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36" w:right="0" w:hanging="0"/>
        <w:jc w:val="center"/>
        <w:rPr>
          <w:sz w:val="28"/>
          <w:szCs w:val="28"/>
        </w:rPr>
      </w:pPr>
      <w:r>
        <mc:AlternateContent>
          <mc:Choice Requires="wpg">
            <w:drawing>
              <wp:anchor behindDoc="1" distT="0" distB="0" distL="114935" distR="114935" simplePos="0" locked="0" layoutInCell="0" allowOverlap="1" relativeHeight="27">
                <wp:simplePos x="0" y="0"/>
                <wp:positionH relativeFrom="column">
                  <wp:posOffset>3175</wp:posOffset>
                </wp:positionH>
                <wp:positionV relativeFrom="paragraph">
                  <wp:posOffset>777875</wp:posOffset>
                </wp:positionV>
                <wp:extent cx="5022850" cy="229870"/>
                <wp:effectExtent l="3175" t="3175" r="3810" b="4445"/>
                <wp:wrapNone/>
                <wp:docPr id="1" name="Group 27617"/>
                <a:graphic xmlns:a="http://schemas.openxmlformats.org/drawingml/2006/main">
                  <a:graphicData uri="http://schemas.microsoft.com/office/word/2010/wordprocessingGroup">
                    <wpg:wgp>
                      <wpg:cNvGrpSpPr/>
                      <wpg:grpSpPr>
                        <a:xfrm>
                          <a:off x="0" y="0"/>
                          <a:ext cx="5022720" cy="230040"/>
                          <a:chOff x="0" y="0"/>
                          <a:chExt cx="5022720" cy="230040"/>
                        </a:xfrm>
                      </wpg:grpSpPr>
                      <wps:wsp>
                        <wps:cNvSpPr/>
                        <wps:spPr>
                          <a:xfrm>
                            <a:off x="0" y="0"/>
                            <a:ext cx="5022720" cy="230040"/>
                          </a:xfrm>
                          <a:custGeom>
                            <a:avLst/>
                            <a:gdLst>
                              <a:gd name="textAreaLeft" fmla="*/ 0 w 2847600"/>
                              <a:gd name="textAreaRight" fmla="*/ 2847960 w 2847600"/>
                              <a:gd name="textAreaTop" fmla="*/ 0 h 130320"/>
                              <a:gd name="textAreaBottom" fmla="*/ 130680 h 130320"/>
                            </a:gdLst>
                            <a:ahLst/>
                            <a:rect l="textAreaLeft" t="textAreaTop" r="textAreaRight" b="textAreaBottom"/>
                            <a:pathLst>
                              <a:path w="5023104" h="230124">
                                <a:moveTo>
                                  <a:pt x="0" y="0"/>
                                </a:moveTo>
                                <a:lnTo>
                                  <a:pt x="5023104" y="0"/>
                                </a:lnTo>
                                <a:lnTo>
                                  <a:pt x="5023104" y="230124"/>
                                </a:lnTo>
                                <a:lnTo>
                                  <a:pt x="0" y="230124"/>
                                </a:lnTo>
                                <a:lnTo>
                                  <a:pt x="0" y="0"/>
                                </a:lnTo>
                              </a:path>
                            </a:pathLst>
                          </a:custGeom>
                          <a:solidFill>
                            <a:srgbClr val="fed4b1"/>
                          </a:solidFill>
                          <a:ln w="6480">
                            <a:solidFill>
                              <a:srgbClr val="fed4b1"/>
                            </a:solidFill>
                            <a:miter/>
                          </a:ln>
                        </wps:spPr>
                        <wps:style>
                          <a:lnRef idx="0"/>
                          <a:fillRef idx="0"/>
                          <a:effectRef idx="0"/>
                          <a:fontRef idx="minor"/>
                        </wps:style>
                        <wps:bodyPr/>
                      </wps:wsp>
                    </wpg:wgp>
                  </a:graphicData>
                </a:graphic>
              </wp:anchor>
            </w:drawing>
          </mc:Choice>
          <mc:Fallback>
            <w:pict>
              <v:group id="shape_0" alt="Group 27617" style="position:absolute;margin-left:0.25pt;margin-top:61.25pt;width:395.5pt;height:18.1pt" coordorigin="5,1225" coordsize="7910,362">
                <v:shape id="shape_0" ID="Shape 32725" coordsize="5023104,230124" path="m0,0l5023104,0l5023104,230124l0,230124l0,0e" fillcolor="#fed4b1" stroked="t" o:allowincell="f" style="position:absolute;left:5;top:1225;width:7909;height:361;mso-wrap-style:none;v-text-anchor:middle">
                  <v:fill o:detectmouseclick="t" type="solid" color2="#012b4e"/>
                  <v:stroke color="#fed4b1" weight="6480" joinstyle="miter" endcap="flat"/>
                  <w10:wrap type="none"/>
                </v:shape>
              </v:group>
            </w:pict>
          </mc:Fallback>
        </mc:AlternateContent>
      </w:r>
      <w:r>
        <w:rPr>
          <w:b/>
          <w:color w:val="0083CA"/>
          <w:sz w:val="28"/>
          <w:szCs w:val="28"/>
        </w:rPr>
        <w:t>23</w:t>
      </w:r>
    </w:p>
    <w:p>
      <w:pPr>
        <w:pStyle w:val="Normal"/>
        <w:spacing w:lineRule="auto" w:line="216" w:before="0" w:after="0"/>
        <w:ind w:left="2611" w:right="1623" w:hanging="468"/>
        <w:jc w:val="left"/>
        <w:rPr>
          <w:sz w:val="28"/>
          <w:szCs w:val="28"/>
        </w:rPr>
      </w:pPr>
      <w:r>
        <w:rPr>
          <w:rFonts w:eastAsia="Calibri" w:cs="Calibri" w:ascii="Calibri" w:hAnsi="Calibri"/>
          <w:b/>
          <w:sz w:val="28"/>
          <w:szCs w:val="28"/>
        </w:rPr>
        <w:t>I ntegrated C ircuits</w:t>
      </w:r>
    </w:p>
    <w:p>
      <w:pPr>
        <w:pStyle w:val="Normal"/>
        <w:spacing w:lineRule="auto" w:line="256" w:before="0" w:after="655"/>
        <w:ind w:left="0" w:right="-20" w:hanging="0"/>
        <w:jc w:val="left"/>
        <w:rPr>
          <w:sz w:val="28"/>
          <w:szCs w:val="28"/>
        </w:rPr>
      </w:pPr>
      <w:r>
        <w:rPr>
          <w:sz w:val="28"/>
          <w:szCs w:val="28"/>
          <w:lang w:val="en-US" w:eastAsia="en-US"/>
        </w:rPr>
        <mc:AlternateContent>
          <mc:Choice Requires="wpg">
            <w:drawing>
              <wp:inline distT="0" distB="0" distL="0" distR="0">
                <wp:extent cx="5044440" cy="635"/>
                <wp:effectExtent l="0" t="0" r="0" b="0"/>
                <wp:docPr id="2" name="Group 27618"/>
                <a:graphic xmlns:a="http://schemas.openxmlformats.org/drawingml/2006/main">
                  <a:graphicData uri="http://schemas.microsoft.com/office/word/2010/wordprocessingGroup">
                    <wpg:wgp>
                      <wpg:cNvGrpSpPr/>
                      <wpg:grpSpPr>
                        <a:xfrm>
                          <a:off x="0" y="0"/>
                          <a:ext cx="5044320" cy="720"/>
                          <a:chOff x="0" y="0"/>
                          <a:chExt cx="5044320" cy="720"/>
                        </a:xfrm>
                      </wpg:grpSpPr>
                      <wps:wsp>
                        <wps:cNvSpPr/>
                        <wps:spPr>
                          <a:xfrm>
                            <a:off x="0" y="0"/>
                            <a:ext cx="5044320" cy="720"/>
                          </a:xfrm>
                          <a:custGeom>
                            <a:avLst/>
                            <a:gdLst/>
                            <a:ahLst/>
                            <a:rect l="l" t="t" r="r" b="b"/>
                            <a:pathLst>
                              <a:path w="5044440" h="0">
                                <a:moveTo>
                                  <a:pt x="0" y="0"/>
                                </a:moveTo>
                                <a:lnTo>
                                  <a:pt x="5044440" y="0"/>
                                </a:lnTo>
                              </a:path>
                            </a:pathLst>
                          </a:custGeom>
                          <a:noFill/>
                          <a:ln w="50040">
                            <a:solidFill>
                              <a:srgbClr val="00adee"/>
                            </a:solidFill>
                            <a:miter/>
                          </a:ln>
                        </wps:spPr>
                        <wps:style>
                          <a:lnRef idx="0"/>
                          <a:fillRef idx="0"/>
                          <a:effectRef idx="0"/>
                          <a:fontRef idx="minor"/>
                        </wps:style>
                        <wps:bodyPr/>
                      </wps:wsp>
                    </wpg:wgp>
                  </a:graphicData>
                </a:graphic>
              </wp:inline>
            </w:drawing>
          </mc:Choice>
          <mc:Fallback>
            <w:pict>
              <v:group id="shape_0" alt="Group 27618" style="position:absolute;margin-left:0pt;margin-top:0pt;width:397.2pt;height:0.05pt" coordorigin="0,0" coordsize="7944,1">
                <v:shape id="shape_0" ID="Shape 96" path="m0,0l5044440,0e" stroked="t" o:allowincell="f" style="position:absolute;left:0;top:0;width:7943;height:0;mso-wrap-style:none;v-text-anchor:middle;mso-position-horizontal-relative:char">
                  <v:fill o:detectmouseclick="t" on="false"/>
                  <v:stroke color="#00adee" weight="50040" joinstyle="miter" endcap="flat"/>
                  <w10:wrap type="none"/>
                </v:shape>
              </v:group>
            </w:pict>
          </mc:Fallback>
        </mc:AlternateContent>
      </w:r>
    </w:p>
    <w:p>
      <w:pPr>
        <w:pStyle w:val="Normal"/>
        <w:tabs>
          <w:tab w:val="clear" w:pos="720"/>
          <w:tab w:val="center" w:pos="1308" w:leader="none"/>
        </w:tabs>
        <w:spacing w:before="0" w:after="76"/>
        <w:ind w:left="-15" w:right="0" w:hanging="0"/>
        <w:jc w:val="left"/>
        <w:rPr>
          <w:sz w:val="28"/>
          <w:szCs w:val="28"/>
        </w:rPr>
      </w:pPr>
      <w:r>
        <w:rPr>
          <w:rFonts w:eastAsia="Arial" w:cs="Arial" w:ascii="Arial" w:hAnsi="Arial"/>
          <w:b/>
          <w:color w:val="EC1846"/>
          <w:sz w:val="28"/>
          <w:szCs w:val="28"/>
        </w:rPr>
        <w:t xml:space="preserve"> </w:t>
      </w:r>
      <w:r>
        <w:rPr>
          <w:rFonts w:eastAsia="Arial" w:cs="Arial" w:ascii="Arial" w:hAnsi="Arial"/>
          <w:b/>
          <w:color w:val="EC1846"/>
          <w:sz w:val="28"/>
          <w:szCs w:val="28"/>
        </w:rPr>
        <w:t>23.1</w:t>
        <w:tab/>
      </w:r>
      <w:r>
        <w:rPr>
          <w:rFonts w:eastAsia="Arial" w:cs="Arial" w:ascii="Arial" w:hAnsi="Arial"/>
          <w:b/>
          <w:sz w:val="28"/>
          <w:szCs w:val="28"/>
        </w:rPr>
        <w:t>Integrated Circuit</w:t>
      </w:r>
    </w:p>
    <w:p>
      <w:pPr>
        <w:pStyle w:val="Normal"/>
        <w:spacing w:before="0" w:after="76"/>
        <w:ind w:left="571" w:right="4" w:hanging="586"/>
        <w:jc w:val="left"/>
        <w:rPr>
          <w:sz w:val="28"/>
          <w:szCs w:val="28"/>
        </w:rPr>
      </w:pPr>
      <w:r>
        <w:drawing>
          <wp:anchor behindDoc="0" distT="0" distB="0" distL="114935" distR="114935" simplePos="0" locked="0" layoutInCell="0" allowOverlap="1" relativeHeight="32">
            <wp:simplePos x="0" y="0"/>
            <wp:positionH relativeFrom="column">
              <wp:posOffset>2286000</wp:posOffset>
            </wp:positionH>
            <wp:positionV relativeFrom="paragraph">
              <wp:posOffset>-122555</wp:posOffset>
            </wp:positionV>
            <wp:extent cx="2743200" cy="2459990"/>
            <wp:effectExtent l="0" t="0" r="0" b="0"/>
            <wp:wrapSquare wrapText="bothSides"/>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2"/>
                    <a:srcRect l="-13" t="-14" r="-13" b="-14"/>
                    <a:stretch>
                      <a:fillRect/>
                    </a:stretch>
                  </pic:blipFill>
                  <pic:spPr bwMode="auto">
                    <a:xfrm>
                      <a:off x="0" y="0"/>
                      <a:ext cx="2743200" cy="2459990"/>
                    </a:xfrm>
                    <a:prstGeom prst="rect">
                      <a:avLst/>
                    </a:prstGeom>
                  </pic:spPr>
                </pic:pic>
              </a:graphicData>
            </a:graphic>
          </wp:anchor>
        </w:drawing>
      </w:r>
      <w:r>
        <w:rPr>
          <w:rFonts w:eastAsia="Arial" w:cs="Arial" w:ascii="Arial" w:hAnsi="Arial"/>
          <w:b/>
          <w:color w:val="EC1846"/>
          <w:sz w:val="28"/>
          <w:szCs w:val="28"/>
        </w:rPr>
        <w:t xml:space="preserve"> </w:t>
      </w:r>
      <w:r>
        <w:rPr>
          <w:rFonts w:eastAsia="Arial" w:cs="Arial" w:ascii="Arial" w:hAnsi="Arial"/>
          <w:b/>
          <w:color w:val="EC1846"/>
          <w:sz w:val="28"/>
          <w:szCs w:val="28"/>
        </w:rPr>
        <w:t xml:space="preserve">23.2 </w:t>
      </w:r>
      <w:r>
        <w:rPr>
          <w:rFonts w:eastAsia="Arial" w:cs="Arial" w:ascii="Arial" w:hAnsi="Arial"/>
          <w:b/>
          <w:sz w:val="28"/>
          <w:szCs w:val="28"/>
        </w:rPr>
        <w:t>Advantages and Disadvantages of Integrated Circuits</w:t>
      </w:r>
    </w:p>
    <w:p>
      <w:pPr>
        <w:pStyle w:val="Normal"/>
        <w:tabs>
          <w:tab w:val="clear" w:pos="720"/>
          <w:tab w:val="center" w:pos="1474" w:leader="none"/>
        </w:tabs>
        <w:spacing w:before="0" w:after="76"/>
        <w:ind w:left="-15" w:right="0" w:hanging="0"/>
        <w:jc w:val="left"/>
        <w:rPr>
          <w:sz w:val="28"/>
          <w:szCs w:val="28"/>
        </w:rPr>
      </w:pPr>
      <w:r>
        <w:rPr>
          <w:rFonts w:eastAsia="Arial" w:cs="Arial" w:ascii="Arial" w:hAnsi="Arial"/>
          <w:b/>
          <w:sz w:val="28"/>
          <w:szCs w:val="28"/>
        </w:rPr>
        <w:t xml:space="preserve"> </w:t>
      </w:r>
      <w:r>
        <w:rPr>
          <w:rFonts w:eastAsia="Arial" w:cs="Arial" w:ascii="Arial" w:hAnsi="Arial"/>
          <w:b/>
          <w:color w:val="EC1846"/>
          <w:sz w:val="28"/>
          <w:szCs w:val="28"/>
        </w:rPr>
        <w:t>23.3</w:t>
        <w:tab/>
      </w:r>
      <w:r>
        <w:rPr>
          <w:rFonts w:eastAsia="Arial" w:cs="Arial" w:ascii="Arial" w:hAnsi="Arial"/>
          <w:b/>
          <w:sz w:val="28"/>
          <w:szCs w:val="28"/>
        </w:rPr>
        <w:t>Inside an IC Package</w:t>
      </w:r>
    </w:p>
    <w:p>
      <w:pPr>
        <w:pStyle w:val="Normal"/>
        <w:tabs>
          <w:tab w:val="clear" w:pos="720"/>
          <w:tab w:val="center" w:pos="1307" w:leader="none"/>
        </w:tabs>
        <w:spacing w:before="0" w:after="76"/>
        <w:ind w:left="-15" w:right="0" w:hanging="0"/>
        <w:jc w:val="left"/>
        <w:rPr>
          <w:sz w:val="28"/>
          <w:szCs w:val="28"/>
        </w:rPr>
      </w:pPr>
      <w:r>
        <w:rPr>
          <w:rFonts w:eastAsia="Arial" w:cs="Arial" w:ascii="Arial" w:hAnsi="Arial"/>
          <w:b/>
          <w:color w:val="EC1846"/>
          <w:sz w:val="28"/>
          <w:szCs w:val="28"/>
        </w:rPr>
        <w:t xml:space="preserve"> </w:t>
      </w:r>
      <w:r>
        <w:rPr>
          <w:rFonts w:eastAsia="Arial" w:cs="Arial" w:ascii="Arial" w:hAnsi="Arial"/>
          <w:b/>
          <w:color w:val="EC1846"/>
          <w:sz w:val="28"/>
          <w:szCs w:val="28"/>
        </w:rPr>
        <w:t>23.4</w:t>
        <w:tab/>
      </w:r>
      <w:r>
        <w:rPr>
          <w:rFonts w:eastAsia="Arial" w:cs="Arial" w:ascii="Arial" w:hAnsi="Arial"/>
          <w:b/>
          <w:sz w:val="28"/>
          <w:szCs w:val="28"/>
        </w:rPr>
        <w:t>IC Classifications</w:t>
      </w:r>
    </w:p>
    <w:p>
      <w:pPr>
        <w:pStyle w:val="Normal"/>
        <w:tabs>
          <w:tab w:val="clear" w:pos="720"/>
          <w:tab w:val="center" w:pos="1483" w:leader="none"/>
        </w:tabs>
        <w:spacing w:before="0" w:after="76"/>
        <w:ind w:left="-15" w:right="0" w:hanging="0"/>
        <w:jc w:val="left"/>
        <w:rPr>
          <w:sz w:val="28"/>
          <w:szCs w:val="28"/>
        </w:rPr>
      </w:pPr>
      <w:r>
        <w:rPr>
          <w:rFonts w:eastAsia="Arial" w:cs="Arial" w:ascii="Arial" w:hAnsi="Arial"/>
          <w:b/>
          <w:color w:val="EC1846"/>
          <w:sz w:val="28"/>
          <w:szCs w:val="28"/>
        </w:rPr>
        <w:t xml:space="preserve"> </w:t>
      </w:r>
      <w:r>
        <w:rPr>
          <w:rFonts w:eastAsia="Arial" w:cs="Arial" w:ascii="Arial" w:hAnsi="Arial"/>
          <w:b/>
          <w:color w:val="EC1846"/>
          <w:sz w:val="28"/>
          <w:szCs w:val="28"/>
        </w:rPr>
        <w:t>23.5</w:t>
        <w:tab/>
      </w:r>
      <w:r>
        <w:rPr>
          <w:rFonts w:eastAsia="Arial" w:cs="Arial" w:ascii="Arial" w:hAnsi="Arial"/>
          <w:b/>
          <w:sz w:val="28"/>
          <w:szCs w:val="28"/>
        </w:rPr>
        <w:t>Making Monolithic IC</w:t>
      </w:r>
    </w:p>
    <w:p>
      <w:pPr>
        <w:pStyle w:val="Normal"/>
        <w:spacing w:before="0" w:after="76"/>
        <w:ind w:left="571" w:right="4" w:hanging="586"/>
        <w:jc w:val="left"/>
        <w:rPr>
          <w:sz w:val="28"/>
          <w:szCs w:val="28"/>
        </w:rPr>
      </w:pPr>
      <w:r>
        <w:rPr>
          <w:rFonts w:eastAsia="Arial" w:cs="Arial" w:ascii="Arial" w:hAnsi="Arial"/>
          <w:b/>
          <w:color w:val="EC1846"/>
          <w:sz w:val="28"/>
          <w:szCs w:val="28"/>
        </w:rPr>
        <w:t xml:space="preserve"> </w:t>
      </w:r>
      <w:r>
        <w:rPr>
          <w:rFonts w:eastAsia="Arial" w:cs="Arial" w:ascii="Arial" w:hAnsi="Arial"/>
          <w:b/>
          <w:color w:val="EC1846"/>
          <w:sz w:val="28"/>
          <w:szCs w:val="28"/>
        </w:rPr>
        <w:t xml:space="preserve">23.6 </w:t>
      </w:r>
      <w:r>
        <w:rPr>
          <w:rFonts w:eastAsia="Arial" w:cs="Arial" w:ascii="Arial" w:hAnsi="Arial"/>
          <w:b/>
          <w:sz w:val="28"/>
          <w:szCs w:val="28"/>
        </w:rPr>
        <w:t>Fabrication of Components on Monolithic IC</w:t>
      </w:r>
    </w:p>
    <w:p>
      <w:pPr>
        <w:pStyle w:val="Normal"/>
        <w:tabs>
          <w:tab w:val="clear" w:pos="720"/>
          <w:tab w:val="center" w:pos="1512" w:leader="none"/>
        </w:tabs>
        <w:spacing w:before="0" w:after="76"/>
        <w:ind w:left="-15" w:right="0" w:hanging="0"/>
        <w:jc w:val="left"/>
        <w:rPr>
          <w:sz w:val="28"/>
          <w:szCs w:val="28"/>
        </w:rPr>
      </w:pPr>
      <w:r>
        <w:rPr>
          <w:rFonts w:eastAsia="Arial" w:cs="Arial" w:ascii="Arial" w:hAnsi="Arial"/>
          <w:b/>
          <w:color w:val="EC1846"/>
          <w:sz w:val="28"/>
          <w:szCs w:val="28"/>
        </w:rPr>
        <w:t xml:space="preserve"> </w:t>
      </w:r>
      <w:r>
        <w:rPr>
          <w:rFonts w:eastAsia="Arial" w:cs="Arial" w:ascii="Arial" w:hAnsi="Arial"/>
          <w:b/>
          <w:color w:val="EC1846"/>
          <w:sz w:val="28"/>
          <w:szCs w:val="28"/>
        </w:rPr>
        <w:t>23.7</w:t>
        <w:tab/>
      </w:r>
      <w:r>
        <w:rPr>
          <w:rFonts w:eastAsia="Arial" w:cs="Arial" w:ascii="Arial" w:hAnsi="Arial"/>
          <w:b/>
          <w:sz w:val="28"/>
          <w:szCs w:val="28"/>
        </w:rPr>
        <w:t xml:space="preserve">Simple Monolithic </w:t>
      </w:r>
      <w:r>
        <w:rPr>
          <w:rFonts w:eastAsia="Arial" w:cs="Arial" w:ascii="Arial" w:hAnsi="Arial"/>
          <w:b/>
          <w:i/>
          <w:sz w:val="28"/>
          <w:szCs w:val="28"/>
        </w:rPr>
        <w:t>ICs</w:t>
      </w:r>
    </w:p>
    <w:p>
      <w:pPr>
        <w:pStyle w:val="Normal"/>
        <w:tabs>
          <w:tab w:val="clear" w:pos="720"/>
          <w:tab w:val="center" w:pos="1074" w:leader="none"/>
        </w:tabs>
        <w:spacing w:before="0" w:after="76"/>
        <w:ind w:left="-15" w:right="0" w:hanging="0"/>
        <w:jc w:val="left"/>
        <w:rPr>
          <w:sz w:val="28"/>
          <w:szCs w:val="28"/>
        </w:rPr>
      </w:pPr>
      <w:r>
        <w:rPr>
          <w:rFonts w:eastAsia="Arial" w:cs="Arial" w:ascii="Arial" w:hAnsi="Arial"/>
          <w:b/>
          <w:color w:val="EC1846"/>
          <w:sz w:val="28"/>
          <w:szCs w:val="28"/>
        </w:rPr>
        <w:t xml:space="preserve"> </w:t>
      </w:r>
      <w:r>
        <w:rPr>
          <w:rFonts w:eastAsia="Arial" w:cs="Arial" w:ascii="Arial" w:hAnsi="Arial"/>
          <w:b/>
          <w:color w:val="EC1846"/>
          <w:sz w:val="28"/>
          <w:szCs w:val="28"/>
        </w:rPr>
        <w:t>23.8</w:t>
        <w:tab/>
      </w:r>
      <w:r>
        <w:rPr>
          <w:rFonts w:eastAsia="Arial" w:cs="Arial" w:ascii="Arial" w:hAnsi="Arial"/>
          <w:b/>
          <w:i/>
          <w:sz w:val="28"/>
          <w:szCs w:val="28"/>
        </w:rPr>
        <w:t>IC</w:t>
      </w:r>
      <w:r>
        <w:rPr>
          <w:rFonts w:eastAsia="Arial" w:cs="Arial" w:ascii="Arial" w:hAnsi="Arial"/>
          <w:b/>
          <w:sz w:val="28"/>
          <w:szCs w:val="28"/>
        </w:rPr>
        <w:t xml:space="preserve"> Packings</w:t>
      </w:r>
    </w:p>
    <w:p>
      <w:pPr>
        <w:pStyle w:val="Normal"/>
        <w:tabs>
          <w:tab w:val="clear" w:pos="720"/>
          <w:tab w:val="center" w:pos="1056" w:leader="none"/>
        </w:tabs>
        <w:spacing w:before="0" w:after="76"/>
        <w:ind w:left="-15" w:right="0" w:hanging="0"/>
        <w:jc w:val="left"/>
        <w:rPr>
          <w:sz w:val="28"/>
          <w:szCs w:val="28"/>
        </w:rPr>
      </w:pPr>
      <w:r>
        <w:rPr>
          <w:rFonts w:eastAsia="Arial" w:cs="Arial" w:ascii="Arial" w:hAnsi="Arial"/>
          <w:b/>
          <w:color w:val="EC1846"/>
          <w:sz w:val="28"/>
          <w:szCs w:val="28"/>
        </w:rPr>
        <w:t xml:space="preserve"> </w:t>
      </w:r>
      <w:r>
        <w:rPr>
          <w:rFonts w:eastAsia="Arial" w:cs="Arial" w:ascii="Arial" w:hAnsi="Arial"/>
          <w:b/>
          <w:color w:val="EC1846"/>
          <w:sz w:val="28"/>
          <w:szCs w:val="28"/>
        </w:rPr>
        <w:t>23.9</w:t>
        <w:tab/>
      </w:r>
      <w:r>
        <w:rPr>
          <w:rFonts w:eastAsia="Arial" w:cs="Arial" w:ascii="Arial" w:hAnsi="Arial"/>
          <w:b/>
          <w:i/>
          <w:sz w:val="28"/>
          <w:szCs w:val="28"/>
        </w:rPr>
        <w:t>IC</w:t>
      </w:r>
      <w:r>
        <w:rPr>
          <w:rFonts w:eastAsia="Arial" w:cs="Arial" w:ascii="Arial" w:hAnsi="Arial"/>
          <w:b/>
          <w:sz w:val="28"/>
          <w:szCs w:val="28"/>
        </w:rPr>
        <w:t xml:space="preserve"> Symbols</w:t>
      </w:r>
    </w:p>
    <w:p>
      <w:pPr>
        <w:pStyle w:val="Normal"/>
        <w:spacing w:before="0" w:after="76"/>
        <w:ind w:left="-5" w:right="4" w:hanging="10"/>
        <w:jc w:val="left"/>
        <w:rPr>
          <w:sz w:val="28"/>
          <w:szCs w:val="28"/>
        </w:rPr>
      </w:pPr>
      <w:r>
        <w:rPr>
          <w:rFonts w:eastAsia="Arial" w:cs="Arial" w:ascii="Arial" w:hAnsi="Arial"/>
          <w:b/>
          <w:color w:val="EC1846"/>
          <w:sz w:val="28"/>
          <w:szCs w:val="28"/>
        </w:rPr>
        <w:t xml:space="preserve">23.10 </w:t>
      </w:r>
      <w:r>
        <w:rPr>
          <w:rFonts w:eastAsia="Arial" w:cs="Arial" w:ascii="Arial" w:hAnsi="Arial"/>
          <w:b/>
          <w:sz w:val="28"/>
          <w:szCs w:val="28"/>
        </w:rPr>
        <w:t>Scale of Integration</w:t>
      </w:r>
    </w:p>
    <w:p>
      <w:pPr>
        <w:pStyle w:val="Normal"/>
        <w:spacing w:before="0" w:after="463"/>
        <w:ind w:left="-5" w:right="4" w:hanging="10"/>
        <w:jc w:val="left"/>
        <w:rPr>
          <w:sz w:val="28"/>
          <w:szCs w:val="28"/>
        </w:rPr>
      </w:pPr>
      <w:r>
        <w:rPr>
          <w:rFonts w:eastAsia="Arial" w:cs="Arial" w:ascii="Arial" w:hAnsi="Arial"/>
          <w:b/>
          <w:color w:val="EC1846"/>
          <w:sz w:val="28"/>
          <w:szCs w:val="28"/>
        </w:rPr>
        <w:t xml:space="preserve">23.11 </w:t>
      </w:r>
      <w:r>
        <w:rPr>
          <w:rFonts w:eastAsia="Arial" w:cs="Arial" w:ascii="Arial" w:hAnsi="Arial"/>
          <w:b/>
          <w:sz w:val="28"/>
          <w:szCs w:val="28"/>
        </w:rPr>
        <w:t>Some Circuits Using ICs</w:t>
      </w:r>
    </w:p>
    <w:p>
      <w:pPr>
        <w:pStyle w:val="Heading1"/>
        <w:rPr>
          <w:szCs w:val="28"/>
        </w:rPr>
      </w:pPr>
      <w:r>
        <w:rPr>
          <w:szCs w:val="28"/>
        </w:rPr>
        <w:t>INTRODUCTION</w:t>
      </w:r>
    </w:p>
    <w:p>
      <w:pPr>
        <w:pStyle w:val="Normal"/>
        <w:spacing w:before="0" w:after="35"/>
        <w:ind w:left="7" w:right="0" w:hanging="10"/>
        <w:rPr/>
      </w:pPr>
      <w:r>
        <w:rPr>
          <w:sz w:val="28"/>
          <w:szCs w:val="28"/>
        </w:rPr>
        <w:t>T</w:t>
      </w:r>
      <w:r>
        <w:rPr>
          <w:sz w:val="28"/>
          <w:szCs w:val="28"/>
        </w:rPr>
        <w:t>he circuits discussed so far in the text consisted of separately manufactured components (</w:t>
      </w:r>
      <w:r>
        <w:rPr>
          <w:i/>
          <w:sz w:val="28"/>
          <w:szCs w:val="28"/>
        </w:rPr>
        <w:t>e.g</w:t>
      </w:r>
      <w:r>
        <w:rPr>
          <w:sz w:val="28"/>
          <w:szCs w:val="28"/>
        </w:rPr>
        <w:t xml:space="preserve">. resistors, capacitors, diodes, transistors </w:t>
      </w:r>
      <w:r>
        <w:rPr>
          <w:i/>
          <w:sz w:val="28"/>
          <w:szCs w:val="28"/>
        </w:rPr>
        <w:t>etc.</w:t>
      </w:r>
      <w:r>
        <w:rPr>
          <w:sz w:val="28"/>
          <w:szCs w:val="28"/>
        </w:rPr>
        <w:t xml:space="preserve">) joined by wires or plated conductors on printed boards.  Such circuits are known as </w:t>
      </w:r>
      <w:r>
        <w:rPr>
          <w:i/>
          <w:color w:val="EB008C"/>
          <w:sz w:val="28"/>
          <w:szCs w:val="28"/>
        </w:rPr>
        <w:t>discrete circuits</w:t>
      </w:r>
      <w:r>
        <w:rPr>
          <w:color w:val="EB008C"/>
          <w:sz w:val="28"/>
          <w:szCs w:val="28"/>
        </w:rPr>
        <w:t xml:space="preserve"> </w:t>
      </w:r>
      <w:r>
        <w:rPr>
          <w:sz w:val="28"/>
          <w:szCs w:val="28"/>
        </w:rPr>
        <w:t>because each component added to the circuit is discrete (</w:t>
      </w:r>
      <w:r>
        <w:rPr>
          <w:i/>
          <w:sz w:val="28"/>
          <w:szCs w:val="28"/>
        </w:rPr>
        <w:t>i.e.</w:t>
      </w:r>
      <w:r>
        <w:rPr>
          <w:sz w:val="28"/>
          <w:szCs w:val="28"/>
        </w:rPr>
        <w:t xml:space="preserve"> distinct or separate) from the others.  Discrete circuits have two main disadvantages. Firstly, in a large circuit (</w:t>
      </w:r>
      <w:r>
        <w:rPr>
          <w:i/>
          <w:sz w:val="28"/>
          <w:szCs w:val="28"/>
        </w:rPr>
        <w:t xml:space="preserve">e.g. </w:t>
      </w:r>
      <w:r>
        <w:rPr>
          <w:sz w:val="28"/>
          <w:szCs w:val="28"/>
        </w:rPr>
        <w:t xml:space="preserve">TV circuit, computer circuit) there may be hundreds of components and consequently discrete assembly would occupy a large space.  Secondly, there will be hundreds of soldered points posing a considerable problem of reliability.  To meet these problems of space conservation and reliability, engineers started a drive for miniaturized circuits.  This led to the development of </w:t>
      </w:r>
      <w:r>
        <w:rPr>
          <w:i/>
          <w:color w:val="EB008C"/>
          <w:sz w:val="28"/>
          <w:szCs w:val="28"/>
        </w:rPr>
        <w:t>microelectronics</w:t>
      </w:r>
      <w:r>
        <w:rPr>
          <w:sz w:val="28"/>
          <w:szCs w:val="28"/>
        </w:rPr>
        <w:t xml:space="preserve"> in the late 1950</w:t>
      </w:r>
      <w:r>
        <w:rPr>
          <w:i/>
          <w:sz w:val="28"/>
          <w:szCs w:val="28"/>
        </w:rPr>
        <w:t>s</w:t>
      </w:r>
      <w:r>
        <w:rPr>
          <w:sz w:val="28"/>
          <w:szCs w:val="28"/>
        </w:rPr>
        <w:t>.</w:t>
      </w:r>
    </w:p>
    <w:p>
      <w:pPr>
        <w:pStyle w:val="Normal"/>
        <w:spacing w:before="0" w:after="146"/>
        <w:ind w:left="-3" w:right="0" w:firstLine="360"/>
        <w:rPr/>
      </w:pPr>
      <w:r>
        <w:rPr>
          <w:sz w:val="28"/>
          <w:szCs w:val="28"/>
        </w:rPr>
        <w:t xml:space="preserve">Microelectronics is the branch of electronics engineering which deals with micro-circuits.  A micro-circuit is simply a miniature assembly of electronic components.  One type of such circuit is the </w:t>
      </w:r>
      <w:r>
        <w:rPr>
          <w:i/>
          <w:color w:val="EB008C"/>
          <w:sz w:val="28"/>
          <w:szCs w:val="28"/>
        </w:rPr>
        <w:t>integrated circuit</w:t>
      </w:r>
      <w:r>
        <w:rPr>
          <w:sz w:val="28"/>
          <w:szCs w:val="28"/>
        </w:rPr>
        <w:t xml:space="preserve">, generally abbreviated as </w:t>
      </w:r>
      <w:r>
        <w:rPr>
          <w:i/>
          <w:sz w:val="28"/>
          <w:szCs w:val="28"/>
        </w:rPr>
        <w:t>IC</w:t>
      </w:r>
      <w:r>
        <w:rPr>
          <w:sz w:val="28"/>
          <w:szCs w:val="28"/>
        </w:rPr>
        <w:t xml:space="preserve">.  An integrated circuit has various components such as resistors, capacitors, diodes, transistors etc.  fabricated on a small semiconductor chip.  How circuits containing hundreds of components are fabricated on a small semiconductor chip to produce an </w:t>
      </w:r>
      <w:r>
        <w:rPr>
          <w:i/>
          <w:sz w:val="28"/>
          <w:szCs w:val="28"/>
        </w:rPr>
        <w:t xml:space="preserve">IC </w:t>
      </w:r>
      <w:r>
        <w:rPr>
          <w:sz w:val="28"/>
          <w:szCs w:val="28"/>
        </w:rPr>
        <w:t>is a fascinating feat of microelectronics. This has not only fulfilled the everincreasing demand of industries for electronic equipment of smaller size, lighter weight and low power requirements, but it has also resulted in high degree of reliability.  In this chapter, we shall focus our attention on the various aspects of integrated circuits.</w:t>
      </w:r>
    </w:p>
    <w:p>
      <w:pPr>
        <w:pStyle w:val="Heading2"/>
        <w:ind w:left="-5" w:right="151" w:hanging="10"/>
        <w:rPr>
          <w:sz w:val="28"/>
          <w:szCs w:val="28"/>
        </w:rPr>
      </w:pPr>
      <w:r>
        <w:rPr>
          <w:sz w:val="28"/>
          <w:szCs w:val="28"/>
        </w:rPr>
        <w:t>23.1 Integrated Circuit</w:t>
      </w:r>
    </w:p>
    <w:p>
      <w:pPr>
        <w:pStyle w:val="Normal"/>
        <w:spacing w:lineRule="auto" w:line="252" w:before="0" w:after="36"/>
        <w:ind w:left="-5" w:right="151" w:hanging="10"/>
        <w:rPr>
          <w:sz w:val="28"/>
          <w:szCs w:val="28"/>
        </w:rPr>
      </w:pPr>
      <w:r>
        <mc:AlternateContent>
          <mc:Choice Requires="wpg">
            <w:drawing>
              <wp:anchor behindDoc="0" distT="0" distB="0" distL="114935" distR="114935" simplePos="0" locked="0" layoutInCell="0" allowOverlap="1" relativeHeight="33">
                <wp:simplePos x="0" y="0"/>
                <wp:positionH relativeFrom="column">
                  <wp:posOffset>3041650</wp:posOffset>
                </wp:positionH>
                <wp:positionV relativeFrom="paragraph">
                  <wp:posOffset>-88900</wp:posOffset>
                </wp:positionV>
                <wp:extent cx="1894205" cy="1683385"/>
                <wp:effectExtent l="6985" t="0" r="6350" b="0"/>
                <wp:wrapSquare wrapText="bothSides"/>
                <wp:docPr id="4" name="Group 29617"/>
                <a:graphic xmlns:a="http://schemas.openxmlformats.org/drawingml/2006/main">
                  <a:graphicData uri="http://schemas.microsoft.com/office/word/2010/wordprocessingGroup">
                    <wpg:wgp>
                      <wpg:cNvGrpSpPr/>
                      <wpg:grpSpPr>
                        <a:xfrm>
                          <a:off x="0" y="0"/>
                          <a:ext cx="1894320" cy="1683360"/>
                          <a:chOff x="0" y="0"/>
                          <a:chExt cx="1894320" cy="1683360"/>
                        </a:xfrm>
                      </wpg:grpSpPr>
                      <wps:wsp>
                        <wps:cNvSpPr/>
                        <wps:spPr>
                          <a:xfrm>
                            <a:off x="511920" y="1479600"/>
                            <a:ext cx="851040" cy="187920"/>
                          </a:xfrm>
                          <a:custGeom>
                            <a:avLst/>
                            <a:gdLst>
                              <a:gd name="textAreaLeft" fmla="*/ 0 w 482400"/>
                              <a:gd name="textAreaRight" fmla="*/ 482760 w 482400"/>
                              <a:gd name="textAreaTop" fmla="*/ 0 h 106560"/>
                              <a:gd name="textAreaBottom" fmla="*/ 106920 h 106560"/>
                            </a:gdLst>
                            <a:ahLst/>
                            <a:rect l="textAreaLeft" t="textAreaTop" r="textAreaRight" b="textAreaBottom"/>
                            <a:pathLst>
                              <a:path w="851154" h="190119">
                                <a:moveTo>
                                  <a:pt x="425577" y="0"/>
                                </a:moveTo>
                                <a:cubicBezTo>
                                  <a:pt x="543713" y="0"/>
                                  <a:pt x="644512" y="9550"/>
                                  <a:pt x="727977" y="28651"/>
                                </a:cubicBezTo>
                                <a:cubicBezTo>
                                  <a:pt x="810095" y="47447"/>
                                  <a:pt x="851154" y="69583"/>
                                  <a:pt x="851154" y="95059"/>
                                </a:cubicBezTo>
                                <a:cubicBezTo>
                                  <a:pt x="851154" y="120536"/>
                                  <a:pt x="810095" y="142672"/>
                                  <a:pt x="727977" y="161455"/>
                                </a:cubicBezTo>
                                <a:cubicBezTo>
                                  <a:pt x="644512" y="180568"/>
                                  <a:pt x="543713" y="190119"/>
                                  <a:pt x="425577" y="190119"/>
                                </a:cubicBezTo>
                                <a:cubicBezTo>
                                  <a:pt x="307455" y="190119"/>
                                  <a:pt x="206654" y="180568"/>
                                  <a:pt x="123177" y="161455"/>
                                </a:cubicBezTo>
                                <a:cubicBezTo>
                                  <a:pt x="41059" y="142659"/>
                                  <a:pt x="0" y="120536"/>
                                  <a:pt x="0" y="95059"/>
                                </a:cubicBezTo>
                                <a:cubicBezTo>
                                  <a:pt x="0" y="69583"/>
                                  <a:pt x="41059" y="47460"/>
                                  <a:pt x="123177" y="28651"/>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txBox="1"/>
                        <wps:spPr>
                          <a:xfrm>
                            <a:off x="695160" y="1498680"/>
                            <a:ext cx="6184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w:t>
                              </w:r>
                            </w:p>
                          </w:txbxContent>
                        </wps:txbx>
                        <wps:bodyPr wrap="square" lIns="0" rIns="0" tIns="0" bIns="0" anchor="t">
                          <a:noAutofit/>
                        </wps:bodyPr>
                      </wps:wsp>
                      <wps:wsp>
                        <wps:cNvSpPr/>
                        <wps:spPr>
                          <a:xfrm>
                            <a:off x="1329120" y="117000"/>
                            <a:ext cx="565200" cy="1242000"/>
                          </a:xfrm>
                          <a:custGeom>
                            <a:avLst/>
                            <a:gdLst>
                              <a:gd name="textAreaLeft" fmla="*/ 0 w 320400"/>
                              <a:gd name="textAreaRight" fmla="*/ 320760 w 320400"/>
                              <a:gd name="textAreaTop" fmla="*/ 0 h 704160"/>
                              <a:gd name="textAreaBottom" fmla="*/ 704520 h 704160"/>
                            </a:gdLst>
                            <a:ahLst/>
                            <a:rect l="textAreaLeft" t="textAreaTop" r="textAreaRight" b="textAreaBottom"/>
                            <a:pathLst>
                              <a:path w="564980" h="1254096">
                                <a:moveTo>
                                  <a:pt x="533340" y="0"/>
                                </a:moveTo>
                                <a:lnTo>
                                  <a:pt x="564980" y="85602"/>
                                </a:lnTo>
                                <a:lnTo>
                                  <a:pt x="70062" y="1254096"/>
                                </a:lnTo>
                                <a:lnTo>
                                  <a:pt x="64312" y="1096006"/>
                                </a:lnTo>
                                <a:lnTo>
                                  <a:pt x="0" y="559547"/>
                                </a:lnTo>
                                <a:lnTo>
                                  <a:pt x="533340"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10240" y="1215360"/>
                            <a:ext cx="1188000" cy="141120"/>
                          </a:xfrm>
                          <a:custGeom>
                            <a:avLst/>
                            <a:gdLst>
                              <a:gd name="textAreaLeft" fmla="*/ 0 w 673560"/>
                              <a:gd name="textAreaRight" fmla="*/ 673920 w 673560"/>
                              <a:gd name="textAreaTop" fmla="*/ 0 h 79920"/>
                              <a:gd name="textAreaBottom" fmla="*/ 80280 h 79920"/>
                            </a:gdLst>
                            <a:ahLst/>
                            <a:rect l="textAreaLeft" t="textAreaTop" r="textAreaRight" b="textAreaBottom"/>
                            <a:pathLst>
                              <a:path w="1187637" h="142794">
                                <a:moveTo>
                                  <a:pt x="1187617" y="0"/>
                                </a:moveTo>
                                <a:lnTo>
                                  <a:pt x="1187637" y="142631"/>
                                </a:lnTo>
                                <a:lnTo>
                                  <a:pt x="19" y="142794"/>
                                </a:lnTo>
                                <a:lnTo>
                                  <a:pt x="0" y="163"/>
                                </a:lnTo>
                                <a:lnTo>
                                  <a:pt x="1187617"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10240" y="119880"/>
                            <a:ext cx="1649160" cy="1094760"/>
                          </a:xfrm>
                          <a:custGeom>
                            <a:avLst/>
                            <a:gdLst>
                              <a:gd name="textAreaLeft" fmla="*/ 0 w 934920"/>
                              <a:gd name="textAreaRight" fmla="*/ 935280 w 934920"/>
                              <a:gd name="textAreaTop" fmla="*/ 0 h 620640"/>
                              <a:gd name="textAreaBottom" fmla="*/ 621000 h 620640"/>
                            </a:gdLst>
                            <a:ahLst/>
                            <a:rect l="textAreaLeft" t="textAreaTop" r="textAreaRight" b="textAreaBottom"/>
                            <a:pathLst>
                              <a:path w="1648684" h="1105611">
                                <a:moveTo>
                                  <a:pt x="1648684" y="0"/>
                                </a:moveTo>
                                <a:lnTo>
                                  <a:pt x="1187618" y="1105448"/>
                                </a:lnTo>
                                <a:lnTo>
                                  <a:pt x="0" y="1105611"/>
                                </a:lnTo>
                                <a:lnTo>
                                  <a:pt x="461066" y="163"/>
                                </a:lnTo>
                                <a:lnTo>
                                  <a:pt x="1648684"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28160" y="163800"/>
                            <a:ext cx="422280" cy="1007280"/>
                          </a:xfrm>
                          <a:custGeom>
                            <a:avLst/>
                            <a:gdLst>
                              <a:gd name="textAreaLeft" fmla="*/ 0 w 239400"/>
                              <a:gd name="textAreaRight" fmla="*/ 239760 w 239400"/>
                              <a:gd name="textAreaTop" fmla="*/ 0 h 570960"/>
                              <a:gd name="textAreaBottom" fmla="*/ 571320 h 570960"/>
                            </a:gdLst>
                            <a:ahLst/>
                            <a:rect l="textAreaLeft" t="textAreaTop" r="textAreaRight" b="textAreaBottom"/>
                            <a:pathLst>
                              <a:path w="422356" h="1016954">
                                <a:moveTo>
                                  <a:pt x="0" y="1016954"/>
                                </a:moveTo>
                                <a:lnTo>
                                  <a:pt x="422356" y="0"/>
                                </a:lnTo>
                              </a:path>
                            </a:pathLst>
                          </a:custGeom>
                          <a:noFill/>
                          <a:ln w="10080">
                            <a:solidFill>
                              <a:srgbClr val="221f1f"/>
                            </a:solidFill>
                            <a:miter/>
                          </a:ln>
                        </wps:spPr>
                        <wps:style>
                          <a:lnRef idx="0"/>
                          <a:fillRef idx="0"/>
                          <a:effectRef idx="0"/>
                          <a:fontRef idx="minor"/>
                        </wps:style>
                        <wps:bodyPr/>
                      </wps:wsp>
                      <wps:wsp>
                        <wps:cNvSpPr/>
                        <wps:spPr>
                          <a:xfrm>
                            <a:off x="99000" y="1153800"/>
                            <a:ext cx="61560" cy="67320"/>
                          </a:xfrm>
                          <a:custGeom>
                            <a:avLst/>
                            <a:gdLst>
                              <a:gd name="textAreaLeft" fmla="*/ 0 w 34920"/>
                              <a:gd name="textAreaRight" fmla="*/ 35280 w 34920"/>
                              <a:gd name="textAreaTop" fmla="*/ 0 h 38160"/>
                              <a:gd name="textAreaBottom" fmla="*/ 38520 h 38160"/>
                            </a:gdLst>
                            <a:ahLst/>
                            <a:rect l="textAreaLeft" t="textAreaTop" r="textAreaRight" b="textAreaBottom"/>
                            <a:pathLst>
                              <a:path w="61875" h="68339">
                                <a:moveTo>
                                  <a:pt x="0" y="0"/>
                                </a:moveTo>
                                <a:lnTo>
                                  <a:pt x="61875" y="25222"/>
                                </a:lnTo>
                                <a:lnTo>
                                  <a:pt x="7798" y="68339"/>
                                </a:lnTo>
                                <a:lnTo>
                                  <a:pt x="0" y="0"/>
                                </a:lnTo>
                                <a:close/>
                              </a:path>
                            </a:pathLst>
                          </a:custGeom>
                          <a:solidFill>
                            <a:srgbClr val="221f1f"/>
                          </a:solidFill>
                          <a:ln w="0">
                            <a:noFill/>
                          </a:ln>
                        </wps:spPr>
                        <wps:style>
                          <a:lnRef idx="0"/>
                          <a:fillRef idx="0"/>
                          <a:effectRef idx="0"/>
                          <a:fontRef idx="minor"/>
                        </wps:style>
                        <wps:bodyPr/>
                      </wps:wsp>
                      <wps:wsp>
                        <wps:cNvSpPr/>
                        <wps:spPr>
                          <a:xfrm>
                            <a:off x="517680" y="113760"/>
                            <a:ext cx="61560" cy="67320"/>
                          </a:xfrm>
                          <a:custGeom>
                            <a:avLst/>
                            <a:gdLst>
                              <a:gd name="textAreaLeft" fmla="*/ 0 w 34920"/>
                              <a:gd name="textAreaRight" fmla="*/ 35280 w 34920"/>
                              <a:gd name="textAreaTop" fmla="*/ 0 h 38160"/>
                              <a:gd name="textAreaBottom" fmla="*/ 38520 h 38160"/>
                            </a:gdLst>
                            <a:ahLst/>
                            <a:rect l="textAreaLeft" t="textAreaTop" r="textAreaRight" b="textAreaBottom"/>
                            <a:pathLst>
                              <a:path w="61875" h="68326">
                                <a:moveTo>
                                  <a:pt x="54077" y="0"/>
                                </a:moveTo>
                                <a:lnTo>
                                  <a:pt x="61875" y="68326"/>
                                </a:lnTo>
                                <a:lnTo>
                                  <a:pt x="0" y="43104"/>
                                </a:lnTo>
                                <a:lnTo>
                                  <a:pt x="54077" y="0"/>
                                </a:lnTo>
                                <a:close/>
                              </a:path>
                            </a:pathLst>
                          </a:custGeom>
                          <a:solidFill>
                            <a:srgbClr val="221f1f"/>
                          </a:solidFill>
                          <a:ln w="0">
                            <a:noFill/>
                          </a:ln>
                        </wps:spPr>
                        <wps:style>
                          <a:lnRef idx="0"/>
                          <a:fillRef idx="0"/>
                          <a:effectRef idx="0"/>
                          <a:fontRef idx="minor"/>
                        </wps:style>
                        <wps:bodyPr/>
                      </wps:wsp>
                      <wps:wsp>
                        <wps:cNvSpPr/>
                        <wps:spPr>
                          <a:xfrm>
                            <a:off x="21600" y="1218600"/>
                            <a:ext cx="122400" cy="720"/>
                          </a:xfrm>
                          <a:custGeom>
                            <a:avLst/>
                            <a:gdLst>
                              <a:gd name="textAreaLeft" fmla="*/ 0 w 69480"/>
                              <a:gd name="textAreaRight" fmla="*/ 69840 w 69480"/>
                              <a:gd name="textAreaTop" fmla="*/ 0 h 360"/>
                              <a:gd name="textAreaBottom" fmla="*/ 720 h 360"/>
                            </a:gdLst>
                            <a:ahLst/>
                            <a:rect l="textAreaLeft" t="textAreaTop" r="textAreaRight" b="textAreaBottom"/>
                            <a:pathLst>
                              <a:path w="122583" h="17">
                                <a:moveTo>
                                  <a:pt x="122583" y="0"/>
                                </a:moveTo>
                                <a:lnTo>
                                  <a:pt x="0" y="17"/>
                                </a:lnTo>
                              </a:path>
                            </a:pathLst>
                          </a:custGeom>
                          <a:noFill/>
                          <a:ln w="10080">
                            <a:solidFill>
                              <a:srgbClr val="221f1f"/>
                            </a:solidFill>
                            <a:miter/>
                          </a:ln>
                        </wps:spPr>
                        <wps:style>
                          <a:lnRef idx="0"/>
                          <a:fillRef idx="0"/>
                          <a:effectRef idx="0"/>
                          <a:fontRef idx="minor"/>
                        </wps:style>
                        <wps:bodyPr/>
                      </wps:wsp>
                      <wps:wsp>
                        <wps:cNvSpPr/>
                        <wps:spPr>
                          <a:xfrm>
                            <a:off x="0" y="1356480"/>
                            <a:ext cx="122400" cy="720"/>
                          </a:xfrm>
                          <a:custGeom>
                            <a:avLst/>
                            <a:gdLst>
                              <a:gd name="textAreaLeft" fmla="*/ 0 w 69480"/>
                              <a:gd name="textAreaRight" fmla="*/ 69840 w 69480"/>
                              <a:gd name="textAreaTop" fmla="*/ 0 h 360"/>
                              <a:gd name="textAreaBottom" fmla="*/ 720 h 360"/>
                            </a:gdLst>
                            <a:ahLst/>
                            <a:rect l="textAreaLeft" t="textAreaTop" r="textAreaRight" b="textAreaBottom"/>
                            <a:pathLst>
                              <a:path w="122583" h="17">
                                <a:moveTo>
                                  <a:pt x="122583" y="0"/>
                                </a:moveTo>
                                <a:lnTo>
                                  <a:pt x="0" y="17"/>
                                </a:lnTo>
                              </a:path>
                            </a:pathLst>
                          </a:custGeom>
                          <a:noFill/>
                          <a:ln w="10080">
                            <a:solidFill>
                              <a:srgbClr val="221f1f"/>
                            </a:solidFill>
                            <a:miter/>
                          </a:ln>
                        </wps:spPr>
                        <wps:style>
                          <a:lnRef idx="0"/>
                          <a:fillRef idx="0"/>
                          <a:effectRef idx="0"/>
                          <a:fontRef idx="minor"/>
                        </wps:style>
                        <wps:bodyPr/>
                      </wps:wsp>
                      <wps:wsp>
                        <wps:cNvSpPr/>
                        <wps:spPr>
                          <a:xfrm>
                            <a:off x="501120" y="119880"/>
                            <a:ext cx="122400" cy="720"/>
                          </a:xfrm>
                          <a:custGeom>
                            <a:avLst/>
                            <a:gdLst>
                              <a:gd name="textAreaLeft" fmla="*/ 0 w 69480"/>
                              <a:gd name="textAreaRight" fmla="*/ 69840 w 69480"/>
                              <a:gd name="textAreaTop" fmla="*/ 0 h 360"/>
                              <a:gd name="textAreaBottom" fmla="*/ 720 h 360"/>
                            </a:gdLst>
                            <a:ahLst/>
                            <a:rect l="textAreaLeft" t="textAreaTop" r="textAreaRight" b="textAreaBottom"/>
                            <a:pathLst>
                              <a:path w="122583" h="17">
                                <a:moveTo>
                                  <a:pt x="122583" y="0"/>
                                </a:moveTo>
                                <a:lnTo>
                                  <a:pt x="0" y="17"/>
                                </a:lnTo>
                              </a:path>
                            </a:pathLst>
                          </a:custGeom>
                          <a:noFill/>
                          <a:ln w="10080">
                            <a:solidFill>
                              <a:srgbClr val="221f1f"/>
                            </a:solidFill>
                            <a:miter/>
                          </a:ln>
                        </wps:spPr>
                        <wps:style>
                          <a:lnRef idx="0"/>
                          <a:fillRef idx="0"/>
                          <a:effectRef idx="0"/>
                          <a:fontRef idx="minor"/>
                        </wps:style>
                        <wps:bodyPr/>
                      </wps:wsp>
                      <wps:wsp>
                        <wps:cNvSpPr/>
                        <wps:spPr>
                          <a:xfrm>
                            <a:off x="53280" y="1044000"/>
                            <a:ext cx="720" cy="122040"/>
                          </a:xfrm>
                          <a:custGeom>
                            <a:avLst/>
                            <a:gdLst>
                              <a:gd name="textAreaLeft" fmla="*/ 0 w 360"/>
                              <a:gd name="textAreaRight" fmla="*/ 720 w 360"/>
                              <a:gd name="textAreaTop" fmla="*/ 0 h 69120"/>
                              <a:gd name="textAreaBottom" fmla="*/ 69480 h 69120"/>
                            </a:gdLst>
                            <a:ahLst/>
                            <a:rect l="textAreaLeft" t="textAreaTop" r="textAreaRight" b="textAreaBottom"/>
                            <a:pathLst>
                              <a:path w="17" h="123517">
                                <a:moveTo>
                                  <a:pt x="17" y="123517"/>
                                </a:moveTo>
                                <a:lnTo>
                                  <a:pt x="0" y="0"/>
                                </a:lnTo>
                              </a:path>
                            </a:pathLst>
                          </a:custGeom>
                          <a:noFill/>
                          <a:ln w="10080">
                            <a:solidFill>
                              <a:srgbClr val="221f1f"/>
                            </a:solidFill>
                            <a:miter/>
                          </a:ln>
                        </wps:spPr>
                        <wps:style>
                          <a:lnRef idx="0"/>
                          <a:fillRef idx="0"/>
                          <a:effectRef idx="0"/>
                          <a:fontRef idx="minor"/>
                        </wps:style>
                        <wps:bodyPr/>
                      </wps:wsp>
                      <wps:wsp>
                        <wps:cNvSpPr/>
                        <wps:spPr>
                          <a:xfrm>
                            <a:off x="20160" y="116064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04" h="60261">
                                <a:moveTo>
                                  <a:pt x="66904" y="0"/>
                                </a:moveTo>
                                <a:lnTo>
                                  <a:pt x="33465" y="60261"/>
                                </a:lnTo>
                                <a:lnTo>
                                  <a:pt x="0" y="13"/>
                                </a:lnTo>
                                <a:lnTo>
                                  <a:pt x="66904" y="0"/>
                                </a:lnTo>
                                <a:close/>
                              </a:path>
                            </a:pathLst>
                          </a:custGeom>
                          <a:solidFill>
                            <a:srgbClr val="221f1f"/>
                          </a:solidFill>
                          <a:ln w="0">
                            <a:noFill/>
                          </a:ln>
                        </wps:spPr>
                        <wps:style>
                          <a:lnRef idx="0"/>
                          <a:fillRef idx="0"/>
                          <a:effectRef idx="0"/>
                          <a:fontRef idx="minor"/>
                        </wps:style>
                        <wps:bodyPr/>
                      </wps:wsp>
                      <wps:wsp>
                        <wps:cNvSpPr/>
                        <wps:spPr>
                          <a:xfrm>
                            <a:off x="53280" y="1404720"/>
                            <a:ext cx="720" cy="52560"/>
                          </a:xfrm>
                          <a:custGeom>
                            <a:avLst/>
                            <a:gdLst>
                              <a:gd name="textAreaLeft" fmla="*/ 0 w 360"/>
                              <a:gd name="textAreaRight" fmla="*/ 720 w 360"/>
                              <a:gd name="textAreaTop" fmla="*/ 0 h 29880"/>
                              <a:gd name="textAreaBottom" fmla="*/ 30240 h 29880"/>
                            </a:gdLst>
                            <a:ahLst/>
                            <a:rect l="textAreaLeft" t="textAreaTop" r="textAreaRight" b="textAreaBottom"/>
                            <a:pathLst>
                              <a:path w="7" h="53460">
                                <a:moveTo>
                                  <a:pt x="0" y="0"/>
                                </a:moveTo>
                                <a:lnTo>
                                  <a:pt x="7" y="-12076"/>
                                </a:lnTo>
                              </a:path>
                            </a:pathLst>
                          </a:custGeom>
                          <a:noFill/>
                          <a:ln w="10080">
                            <a:solidFill>
                              <a:srgbClr val="221f1f"/>
                            </a:solidFill>
                            <a:miter/>
                          </a:ln>
                        </wps:spPr>
                        <wps:style>
                          <a:lnRef idx="0"/>
                          <a:fillRef idx="0"/>
                          <a:effectRef idx="0"/>
                          <a:fontRef idx="minor"/>
                        </wps:style>
                        <wps:bodyPr/>
                      </wps:wsp>
                      <wps:wsp>
                        <wps:cNvSpPr/>
                        <wps:spPr>
                          <a:xfrm>
                            <a:off x="20160" y="135000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04" h="60261">
                                <a:moveTo>
                                  <a:pt x="33439" y="0"/>
                                </a:moveTo>
                                <a:lnTo>
                                  <a:pt x="66904" y="60249"/>
                                </a:lnTo>
                                <a:lnTo>
                                  <a:pt x="0" y="60261"/>
                                </a:lnTo>
                                <a:lnTo>
                                  <a:pt x="33439" y="0"/>
                                </a:lnTo>
                                <a:close/>
                              </a:path>
                            </a:pathLst>
                          </a:custGeom>
                          <a:solidFill>
                            <a:srgbClr val="221f1f"/>
                          </a:solidFill>
                          <a:ln w="0">
                            <a:noFill/>
                          </a:ln>
                        </wps:spPr>
                        <wps:style>
                          <a:lnRef idx="0"/>
                          <a:fillRef idx="0"/>
                          <a:effectRef idx="0"/>
                          <a:fontRef idx="minor"/>
                        </wps:style>
                        <wps:bodyPr/>
                      </wps:wsp>
                      <wps:wsp>
                        <wps:cNvSpPr/>
                        <wps:spPr>
                          <a:xfrm>
                            <a:off x="19080" y="970920"/>
                            <a:ext cx="39240" cy="50040"/>
                          </a:xfrm>
                          <a:custGeom>
                            <a:avLst/>
                            <a:gdLst>
                              <a:gd name="textAreaLeft" fmla="*/ 0 w 22320"/>
                              <a:gd name="textAreaRight" fmla="*/ 22680 w 22320"/>
                              <a:gd name="textAreaTop" fmla="*/ 0 h 28440"/>
                              <a:gd name="textAreaBottom" fmla="*/ 28800 h 28440"/>
                            </a:gdLst>
                            <a:ahLst/>
                            <a:rect l="textAreaLeft" t="textAreaTop" r="textAreaRight" b="textAreaBottom"/>
                            <a:pathLst>
                              <a:path w="39421" h="51181">
                                <a:moveTo>
                                  <a:pt x="-26115" y="0"/>
                                </a:moveTo>
                                <a:lnTo>
                                  <a:pt x="-26115" y="10871"/>
                                </a:lnTo>
                                <a:cubicBezTo>
                                  <a:pt x="31648" y="10871"/>
                                  <a:pt x="2972" y="11100"/>
                                  <a:pt x="2972" y="25591"/>
                                </a:cubicBezTo>
                                <a:cubicBezTo>
                                  <a:pt x="2972" y="-25455"/>
                                  <a:pt x="31648" y="-25226"/>
                                  <a:pt x="-26115" y="-25226"/>
                                </a:cubicBezTo>
                                <a:lnTo>
                                  <a:pt x="-26115" y="-14355"/>
                                </a:lnTo>
                                <a:cubicBezTo>
                                  <a:pt x="25946" y="-14355"/>
                                  <a:pt x="0" y="-19117"/>
                                  <a:pt x="0" y="25591"/>
                                </a:cubicBezTo>
                                <a:cubicBezTo>
                                  <a:pt x="0" y="4763"/>
                                  <a:pt x="25934" y="0"/>
                                  <a:pt x="-26115" y="0"/>
                                </a:cubicBezTo>
                                <a:close/>
                              </a:path>
                            </a:pathLst>
                          </a:custGeom>
                          <a:solidFill>
                            <a:srgbClr val="221f1f"/>
                          </a:solidFill>
                          <a:ln w="0">
                            <a:noFill/>
                          </a:ln>
                        </wps:spPr>
                        <wps:style>
                          <a:lnRef idx="0"/>
                          <a:fillRef idx="0"/>
                          <a:effectRef idx="0"/>
                          <a:fontRef idx="minor"/>
                        </wps:style>
                        <wps:bodyPr/>
                      </wps:wsp>
                      <wps:wsp>
                        <wps:cNvSpPr/>
                        <wps:spPr>
                          <a:xfrm>
                            <a:off x="59040" y="970920"/>
                            <a:ext cx="39240" cy="50040"/>
                          </a:xfrm>
                          <a:custGeom>
                            <a:avLst/>
                            <a:gdLst>
                              <a:gd name="textAreaLeft" fmla="*/ 0 w 22320"/>
                              <a:gd name="textAreaRight" fmla="*/ 22680 w 22320"/>
                              <a:gd name="textAreaTop" fmla="*/ 0 h 28440"/>
                              <a:gd name="textAreaBottom" fmla="*/ 28800 h 28440"/>
                            </a:gdLst>
                            <a:ahLst/>
                            <a:rect l="textAreaLeft" t="textAreaTop" r="textAreaRight" b="textAreaBottom"/>
                            <a:pathLst>
                              <a:path w="39446" h="51181">
                                <a:moveTo>
                                  <a:pt x="0" y="0"/>
                                </a:moveTo>
                                <a:cubicBezTo>
                                  <a:pt x="13831" y="0"/>
                                  <a:pt x="-26090" y="4750"/>
                                  <a:pt x="-26090" y="25578"/>
                                </a:cubicBezTo>
                                <a:cubicBezTo>
                                  <a:pt x="-26090" y="-19117"/>
                                  <a:pt x="13831" y="-14367"/>
                                  <a:pt x="0" y="-14355"/>
                                </a:cubicBezTo>
                                <a:lnTo>
                                  <a:pt x="0" y="-25226"/>
                                </a:lnTo>
                                <a:cubicBezTo>
                                  <a:pt x="9258" y="-25226"/>
                                  <a:pt x="-29074" y="-25467"/>
                                  <a:pt x="-29087" y="25578"/>
                                </a:cubicBezTo>
                                <a:cubicBezTo>
                                  <a:pt x="-29087" y="11087"/>
                                  <a:pt x="9030" y="10871"/>
                                  <a:pt x="0" y="10871"/>
                                </a:cubicBezTo>
                                <a:lnTo>
                                  <a:pt x="0" y="0"/>
                                </a:lnTo>
                                <a:close/>
                              </a:path>
                            </a:pathLst>
                          </a:custGeom>
                          <a:solidFill>
                            <a:srgbClr val="221f1f"/>
                          </a:solidFill>
                          <a:ln w="0">
                            <a:noFill/>
                          </a:ln>
                        </wps:spPr>
                        <wps:style>
                          <a:lnRef idx="0"/>
                          <a:fillRef idx="0"/>
                          <a:effectRef idx="0"/>
                          <a:fontRef idx="minor"/>
                        </wps:style>
                        <wps:bodyPr/>
                      </wps:wsp>
                      <wps:wsp>
                        <wps:cNvSpPr/>
                        <wps:spPr>
                          <a:xfrm>
                            <a:off x="84960" y="947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12700" h="12560">
                                <a:moveTo>
                                  <a:pt x="6515" y="0"/>
                                </a:moveTo>
                                <a:cubicBezTo>
                                  <a:pt x="10732" y="0"/>
                                  <a:pt x="12700" y="3962"/>
                                  <a:pt x="12700" y="6337"/>
                                </a:cubicBezTo>
                                <a:cubicBezTo>
                                  <a:pt x="12700" y="8712"/>
                                  <a:pt x="10859" y="12560"/>
                                  <a:pt x="6515" y="12560"/>
                                </a:cubicBezTo>
                                <a:cubicBezTo>
                                  <a:pt x="2858" y="12560"/>
                                  <a:pt x="0" y="9728"/>
                                  <a:pt x="0" y="6337"/>
                                </a:cubicBezTo>
                                <a:cubicBezTo>
                                  <a:pt x="0" y="2946"/>
                                  <a:pt x="2972" y="0"/>
                                  <a:pt x="6515" y="0"/>
                                </a:cubicBezTo>
                                <a:close/>
                              </a:path>
                            </a:pathLst>
                          </a:custGeom>
                          <a:solidFill>
                            <a:srgbClr val="221f1f"/>
                          </a:solidFill>
                          <a:ln w="0">
                            <a:noFill/>
                          </a:ln>
                        </wps:spPr>
                        <wps:style>
                          <a:lnRef idx="0"/>
                          <a:fillRef idx="0"/>
                          <a:effectRef idx="0"/>
                          <a:fontRef idx="minor"/>
                        </wps:style>
                        <wps:bodyPr/>
                      </wps:wsp>
                      <wps:wsp>
                        <wps:cNvSpPr/>
                        <wps:spPr>
                          <a:xfrm>
                            <a:off x="19080" y="887040"/>
                            <a:ext cx="39240" cy="50040"/>
                          </a:xfrm>
                          <a:custGeom>
                            <a:avLst/>
                            <a:gdLst>
                              <a:gd name="textAreaLeft" fmla="*/ 0 w 22320"/>
                              <a:gd name="textAreaRight" fmla="*/ 22680 w 22320"/>
                              <a:gd name="textAreaTop" fmla="*/ 0 h 28440"/>
                              <a:gd name="textAreaBottom" fmla="*/ 28800 h 28440"/>
                            </a:gdLst>
                            <a:ahLst/>
                            <a:rect l="textAreaLeft" t="textAreaTop" r="textAreaRight" b="textAreaBottom"/>
                            <a:pathLst>
                              <a:path w="39421" h="51181">
                                <a:moveTo>
                                  <a:pt x="-26115" y="0"/>
                                </a:moveTo>
                                <a:lnTo>
                                  <a:pt x="-26115" y="10871"/>
                                </a:lnTo>
                                <a:cubicBezTo>
                                  <a:pt x="31648" y="10871"/>
                                  <a:pt x="2972" y="11100"/>
                                  <a:pt x="2972" y="25591"/>
                                </a:cubicBezTo>
                                <a:cubicBezTo>
                                  <a:pt x="2972" y="-25455"/>
                                  <a:pt x="31648" y="-25226"/>
                                  <a:pt x="-26115" y="-25226"/>
                                </a:cubicBezTo>
                                <a:lnTo>
                                  <a:pt x="-26115" y="-14367"/>
                                </a:lnTo>
                                <a:cubicBezTo>
                                  <a:pt x="25946" y="-14355"/>
                                  <a:pt x="0" y="-19117"/>
                                  <a:pt x="0" y="25591"/>
                                </a:cubicBezTo>
                                <a:cubicBezTo>
                                  <a:pt x="0" y="4763"/>
                                  <a:pt x="25934" y="0"/>
                                  <a:pt x="-26115" y="0"/>
                                </a:cubicBezTo>
                                <a:close/>
                              </a:path>
                            </a:pathLst>
                          </a:custGeom>
                          <a:solidFill>
                            <a:srgbClr val="221f1f"/>
                          </a:solidFill>
                          <a:ln w="0">
                            <a:noFill/>
                          </a:ln>
                        </wps:spPr>
                        <wps:style>
                          <a:lnRef idx="0"/>
                          <a:fillRef idx="0"/>
                          <a:effectRef idx="0"/>
                          <a:fontRef idx="minor"/>
                        </wps:style>
                        <wps:bodyPr/>
                      </wps:wsp>
                      <wps:wsp>
                        <wps:cNvSpPr/>
                        <wps:spPr>
                          <a:xfrm>
                            <a:off x="59040" y="887040"/>
                            <a:ext cx="39240" cy="50040"/>
                          </a:xfrm>
                          <a:custGeom>
                            <a:avLst/>
                            <a:gdLst>
                              <a:gd name="textAreaLeft" fmla="*/ 0 w 22320"/>
                              <a:gd name="textAreaRight" fmla="*/ 22680 w 22320"/>
                              <a:gd name="textAreaTop" fmla="*/ 0 h 28440"/>
                              <a:gd name="textAreaBottom" fmla="*/ 28800 h 28440"/>
                            </a:gdLst>
                            <a:ahLst/>
                            <a:rect l="textAreaLeft" t="textAreaTop" r="textAreaRight" b="textAreaBottom"/>
                            <a:pathLst>
                              <a:path w="39446" h="51169">
                                <a:moveTo>
                                  <a:pt x="0" y="0"/>
                                </a:moveTo>
                                <a:cubicBezTo>
                                  <a:pt x="13831" y="0"/>
                                  <a:pt x="-26090" y="4750"/>
                                  <a:pt x="-26090" y="25578"/>
                                </a:cubicBezTo>
                                <a:cubicBezTo>
                                  <a:pt x="-26090" y="-19117"/>
                                  <a:pt x="13831" y="-14367"/>
                                  <a:pt x="0" y="-14367"/>
                                </a:cubicBezTo>
                                <a:lnTo>
                                  <a:pt x="0" y="-25226"/>
                                </a:lnTo>
                                <a:cubicBezTo>
                                  <a:pt x="9258" y="-25226"/>
                                  <a:pt x="-29074" y="-25467"/>
                                  <a:pt x="-29087" y="25578"/>
                                </a:cubicBezTo>
                                <a:cubicBezTo>
                                  <a:pt x="-29087" y="11087"/>
                                  <a:pt x="9030" y="10871"/>
                                  <a:pt x="0" y="10871"/>
                                </a:cubicBezTo>
                                <a:lnTo>
                                  <a:pt x="0" y="0"/>
                                </a:lnTo>
                                <a:close/>
                              </a:path>
                            </a:pathLst>
                          </a:custGeom>
                          <a:solidFill>
                            <a:srgbClr val="221f1f"/>
                          </a:solidFill>
                          <a:ln w="0">
                            <a:noFill/>
                          </a:ln>
                        </wps:spPr>
                        <wps:style>
                          <a:lnRef idx="0"/>
                          <a:fillRef idx="0"/>
                          <a:effectRef idx="0"/>
                          <a:fontRef idx="minor"/>
                        </wps:style>
                        <wps:bodyPr/>
                      </wps:wsp>
                      <wps:wsp>
                        <wps:cNvSpPr/>
                        <wps:spPr>
                          <a:xfrm>
                            <a:off x="19080" y="831240"/>
                            <a:ext cx="39240" cy="50040"/>
                          </a:xfrm>
                          <a:custGeom>
                            <a:avLst/>
                            <a:gdLst>
                              <a:gd name="textAreaLeft" fmla="*/ 0 w 22320"/>
                              <a:gd name="textAreaRight" fmla="*/ 22680 w 22320"/>
                              <a:gd name="textAreaTop" fmla="*/ 0 h 28440"/>
                              <a:gd name="textAreaBottom" fmla="*/ 28800 h 28440"/>
                            </a:gdLst>
                            <a:ahLst/>
                            <a:rect l="textAreaLeft" t="textAreaTop" r="textAreaRight" b="textAreaBottom"/>
                            <a:pathLst>
                              <a:path w="39421" h="51181">
                                <a:moveTo>
                                  <a:pt x="-26115" y="0"/>
                                </a:moveTo>
                                <a:lnTo>
                                  <a:pt x="-26115" y="10871"/>
                                </a:lnTo>
                                <a:cubicBezTo>
                                  <a:pt x="31648" y="10871"/>
                                  <a:pt x="2972" y="11100"/>
                                  <a:pt x="2972" y="25591"/>
                                </a:cubicBezTo>
                                <a:cubicBezTo>
                                  <a:pt x="2972" y="-25455"/>
                                  <a:pt x="31648" y="-25226"/>
                                  <a:pt x="-26115" y="-25226"/>
                                </a:cubicBezTo>
                                <a:lnTo>
                                  <a:pt x="-26115" y="-14367"/>
                                </a:lnTo>
                                <a:cubicBezTo>
                                  <a:pt x="25946" y="-14355"/>
                                  <a:pt x="0" y="-19117"/>
                                  <a:pt x="0" y="25591"/>
                                </a:cubicBezTo>
                                <a:cubicBezTo>
                                  <a:pt x="0" y="4763"/>
                                  <a:pt x="25934" y="0"/>
                                  <a:pt x="-26115" y="0"/>
                                </a:cubicBezTo>
                                <a:close/>
                              </a:path>
                            </a:pathLst>
                          </a:custGeom>
                          <a:solidFill>
                            <a:srgbClr val="221f1f"/>
                          </a:solidFill>
                          <a:ln w="0">
                            <a:noFill/>
                          </a:ln>
                        </wps:spPr>
                        <wps:style>
                          <a:lnRef idx="0"/>
                          <a:fillRef idx="0"/>
                          <a:effectRef idx="0"/>
                          <a:fontRef idx="minor"/>
                        </wps:style>
                        <wps:bodyPr/>
                      </wps:wsp>
                      <wps:wsp>
                        <wps:cNvSpPr/>
                        <wps:spPr>
                          <a:xfrm>
                            <a:off x="59040" y="831240"/>
                            <a:ext cx="39240" cy="50040"/>
                          </a:xfrm>
                          <a:custGeom>
                            <a:avLst/>
                            <a:gdLst>
                              <a:gd name="textAreaLeft" fmla="*/ 0 w 22320"/>
                              <a:gd name="textAreaRight" fmla="*/ 22680 w 22320"/>
                              <a:gd name="textAreaTop" fmla="*/ 0 h 28440"/>
                              <a:gd name="textAreaBottom" fmla="*/ 28800 h 28440"/>
                            </a:gdLst>
                            <a:ahLst/>
                            <a:rect l="textAreaLeft" t="textAreaTop" r="textAreaRight" b="textAreaBottom"/>
                            <a:pathLst>
                              <a:path w="39446" h="51169">
                                <a:moveTo>
                                  <a:pt x="0" y="0"/>
                                </a:moveTo>
                                <a:cubicBezTo>
                                  <a:pt x="13831" y="0"/>
                                  <a:pt x="-26090" y="4750"/>
                                  <a:pt x="-26090" y="25578"/>
                                </a:cubicBezTo>
                                <a:cubicBezTo>
                                  <a:pt x="-26090" y="-19117"/>
                                  <a:pt x="13831" y="-14367"/>
                                  <a:pt x="0" y="-14367"/>
                                </a:cubicBezTo>
                                <a:lnTo>
                                  <a:pt x="0" y="-25226"/>
                                </a:lnTo>
                                <a:cubicBezTo>
                                  <a:pt x="9258" y="-25226"/>
                                  <a:pt x="-29074" y="-25467"/>
                                  <a:pt x="-29087" y="25578"/>
                                </a:cubicBezTo>
                                <a:cubicBezTo>
                                  <a:pt x="-29087" y="11087"/>
                                  <a:pt x="9030" y="10871"/>
                                  <a:pt x="0" y="10871"/>
                                </a:cubicBezTo>
                                <a:lnTo>
                                  <a:pt x="0" y="0"/>
                                </a:lnTo>
                                <a:close/>
                              </a:path>
                            </a:pathLst>
                          </a:custGeom>
                          <a:solidFill>
                            <a:srgbClr val="221f1f"/>
                          </a:solidFill>
                          <a:ln w="0">
                            <a:noFill/>
                          </a:ln>
                        </wps:spPr>
                        <wps:style>
                          <a:lnRef idx="0"/>
                          <a:fillRef idx="0"/>
                          <a:effectRef idx="0"/>
                          <a:fontRef idx="minor"/>
                        </wps:style>
                        <wps:bodyPr/>
                      </wps:wsp>
                      <wps:wsp>
                        <wps:cNvSpPr/>
                        <wps:spPr>
                          <a:xfrm>
                            <a:off x="19080" y="784080"/>
                            <a:ext cx="76680" cy="30960"/>
                          </a:xfrm>
                          <a:custGeom>
                            <a:avLst/>
                            <a:gdLst>
                              <a:gd name="textAreaLeft" fmla="*/ 0 w 43560"/>
                              <a:gd name="textAreaRight" fmla="*/ 43920 w 43560"/>
                              <a:gd name="textAreaTop" fmla="*/ 0 h 17640"/>
                              <a:gd name="textAreaBottom" fmla="*/ 18000 h 17640"/>
                            </a:gdLst>
                            <a:ahLst/>
                            <a:rect l="textAreaLeft" t="textAreaTop" r="textAreaRight" b="textAreaBottom"/>
                            <a:pathLst>
                              <a:path w="77241" h="32042">
                                <a:moveTo>
                                  <a:pt x="75527" y="0"/>
                                </a:moveTo>
                                <a:lnTo>
                                  <a:pt x="77241" y="0"/>
                                </a:lnTo>
                                <a:lnTo>
                                  <a:pt x="77241" y="31242"/>
                                </a:lnTo>
                                <a:lnTo>
                                  <a:pt x="75527" y="31242"/>
                                </a:lnTo>
                                <a:cubicBezTo>
                                  <a:pt x="75298" y="24676"/>
                                  <a:pt x="75070" y="20485"/>
                                  <a:pt x="66611" y="20485"/>
                                </a:cubicBezTo>
                                <a:lnTo>
                                  <a:pt x="14846" y="20498"/>
                                </a:lnTo>
                                <a:cubicBezTo>
                                  <a:pt x="12446" y="20498"/>
                                  <a:pt x="9474" y="20498"/>
                                  <a:pt x="9474" y="24346"/>
                                </a:cubicBezTo>
                                <a:cubicBezTo>
                                  <a:pt x="9474" y="25705"/>
                                  <a:pt x="9474" y="25705"/>
                                  <a:pt x="11989" y="32042"/>
                                </a:cubicBezTo>
                                <a:lnTo>
                                  <a:pt x="10389" y="32042"/>
                                </a:lnTo>
                                <a:lnTo>
                                  <a:pt x="0" y="11659"/>
                                </a:lnTo>
                                <a:lnTo>
                                  <a:pt x="216" y="10757"/>
                                </a:lnTo>
                                <a:lnTo>
                                  <a:pt x="68783" y="10757"/>
                                </a:lnTo>
                                <a:cubicBezTo>
                                  <a:pt x="74270" y="10744"/>
                                  <a:pt x="75527" y="8484"/>
                                  <a:pt x="75527" y="0"/>
                                </a:cubicBezTo>
                                <a:close/>
                              </a:path>
                            </a:pathLst>
                          </a:custGeom>
                          <a:solidFill>
                            <a:srgbClr val="221f1f"/>
                          </a:solidFill>
                          <a:ln w="0">
                            <a:noFill/>
                          </a:ln>
                        </wps:spPr>
                        <wps:style>
                          <a:lnRef idx="0"/>
                          <a:fillRef idx="0"/>
                          <a:effectRef idx="0"/>
                          <a:fontRef idx="minor"/>
                        </wps:style>
                        <wps:bodyPr/>
                      </wps:wsp>
                      <wps:wsp>
                        <wps:cNvSpPr/>
                        <wps:spPr>
                          <a:xfrm>
                            <a:off x="43920" y="657360"/>
                            <a:ext cx="52200" cy="84960"/>
                          </a:xfrm>
                          <a:custGeom>
                            <a:avLst/>
                            <a:gdLst>
                              <a:gd name="textAreaLeft" fmla="*/ 0 w 29520"/>
                              <a:gd name="textAreaRight" fmla="*/ 29880 w 29520"/>
                              <a:gd name="textAreaTop" fmla="*/ 0 h 48240"/>
                              <a:gd name="textAreaBottom" fmla="*/ 48600 h 48240"/>
                            </a:gdLst>
                            <a:ahLst/>
                            <a:rect l="textAreaLeft" t="textAreaTop" r="textAreaRight" b="textAreaBottom"/>
                            <a:pathLst>
                              <a:path w="52565" h="85928">
                                <a:moveTo>
                                  <a:pt x="50838" y="0"/>
                                </a:moveTo>
                                <a:lnTo>
                                  <a:pt x="52553" y="0"/>
                                </a:lnTo>
                                <a:lnTo>
                                  <a:pt x="52553" y="24790"/>
                                </a:lnTo>
                                <a:lnTo>
                                  <a:pt x="50838" y="24790"/>
                                </a:lnTo>
                                <a:cubicBezTo>
                                  <a:pt x="50152" y="19139"/>
                                  <a:pt x="49924" y="17323"/>
                                  <a:pt x="42608" y="17323"/>
                                </a:cubicBezTo>
                                <a:lnTo>
                                  <a:pt x="18504" y="17323"/>
                                </a:lnTo>
                                <a:cubicBezTo>
                                  <a:pt x="12674" y="17323"/>
                                  <a:pt x="5931" y="17437"/>
                                  <a:pt x="5943" y="25590"/>
                                </a:cubicBezTo>
                                <a:cubicBezTo>
                                  <a:pt x="5943" y="31814"/>
                                  <a:pt x="9017" y="35674"/>
                                  <a:pt x="12903" y="38151"/>
                                </a:cubicBezTo>
                                <a:lnTo>
                                  <a:pt x="41707" y="38151"/>
                                </a:lnTo>
                                <a:cubicBezTo>
                                  <a:pt x="50381" y="38151"/>
                                  <a:pt x="50736" y="34646"/>
                                  <a:pt x="50838" y="29997"/>
                                </a:cubicBezTo>
                                <a:lnTo>
                                  <a:pt x="52553" y="29997"/>
                                </a:lnTo>
                                <a:lnTo>
                                  <a:pt x="52565" y="55359"/>
                                </a:lnTo>
                                <a:lnTo>
                                  <a:pt x="50838" y="55359"/>
                                </a:lnTo>
                                <a:cubicBezTo>
                                  <a:pt x="50508" y="50267"/>
                                  <a:pt x="50165" y="47663"/>
                                  <a:pt x="42735" y="47663"/>
                                </a:cubicBezTo>
                                <a:lnTo>
                                  <a:pt x="17932" y="47663"/>
                                </a:lnTo>
                                <a:cubicBezTo>
                                  <a:pt x="10401" y="47663"/>
                                  <a:pt x="5943" y="49593"/>
                                  <a:pt x="5943" y="55474"/>
                                </a:cubicBezTo>
                                <a:cubicBezTo>
                                  <a:pt x="5943" y="63297"/>
                                  <a:pt x="12116" y="68491"/>
                                  <a:pt x="12687" y="68491"/>
                                </a:cubicBezTo>
                                <a:lnTo>
                                  <a:pt x="44907" y="68491"/>
                                </a:lnTo>
                                <a:cubicBezTo>
                                  <a:pt x="50508" y="68491"/>
                                  <a:pt x="50736" y="64757"/>
                                  <a:pt x="50851" y="60795"/>
                                </a:cubicBezTo>
                                <a:lnTo>
                                  <a:pt x="52565" y="60795"/>
                                </a:lnTo>
                                <a:lnTo>
                                  <a:pt x="52565" y="85928"/>
                                </a:lnTo>
                                <a:lnTo>
                                  <a:pt x="50851" y="85928"/>
                                </a:lnTo>
                                <a:cubicBezTo>
                                  <a:pt x="50736" y="81407"/>
                                  <a:pt x="50508" y="78003"/>
                                  <a:pt x="42850" y="78003"/>
                                </a:cubicBezTo>
                                <a:lnTo>
                                  <a:pt x="13944" y="78003"/>
                                </a:lnTo>
                                <a:cubicBezTo>
                                  <a:pt x="6744" y="78003"/>
                                  <a:pt x="6629" y="80163"/>
                                  <a:pt x="6629" y="81966"/>
                                </a:cubicBezTo>
                                <a:cubicBezTo>
                                  <a:pt x="6629" y="83553"/>
                                  <a:pt x="6858" y="84684"/>
                                  <a:pt x="7086" y="85585"/>
                                </a:cubicBezTo>
                                <a:lnTo>
                                  <a:pt x="5143" y="85598"/>
                                </a:lnTo>
                                <a:cubicBezTo>
                                  <a:pt x="3658" y="80276"/>
                                  <a:pt x="1943" y="74955"/>
                                  <a:pt x="0" y="69748"/>
                                </a:cubicBezTo>
                                <a:lnTo>
                                  <a:pt x="229" y="68948"/>
                                </a:lnTo>
                                <a:lnTo>
                                  <a:pt x="8801" y="68948"/>
                                </a:lnTo>
                                <a:cubicBezTo>
                                  <a:pt x="3658" y="62268"/>
                                  <a:pt x="0" y="57633"/>
                                  <a:pt x="0" y="51524"/>
                                </a:cubicBezTo>
                                <a:cubicBezTo>
                                  <a:pt x="0" y="44158"/>
                                  <a:pt x="4800" y="40653"/>
                                  <a:pt x="9601" y="39395"/>
                                </a:cubicBezTo>
                                <a:cubicBezTo>
                                  <a:pt x="6858" y="37020"/>
                                  <a:pt x="0" y="30124"/>
                                  <a:pt x="0" y="21184"/>
                                </a:cubicBezTo>
                                <a:cubicBezTo>
                                  <a:pt x="0" y="9398"/>
                                  <a:pt x="11874" y="7811"/>
                                  <a:pt x="20332" y="7811"/>
                                </a:cubicBezTo>
                                <a:lnTo>
                                  <a:pt x="43878" y="7811"/>
                                </a:lnTo>
                                <a:cubicBezTo>
                                  <a:pt x="46381" y="7811"/>
                                  <a:pt x="49809" y="7925"/>
                                  <a:pt x="50609" y="2946"/>
                                </a:cubicBezTo>
                                <a:lnTo>
                                  <a:pt x="50838" y="0"/>
                                </a:lnTo>
                                <a:close/>
                              </a:path>
                            </a:pathLst>
                          </a:custGeom>
                          <a:solidFill>
                            <a:srgbClr val="221f1f"/>
                          </a:solidFill>
                          <a:ln w="0">
                            <a:noFill/>
                          </a:ln>
                        </wps:spPr>
                        <wps:style>
                          <a:lnRef idx="0"/>
                          <a:fillRef idx="0"/>
                          <a:effectRef idx="0"/>
                          <a:fontRef idx="minor"/>
                        </wps:style>
                        <wps:bodyPr/>
                      </wps:wsp>
                      <wps:wsp>
                        <wps:cNvSpPr/>
                        <wps:spPr>
                          <a:xfrm>
                            <a:off x="43920" y="570240"/>
                            <a:ext cx="52200" cy="84960"/>
                          </a:xfrm>
                          <a:custGeom>
                            <a:avLst/>
                            <a:gdLst>
                              <a:gd name="textAreaLeft" fmla="*/ 0 w 29520"/>
                              <a:gd name="textAreaRight" fmla="*/ 29880 w 29520"/>
                              <a:gd name="textAreaTop" fmla="*/ 0 h 48240"/>
                              <a:gd name="textAreaBottom" fmla="*/ 48600 h 48240"/>
                            </a:gdLst>
                            <a:ahLst/>
                            <a:rect l="textAreaLeft" t="textAreaTop" r="textAreaRight" b="textAreaBottom"/>
                            <a:pathLst>
                              <a:path w="52565" h="85928">
                                <a:moveTo>
                                  <a:pt x="50838" y="0"/>
                                </a:moveTo>
                                <a:lnTo>
                                  <a:pt x="52553" y="0"/>
                                </a:lnTo>
                                <a:lnTo>
                                  <a:pt x="52553" y="24790"/>
                                </a:lnTo>
                                <a:lnTo>
                                  <a:pt x="50838" y="24790"/>
                                </a:lnTo>
                                <a:cubicBezTo>
                                  <a:pt x="50152" y="19139"/>
                                  <a:pt x="49924" y="17323"/>
                                  <a:pt x="42608" y="17323"/>
                                </a:cubicBezTo>
                                <a:lnTo>
                                  <a:pt x="18504" y="17323"/>
                                </a:lnTo>
                                <a:cubicBezTo>
                                  <a:pt x="12674" y="17323"/>
                                  <a:pt x="5931" y="17437"/>
                                  <a:pt x="5943" y="25590"/>
                                </a:cubicBezTo>
                                <a:cubicBezTo>
                                  <a:pt x="5943" y="31814"/>
                                  <a:pt x="9017" y="35662"/>
                                  <a:pt x="12903" y="38151"/>
                                </a:cubicBezTo>
                                <a:lnTo>
                                  <a:pt x="41707" y="38151"/>
                                </a:lnTo>
                                <a:cubicBezTo>
                                  <a:pt x="50381" y="38151"/>
                                  <a:pt x="50736" y="34646"/>
                                  <a:pt x="50838" y="29997"/>
                                </a:cubicBezTo>
                                <a:lnTo>
                                  <a:pt x="52553" y="29997"/>
                                </a:lnTo>
                                <a:lnTo>
                                  <a:pt x="52565" y="55359"/>
                                </a:lnTo>
                                <a:lnTo>
                                  <a:pt x="50838" y="55359"/>
                                </a:lnTo>
                                <a:cubicBezTo>
                                  <a:pt x="50508" y="50267"/>
                                  <a:pt x="50165" y="47663"/>
                                  <a:pt x="42735" y="47663"/>
                                </a:cubicBezTo>
                                <a:lnTo>
                                  <a:pt x="17932" y="47663"/>
                                </a:lnTo>
                                <a:cubicBezTo>
                                  <a:pt x="10401" y="47663"/>
                                  <a:pt x="5943" y="49593"/>
                                  <a:pt x="5943" y="55474"/>
                                </a:cubicBezTo>
                                <a:cubicBezTo>
                                  <a:pt x="5943" y="63297"/>
                                  <a:pt x="12116" y="68491"/>
                                  <a:pt x="12687" y="68491"/>
                                </a:cubicBezTo>
                                <a:lnTo>
                                  <a:pt x="44907" y="68491"/>
                                </a:lnTo>
                                <a:cubicBezTo>
                                  <a:pt x="50508" y="68491"/>
                                  <a:pt x="50736" y="64757"/>
                                  <a:pt x="50851" y="60795"/>
                                </a:cubicBezTo>
                                <a:lnTo>
                                  <a:pt x="52565" y="60795"/>
                                </a:lnTo>
                                <a:lnTo>
                                  <a:pt x="52565" y="85928"/>
                                </a:lnTo>
                                <a:lnTo>
                                  <a:pt x="50851" y="85928"/>
                                </a:lnTo>
                                <a:cubicBezTo>
                                  <a:pt x="50736" y="81394"/>
                                  <a:pt x="50508" y="78003"/>
                                  <a:pt x="42850" y="78003"/>
                                </a:cubicBezTo>
                                <a:lnTo>
                                  <a:pt x="13944" y="78003"/>
                                </a:lnTo>
                                <a:cubicBezTo>
                                  <a:pt x="6744" y="78003"/>
                                  <a:pt x="6629" y="80162"/>
                                  <a:pt x="6629" y="81966"/>
                                </a:cubicBezTo>
                                <a:cubicBezTo>
                                  <a:pt x="6629" y="83553"/>
                                  <a:pt x="6858" y="84684"/>
                                  <a:pt x="7086" y="85585"/>
                                </a:cubicBezTo>
                                <a:lnTo>
                                  <a:pt x="5143" y="85585"/>
                                </a:lnTo>
                                <a:cubicBezTo>
                                  <a:pt x="3658" y="80277"/>
                                  <a:pt x="1943" y="74955"/>
                                  <a:pt x="0" y="69736"/>
                                </a:cubicBezTo>
                                <a:lnTo>
                                  <a:pt x="229" y="68948"/>
                                </a:lnTo>
                                <a:lnTo>
                                  <a:pt x="8801" y="68948"/>
                                </a:lnTo>
                                <a:cubicBezTo>
                                  <a:pt x="3658" y="62268"/>
                                  <a:pt x="0" y="57633"/>
                                  <a:pt x="0" y="51511"/>
                                </a:cubicBezTo>
                                <a:cubicBezTo>
                                  <a:pt x="0" y="44158"/>
                                  <a:pt x="4800" y="40653"/>
                                  <a:pt x="9601" y="39395"/>
                                </a:cubicBezTo>
                                <a:cubicBezTo>
                                  <a:pt x="6858" y="37020"/>
                                  <a:pt x="0" y="30124"/>
                                  <a:pt x="0" y="21171"/>
                                </a:cubicBezTo>
                                <a:cubicBezTo>
                                  <a:pt x="0" y="9398"/>
                                  <a:pt x="11874" y="7811"/>
                                  <a:pt x="20332" y="7811"/>
                                </a:cubicBezTo>
                                <a:lnTo>
                                  <a:pt x="43878" y="7811"/>
                                </a:lnTo>
                                <a:cubicBezTo>
                                  <a:pt x="46381" y="7811"/>
                                  <a:pt x="49809" y="7925"/>
                                  <a:pt x="50609" y="2946"/>
                                </a:cubicBezTo>
                                <a:lnTo>
                                  <a:pt x="50838" y="0"/>
                                </a:lnTo>
                                <a:close/>
                              </a:path>
                            </a:pathLst>
                          </a:custGeom>
                          <a:solidFill>
                            <a:srgbClr val="221f1f"/>
                          </a:solidFill>
                          <a:ln w="0">
                            <a:noFill/>
                          </a:ln>
                        </wps:spPr>
                        <wps:style>
                          <a:lnRef idx="0"/>
                          <a:fillRef idx="0"/>
                          <a:effectRef idx="0"/>
                          <a:fontRef idx="minor"/>
                        </wps:style>
                        <wps:bodyPr/>
                      </wps:wsp>
                      <wps:wsp>
                        <wps:cNvSpPr/>
                        <wps:spPr>
                          <a:xfrm>
                            <a:off x="186120" y="723960"/>
                            <a:ext cx="43920" cy="54000"/>
                          </a:xfrm>
                          <a:custGeom>
                            <a:avLst/>
                            <a:gdLst>
                              <a:gd name="textAreaLeft" fmla="*/ 0 w 24840"/>
                              <a:gd name="textAreaRight" fmla="*/ 25200 w 24840"/>
                              <a:gd name="textAreaTop" fmla="*/ 0 h 30600"/>
                              <a:gd name="textAreaBottom" fmla="*/ 30960 h 30600"/>
                            </a:gdLst>
                            <a:ahLst/>
                            <a:rect l="textAreaLeft" t="textAreaTop" r="textAreaRight" b="textAreaBottom"/>
                            <a:pathLst>
                              <a:path w="44332" h="54762">
                                <a:moveTo>
                                  <a:pt x="28497" y="341"/>
                                </a:moveTo>
                                <a:cubicBezTo>
                                  <a:pt x="-32541" y="0"/>
                                  <a:pt x="-27881" y="416"/>
                                  <a:pt x="-23558" y="1213"/>
                                </a:cubicBezTo>
                                <a:lnTo>
                                  <a:pt x="-21204" y="1862"/>
                                </a:lnTo>
                                <a:lnTo>
                                  <a:pt x="-21204" y="12750"/>
                                </a:lnTo>
                                <a:lnTo>
                                  <a:pt x="-24459" y="11638"/>
                                </a:lnTo>
                                <a:cubicBezTo>
                                  <a:pt x="-28082" y="10546"/>
                                  <a:pt x="-32288" y="9486"/>
                                  <a:pt x="29107" y="8934"/>
                                </a:cubicBezTo>
                                <a:cubicBezTo>
                                  <a:pt x="20825" y="7831"/>
                                  <a:pt x="12801" y="8761"/>
                                  <a:pt x="10211" y="15537"/>
                                </a:cubicBezTo>
                                <a:cubicBezTo>
                                  <a:pt x="5054" y="29075"/>
                                  <a:pt x="31788" y="-26187"/>
                                  <a:pt x="-26471" y="-23469"/>
                                </a:cubicBezTo>
                                <a:lnTo>
                                  <a:pt x="-21204" y="-21661"/>
                                </a:lnTo>
                                <a:lnTo>
                                  <a:pt x="-21204" y="-10774"/>
                                </a:lnTo>
                                <a:lnTo>
                                  <a:pt x="-30344" y="-13296"/>
                                </a:lnTo>
                                <a:cubicBezTo>
                                  <a:pt x="22568" y="-18020"/>
                                  <a:pt x="0" y="-31559"/>
                                  <a:pt x="7429" y="14483"/>
                                </a:cubicBezTo>
                                <a:cubicBezTo>
                                  <a:pt x="11150" y="4736"/>
                                  <a:pt x="19501" y="1024"/>
                                  <a:pt x="28497" y="341"/>
                                </a:cubicBezTo>
                                <a:close/>
                              </a:path>
                            </a:pathLst>
                          </a:custGeom>
                          <a:solidFill>
                            <a:srgbClr val="221f1f"/>
                          </a:solidFill>
                          <a:ln w="0">
                            <a:noFill/>
                          </a:ln>
                        </wps:spPr>
                        <wps:style>
                          <a:lnRef idx="0"/>
                          <a:fillRef idx="0"/>
                          <a:effectRef idx="0"/>
                          <a:fontRef idx="minor"/>
                        </wps:style>
                        <wps:bodyPr/>
                      </wps:wsp>
                      <wps:wsp>
                        <wps:cNvSpPr/>
                        <wps:spPr>
                          <a:xfrm>
                            <a:off x="230400" y="725760"/>
                            <a:ext cx="43920" cy="55080"/>
                          </a:xfrm>
                          <a:custGeom>
                            <a:avLst/>
                            <a:gdLst>
                              <a:gd name="textAreaLeft" fmla="*/ 0 w 24840"/>
                              <a:gd name="textAreaRight" fmla="*/ 25200 w 24840"/>
                              <a:gd name="textAreaTop" fmla="*/ 0 h 31320"/>
                              <a:gd name="textAreaBottom" fmla="*/ 31680 h 31320"/>
                            </a:gdLst>
                            <a:ahLst/>
                            <a:rect l="textAreaLeft" t="textAreaTop" r="textAreaRight" b="textAreaBottom"/>
                            <a:pathLst>
                              <a:path w="44301" h="55976">
                                <a:moveTo>
                                  <a:pt x="0" y="0"/>
                                </a:moveTo>
                                <a:lnTo>
                                  <a:pt x="9109" y="2511"/>
                                </a:lnTo>
                                <a:cubicBezTo>
                                  <a:pt x="22063" y="7350"/>
                                  <a:pt x="-21235" y="20774"/>
                                  <a:pt x="-28652" y="-25293"/>
                                </a:cubicBezTo>
                                <a:cubicBezTo>
                                  <a:pt x="31302" y="-10672"/>
                                  <a:pt x="15470" y="-9560"/>
                                  <a:pt x="2453" y="-11959"/>
                                </a:cubicBezTo>
                                <a:lnTo>
                                  <a:pt x="0" y="-12636"/>
                                </a:lnTo>
                                <a:lnTo>
                                  <a:pt x="0" y="-23523"/>
                                </a:lnTo>
                                <a:lnTo>
                                  <a:pt x="3811" y="-22214"/>
                                </a:lnTo>
                                <a:cubicBezTo>
                                  <a:pt x="14890" y="-18861"/>
                                  <a:pt x="30223" y="-16159"/>
                                  <a:pt x="-31446" y="-26322"/>
                                </a:cubicBezTo>
                                <a:cubicBezTo>
                                  <a:pt x="-26264" y="25651"/>
                                  <a:pt x="13694" y="15834"/>
                                  <a:pt x="5223" y="12671"/>
                                </a:cubicBezTo>
                                <a:lnTo>
                                  <a:pt x="0" y="10888"/>
                                </a:lnTo>
                                <a:lnTo>
                                  <a:pt x="0" y="0"/>
                                </a:lnTo>
                                <a:close/>
                              </a:path>
                            </a:pathLst>
                          </a:custGeom>
                          <a:solidFill>
                            <a:srgbClr val="221f1f"/>
                          </a:solidFill>
                          <a:ln w="0">
                            <a:noFill/>
                          </a:ln>
                        </wps:spPr>
                        <wps:style>
                          <a:lnRef idx="0"/>
                          <a:fillRef idx="0"/>
                          <a:effectRef idx="0"/>
                          <a:fontRef idx="minor"/>
                        </wps:style>
                        <wps:bodyPr/>
                      </wps:wsp>
                      <wps:wsp>
                        <wps:cNvSpPr/>
                        <wps:spPr>
                          <a:xfrm>
                            <a:off x="269280" y="716400"/>
                            <a:ext cx="13320" cy="14040"/>
                          </a:xfrm>
                          <a:custGeom>
                            <a:avLst/>
                            <a:gdLst>
                              <a:gd name="textAreaLeft" fmla="*/ 0 w 7560"/>
                              <a:gd name="textAreaRight" fmla="*/ 7920 w 7560"/>
                              <a:gd name="textAreaTop" fmla="*/ 0 h 7920"/>
                              <a:gd name="textAreaBottom" fmla="*/ 8280 h 7920"/>
                            </a:gdLst>
                            <a:ahLst/>
                            <a:rect l="textAreaLeft" t="textAreaTop" r="textAreaRight" b="textAreaBottom"/>
                            <a:pathLst>
                              <a:path w="13944" h="14529">
                                <a:moveTo>
                                  <a:pt x="9589" y="1245"/>
                                </a:moveTo>
                                <a:cubicBezTo>
                                  <a:pt x="13551" y="2730"/>
                                  <a:pt x="13944" y="7112"/>
                                  <a:pt x="13094" y="9335"/>
                                </a:cubicBezTo>
                                <a:cubicBezTo>
                                  <a:pt x="12243" y="11557"/>
                                  <a:pt x="9157" y="14529"/>
                                  <a:pt x="5093" y="12992"/>
                                </a:cubicBezTo>
                                <a:cubicBezTo>
                                  <a:pt x="1677" y="11709"/>
                                  <a:pt x="0" y="8077"/>
                                  <a:pt x="1219" y="4889"/>
                                </a:cubicBezTo>
                                <a:cubicBezTo>
                                  <a:pt x="2426" y="1714"/>
                                  <a:pt x="6248" y="0"/>
                                  <a:pt x="9589" y="1245"/>
                                </a:cubicBezTo>
                                <a:close/>
                              </a:path>
                            </a:pathLst>
                          </a:custGeom>
                          <a:solidFill>
                            <a:srgbClr val="221f1f"/>
                          </a:solidFill>
                          <a:ln w="0">
                            <a:noFill/>
                          </a:ln>
                        </wps:spPr>
                        <wps:style>
                          <a:lnRef idx="0"/>
                          <a:fillRef idx="0"/>
                          <a:effectRef idx="0"/>
                          <a:fontRef idx="minor"/>
                        </wps:style>
                        <wps:bodyPr/>
                      </wps:wsp>
                      <wps:wsp>
                        <wps:cNvSpPr/>
                        <wps:spPr>
                          <a:xfrm>
                            <a:off x="219600" y="64404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82956" h="66053">
                                <a:moveTo>
                                  <a:pt x="30086" y="4483"/>
                                </a:moveTo>
                                <a:cubicBezTo>
                                  <a:pt x="41440" y="8725"/>
                                  <a:pt x="47765" y="21273"/>
                                  <a:pt x="51003" y="27800"/>
                                </a:cubicBezTo>
                                <a:lnTo>
                                  <a:pt x="63017" y="52642"/>
                                </a:lnTo>
                                <a:lnTo>
                                  <a:pt x="72708" y="27331"/>
                                </a:lnTo>
                                <a:cubicBezTo>
                                  <a:pt x="74206" y="23406"/>
                                  <a:pt x="74638" y="21285"/>
                                  <a:pt x="69494" y="14631"/>
                                </a:cubicBezTo>
                                <a:lnTo>
                                  <a:pt x="70548" y="13449"/>
                                </a:lnTo>
                                <a:lnTo>
                                  <a:pt x="82956" y="24765"/>
                                </a:lnTo>
                                <a:lnTo>
                                  <a:pt x="67221" y="66053"/>
                                </a:lnTo>
                                <a:lnTo>
                                  <a:pt x="65900" y="65570"/>
                                </a:lnTo>
                                <a:lnTo>
                                  <a:pt x="52908" y="39167"/>
                                </a:lnTo>
                                <a:cubicBezTo>
                                  <a:pt x="46482" y="26226"/>
                                  <a:pt x="38583" y="18072"/>
                                  <a:pt x="30581" y="15062"/>
                                </a:cubicBezTo>
                                <a:cubicBezTo>
                                  <a:pt x="25133" y="13030"/>
                                  <a:pt x="14275" y="12002"/>
                                  <a:pt x="9512" y="24486"/>
                                </a:cubicBezTo>
                                <a:cubicBezTo>
                                  <a:pt x="5842" y="34125"/>
                                  <a:pt x="12751" y="40348"/>
                                  <a:pt x="17628" y="44831"/>
                                </a:cubicBezTo>
                                <a:lnTo>
                                  <a:pt x="16243" y="46863"/>
                                </a:lnTo>
                                <a:cubicBezTo>
                                  <a:pt x="1321" y="37643"/>
                                  <a:pt x="0" y="25768"/>
                                  <a:pt x="3556" y="16446"/>
                                </a:cubicBezTo>
                                <a:cubicBezTo>
                                  <a:pt x="7226" y="6807"/>
                                  <a:pt x="18135" y="0"/>
                                  <a:pt x="30086" y="4483"/>
                                </a:cubicBezTo>
                                <a:close/>
                              </a:path>
                            </a:pathLst>
                          </a:custGeom>
                          <a:solidFill>
                            <a:srgbClr val="221f1f"/>
                          </a:solidFill>
                          <a:ln w="0">
                            <a:noFill/>
                          </a:ln>
                        </wps:spPr>
                        <wps:style>
                          <a:lnRef idx="0"/>
                          <a:fillRef idx="0"/>
                          <a:effectRef idx="0"/>
                          <a:fontRef idx="minor"/>
                        </wps:style>
                        <wps:bodyPr/>
                      </wps:wsp>
                      <wps:wsp>
                        <wps:cNvSpPr/>
                        <wps:spPr>
                          <a:xfrm>
                            <a:off x="271800" y="545400"/>
                            <a:ext cx="74880" cy="86400"/>
                          </a:xfrm>
                          <a:custGeom>
                            <a:avLst/>
                            <a:gdLst>
                              <a:gd name="textAreaLeft" fmla="*/ 0 w 42480"/>
                              <a:gd name="textAreaRight" fmla="*/ 42480 w 42480"/>
                              <a:gd name="textAreaTop" fmla="*/ 0 h 48960"/>
                              <a:gd name="textAreaBottom" fmla="*/ 49320 h 48960"/>
                            </a:gdLst>
                            <a:ahLst/>
                            <a:rect l="textAreaLeft" t="textAreaTop" r="textAreaRight" b="textAreaBottom"/>
                            <a:pathLst>
                              <a:path w="74917" h="87252">
                                <a:moveTo>
                                  <a:pt x="28678" y="335"/>
                                </a:moveTo>
                                <a:cubicBezTo>
                                  <a:pt x="33115" y="0"/>
                                  <a:pt x="38017" y="1413"/>
                                  <a:pt x="41973" y="2899"/>
                                </a:cubicBezTo>
                                <a:lnTo>
                                  <a:pt x="63995" y="11141"/>
                                </a:lnTo>
                                <a:cubicBezTo>
                                  <a:pt x="66357" y="12030"/>
                                  <a:pt x="69507" y="13325"/>
                                  <a:pt x="72047" y="8944"/>
                                </a:cubicBezTo>
                                <a:lnTo>
                                  <a:pt x="73317" y="6277"/>
                                </a:lnTo>
                                <a:lnTo>
                                  <a:pt x="74917" y="6886"/>
                                </a:lnTo>
                                <a:lnTo>
                                  <a:pt x="66065" y="30064"/>
                                </a:lnTo>
                                <a:lnTo>
                                  <a:pt x="64452" y="29467"/>
                                </a:lnTo>
                                <a:cubicBezTo>
                                  <a:pt x="65837" y="23930"/>
                                  <a:pt x="66281" y="22152"/>
                                  <a:pt x="59436" y="19586"/>
                                </a:cubicBezTo>
                                <a:lnTo>
                                  <a:pt x="36855" y="11154"/>
                                </a:lnTo>
                                <a:cubicBezTo>
                                  <a:pt x="31407" y="9109"/>
                                  <a:pt x="25057" y="6848"/>
                                  <a:pt x="22161" y="14468"/>
                                </a:cubicBezTo>
                                <a:cubicBezTo>
                                  <a:pt x="19939" y="20310"/>
                                  <a:pt x="21437" y="24971"/>
                                  <a:pt x="24193" y="28680"/>
                                </a:cubicBezTo>
                                <a:lnTo>
                                  <a:pt x="51143" y="38764"/>
                                </a:lnTo>
                                <a:cubicBezTo>
                                  <a:pt x="59258" y="41799"/>
                                  <a:pt x="60846" y="38636"/>
                                  <a:pt x="62598" y="34344"/>
                                </a:cubicBezTo>
                                <a:lnTo>
                                  <a:pt x="64211" y="34941"/>
                                </a:lnTo>
                                <a:lnTo>
                                  <a:pt x="55156" y="58664"/>
                                </a:lnTo>
                                <a:lnTo>
                                  <a:pt x="53556" y="58055"/>
                                </a:lnTo>
                                <a:cubicBezTo>
                                  <a:pt x="55042" y="53178"/>
                                  <a:pt x="55651" y="50613"/>
                                  <a:pt x="48717" y="48009"/>
                                </a:cubicBezTo>
                                <a:lnTo>
                                  <a:pt x="25489" y="39348"/>
                                </a:lnTo>
                                <a:cubicBezTo>
                                  <a:pt x="18440" y="36681"/>
                                  <a:pt x="13576" y="36935"/>
                                  <a:pt x="11493" y="42434"/>
                                </a:cubicBezTo>
                                <a:cubicBezTo>
                                  <a:pt x="8687" y="49736"/>
                                  <a:pt x="12611" y="56785"/>
                                  <a:pt x="13145" y="56975"/>
                                </a:cubicBezTo>
                                <a:lnTo>
                                  <a:pt x="43294" y="68266"/>
                                </a:lnTo>
                                <a:cubicBezTo>
                                  <a:pt x="48539" y="70221"/>
                                  <a:pt x="50101" y="66805"/>
                                  <a:pt x="51600" y="63135"/>
                                </a:cubicBezTo>
                                <a:lnTo>
                                  <a:pt x="53225" y="63744"/>
                                </a:lnTo>
                                <a:lnTo>
                                  <a:pt x="44234" y="87252"/>
                                </a:lnTo>
                                <a:lnTo>
                                  <a:pt x="42621" y="86655"/>
                                </a:lnTo>
                                <a:cubicBezTo>
                                  <a:pt x="44145" y="82388"/>
                                  <a:pt x="45161" y="79124"/>
                                  <a:pt x="37973" y="76444"/>
                                </a:cubicBezTo>
                                <a:lnTo>
                                  <a:pt x="10922" y="66297"/>
                                </a:lnTo>
                                <a:cubicBezTo>
                                  <a:pt x="4204" y="63795"/>
                                  <a:pt x="3315" y="65751"/>
                                  <a:pt x="2680" y="67453"/>
                                </a:cubicBezTo>
                                <a:cubicBezTo>
                                  <a:pt x="2121" y="68939"/>
                                  <a:pt x="1918" y="70082"/>
                                  <a:pt x="1803" y="71009"/>
                                </a:cubicBezTo>
                                <a:lnTo>
                                  <a:pt x="0" y="70323"/>
                                </a:lnTo>
                                <a:cubicBezTo>
                                  <a:pt x="495" y="64837"/>
                                  <a:pt x="800" y="59249"/>
                                  <a:pt x="851" y="53699"/>
                                </a:cubicBezTo>
                                <a:lnTo>
                                  <a:pt x="1346" y="53038"/>
                                </a:lnTo>
                                <a:lnTo>
                                  <a:pt x="9347" y="56036"/>
                                </a:lnTo>
                                <a:cubicBezTo>
                                  <a:pt x="6934" y="47996"/>
                                  <a:pt x="5156" y="42357"/>
                                  <a:pt x="7341" y="36643"/>
                                </a:cubicBezTo>
                                <a:cubicBezTo>
                                  <a:pt x="9970" y="29772"/>
                                  <a:pt x="15710" y="28159"/>
                                  <a:pt x="20650" y="28667"/>
                                </a:cubicBezTo>
                                <a:cubicBezTo>
                                  <a:pt x="18923" y="25492"/>
                                  <a:pt x="14986" y="16615"/>
                                  <a:pt x="18174" y="8258"/>
                                </a:cubicBezTo>
                                <a:cubicBezTo>
                                  <a:pt x="20269" y="2753"/>
                                  <a:pt x="24241" y="670"/>
                                  <a:pt x="28678" y="335"/>
                                </a:cubicBezTo>
                                <a:close/>
                              </a:path>
                            </a:pathLst>
                          </a:custGeom>
                          <a:solidFill>
                            <a:srgbClr val="221f1f"/>
                          </a:solidFill>
                          <a:ln w="0">
                            <a:noFill/>
                          </a:ln>
                        </wps:spPr>
                        <wps:style>
                          <a:lnRef idx="0"/>
                          <a:fillRef idx="0"/>
                          <a:effectRef idx="0"/>
                          <a:fontRef idx="minor"/>
                        </wps:style>
                        <wps:bodyPr/>
                      </wps:wsp>
                      <wps:wsp>
                        <wps:cNvSpPr/>
                        <wps:spPr>
                          <a:xfrm>
                            <a:off x="302760" y="463680"/>
                            <a:ext cx="74880" cy="86400"/>
                          </a:xfrm>
                          <a:custGeom>
                            <a:avLst/>
                            <a:gdLst>
                              <a:gd name="textAreaLeft" fmla="*/ 0 w 42480"/>
                              <a:gd name="textAreaRight" fmla="*/ 42480 w 42480"/>
                              <a:gd name="textAreaTop" fmla="*/ 0 h 48960"/>
                              <a:gd name="textAreaBottom" fmla="*/ 49320 h 48960"/>
                            </a:gdLst>
                            <a:ahLst/>
                            <a:rect l="textAreaLeft" t="textAreaTop" r="textAreaRight" b="textAreaBottom"/>
                            <a:pathLst>
                              <a:path w="74917" h="87252">
                                <a:moveTo>
                                  <a:pt x="28678" y="335"/>
                                </a:moveTo>
                                <a:cubicBezTo>
                                  <a:pt x="33115" y="0"/>
                                  <a:pt x="38017" y="1413"/>
                                  <a:pt x="41973" y="2899"/>
                                </a:cubicBezTo>
                                <a:lnTo>
                                  <a:pt x="63995" y="11141"/>
                                </a:lnTo>
                                <a:cubicBezTo>
                                  <a:pt x="66357" y="12030"/>
                                  <a:pt x="69507" y="13325"/>
                                  <a:pt x="72047" y="8944"/>
                                </a:cubicBezTo>
                                <a:lnTo>
                                  <a:pt x="73317" y="6277"/>
                                </a:lnTo>
                                <a:lnTo>
                                  <a:pt x="74917" y="6886"/>
                                </a:lnTo>
                                <a:lnTo>
                                  <a:pt x="66065" y="30064"/>
                                </a:lnTo>
                                <a:lnTo>
                                  <a:pt x="64452" y="29467"/>
                                </a:lnTo>
                                <a:cubicBezTo>
                                  <a:pt x="65837" y="23930"/>
                                  <a:pt x="66281" y="22152"/>
                                  <a:pt x="59436" y="19586"/>
                                </a:cubicBezTo>
                                <a:lnTo>
                                  <a:pt x="36855" y="11154"/>
                                </a:lnTo>
                                <a:cubicBezTo>
                                  <a:pt x="31407" y="9109"/>
                                  <a:pt x="25057" y="6848"/>
                                  <a:pt x="22161" y="14468"/>
                                </a:cubicBezTo>
                                <a:cubicBezTo>
                                  <a:pt x="19939" y="20310"/>
                                  <a:pt x="21437" y="24971"/>
                                  <a:pt x="24193" y="28667"/>
                                </a:cubicBezTo>
                                <a:lnTo>
                                  <a:pt x="51143" y="38764"/>
                                </a:lnTo>
                                <a:cubicBezTo>
                                  <a:pt x="59258" y="41799"/>
                                  <a:pt x="60846" y="38636"/>
                                  <a:pt x="62598" y="34344"/>
                                </a:cubicBezTo>
                                <a:lnTo>
                                  <a:pt x="64211" y="34941"/>
                                </a:lnTo>
                                <a:lnTo>
                                  <a:pt x="55156" y="58664"/>
                                </a:lnTo>
                                <a:lnTo>
                                  <a:pt x="53556" y="58055"/>
                                </a:lnTo>
                                <a:cubicBezTo>
                                  <a:pt x="55042" y="53178"/>
                                  <a:pt x="55651" y="50613"/>
                                  <a:pt x="48717" y="48009"/>
                                </a:cubicBezTo>
                                <a:lnTo>
                                  <a:pt x="25489" y="39335"/>
                                </a:lnTo>
                                <a:cubicBezTo>
                                  <a:pt x="18440" y="36681"/>
                                  <a:pt x="13576" y="36935"/>
                                  <a:pt x="11493" y="42434"/>
                                </a:cubicBezTo>
                                <a:cubicBezTo>
                                  <a:pt x="8687" y="49736"/>
                                  <a:pt x="12611" y="56785"/>
                                  <a:pt x="13145" y="56975"/>
                                </a:cubicBezTo>
                                <a:lnTo>
                                  <a:pt x="43294" y="68266"/>
                                </a:lnTo>
                                <a:cubicBezTo>
                                  <a:pt x="48539" y="70221"/>
                                  <a:pt x="50101" y="66805"/>
                                  <a:pt x="51600" y="63135"/>
                                </a:cubicBezTo>
                                <a:lnTo>
                                  <a:pt x="53225" y="63744"/>
                                </a:lnTo>
                                <a:lnTo>
                                  <a:pt x="44234" y="87252"/>
                                </a:lnTo>
                                <a:lnTo>
                                  <a:pt x="42621" y="86655"/>
                                </a:lnTo>
                                <a:cubicBezTo>
                                  <a:pt x="44145" y="82388"/>
                                  <a:pt x="45161" y="79124"/>
                                  <a:pt x="37973" y="76444"/>
                                </a:cubicBezTo>
                                <a:lnTo>
                                  <a:pt x="10922" y="66297"/>
                                </a:lnTo>
                                <a:cubicBezTo>
                                  <a:pt x="4204" y="63795"/>
                                  <a:pt x="3315" y="65751"/>
                                  <a:pt x="2680" y="67440"/>
                                </a:cubicBezTo>
                                <a:cubicBezTo>
                                  <a:pt x="2121" y="68939"/>
                                  <a:pt x="1918" y="70082"/>
                                  <a:pt x="1803" y="71009"/>
                                </a:cubicBezTo>
                                <a:lnTo>
                                  <a:pt x="0" y="70323"/>
                                </a:lnTo>
                                <a:cubicBezTo>
                                  <a:pt x="495" y="64824"/>
                                  <a:pt x="800" y="59249"/>
                                  <a:pt x="851" y="53699"/>
                                </a:cubicBezTo>
                                <a:lnTo>
                                  <a:pt x="1346" y="53038"/>
                                </a:lnTo>
                                <a:lnTo>
                                  <a:pt x="9347" y="56023"/>
                                </a:lnTo>
                                <a:cubicBezTo>
                                  <a:pt x="6934" y="47996"/>
                                  <a:pt x="5156" y="42357"/>
                                  <a:pt x="7341" y="36643"/>
                                </a:cubicBezTo>
                                <a:cubicBezTo>
                                  <a:pt x="9970" y="29772"/>
                                  <a:pt x="15710" y="28159"/>
                                  <a:pt x="20650" y="28667"/>
                                </a:cubicBezTo>
                                <a:cubicBezTo>
                                  <a:pt x="18923" y="25492"/>
                                  <a:pt x="14986" y="16615"/>
                                  <a:pt x="18174" y="8258"/>
                                </a:cubicBezTo>
                                <a:cubicBezTo>
                                  <a:pt x="20269" y="2753"/>
                                  <a:pt x="24241" y="670"/>
                                  <a:pt x="28678" y="335"/>
                                </a:cubicBezTo>
                                <a:close/>
                              </a:path>
                            </a:pathLst>
                          </a:custGeom>
                          <a:solidFill>
                            <a:srgbClr val="221f1f"/>
                          </a:solidFill>
                          <a:ln w="0">
                            <a:noFill/>
                          </a:ln>
                        </wps:spPr>
                        <wps:style>
                          <a:lnRef idx="0"/>
                          <a:fillRef idx="0"/>
                          <a:effectRef idx="0"/>
                          <a:fontRef idx="minor"/>
                        </wps:style>
                        <wps:bodyPr/>
                      </wps:wsp>
                      <wps:wsp>
                        <wps:cNvSpPr/>
                        <wps:spPr>
                          <a:xfrm>
                            <a:off x="727560" y="57960"/>
                            <a:ext cx="1077120" cy="720"/>
                          </a:xfrm>
                          <a:custGeom>
                            <a:avLst/>
                            <a:gdLst>
                              <a:gd name="textAreaLeft" fmla="*/ 0 w 610560"/>
                              <a:gd name="textAreaRight" fmla="*/ 610920 w 610560"/>
                              <a:gd name="textAreaTop" fmla="*/ 0 h 360"/>
                              <a:gd name="textAreaBottom" fmla="*/ 720 h 360"/>
                            </a:gdLst>
                            <a:ahLst/>
                            <a:rect l="textAreaLeft" t="textAreaTop" r="textAreaRight" b="textAreaBottom"/>
                            <a:pathLst>
                              <a:path w="1076683" h="148">
                                <a:moveTo>
                                  <a:pt x="0" y="148"/>
                                </a:moveTo>
                                <a:lnTo>
                                  <a:pt x="1076683" y="0"/>
                                </a:lnTo>
                              </a:path>
                            </a:pathLst>
                          </a:custGeom>
                          <a:noFill/>
                          <a:ln w="10080">
                            <a:solidFill>
                              <a:srgbClr val="221f1f"/>
                            </a:solidFill>
                            <a:miter/>
                          </a:ln>
                        </wps:spPr>
                        <wps:style>
                          <a:lnRef idx="0"/>
                          <a:fillRef idx="0"/>
                          <a:effectRef idx="0"/>
                          <a:fontRef idx="minor"/>
                        </wps:style>
                        <wps:bodyPr/>
                      </wps:wsp>
                      <wps:wsp>
                        <wps:cNvSpPr/>
                        <wps:spPr>
                          <a:xfrm>
                            <a:off x="671760" y="24840"/>
                            <a:ext cx="60480" cy="65520"/>
                          </a:xfrm>
                          <a:custGeom>
                            <a:avLst/>
                            <a:gdLst>
                              <a:gd name="textAreaLeft" fmla="*/ 0 w 34200"/>
                              <a:gd name="textAreaRight" fmla="*/ 34560 w 34200"/>
                              <a:gd name="textAreaTop" fmla="*/ 0 h 37080"/>
                              <a:gd name="textAreaBottom" fmla="*/ 37440 h 37080"/>
                            </a:gdLst>
                            <a:ahLst/>
                            <a:rect l="textAreaLeft" t="textAreaTop" r="textAreaRight" b="textAreaBottom"/>
                            <a:pathLst>
                              <a:path w="60820" h="66294">
                                <a:moveTo>
                                  <a:pt x="60808" y="0"/>
                                </a:moveTo>
                                <a:lnTo>
                                  <a:pt x="60820" y="66294"/>
                                </a:lnTo>
                                <a:lnTo>
                                  <a:pt x="0" y="33147"/>
                                </a:lnTo>
                                <a:lnTo>
                                  <a:pt x="60808" y="0"/>
                                </a:lnTo>
                                <a:close/>
                              </a:path>
                            </a:pathLst>
                          </a:custGeom>
                          <a:solidFill>
                            <a:srgbClr val="221f1f"/>
                          </a:solidFill>
                          <a:ln w="0">
                            <a:noFill/>
                          </a:ln>
                        </wps:spPr>
                        <wps:style>
                          <a:lnRef idx="0"/>
                          <a:fillRef idx="0"/>
                          <a:effectRef idx="0"/>
                          <a:fontRef idx="minor"/>
                        </wps:style>
                        <wps:bodyPr/>
                      </wps:wsp>
                      <wps:wsp>
                        <wps:cNvSpPr/>
                        <wps:spPr>
                          <a:xfrm>
                            <a:off x="1799640" y="24840"/>
                            <a:ext cx="60480" cy="65520"/>
                          </a:xfrm>
                          <a:custGeom>
                            <a:avLst/>
                            <a:gdLst>
                              <a:gd name="textAreaLeft" fmla="*/ 0 w 34200"/>
                              <a:gd name="textAreaRight" fmla="*/ 34560 w 34200"/>
                              <a:gd name="textAreaTop" fmla="*/ 0 h 37080"/>
                              <a:gd name="textAreaBottom" fmla="*/ 37440 h 37080"/>
                            </a:gdLst>
                            <a:ahLst/>
                            <a:rect l="textAreaLeft" t="textAreaTop" r="textAreaRight" b="textAreaBottom"/>
                            <a:pathLst>
                              <a:path w="60820" h="66281">
                                <a:moveTo>
                                  <a:pt x="0" y="0"/>
                                </a:moveTo>
                                <a:lnTo>
                                  <a:pt x="60820" y="33134"/>
                                </a:lnTo>
                                <a:lnTo>
                                  <a:pt x="13" y="66281"/>
                                </a:lnTo>
                                <a:lnTo>
                                  <a:pt x="0" y="0"/>
                                </a:lnTo>
                                <a:close/>
                              </a:path>
                            </a:pathLst>
                          </a:custGeom>
                          <a:solidFill>
                            <a:srgbClr val="221f1f"/>
                          </a:solidFill>
                          <a:ln w="0">
                            <a:noFill/>
                          </a:ln>
                        </wps:spPr>
                        <wps:style>
                          <a:lnRef idx="0"/>
                          <a:fillRef idx="0"/>
                          <a:effectRef idx="0"/>
                          <a:fontRef idx="minor"/>
                        </wps:style>
                        <wps:bodyPr/>
                      </wps:wsp>
                      <wps:wsp>
                        <wps:cNvSpPr/>
                        <wps:spPr>
                          <a:xfrm>
                            <a:off x="669240" y="14040"/>
                            <a:ext cx="720" cy="79920"/>
                          </a:xfrm>
                          <a:custGeom>
                            <a:avLst/>
                            <a:gdLst>
                              <a:gd name="textAreaLeft" fmla="*/ 0 w 360"/>
                              <a:gd name="textAreaRight" fmla="*/ 720 w 360"/>
                              <a:gd name="textAreaTop" fmla="*/ 0 h 45360"/>
                              <a:gd name="textAreaBottom" fmla="*/ 45720 h 45360"/>
                            </a:gdLst>
                            <a:ahLst/>
                            <a:rect l="textAreaLeft" t="textAreaTop" r="textAreaRight" b="textAreaBottom"/>
                            <a:pathLst>
                              <a:path w="11" h="81081">
                                <a:moveTo>
                                  <a:pt x="11" y="81081"/>
                                </a:moveTo>
                                <a:lnTo>
                                  <a:pt x="0" y="0"/>
                                </a:lnTo>
                              </a:path>
                            </a:pathLst>
                          </a:custGeom>
                          <a:noFill/>
                          <a:ln w="10080">
                            <a:solidFill>
                              <a:srgbClr val="221f1f"/>
                            </a:solidFill>
                            <a:miter/>
                          </a:ln>
                        </wps:spPr>
                        <wps:style>
                          <a:lnRef idx="0"/>
                          <a:fillRef idx="0"/>
                          <a:effectRef idx="0"/>
                          <a:fontRef idx="minor"/>
                        </wps:style>
                        <wps:bodyPr/>
                      </wps:wsp>
                      <wps:wsp>
                        <wps:cNvSpPr/>
                        <wps:spPr>
                          <a:xfrm>
                            <a:off x="1857240" y="14040"/>
                            <a:ext cx="720" cy="79920"/>
                          </a:xfrm>
                          <a:custGeom>
                            <a:avLst/>
                            <a:gdLst>
                              <a:gd name="textAreaLeft" fmla="*/ 0 w 360"/>
                              <a:gd name="textAreaRight" fmla="*/ 720 w 360"/>
                              <a:gd name="textAreaTop" fmla="*/ 0 h 45360"/>
                              <a:gd name="textAreaBottom" fmla="*/ 45720 h 45360"/>
                            </a:gdLst>
                            <a:ahLst/>
                            <a:rect l="textAreaLeft" t="textAreaTop" r="textAreaRight" b="textAreaBottom"/>
                            <a:pathLst>
                              <a:path w="11" h="81081">
                                <a:moveTo>
                                  <a:pt x="11" y="81081"/>
                                </a:moveTo>
                                <a:lnTo>
                                  <a:pt x="0" y="0"/>
                                </a:lnTo>
                              </a:path>
                            </a:pathLst>
                          </a:custGeom>
                          <a:noFill/>
                          <a:ln w="10080">
                            <a:solidFill>
                              <a:srgbClr val="221f1f"/>
                            </a:solidFill>
                            <a:miter/>
                          </a:ln>
                        </wps:spPr>
                        <wps:style>
                          <a:lnRef idx="0"/>
                          <a:fillRef idx="0"/>
                          <a:effectRef idx="0"/>
                          <a:fontRef idx="minor"/>
                        </wps:style>
                        <wps:bodyPr/>
                      </wps:wsp>
                      <wps:wsp>
                        <wps:cNvSpPr/>
                        <wps:spPr>
                          <a:xfrm>
                            <a:off x="1028160" y="34920"/>
                            <a:ext cx="408240" cy="41760"/>
                          </a:xfrm>
                          <a:custGeom>
                            <a:avLst/>
                            <a:gdLst>
                              <a:gd name="textAreaLeft" fmla="*/ 0 w 231480"/>
                              <a:gd name="textAreaRight" fmla="*/ 231840 w 231480"/>
                              <a:gd name="textAreaTop" fmla="*/ 0 h 23760"/>
                              <a:gd name="textAreaBottom" fmla="*/ 24120 h 23760"/>
                            </a:gdLst>
                            <a:ahLst/>
                            <a:rect l="textAreaLeft" t="textAreaTop" r="textAreaRight" b="textAreaBottom"/>
                            <a:pathLst>
                              <a:path w="408199" h="42366">
                                <a:moveTo>
                                  <a:pt x="408193" y="0"/>
                                </a:moveTo>
                                <a:lnTo>
                                  <a:pt x="408199" y="42310"/>
                                </a:lnTo>
                                <a:lnTo>
                                  <a:pt x="6" y="42366"/>
                                </a:lnTo>
                                <a:lnTo>
                                  <a:pt x="0" y="56"/>
                                </a:lnTo>
                                <a:lnTo>
                                  <a:pt x="408193" y="0"/>
                                </a:lnTo>
                              </a:path>
                            </a:pathLst>
                          </a:custGeom>
                          <a:solidFill>
                            <a:srgbClr val="ffffff"/>
                          </a:solidFill>
                          <a:ln w="10080">
                            <a:solidFill>
                              <a:srgbClr val="ffffff"/>
                            </a:solidFill>
                            <a:miter/>
                          </a:ln>
                        </wps:spPr>
                        <wps:style>
                          <a:lnRef idx="0"/>
                          <a:fillRef idx="0"/>
                          <a:effectRef idx="0"/>
                          <a:fontRef idx="minor"/>
                        </wps:style>
                        <wps:bodyPr/>
                      </wps:wsp>
                      <wps:wsp>
                        <wps:cNvSpPr/>
                        <wps:spPr>
                          <a:xfrm>
                            <a:off x="1059120" y="720"/>
                            <a:ext cx="25560" cy="76680"/>
                          </a:xfrm>
                          <a:custGeom>
                            <a:avLst/>
                            <a:gdLst>
                              <a:gd name="textAreaLeft" fmla="*/ 0 w 14400"/>
                              <a:gd name="textAreaRight" fmla="*/ 14760 w 14400"/>
                              <a:gd name="textAreaTop" fmla="*/ 0 h 43560"/>
                              <a:gd name="textAreaBottom" fmla="*/ 43920 h 43560"/>
                            </a:gdLst>
                            <a:ahLst/>
                            <a:rect l="textAreaLeft" t="textAreaTop" r="textAreaRight" b="textAreaBottom"/>
                            <a:pathLst>
                              <a:path w="25826" h="78141">
                                <a:moveTo>
                                  <a:pt x="25819" y="0"/>
                                </a:moveTo>
                                <a:lnTo>
                                  <a:pt x="25826" y="2"/>
                                </a:lnTo>
                                <a:lnTo>
                                  <a:pt x="25826" y="2950"/>
                                </a:lnTo>
                                <a:lnTo>
                                  <a:pt x="25819" y="2946"/>
                                </a:lnTo>
                                <a:cubicBezTo>
                                  <a:pt x="11188" y="2946"/>
                                  <a:pt x="10973" y="31369"/>
                                  <a:pt x="10973" y="39065"/>
                                </a:cubicBezTo>
                                <a:cubicBezTo>
                                  <a:pt x="10973" y="45942"/>
                                  <a:pt x="11101" y="62820"/>
                                  <a:pt x="17338" y="70824"/>
                                </a:cubicBezTo>
                                <a:lnTo>
                                  <a:pt x="25826" y="75168"/>
                                </a:lnTo>
                                <a:lnTo>
                                  <a:pt x="25826" y="78141"/>
                                </a:lnTo>
                                <a:lnTo>
                                  <a:pt x="12923" y="73964"/>
                                </a:lnTo>
                                <a:cubicBezTo>
                                  <a:pt x="2700" y="66185"/>
                                  <a:pt x="0" y="49343"/>
                                  <a:pt x="0" y="39065"/>
                                </a:cubicBezTo>
                                <a:cubicBezTo>
                                  <a:pt x="0" y="25705"/>
                                  <a:pt x="4788" y="13"/>
                                  <a:pt x="25819" y="0"/>
                                </a:cubicBezTo>
                                <a:close/>
                              </a:path>
                            </a:pathLst>
                          </a:custGeom>
                          <a:solidFill>
                            <a:srgbClr val="221f1f"/>
                          </a:solidFill>
                          <a:ln w="0">
                            <a:noFill/>
                          </a:ln>
                        </wps:spPr>
                        <wps:style>
                          <a:lnRef idx="0"/>
                          <a:fillRef idx="0"/>
                          <a:effectRef idx="0"/>
                          <a:fontRef idx="minor"/>
                        </wps:style>
                        <wps:bodyPr/>
                      </wps:wsp>
                      <wps:wsp>
                        <wps:cNvSpPr/>
                        <wps:spPr>
                          <a:xfrm>
                            <a:off x="1084680" y="720"/>
                            <a:ext cx="25560" cy="76680"/>
                          </a:xfrm>
                          <a:custGeom>
                            <a:avLst/>
                            <a:gdLst>
                              <a:gd name="textAreaLeft" fmla="*/ 0 w 14400"/>
                              <a:gd name="textAreaRight" fmla="*/ 14760 w 14400"/>
                              <a:gd name="textAreaTop" fmla="*/ 0 h 43560"/>
                              <a:gd name="textAreaBottom" fmla="*/ 43920 h 43560"/>
                            </a:gdLst>
                            <a:ahLst/>
                            <a:rect l="textAreaLeft" t="textAreaTop" r="textAreaRight" b="textAreaBottom"/>
                            <a:pathLst>
                              <a:path w="25825" h="78141">
                                <a:moveTo>
                                  <a:pt x="0" y="0"/>
                                </a:moveTo>
                                <a:lnTo>
                                  <a:pt x="12897" y="4223"/>
                                </a:lnTo>
                                <a:cubicBezTo>
                                  <a:pt x="23118" y="12078"/>
                                  <a:pt x="25825" y="29040"/>
                                  <a:pt x="25825" y="39050"/>
                                </a:cubicBezTo>
                                <a:cubicBezTo>
                                  <a:pt x="25825" y="52754"/>
                                  <a:pt x="21025" y="78141"/>
                                  <a:pt x="6" y="78141"/>
                                </a:cubicBezTo>
                                <a:lnTo>
                                  <a:pt x="0" y="78139"/>
                                </a:lnTo>
                                <a:lnTo>
                                  <a:pt x="0" y="75166"/>
                                </a:lnTo>
                                <a:lnTo>
                                  <a:pt x="6" y="75169"/>
                                </a:lnTo>
                                <a:cubicBezTo>
                                  <a:pt x="14624" y="75169"/>
                                  <a:pt x="14853" y="48004"/>
                                  <a:pt x="14853" y="39050"/>
                                </a:cubicBezTo>
                                <a:cubicBezTo>
                                  <a:pt x="14853" y="33278"/>
                                  <a:pt x="14724" y="15854"/>
                                  <a:pt x="8487" y="7503"/>
                                </a:cubicBezTo>
                                <a:lnTo>
                                  <a:pt x="0" y="2948"/>
                                </a:lnTo>
                                <a:lnTo>
                                  <a:pt x="0" y="0"/>
                                </a:lnTo>
                                <a:close/>
                              </a:path>
                            </a:pathLst>
                          </a:custGeom>
                          <a:solidFill>
                            <a:srgbClr val="221f1f"/>
                          </a:solidFill>
                          <a:ln w="0">
                            <a:noFill/>
                          </a:ln>
                        </wps:spPr>
                        <wps:style>
                          <a:lnRef idx="0"/>
                          <a:fillRef idx="0"/>
                          <a:effectRef idx="0"/>
                          <a:fontRef idx="minor"/>
                        </wps:style>
                        <wps:bodyPr/>
                      </wps:wsp>
                      <wps:wsp>
                        <wps:cNvSpPr/>
                        <wps:spPr>
                          <a:xfrm>
                            <a:off x="1121400" y="6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687" h="12586">
                                <a:moveTo>
                                  <a:pt x="6286" y="0"/>
                                </a:moveTo>
                                <a:cubicBezTo>
                                  <a:pt x="9715" y="0"/>
                                  <a:pt x="12687" y="2946"/>
                                  <a:pt x="12687" y="6452"/>
                                </a:cubicBezTo>
                                <a:cubicBezTo>
                                  <a:pt x="12687" y="10643"/>
                                  <a:pt x="8687" y="12586"/>
                                  <a:pt x="6286" y="12586"/>
                                </a:cubicBezTo>
                                <a:cubicBezTo>
                                  <a:pt x="3886" y="12586"/>
                                  <a:pt x="0" y="10757"/>
                                  <a:pt x="0" y="6452"/>
                                </a:cubicBezTo>
                                <a:cubicBezTo>
                                  <a:pt x="0" y="2832"/>
                                  <a:pt x="2858" y="0"/>
                                  <a:pt x="6286" y="0"/>
                                </a:cubicBezTo>
                                <a:close/>
                              </a:path>
                            </a:pathLst>
                          </a:custGeom>
                          <a:solidFill>
                            <a:srgbClr val="221f1f"/>
                          </a:solidFill>
                          <a:ln w="0">
                            <a:noFill/>
                          </a:ln>
                        </wps:spPr>
                        <wps:style>
                          <a:lnRef idx="0"/>
                          <a:fillRef idx="0"/>
                          <a:effectRef idx="0"/>
                          <a:fontRef idx="minor"/>
                        </wps:style>
                        <wps:bodyPr/>
                      </wps:wsp>
                      <wps:wsp>
                        <wps:cNvSpPr/>
                        <wps:spPr>
                          <a:xfrm>
                            <a:off x="1145520" y="0"/>
                            <a:ext cx="50760" cy="75600"/>
                          </a:xfrm>
                          <a:custGeom>
                            <a:avLst/>
                            <a:gdLst>
                              <a:gd name="textAreaLeft" fmla="*/ 0 w 28800"/>
                              <a:gd name="textAreaRight" fmla="*/ 29160 w 28800"/>
                              <a:gd name="textAreaTop" fmla="*/ 0 h 42840"/>
                              <a:gd name="textAreaBottom" fmla="*/ 43200 h 42840"/>
                            </a:gdLst>
                            <a:ahLst/>
                            <a:rect l="textAreaLeft" t="textAreaTop" r="textAreaRight" b="textAreaBottom"/>
                            <a:pathLst>
                              <a:path w="50838" h="76543">
                                <a:moveTo>
                                  <a:pt x="24320" y="13"/>
                                </a:moveTo>
                                <a:cubicBezTo>
                                  <a:pt x="34722" y="0"/>
                                  <a:pt x="45008" y="7696"/>
                                  <a:pt x="45008" y="20383"/>
                                </a:cubicBezTo>
                                <a:cubicBezTo>
                                  <a:pt x="45008" y="32385"/>
                                  <a:pt x="35408" y="42685"/>
                                  <a:pt x="30378" y="48006"/>
                                </a:cubicBezTo>
                                <a:lnTo>
                                  <a:pt x="11188" y="67932"/>
                                </a:lnTo>
                                <a:lnTo>
                                  <a:pt x="38494" y="67932"/>
                                </a:lnTo>
                                <a:cubicBezTo>
                                  <a:pt x="42723" y="67932"/>
                                  <a:pt x="44895" y="67589"/>
                                  <a:pt x="49352" y="60452"/>
                                </a:cubicBezTo>
                                <a:lnTo>
                                  <a:pt x="50838" y="61023"/>
                                </a:lnTo>
                                <a:lnTo>
                                  <a:pt x="44552" y="76530"/>
                                </a:lnTo>
                                <a:lnTo>
                                  <a:pt x="0" y="76543"/>
                                </a:lnTo>
                                <a:lnTo>
                                  <a:pt x="0" y="75184"/>
                                </a:lnTo>
                                <a:lnTo>
                                  <a:pt x="20332" y="53784"/>
                                </a:lnTo>
                                <a:cubicBezTo>
                                  <a:pt x="30264" y="43256"/>
                                  <a:pt x="35179" y="33058"/>
                                  <a:pt x="35179" y="24574"/>
                                </a:cubicBezTo>
                                <a:cubicBezTo>
                                  <a:pt x="35179" y="18796"/>
                                  <a:pt x="32321" y="8382"/>
                                  <a:pt x="18834" y="8382"/>
                                </a:cubicBezTo>
                                <a:cubicBezTo>
                                  <a:pt x="8433" y="8382"/>
                                  <a:pt x="5016" y="16993"/>
                                  <a:pt x="2502" y="23101"/>
                                </a:cubicBezTo>
                                <a:lnTo>
                                  <a:pt x="102" y="22542"/>
                                </a:lnTo>
                                <a:cubicBezTo>
                                  <a:pt x="3530" y="5448"/>
                                  <a:pt x="14262" y="13"/>
                                  <a:pt x="24320" y="13"/>
                                </a:cubicBezTo>
                                <a:close/>
                              </a:path>
                            </a:pathLst>
                          </a:custGeom>
                          <a:solidFill>
                            <a:srgbClr val="221f1f"/>
                          </a:solidFill>
                          <a:ln w="0">
                            <a:noFill/>
                          </a:ln>
                        </wps:spPr>
                        <wps:style>
                          <a:lnRef idx="0"/>
                          <a:fillRef idx="0"/>
                          <a:effectRef idx="0"/>
                          <a:fontRef idx="minor"/>
                        </wps:style>
                        <wps:bodyPr/>
                      </wps:wsp>
                      <wps:wsp>
                        <wps:cNvSpPr/>
                        <wps:spPr>
                          <a:xfrm>
                            <a:off x="1229400" y="24840"/>
                            <a:ext cx="86400" cy="51480"/>
                          </a:xfrm>
                          <a:custGeom>
                            <a:avLst/>
                            <a:gdLst>
                              <a:gd name="textAreaLeft" fmla="*/ 0 w 48960"/>
                              <a:gd name="textAreaRight" fmla="*/ 49320 w 48960"/>
                              <a:gd name="textAreaTop" fmla="*/ 0 h 29160"/>
                              <a:gd name="textAreaBottom" fmla="*/ 29520 h 29160"/>
                            </a:gdLst>
                            <a:ahLst/>
                            <a:rect l="textAreaLeft" t="textAreaTop" r="textAreaRight" b="textAreaBottom"/>
                            <a:pathLst>
                              <a:path w="86728" h="52095">
                                <a:moveTo>
                                  <a:pt x="16332" y="13"/>
                                </a:moveTo>
                                <a:lnTo>
                                  <a:pt x="17132" y="241"/>
                                </a:lnTo>
                                <a:lnTo>
                                  <a:pt x="17132" y="8725"/>
                                </a:lnTo>
                                <a:cubicBezTo>
                                  <a:pt x="23876" y="3632"/>
                                  <a:pt x="28562" y="13"/>
                                  <a:pt x="34735" y="13"/>
                                </a:cubicBezTo>
                                <a:cubicBezTo>
                                  <a:pt x="42164" y="13"/>
                                  <a:pt x="45707" y="4763"/>
                                  <a:pt x="46965" y="9525"/>
                                </a:cubicBezTo>
                                <a:cubicBezTo>
                                  <a:pt x="49365" y="6807"/>
                                  <a:pt x="56324" y="13"/>
                                  <a:pt x="65354" y="13"/>
                                </a:cubicBezTo>
                                <a:cubicBezTo>
                                  <a:pt x="77241" y="0"/>
                                  <a:pt x="78842" y="11786"/>
                                  <a:pt x="78842" y="20155"/>
                                </a:cubicBezTo>
                                <a:lnTo>
                                  <a:pt x="78842" y="43485"/>
                                </a:lnTo>
                                <a:cubicBezTo>
                                  <a:pt x="78842" y="45974"/>
                                  <a:pt x="78727" y="49365"/>
                                  <a:pt x="83757" y="50152"/>
                                </a:cubicBezTo>
                                <a:lnTo>
                                  <a:pt x="86728" y="50381"/>
                                </a:lnTo>
                                <a:lnTo>
                                  <a:pt x="86728" y="52083"/>
                                </a:lnTo>
                                <a:lnTo>
                                  <a:pt x="61709" y="52083"/>
                                </a:lnTo>
                                <a:lnTo>
                                  <a:pt x="61709" y="50381"/>
                                </a:lnTo>
                                <a:cubicBezTo>
                                  <a:pt x="67424" y="49708"/>
                                  <a:pt x="69253" y="49479"/>
                                  <a:pt x="69253" y="42227"/>
                                </a:cubicBezTo>
                                <a:lnTo>
                                  <a:pt x="69240" y="18351"/>
                                </a:lnTo>
                                <a:cubicBezTo>
                                  <a:pt x="69240" y="12573"/>
                                  <a:pt x="69126" y="5893"/>
                                  <a:pt x="60897" y="5893"/>
                                </a:cubicBezTo>
                                <a:cubicBezTo>
                                  <a:pt x="54623" y="5893"/>
                                  <a:pt x="50736" y="8953"/>
                                  <a:pt x="48222" y="12802"/>
                                </a:cubicBezTo>
                                <a:lnTo>
                                  <a:pt x="48222" y="41326"/>
                                </a:lnTo>
                                <a:cubicBezTo>
                                  <a:pt x="48222" y="49936"/>
                                  <a:pt x="51765" y="50279"/>
                                  <a:pt x="56452" y="50381"/>
                                </a:cubicBezTo>
                                <a:lnTo>
                                  <a:pt x="56452" y="52083"/>
                                </a:lnTo>
                                <a:lnTo>
                                  <a:pt x="30861" y="52095"/>
                                </a:lnTo>
                                <a:lnTo>
                                  <a:pt x="30861" y="50393"/>
                                </a:lnTo>
                                <a:cubicBezTo>
                                  <a:pt x="35992" y="50051"/>
                                  <a:pt x="38621" y="49708"/>
                                  <a:pt x="38621" y="42354"/>
                                </a:cubicBezTo>
                                <a:lnTo>
                                  <a:pt x="38621" y="17780"/>
                                </a:lnTo>
                                <a:cubicBezTo>
                                  <a:pt x="38621" y="10312"/>
                                  <a:pt x="36678" y="5893"/>
                                  <a:pt x="30734" y="5905"/>
                                </a:cubicBezTo>
                                <a:cubicBezTo>
                                  <a:pt x="22847" y="5905"/>
                                  <a:pt x="17590" y="12014"/>
                                  <a:pt x="17590" y="12586"/>
                                </a:cubicBezTo>
                                <a:lnTo>
                                  <a:pt x="17602" y="44501"/>
                                </a:lnTo>
                                <a:cubicBezTo>
                                  <a:pt x="17602" y="50051"/>
                                  <a:pt x="21374" y="50279"/>
                                  <a:pt x="25375" y="50393"/>
                                </a:cubicBezTo>
                                <a:lnTo>
                                  <a:pt x="25375" y="52095"/>
                                </a:lnTo>
                                <a:lnTo>
                                  <a:pt x="0" y="52095"/>
                                </a:lnTo>
                                <a:lnTo>
                                  <a:pt x="0" y="50393"/>
                                </a:lnTo>
                                <a:cubicBezTo>
                                  <a:pt x="4572" y="50279"/>
                                  <a:pt x="8001" y="50051"/>
                                  <a:pt x="8001" y="42469"/>
                                </a:cubicBezTo>
                                <a:lnTo>
                                  <a:pt x="8001" y="13830"/>
                                </a:lnTo>
                                <a:cubicBezTo>
                                  <a:pt x="8001" y="6693"/>
                                  <a:pt x="5817" y="6578"/>
                                  <a:pt x="3988" y="6578"/>
                                </a:cubicBezTo>
                                <a:cubicBezTo>
                                  <a:pt x="2400" y="6578"/>
                                  <a:pt x="1257" y="6807"/>
                                  <a:pt x="343" y="7036"/>
                                </a:cubicBezTo>
                                <a:lnTo>
                                  <a:pt x="343" y="5105"/>
                                </a:lnTo>
                                <a:cubicBezTo>
                                  <a:pt x="5715" y="3645"/>
                                  <a:pt x="11075" y="1943"/>
                                  <a:pt x="16332" y="13"/>
                                </a:cubicBezTo>
                                <a:close/>
                              </a:path>
                            </a:pathLst>
                          </a:custGeom>
                          <a:solidFill>
                            <a:srgbClr val="221f1f"/>
                          </a:solidFill>
                          <a:ln w="0">
                            <a:noFill/>
                          </a:ln>
                        </wps:spPr>
                        <wps:style>
                          <a:lnRef idx="0"/>
                          <a:fillRef idx="0"/>
                          <a:effectRef idx="0"/>
                          <a:fontRef idx="minor"/>
                        </wps:style>
                        <wps:bodyPr/>
                      </wps:wsp>
                      <wps:wsp>
                        <wps:cNvSpPr/>
                        <wps:spPr>
                          <a:xfrm>
                            <a:off x="1318320" y="24840"/>
                            <a:ext cx="86400" cy="51480"/>
                          </a:xfrm>
                          <a:custGeom>
                            <a:avLst/>
                            <a:gdLst>
                              <a:gd name="textAreaLeft" fmla="*/ 0 w 48960"/>
                              <a:gd name="textAreaRight" fmla="*/ 49320 w 48960"/>
                              <a:gd name="textAreaTop" fmla="*/ 0 h 29160"/>
                              <a:gd name="textAreaBottom" fmla="*/ 29520 h 29160"/>
                            </a:gdLst>
                            <a:ahLst/>
                            <a:rect l="textAreaLeft" t="textAreaTop" r="textAreaRight" b="textAreaBottom"/>
                            <a:pathLst>
                              <a:path w="86728" h="52095">
                                <a:moveTo>
                                  <a:pt x="16332" y="13"/>
                                </a:moveTo>
                                <a:lnTo>
                                  <a:pt x="17132" y="241"/>
                                </a:lnTo>
                                <a:lnTo>
                                  <a:pt x="17132" y="8725"/>
                                </a:lnTo>
                                <a:cubicBezTo>
                                  <a:pt x="23876" y="3632"/>
                                  <a:pt x="28562" y="13"/>
                                  <a:pt x="34735" y="13"/>
                                </a:cubicBezTo>
                                <a:cubicBezTo>
                                  <a:pt x="42164" y="13"/>
                                  <a:pt x="45707" y="4763"/>
                                  <a:pt x="46965" y="9525"/>
                                </a:cubicBezTo>
                                <a:cubicBezTo>
                                  <a:pt x="49365" y="6807"/>
                                  <a:pt x="56324" y="13"/>
                                  <a:pt x="65354" y="13"/>
                                </a:cubicBezTo>
                                <a:cubicBezTo>
                                  <a:pt x="77241" y="0"/>
                                  <a:pt x="78842" y="11773"/>
                                  <a:pt x="78842" y="20155"/>
                                </a:cubicBezTo>
                                <a:lnTo>
                                  <a:pt x="78842" y="43485"/>
                                </a:lnTo>
                                <a:cubicBezTo>
                                  <a:pt x="78842" y="45961"/>
                                  <a:pt x="78727" y="49365"/>
                                  <a:pt x="83757" y="50152"/>
                                </a:cubicBezTo>
                                <a:lnTo>
                                  <a:pt x="86728" y="50381"/>
                                </a:lnTo>
                                <a:lnTo>
                                  <a:pt x="86728" y="52083"/>
                                </a:lnTo>
                                <a:lnTo>
                                  <a:pt x="61709" y="52083"/>
                                </a:lnTo>
                                <a:lnTo>
                                  <a:pt x="61709" y="50381"/>
                                </a:lnTo>
                                <a:cubicBezTo>
                                  <a:pt x="67424" y="49708"/>
                                  <a:pt x="69253" y="49479"/>
                                  <a:pt x="69253" y="42227"/>
                                </a:cubicBezTo>
                                <a:lnTo>
                                  <a:pt x="69240" y="18351"/>
                                </a:lnTo>
                                <a:cubicBezTo>
                                  <a:pt x="69240" y="12573"/>
                                  <a:pt x="69126" y="5893"/>
                                  <a:pt x="60897" y="5893"/>
                                </a:cubicBezTo>
                                <a:cubicBezTo>
                                  <a:pt x="54623" y="5893"/>
                                  <a:pt x="50736" y="8953"/>
                                  <a:pt x="48222" y="12802"/>
                                </a:cubicBezTo>
                                <a:lnTo>
                                  <a:pt x="48222" y="41326"/>
                                </a:lnTo>
                                <a:cubicBezTo>
                                  <a:pt x="48222" y="49936"/>
                                  <a:pt x="51765" y="50279"/>
                                  <a:pt x="56452" y="50381"/>
                                </a:cubicBezTo>
                                <a:lnTo>
                                  <a:pt x="56452" y="52083"/>
                                </a:lnTo>
                                <a:lnTo>
                                  <a:pt x="30861" y="52095"/>
                                </a:lnTo>
                                <a:lnTo>
                                  <a:pt x="30861" y="50393"/>
                                </a:lnTo>
                                <a:cubicBezTo>
                                  <a:pt x="35992" y="50051"/>
                                  <a:pt x="38621" y="49708"/>
                                  <a:pt x="38621" y="42354"/>
                                </a:cubicBezTo>
                                <a:lnTo>
                                  <a:pt x="38621" y="17780"/>
                                </a:lnTo>
                                <a:cubicBezTo>
                                  <a:pt x="38621" y="10312"/>
                                  <a:pt x="36678" y="5893"/>
                                  <a:pt x="30734" y="5893"/>
                                </a:cubicBezTo>
                                <a:cubicBezTo>
                                  <a:pt x="22847" y="5905"/>
                                  <a:pt x="17590" y="12014"/>
                                  <a:pt x="17590" y="12573"/>
                                </a:cubicBezTo>
                                <a:lnTo>
                                  <a:pt x="17602" y="44501"/>
                                </a:lnTo>
                                <a:cubicBezTo>
                                  <a:pt x="17602" y="50051"/>
                                  <a:pt x="21374" y="50279"/>
                                  <a:pt x="25375" y="50393"/>
                                </a:cubicBezTo>
                                <a:lnTo>
                                  <a:pt x="25375" y="52095"/>
                                </a:lnTo>
                                <a:lnTo>
                                  <a:pt x="0" y="52095"/>
                                </a:lnTo>
                                <a:lnTo>
                                  <a:pt x="0" y="50393"/>
                                </a:lnTo>
                                <a:cubicBezTo>
                                  <a:pt x="4572" y="50279"/>
                                  <a:pt x="8001" y="50051"/>
                                  <a:pt x="8001" y="42469"/>
                                </a:cubicBezTo>
                                <a:lnTo>
                                  <a:pt x="8001" y="13830"/>
                                </a:lnTo>
                                <a:cubicBezTo>
                                  <a:pt x="8001" y="6693"/>
                                  <a:pt x="5817" y="6578"/>
                                  <a:pt x="4001" y="6578"/>
                                </a:cubicBezTo>
                                <a:cubicBezTo>
                                  <a:pt x="2400" y="6578"/>
                                  <a:pt x="1257" y="6807"/>
                                  <a:pt x="343" y="7036"/>
                                </a:cubicBezTo>
                                <a:lnTo>
                                  <a:pt x="343" y="5105"/>
                                </a:lnTo>
                                <a:cubicBezTo>
                                  <a:pt x="5715" y="3632"/>
                                  <a:pt x="11075" y="1930"/>
                                  <a:pt x="16332" y="13"/>
                                </a:cubicBez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alt="Group 29617" style="position:absolute;margin-left:239.5pt;margin-top:-7pt;width:149.15pt;height:132.55pt" coordorigin="4790,-140" coordsize="2983,2651">
                <v:shape id="shape_0" ID="Shape 112" coordsize="851154,190119" path="m425577,0c543713,0,644512,9550,727977,28651c810095,47447,851154,69583,851154,95059c851154,120536,810095,142672,727977,161455c644512,180568,543713,190119,425577,190119c307455,190119,206654,180568,123177,161455c41059,142659,0,120536,0,95059c0,69583,41059,47460,123177,28651c206642,9550,307442,0,425577,0xe" fillcolor="#eef4de" stroked="t" o:allowincell="f" style="position:absolute;left:5596;top:2190;width:1339;height:295;mso-wrap-style:none;v-text-anchor:middle">
                  <v:fill o:detectmouseclick="t" type="solid" color2="#110b21"/>
                  <v:stroke color="#eef4de"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5885;top:2220;width:973;height:290;mso-wrap-style:square;v-text-anchor:top"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w:t>
                        </w:r>
                      </w:p>
                    </w:txbxContent>
                  </v:textbox>
                  <v:fill o:detectmouseclick="t" on="false"/>
                  <v:stroke color="#3465a4" joinstyle="round" endcap="flat"/>
                  <w10:wrap type="square"/>
                </v:shape>
                <v:shape id="shape_0" ID="Shape 207" coordsize="564980,1254096" path="m533340,0l564980,85602l70062,1254096l64312,1096006l0,559547l533340,0xe" fillcolor="#fffcd4" stroked="t" o:allowincell="f" style="position:absolute;left:6883;top:44;width:889;height:1955;mso-wrap-style:none;v-text-anchor:middle">
                  <v:fill o:detectmouseclick="t" type="solid" color2="#00032b"/>
                  <v:stroke color="#00adee" weight="10080" joinstyle="miter" endcap="flat"/>
                  <w10:wrap type="square"/>
                </v:shape>
                <v:shape id="shape_0" ID="Shape 208" coordsize="1187637,142794" path="m1187617,0l1187637,142631l19,142794l0,163l1187617,0xe" fillcolor="#fffcd4" stroked="t" o:allowincell="f" style="position:absolute;left:5121;top:1774;width:1870;height:221;mso-wrap-style:none;v-text-anchor:middle">
                  <v:fill o:detectmouseclick="t" type="solid" color2="#00032b"/>
                  <v:stroke color="#00adee" weight="10080" joinstyle="miter" endcap="flat"/>
                  <w10:wrap type="square"/>
                </v:shape>
                <v:shape id="shape_0" ID="Shape 209" coordsize="1648684,1105611" path="m1648684,0l1187618,1105448l0,1105611l461066,163l1648684,0xe" fillcolor="#fffcd4" stroked="t" o:allowincell="f" style="position:absolute;left:5121;top:49;width:2596;height:1723;mso-wrap-style:none;v-text-anchor:middle">
                  <v:fill o:detectmouseclick="t" type="solid" color2="#00032b"/>
                  <v:stroke color="#00adee" weight="10080" joinstyle="miter" endcap="flat"/>
                  <w10:wrap type="square"/>
                </v:shape>
                <v:shape id="shape_0" ID="Shape 210" coordsize="422356,1016954" path="m0,1016954l422356,0e" stroked="t" o:allowincell="f" style="position:absolute;left:4992;top:118;width:664;height:1585;mso-wrap-style:none;v-text-anchor:middle">
                  <v:fill o:detectmouseclick="t" on="false"/>
                  <v:stroke color="#221f1f" weight="10080" joinstyle="miter" endcap="flat"/>
                  <w10:wrap type="square"/>
                </v:shape>
                <v:shape id="shape_0" ID="Shape 211" coordsize="61875,68339" path="m0,0l61875,25222l7798,68339l0,0xe" fillcolor="#221f1f" stroked="f" o:allowincell="f" style="position:absolute;left:4946;top:1677;width:96;height:105;mso-wrap-style:none;v-text-anchor:middle">
                  <v:fill o:detectmouseclick="t" type="solid" color2="#dde0e0"/>
                  <v:stroke color="#3465a4" joinstyle="round" endcap="flat"/>
                  <w10:wrap type="square"/>
                </v:shape>
                <v:shape id="shape_0" ID="Shape 212" coordsize="61875,68326" path="m54077,0l61875,68326l0,43104l54077,0xe" fillcolor="#221f1f" stroked="f" o:allowincell="f" style="position:absolute;left:5605;top:39;width:96;height:105;mso-wrap-style:none;v-text-anchor:middle">
                  <v:fill o:detectmouseclick="t" type="solid" color2="#dde0e0"/>
                  <v:stroke color="#3465a4" joinstyle="round" endcap="flat"/>
                  <w10:wrap type="square"/>
                </v:shape>
                <v:shape id="shape_0" ID="Shape 213" coordsize="122583,17" path="m122583,0l0,17e" stroked="t" o:allowincell="f" style="position:absolute;left:4824;top:1779;width:192;height:0;mso-wrap-style:none;v-text-anchor:middle">
                  <v:fill o:detectmouseclick="t" on="false"/>
                  <v:stroke color="#221f1f" weight="10080" joinstyle="miter" endcap="flat"/>
                  <w10:wrap type="square"/>
                </v:shape>
                <v:shape id="shape_0" ID="Shape 214" coordsize="122583,17" path="m122583,0l0,17e" stroked="t" o:allowincell="f" style="position:absolute;left:4790;top:1996;width:192;height:0;mso-wrap-style:none;v-text-anchor:middle">
                  <v:fill o:detectmouseclick="t" on="false"/>
                  <v:stroke color="#221f1f" weight="10080" joinstyle="miter" endcap="flat"/>
                  <w10:wrap type="square"/>
                </v:shape>
                <v:shape id="shape_0" ID="Shape 215" coordsize="122583,17" path="m122583,0l0,17e" stroked="t" o:allowincell="f" style="position:absolute;left:5579;top:49;width:192;height:0;mso-wrap-style:none;v-text-anchor:middle">
                  <v:fill o:detectmouseclick="t" on="false"/>
                  <v:stroke color="#221f1f" weight="10080" joinstyle="miter" endcap="flat"/>
                  <w10:wrap type="square"/>
                </v:shape>
                <v:shape id="shape_0" ID="Shape 216" coordsize="17,123517" path="m17,123517l0,0e" stroked="t" o:allowincell="f" style="position:absolute;left:4874;top:1504;width:0;height:191;mso-wrap-style:none;v-text-anchor:middle">
                  <v:fill o:detectmouseclick="t" on="false"/>
                  <v:stroke color="#221f1f" weight="10080" joinstyle="miter" endcap="flat"/>
                  <w10:wrap type="square"/>
                </v:shape>
                <v:shape id="shape_0" ID="Shape 217" coordsize="66904,60261" path="m66904,0l33465,60261l0,13l66904,0xe" fillcolor="#221f1f" stroked="f" o:allowincell="f" style="position:absolute;left:4822;top:1688;width:104;height:93;mso-wrap-style:none;v-text-anchor:middle">
                  <v:fill o:detectmouseclick="t" type="solid" color2="#dde0e0"/>
                  <v:stroke color="#3465a4" joinstyle="round" endcap="flat"/>
                  <w10:wrap type="square"/>
                </v:shape>
                <v:shape id="shape_0" ID="Shape 218" coordsize="7,53460" path="m0,0l7,-12076e" stroked="t" o:allowincell="f" style="position:absolute;left:4874;top:2072;width:0;height:82;mso-wrap-style:none;v-text-anchor:middle">
                  <v:fill o:detectmouseclick="t" on="false"/>
                  <v:stroke color="#221f1f" weight="10080" joinstyle="miter" endcap="flat"/>
                  <w10:wrap type="square"/>
                </v:shape>
                <v:shape id="shape_0" ID="Shape 220" coordsize="66904,60261" path="m33439,0l66904,60249l0,60261l33439,0xe" fillcolor="#221f1f" stroked="f" o:allowincell="f" style="position:absolute;left:4822;top:1986;width:104;height:93;mso-wrap-style:none;v-text-anchor:middle">
                  <v:fill o:detectmouseclick="t" type="solid" color2="#dde0e0"/>
                  <v:stroke color="#3465a4" joinstyle="round" endcap="flat"/>
                  <w10:wrap type="square"/>
                </v:shape>
                <v:shape id="shape_0" ID="Shape 221" coordsize="39421,51181" path="l-26115,10871c31648,10871,2972,11100,2972,25591c2972,-25455,31648,-25226,-26115,-25226l-26115,-14355c25946,-14355,0,-19117,0,25591c0,4763,25934,0,-26115,0xe" fillcolor="#221f1f" stroked="f" o:allowincell="f" style="position:absolute;left:4820;top:1389;width:61;height:78;mso-wrap-style:none;v-text-anchor:middle">
                  <v:fill o:detectmouseclick="t" type="solid" color2="#dde0e0"/>
                  <v:stroke color="#3465a4" joinstyle="round" endcap="flat"/>
                  <w10:wrap type="square"/>
                </v:shape>
                <v:shape id="shape_0" ID="Shape 222" coordsize="39446,51181" path="m0,0c13831,0,-26090,4750,-26090,25578c-26090,-19117,13831,-14367,0,-14355l0,-25226c9258,-25226,-29074,-25467,-29087,25578c-29087,11087,9030,10871,0,10871l0,0xe" fillcolor="#221f1f" stroked="f" o:allowincell="f" style="position:absolute;left:4883;top:1389;width:61;height:78;mso-wrap-style:none;v-text-anchor:middle">
                  <v:fill o:detectmouseclick="t" type="solid" color2="#dde0e0"/>
                  <v:stroke color="#3465a4" joinstyle="round" endcap="flat"/>
                  <w10:wrap type="square"/>
                </v:shape>
                <v:shape id="shape_0" ID="Shape 224" coordsize="12700,12560" path="m6515,0c10732,0,12700,3962,12700,6337c12700,8712,10859,12560,6515,12560c2858,12560,0,9728,0,6337c0,2946,2972,0,6515,0xe" fillcolor="#221f1f" stroked="f" o:allowincell="f" style="position:absolute;left:4924;top:1353;width:19;height:18;mso-wrap-style:none;v-text-anchor:middle">
                  <v:fill o:detectmouseclick="t" type="solid" color2="#dde0e0"/>
                  <v:stroke color="#3465a4" joinstyle="round" endcap="flat"/>
                  <w10:wrap type="square"/>
                </v:shape>
                <v:shape id="shape_0" ID="Shape 225" coordsize="39421,51181" path="l-26115,10871c31648,10871,2972,11100,2972,25591c2972,-25455,31648,-25226,-26115,-25226l-26115,-14367c25946,-14355,0,-19117,0,25591c0,4763,25934,0,-26115,0xe" fillcolor="#221f1f" stroked="f" o:allowincell="f" style="position:absolute;left:4820;top:1257;width:61;height:78;mso-wrap-style:none;v-text-anchor:middle">
                  <v:fill o:detectmouseclick="t" type="solid" color2="#dde0e0"/>
                  <v:stroke color="#3465a4" joinstyle="round" endcap="flat"/>
                  <w10:wrap type="square"/>
                </v:shape>
                <v:shape id="shape_0" ID="Shape 226" coordsize="39446,51169" path="m0,0c13831,0,-26090,4750,-26090,25578c-26090,-19117,13831,-14367,0,-14367l0,-25226c9258,-25226,-29074,-25467,-29087,25578c-29087,11087,9030,10871,0,10871l0,0xe" fillcolor="#221f1f" stroked="f" o:allowincell="f" style="position:absolute;left:4883;top:1257;width:61;height:78;mso-wrap-style:none;v-text-anchor:middle">
                  <v:fill o:detectmouseclick="t" type="solid" color2="#dde0e0"/>
                  <v:stroke color="#3465a4" joinstyle="round" endcap="flat"/>
                  <w10:wrap type="square"/>
                </v:shape>
                <v:shape id="shape_0" ID="Shape 228" coordsize="39421,51181" path="l-26115,10871c31648,10871,2972,11100,2972,25591c2972,-25455,31648,-25226,-26115,-25226l-26115,-14367c25946,-14355,0,-19117,0,25591c0,4763,25934,0,-26115,0xe" fillcolor="#221f1f" stroked="f" o:allowincell="f" style="position:absolute;left:4820;top:1169;width:61;height:78;mso-wrap-style:none;v-text-anchor:middle">
                  <v:fill o:detectmouseclick="t" type="solid" color2="#dde0e0"/>
                  <v:stroke color="#3465a4" joinstyle="round" endcap="flat"/>
                  <w10:wrap type="square"/>
                </v:shape>
                <v:shape id="shape_0" ID="Shape 229" coordsize="39446,51169" path="m0,0c13831,0,-26090,4750,-26090,25578c-26090,-19117,13831,-14367,0,-14367l0,-25226c9258,-25226,-29074,-25467,-29087,25578c-29087,11087,9030,10871,0,10871l0,0xe" fillcolor="#221f1f" stroked="f" o:allowincell="f" style="position:absolute;left:4883;top:1169;width:61;height:78;mso-wrap-style:none;v-text-anchor:middle">
                  <v:fill o:detectmouseclick="t" type="solid" color2="#dde0e0"/>
                  <v:stroke color="#3465a4" joinstyle="round" endcap="flat"/>
                  <w10:wrap type="square"/>
                </v:shape>
                <v:shape id="shape_0" ID="Shape 230" coordsize="77241,32042" path="m75527,0l77241,0l77241,31242l75527,31242c75298,24676,75070,20485,66611,20485l14846,20498c12446,20498,9474,20498,9474,24346c9474,25705,9474,25705,11989,32042l10389,32042l0,11659l216,10757l68783,10757c74270,10744,75527,8484,75527,0xe" fillcolor="#221f1f" stroked="f" o:allowincell="f" style="position:absolute;left:4820;top:1095;width:120;height:48;mso-wrap-style:none;v-text-anchor:middle">
                  <v:fill o:detectmouseclick="t" type="solid" color2="#dde0e0"/>
                  <v:stroke color="#3465a4" joinstyle="round" endcap="flat"/>
                  <w10:wrap type="square"/>
                </v:shape>
                <v:shape id="shape_0" ID="Shape 231" coordsize="52565,85928" path="m50838,0l52553,0l52553,24790l50838,24790c50152,19139,49924,17323,42608,17323l18504,17323c12674,17323,5931,17437,5943,25590c5943,31814,9017,35674,12903,38151l41707,38151c50381,38151,50736,34646,50838,29997l52553,29997l52565,55359l50838,55359c50508,50267,50165,47663,42735,47663l17932,47663c10401,47663,5943,49593,5943,55474c5943,63297,12116,68491,12687,68491l44907,68491c50508,68491,50736,64757,50851,60795l52565,60795l52565,85928l50851,85928c50736,81407,50508,78003,42850,78003l13944,78003c6744,78003,6629,80163,6629,81966c6629,83553,6858,84684,7086,85585l5143,85598c3658,80276,1943,74955,0,69748l229,68948l8801,68948c3658,62268,0,57633,0,51524c0,44158,4800,40653,9601,39395c6858,37020,0,30124,0,21184c0,9398,11874,7811,20332,7811l43878,7811c46381,7811,49809,7925,50609,2946l50838,0xe" fillcolor="#221f1f" stroked="f" o:allowincell="f" style="position:absolute;left:4859;top:895;width:81;height:133;mso-wrap-style:none;v-text-anchor:middle">
                  <v:fill o:detectmouseclick="t" type="solid" color2="#dde0e0"/>
                  <v:stroke color="#3465a4" joinstyle="round" endcap="flat"/>
                  <w10:wrap type="square"/>
                </v:shape>
                <v:shape id="shape_0" ID="Shape 232" coordsize="52565,85928" path="m50838,0l52553,0l52553,24790l50838,24790c50152,19139,49924,17323,42608,17323l18504,17323c12674,17323,5931,17437,5943,25590c5943,31814,9017,35662,12903,38151l41707,38151c50381,38151,50736,34646,50838,29997l52553,29997l52565,55359l50838,55359c50508,50267,50165,47663,42735,47663l17932,47663c10401,47663,5943,49593,5943,55474c5943,63297,12116,68491,12687,68491l44907,68491c50508,68491,50736,64757,50851,60795l52565,60795l52565,85928l50851,85928c50736,81394,50508,78003,42850,78003l13944,78003c6744,78003,6629,80162,6629,81966c6629,83553,6858,84684,7086,85585l5143,85585c3658,80277,1943,74955,0,69736l229,68948l8801,68948c3658,62268,0,57633,0,51511c0,44158,4800,40653,9601,39395c6858,37020,0,30124,0,21171c0,9398,11874,7811,20332,7811l43878,7811c46381,7811,49809,7925,50609,2946l50838,0xe" fillcolor="#221f1f" stroked="f" o:allowincell="f" style="position:absolute;left:4859;top:758;width:81;height:133;mso-wrap-style:none;v-text-anchor:middle">
                  <v:fill o:detectmouseclick="t" type="solid" color2="#dde0e0"/>
                  <v:stroke color="#3465a4" joinstyle="round" endcap="flat"/>
                  <w10:wrap type="square"/>
                </v:shape>
                <v:shape id="shape_0" ID="Shape 233" coordsize="44332,54762" path="m28497,341c-32541,0,-27881,416,-23558,1213l-21204,1862l-21204,12750l-24459,11638c-28082,10546,-32288,9486,29107,8934c20825,7831,12801,8761,10211,15537c5054,29075,31788,-26187,-26471,-23469l-21204,-21661l-21204,-10774l-30344,-13296c22568,-18020,0,-31559,7429,14483c11150,4736,19501,1024,28497,341xe" fillcolor="#221f1f" stroked="f" o:allowincell="f" style="position:absolute;left:5083;top:1000;width:68;height:84;mso-wrap-style:none;v-text-anchor:middle">
                  <v:fill o:detectmouseclick="t" type="solid" color2="#dde0e0"/>
                  <v:stroke color="#3465a4" joinstyle="round" endcap="flat"/>
                  <w10:wrap type="square"/>
                </v:shape>
                <v:shape id="shape_0" ID="Shape 234" coordsize="44301,55976" path="m0,0l9109,2511c22063,7350,-21235,20774,-28652,-25293c31302,-10672,15470,-9560,2453,-11959l0,-12636l0,-23523l3811,-22214c14890,-18861,30223,-16159,-31446,-26322c-26264,25651,13694,15834,5223,12671l0,10888l0,0xe" fillcolor="#221f1f" stroked="f" o:allowincell="f" style="position:absolute;left:5153;top:1003;width:68;height:86;mso-wrap-style:none;v-text-anchor:middle">
                  <v:fill o:detectmouseclick="t" type="solid" color2="#dde0e0"/>
                  <v:stroke color="#3465a4" joinstyle="round" endcap="flat"/>
                  <w10:wrap type="square"/>
                </v:shape>
                <v:shape id="shape_0" ID="Shape 235" coordsize="13944,14529" path="m9589,1245c13551,2730,13944,7112,13094,9335c12243,11557,9157,14529,5093,12992c1677,11709,0,8077,1219,4889c2426,1714,6248,0,9589,1245xe" fillcolor="#221f1f" stroked="f" o:allowincell="f" style="position:absolute;left:5214;top:988;width:20;height:21;mso-wrap-style:none;v-text-anchor:middle">
                  <v:fill o:detectmouseclick="t" type="solid" color2="#dde0e0"/>
                  <v:stroke color="#3465a4" joinstyle="round" endcap="flat"/>
                  <w10:wrap type="square"/>
                </v:shape>
                <v:shape id="shape_0" ID="Shape 236" coordsize="82956,66053" path="m30086,4483c41440,8725,47765,21273,51003,27800l63017,52642l72708,27331c74206,23406,74638,21285,69494,14631l70548,13449l82956,24765l67221,66053l65900,65570l52908,39167c46482,26226,38583,18072,30581,15062c25133,13030,14275,12002,9512,24486c5842,34125,12751,40348,17628,44831l16243,46863c1321,37643,0,25768,3556,16446c7226,6807,18135,0,30086,4483xe" fillcolor="#221f1f" stroked="f" o:allowincell="f" style="position:absolute;left:5136;top:874;width:129;height:102;mso-wrap-style:none;v-text-anchor:middle">
                  <v:fill o:detectmouseclick="t" type="solid" color2="#dde0e0"/>
                  <v:stroke color="#3465a4" joinstyle="round" endcap="flat"/>
                  <w10:wrap type="square"/>
                </v:shape>
                <v:shape id="shape_0" ID="Shape 238" coordsize="74917,87252" path="m28678,335c33115,0,38017,1413,41973,2899l63995,11141c66357,12030,69507,13325,72047,8944l73317,6277l74917,6886l66065,30064l64452,29467c65837,23930,66281,22152,59436,19586l36855,11154c31407,9109,25057,6848,22161,14468c19939,20310,21437,24971,24193,28680l51143,38764c59258,41799,60846,38636,62598,34344l64211,34941l55156,58664l53556,58055c55042,53178,55651,50613,48717,48009l25489,39348c18440,36681,13576,36935,11493,42434c8687,49736,12611,56785,13145,56975l43294,68266c48539,70221,50101,66805,51600,63135l53225,63744l44234,87252l42621,86655c44145,82388,45161,79124,37973,76444l10922,66297c4204,63795,3315,65751,2680,67453c2121,68939,1918,70082,1803,71009l0,70323c495,64837,800,59249,851,53699l1346,53038l9347,56036c6934,47996,5156,42357,7341,36643c9970,29772,15710,28159,20650,28667c18923,25492,14986,16615,18174,8258c20269,2753,24241,670,28678,335xe" fillcolor="#221f1f" stroked="f" o:allowincell="f" style="position:absolute;left:5218;top:719;width:117;height:135;mso-wrap-style:none;v-text-anchor:middle">
                  <v:fill o:detectmouseclick="t" type="solid" color2="#dde0e0"/>
                  <v:stroke color="#3465a4" joinstyle="round" endcap="flat"/>
                  <w10:wrap type="square"/>
                </v:shape>
                <v:shape id="shape_0" ID="Shape 239" coordsize="74917,87252" path="m28678,335c33115,0,38017,1413,41973,2899l63995,11141c66357,12030,69507,13325,72047,8944l73317,6277l74917,6886l66065,30064l64452,29467c65837,23930,66281,22152,59436,19586l36855,11154c31407,9109,25057,6848,22161,14468c19939,20310,21437,24971,24193,28667l51143,38764c59258,41799,60846,38636,62598,34344l64211,34941l55156,58664l53556,58055c55042,53178,55651,50613,48717,48009l25489,39335c18440,36681,13576,36935,11493,42434c8687,49736,12611,56785,13145,56975l43294,68266c48539,70221,50101,66805,51600,63135l53225,63744l44234,87252l42621,86655c44145,82388,45161,79124,37973,76444l10922,66297c4204,63795,3315,65751,2680,67440c2121,68939,1918,70082,1803,71009l0,70323c495,64824,800,59249,851,53699l1346,53038l9347,56023c6934,47996,5156,42357,7341,36643c9970,29772,15710,28159,20650,28667c18923,25492,14986,16615,18174,8258c20269,2753,24241,670,28678,335xe" fillcolor="#221f1f" stroked="f" o:allowincell="f" style="position:absolute;left:5267;top:590;width:117;height:135;mso-wrap-style:none;v-text-anchor:middle">
                  <v:fill o:detectmouseclick="t" type="solid" color2="#dde0e0"/>
                  <v:stroke color="#3465a4" joinstyle="round" endcap="flat"/>
                  <w10:wrap type="square"/>
                </v:shape>
                <v:shape id="shape_0" ID="Shape 240" coordsize="1076683,148" path="m0,148l1076683,0e" stroked="t" o:allowincell="f" style="position:absolute;left:5936;top:-49;width:1695;height:0;mso-wrap-style:none;v-text-anchor:middle">
                  <v:fill o:detectmouseclick="t" on="false"/>
                  <v:stroke color="#221f1f" weight="10080" joinstyle="miter" endcap="flat"/>
                  <w10:wrap type="square"/>
                </v:shape>
                <v:shape id="shape_0" ID="Shape 241" coordsize="60820,66294" path="m60808,0l60820,66294l0,33147l60808,0xe" fillcolor="#221f1f" stroked="f" o:allowincell="f" style="position:absolute;left:5848;top:-101;width:94;height:102;mso-wrap-style:none;v-text-anchor:middle">
                  <v:fill o:detectmouseclick="t" type="solid" color2="#dde0e0"/>
                  <v:stroke color="#3465a4" joinstyle="round" endcap="flat"/>
                  <w10:wrap type="square"/>
                </v:shape>
                <v:shape id="shape_0" ID="Shape 242" coordsize="60820,66281" path="m0,0l60820,33134l13,66281l0,0xe" fillcolor="#221f1f" stroked="f" o:allowincell="f" style="position:absolute;left:7624;top:-101;width:94;height:102;mso-wrap-style:none;v-text-anchor:middle">
                  <v:fill o:detectmouseclick="t" type="solid" color2="#dde0e0"/>
                  <v:stroke color="#3465a4" joinstyle="round" endcap="flat"/>
                  <w10:wrap type="square"/>
                </v:shape>
                <v:shape id="shape_0" ID="Shape 243" coordsize="11,81081" path="m11,81081l0,0e" stroked="t" o:allowincell="f" style="position:absolute;left:5844;top:-118;width:0;height:125;mso-wrap-style:none;v-text-anchor:middle">
                  <v:fill o:detectmouseclick="t" on="false"/>
                  <v:stroke color="#221f1f" weight="10080" joinstyle="miter" endcap="flat"/>
                  <w10:wrap type="square"/>
                </v:shape>
                <v:shape id="shape_0" ID="Shape 244" coordsize="11,81081" path="m11,81081l0,0e" stroked="t" o:allowincell="f" style="position:absolute;left:7715;top:-118;width:0;height:125;mso-wrap-style:none;v-text-anchor:middle">
                  <v:fill o:detectmouseclick="t" on="false"/>
                  <v:stroke color="#221f1f" weight="10080" joinstyle="miter" endcap="flat"/>
                  <w10:wrap type="square"/>
                </v:shape>
                <v:shape id="shape_0" ID="Shape 32727" coordsize="408199,42366" path="m408193,0l408199,42310l6,42366l0,56l408193,0e" fillcolor="white" stroked="t" o:allowincell="f" style="position:absolute;left:6409;top:-85;width:642;height:65;mso-wrap-style:none;v-text-anchor:middle">
                  <v:fill o:detectmouseclick="t" type="solid" color2="black"/>
                  <v:stroke color="white" weight="10080" joinstyle="miter" endcap="flat"/>
                  <w10:wrap type="square"/>
                </v:shape>
                <v:shape id="shape_0" ID="Shape 247" coordsize="25826,78141" path="m25819,0l25826,2l25826,2950l25819,2946c11188,2946,10973,31369,10973,39065c10973,45942,11101,62820,17338,70824l25826,75168l25826,78141l12923,73964c2700,66185,0,49343,0,39065c0,25705,4788,13,25819,0xe" fillcolor="#221f1f" stroked="f" o:allowincell="f" style="position:absolute;left:6458;top:-139;width:39;height:120;mso-wrap-style:none;v-text-anchor:middle">
                  <v:fill o:detectmouseclick="t" type="solid" color2="#dde0e0"/>
                  <v:stroke color="#3465a4" joinstyle="round" endcap="flat"/>
                  <w10:wrap type="square"/>
                </v:shape>
                <v:shape id="shape_0" ID="Shape 248" coordsize="25825,78141" path="m0,0l12897,4223c23118,12078,25825,29040,25825,39050c25825,52754,21025,78141,6,78141l0,78139l0,75166l6,75169c14624,75169,14853,48004,14853,39050c14853,33278,14724,15854,8487,7503l0,2948l0,0xe" fillcolor="#221f1f" stroked="f" o:allowincell="f" style="position:absolute;left:6498;top:-139;width:39;height:120;mso-wrap-style:none;v-text-anchor:middle">
                  <v:fill o:detectmouseclick="t" type="solid" color2="#dde0e0"/>
                  <v:stroke color="#3465a4" joinstyle="round" endcap="flat"/>
                  <w10:wrap type="square"/>
                </v:shape>
                <v:shape id="shape_0" ID="Shape 249" coordsize="12687,12586" path="m6286,0c9715,0,12687,2946,12687,6452c12687,10643,8687,12586,6286,12586c3886,12586,0,10757,0,6452c0,2832,2858,0,6286,0xe" fillcolor="#221f1f" stroked="f" o:allowincell="f" style="position:absolute;left:6556;top:-38;width:18;height:18;mso-wrap-style:none;v-text-anchor:middle">
                  <v:fill o:detectmouseclick="t" type="solid" color2="#dde0e0"/>
                  <v:stroke color="#3465a4" joinstyle="round" endcap="flat"/>
                  <w10:wrap type="square"/>
                </v:shape>
                <v:shape id="shape_0" ID="Shape 250" coordsize="50838,76543" path="m24320,13c34722,0,45008,7696,45008,20383c45008,32385,35408,42685,30378,48006l11188,67932l38494,67932c42723,67932,44895,67589,49352,60452l50838,61023l44552,76530l0,76543l0,75184l20332,53784c30264,43256,35179,33058,35179,24574c35179,18796,32321,8382,18834,8382c8433,8382,5016,16993,2502,23101l102,22542c3530,5448,14262,13,24320,13xe" fillcolor="#221f1f" stroked="f" o:allowincell="f" style="position:absolute;left:6594;top:-140;width:79;height:118;mso-wrap-style:none;v-text-anchor:middle">
                  <v:fill o:detectmouseclick="t" type="solid" color2="#dde0e0"/>
                  <v:stroke color="#3465a4" joinstyle="round" endcap="flat"/>
                  <w10:wrap type="square"/>
                </v:shape>
                <v:shape id="shape_0" ID="Shape 251" coordsize="86728,52095" path="m16332,13l17132,241l17132,8725c23876,3632,28562,13,34735,13c42164,13,45707,4763,46965,9525c49365,6807,56324,13,65354,13c77241,0,78842,11786,78842,20155l78842,43485c78842,45974,78727,49365,83757,50152l86728,50381l86728,52083l61709,52083l61709,50381c67424,49708,69253,49479,69253,42227l69240,18351c69240,12573,69126,5893,60897,5893c54623,5893,50736,8953,48222,12802l48222,41326c48222,49936,51765,50279,56452,50381l56452,52083l30861,52095l30861,50393c35992,50051,38621,49708,38621,42354l38621,17780c38621,10312,36678,5893,30734,5905c22847,5905,17590,12014,17590,12586l17602,44501c17602,50051,21374,50279,25375,50393l25375,52095l0,52095l0,50393c4572,50279,8001,50051,8001,42469l8001,13830c8001,6693,5817,6578,3988,6578c2400,6578,1257,6807,343,7036l343,5105c5715,3645,11075,1943,16332,13xe" fillcolor="#221f1f" stroked="f" o:allowincell="f" style="position:absolute;left:6726;top:-101;width:135;height:80;mso-wrap-style:none;v-text-anchor:middle">
                  <v:fill o:detectmouseclick="t" type="solid" color2="#dde0e0"/>
                  <v:stroke color="#3465a4" joinstyle="round" endcap="flat"/>
                  <w10:wrap type="square"/>
                </v:shape>
                <v:shape id="shape_0" ID="Shape 252" coordsize="86728,52095" path="m16332,13l17132,241l17132,8725c23876,3632,28562,13,34735,13c42164,13,45707,4763,46965,9525c49365,6807,56324,13,65354,13c77241,0,78842,11773,78842,20155l78842,43485c78842,45961,78727,49365,83757,50152l86728,50381l86728,52083l61709,52083l61709,50381c67424,49708,69253,49479,69253,42227l69240,18351c69240,12573,69126,5893,60897,5893c54623,5893,50736,8953,48222,12802l48222,41326c48222,49936,51765,50279,56452,50381l56452,52083l30861,52095l30861,50393c35992,50051,38621,49708,38621,42354l38621,17780c38621,10312,36678,5893,30734,5893c22847,5905,17590,12014,17590,12573l17602,44501c17602,50051,21374,50279,25375,50393l25375,52095l0,52095l0,50393c4572,50279,8001,50051,8001,42469l8001,13830c8001,6693,5817,6578,4001,6578c2400,6578,1257,6807,343,7036l343,5105c5715,3632,11075,1930,16332,13xe" fillcolor="#221f1f" stroked="f" o:allowincell="f" style="position:absolute;left:6866;top:-101;width:135;height:80;mso-wrap-style:none;v-text-anchor:middle">
                  <v:fill o:detectmouseclick="t" type="solid" color2="#dde0e0"/>
                  <v:stroke color="#3465a4" joinstyle="round" endcap="flat"/>
                  <w10:wrap type="square"/>
                </v:shape>
              </v:group>
            </w:pict>
          </mc:Fallback>
        </mc:AlternateContent>
      </w:r>
      <w:r>
        <w:rPr>
          <w:i/>
          <w:sz w:val="28"/>
          <w:szCs w:val="28"/>
        </w:rPr>
        <w:t xml:space="preserve">An </w:t>
      </w:r>
      <w:r>
        <w:rPr>
          <w:b/>
          <w:color w:val="EB008C"/>
          <w:sz w:val="28"/>
          <w:szCs w:val="28"/>
        </w:rPr>
        <w:t xml:space="preserve">integrated circuit </w:t>
      </w:r>
      <w:r>
        <w:rPr>
          <w:i/>
          <w:sz w:val="28"/>
          <w:szCs w:val="28"/>
        </w:rPr>
        <w:t>is one in which circuit components such as transistors, diodes, resistors, capacitors etc. are automatically part of a small semiconductor chip.</w:t>
      </w:r>
    </w:p>
    <w:p>
      <w:pPr>
        <w:pStyle w:val="Normal"/>
        <w:spacing w:before="0" w:after="33"/>
        <w:ind w:left="-3" w:right="151" w:firstLine="360"/>
        <w:rPr/>
      </w:pPr>
      <w:r>
        <w:rPr>
          <w:sz w:val="28"/>
          <w:szCs w:val="28"/>
        </w:rPr>
        <w:t>An integrated circuit consists of a number of circuit components (</w:t>
      </w:r>
      <w:r>
        <w:rPr>
          <w:i/>
          <w:sz w:val="28"/>
          <w:szCs w:val="28"/>
        </w:rPr>
        <w:t>e.g</w:t>
      </w:r>
      <w:r>
        <w:rPr>
          <w:sz w:val="28"/>
          <w:szCs w:val="28"/>
        </w:rPr>
        <w:t>. transistors, diodes, resistors etc.) and their inter connections in a single small package to perform a complete electronic function.  These components are formed and connected within a small chip of semiconductor material.  The following points are worth noting about integrated circuits :</w:t>
      </w:r>
    </w:p>
    <w:p>
      <w:pPr>
        <w:pStyle w:val="Normal"/>
        <w:numPr>
          <w:ilvl w:val="0"/>
          <w:numId w:val="14"/>
        </w:numPr>
        <w:spacing w:before="0" w:after="35"/>
        <w:ind w:left="0" w:right="0" w:firstLine="360"/>
        <w:rPr/>
      </w:pPr>
      <w:r>
        <w:rPr>
          <w:sz w:val="28"/>
          <w:szCs w:val="28"/>
        </w:rPr>
        <w:t xml:space="preserve">In an </w:t>
      </w:r>
      <w:r>
        <w:rPr>
          <w:i/>
          <w:sz w:val="28"/>
          <w:szCs w:val="28"/>
        </w:rPr>
        <w:t>IC</w:t>
      </w:r>
      <w:r>
        <w:rPr>
          <w:sz w:val="28"/>
          <w:szCs w:val="28"/>
        </w:rPr>
        <w:t>, the various components are automatically part of a small semi-conductor chip and the individual components cannot be removed or replaced.  This is in contrast to discrete assembly in which individual components can be removed or replaced if necessary.</w:t>
      </w:r>
    </w:p>
    <w:p>
      <w:pPr>
        <w:pStyle w:val="Normal"/>
        <w:numPr>
          <w:ilvl w:val="0"/>
          <w:numId w:val="14"/>
        </w:numPr>
        <w:spacing w:before="0" w:after="32"/>
        <w:ind w:left="0" w:right="0" w:firstLine="360"/>
        <w:rPr/>
      </w:pPr>
      <w:r>
        <w:rPr>
          <w:sz w:val="28"/>
          <w:szCs w:val="28"/>
        </w:rPr>
        <w:t xml:space="preserve">The size of an </w:t>
      </w:r>
      <w:r>
        <w:rPr>
          <w:color w:val="00ADEE"/>
          <w:sz w:val="28"/>
          <w:szCs w:val="28"/>
        </w:rPr>
        <w:t>*</w:t>
      </w:r>
      <w:r>
        <w:rPr>
          <w:i/>
          <w:sz w:val="28"/>
          <w:szCs w:val="28"/>
        </w:rPr>
        <w:t xml:space="preserve">IC </w:t>
      </w:r>
      <w:r>
        <w:rPr>
          <w:sz w:val="28"/>
          <w:szCs w:val="28"/>
        </w:rPr>
        <w:t xml:space="preserve">is extremely small.  In fact, </w:t>
      </w:r>
      <w:r>
        <w:rPr>
          <w:i/>
          <w:sz w:val="28"/>
          <w:szCs w:val="28"/>
        </w:rPr>
        <w:t>ICs</w:t>
      </w:r>
      <w:r>
        <w:rPr>
          <w:sz w:val="28"/>
          <w:szCs w:val="28"/>
        </w:rPr>
        <w:t xml:space="preserve"> are so small that you normally need a microscope to see the connections between the components.  Fig. 23.1 shows a typical semi-conductor chip having dimensions 0.2 mm </w:t>
      </w:r>
      <w:r>
        <w:rPr>
          <w:rFonts w:eastAsia="Segoe UI Symbol" w:cs="Segoe UI Symbol" w:ascii="Segoe UI Symbol" w:hAnsi="Segoe UI Symbol"/>
          <w:sz w:val="28"/>
          <w:szCs w:val="28"/>
        </w:rPr>
        <w:t>×</w:t>
      </w:r>
      <w:r>
        <w:rPr>
          <w:sz w:val="28"/>
          <w:szCs w:val="28"/>
        </w:rPr>
        <w:t xml:space="preserve"> 0.2 mm </w:t>
      </w:r>
      <w:r>
        <w:rPr>
          <w:rFonts w:eastAsia="Segoe UI Symbol" w:cs="Segoe UI Symbol" w:ascii="Segoe UI Symbol" w:hAnsi="Segoe UI Symbol"/>
          <w:sz w:val="28"/>
          <w:szCs w:val="28"/>
        </w:rPr>
        <w:t>×</w:t>
      </w:r>
      <w:r>
        <w:rPr>
          <w:sz w:val="28"/>
          <w:szCs w:val="28"/>
        </w:rPr>
        <w:t xml:space="preserve"> 0.001 mm.  It is possible to produce circuits containing many transistors, diodes, resistors etc. on the surface of this small chip.</w:t>
      </w:r>
    </w:p>
    <w:p>
      <w:pPr>
        <w:pStyle w:val="Normal"/>
        <w:numPr>
          <w:ilvl w:val="0"/>
          <w:numId w:val="14"/>
        </w:numPr>
        <w:spacing w:before="0" w:after="126"/>
        <w:ind w:left="0" w:right="0" w:firstLine="360"/>
        <w:rPr/>
      </w:pPr>
      <w:r>
        <w:rPr>
          <w:sz w:val="28"/>
          <w:szCs w:val="28"/>
        </w:rPr>
        <w:t xml:space="preserve">No components of an </w:t>
      </w:r>
      <w:r>
        <w:rPr>
          <w:i/>
          <w:sz w:val="28"/>
          <w:szCs w:val="28"/>
        </w:rPr>
        <w:t xml:space="preserve">IC </w:t>
      </w:r>
      <w:r>
        <w:rPr>
          <w:sz w:val="28"/>
          <w:szCs w:val="28"/>
        </w:rPr>
        <w:t>are seen to project above the surface of the chip.  This is because all the components are formed within the chip.</w:t>
      </w:r>
    </w:p>
    <w:p>
      <w:pPr>
        <w:pStyle w:val="Heading2"/>
        <w:spacing w:before="0" w:after="12"/>
        <w:ind w:left="-5" w:right="0" w:hanging="10"/>
        <w:rPr>
          <w:sz w:val="28"/>
          <w:szCs w:val="28"/>
        </w:rPr>
      </w:pPr>
      <w:r>
        <w:rPr>
          <w:sz w:val="28"/>
          <w:szCs w:val="28"/>
        </w:rPr>
        <w:t>23.2 Advantages and Disadvantages of Integrated Circuits</w:t>
      </w:r>
    </w:p>
    <w:p>
      <w:pPr>
        <w:pStyle w:val="Normal"/>
        <w:spacing w:before="0" w:after="29"/>
        <w:ind w:left="7" w:right="0" w:hanging="10"/>
        <w:rPr>
          <w:sz w:val="28"/>
          <w:szCs w:val="28"/>
        </w:rPr>
      </w:pPr>
      <w:r>
        <w:drawing>
          <wp:anchor behindDoc="0" distT="0" distB="0" distL="114935" distR="114935" simplePos="0" locked="0" layoutInCell="0" allowOverlap="1" relativeHeight="34">
            <wp:simplePos x="0" y="0"/>
            <wp:positionH relativeFrom="column">
              <wp:posOffset>2564765</wp:posOffset>
            </wp:positionH>
            <wp:positionV relativeFrom="paragraph">
              <wp:posOffset>535940</wp:posOffset>
            </wp:positionV>
            <wp:extent cx="2429510" cy="1603375"/>
            <wp:effectExtent l="0" t="0" r="0" b="0"/>
            <wp:wrapSquare wrapText="bothSides"/>
            <wp:docPr id="5" name="Picture 3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31" descr=""/>
                    <pic:cNvPicPr>
                      <a:picLocks noChangeAspect="1" noChangeArrowheads="1"/>
                    </pic:cNvPicPr>
                  </pic:nvPicPr>
                  <pic:blipFill>
                    <a:blip r:embed="rId3"/>
                    <a:srcRect l="-15" t="-22" r="-15" b="-22"/>
                    <a:stretch>
                      <a:fillRect/>
                    </a:stretch>
                  </pic:blipFill>
                  <pic:spPr bwMode="auto">
                    <a:xfrm>
                      <a:off x="0" y="0"/>
                      <a:ext cx="2429510" cy="1603375"/>
                    </a:xfrm>
                    <a:prstGeom prst="rect">
                      <a:avLst/>
                    </a:prstGeom>
                  </pic:spPr>
                </pic:pic>
              </a:graphicData>
            </a:graphic>
          </wp:anchor>
        </w:drawing>
      </w:r>
      <w:r>
        <w:rPr>
          <w:sz w:val="28"/>
          <w:szCs w:val="28"/>
        </w:rPr>
        <w:t>Integrated circuits free the equipment designer from the need to construct circuits with individual discrete components such as transistors, diodes and resistors.  With the exception of a few very simple circuits, the availability of a large number of low-cost integrated circuits have largely rendered discrete circuitry obsolete.  It is, therefore, desirable to mention the significant advantages of integrated circuits over discrete circuits.  However, integrated circuits have some disadvantages and continuous efforts are on to overcome them.</w:t>
      </w:r>
    </w:p>
    <w:p>
      <w:pPr>
        <w:pStyle w:val="Normal"/>
        <w:spacing w:before="0" w:after="29"/>
        <w:ind w:left="-3" w:right="0" w:firstLine="360"/>
        <w:rPr/>
      </w:pPr>
      <w:r>
        <w:rPr>
          <w:b/>
          <w:color w:val="EB008C"/>
          <w:sz w:val="28"/>
          <w:szCs w:val="28"/>
        </w:rPr>
        <w:t>Advantages :</w:t>
      </w:r>
      <w:r>
        <w:rPr>
          <w:sz w:val="28"/>
          <w:szCs w:val="28"/>
        </w:rPr>
        <w:t xml:space="preserve">  Integrated circuits possess the following advantages over discrete circuits :</w:t>
      </w:r>
    </w:p>
    <w:p>
      <w:pPr>
        <w:pStyle w:val="Normal"/>
        <w:numPr>
          <w:ilvl w:val="0"/>
          <w:numId w:val="17"/>
        </w:numPr>
        <w:ind w:left="0" w:right="0" w:firstLine="360"/>
        <w:rPr>
          <w:sz w:val="28"/>
          <w:szCs w:val="28"/>
        </w:rPr>
      </w:pPr>
      <w:r>
        <w:rPr>
          <w:sz w:val="28"/>
          <w:szCs w:val="28"/>
        </w:rPr>
        <w:t>Increased reliability due to lesser number of connections.</w:t>
      </w:r>
    </w:p>
    <w:p>
      <w:pPr>
        <w:pStyle w:val="Normal"/>
        <w:numPr>
          <w:ilvl w:val="0"/>
          <w:numId w:val="17"/>
        </w:numPr>
        <w:spacing w:before="0" w:after="62"/>
        <w:ind w:left="0" w:right="0" w:firstLine="360"/>
        <w:rPr>
          <w:sz w:val="28"/>
          <w:szCs w:val="28"/>
        </w:rPr>
      </w:pPr>
      <w:r>
        <w:rPr>
          <w:sz w:val="28"/>
          <w:szCs w:val="28"/>
        </w:rPr>
        <w:t>Extremely small size due to the fabrication of various circuit elements in a single chip</w:t>
      </w:r>
    </w:p>
    <w:p>
      <w:pPr>
        <w:pStyle w:val="Normal"/>
        <w:tabs>
          <w:tab w:val="clear" w:pos="720"/>
          <w:tab w:val="center" w:pos="5935" w:leader="none"/>
        </w:tabs>
        <w:spacing w:before="0" w:after="43"/>
        <w:ind w:left="-3" w:right="0" w:hanging="0"/>
        <w:jc w:val="left"/>
        <w:rPr>
          <w:sz w:val="28"/>
          <w:szCs w:val="28"/>
        </w:rPr>
      </w:pPr>
      <w:r>
        <w:rPr>
          <w:sz w:val="28"/>
          <w:szCs w:val="28"/>
        </w:rPr>
        <w:t>of semi-conductor material.</w:t>
        <w:tab/>
      </w:r>
      <w:r>
        <w:rPr>
          <w:rFonts w:eastAsia="Arial" w:cs="Arial" w:ascii="Arial" w:hAnsi="Arial"/>
          <w:b/>
          <w:color w:val="0083CA"/>
          <w:sz w:val="28"/>
          <w:szCs w:val="28"/>
        </w:rPr>
        <w:t>Integrated  circuits</w:t>
      </w:r>
    </w:p>
    <w:p>
      <w:pPr>
        <w:pStyle w:val="Normal"/>
        <w:numPr>
          <w:ilvl w:val="0"/>
          <w:numId w:val="17"/>
        </w:numPr>
        <w:ind w:left="0" w:right="0" w:firstLine="360"/>
        <w:rPr/>
      </w:pPr>
      <w:r>
        <w:rPr>
          <w:sz w:val="28"/>
          <w:szCs w:val="28"/>
        </w:rPr>
        <w:t xml:space="preserve">Lesser weight and </w:t>
      </w:r>
      <w:r>
        <w:rPr>
          <w:color w:val="00ADEE"/>
          <w:sz w:val="28"/>
          <w:szCs w:val="28"/>
        </w:rPr>
        <w:t>**</w:t>
      </w:r>
      <w:r>
        <w:rPr/>
        <w:t>space requirement due to miniaturized circuit.</w:t>
      </w:r>
    </w:p>
    <w:tbl>
      <w:tblPr>
        <w:tblW w:w="8010" w:type="dxa"/>
        <w:jc w:val="left"/>
        <w:tblInd w:w="0" w:type="dxa"/>
        <w:tblLayout w:type="fixed"/>
        <w:tblCellMar>
          <w:top w:w="26" w:type="dxa"/>
          <w:left w:w="0" w:type="dxa"/>
          <w:bottom w:w="0" w:type="dxa"/>
          <w:right w:w="52" w:type="dxa"/>
        </w:tblCellMar>
      </w:tblPr>
      <w:tblGrid>
        <w:gridCol w:w="422"/>
        <w:gridCol w:w="7588"/>
      </w:tblGrid>
      <w:tr>
        <w:trPr>
          <w:trHeight w:val="475" w:hRule="atLeast"/>
        </w:trPr>
        <w:tc>
          <w:tcPr>
            <w:tcW w:w="422" w:type="dxa"/>
            <w:tcBorders/>
            <w:shd w:fill="FFFCDF" w:val="clear"/>
          </w:tcPr>
          <w:p>
            <w:pPr>
              <w:pStyle w:val="Normal"/>
              <w:spacing w:lineRule="auto" w:line="256" w:before="0" w:after="0"/>
              <w:ind w:left="62" w:right="0" w:hanging="0"/>
              <w:jc w:val="left"/>
              <w:rPr>
                <w:sz w:val="28"/>
                <w:szCs w:val="28"/>
              </w:rPr>
            </w:pPr>
            <w:r>
              <w:rPr>
                <w:color w:val="00ADEE"/>
                <w:sz w:val="28"/>
                <w:szCs w:val="28"/>
              </w:rPr>
              <w:t>*</w:t>
            </w:r>
          </w:p>
        </w:tc>
        <w:tc>
          <w:tcPr>
            <w:tcW w:w="7588" w:type="dxa"/>
            <w:tcBorders/>
            <w:shd w:fill="FFFCDF" w:val="clear"/>
          </w:tcPr>
          <w:p>
            <w:pPr>
              <w:pStyle w:val="Normal"/>
              <w:spacing w:lineRule="auto" w:line="256" w:before="0" w:after="0"/>
              <w:ind w:left="0" w:right="0" w:hanging="0"/>
              <w:jc w:val="left"/>
              <w:rPr/>
            </w:pPr>
            <w:r>
              <w:rPr>
                <w:sz w:val="28"/>
                <w:szCs w:val="28"/>
              </w:rPr>
              <w:t xml:space="preserve"> </w:t>
            </w:r>
            <w:r>
              <w:rPr>
                <w:sz w:val="28"/>
                <w:szCs w:val="28"/>
              </w:rPr>
              <w:t>Since it combines both active (</w:t>
            </w:r>
            <w:r>
              <w:rPr>
                <w:i/>
                <w:sz w:val="28"/>
                <w:szCs w:val="28"/>
              </w:rPr>
              <w:t>e.g.</w:t>
            </w:r>
            <w:r>
              <w:rPr>
                <w:sz w:val="28"/>
                <w:szCs w:val="28"/>
              </w:rPr>
              <w:t>, transistors, diodes etc.) and passive elements (</w:t>
            </w:r>
            <w:r>
              <w:rPr>
                <w:i/>
                <w:sz w:val="28"/>
                <w:szCs w:val="28"/>
              </w:rPr>
              <w:t>e.g.</w:t>
            </w:r>
            <w:r>
              <w:rPr>
                <w:sz w:val="28"/>
                <w:szCs w:val="28"/>
              </w:rPr>
              <w:t>, resistors, capacitors etc.) in a monolithic structure, the complete unit is called an integrated circuit.</w:t>
            </w:r>
          </w:p>
        </w:tc>
      </w:tr>
      <w:tr>
        <w:trPr>
          <w:trHeight w:val="273" w:hRule="atLeast"/>
        </w:trPr>
        <w:tc>
          <w:tcPr>
            <w:tcW w:w="422" w:type="dxa"/>
            <w:tcBorders/>
            <w:shd w:fill="FFFCDF" w:val="clear"/>
          </w:tcPr>
          <w:p>
            <w:pPr>
              <w:pStyle w:val="Normal"/>
              <w:spacing w:lineRule="auto" w:line="256" w:before="0" w:after="0"/>
              <w:ind w:left="62" w:right="0" w:hanging="0"/>
              <w:jc w:val="left"/>
              <w:rPr>
                <w:sz w:val="28"/>
                <w:szCs w:val="28"/>
              </w:rPr>
            </w:pPr>
            <w:r>
              <w:rPr>
                <w:color w:val="00ADEE"/>
                <w:sz w:val="28"/>
                <w:szCs w:val="28"/>
              </w:rPr>
              <w:t>**</w:t>
            </w:r>
          </w:p>
        </w:tc>
        <w:tc>
          <w:tcPr>
            <w:tcW w:w="7588" w:type="dxa"/>
            <w:tcBorders/>
            <w:shd w:fill="FFFCDF" w:val="clear"/>
          </w:tcPr>
          <w:p>
            <w:pPr>
              <w:pStyle w:val="Normal"/>
              <w:spacing w:lineRule="auto" w:line="256" w:before="0" w:after="0"/>
              <w:ind w:left="0" w:right="0" w:hanging="0"/>
              <w:jc w:val="left"/>
              <w:rPr>
                <w:sz w:val="28"/>
                <w:szCs w:val="28"/>
              </w:rPr>
            </w:pPr>
            <w:r>
              <w:rPr>
                <w:sz w:val="28"/>
                <w:szCs w:val="28"/>
              </w:rPr>
              <w:t>Typically, this is about 10% of the space required by comparable discrete assembly.</w:t>
            </w:r>
          </w:p>
        </w:tc>
      </w:tr>
    </w:tbl>
    <w:p>
      <w:pPr>
        <w:pStyle w:val="Normal"/>
        <w:numPr>
          <w:ilvl w:val="0"/>
          <w:numId w:val="17"/>
        </w:numPr>
        <w:ind w:left="0" w:right="0" w:firstLine="360"/>
        <w:rPr>
          <w:sz w:val="28"/>
          <w:szCs w:val="28"/>
        </w:rPr>
      </w:pPr>
      <w:r>
        <w:rPr>
          <w:sz w:val="28"/>
          <w:szCs w:val="28"/>
        </w:rPr>
        <w:t>Low power requirements.</w:t>
      </w:r>
    </w:p>
    <w:p>
      <w:pPr>
        <w:pStyle w:val="Normal"/>
        <w:numPr>
          <w:ilvl w:val="0"/>
          <w:numId w:val="17"/>
        </w:numPr>
        <w:ind w:left="0" w:right="0" w:firstLine="360"/>
        <w:rPr>
          <w:sz w:val="28"/>
          <w:szCs w:val="28"/>
        </w:rPr>
      </w:pPr>
      <w:r>
        <w:rPr>
          <w:sz w:val="28"/>
          <w:szCs w:val="28"/>
        </w:rPr>
        <w:t>Greater ability to operate at extreme values of temperature.</w:t>
      </w:r>
    </w:p>
    <w:p>
      <w:pPr>
        <w:pStyle w:val="Normal"/>
        <w:numPr>
          <w:ilvl w:val="0"/>
          <w:numId w:val="17"/>
        </w:numPr>
        <w:ind w:left="0" w:right="0" w:firstLine="360"/>
        <w:rPr>
          <w:sz w:val="28"/>
          <w:szCs w:val="28"/>
        </w:rPr>
      </w:pPr>
      <w:r>
        <w:rPr>
          <w:sz w:val="28"/>
          <w:szCs w:val="28"/>
        </w:rPr>
        <w:t>Low cost because of simultaneous production of hundreds of alike circuits on a small semiconductor wafer.</w:t>
      </w:r>
    </w:p>
    <w:p>
      <w:pPr>
        <w:pStyle w:val="Normal"/>
        <w:ind w:left="-3" w:right="0" w:firstLine="360"/>
        <w:rPr/>
      </w:pPr>
      <w:r>
        <w:rPr>
          <w:b/>
          <w:color w:val="EC1846"/>
          <w:sz w:val="28"/>
          <w:szCs w:val="28"/>
        </w:rPr>
        <w:t>(</w:t>
      </w:r>
      <w:r>
        <w:rPr>
          <w:b/>
          <w:i/>
          <w:color w:val="EC1846"/>
          <w:sz w:val="28"/>
          <w:szCs w:val="28"/>
        </w:rPr>
        <w:t>vii</w:t>
      </w:r>
      <w:r>
        <w:rPr>
          <w:b/>
          <w:color w:val="EC1846"/>
          <w:sz w:val="28"/>
          <w:szCs w:val="28"/>
        </w:rPr>
        <w:t>)</w:t>
      </w:r>
      <w:r>
        <w:rPr>
          <w:sz w:val="28"/>
          <w:szCs w:val="28"/>
        </w:rPr>
        <w:t>The circuit lay out is greatly simplified because integrated circuits are constrained to use minimum number of external connections.</w:t>
      </w:r>
    </w:p>
    <w:p>
      <w:pPr>
        <w:pStyle w:val="Normal"/>
        <w:ind w:left="370" w:right="0" w:hanging="10"/>
        <w:rPr/>
      </w:pPr>
      <w:r>
        <w:rPr>
          <w:b/>
          <w:color w:val="EC1846"/>
          <w:sz w:val="28"/>
          <w:szCs w:val="28"/>
        </w:rPr>
        <w:t xml:space="preserve">Disadvantages : </w:t>
      </w:r>
      <w:r>
        <w:rPr>
          <w:b/>
          <w:color w:val="EB008C"/>
          <w:sz w:val="28"/>
          <w:szCs w:val="28"/>
        </w:rPr>
        <w:t xml:space="preserve"> </w:t>
      </w:r>
      <w:r>
        <w:rPr>
          <w:sz w:val="28"/>
          <w:szCs w:val="28"/>
        </w:rPr>
        <w:t>The disadvantages of integrated circuits are :</w:t>
      </w:r>
    </w:p>
    <w:p>
      <w:pPr>
        <w:pStyle w:val="Normal"/>
        <w:numPr>
          <w:ilvl w:val="0"/>
          <w:numId w:val="18"/>
        </w:numPr>
        <w:ind w:left="0" w:right="0" w:firstLine="360"/>
        <w:rPr/>
      </w:pPr>
      <w:r>
        <w:rPr>
          <w:sz w:val="28"/>
          <w:szCs w:val="28"/>
        </w:rPr>
        <w:t xml:space="preserve">If any component in an </w:t>
      </w:r>
      <w:r>
        <w:rPr>
          <w:i/>
          <w:sz w:val="28"/>
          <w:szCs w:val="28"/>
        </w:rPr>
        <w:t>IC</w:t>
      </w:r>
      <w:r>
        <w:rPr>
          <w:sz w:val="28"/>
          <w:szCs w:val="28"/>
        </w:rPr>
        <w:t xml:space="preserve"> goes out of order, the whole </w:t>
      </w:r>
      <w:r>
        <w:rPr>
          <w:i/>
          <w:sz w:val="28"/>
          <w:szCs w:val="28"/>
        </w:rPr>
        <w:t>IC</w:t>
      </w:r>
      <w:r>
        <w:rPr>
          <w:sz w:val="28"/>
          <w:szCs w:val="28"/>
        </w:rPr>
        <w:t xml:space="preserve"> has to be replaced by the new one.</w:t>
      </w:r>
    </w:p>
    <w:p>
      <w:pPr>
        <w:pStyle w:val="Normal"/>
        <w:numPr>
          <w:ilvl w:val="0"/>
          <w:numId w:val="18"/>
        </w:numPr>
        <w:ind w:left="0" w:right="0" w:firstLine="360"/>
        <w:rPr/>
      </w:pPr>
      <w:r>
        <w:rPr>
          <w:sz w:val="28"/>
          <w:szCs w:val="28"/>
        </w:rPr>
        <w:t xml:space="preserve">In an </w:t>
      </w:r>
      <w:r>
        <w:rPr>
          <w:i/>
          <w:sz w:val="28"/>
          <w:szCs w:val="28"/>
        </w:rPr>
        <w:t>IC</w:t>
      </w:r>
      <w:r>
        <w:rPr>
          <w:sz w:val="28"/>
          <w:szCs w:val="28"/>
        </w:rPr>
        <w:t xml:space="preserve">, it is neither convenient nor economical to fabricate capacitances exceeding 30 </w:t>
      </w:r>
      <w:r>
        <w:rPr>
          <w:i/>
          <w:sz w:val="28"/>
          <w:szCs w:val="28"/>
        </w:rPr>
        <w:t>pF</w:t>
      </w:r>
      <w:r>
        <w:rPr>
          <w:sz w:val="28"/>
          <w:szCs w:val="28"/>
        </w:rPr>
        <w:t xml:space="preserve">. Therefore, for high values of capacitance, discrete components exterior to </w:t>
      </w:r>
      <w:r>
        <w:rPr>
          <w:i/>
          <w:sz w:val="28"/>
          <w:szCs w:val="28"/>
        </w:rPr>
        <w:t xml:space="preserve">IC </w:t>
      </w:r>
      <w:r>
        <w:rPr>
          <w:sz w:val="28"/>
          <w:szCs w:val="28"/>
        </w:rPr>
        <w:t>chip are connected.</w:t>
      </w:r>
    </w:p>
    <w:p>
      <w:pPr>
        <w:pStyle w:val="Normal"/>
        <w:numPr>
          <w:ilvl w:val="0"/>
          <w:numId w:val="18"/>
        </w:numPr>
        <w:ind w:left="0" w:right="0" w:firstLine="360"/>
        <w:rPr>
          <w:sz w:val="28"/>
          <w:szCs w:val="28"/>
        </w:rPr>
      </w:pPr>
      <w:r>
        <w:rPr>
          <w:sz w:val="28"/>
          <w:szCs w:val="28"/>
        </w:rPr>
        <w:t>It is not possible to fabricate inductors and transformers on the surface of semi-conductor chip.  Therefore, these components are connected exterior to the semi-conductor chip.</w:t>
      </w:r>
    </w:p>
    <w:p>
      <w:pPr>
        <w:pStyle w:val="Normal"/>
        <w:numPr>
          <w:ilvl w:val="0"/>
          <w:numId w:val="18"/>
        </w:numPr>
        <w:ind w:left="0" w:right="0" w:firstLine="360"/>
        <w:rPr/>
      </w:pPr>
      <w:r>
        <w:rPr>
          <w:sz w:val="28"/>
          <w:szCs w:val="28"/>
        </w:rPr>
        <w:t xml:space="preserve">It is not possible to produce high power </w:t>
      </w:r>
      <w:r>
        <w:rPr>
          <w:i/>
          <w:sz w:val="28"/>
          <w:szCs w:val="28"/>
        </w:rPr>
        <w:t xml:space="preserve">ICs </w:t>
      </w:r>
      <w:r>
        <w:rPr>
          <w:sz w:val="28"/>
          <w:szCs w:val="28"/>
        </w:rPr>
        <w:t>(greater than 10 W).</w:t>
      </w:r>
    </w:p>
    <w:p>
      <w:pPr>
        <w:pStyle w:val="Normal"/>
        <w:numPr>
          <w:ilvl w:val="0"/>
          <w:numId w:val="18"/>
        </w:numPr>
        <w:spacing w:before="0" w:after="109"/>
        <w:ind w:left="0" w:right="0" w:firstLine="360"/>
        <w:rPr/>
      </w:pPr>
      <w:r>
        <w:rPr>
          <w:sz w:val="28"/>
          <w:szCs w:val="28"/>
        </w:rPr>
        <w:t xml:space="preserve">There is a lack of flexibility in an </w:t>
      </w:r>
      <w:r>
        <w:rPr>
          <w:i/>
          <w:sz w:val="28"/>
          <w:szCs w:val="28"/>
        </w:rPr>
        <w:t>IC i.e</w:t>
      </w:r>
      <w:r>
        <w:rPr>
          <w:sz w:val="28"/>
          <w:szCs w:val="28"/>
        </w:rPr>
        <w:t>., it is generally not possible to modify the parameters within which an integrated circuit will operate.</w:t>
      </w:r>
    </w:p>
    <w:p>
      <w:pPr>
        <w:pStyle w:val="Heading2"/>
        <w:ind w:left="-5" w:right="0" w:hanging="10"/>
        <w:rPr>
          <w:sz w:val="28"/>
          <w:szCs w:val="28"/>
        </w:rPr>
      </w:pPr>
      <w:r>
        <w:rPr>
          <w:sz w:val="28"/>
          <w:szCs w:val="28"/>
        </w:rPr>
        <w:t>23.3 Inside an IC Package</w:t>
      </w:r>
    </w:p>
    <w:p>
      <w:pPr>
        <w:pStyle w:val="Normal"/>
        <w:spacing w:before="0" w:after="110"/>
        <w:ind w:left="7" w:right="0" w:hanging="10"/>
        <w:rPr/>
      </w:pPr>
      <w:r>
        <w:rPr>
          <w:sz w:val="28"/>
          <w:szCs w:val="28"/>
        </w:rPr>
        <w:t>The</w:t>
      </w:r>
      <w:r>
        <w:rPr>
          <w:i/>
          <w:sz w:val="28"/>
          <w:szCs w:val="28"/>
        </w:rPr>
        <w:t xml:space="preserve"> IC</w:t>
      </w:r>
      <w:r>
        <w:rPr>
          <w:sz w:val="28"/>
          <w:szCs w:val="28"/>
        </w:rPr>
        <w:t xml:space="preserve"> units are fast replacing the discrete components in all electronic equipment. These are similar to the discrete circuits that they replaced. However, there are some points to be noted. An integrated circuit (</w:t>
      </w:r>
      <w:r>
        <w:rPr>
          <w:i/>
          <w:sz w:val="28"/>
          <w:szCs w:val="28"/>
        </w:rPr>
        <w:t>IC</w:t>
      </w:r>
      <w:r>
        <w:rPr>
          <w:sz w:val="28"/>
          <w:szCs w:val="28"/>
        </w:rPr>
        <w:t xml:space="preserve">) usually contains only transistors, diodes and resistors. It is usually very difficult to form inductors in an </w:t>
      </w:r>
      <w:r>
        <w:rPr>
          <w:i/>
          <w:sz w:val="28"/>
          <w:szCs w:val="28"/>
        </w:rPr>
        <w:t>IC</w:t>
      </w:r>
      <w:r>
        <w:rPr>
          <w:sz w:val="28"/>
          <w:szCs w:val="28"/>
        </w:rPr>
        <w:t xml:space="preserve">. Also, only very small capacitors, in the picofarad range, can be included. When inductors and large values of </w:t>
      </w:r>
      <w:r>
        <w:rPr>
          <w:i/>
          <w:sz w:val="28"/>
          <w:szCs w:val="28"/>
        </w:rPr>
        <w:t>C</w:t>
      </w:r>
      <w:r>
        <w:rPr>
          <w:sz w:val="28"/>
          <w:szCs w:val="28"/>
        </w:rPr>
        <w:t xml:space="preserve"> are needed, they are connected externally to an </w:t>
      </w:r>
      <w:r>
        <w:rPr>
          <w:i/>
          <w:sz w:val="28"/>
          <w:szCs w:val="28"/>
        </w:rPr>
        <w:t>IC</w:t>
      </w:r>
      <w:r>
        <w:rPr>
          <w:sz w:val="28"/>
          <w:szCs w:val="28"/>
        </w:rPr>
        <w:t xml:space="preserve">. The various components in an </w:t>
      </w:r>
      <w:r>
        <w:rPr>
          <w:i/>
          <w:sz w:val="28"/>
          <w:szCs w:val="28"/>
        </w:rPr>
        <w:t>IC</w:t>
      </w:r>
      <w:r>
        <w:rPr>
          <w:sz w:val="28"/>
          <w:szCs w:val="28"/>
        </w:rPr>
        <w:t xml:space="preserve"> are so small that they cannot be seen with a naked eye. Therefore, individual components cannot be removed or replaced. If a single component within an </w:t>
      </w:r>
      <w:r>
        <w:rPr>
          <w:i/>
          <w:sz w:val="28"/>
          <w:szCs w:val="28"/>
        </w:rPr>
        <w:t>IC</w:t>
      </w:r>
      <w:r>
        <w:rPr>
          <w:sz w:val="28"/>
          <w:szCs w:val="28"/>
        </w:rPr>
        <w:t xml:space="preserve"> fails, the complete </w:t>
      </w:r>
      <w:r>
        <w:rPr>
          <w:i/>
          <w:sz w:val="28"/>
          <w:szCs w:val="28"/>
        </w:rPr>
        <w:t xml:space="preserve">IC </w:t>
      </w:r>
      <w:r>
        <w:rPr>
          <w:sz w:val="28"/>
          <w:szCs w:val="28"/>
        </w:rPr>
        <w:t xml:space="preserve">is replaced. When studying circuits using </w:t>
      </w:r>
      <w:r>
        <w:rPr>
          <w:i/>
          <w:sz w:val="28"/>
          <w:szCs w:val="28"/>
        </w:rPr>
        <w:t>IC</w:t>
      </w:r>
      <w:r>
        <w:rPr>
          <w:sz w:val="28"/>
          <w:szCs w:val="28"/>
        </w:rPr>
        <w:t xml:space="preserve">s, we are more concerned with the external connections to the </w:t>
      </w:r>
      <w:r>
        <w:rPr>
          <w:i/>
          <w:sz w:val="28"/>
          <w:szCs w:val="28"/>
        </w:rPr>
        <w:t>IC</w:t>
      </w:r>
      <w:r>
        <w:rPr>
          <w:sz w:val="28"/>
          <w:szCs w:val="28"/>
        </w:rPr>
        <w:t xml:space="preserve">s than with what is actually going on inside. We cannot get into an </w:t>
      </w:r>
      <w:r>
        <w:rPr>
          <w:i/>
          <w:sz w:val="28"/>
          <w:szCs w:val="28"/>
        </w:rPr>
        <w:t>IC</w:t>
      </w:r>
      <w:r>
        <w:rPr>
          <w:sz w:val="28"/>
          <w:szCs w:val="28"/>
        </w:rPr>
        <w:t xml:space="preserve"> to repair its internal circuitry.</w:t>
      </w:r>
    </w:p>
    <w:p>
      <w:pPr>
        <w:pStyle w:val="Heading2"/>
        <w:spacing w:before="0" w:after="0"/>
        <w:ind w:left="-5" w:right="0" w:hanging="10"/>
        <w:rPr>
          <w:sz w:val="28"/>
          <w:szCs w:val="28"/>
        </w:rPr>
      </w:pPr>
      <w:r>
        <w:rPr>
          <w:sz w:val="28"/>
          <w:szCs w:val="28"/>
        </w:rPr>
        <w:t>23.4 IC Classifications</w:t>
      </w:r>
    </w:p>
    <w:p>
      <w:pPr>
        <w:pStyle w:val="Normal"/>
        <w:spacing w:before="0" w:after="30"/>
        <w:ind w:left="357" w:right="0" w:hanging="360"/>
        <w:rPr/>
      </w:pPr>
      <w:r>
        <w:rPr>
          <w:sz w:val="28"/>
          <w:szCs w:val="28"/>
        </w:rPr>
        <w:t xml:space="preserve">Four basic types of constructions are employed in the manufacture of integrated circuits, namely ; </w:t>
      </w:r>
      <w:r>
        <w:rPr>
          <w:color w:val="EB008C"/>
          <w:sz w:val="28"/>
          <w:szCs w:val="28"/>
        </w:rPr>
        <w:t>(</w:t>
      </w:r>
      <w:r>
        <w:rPr>
          <w:b/>
          <w:i/>
          <w:color w:val="EB008C"/>
          <w:sz w:val="28"/>
          <w:szCs w:val="28"/>
        </w:rPr>
        <w:t>i</w:t>
      </w:r>
      <w:r>
        <w:rPr>
          <w:color w:val="EB008C"/>
          <w:sz w:val="28"/>
          <w:szCs w:val="28"/>
        </w:rPr>
        <w:t>)</w:t>
      </w:r>
      <w:r>
        <w:rPr>
          <w:sz w:val="28"/>
          <w:szCs w:val="28"/>
        </w:rPr>
        <w:t xml:space="preserve"> mono-lithic </w:t>
      </w:r>
      <w:r>
        <w:rPr>
          <w:color w:val="EB008C"/>
          <w:sz w:val="28"/>
          <w:szCs w:val="28"/>
        </w:rPr>
        <w:t xml:space="preserve"> (</w:t>
      </w:r>
      <w:r>
        <w:rPr>
          <w:b/>
          <w:i/>
          <w:color w:val="EB008C"/>
          <w:sz w:val="28"/>
          <w:szCs w:val="28"/>
        </w:rPr>
        <w:t>ii</w:t>
      </w:r>
      <w:r>
        <w:rPr>
          <w:color w:val="EB008C"/>
          <w:sz w:val="28"/>
          <w:szCs w:val="28"/>
        </w:rPr>
        <w:t>)</w:t>
      </w:r>
      <w:r>
        <w:rPr>
          <w:sz w:val="28"/>
          <w:szCs w:val="28"/>
        </w:rPr>
        <w:t xml:space="preserve"> thin-film </w:t>
      </w:r>
      <w:r>
        <w:rPr>
          <w:color w:val="EB008C"/>
          <w:sz w:val="28"/>
          <w:szCs w:val="28"/>
        </w:rPr>
        <w:t xml:space="preserve"> (</w:t>
      </w:r>
      <w:r>
        <w:rPr>
          <w:b/>
          <w:i/>
          <w:color w:val="EB008C"/>
          <w:sz w:val="28"/>
          <w:szCs w:val="28"/>
        </w:rPr>
        <w:t>iii</w:t>
      </w:r>
      <w:r>
        <w:rPr>
          <w:color w:val="EB008C"/>
          <w:sz w:val="28"/>
          <w:szCs w:val="28"/>
        </w:rPr>
        <w:t>)</w:t>
      </w:r>
      <w:r>
        <w:rPr>
          <w:sz w:val="28"/>
          <w:szCs w:val="28"/>
        </w:rPr>
        <w:t xml:space="preserve"> thick-film </w:t>
      </w:r>
      <w:r>
        <w:rPr>
          <w:color w:val="EB008C"/>
          <w:sz w:val="28"/>
          <w:szCs w:val="28"/>
        </w:rPr>
        <w:t xml:space="preserve"> (</w:t>
      </w:r>
      <w:r>
        <w:rPr>
          <w:b/>
          <w:i/>
          <w:color w:val="EB008C"/>
          <w:sz w:val="28"/>
          <w:szCs w:val="28"/>
        </w:rPr>
        <w:t>iv</w:t>
      </w:r>
      <w:r>
        <w:rPr>
          <w:color w:val="EB008C"/>
          <w:sz w:val="28"/>
          <w:szCs w:val="28"/>
        </w:rPr>
        <w:t>)</w:t>
      </w:r>
      <w:r>
        <w:rPr>
          <w:sz w:val="28"/>
          <w:szCs w:val="28"/>
        </w:rPr>
        <w:t xml:space="preserve"> hybrid.</w:t>
      </w:r>
    </w:p>
    <w:p>
      <w:pPr>
        <w:pStyle w:val="Normal"/>
        <w:spacing w:before="0" w:after="110"/>
        <w:ind w:left="-3" w:right="0" w:firstLine="360"/>
        <w:rPr/>
      </w:pPr>
      <w:r>
        <w:rPr>
          <w:sz w:val="28"/>
          <w:szCs w:val="28"/>
        </w:rPr>
        <w:t xml:space="preserve">Monolithic </w:t>
      </w:r>
      <w:r>
        <w:rPr>
          <w:i/>
          <w:sz w:val="28"/>
          <w:szCs w:val="28"/>
        </w:rPr>
        <w:t xml:space="preserve">ICs </w:t>
      </w:r>
      <w:r>
        <w:rPr>
          <w:sz w:val="28"/>
          <w:szCs w:val="28"/>
        </w:rPr>
        <w:t xml:space="preserve">are by far the most common type used in practice.  Therefore, in this chapter we shall confine our attention to the construction of this type of </w:t>
      </w:r>
      <w:r>
        <w:rPr>
          <w:i/>
          <w:sz w:val="28"/>
          <w:szCs w:val="28"/>
        </w:rPr>
        <w:t xml:space="preserve">ICs </w:t>
      </w:r>
      <w:r>
        <w:rPr>
          <w:sz w:val="28"/>
          <w:szCs w:val="28"/>
        </w:rPr>
        <w:t xml:space="preserve">only.  It may be worthwhile to mention here that regardless of the type of method used to fabricate active and passive components, the basic characteristics and circuit operation of an </w:t>
      </w:r>
      <w:r>
        <w:rPr>
          <w:i/>
          <w:sz w:val="28"/>
          <w:szCs w:val="28"/>
        </w:rPr>
        <w:t xml:space="preserve">IC </w:t>
      </w:r>
      <w:r>
        <w:rPr>
          <w:sz w:val="28"/>
          <w:szCs w:val="28"/>
        </w:rPr>
        <w:t>are the same as for any of their counterparts in a similar circuit using separate circuit components.</w:t>
      </w:r>
    </w:p>
    <w:p>
      <w:pPr>
        <w:pStyle w:val="Heading2"/>
        <w:spacing w:before="0" w:after="0"/>
        <w:ind w:left="-5" w:right="0" w:hanging="10"/>
        <w:rPr>
          <w:sz w:val="28"/>
          <w:szCs w:val="28"/>
        </w:rPr>
      </w:pPr>
      <w:r>
        <w:rPr>
          <w:sz w:val="28"/>
          <w:szCs w:val="28"/>
        </w:rPr>
        <w:t>23.5 Making Monolithic IC</w:t>
      </w:r>
    </w:p>
    <w:p>
      <w:pPr>
        <w:pStyle w:val="Normal"/>
        <w:spacing w:lineRule="auto" w:line="252" w:before="0" w:after="2"/>
        <w:ind w:left="-5" w:right="0" w:hanging="10"/>
        <w:rPr/>
      </w:pPr>
      <w:r>
        <w:rPr>
          <w:i/>
          <w:sz w:val="28"/>
          <w:szCs w:val="28"/>
        </w:rPr>
        <w:t>A</w:t>
      </w:r>
      <w:r>
        <w:rPr>
          <w:sz w:val="28"/>
          <w:szCs w:val="28"/>
        </w:rPr>
        <w:t xml:space="preserve"> </w:t>
      </w:r>
      <w:r>
        <w:rPr>
          <w:b/>
          <w:color w:val="EB008C"/>
          <w:sz w:val="28"/>
          <w:szCs w:val="28"/>
        </w:rPr>
        <w:t>monolithic IC</w:t>
      </w:r>
      <w:r>
        <w:rPr>
          <w:i/>
          <w:sz w:val="28"/>
          <w:szCs w:val="28"/>
        </w:rPr>
        <w:t xml:space="preserve"> is one in which all circuit components and their inter-connections are formed on a single thin wafer called the substrate</w:t>
      </w:r>
      <w:r>
        <w:rPr>
          <w:sz w:val="28"/>
          <w:szCs w:val="28"/>
        </w:rPr>
        <w:t>.</w:t>
      </w:r>
    </w:p>
    <w:p>
      <w:pPr>
        <w:pStyle w:val="Normal"/>
        <w:ind w:left="-3" w:right="0" w:firstLine="360"/>
        <w:rPr/>
      </w:pPr>
      <w:r>
        <w:rPr>
          <w:sz w:val="28"/>
          <w:szCs w:val="28"/>
        </w:rPr>
        <w:t xml:space="preserve">The word monolithic is from Greek and means “one stone.”  The word is appropriate because all the components are part of one chip.  Although we are mainly interested in using </w:t>
      </w:r>
      <w:r>
        <w:rPr>
          <w:i/>
          <w:sz w:val="28"/>
          <w:szCs w:val="28"/>
        </w:rPr>
        <w:t>ICs</w:t>
      </w:r>
      <w:r>
        <w:rPr>
          <w:sz w:val="28"/>
          <w:szCs w:val="28"/>
        </w:rPr>
        <w:t xml:space="preserve">, yet it is profitable to know something about their fabrication.  The basic production processes for the monolithic </w:t>
      </w:r>
      <w:r>
        <w:rPr>
          <w:i/>
          <w:sz w:val="28"/>
          <w:szCs w:val="28"/>
        </w:rPr>
        <w:t xml:space="preserve">ICs </w:t>
      </w:r>
      <w:r>
        <w:rPr>
          <w:sz w:val="28"/>
          <w:szCs w:val="28"/>
        </w:rPr>
        <w:t>are as follow :</w:t>
      </w:r>
    </w:p>
    <w:p>
      <w:pPr>
        <w:pStyle w:val="Normal"/>
        <w:numPr>
          <w:ilvl w:val="0"/>
          <w:numId w:val="5"/>
        </w:numPr>
        <w:ind w:left="0" w:right="130" w:firstLine="414"/>
        <w:rPr/>
      </w:pPr>
      <w:r>
        <w:rPr>
          <w:b/>
          <w:color w:val="EC1846"/>
          <w:sz w:val="28"/>
          <w:szCs w:val="28"/>
        </w:rPr>
        <w:t xml:space="preserve">p-Substrate. </w:t>
      </w:r>
      <w:r>
        <w:rPr>
          <w:b/>
          <w:color w:val="EB008C"/>
          <w:sz w:val="28"/>
          <w:szCs w:val="28"/>
        </w:rPr>
        <w:t xml:space="preserve"> </w:t>
      </w:r>
      <w:r>
        <w:rPr>
          <w:sz w:val="28"/>
          <w:szCs w:val="28"/>
        </w:rPr>
        <w:t xml:space="preserve">This is the first step in the making of an </w:t>
      </w:r>
      <w:r>
        <w:rPr>
          <w:i/>
          <w:sz w:val="28"/>
          <w:szCs w:val="28"/>
        </w:rPr>
        <w:t>IC</w:t>
      </w:r>
      <w:r>
        <w:rPr>
          <w:sz w:val="28"/>
          <w:szCs w:val="28"/>
        </w:rPr>
        <w:t xml:space="preserve">.  A cylindrical </w:t>
      </w:r>
      <w:r>
        <w:rPr>
          <w:i/>
          <w:sz w:val="28"/>
          <w:szCs w:val="28"/>
        </w:rPr>
        <w:t>p</w:t>
      </w:r>
      <w:r>
        <w:rPr>
          <w:sz w:val="28"/>
          <w:szCs w:val="28"/>
        </w:rPr>
        <w:t xml:space="preserve">-type </w:t>
      </w:r>
      <w:r>
        <w:rPr>
          <w:color w:val="00ADEE"/>
          <w:sz w:val="28"/>
          <w:szCs w:val="28"/>
        </w:rPr>
        <w:t>*</w:t>
      </w:r>
      <w:r>
        <w:rPr>
          <w:sz w:val="28"/>
          <w:szCs w:val="28"/>
        </w:rPr>
        <w:t>silicon crystal is grown having typical dimensions 25 cm long and 2.5 cm diameter [See Fig. 23.2 (</w:t>
      </w:r>
      <w:r>
        <w:rPr>
          <w:i/>
          <w:sz w:val="28"/>
          <w:szCs w:val="28"/>
        </w:rPr>
        <w:t>i</w:t>
      </w:r>
      <w:r>
        <w:rPr>
          <w:sz w:val="28"/>
          <w:szCs w:val="28"/>
        </w:rPr>
        <w:t>)].  The crystal is then cut by a diamond saw into many thin wafers like Fig. 23.2 (</w:t>
      </w:r>
      <w:r>
        <w:rPr>
          <w:i/>
          <w:sz w:val="28"/>
          <w:szCs w:val="28"/>
        </w:rPr>
        <w:t>ii</w:t>
      </w:r>
      <w:r>
        <w:rPr/>
        <w:t>), the typical thickness of</w:t>
      </w:r>
    </w:p>
    <w:tbl>
      <w:tblPr>
        <w:tblW w:w="7920" w:type="dxa"/>
        <w:jc w:val="left"/>
        <w:tblInd w:w="0" w:type="dxa"/>
        <w:tblLayout w:type="fixed"/>
        <w:tblCellMar>
          <w:top w:w="21" w:type="dxa"/>
          <w:left w:w="0" w:type="dxa"/>
          <w:bottom w:w="0" w:type="dxa"/>
          <w:right w:w="115" w:type="dxa"/>
        </w:tblCellMar>
      </w:tblPr>
      <w:tblGrid>
        <w:gridCol w:w="485"/>
        <w:gridCol w:w="7435"/>
      </w:tblGrid>
      <w:tr>
        <w:trPr>
          <w:trHeight w:val="311" w:hRule="atLeast"/>
        </w:trPr>
        <w:tc>
          <w:tcPr>
            <w:tcW w:w="485" w:type="dxa"/>
            <w:tcBorders/>
            <w:shd w:fill="FFFCDF" w:val="clear"/>
          </w:tcPr>
          <w:p>
            <w:pPr>
              <w:pStyle w:val="Normal"/>
              <w:spacing w:lineRule="auto" w:line="256" w:before="0" w:after="0"/>
              <w:ind w:left="125" w:right="0" w:hanging="0"/>
              <w:jc w:val="left"/>
              <w:rPr>
                <w:sz w:val="28"/>
                <w:szCs w:val="28"/>
              </w:rPr>
            </w:pPr>
            <w:r>
              <w:rPr>
                <w:color w:val="00ADEE"/>
                <w:sz w:val="28"/>
                <w:szCs w:val="28"/>
              </w:rPr>
              <w:t>*</w:t>
            </w:r>
          </w:p>
        </w:tc>
        <w:tc>
          <w:tcPr>
            <w:tcW w:w="7435" w:type="dxa"/>
            <w:tcBorders/>
            <w:shd w:fill="FFFCDF" w:val="clear"/>
          </w:tcPr>
          <w:p>
            <w:pPr>
              <w:pStyle w:val="Normal"/>
              <w:spacing w:lineRule="auto" w:line="256" w:before="0" w:after="0"/>
              <w:ind w:left="0" w:right="0" w:hanging="0"/>
              <w:jc w:val="left"/>
              <w:rPr/>
            </w:pPr>
            <w:r>
              <w:rPr>
                <w:sz w:val="28"/>
                <w:szCs w:val="28"/>
              </w:rPr>
              <w:t xml:space="preserve"> </w:t>
            </w:r>
            <w:r>
              <w:rPr>
                <w:sz w:val="28"/>
                <w:szCs w:val="28"/>
              </w:rPr>
              <w:t xml:space="preserve">Since silicon possesses characteristics which are best suited to </w:t>
            </w:r>
            <w:r>
              <w:rPr>
                <w:i/>
                <w:sz w:val="28"/>
                <w:szCs w:val="28"/>
              </w:rPr>
              <w:t>IC</w:t>
            </w:r>
            <w:r>
              <w:rPr>
                <w:sz w:val="28"/>
                <w:szCs w:val="28"/>
              </w:rPr>
              <w:t xml:space="preserve"> manufacturing processes.</w:t>
            </w:r>
          </w:p>
        </w:tc>
      </w:tr>
    </w:tbl>
    <w:p>
      <w:pPr>
        <w:pStyle w:val="Normal"/>
        <w:ind w:left="7" w:right="0" w:hanging="10"/>
        <w:rPr/>
      </w:pPr>
      <w:r>
        <w:rPr>
          <w:sz w:val="28"/>
          <w:szCs w:val="28"/>
        </w:rPr>
        <w:t xml:space="preserve">the wafer being 200 µm.  One side of wafer is polished to get rid of surface imperfections.  This wafer is called the substrate.  The </w:t>
      </w:r>
      <w:r>
        <w:rPr>
          <w:i/>
          <w:sz w:val="28"/>
          <w:szCs w:val="28"/>
        </w:rPr>
        <w:t xml:space="preserve">ICs </w:t>
      </w:r>
      <w:r>
        <w:rPr>
          <w:sz w:val="28"/>
          <w:szCs w:val="28"/>
        </w:rPr>
        <w:t>are produced on this wafer.</w:t>
      </w:r>
    </w:p>
    <w:p>
      <w:pPr>
        <w:pStyle w:val="Normal"/>
        <w:spacing w:lineRule="auto" w:line="256" w:before="0" w:after="90"/>
        <w:ind w:left="978" w:right="0" w:hanging="0"/>
        <w:jc w:val="left"/>
        <w:rPr>
          <w:sz w:val="28"/>
          <w:szCs w:val="28"/>
        </w:rPr>
      </w:pPr>
      <w:r>
        <w:rPr>
          <w:sz w:val="28"/>
          <w:szCs w:val="28"/>
          <w:lang w:val="en-US" w:eastAsia="en-US"/>
        </w:rPr>
        <mc:AlternateContent>
          <mc:Choice Requires="wpg">
            <w:drawing>
              <wp:inline distT="0" distB="0" distL="0" distR="0">
                <wp:extent cx="4013835" cy="1480185"/>
                <wp:effectExtent l="0" t="0" r="0" b="0"/>
                <wp:docPr id="6" name="Group 32177"/>
                <a:graphic xmlns:a="http://schemas.openxmlformats.org/drawingml/2006/main">
                  <a:graphicData uri="http://schemas.microsoft.com/office/word/2010/wordprocessingGroup">
                    <wpg:wgp>
                      <wpg:cNvGrpSpPr/>
                      <wpg:grpSpPr>
                        <a:xfrm>
                          <a:off x="0" y="0"/>
                          <a:ext cx="4014000" cy="1480320"/>
                          <a:chOff x="0" y="0"/>
                          <a:chExt cx="4014000" cy="1480320"/>
                        </a:xfrm>
                      </wpg:grpSpPr>
                      <wps:wsp>
                        <wps:cNvSpPr/>
                        <wps:spPr>
                          <a:xfrm>
                            <a:off x="1560960" y="1277640"/>
                            <a:ext cx="851040" cy="187920"/>
                          </a:xfrm>
                          <a:custGeom>
                            <a:avLst/>
                            <a:gdLst>
                              <a:gd name="textAreaLeft" fmla="*/ 0 w 482400"/>
                              <a:gd name="textAreaRight" fmla="*/ 482760 w 482400"/>
                              <a:gd name="textAreaTop" fmla="*/ 0 h 106560"/>
                              <a:gd name="textAreaBottom" fmla="*/ 106920 h 106560"/>
                            </a:gdLst>
                            <a:ahLst/>
                            <a:rect l="textAreaLeft" t="textAreaTop" r="textAreaRight" b="textAreaBottom"/>
                            <a:pathLst>
                              <a:path w="851154" h="190119">
                                <a:moveTo>
                                  <a:pt x="425577" y="0"/>
                                </a:moveTo>
                                <a:cubicBezTo>
                                  <a:pt x="543713" y="0"/>
                                  <a:pt x="644512" y="9550"/>
                                  <a:pt x="727977" y="28664"/>
                                </a:cubicBezTo>
                                <a:cubicBezTo>
                                  <a:pt x="810095" y="47447"/>
                                  <a:pt x="851154" y="69583"/>
                                  <a:pt x="851154" y="95059"/>
                                </a:cubicBezTo>
                                <a:cubicBezTo>
                                  <a:pt x="851154" y="120536"/>
                                  <a:pt x="810095" y="142672"/>
                                  <a:pt x="727977" y="161468"/>
                                </a:cubicBezTo>
                                <a:cubicBezTo>
                                  <a:pt x="644512" y="180568"/>
                                  <a:pt x="543713" y="190119"/>
                                  <a:pt x="425577" y="190119"/>
                                </a:cubicBezTo>
                                <a:cubicBezTo>
                                  <a:pt x="307455" y="190119"/>
                                  <a:pt x="206654" y="180568"/>
                                  <a:pt x="123177" y="161468"/>
                                </a:cubicBezTo>
                                <a:cubicBezTo>
                                  <a:pt x="41059" y="142659"/>
                                  <a:pt x="0" y="120536"/>
                                  <a:pt x="0" y="95059"/>
                                </a:cubicBezTo>
                                <a:cubicBezTo>
                                  <a:pt x="0" y="69596"/>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587520" y="1167120"/>
                            <a:ext cx="32400" cy="106560"/>
                          </a:xfrm>
                          <a:custGeom>
                            <a:avLst/>
                            <a:gdLst>
                              <a:gd name="textAreaLeft" fmla="*/ 0 w 18360"/>
                              <a:gd name="textAreaRight" fmla="*/ 18720 w 18360"/>
                              <a:gd name="textAreaTop" fmla="*/ 0 h 60480"/>
                              <a:gd name="textAreaBottom" fmla="*/ 60840 h 60480"/>
                            </a:gdLst>
                            <a:ahLst/>
                            <a:rect l="textAreaLeft" t="textAreaTop" r="textAreaRight" b="textAreaBottom"/>
                            <a:pathLst>
                              <a:path w="32563" h="108267">
                                <a:moveTo>
                                  <a:pt x="31191" y="0"/>
                                </a:moveTo>
                                <a:lnTo>
                                  <a:pt x="32550" y="1930"/>
                                </a:lnTo>
                                <a:cubicBezTo>
                                  <a:pt x="24397" y="8001"/>
                                  <a:pt x="18758" y="14884"/>
                                  <a:pt x="15583" y="22542"/>
                                </a:cubicBezTo>
                                <a:cubicBezTo>
                                  <a:pt x="12383" y="30213"/>
                                  <a:pt x="10820" y="40754"/>
                                  <a:pt x="10858" y="54127"/>
                                </a:cubicBezTo>
                                <a:cubicBezTo>
                                  <a:pt x="10909" y="67475"/>
                                  <a:pt x="12560" y="78079"/>
                                  <a:pt x="15799" y="85915"/>
                                </a:cubicBezTo>
                                <a:cubicBezTo>
                                  <a:pt x="19037" y="93751"/>
                                  <a:pt x="24625" y="100559"/>
                                  <a:pt x="32563" y="106337"/>
                                </a:cubicBezTo>
                                <a:lnTo>
                                  <a:pt x="31217" y="108267"/>
                                </a:lnTo>
                                <a:cubicBezTo>
                                  <a:pt x="21603" y="102807"/>
                                  <a:pt x="13995" y="95212"/>
                                  <a:pt x="8369" y="85446"/>
                                </a:cubicBezTo>
                                <a:cubicBezTo>
                                  <a:pt x="2807" y="75743"/>
                                  <a:pt x="0" y="65303"/>
                                  <a:pt x="0" y="54127"/>
                                </a:cubicBezTo>
                                <a:cubicBezTo>
                                  <a:pt x="0" y="42761"/>
                                  <a:pt x="2807" y="32220"/>
                                  <a:pt x="8420" y="22479"/>
                                </a:cubicBezTo>
                                <a:cubicBezTo>
                                  <a:pt x="14046" y="12751"/>
                                  <a:pt x="21628" y="5258"/>
                                  <a:pt x="31191" y="0"/>
                                </a:cubicBezTo>
                                <a:close/>
                              </a:path>
                            </a:pathLst>
                          </a:custGeom>
                          <a:solidFill>
                            <a:srgbClr val="221f1f"/>
                          </a:solidFill>
                          <a:ln w="0">
                            <a:noFill/>
                          </a:ln>
                        </wps:spPr>
                        <wps:style>
                          <a:lnRef idx="0"/>
                          <a:fillRef idx="0"/>
                          <a:effectRef idx="0"/>
                          <a:fontRef idx="minor"/>
                        </wps:style>
                        <wps:bodyPr/>
                      </wps:wsp>
                      <wps:wsp>
                        <wps:cNvSpPr/>
                        <wps:spPr>
                          <a:xfrm>
                            <a:off x="662400" y="1167120"/>
                            <a:ext cx="32400" cy="106560"/>
                          </a:xfrm>
                          <a:custGeom>
                            <a:avLst/>
                            <a:gdLst>
                              <a:gd name="textAreaLeft" fmla="*/ 0 w 18360"/>
                              <a:gd name="textAreaRight" fmla="*/ 18720 w 18360"/>
                              <a:gd name="textAreaTop" fmla="*/ 0 h 60480"/>
                              <a:gd name="textAreaBottom" fmla="*/ 60840 h 60480"/>
                            </a:gdLst>
                            <a:ahLst/>
                            <a:rect l="textAreaLeft" t="textAreaTop" r="textAreaRight" b="textAreaBottom"/>
                            <a:pathLst>
                              <a:path w="32563" h="108268">
                                <a:moveTo>
                                  <a:pt x="1346" y="0"/>
                                </a:moveTo>
                                <a:cubicBezTo>
                                  <a:pt x="10960" y="5461"/>
                                  <a:pt x="18567" y="13056"/>
                                  <a:pt x="24193" y="22809"/>
                                </a:cubicBezTo>
                                <a:cubicBezTo>
                                  <a:pt x="29769" y="32525"/>
                                  <a:pt x="32563" y="42964"/>
                                  <a:pt x="32563" y="54115"/>
                                </a:cubicBezTo>
                                <a:cubicBezTo>
                                  <a:pt x="32563" y="65507"/>
                                  <a:pt x="29756" y="76047"/>
                                  <a:pt x="24143" y="85776"/>
                                </a:cubicBezTo>
                                <a:cubicBezTo>
                                  <a:pt x="18517" y="95517"/>
                                  <a:pt x="10935" y="103010"/>
                                  <a:pt x="1372" y="108268"/>
                                </a:cubicBezTo>
                                <a:lnTo>
                                  <a:pt x="13" y="106337"/>
                                </a:lnTo>
                                <a:cubicBezTo>
                                  <a:pt x="8166" y="100254"/>
                                  <a:pt x="13818" y="93383"/>
                                  <a:pt x="16993" y="85712"/>
                                </a:cubicBezTo>
                                <a:cubicBezTo>
                                  <a:pt x="20180" y="78054"/>
                                  <a:pt x="21742" y="67513"/>
                                  <a:pt x="21704" y="54115"/>
                                </a:cubicBezTo>
                                <a:cubicBezTo>
                                  <a:pt x="21654" y="40780"/>
                                  <a:pt x="20002" y="30175"/>
                                  <a:pt x="16764" y="22352"/>
                                </a:cubicBezTo>
                                <a:cubicBezTo>
                                  <a:pt x="13526" y="14516"/>
                                  <a:pt x="7938" y="7696"/>
                                  <a:pt x="0" y="1931"/>
                                </a:cubicBezTo>
                                <a:lnTo>
                                  <a:pt x="1346" y="0"/>
                                </a:lnTo>
                                <a:close/>
                              </a:path>
                            </a:pathLst>
                          </a:custGeom>
                          <a:solidFill>
                            <a:srgbClr val="221f1f"/>
                          </a:solidFill>
                          <a:ln w="0">
                            <a:noFill/>
                          </a:ln>
                        </wps:spPr>
                        <wps:style>
                          <a:lnRef idx="0"/>
                          <a:fillRef idx="0"/>
                          <a:effectRef idx="0"/>
                          <a:fontRef idx="minor"/>
                        </wps:style>
                        <wps:bodyPr/>
                      </wps:wsp>
                      <wps:wsp>
                        <wps:cNvSpPr/>
                        <wps:spPr>
                          <a:xfrm>
                            <a:off x="628560" y="119628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49" h="57595">
                                <a:moveTo>
                                  <a:pt x="23749" y="0"/>
                                </a:moveTo>
                                <a:lnTo>
                                  <a:pt x="11481" y="-22077"/>
                                </a:lnTo>
                                <a:cubicBezTo>
                                  <a:pt x="10643" y="-19143"/>
                                  <a:pt x="10223" y="-17377"/>
                                  <a:pt x="10223" y="-16806"/>
                                </a:cubicBezTo>
                                <a:cubicBezTo>
                                  <a:pt x="10223" y="-16133"/>
                                  <a:pt x="10414" y="-15600"/>
                                  <a:pt x="10820" y="-15180"/>
                                </a:cubicBezTo>
                                <a:cubicBezTo>
                                  <a:pt x="11214" y="-14774"/>
                                  <a:pt x="11684" y="-14571"/>
                                  <a:pt x="12217" y="-14571"/>
                                </a:cubicBezTo>
                                <a:cubicBezTo>
                                  <a:pt x="12827" y="-14571"/>
                                  <a:pt x="13576" y="-14901"/>
                                  <a:pt x="14440" y="-15562"/>
                                </a:cubicBezTo>
                                <a:cubicBezTo>
                                  <a:pt x="16802" y="-17428"/>
                                  <a:pt x="19177" y="-20070"/>
                                  <a:pt x="21565" y="-23499"/>
                                </a:cubicBezTo>
                                <a:lnTo>
                                  <a:pt x="23749" y="-22077"/>
                                </a:lnTo>
                                <a:cubicBezTo>
                                  <a:pt x="20942" y="-17784"/>
                                  <a:pt x="17640" y="-14164"/>
                                  <a:pt x="13830" y="-11218"/>
                                </a:cubicBezTo>
                                <a:cubicBezTo>
                                  <a:pt x="11011" y="-9021"/>
                                  <a:pt x="8318" y="-7941"/>
                                  <a:pt x="5753" y="-7941"/>
                                </a:cubicBezTo>
                                <a:cubicBezTo>
                                  <a:pt x="4064" y="-7941"/>
                                  <a:pt x="2692" y="-8449"/>
                                  <a:pt x="1613" y="-9440"/>
                                </a:cubicBezTo>
                                <a:cubicBezTo>
                                  <a:pt x="533" y="-10456"/>
                                  <a:pt x="0" y="-11726"/>
                                  <a:pt x="0" y="-13275"/>
                                </a:cubicBezTo>
                                <a:cubicBezTo>
                                  <a:pt x="0" y="-14799"/>
                                  <a:pt x="508" y="-17339"/>
                                  <a:pt x="1549" y="-20895"/>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645840" y="1172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83">
                                <a:moveTo>
                                  <a:pt x="6198" y="0"/>
                                </a:moveTo>
                                <a:cubicBezTo>
                                  <a:pt x="7938" y="0"/>
                                  <a:pt x="9398" y="584"/>
                                  <a:pt x="10605" y="1791"/>
                                </a:cubicBezTo>
                                <a:cubicBezTo>
                                  <a:pt x="11786" y="2984"/>
                                  <a:pt x="12408" y="4445"/>
                                  <a:pt x="12408" y="6198"/>
                                </a:cubicBezTo>
                                <a:cubicBezTo>
                                  <a:pt x="12408" y="7900"/>
                                  <a:pt x="11786" y="9334"/>
                                  <a:pt x="10554" y="10554"/>
                                </a:cubicBezTo>
                                <a:cubicBezTo>
                                  <a:pt x="9347" y="11786"/>
                                  <a:pt x="7900" y="12383"/>
                                  <a:pt x="6198" y="12383"/>
                                </a:cubicBezTo>
                                <a:cubicBezTo>
                                  <a:pt x="4509" y="12383"/>
                                  <a:pt x="3048" y="11786"/>
                                  <a:pt x="1816" y="10554"/>
                                </a:cubicBezTo>
                                <a:cubicBezTo>
                                  <a:pt x="610" y="9334"/>
                                  <a:pt x="0" y="7900"/>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302640" y="1166400"/>
                            <a:ext cx="32400" cy="106560"/>
                          </a:xfrm>
                          <a:custGeom>
                            <a:avLst/>
                            <a:gdLst>
                              <a:gd name="textAreaLeft" fmla="*/ 0 w 18360"/>
                              <a:gd name="textAreaRight" fmla="*/ 18720 w 18360"/>
                              <a:gd name="textAreaTop" fmla="*/ 0 h 60480"/>
                              <a:gd name="textAreaBottom" fmla="*/ 60840 h 60480"/>
                            </a:gdLst>
                            <a:ahLst/>
                            <a:rect l="textAreaLeft" t="textAreaTop" r="textAreaRight" b="textAreaBottom"/>
                            <a:pathLst>
                              <a:path w="32563" h="108267">
                                <a:moveTo>
                                  <a:pt x="31191" y="0"/>
                                </a:moveTo>
                                <a:lnTo>
                                  <a:pt x="32550" y="1930"/>
                                </a:lnTo>
                                <a:cubicBezTo>
                                  <a:pt x="24397" y="8001"/>
                                  <a:pt x="18758" y="14884"/>
                                  <a:pt x="15583" y="22542"/>
                                </a:cubicBezTo>
                                <a:cubicBezTo>
                                  <a:pt x="12383" y="30213"/>
                                  <a:pt x="10820" y="40754"/>
                                  <a:pt x="10859" y="54127"/>
                                </a:cubicBezTo>
                                <a:cubicBezTo>
                                  <a:pt x="10909" y="67488"/>
                                  <a:pt x="12560" y="78092"/>
                                  <a:pt x="15799" y="85915"/>
                                </a:cubicBezTo>
                                <a:cubicBezTo>
                                  <a:pt x="19037" y="93751"/>
                                  <a:pt x="24625" y="100559"/>
                                  <a:pt x="32563" y="106337"/>
                                </a:cubicBezTo>
                                <a:lnTo>
                                  <a:pt x="31217" y="108267"/>
                                </a:lnTo>
                                <a:cubicBezTo>
                                  <a:pt x="21603" y="102807"/>
                                  <a:pt x="13995" y="95212"/>
                                  <a:pt x="8369" y="85458"/>
                                </a:cubicBezTo>
                                <a:cubicBezTo>
                                  <a:pt x="2807" y="75743"/>
                                  <a:pt x="0" y="65303"/>
                                  <a:pt x="0" y="54127"/>
                                </a:cubicBezTo>
                                <a:cubicBezTo>
                                  <a:pt x="0" y="42761"/>
                                  <a:pt x="2807" y="32220"/>
                                  <a:pt x="8420" y="22479"/>
                                </a:cubicBezTo>
                                <a:cubicBezTo>
                                  <a:pt x="14046" y="12751"/>
                                  <a:pt x="21628" y="5258"/>
                                  <a:pt x="31191" y="0"/>
                                </a:cubicBezTo>
                                <a:close/>
                              </a:path>
                            </a:pathLst>
                          </a:custGeom>
                          <a:solidFill>
                            <a:srgbClr val="221f1f"/>
                          </a:solidFill>
                          <a:ln w="0">
                            <a:noFill/>
                          </a:ln>
                        </wps:spPr>
                        <wps:style>
                          <a:lnRef idx="0"/>
                          <a:fillRef idx="0"/>
                          <a:effectRef idx="0"/>
                          <a:fontRef idx="minor"/>
                        </wps:style>
                        <wps:bodyPr/>
                      </wps:wsp>
                      <wps:wsp>
                        <wps:cNvSpPr/>
                        <wps:spPr>
                          <a:xfrm>
                            <a:off x="3413160" y="1166400"/>
                            <a:ext cx="32400" cy="106560"/>
                          </a:xfrm>
                          <a:custGeom>
                            <a:avLst/>
                            <a:gdLst>
                              <a:gd name="textAreaLeft" fmla="*/ 0 w 18360"/>
                              <a:gd name="textAreaRight" fmla="*/ 18720 w 18360"/>
                              <a:gd name="textAreaTop" fmla="*/ 0 h 60480"/>
                              <a:gd name="textAreaBottom" fmla="*/ 60840 h 60480"/>
                            </a:gdLst>
                            <a:ahLst/>
                            <a:rect l="textAreaLeft" t="textAreaTop" r="textAreaRight" b="textAreaBottom"/>
                            <a:pathLst>
                              <a:path w="32563" h="108268">
                                <a:moveTo>
                                  <a:pt x="1346" y="0"/>
                                </a:moveTo>
                                <a:cubicBezTo>
                                  <a:pt x="10960" y="5461"/>
                                  <a:pt x="18567" y="13056"/>
                                  <a:pt x="24193" y="22809"/>
                                </a:cubicBezTo>
                                <a:cubicBezTo>
                                  <a:pt x="29769" y="32525"/>
                                  <a:pt x="32563" y="42964"/>
                                  <a:pt x="32563" y="54115"/>
                                </a:cubicBezTo>
                                <a:cubicBezTo>
                                  <a:pt x="32563" y="65507"/>
                                  <a:pt x="29756" y="76047"/>
                                  <a:pt x="24143" y="85776"/>
                                </a:cubicBezTo>
                                <a:cubicBezTo>
                                  <a:pt x="18517" y="95517"/>
                                  <a:pt x="10935" y="103010"/>
                                  <a:pt x="1372" y="108268"/>
                                </a:cubicBezTo>
                                <a:lnTo>
                                  <a:pt x="13" y="106337"/>
                                </a:lnTo>
                                <a:cubicBezTo>
                                  <a:pt x="8166" y="100254"/>
                                  <a:pt x="13817" y="93383"/>
                                  <a:pt x="16992" y="85712"/>
                                </a:cubicBezTo>
                                <a:cubicBezTo>
                                  <a:pt x="20180" y="78054"/>
                                  <a:pt x="21742" y="67513"/>
                                  <a:pt x="21704" y="54115"/>
                                </a:cubicBezTo>
                                <a:cubicBezTo>
                                  <a:pt x="21653" y="40780"/>
                                  <a:pt x="20002" y="30175"/>
                                  <a:pt x="16764" y="22352"/>
                                </a:cubicBezTo>
                                <a:cubicBezTo>
                                  <a:pt x="13526" y="14516"/>
                                  <a:pt x="7938" y="7696"/>
                                  <a:pt x="0" y="1931"/>
                                </a:cubicBezTo>
                                <a:lnTo>
                                  <a:pt x="1346" y="0"/>
                                </a:lnTo>
                                <a:close/>
                              </a:path>
                            </a:pathLst>
                          </a:custGeom>
                          <a:solidFill>
                            <a:srgbClr val="221f1f"/>
                          </a:solidFill>
                          <a:ln w="0">
                            <a:noFill/>
                          </a:ln>
                        </wps:spPr>
                        <wps:style>
                          <a:lnRef idx="0"/>
                          <a:fillRef idx="0"/>
                          <a:effectRef idx="0"/>
                          <a:fontRef idx="minor"/>
                        </wps:style>
                        <wps:bodyPr/>
                      </wps:wsp>
                      <wps:wsp>
                        <wps:cNvSpPr/>
                        <wps:spPr>
                          <a:xfrm>
                            <a:off x="3344040" y="119628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49" h="57595">
                                <a:moveTo>
                                  <a:pt x="23749" y="0"/>
                                </a:moveTo>
                                <a:lnTo>
                                  <a:pt x="11481" y="-22077"/>
                                </a:lnTo>
                                <a:cubicBezTo>
                                  <a:pt x="10643" y="-19143"/>
                                  <a:pt x="10223" y="-17377"/>
                                  <a:pt x="10223" y="-16806"/>
                                </a:cubicBezTo>
                                <a:cubicBezTo>
                                  <a:pt x="10223" y="-16133"/>
                                  <a:pt x="10414" y="-15600"/>
                                  <a:pt x="10820" y="-15180"/>
                                </a:cubicBezTo>
                                <a:cubicBezTo>
                                  <a:pt x="11214" y="-14774"/>
                                  <a:pt x="11684" y="-14571"/>
                                  <a:pt x="12217" y="-14571"/>
                                </a:cubicBezTo>
                                <a:cubicBezTo>
                                  <a:pt x="12827" y="-14571"/>
                                  <a:pt x="13576" y="-14901"/>
                                  <a:pt x="14440" y="-15562"/>
                                </a:cubicBezTo>
                                <a:cubicBezTo>
                                  <a:pt x="16802" y="-17428"/>
                                  <a:pt x="19177" y="-20070"/>
                                  <a:pt x="21565" y="-23499"/>
                                </a:cubicBezTo>
                                <a:lnTo>
                                  <a:pt x="23749" y="-22077"/>
                                </a:lnTo>
                                <a:cubicBezTo>
                                  <a:pt x="20942" y="-17784"/>
                                  <a:pt x="17640" y="-14164"/>
                                  <a:pt x="13818" y="-11218"/>
                                </a:cubicBezTo>
                                <a:cubicBezTo>
                                  <a:pt x="11011" y="-9021"/>
                                  <a:pt x="8318" y="-7941"/>
                                  <a:pt x="5753" y="-7941"/>
                                </a:cubicBezTo>
                                <a:cubicBezTo>
                                  <a:pt x="4064" y="-7941"/>
                                  <a:pt x="2692" y="-8449"/>
                                  <a:pt x="1613" y="-9440"/>
                                </a:cubicBezTo>
                                <a:cubicBezTo>
                                  <a:pt x="533" y="-10456"/>
                                  <a:pt x="0" y="-11726"/>
                                  <a:pt x="0" y="-13275"/>
                                </a:cubicBezTo>
                                <a:cubicBezTo>
                                  <a:pt x="0" y="-14799"/>
                                  <a:pt x="508" y="-17339"/>
                                  <a:pt x="1550" y="-20895"/>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360960" y="117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83">
                                <a:moveTo>
                                  <a:pt x="6198" y="0"/>
                                </a:moveTo>
                                <a:cubicBezTo>
                                  <a:pt x="7938" y="0"/>
                                  <a:pt x="9398" y="584"/>
                                  <a:pt x="10604" y="1791"/>
                                </a:cubicBezTo>
                                <a:cubicBezTo>
                                  <a:pt x="11786" y="2984"/>
                                  <a:pt x="12395" y="4445"/>
                                  <a:pt x="12395" y="6198"/>
                                </a:cubicBezTo>
                                <a:cubicBezTo>
                                  <a:pt x="12408" y="7900"/>
                                  <a:pt x="11786" y="9334"/>
                                  <a:pt x="10554" y="10554"/>
                                </a:cubicBezTo>
                                <a:cubicBezTo>
                                  <a:pt x="9347" y="11786"/>
                                  <a:pt x="7900" y="12383"/>
                                  <a:pt x="6198" y="12383"/>
                                </a:cubicBezTo>
                                <a:cubicBezTo>
                                  <a:pt x="4509" y="12383"/>
                                  <a:pt x="3048" y="11786"/>
                                  <a:pt x="1816" y="10554"/>
                                </a:cubicBezTo>
                                <a:cubicBezTo>
                                  <a:pt x="610" y="9334"/>
                                  <a:pt x="0" y="7900"/>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379320" y="119628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49" h="57595">
                                <a:moveTo>
                                  <a:pt x="23749" y="0"/>
                                </a:moveTo>
                                <a:lnTo>
                                  <a:pt x="11481" y="-22077"/>
                                </a:lnTo>
                                <a:cubicBezTo>
                                  <a:pt x="10643" y="-19143"/>
                                  <a:pt x="10223" y="-17377"/>
                                  <a:pt x="10223" y="-16806"/>
                                </a:cubicBezTo>
                                <a:cubicBezTo>
                                  <a:pt x="10223" y="-16133"/>
                                  <a:pt x="10414" y="-15600"/>
                                  <a:pt x="10820" y="-15180"/>
                                </a:cubicBezTo>
                                <a:cubicBezTo>
                                  <a:pt x="11214" y="-14774"/>
                                  <a:pt x="11684" y="-14571"/>
                                  <a:pt x="12217" y="-14571"/>
                                </a:cubicBezTo>
                                <a:cubicBezTo>
                                  <a:pt x="12827" y="-14571"/>
                                  <a:pt x="13576" y="-14901"/>
                                  <a:pt x="14440" y="-15562"/>
                                </a:cubicBezTo>
                                <a:cubicBezTo>
                                  <a:pt x="16802" y="-17428"/>
                                  <a:pt x="19177" y="-20070"/>
                                  <a:pt x="21565" y="-23499"/>
                                </a:cubicBezTo>
                                <a:lnTo>
                                  <a:pt x="23749" y="-22077"/>
                                </a:lnTo>
                                <a:cubicBezTo>
                                  <a:pt x="20942" y="-17784"/>
                                  <a:pt x="17640" y="-14164"/>
                                  <a:pt x="13830" y="-11218"/>
                                </a:cubicBezTo>
                                <a:cubicBezTo>
                                  <a:pt x="11011" y="-9021"/>
                                  <a:pt x="8318" y="-7941"/>
                                  <a:pt x="5753" y="-7941"/>
                                </a:cubicBezTo>
                                <a:cubicBezTo>
                                  <a:pt x="4064" y="-7941"/>
                                  <a:pt x="2692" y="-8449"/>
                                  <a:pt x="1613" y="-9440"/>
                                </a:cubicBezTo>
                                <a:cubicBezTo>
                                  <a:pt x="533" y="-10456"/>
                                  <a:pt x="0" y="-11726"/>
                                  <a:pt x="0" y="-13275"/>
                                </a:cubicBezTo>
                                <a:cubicBezTo>
                                  <a:pt x="0" y="-14799"/>
                                  <a:pt x="508" y="-17339"/>
                                  <a:pt x="1550" y="-20895"/>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395880" y="117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83">
                                <a:moveTo>
                                  <a:pt x="6198" y="0"/>
                                </a:moveTo>
                                <a:cubicBezTo>
                                  <a:pt x="7938" y="0"/>
                                  <a:pt x="9398" y="584"/>
                                  <a:pt x="10604" y="1791"/>
                                </a:cubicBezTo>
                                <a:cubicBezTo>
                                  <a:pt x="11786" y="2984"/>
                                  <a:pt x="12408" y="4445"/>
                                  <a:pt x="12408" y="6198"/>
                                </a:cubicBezTo>
                                <a:cubicBezTo>
                                  <a:pt x="12408" y="7900"/>
                                  <a:pt x="11786" y="9334"/>
                                  <a:pt x="10554" y="10554"/>
                                </a:cubicBezTo>
                                <a:cubicBezTo>
                                  <a:pt x="9347" y="11786"/>
                                  <a:pt x="7900" y="12383"/>
                                  <a:pt x="6198" y="12383"/>
                                </a:cubicBezTo>
                                <a:cubicBezTo>
                                  <a:pt x="4509" y="12383"/>
                                  <a:pt x="3048" y="11786"/>
                                  <a:pt x="1816" y="10554"/>
                                </a:cubicBezTo>
                                <a:cubicBezTo>
                                  <a:pt x="610" y="9334"/>
                                  <a:pt x="0" y="7900"/>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0" y="3960"/>
                            <a:ext cx="1166040" cy="926640"/>
                          </a:xfrm>
                          <a:custGeom>
                            <a:avLst/>
                            <a:gdLst>
                              <a:gd name="textAreaLeft" fmla="*/ 0 w 660960"/>
                              <a:gd name="textAreaRight" fmla="*/ 661320 w 660960"/>
                              <a:gd name="textAreaTop" fmla="*/ 0 h 525240"/>
                              <a:gd name="textAreaBottom" fmla="*/ 525600 h 525240"/>
                            </a:gdLst>
                            <a:ahLst/>
                            <a:rect l="textAreaLeft" t="textAreaTop" r="textAreaRight" b="textAreaBottom"/>
                            <a:pathLst>
                              <a:path w="1165784" h="936130">
                                <a:moveTo>
                                  <a:pt x="1165657" y="0"/>
                                </a:moveTo>
                                <a:lnTo>
                                  <a:pt x="1165784" y="935990"/>
                                </a:lnTo>
                                <a:lnTo>
                                  <a:pt x="157670" y="936130"/>
                                </a:lnTo>
                                <a:cubicBezTo>
                                  <a:pt x="148768" y="929716"/>
                                  <a:pt x="140233" y="922134"/>
                                  <a:pt x="131928" y="913638"/>
                                </a:cubicBezTo>
                                <a:cubicBezTo>
                                  <a:pt x="123622" y="905142"/>
                                  <a:pt x="117145" y="894232"/>
                                  <a:pt x="107594" y="885673"/>
                                </a:cubicBezTo>
                                <a:cubicBezTo>
                                  <a:pt x="98450" y="877481"/>
                                  <a:pt x="91770" y="866750"/>
                                  <a:pt x="89141" y="854088"/>
                                </a:cubicBezTo>
                                <a:cubicBezTo>
                                  <a:pt x="86500" y="841337"/>
                                  <a:pt x="76898" y="830148"/>
                                  <a:pt x="70726" y="816915"/>
                                </a:cubicBezTo>
                                <a:cubicBezTo>
                                  <a:pt x="66713" y="808292"/>
                                  <a:pt x="64770" y="798436"/>
                                  <a:pt x="60058" y="789495"/>
                                </a:cubicBezTo>
                                <a:cubicBezTo>
                                  <a:pt x="51613" y="773494"/>
                                  <a:pt x="50178" y="755841"/>
                                  <a:pt x="45377" y="738708"/>
                                </a:cubicBezTo>
                                <a:cubicBezTo>
                                  <a:pt x="38722" y="714934"/>
                                  <a:pt x="26937" y="691134"/>
                                  <a:pt x="27242" y="665798"/>
                                </a:cubicBezTo>
                                <a:cubicBezTo>
                                  <a:pt x="27457" y="646062"/>
                                  <a:pt x="20485" y="626453"/>
                                  <a:pt x="18669" y="605980"/>
                                </a:cubicBezTo>
                                <a:cubicBezTo>
                                  <a:pt x="17589" y="593700"/>
                                  <a:pt x="15532" y="581304"/>
                                  <a:pt x="15773" y="568833"/>
                                </a:cubicBezTo>
                                <a:cubicBezTo>
                                  <a:pt x="16218" y="546379"/>
                                  <a:pt x="0" y="534492"/>
                                  <a:pt x="14021" y="501447"/>
                                </a:cubicBezTo>
                                <a:cubicBezTo>
                                  <a:pt x="18110" y="491820"/>
                                  <a:pt x="12281" y="481927"/>
                                  <a:pt x="12319" y="471449"/>
                                </a:cubicBezTo>
                                <a:cubicBezTo>
                                  <a:pt x="12357" y="460972"/>
                                  <a:pt x="12547" y="450482"/>
                                  <a:pt x="12865" y="440030"/>
                                </a:cubicBezTo>
                                <a:cubicBezTo>
                                  <a:pt x="13170" y="429755"/>
                                  <a:pt x="15062" y="419494"/>
                                  <a:pt x="15646" y="409283"/>
                                </a:cubicBezTo>
                                <a:cubicBezTo>
                                  <a:pt x="16612" y="392265"/>
                                  <a:pt x="19266" y="375412"/>
                                  <a:pt x="18263" y="358673"/>
                                </a:cubicBezTo>
                                <a:cubicBezTo>
                                  <a:pt x="16548" y="330289"/>
                                  <a:pt x="23495" y="302031"/>
                                  <a:pt x="37198" y="271272"/>
                                </a:cubicBezTo>
                                <a:cubicBezTo>
                                  <a:pt x="46215" y="250978"/>
                                  <a:pt x="35370" y="225768"/>
                                  <a:pt x="47041" y="208382"/>
                                </a:cubicBezTo>
                                <a:cubicBezTo>
                                  <a:pt x="58141" y="191833"/>
                                  <a:pt x="60122" y="171704"/>
                                  <a:pt x="64402" y="153340"/>
                                </a:cubicBezTo>
                                <a:cubicBezTo>
                                  <a:pt x="67932" y="138252"/>
                                  <a:pt x="70307" y="120117"/>
                                  <a:pt x="82258" y="113005"/>
                                </a:cubicBezTo>
                                <a:cubicBezTo>
                                  <a:pt x="96736" y="104394"/>
                                  <a:pt x="100089" y="95936"/>
                                  <a:pt x="92888" y="87986"/>
                                </a:cubicBezTo>
                                <a:cubicBezTo>
                                  <a:pt x="87071" y="81534"/>
                                  <a:pt x="99047" y="71844"/>
                                  <a:pt x="104292" y="65913"/>
                                </a:cubicBezTo>
                                <a:cubicBezTo>
                                  <a:pt x="131712" y="34874"/>
                                  <a:pt x="146152" y="12002"/>
                                  <a:pt x="157543" y="140"/>
                                </a:cubicBezTo>
                                <a:lnTo>
                                  <a:pt x="1165657" y="0"/>
                                </a:lnTo>
                                <a:close/>
                              </a:path>
                            </a:pathLst>
                          </a:custGeom>
                          <a:solidFill>
                            <a:srgbClr val="fffcd4"/>
                          </a:solidFill>
                          <a:ln w="0">
                            <a:noFill/>
                          </a:ln>
                        </wps:spPr>
                        <wps:style>
                          <a:lnRef idx="0"/>
                          <a:fillRef idx="0"/>
                          <a:effectRef idx="0"/>
                          <a:fontRef idx="minor"/>
                        </wps:style>
                        <wps:bodyPr/>
                      </wps:wsp>
                      <wps:wsp>
                        <wps:cNvSpPr/>
                        <wps:spPr>
                          <a:xfrm>
                            <a:off x="0" y="3960"/>
                            <a:ext cx="1166040" cy="926640"/>
                          </a:xfrm>
                          <a:custGeom>
                            <a:avLst/>
                            <a:gdLst>
                              <a:gd name="textAreaLeft" fmla="*/ 0 w 660960"/>
                              <a:gd name="textAreaRight" fmla="*/ 661320 w 660960"/>
                              <a:gd name="textAreaTop" fmla="*/ 0 h 525240"/>
                              <a:gd name="textAreaBottom" fmla="*/ 525600 h 525240"/>
                            </a:gdLst>
                            <a:ahLst/>
                            <a:rect l="textAreaLeft" t="textAreaTop" r="textAreaRight" b="textAreaBottom"/>
                            <a:pathLst>
                              <a:path w="1165784" h="936130">
                                <a:moveTo>
                                  <a:pt x="157543" y="140"/>
                                </a:moveTo>
                                <a:lnTo>
                                  <a:pt x="1165657" y="0"/>
                                </a:lnTo>
                                <a:lnTo>
                                  <a:pt x="1165784" y="935990"/>
                                </a:lnTo>
                                <a:lnTo>
                                  <a:pt x="157670" y="936130"/>
                                </a:lnTo>
                                <a:cubicBezTo>
                                  <a:pt x="148768" y="929716"/>
                                  <a:pt x="140233" y="922134"/>
                                  <a:pt x="131928" y="913638"/>
                                </a:cubicBezTo>
                                <a:cubicBezTo>
                                  <a:pt x="123622" y="905142"/>
                                  <a:pt x="117145" y="894232"/>
                                  <a:pt x="107594" y="885673"/>
                                </a:cubicBezTo>
                                <a:cubicBezTo>
                                  <a:pt x="98450" y="877481"/>
                                  <a:pt x="91770" y="866750"/>
                                  <a:pt x="89141" y="854088"/>
                                </a:cubicBezTo>
                                <a:cubicBezTo>
                                  <a:pt x="86500" y="841337"/>
                                  <a:pt x="76898" y="830148"/>
                                  <a:pt x="70726" y="816915"/>
                                </a:cubicBezTo>
                                <a:cubicBezTo>
                                  <a:pt x="66713" y="808292"/>
                                  <a:pt x="64770" y="798436"/>
                                  <a:pt x="60058" y="789495"/>
                                </a:cubicBezTo>
                                <a:cubicBezTo>
                                  <a:pt x="51613" y="773494"/>
                                  <a:pt x="50178" y="755841"/>
                                  <a:pt x="45377" y="738708"/>
                                </a:cubicBezTo>
                                <a:cubicBezTo>
                                  <a:pt x="38722" y="714934"/>
                                  <a:pt x="26937" y="691134"/>
                                  <a:pt x="27242" y="665798"/>
                                </a:cubicBezTo>
                                <a:cubicBezTo>
                                  <a:pt x="27457" y="646062"/>
                                  <a:pt x="20485" y="626453"/>
                                  <a:pt x="18669" y="605980"/>
                                </a:cubicBezTo>
                                <a:cubicBezTo>
                                  <a:pt x="17589" y="593700"/>
                                  <a:pt x="15532" y="581304"/>
                                  <a:pt x="15773" y="568833"/>
                                </a:cubicBezTo>
                                <a:cubicBezTo>
                                  <a:pt x="16218" y="546379"/>
                                  <a:pt x="0" y="534492"/>
                                  <a:pt x="14021" y="501447"/>
                                </a:cubicBezTo>
                                <a:cubicBezTo>
                                  <a:pt x="18110" y="491820"/>
                                  <a:pt x="12281" y="481927"/>
                                  <a:pt x="12319" y="471449"/>
                                </a:cubicBezTo>
                                <a:cubicBezTo>
                                  <a:pt x="12357" y="460972"/>
                                  <a:pt x="12547" y="450482"/>
                                  <a:pt x="12865" y="440030"/>
                                </a:cubicBezTo>
                                <a:cubicBezTo>
                                  <a:pt x="13170" y="429755"/>
                                  <a:pt x="15062" y="419494"/>
                                  <a:pt x="15646" y="409283"/>
                                </a:cubicBezTo>
                                <a:cubicBezTo>
                                  <a:pt x="16612" y="392265"/>
                                  <a:pt x="19266" y="375412"/>
                                  <a:pt x="18263" y="358673"/>
                                </a:cubicBezTo>
                                <a:cubicBezTo>
                                  <a:pt x="16548" y="330289"/>
                                  <a:pt x="23495" y="302031"/>
                                  <a:pt x="37198" y="271272"/>
                                </a:cubicBezTo>
                                <a:cubicBezTo>
                                  <a:pt x="46215" y="250978"/>
                                  <a:pt x="35370" y="225768"/>
                                  <a:pt x="47041" y="208382"/>
                                </a:cubicBezTo>
                                <a:cubicBezTo>
                                  <a:pt x="58141" y="191833"/>
                                  <a:pt x="60122" y="171704"/>
                                  <a:pt x="64402" y="153340"/>
                                </a:cubicBezTo>
                                <a:cubicBezTo>
                                  <a:pt x="67932" y="138252"/>
                                  <a:pt x="70307" y="120117"/>
                                  <a:pt x="82258" y="113005"/>
                                </a:cubicBezTo>
                                <a:cubicBezTo>
                                  <a:pt x="96736" y="104394"/>
                                  <a:pt x="100089" y="95936"/>
                                  <a:pt x="92888" y="87986"/>
                                </a:cubicBezTo>
                                <a:cubicBezTo>
                                  <a:pt x="87071" y="81534"/>
                                  <a:pt x="99047" y="71844"/>
                                  <a:pt x="104292" y="65913"/>
                                </a:cubicBezTo>
                                <a:cubicBezTo>
                                  <a:pt x="131712" y="34874"/>
                                  <a:pt x="146152" y="12002"/>
                                  <a:pt x="157543" y="140"/>
                                </a:cubicBezTo>
                                <a:close/>
                              </a:path>
                            </a:pathLst>
                          </a:custGeom>
                          <a:noFill/>
                          <a:ln w="10080">
                            <a:solidFill>
                              <a:srgbClr val="00adee"/>
                            </a:solidFill>
                            <a:miter/>
                          </a:ln>
                        </wps:spPr>
                        <wps:style>
                          <a:lnRef idx="0"/>
                          <a:fillRef idx="0"/>
                          <a:effectRef idx="0"/>
                          <a:fontRef idx="minor"/>
                        </wps:style>
                        <wps:bodyPr/>
                      </wps:wsp>
                      <wps:wsp>
                        <wps:cNvSpPr/>
                        <wps:spPr>
                          <a:xfrm>
                            <a:off x="1020960" y="0"/>
                            <a:ext cx="272880" cy="927720"/>
                          </a:xfrm>
                          <a:custGeom>
                            <a:avLst/>
                            <a:gdLst>
                              <a:gd name="textAreaLeft" fmla="*/ 0 w 154800"/>
                              <a:gd name="textAreaRight" fmla="*/ 155160 w 154800"/>
                              <a:gd name="textAreaTop" fmla="*/ 0 h 525960"/>
                              <a:gd name="textAreaBottom" fmla="*/ 526320 h 525960"/>
                            </a:gdLst>
                            <a:ahLst/>
                            <a:rect l="textAreaLeft" t="textAreaTop" r="textAreaRight" b="textAreaBottom"/>
                            <a:pathLst>
                              <a:path w="273329" h="936803">
                                <a:moveTo>
                                  <a:pt x="136601" y="13"/>
                                </a:moveTo>
                                <a:cubicBezTo>
                                  <a:pt x="211861" y="0"/>
                                  <a:pt x="273266" y="210401"/>
                                  <a:pt x="273304" y="468389"/>
                                </a:cubicBezTo>
                                <a:cubicBezTo>
                                  <a:pt x="273329" y="726364"/>
                                  <a:pt x="211988" y="936790"/>
                                  <a:pt x="136728" y="936803"/>
                                </a:cubicBezTo>
                                <a:cubicBezTo>
                                  <a:pt x="61468" y="936803"/>
                                  <a:pt x="63" y="726402"/>
                                  <a:pt x="25" y="468427"/>
                                </a:cubicBezTo>
                                <a:cubicBezTo>
                                  <a:pt x="0" y="210439"/>
                                  <a:pt x="61341" y="26"/>
                                  <a:pt x="136601" y="13"/>
                                </a:cubicBezTo>
                                <a:close/>
                              </a:path>
                            </a:pathLst>
                          </a:custGeom>
                          <a:solidFill>
                            <a:srgbClr val="fffcd4"/>
                          </a:solidFill>
                          <a:ln w="0">
                            <a:noFill/>
                          </a:ln>
                        </wps:spPr>
                        <wps:style>
                          <a:lnRef idx="0"/>
                          <a:fillRef idx="0"/>
                          <a:effectRef idx="0"/>
                          <a:fontRef idx="minor"/>
                        </wps:style>
                        <wps:bodyPr/>
                      </wps:wsp>
                      <wps:wsp>
                        <wps:cNvSpPr/>
                        <wps:spPr>
                          <a:xfrm>
                            <a:off x="1020960" y="0"/>
                            <a:ext cx="272880" cy="927720"/>
                          </a:xfrm>
                          <a:custGeom>
                            <a:avLst/>
                            <a:gdLst>
                              <a:gd name="textAreaLeft" fmla="*/ 0 w 154800"/>
                              <a:gd name="textAreaRight" fmla="*/ 155160 w 154800"/>
                              <a:gd name="textAreaTop" fmla="*/ 0 h 525960"/>
                              <a:gd name="textAreaBottom" fmla="*/ 526320 h 525960"/>
                            </a:gdLst>
                            <a:ahLst/>
                            <a:rect l="textAreaLeft" t="textAreaTop" r="textAreaRight" b="textAreaBottom"/>
                            <a:pathLst>
                              <a:path w="273329" h="936803">
                                <a:moveTo>
                                  <a:pt x="136601" y="13"/>
                                </a:moveTo>
                                <a:cubicBezTo>
                                  <a:pt x="211861" y="0"/>
                                  <a:pt x="273266" y="210401"/>
                                  <a:pt x="273304" y="468389"/>
                                </a:cubicBezTo>
                                <a:cubicBezTo>
                                  <a:pt x="273329" y="726364"/>
                                  <a:pt x="211988" y="936790"/>
                                  <a:pt x="136728" y="936803"/>
                                </a:cubicBezTo>
                                <a:cubicBezTo>
                                  <a:pt x="61468" y="936803"/>
                                  <a:pt x="63" y="726402"/>
                                  <a:pt x="25" y="468427"/>
                                </a:cubicBezTo>
                                <a:cubicBezTo>
                                  <a:pt x="0" y="210439"/>
                                  <a:pt x="61341" y="26"/>
                                  <a:pt x="136601" y="13"/>
                                </a:cubicBezTo>
                                <a:close/>
                              </a:path>
                            </a:pathLst>
                          </a:custGeom>
                          <a:noFill/>
                          <a:ln w="10080">
                            <a:solidFill>
                              <a:srgbClr val="00adee"/>
                            </a:solidFill>
                            <a:miter/>
                          </a:ln>
                        </wps:spPr>
                        <wps:style>
                          <a:lnRef idx="0"/>
                          <a:fillRef idx="0"/>
                          <a:effectRef idx="0"/>
                          <a:fontRef idx="minor"/>
                        </wps:style>
                        <wps:bodyPr/>
                      </wps:wsp>
                      <wps:wsp>
                        <wps:cNvSpPr/>
                        <wps:spPr>
                          <a:xfrm>
                            <a:off x="1227600" y="291960"/>
                            <a:ext cx="54000" cy="26640"/>
                          </a:xfrm>
                          <a:custGeom>
                            <a:avLst/>
                            <a:gdLst>
                              <a:gd name="textAreaLeft" fmla="*/ 0 w 30600"/>
                              <a:gd name="textAreaRight" fmla="*/ 30960 w 30600"/>
                              <a:gd name="textAreaTop" fmla="*/ 0 h 15120"/>
                              <a:gd name="textAreaBottom" fmla="*/ 15480 h 15120"/>
                            </a:gdLst>
                            <a:ahLst/>
                            <a:rect l="textAreaLeft" t="textAreaTop" r="textAreaRight" b="textAreaBottom"/>
                            <a:pathLst>
                              <a:path w="54369" h="27191">
                                <a:moveTo>
                                  <a:pt x="-11167" y="0"/>
                                </a:moveTo>
                                <a:lnTo>
                                  <a:pt x="0" y="27191"/>
                                </a:lnTo>
                              </a:path>
                            </a:pathLst>
                          </a:custGeom>
                          <a:noFill/>
                          <a:ln w="6480">
                            <a:solidFill>
                              <a:srgbClr val="00adee"/>
                            </a:solidFill>
                            <a:miter/>
                          </a:ln>
                        </wps:spPr>
                        <wps:style>
                          <a:lnRef idx="0"/>
                          <a:fillRef idx="0"/>
                          <a:effectRef idx="0"/>
                          <a:fontRef idx="minor"/>
                        </wps:style>
                        <wps:bodyPr/>
                      </wps:wsp>
                      <wps:wsp>
                        <wps:cNvSpPr/>
                        <wps:spPr>
                          <a:xfrm>
                            <a:off x="1222200" y="304200"/>
                            <a:ext cx="59760" cy="29160"/>
                          </a:xfrm>
                          <a:custGeom>
                            <a:avLst/>
                            <a:gdLst>
                              <a:gd name="textAreaLeft" fmla="*/ 0 w 33840"/>
                              <a:gd name="textAreaRight" fmla="*/ 34200 w 33840"/>
                              <a:gd name="textAreaTop" fmla="*/ 0 h 16560"/>
                              <a:gd name="textAreaBottom" fmla="*/ 16920 h 16560"/>
                            </a:gdLst>
                            <a:ahLst/>
                            <a:rect l="textAreaLeft" t="textAreaTop" r="textAreaRight" b="textAreaBottom"/>
                            <a:pathLst>
                              <a:path w="60058" h="29731">
                                <a:moveTo>
                                  <a:pt x="-5478" y="0"/>
                                </a:moveTo>
                                <a:cubicBezTo>
                                  <a:pt x="-25493" y="9906"/>
                                  <a:pt x="20028" y="19812"/>
                                  <a:pt x="0" y="29731"/>
                                </a:cubicBezTo>
                              </a:path>
                            </a:pathLst>
                          </a:custGeom>
                          <a:noFill/>
                          <a:ln w="6480">
                            <a:solidFill>
                              <a:srgbClr val="00adee"/>
                            </a:solidFill>
                            <a:miter/>
                          </a:ln>
                        </wps:spPr>
                        <wps:style>
                          <a:lnRef idx="0"/>
                          <a:fillRef idx="0"/>
                          <a:effectRef idx="0"/>
                          <a:fontRef idx="minor"/>
                        </wps:style>
                        <wps:bodyPr/>
                      </wps:wsp>
                      <wps:wsp>
                        <wps:cNvSpPr/>
                        <wps:spPr>
                          <a:xfrm>
                            <a:off x="1217160" y="316080"/>
                            <a:ext cx="65520" cy="31680"/>
                          </a:xfrm>
                          <a:custGeom>
                            <a:avLst/>
                            <a:gdLst>
                              <a:gd name="textAreaLeft" fmla="*/ 0 w 37080"/>
                              <a:gd name="textAreaRight" fmla="*/ 37440 w 37080"/>
                              <a:gd name="textAreaTop" fmla="*/ 0 h 18000"/>
                              <a:gd name="textAreaBottom" fmla="*/ 18360 h 18000"/>
                            </a:gdLst>
                            <a:ahLst/>
                            <a:rect l="textAreaLeft" t="textAreaTop" r="textAreaRight" b="textAreaBottom"/>
                            <a:pathLst>
                              <a:path w="65748" h="32258">
                                <a:moveTo>
                                  <a:pt x="65748" y="0"/>
                                </a:moveTo>
                                <a:cubicBezTo>
                                  <a:pt x="43840" y="10757"/>
                                  <a:pt x="21920" y="21514"/>
                                  <a:pt x="0" y="32258"/>
                                </a:cubicBezTo>
                              </a:path>
                            </a:pathLst>
                          </a:custGeom>
                          <a:noFill/>
                          <a:ln w="6480">
                            <a:solidFill>
                              <a:srgbClr val="00adee"/>
                            </a:solidFill>
                            <a:miter/>
                          </a:ln>
                        </wps:spPr>
                        <wps:style>
                          <a:lnRef idx="0"/>
                          <a:fillRef idx="0"/>
                          <a:effectRef idx="0"/>
                          <a:fontRef idx="minor"/>
                        </wps:style>
                        <wps:bodyPr/>
                      </wps:wsp>
                      <wps:wsp>
                        <wps:cNvSpPr/>
                        <wps:spPr>
                          <a:xfrm>
                            <a:off x="1212120" y="328320"/>
                            <a:ext cx="71280" cy="34200"/>
                          </a:xfrm>
                          <a:custGeom>
                            <a:avLst/>
                            <a:gdLst>
                              <a:gd name="textAreaLeft" fmla="*/ 0 w 40320"/>
                              <a:gd name="textAreaRight" fmla="*/ 40680 w 40320"/>
                              <a:gd name="textAreaTop" fmla="*/ 0 h 19440"/>
                              <a:gd name="textAreaBottom" fmla="*/ 19800 h 19440"/>
                            </a:gdLst>
                            <a:ahLst/>
                            <a:rect l="textAreaLeft" t="textAreaTop" r="textAreaRight" b="textAreaBottom"/>
                            <a:pathLst>
                              <a:path w="71438" h="34798">
                                <a:moveTo>
                                  <a:pt x="71438" y="0"/>
                                </a:moveTo>
                                <a:cubicBezTo>
                                  <a:pt x="47625" y="11608"/>
                                  <a:pt x="23813" y="23203"/>
                                  <a:pt x="0" y="34798"/>
                                </a:cubicBezTo>
                              </a:path>
                            </a:pathLst>
                          </a:custGeom>
                          <a:noFill/>
                          <a:ln w="6480">
                            <a:solidFill>
                              <a:srgbClr val="00adee"/>
                            </a:solidFill>
                            <a:miter/>
                          </a:ln>
                        </wps:spPr>
                        <wps:style>
                          <a:lnRef idx="0"/>
                          <a:fillRef idx="0"/>
                          <a:effectRef idx="0"/>
                          <a:fontRef idx="minor"/>
                        </wps:style>
                        <wps:bodyPr/>
                      </wps:wsp>
                      <wps:wsp>
                        <wps:cNvSpPr/>
                        <wps:spPr>
                          <a:xfrm>
                            <a:off x="1207080" y="340200"/>
                            <a:ext cx="76680" cy="36720"/>
                          </a:xfrm>
                          <a:custGeom>
                            <a:avLst/>
                            <a:gdLst>
                              <a:gd name="textAreaLeft" fmla="*/ 0 w 43560"/>
                              <a:gd name="textAreaRight" fmla="*/ 43920 w 43560"/>
                              <a:gd name="textAreaTop" fmla="*/ 0 h 20880"/>
                              <a:gd name="textAreaBottom" fmla="*/ 21240 h 20880"/>
                            </a:gdLst>
                            <a:ahLst/>
                            <a:rect l="textAreaLeft" t="textAreaTop" r="textAreaRight" b="textAreaBottom"/>
                            <a:pathLst>
                              <a:path w="77127" h="37338">
                                <a:moveTo>
                                  <a:pt x="77127" y="0"/>
                                </a:moveTo>
                                <a:cubicBezTo>
                                  <a:pt x="51422" y="12446"/>
                                  <a:pt x="25705" y="24892"/>
                                  <a:pt x="0" y="37338"/>
                                </a:cubicBezTo>
                              </a:path>
                            </a:pathLst>
                          </a:custGeom>
                          <a:noFill/>
                          <a:ln w="6480">
                            <a:solidFill>
                              <a:srgbClr val="00adee"/>
                            </a:solidFill>
                            <a:miter/>
                          </a:ln>
                        </wps:spPr>
                        <wps:style>
                          <a:lnRef idx="0"/>
                          <a:fillRef idx="0"/>
                          <a:effectRef idx="0"/>
                          <a:fontRef idx="minor"/>
                        </wps:style>
                        <wps:bodyPr/>
                      </wps:wsp>
                      <wps:wsp>
                        <wps:cNvSpPr/>
                        <wps:spPr>
                          <a:xfrm>
                            <a:off x="1202040" y="352440"/>
                            <a:ext cx="82440" cy="39240"/>
                          </a:xfrm>
                          <a:custGeom>
                            <a:avLst/>
                            <a:gdLst>
                              <a:gd name="textAreaLeft" fmla="*/ 0 w 46800"/>
                              <a:gd name="textAreaRight" fmla="*/ 47160 w 46800"/>
                              <a:gd name="textAreaTop" fmla="*/ 0 h 22320"/>
                              <a:gd name="textAreaBottom" fmla="*/ 22680 h 22320"/>
                            </a:gdLst>
                            <a:ahLst/>
                            <a:rect l="textAreaLeft" t="textAreaTop" r="textAreaRight" b="textAreaBottom"/>
                            <a:pathLst>
                              <a:path w="82817" h="39878">
                                <a:moveTo>
                                  <a:pt x="82817" y="0"/>
                                </a:moveTo>
                                <a:cubicBezTo>
                                  <a:pt x="55219" y="13297"/>
                                  <a:pt x="27610" y="26581"/>
                                  <a:pt x="0" y="39878"/>
                                </a:cubicBezTo>
                              </a:path>
                            </a:pathLst>
                          </a:custGeom>
                          <a:noFill/>
                          <a:ln w="6480">
                            <a:solidFill>
                              <a:srgbClr val="00adee"/>
                            </a:solidFill>
                            <a:miter/>
                          </a:ln>
                        </wps:spPr>
                        <wps:style>
                          <a:lnRef idx="0"/>
                          <a:fillRef idx="0"/>
                          <a:effectRef idx="0"/>
                          <a:fontRef idx="minor"/>
                        </wps:style>
                        <wps:bodyPr/>
                      </wps:wsp>
                      <wps:wsp>
                        <wps:cNvSpPr/>
                        <wps:spPr>
                          <a:xfrm>
                            <a:off x="1196280" y="364320"/>
                            <a:ext cx="88200" cy="41760"/>
                          </a:xfrm>
                          <a:custGeom>
                            <a:avLst/>
                            <a:gdLst>
                              <a:gd name="textAreaLeft" fmla="*/ 0 w 50040"/>
                              <a:gd name="textAreaRight" fmla="*/ 50400 w 50040"/>
                              <a:gd name="textAreaTop" fmla="*/ 0 h 23760"/>
                              <a:gd name="textAreaBottom" fmla="*/ 24120 h 23760"/>
                            </a:gdLst>
                            <a:ahLst/>
                            <a:rect l="textAreaLeft" t="textAreaTop" r="textAreaRight" b="textAreaBottom"/>
                            <a:pathLst>
                              <a:path w="88519" h="42418">
                                <a:moveTo>
                                  <a:pt x="88519" y="0"/>
                                </a:moveTo>
                                <a:cubicBezTo>
                                  <a:pt x="59017" y="14135"/>
                                  <a:pt x="29515" y="28283"/>
                                  <a:pt x="0" y="42418"/>
                                </a:cubicBezTo>
                              </a:path>
                            </a:pathLst>
                          </a:custGeom>
                          <a:noFill/>
                          <a:ln w="6480">
                            <a:solidFill>
                              <a:srgbClr val="00adee"/>
                            </a:solidFill>
                            <a:miter/>
                          </a:ln>
                        </wps:spPr>
                        <wps:style>
                          <a:lnRef idx="0"/>
                          <a:fillRef idx="0"/>
                          <a:effectRef idx="0"/>
                          <a:fontRef idx="minor"/>
                        </wps:style>
                        <wps:bodyPr/>
                      </wps:wsp>
                      <wps:wsp>
                        <wps:cNvSpPr/>
                        <wps:spPr>
                          <a:xfrm>
                            <a:off x="1191240" y="376560"/>
                            <a:ext cx="93960" cy="44280"/>
                          </a:xfrm>
                          <a:custGeom>
                            <a:avLst/>
                            <a:gdLst>
                              <a:gd name="textAreaLeft" fmla="*/ 0 w 53280"/>
                              <a:gd name="textAreaRight" fmla="*/ 53640 w 53280"/>
                              <a:gd name="textAreaTop" fmla="*/ 0 h 25200"/>
                              <a:gd name="textAreaBottom" fmla="*/ 25560 h 25200"/>
                            </a:gdLst>
                            <a:ahLst/>
                            <a:rect l="textAreaLeft" t="textAreaTop" r="textAreaRight" b="textAreaBottom"/>
                            <a:pathLst>
                              <a:path w="94209" h="44958">
                                <a:moveTo>
                                  <a:pt x="94209" y="0"/>
                                </a:moveTo>
                                <a:cubicBezTo>
                                  <a:pt x="62814" y="14986"/>
                                  <a:pt x="31407" y="29972"/>
                                  <a:pt x="0" y="44958"/>
                                </a:cubicBezTo>
                              </a:path>
                            </a:pathLst>
                          </a:custGeom>
                          <a:noFill/>
                          <a:ln w="6480">
                            <a:solidFill>
                              <a:srgbClr val="00adee"/>
                            </a:solidFill>
                            <a:miter/>
                          </a:ln>
                        </wps:spPr>
                        <wps:style>
                          <a:lnRef idx="0"/>
                          <a:fillRef idx="0"/>
                          <a:effectRef idx="0"/>
                          <a:fontRef idx="minor"/>
                        </wps:style>
                        <wps:bodyPr/>
                      </wps:wsp>
                      <wps:wsp>
                        <wps:cNvSpPr/>
                        <wps:spPr>
                          <a:xfrm>
                            <a:off x="1186200" y="388800"/>
                            <a:ext cx="99720" cy="47160"/>
                          </a:xfrm>
                          <a:custGeom>
                            <a:avLst/>
                            <a:gdLst>
                              <a:gd name="textAreaLeft" fmla="*/ 0 w 56520"/>
                              <a:gd name="textAreaRight" fmla="*/ 56880 w 56520"/>
                              <a:gd name="textAreaTop" fmla="*/ 0 h 26640"/>
                              <a:gd name="textAreaBottom" fmla="*/ 27000 h 26640"/>
                            </a:gdLst>
                            <a:ahLst/>
                            <a:rect l="textAreaLeft" t="textAreaTop" r="textAreaRight" b="textAreaBottom"/>
                            <a:pathLst>
                              <a:path w="99898" h="47498">
                                <a:moveTo>
                                  <a:pt x="99898" y="0"/>
                                </a:moveTo>
                                <a:cubicBezTo>
                                  <a:pt x="66599" y="15837"/>
                                  <a:pt x="33299" y="31661"/>
                                  <a:pt x="0" y="47498"/>
                                </a:cubicBezTo>
                              </a:path>
                            </a:pathLst>
                          </a:custGeom>
                          <a:noFill/>
                          <a:ln w="6480">
                            <a:solidFill>
                              <a:srgbClr val="00adee"/>
                            </a:solidFill>
                            <a:miter/>
                          </a:ln>
                        </wps:spPr>
                        <wps:style>
                          <a:lnRef idx="0"/>
                          <a:fillRef idx="0"/>
                          <a:effectRef idx="0"/>
                          <a:fontRef idx="minor"/>
                        </wps:style>
                        <wps:bodyPr/>
                      </wps:wsp>
                      <wps:wsp>
                        <wps:cNvSpPr/>
                        <wps:spPr>
                          <a:xfrm>
                            <a:off x="1181160" y="400680"/>
                            <a:ext cx="105480" cy="49680"/>
                          </a:xfrm>
                          <a:custGeom>
                            <a:avLst/>
                            <a:gdLst>
                              <a:gd name="textAreaLeft" fmla="*/ 0 w 59760"/>
                              <a:gd name="textAreaRight" fmla="*/ 60120 w 59760"/>
                              <a:gd name="textAreaTop" fmla="*/ 0 h 28080"/>
                              <a:gd name="textAreaBottom" fmla="*/ 28440 h 28080"/>
                            </a:gdLst>
                            <a:ahLst/>
                            <a:rect l="textAreaLeft" t="textAreaTop" r="textAreaRight" b="textAreaBottom"/>
                            <a:pathLst>
                              <a:path w="105588" h="50038">
                                <a:moveTo>
                                  <a:pt x="105588" y="0"/>
                                </a:moveTo>
                                <a:cubicBezTo>
                                  <a:pt x="70396" y="16675"/>
                                  <a:pt x="35192" y="33350"/>
                                  <a:pt x="0" y="50038"/>
                                </a:cubicBezTo>
                              </a:path>
                            </a:pathLst>
                          </a:custGeom>
                          <a:noFill/>
                          <a:ln w="6480">
                            <a:solidFill>
                              <a:srgbClr val="00adee"/>
                            </a:solidFill>
                            <a:miter/>
                          </a:ln>
                        </wps:spPr>
                        <wps:style>
                          <a:lnRef idx="0"/>
                          <a:fillRef idx="0"/>
                          <a:effectRef idx="0"/>
                          <a:fontRef idx="minor"/>
                        </wps:style>
                        <wps:bodyPr/>
                      </wps:wsp>
                      <wps:wsp>
                        <wps:cNvSpPr/>
                        <wps:spPr>
                          <a:xfrm>
                            <a:off x="1176120" y="412920"/>
                            <a:ext cx="111240" cy="51480"/>
                          </a:xfrm>
                          <a:custGeom>
                            <a:avLst/>
                            <a:gdLst>
                              <a:gd name="textAreaLeft" fmla="*/ 0 w 63000"/>
                              <a:gd name="textAreaRight" fmla="*/ 63360 w 63000"/>
                              <a:gd name="textAreaTop" fmla="*/ 0 h 29160"/>
                              <a:gd name="textAreaBottom" fmla="*/ 29520 h 29160"/>
                            </a:gdLst>
                            <a:ahLst/>
                            <a:rect l="textAreaLeft" t="textAreaTop" r="textAreaRight" b="textAreaBottom"/>
                            <a:pathLst>
                              <a:path w="111277" h="52578">
                                <a:moveTo>
                                  <a:pt x="111277" y="0"/>
                                </a:moveTo>
                                <a:cubicBezTo>
                                  <a:pt x="74193" y="17526"/>
                                  <a:pt x="37097" y="35052"/>
                                  <a:pt x="0" y="52578"/>
                                </a:cubicBezTo>
                              </a:path>
                            </a:pathLst>
                          </a:custGeom>
                          <a:noFill/>
                          <a:ln w="6480">
                            <a:solidFill>
                              <a:srgbClr val="00adee"/>
                            </a:solidFill>
                            <a:miter/>
                          </a:ln>
                        </wps:spPr>
                        <wps:style>
                          <a:lnRef idx="0"/>
                          <a:fillRef idx="0"/>
                          <a:effectRef idx="0"/>
                          <a:fontRef idx="minor"/>
                        </wps:style>
                        <wps:bodyPr/>
                      </wps:wsp>
                      <wps:wsp>
                        <wps:cNvSpPr/>
                        <wps:spPr>
                          <a:xfrm>
                            <a:off x="1171080" y="424800"/>
                            <a:ext cx="117000" cy="54000"/>
                          </a:xfrm>
                          <a:custGeom>
                            <a:avLst/>
                            <a:gdLst>
                              <a:gd name="textAreaLeft" fmla="*/ 0 w 66240"/>
                              <a:gd name="textAreaRight" fmla="*/ 66600 w 66240"/>
                              <a:gd name="textAreaTop" fmla="*/ 0 h 30600"/>
                              <a:gd name="textAreaBottom" fmla="*/ 30960 h 30600"/>
                            </a:gdLst>
                            <a:ahLst/>
                            <a:rect l="textAreaLeft" t="textAreaTop" r="textAreaRight" b="textAreaBottom"/>
                            <a:pathLst>
                              <a:path w="116967" h="55105">
                                <a:moveTo>
                                  <a:pt x="116967" y="0"/>
                                </a:moveTo>
                                <a:cubicBezTo>
                                  <a:pt x="77978" y="18364"/>
                                  <a:pt x="38989" y="36741"/>
                                  <a:pt x="0" y="55105"/>
                                </a:cubicBezTo>
                              </a:path>
                            </a:pathLst>
                          </a:custGeom>
                          <a:noFill/>
                          <a:ln w="6480">
                            <a:solidFill>
                              <a:srgbClr val="00adee"/>
                            </a:solidFill>
                            <a:miter/>
                          </a:ln>
                        </wps:spPr>
                        <wps:style>
                          <a:lnRef idx="0"/>
                          <a:fillRef idx="0"/>
                          <a:effectRef idx="0"/>
                          <a:fontRef idx="minor"/>
                        </wps:style>
                        <wps:bodyPr/>
                      </wps:wsp>
                      <wps:wsp>
                        <wps:cNvSpPr/>
                        <wps:spPr>
                          <a:xfrm>
                            <a:off x="1166040" y="437040"/>
                            <a:ext cx="122400" cy="56520"/>
                          </a:xfrm>
                          <a:custGeom>
                            <a:avLst/>
                            <a:gdLst>
                              <a:gd name="textAreaLeft" fmla="*/ 0 w 69480"/>
                              <a:gd name="textAreaRight" fmla="*/ 69840 w 69480"/>
                              <a:gd name="textAreaTop" fmla="*/ 0 h 32040"/>
                              <a:gd name="textAreaBottom" fmla="*/ 32400 h 32040"/>
                            </a:gdLst>
                            <a:ahLst/>
                            <a:rect l="textAreaLeft" t="textAreaTop" r="textAreaRight" b="textAreaBottom"/>
                            <a:pathLst>
                              <a:path w="122669" h="57645">
                                <a:moveTo>
                                  <a:pt x="122669" y="0"/>
                                </a:moveTo>
                                <a:cubicBezTo>
                                  <a:pt x="81788" y="19215"/>
                                  <a:pt x="40894" y="38430"/>
                                  <a:pt x="0" y="57645"/>
                                </a:cubicBezTo>
                              </a:path>
                            </a:pathLst>
                          </a:custGeom>
                          <a:noFill/>
                          <a:ln w="6480">
                            <a:solidFill>
                              <a:srgbClr val="00adee"/>
                            </a:solidFill>
                            <a:miter/>
                          </a:ln>
                        </wps:spPr>
                        <wps:style>
                          <a:lnRef idx="0"/>
                          <a:fillRef idx="0"/>
                          <a:effectRef idx="0"/>
                          <a:fontRef idx="minor"/>
                        </wps:style>
                        <wps:bodyPr/>
                      </wps:wsp>
                      <wps:wsp>
                        <wps:cNvSpPr/>
                        <wps:spPr>
                          <a:xfrm>
                            <a:off x="1160640" y="448920"/>
                            <a:ext cx="128160" cy="59040"/>
                          </a:xfrm>
                          <a:custGeom>
                            <a:avLst/>
                            <a:gdLst>
                              <a:gd name="textAreaLeft" fmla="*/ 0 w 72720"/>
                              <a:gd name="textAreaRight" fmla="*/ 73080 w 72720"/>
                              <a:gd name="textAreaTop" fmla="*/ 0 h 33480"/>
                              <a:gd name="textAreaBottom" fmla="*/ 33840 h 33480"/>
                            </a:gdLst>
                            <a:ahLst/>
                            <a:rect l="textAreaLeft" t="textAreaTop" r="textAreaRight" b="textAreaBottom"/>
                            <a:pathLst>
                              <a:path w="128359" h="60185">
                                <a:moveTo>
                                  <a:pt x="128359" y="0"/>
                                </a:moveTo>
                                <a:cubicBezTo>
                                  <a:pt x="85572" y="20066"/>
                                  <a:pt x="42786" y="40132"/>
                                  <a:pt x="0" y="60185"/>
                                </a:cubicBezTo>
                              </a:path>
                            </a:pathLst>
                          </a:custGeom>
                          <a:noFill/>
                          <a:ln w="6480">
                            <a:solidFill>
                              <a:srgbClr val="00adee"/>
                            </a:solidFill>
                            <a:miter/>
                          </a:ln>
                        </wps:spPr>
                        <wps:style>
                          <a:lnRef idx="0"/>
                          <a:fillRef idx="0"/>
                          <a:effectRef idx="0"/>
                          <a:fontRef idx="minor"/>
                        </wps:style>
                        <wps:bodyPr/>
                      </wps:wsp>
                      <wps:wsp>
                        <wps:cNvSpPr/>
                        <wps:spPr>
                          <a:xfrm>
                            <a:off x="1155600" y="461160"/>
                            <a:ext cx="133920" cy="61560"/>
                          </a:xfrm>
                          <a:custGeom>
                            <a:avLst/>
                            <a:gdLst>
                              <a:gd name="textAreaLeft" fmla="*/ 0 w 75960"/>
                              <a:gd name="textAreaRight" fmla="*/ 76320 w 75960"/>
                              <a:gd name="textAreaTop" fmla="*/ 0 h 34920"/>
                              <a:gd name="textAreaBottom" fmla="*/ 35280 h 34920"/>
                            </a:gdLst>
                            <a:ahLst/>
                            <a:rect l="textAreaLeft" t="textAreaTop" r="textAreaRight" b="textAreaBottom"/>
                            <a:pathLst>
                              <a:path w="134049" h="62725">
                                <a:moveTo>
                                  <a:pt x="134049" y="0"/>
                                </a:moveTo>
                                <a:cubicBezTo>
                                  <a:pt x="89370" y="20904"/>
                                  <a:pt x="44691" y="41821"/>
                                  <a:pt x="0" y="62725"/>
                                </a:cubicBezTo>
                              </a:path>
                            </a:pathLst>
                          </a:custGeom>
                          <a:noFill/>
                          <a:ln w="6480">
                            <a:solidFill>
                              <a:srgbClr val="00adee"/>
                            </a:solidFill>
                            <a:miter/>
                          </a:ln>
                        </wps:spPr>
                        <wps:style>
                          <a:lnRef idx="0"/>
                          <a:fillRef idx="0"/>
                          <a:effectRef idx="0"/>
                          <a:fontRef idx="minor"/>
                        </wps:style>
                        <wps:bodyPr/>
                      </wps:wsp>
                      <wps:wsp>
                        <wps:cNvSpPr/>
                        <wps:spPr>
                          <a:xfrm>
                            <a:off x="1150560" y="473040"/>
                            <a:ext cx="139680" cy="64080"/>
                          </a:xfrm>
                          <a:custGeom>
                            <a:avLst/>
                            <a:gdLst>
                              <a:gd name="textAreaLeft" fmla="*/ 0 w 79200"/>
                              <a:gd name="textAreaRight" fmla="*/ 79560 w 79200"/>
                              <a:gd name="textAreaTop" fmla="*/ 0 h 36360"/>
                              <a:gd name="textAreaBottom" fmla="*/ 36720 h 36360"/>
                            </a:gdLst>
                            <a:ahLst/>
                            <a:rect l="textAreaLeft" t="textAreaTop" r="textAreaRight" b="textAreaBottom"/>
                            <a:pathLst>
                              <a:path w="139738" h="65265">
                                <a:moveTo>
                                  <a:pt x="139738" y="0"/>
                                </a:moveTo>
                                <a:cubicBezTo>
                                  <a:pt x="93167" y="21755"/>
                                  <a:pt x="46584" y="43510"/>
                                  <a:pt x="0" y="65265"/>
                                </a:cubicBezTo>
                              </a:path>
                            </a:pathLst>
                          </a:custGeom>
                          <a:noFill/>
                          <a:ln w="6480">
                            <a:solidFill>
                              <a:srgbClr val="00adee"/>
                            </a:solidFill>
                            <a:miter/>
                          </a:ln>
                        </wps:spPr>
                        <wps:style>
                          <a:lnRef idx="0"/>
                          <a:fillRef idx="0"/>
                          <a:effectRef idx="0"/>
                          <a:fontRef idx="minor"/>
                        </wps:style>
                        <wps:bodyPr/>
                      </wps:wsp>
                      <wps:wsp>
                        <wps:cNvSpPr/>
                        <wps:spPr>
                          <a:xfrm>
                            <a:off x="1145520" y="485280"/>
                            <a:ext cx="145440" cy="66600"/>
                          </a:xfrm>
                          <a:custGeom>
                            <a:avLst/>
                            <a:gdLst>
                              <a:gd name="textAreaLeft" fmla="*/ 0 w 82440"/>
                              <a:gd name="textAreaRight" fmla="*/ 82800 w 82440"/>
                              <a:gd name="textAreaTop" fmla="*/ 0 h 37800"/>
                              <a:gd name="textAreaBottom" fmla="*/ 38160 h 37800"/>
                            </a:gdLst>
                            <a:ahLst/>
                            <a:rect l="textAreaLeft" t="textAreaTop" r="textAreaRight" b="textAreaBottom"/>
                            <a:pathLst>
                              <a:path w="145428" h="67805">
                                <a:moveTo>
                                  <a:pt x="145428" y="0"/>
                                </a:moveTo>
                                <a:cubicBezTo>
                                  <a:pt x="96952" y="22606"/>
                                  <a:pt x="48476" y="45199"/>
                                  <a:pt x="0" y="67805"/>
                                </a:cubicBezTo>
                              </a:path>
                            </a:pathLst>
                          </a:custGeom>
                          <a:noFill/>
                          <a:ln w="6480">
                            <a:solidFill>
                              <a:srgbClr val="00adee"/>
                            </a:solidFill>
                            <a:miter/>
                          </a:ln>
                        </wps:spPr>
                        <wps:style>
                          <a:lnRef idx="0"/>
                          <a:fillRef idx="0"/>
                          <a:effectRef idx="0"/>
                          <a:fontRef idx="minor"/>
                        </wps:style>
                        <wps:bodyPr/>
                      </wps:wsp>
                      <wps:wsp>
                        <wps:cNvSpPr/>
                        <wps:spPr>
                          <a:xfrm>
                            <a:off x="1140480" y="497160"/>
                            <a:ext cx="151200" cy="69120"/>
                          </a:xfrm>
                          <a:custGeom>
                            <a:avLst/>
                            <a:gdLst>
                              <a:gd name="textAreaLeft" fmla="*/ 0 w 85680"/>
                              <a:gd name="textAreaRight" fmla="*/ 86040 w 85680"/>
                              <a:gd name="textAreaTop" fmla="*/ 0 h 39240"/>
                              <a:gd name="textAreaBottom" fmla="*/ 39600 h 39240"/>
                            </a:gdLst>
                            <a:ahLst/>
                            <a:rect l="textAreaLeft" t="textAreaTop" r="textAreaRight" b="textAreaBottom"/>
                            <a:pathLst>
                              <a:path w="151130" h="70345">
                                <a:moveTo>
                                  <a:pt x="151130" y="0"/>
                                </a:moveTo>
                                <a:cubicBezTo>
                                  <a:pt x="100762" y="23444"/>
                                  <a:pt x="50381" y="46901"/>
                                  <a:pt x="0" y="70345"/>
                                </a:cubicBezTo>
                              </a:path>
                            </a:pathLst>
                          </a:custGeom>
                          <a:noFill/>
                          <a:ln w="6480">
                            <a:solidFill>
                              <a:srgbClr val="00adee"/>
                            </a:solidFill>
                            <a:miter/>
                          </a:ln>
                        </wps:spPr>
                        <wps:style>
                          <a:lnRef idx="0"/>
                          <a:fillRef idx="0"/>
                          <a:effectRef idx="0"/>
                          <a:fontRef idx="minor"/>
                        </wps:style>
                        <wps:bodyPr/>
                      </wps:wsp>
                      <wps:wsp>
                        <wps:cNvSpPr/>
                        <wps:spPr>
                          <a:xfrm>
                            <a:off x="1135440" y="509400"/>
                            <a:ext cx="156240" cy="71640"/>
                          </a:xfrm>
                          <a:custGeom>
                            <a:avLst/>
                            <a:gdLst>
                              <a:gd name="textAreaLeft" fmla="*/ 0 w 88560"/>
                              <a:gd name="textAreaRight" fmla="*/ 88920 w 88560"/>
                              <a:gd name="textAreaTop" fmla="*/ 0 h 40680"/>
                              <a:gd name="textAreaBottom" fmla="*/ 41040 h 40680"/>
                            </a:gdLst>
                            <a:ahLst/>
                            <a:rect l="textAreaLeft" t="textAreaTop" r="textAreaRight" b="textAreaBottom"/>
                            <a:pathLst>
                              <a:path w="156820" h="72885">
                                <a:moveTo>
                                  <a:pt x="156820" y="0"/>
                                </a:moveTo>
                                <a:cubicBezTo>
                                  <a:pt x="104547" y="24295"/>
                                  <a:pt x="52273" y="48590"/>
                                  <a:pt x="0" y="72885"/>
                                </a:cubicBezTo>
                              </a:path>
                            </a:pathLst>
                          </a:custGeom>
                          <a:noFill/>
                          <a:ln w="6480">
                            <a:solidFill>
                              <a:srgbClr val="00adee"/>
                            </a:solidFill>
                            <a:miter/>
                          </a:ln>
                        </wps:spPr>
                        <wps:style>
                          <a:lnRef idx="0"/>
                          <a:fillRef idx="0"/>
                          <a:effectRef idx="0"/>
                          <a:fontRef idx="minor"/>
                        </wps:style>
                        <wps:bodyPr/>
                      </wps:wsp>
                      <wps:wsp>
                        <wps:cNvSpPr/>
                        <wps:spPr>
                          <a:xfrm>
                            <a:off x="1130400" y="521280"/>
                            <a:ext cx="162000" cy="74160"/>
                          </a:xfrm>
                          <a:custGeom>
                            <a:avLst/>
                            <a:gdLst>
                              <a:gd name="textAreaLeft" fmla="*/ 0 w 91800"/>
                              <a:gd name="textAreaRight" fmla="*/ 92160 w 91800"/>
                              <a:gd name="textAreaTop" fmla="*/ 0 h 42120"/>
                              <a:gd name="textAreaBottom" fmla="*/ 42480 h 42120"/>
                            </a:gdLst>
                            <a:ahLst/>
                            <a:rect l="textAreaLeft" t="textAreaTop" r="textAreaRight" b="textAreaBottom"/>
                            <a:pathLst>
                              <a:path w="162509" h="75425">
                                <a:moveTo>
                                  <a:pt x="162509" y="0"/>
                                </a:moveTo>
                                <a:lnTo>
                                  <a:pt x="0" y="75425"/>
                                </a:lnTo>
                              </a:path>
                            </a:pathLst>
                          </a:custGeom>
                          <a:noFill/>
                          <a:ln w="6480">
                            <a:solidFill>
                              <a:srgbClr val="00adee"/>
                            </a:solidFill>
                            <a:miter/>
                          </a:ln>
                        </wps:spPr>
                        <wps:style>
                          <a:lnRef idx="0"/>
                          <a:fillRef idx="0"/>
                          <a:effectRef idx="0"/>
                          <a:fontRef idx="minor"/>
                        </wps:style>
                        <wps:bodyPr/>
                      </wps:wsp>
                      <wps:wsp>
                        <wps:cNvSpPr/>
                        <wps:spPr>
                          <a:xfrm>
                            <a:off x="1201320" y="534600"/>
                            <a:ext cx="87480" cy="36720"/>
                          </a:xfrm>
                          <a:custGeom>
                            <a:avLst/>
                            <a:gdLst>
                              <a:gd name="textAreaLeft" fmla="*/ 0 w 49680"/>
                              <a:gd name="textAreaRight" fmla="*/ 50040 w 49680"/>
                              <a:gd name="textAreaTop" fmla="*/ 0 h 20880"/>
                              <a:gd name="textAreaBottom" fmla="*/ 21240 h 20880"/>
                            </a:gdLst>
                            <a:ahLst/>
                            <a:rect l="textAreaLeft" t="textAreaTop" r="textAreaRight" b="textAreaBottom"/>
                            <a:pathLst>
                              <a:path w="88214" h="37821">
                                <a:moveTo>
                                  <a:pt x="88214" y="0"/>
                                </a:moveTo>
                                <a:lnTo>
                                  <a:pt x="0" y="37821"/>
                                </a:lnTo>
                              </a:path>
                            </a:pathLst>
                          </a:custGeom>
                          <a:noFill/>
                          <a:ln w="6480">
                            <a:solidFill>
                              <a:srgbClr val="00adee"/>
                            </a:solidFill>
                            <a:miter/>
                          </a:ln>
                        </wps:spPr>
                        <wps:style>
                          <a:lnRef idx="0"/>
                          <a:fillRef idx="0"/>
                          <a:effectRef idx="0"/>
                          <a:fontRef idx="minor"/>
                        </wps:style>
                        <wps:bodyPr/>
                      </wps:wsp>
                      <wps:wsp>
                        <wps:cNvSpPr/>
                        <wps:spPr>
                          <a:xfrm>
                            <a:off x="1212120" y="545400"/>
                            <a:ext cx="76680" cy="33120"/>
                          </a:xfrm>
                          <a:custGeom>
                            <a:avLst/>
                            <a:gdLst>
                              <a:gd name="textAreaLeft" fmla="*/ 0 w 43560"/>
                              <a:gd name="textAreaRight" fmla="*/ 43560 w 43560"/>
                              <a:gd name="textAreaTop" fmla="*/ 0 h 18720"/>
                              <a:gd name="textAreaBottom" fmla="*/ 19080 h 18720"/>
                            </a:gdLst>
                            <a:ahLst/>
                            <a:rect l="textAreaLeft" t="textAreaTop" r="textAreaRight" b="textAreaBottom"/>
                            <a:pathLst>
                              <a:path w="77267" h="33452">
                                <a:moveTo>
                                  <a:pt x="77267" y="0"/>
                                </a:moveTo>
                                <a:lnTo>
                                  <a:pt x="0" y="33452"/>
                                </a:lnTo>
                              </a:path>
                            </a:pathLst>
                          </a:custGeom>
                          <a:noFill/>
                          <a:ln w="6480">
                            <a:solidFill>
                              <a:srgbClr val="00adee"/>
                            </a:solidFill>
                            <a:miter/>
                          </a:ln>
                        </wps:spPr>
                        <wps:style>
                          <a:lnRef idx="0"/>
                          <a:fillRef idx="0"/>
                          <a:effectRef idx="0"/>
                          <a:fontRef idx="minor"/>
                        </wps:style>
                        <wps:bodyPr/>
                      </wps:wsp>
                      <wps:wsp>
                        <wps:cNvSpPr/>
                        <wps:spPr>
                          <a:xfrm>
                            <a:off x="1222920" y="556200"/>
                            <a:ext cx="65880" cy="30600"/>
                          </a:xfrm>
                          <a:custGeom>
                            <a:avLst/>
                            <a:gdLst>
                              <a:gd name="textAreaLeft" fmla="*/ 0 w 37440"/>
                              <a:gd name="textAreaRight" fmla="*/ 37800 w 37440"/>
                              <a:gd name="textAreaTop" fmla="*/ 0 h 17280"/>
                              <a:gd name="textAreaBottom" fmla="*/ 17640 h 17280"/>
                            </a:gdLst>
                            <a:ahLst/>
                            <a:rect l="textAreaLeft" t="textAreaTop" r="textAreaRight" b="textAreaBottom"/>
                            <a:pathLst>
                              <a:path w="66319" h="31255">
                                <a:moveTo>
                                  <a:pt x="66319" y="0"/>
                                </a:moveTo>
                                <a:lnTo>
                                  <a:pt x="0" y="31255"/>
                                </a:lnTo>
                              </a:path>
                            </a:pathLst>
                          </a:custGeom>
                          <a:noFill/>
                          <a:ln w="6480">
                            <a:solidFill>
                              <a:srgbClr val="00adee"/>
                            </a:solidFill>
                            <a:miter/>
                          </a:ln>
                        </wps:spPr>
                        <wps:style>
                          <a:lnRef idx="0"/>
                          <a:fillRef idx="0"/>
                          <a:effectRef idx="0"/>
                          <a:fontRef idx="minor"/>
                        </wps:style>
                        <wps:bodyPr/>
                      </wps:wsp>
                      <wps:wsp>
                        <wps:cNvSpPr/>
                        <wps:spPr>
                          <a:xfrm>
                            <a:off x="1226160" y="567000"/>
                            <a:ext cx="63000" cy="29880"/>
                          </a:xfrm>
                          <a:custGeom>
                            <a:avLst/>
                            <a:gdLst>
                              <a:gd name="textAreaLeft" fmla="*/ 0 w 35640"/>
                              <a:gd name="textAreaRight" fmla="*/ 36000 w 35640"/>
                              <a:gd name="textAreaTop" fmla="*/ 0 h 16920"/>
                              <a:gd name="textAreaBottom" fmla="*/ 17280 h 16920"/>
                            </a:gdLst>
                            <a:ahLst/>
                            <a:rect l="textAreaLeft" t="textAreaTop" r="textAreaRight" b="textAreaBottom"/>
                            <a:pathLst>
                              <a:path w="63030" h="30709">
                                <a:moveTo>
                                  <a:pt x="-2506" y="0"/>
                                </a:moveTo>
                                <a:lnTo>
                                  <a:pt x="0" y="30709"/>
                                </a:lnTo>
                              </a:path>
                            </a:pathLst>
                          </a:custGeom>
                          <a:noFill/>
                          <a:ln w="6480">
                            <a:solidFill>
                              <a:srgbClr val="00adee"/>
                            </a:solidFill>
                            <a:miter/>
                          </a:ln>
                        </wps:spPr>
                        <wps:style>
                          <a:lnRef idx="0"/>
                          <a:fillRef idx="0"/>
                          <a:effectRef idx="0"/>
                          <a:fontRef idx="minor"/>
                        </wps:style>
                        <wps:bodyPr/>
                      </wps:wsp>
                      <wps:wsp>
                        <wps:cNvSpPr/>
                        <wps:spPr>
                          <a:xfrm>
                            <a:off x="1236240" y="577800"/>
                            <a:ext cx="52560" cy="27360"/>
                          </a:xfrm>
                          <a:custGeom>
                            <a:avLst/>
                            <a:gdLst>
                              <a:gd name="textAreaLeft" fmla="*/ 0 w 29880"/>
                              <a:gd name="textAreaRight" fmla="*/ 30240 w 29880"/>
                              <a:gd name="textAreaTop" fmla="*/ 0 h 15480"/>
                              <a:gd name="textAreaBottom" fmla="*/ 15840 h 15480"/>
                            </a:gdLst>
                            <a:ahLst/>
                            <a:rect l="textAreaLeft" t="textAreaTop" r="textAreaRight" b="textAreaBottom"/>
                            <a:pathLst>
                              <a:path w="53188" h="27965">
                                <a:moveTo>
                                  <a:pt x="-12348" y="0"/>
                                </a:moveTo>
                                <a:lnTo>
                                  <a:pt x="0" y="27965"/>
                                </a:lnTo>
                              </a:path>
                            </a:pathLst>
                          </a:custGeom>
                          <a:noFill/>
                          <a:ln w="6480">
                            <a:solidFill>
                              <a:srgbClr val="00adee"/>
                            </a:solidFill>
                            <a:miter/>
                          </a:ln>
                        </wps:spPr>
                        <wps:style>
                          <a:lnRef idx="0"/>
                          <a:fillRef idx="0"/>
                          <a:effectRef idx="0"/>
                          <a:fontRef idx="minor"/>
                        </wps:style>
                        <wps:bodyPr/>
                      </wps:wsp>
                      <wps:wsp>
                        <wps:cNvSpPr/>
                        <wps:spPr>
                          <a:xfrm>
                            <a:off x="1238400" y="588600"/>
                            <a:ext cx="50760" cy="22320"/>
                          </a:xfrm>
                          <a:custGeom>
                            <a:avLst/>
                            <a:gdLst>
                              <a:gd name="textAreaLeft" fmla="*/ 0 w 28800"/>
                              <a:gd name="textAreaRight" fmla="*/ 29160 w 28800"/>
                              <a:gd name="textAreaTop" fmla="*/ 0 h 12600"/>
                              <a:gd name="textAreaBottom" fmla="*/ 12960 h 12600"/>
                            </a:gdLst>
                            <a:ahLst/>
                            <a:rect l="textAreaLeft" t="textAreaTop" r="textAreaRight" b="textAreaBottom"/>
                            <a:pathLst>
                              <a:path w="51003" h="22504">
                                <a:moveTo>
                                  <a:pt x="-14533" y="0"/>
                                </a:moveTo>
                                <a:lnTo>
                                  <a:pt x="0" y="22504"/>
                                </a:lnTo>
                              </a:path>
                            </a:pathLst>
                          </a:custGeom>
                          <a:noFill/>
                          <a:ln w="6480">
                            <a:solidFill>
                              <a:srgbClr val="00adee"/>
                            </a:solidFill>
                            <a:miter/>
                          </a:ln>
                        </wps:spPr>
                        <wps:style>
                          <a:lnRef idx="0"/>
                          <a:fillRef idx="0"/>
                          <a:effectRef idx="0"/>
                          <a:fontRef idx="minor"/>
                        </wps:style>
                        <wps:bodyPr/>
                      </wps:wsp>
                      <wps:wsp>
                        <wps:cNvSpPr/>
                        <wps:spPr>
                          <a:xfrm>
                            <a:off x="1252800" y="599400"/>
                            <a:ext cx="36360" cy="16560"/>
                          </a:xfrm>
                          <a:custGeom>
                            <a:avLst/>
                            <a:gdLst>
                              <a:gd name="textAreaLeft" fmla="*/ 0 w 20520"/>
                              <a:gd name="textAreaRight" fmla="*/ 20880 w 20520"/>
                              <a:gd name="textAreaTop" fmla="*/ 0 h 9360"/>
                              <a:gd name="textAreaBottom" fmla="*/ 9720 h 9360"/>
                            </a:gdLst>
                            <a:ahLst/>
                            <a:rect l="textAreaLeft" t="textAreaTop" r="textAreaRight" b="textAreaBottom"/>
                            <a:pathLst>
                              <a:path w="36665" h="17285">
                                <a:moveTo>
                                  <a:pt x="-28871" y="0"/>
                                </a:moveTo>
                                <a:lnTo>
                                  <a:pt x="0" y="17285"/>
                                </a:lnTo>
                              </a:path>
                            </a:pathLst>
                          </a:custGeom>
                          <a:noFill/>
                          <a:ln w="6480">
                            <a:solidFill>
                              <a:srgbClr val="00adee"/>
                            </a:solidFill>
                            <a:miter/>
                          </a:ln>
                        </wps:spPr>
                        <wps:style>
                          <a:lnRef idx="0"/>
                          <a:fillRef idx="0"/>
                          <a:effectRef idx="0"/>
                          <a:fontRef idx="minor"/>
                        </wps:style>
                        <wps:bodyPr/>
                      </wps:wsp>
                      <wps:wsp>
                        <wps:cNvSpPr/>
                        <wps:spPr>
                          <a:xfrm>
                            <a:off x="240840" y="29160"/>
                            <a:ext cx="855360" cy="720"/>
                          </a:xfrm>
                          <a:custGeom>
                            <a:avLst/>
                            <a:gdLst>
                              <a:gd name="textAreaLeft" fmla="*/ 0 w 484920"/>
                              <a:gd name="textAreaRight" fmla="*/ 485280 w 484920"/>
                              <a:gd name="textAreaTop" fmla="*/ 0 h 360"/>
                              <a:gd name="textAreaBottom" fmla="*/ 720 h 360"/>
                            </a:gdLst>
                            <a:ahLst/>
                            <a:rect l="textAreaLeft" t="textAreaTop" r="textAreaRight" b="textAreaBottom"/>
                            <a:pathLst>
                              <a:path w="855485" h="114">
                                <a:moveTo>
                                  <a:pt x="855485" y="0"/>
                                </a:moveTo>
                                <a:lnTo>
                                  <a:pt x="0" y="114"/>
                                </a:lnTo>
                              </a:path>
                            </a:pathLst>
                          </a:custGeom>
                          <a:noFill/>
                          <a:ln w="6480">
                            <a:solidFill>
                              <a:srgbClr val="00adee"/>
                            </a:solidFill>
                            <a:miter/>
                          </a:ln>
                        </wps:spPr>
                        <wps:style>
                          <a:lnRef idx="0"/>
                          <a:fillRef idx="0"/>
                          <a:effectRef idx="0"/>
                          <a:fontRef idx="minor"/>
                        </wps:style>
                        <wps:bodyPr/>
                      </wps:wsp>
                      <wps:wsp>
                        <wps:cNvSpPr/>
                        <wps:spPr>
                          <a:xfrm>
                            <a:off x="266760" y="39960"/>
                            <a:ext cx="824760" cy="720"/>
                          </a:xfrm>
                          <a:custGeom>
                            <a:avLst/>
                            <a:gdLst>
                              <a:gd name="textAreaLeft" fmla="*/ 0 w 467640"/>
                              <a:gd name="textAreaRight" fmla="*/ 468000 w 467640"/>
                              <a:gd name="textAreaTop" fmla="*/ 0 h 360"/>
                              <a:gd name="textAreaBottom" fmla="*/ 720 h 360"/>
                            </a:gdLst>
                            <a:ahLst/>
                            <a:rect l="textAreaLeft" t="textAreaTop" r="textAreaRight" b="textAreaBottom"/>
                            <a:pathLst>
                              <a:path w="825005" h="114">
                                <a:moveTo>
                                  <a:pt x="825005" y="0"/>
                                </a:moveTo>
                                <a:cubicBezTo>
                                  <a:pt x="549999" y="38"/>
                                  <a:pt x="275006" y="76"/>
                                  <a:pt x="0" y="114"/>
                                </a:cubicBezTo>
                              </a:path>
                            </a:pathLst>
                          </a:custGeom>
                          <a:noFill/>
                          <a:ln w="6480">
                            <a:solidFill>
                              <a:srgbClr val="00adee"/>
                            </a:solidFill>
                            <a:miter/>
                          </a:ln>
                        </wps:spPr>
                        <wps:style>
                          <a:lnRef idx="0"/>
                          <a:fillRef idx="0"/>
                          <a:effectRef idx="0"/>
                          <a:fontRef idx="minor"/>
                        </wps:style>
                        <wps:bodyPr/>
                      </wps:wsp>
                      <wps:wsp>
                        <wps:cNvSpPr/>
                        <wps:spPr>
                          <a:xfrm>
                            <a:off x="293400" y="51480"/>
                            <a:ext cx="794520" cy="720"/>
                          </a:xfrm>
                          <a:custGeom>
                            <a:avLst/>
                            <a:gdLst>
                              <a:gd name="textAreaLeft" fmla="*/ 0 w 450360"/>
                              <a:gd name="textAreaRight" fmla="*/ 450720 w 450360"/>
                              <a:gd name="textAreaTop" fmla="*/ 0 h 360"/>
                              <a:gd name="textAreaBottom" fmla="*/ 720 h 360"/>
                            </a:gdLst>
                            <a:ahLst/>
                            <a:rect l="textAreaLeft" t="textAreaTop" r="textAreaRight" b="textAreaBottom"/>
                            <a:pathLst>
                              <a:path w="794525" h="114">
                                <a:moveTo>
                                  <a:pt x="794525" y="0"/>
                                </a:moveTo>
                                <a:cubicBezTo>
                                  <a:pt x="529679" y="38"/>
                                  <a:pt x="264846" y="76"/>
                                  <a:pt x="0" y="114"/>
                                </a:cubicBezTo>
                              </a:path>
                            </a:pathLst>
                          </a:custGeom>
                          <a:noFill/>
                          <a:ln w="6480">
                            <a:solidFill>
                              <a:srgbClr val="00adee"/>
                            </a:solidFill>
                            <a:miter/>
                          </a:ln>
                        </wps:spPr>
                        <wps:style>
                          <a:lnRef idx="0"/>
                          <a:fillRef idx="0"/>
                          <a:effectRef idx="0"/>
                          <a:fontRef idx="minor"/>
                        </wps:style>
                        <wps:bodyPr/>
                      </wps:wsp>
                      <wps:wsp>
                        <wps:cNvSpPr/>
                        <wps:spPr>
                          <a:xfrm>
                            <a:off x="319320" y="63000"/>
                            <a:ext cx="763920" cy="720"/>
                          </a:xfrm>
                          <a:custGeom>
                            <a:avLst/>
                            <a:gdLst>
                              <a:gd name="textAreaLeft" fmla="*/ 0 w 433080"/>
                              <a:gd name="textAreaRight" fmla="*/ 433440 w 433080"/>
                              <a:gd name="textAreaTop" fmla="*/ 0 h 360"/>
                              <a:gd name="textAreaBottom" fmla="*/ 720 h 360"/>
                            </a:gdLst>
                            <a:ahLst/>
                            <a:rect l="textAreaLeft" t="textAreaTop" r="textAreaRight" b="textAreaBottom"/>
                            <a:pathLst>
                              <a:path w="764032" h="102">
                                <a:moveTo>
                                  <a:pt x="764032" y="0"/>
                                </a:moveTo>
                                <a:cubicBezTo>
                                  <a:pt x="509359" y="38"/>
                                  <a:pt x="254673" y="64"/>
                                  <a:pt x="0" y="102"/>
                                </a:cubicBezTo>
                              </a:path>
                            </a:pathLst>
                          </a:custGeom>
                          <a:noFill/>
                          <a:ln w="6480">
                            <a:solidFill>
                              <a:srgbClr val="00adee"/>
                            </a:solidFill>
                            <a:miter/>
                          </a:ln>
                        </wps:spPr>
                        <wps:style>
                          <a:lnRef idx="0"/>
                          <a:fillRef idx="0"/>
                          <a:effectRef idx="0"/>
                          <a:fontRef idx="minor"/>
                        </wps:style>
                        <wps:bodyPr/>
                      </wps:wsp>
                      <wps:wsp>
                        <wps:cNvSpPr/>
                        <wps:spPr>
                          <a:xfrm>
                            <a:off x="345600" y="7380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733552" h="102">
                                <a:moveTo>
                                  <a:pt x="733552" y="0"/>
                                </a:moveTo>
                                <a:cubicBezTo>
                                  <a:pt x="489039" y="38"/>
                                  <a:pt x="244513" y="64"/>
                                  <a:pt x="0" y="102"/>
                                </a:cubicBezTo>
                              </a:path>
                            </a:pathLst>
                          </a:custGeom>
                          <a:noFill/>
                          <a:ln w="6480">
                            <a:solidFill>
                              <a:srgbClr val="00adee"/>
                            </a:solidFill>
                            <a:miter/>
                          </a:ln>
                        </wps:spPr>
                        <wps:style>
                          <a:lnRef idx="0"/>
                          <a:fillRef idx="0"/>
                          <a:effectRef idx="0"/>
                          <a:fontRef idx="minor"/>
                        </wps:style>
                        <wps:bodyPr/>
                      </wps:wsp>
                      <wps:wsp>
                        <wps:cNvSpPr/>
                        <wps:spPr>
                          <a:xfrm>
                            <a:off x="371520" y="84960"/>
                            <a:ext cx="703080" cy="720"/>
                          </a:xfrm>
                          <a:custGeom>
                            <a:avLst/>
                            <a:gdLst>
                              <a:gd name="textAreaLeft" fmla="*/ 0 w 398520"/>
                              <a:gd name="textAreaRight" fmla="*/ 398880 w 398520"/>
                              <a:gd name="textAreaTop" fmla="*/ 0 h 360"/>
                              <a:gd name="textAreaBottom" fmla="*/ 720 h 360"/>
                            </a:gdLst>
                            <a:ahLst/>
                            <a:rect l="textAreaLeft" t="textAreaTop" r="textAreaRight" b="textAreaBottom"/>
                            <a:pathLst>
                              <a:path w="703072" h="102">
                                <a:moveTo>
                                  <a:pt x="703072" y="0"/>
                                </a:moveTo>
                                <a:cubicBezTo>
                                  <a:pt x="468719" y="38"/>
                                  <a:pt x="234366" y="64"/>
                                  <a:pt x="0" y="102"/>
                                </a:cubicBezTo>
                              </a:path>
                            </a:pathLst>
                          </a:custGeom>
                          <a:noFill/>
                          <a:ln w="6480">
                            <a:solidFill>
                              <a:srgbClr val="00adee"/>
                            </a:solidFill>
                            <a:miter/>
                          </a:ln>
                        </wps:spPr>
                        <wps:style>
                          <a:lnRef idx="0"/>
                          <a:fillRef idx="0"/>
                          <a:effectRef idx="0"/>
                          <a:fontRef idx="minor"/>
                        </wps:style>
                        <wps:bodyPr/>
                      </wps:wsp>
                      <wps:wsp>
                        <wps:cNvSpPr/>
                        <wps:spPr>
                          <a:xfrm>
                            <a:off x="398160" y="96480"/>
                            <a:ext cx="672480" cy="720"/>
                          </a:xfrm>
                          <a:custGeom>
                            <a:avLst/>
                            <a:gdLst>
                              <a:gd name="textAreaLeft" fmla="*/ 0 w 381240"/>
                              <a:gd name="textAreaRight" fmla="*/ 381600 w 381240"/>
                              <a:gd name="textAreaTop" fmla="*/ 0 h 360"/>
                              <a:gd name="textAreaBottom" fmla="*/ 720 h 360"/>
                            </a:gdLst>
                            <a:ahLst/>
                            <a:rect l="textAreaLeft" t="textAreaTop" r="textAreaRight" b="textAreaBottom"/>
                            <a:pathLst>
                              <a:path w="672592" h="89">
                                <a:moveTo>
                                  <a:pt x="672592" y="0"/>
                                </a:moveTo>
                                <a:cubicBezTo>
                                  <a:pt x="448399" y="25"/>
                                  <a:pt x="224206" y="64"/>
                                  <a:pt x="0" y="89"/>
                                </a:cubicBezTo>
                              </a:path>
                            </a:pathLst>
                          </a:custGeom>
                          <a:noFill/>
                          <a:ln w="6480">
                            <a:solidFill>
                              <a:srgbClr val="00adee"/>
                            </a:solidFill>
                            <a:miter/>
                          </a:ln>
                        </wps:spPr>
                        <wps:style>
                          <a:lnRef idx="0"/>
                          <a:fillRef idx="0"/>
                          <a:effectRef idx="0"/>
                          <a:fontRef idx="minor"/>
                        </wps:style>
                        <wps:bodyPr/>
                      </wps:wsp>
                      <wps:wsp>
                        <wps:cNvSpPr/>
                        <wps:spPr>
                          <a:xfrm>
                            <a:off x="424080" y="107280"/>
                            <a:ext cx="641880" cy="720"/>
                          </a:xfrm>
                          <a:custGeom>
                            <a:avLst/>
                            <a:gdLst>
                              <a:gd name="textAreaLeft" fmla="*/ 0 w 363960"/>
                              <a:gd name="textAreaRight" fmla="*/ 363960 w 363960"/>
                              <a:gd name="textAreaTop" fmla="*/ 0 h 360"/>
                              <a:gd name="textAreaBottom" fmla="*/ 720 h 360"/>
                            </a:gdLst>
                            <a:ahLst/>
                            <a:rect l="textAreaLeft" t="textAreaTop" r="textAreaRight" b="textAreaBottom"/>
                            <a:pathLst>
                              <a:path w="642099" h="89">
                                <a:moveTo>
                                  <a:pt x="642099" y="0"/>
                                </a:moveTo>
                                <a:cubicBezTo>
                                  <a:pt x="428066" y="25"/>
                                  <a:pt x="214033" y="64"/>
                                  <a:pt x="0" y="89"/>
                                </a:cubicBezTo>
                              </a:path>
                            </a:pathLst>
                          </a:custGeom>
                          <a:noFill/>
                          <a:ln w="6480">
                            <a:solidFill>
                              <a:srgbClr val="00adee"/>
                            </a:solidFill>
                            <a:miter/>
                          </a:ln>
                        </wps:spPr>
                        <wps:style>
                          <a:lnRef idx="0"/>
                          <a:fillRef idx="0"/>
                          <a:effectRef idx="0"/>
                          <a:fontRef idx="minor"/>
                        </wps:style>
                        <wps:bodyPr/>
                      </wps:wsp>
                      <wps:wsp>
                        <wps:cNvSpPr/>
                        <wps:spPr>
                          <a:xfrm>
                            <a:off x="450360" y="118800"/>
                            <a:ext cx="611640" cy="720"/>
                          </a:xfrm>
                          <a:custGeom>
                            <a:avLst/>
                            <a:gdLst>
                              <a:gd name="textAreaLeft" fmla="*/ 0 w 346680"/>
                              <a:gd name="textAreaRight" fmla="*/ 346680 w 346680"/>
                              <a:gd name="textAreaTop" fmla="*/ 0 h 360"/>
                              <a:gd name="textAreaBottom" fmla="*/ 720 h 360"/>
                            </a:gdLst>
                            <a:ahLst/>
                            <a:rect l="textAreaLeft" t="textAreaTop" r="textAreaRight" b="textAreaBottom"/>
                            <a:pathLst>
                              <a:path w="611619" h="89">
                                <a:moveTo>
                                  <a:pt x="611619" y="0"/>
                                </a:moveTo>
                                <a:cubicBezTo>
                                  <a:pt x="407746" y="25"/>
                                  <a:pt x="203873" y="51"/>
                                  <a:pt x="0" y="89"/>
                                </a:cubicBezTo>
                              </a:path>
                            </a:pathLst>
                          </a:custGeom>
                          <a:noFill/>
                          <a:ln w="6480">
                            <a:solidFill>
                              <a:srgbClr val="00adee"/>
                            </a:solidFill>
                            <a:miter/>
                          </a:ln>
                        </wps:spPr>
                        <wps:style>
                          <a:lnRef idx="0"/>
                          <a:fillRef idx="0"/>
                          <a:effectRef idx="0"/>
                          <a:fontRef idx="minor"/>
                        </wps:style>
                        <wps:bodyPr/>
                      </wps:wsp>
                      <wps:wsp>
                        <wps:cNvSpPr/>
                        <wps:spPr>
                          <a:xfrm>
                            <a:off x="476280" y="130320"/>
                            <a:ext cx="581040" cy="720"/>
                          </a:xfrm>
                          <a:custGeom>
                            <a:avLst/>
                            <a:gdLst>
                              <a:gd name="textAreaLeft" fmla="*/ 0 w 329400"/>
                              <a:gd name="textAreaRight" fmla="*/ 329760 w 329400"/>
                              <a:gd name="textAreaTop" fmla="*/ 0 h 360"/>
                              <a:gd name="textAreaBottom" fmla="*/ 720 h 360"/>
                            </a:gdLst>
                            <a:ahLst/>
                            <a:rect l="textAreaLeft" t="textAreaTop" r="textAreaRight" b="textAreaBottom"/>
                            <a:pathLst>
                              <a:path w="581139" h="76">
                                <a:moveTo>
                                  <a:pt x="581139" y="0"/>
                                </a:moveTo>
                                <a:cubicBezTo>
                                  <a:pt x="387426" y="25"/>
                                  <a:pt x="193713" y="51"/>
                                  <a:pt x="0" y="76"/>
                                </a:cubicBezTo>
                              </a:path>
                            </a:pathLst>
                          </a:custGeom>
                          <a:noFill/>
                          <a:ln w="6480">
                            <a:solidFill>
                              <a:srgbClr val="00adee"/>
                            </a:solidFill>
                            <a:miter/>
                          </a:ln>
                        </wps:spPr>
                        <wps:style>
                          <a:lnRef idx="0"/>
                          <a:fillRef idx="0"/>
                          <a:effectRef idx="0"/>
                          <a:fontRef idx="minor"/>
                        </wps:style>
                        <wps:bodyPr/>
                      </wps:wsp>
                      <wps:wsp>
                        <wps:cNvSpPr/>
                        <wps:spPr>
                          <a:xfrm>
                            <a:off x="502920" y="141480"/>
                            <a:ext cx="550440" cy="720"/>
                          </a:xfrm>
                          <a:custGeom>
                            <a:avLst/>
                            <a:gdLst>
                              <a:gd name="textAreaLeft" fmla="*/ 0 w 312120"/>
                              <a:gd name="textAreaRight" fmla="*/ 312480 w 312120"/>
                              <a:gd name="textAreaTop" fmla="*/ 0 h 360"/>
                              <a:gd name="textAreaBottom" fmla="*/ 720 h 360"/>
                            </a:gdLst>
                            <a:ahLst/>
                            <a:rect l="textAreaLeft" t="textAreaTop" r="textAreaRight" b="textAreaBottom"/>
                            <a:pathLst>
                              <a:path w="550659" h="76">
                                <a:moveTo>
                                  <a:pt x="550659" y="0"/>
                                </a:moveTo>
                                <a:cubicBezTo>
                                  <a:pt x="367106" y="25"/>
                                  <a:pt x="183553" y="51"/>
                                  <a:pt x="0" y="76"/>
                                </a:cubicBezTo>
                              </a:path>
                            </a:pathLst>
                          </a:custGeom>
                          <a:noFill/>
                          <a:ln w="6480">
                            <a:solidFill>
                              <a:srgbClr val="00adee"/>
                            </a:solidFill>
                            <a:miter/>
                          </a:ln>
                        </wps:spPr>
                        <wps:style>
                          <a:lnRef idx="0"/>
                          <a:fillRef idx="0"/>
                          <a:effectRef idx="0"/>
                          <a:fontRef idx="minor"/>
                        </wps:style>
                        <wps:bodyPr/>
                      </wps:wsp>
                      <wps:wsp>
                        <wps:cNvSpPr/>
                        <wps:spPr>
                          <a:xfrm>
                            <a:off x="528840" y="152280"/>
                            <a:ext cx="520200" cy="720"/>
                          </a:xfrm>
                          <a:custGeom>
                            <a:avLst/>
                            <a:gdLst>
                              <a:gd name="textAreaLeft" fmla="*/ 0 w 294840"/>
                              <a:gd name="textAreaRight" fmla="*/ 295200 w 294840"/>
                              <a:gd name="textAreaTop" fmla="*/ 0 h 360"/>
                              <a:gd name="textAreaBottom" fmla="*/ 720 h 360"/>
                            </a:gdLst>
                            <a:ahLst/>
                            <a:rect l="textAreaLeft" t="textAreaTop" r="textAreaRight" b="textAreaBottom"/>
                            <a:pathLst>
                              <a:path w="520179" h="76">
                                <a:moveTo>
                                  <a:pt x="520179" y="0"/>
                                </a:moveTo>
                                <a:lnTo>
                                  <a:pt x="0" y="76"/>
                                </a:lnTo>
                              </a:path>
                            </a:pathLst>
                          </a:custGeom>
                          <a:noFill/>
                          <a:ln w="6480">
                            <a:solidFill>
                              <a:srgbClr val="00adee"/>
                            </a:solidFill>
                            <a:miter/>
                          </a:ln>
                        </wps:spPr>
                        <wps:style>
                          <a:lnRef idx="0"/>
                          <a:fillRef idx="0"/>
                          <a:effectRef idx="0"/>
                          <a:fontRef idx="minor"/>
                        </wps:style>
                        <wps:bodyPr/>
                      </wps:wsp>
                      <wps:wsp>
                        <wps:cNvSpPr/>
                        <wps:spPr>
                          <a:xfrm>
                            <a:off x="258480" y="914400"/>
                            <a:ext cx="836280" cy="720"/>
                          </a:xfrm>
                          <a:custGeom>
                            <a:avLst/>
                            <a:gdLst>
                              <a:gd name="textAreaLeft" fmla="*/ 0 w 474120"/>
                              <a:gd name="textAreaRight" fmla="*/ 474480 w 474120"/>
                              <a:gd name="textAreaTop" fmla="*/ 0 h 360"/>
                              <a:gd name="textAreaBottom" fmla="*/ 720 h 360"/>
                            </a:gdLst>
                            <a:ahLst/>
                            <a:rect l="textAreaLeft" t="textAreaTop" r="textAreaRight" b="textAreaBottom"/>
                            <a:pathLst>
                              <a:path w="836359" h="114">
                                <a:moveTo>
                                  <a:pt x="836359" y="0"/>
                                </a:moveTo>
                                <a:lnTo>
                                  <a:pt x="0" y="114"/>
                                </a:lnTo>
                              </a:path>
                            </a:pathLst>
                          </a:custGeom>
                          <a:noFill/>
                          <a:ln w="6480">
                            <a:solidFill>
                              <a:srgbClr val="00adee"/>
                            </a:solidFill>
                            <a:miter/>
                          </a:ln>
                        </wps:spPr>
                        <wps:style>
                          <a:lnRef idx="0"/>
                          <a:fillRef idx="0"/>
                          <a:effectRef idx="0"/>
                          <a:fontRef idx="minor"/>
                        </wps:style>
                        <wps:bodyPr/>
                      </wps:wsp>
                      <wps:wsp>
                        <wps:cNvSpPr/>
                        <wps:spPr>
                          <a:xfrm>
                            <a:off x="297720" y="902880"/>
                            <a:ext cx="793800" cy="720"/>
                          </a:xfrm>
                          <a:custGeom>
                            <a:avLst/>
                            <a:gdLst>
                              <a:gd name="textAreaLeft" fmla="*/ 0 w 450000"/>
                              <a:gd name="textAreaRight" fmla="*/ 450360 w 450000"/>
                              <a:gd name="textAreaTop" fmla="*/ 0 h 360"/>
                              <a:gd name="textAreaBottom" fmla="*/ 720 h 360"/>
                            </a:gdLst>
                            <a:ahLst/>
                            <a:rect l="textAreaLeft" t="textAreaTop" r="textAreaRight" b="textAreaBottom"/>
                            <a:pathLst>
                              <a:path w="794258" h="114">
                                <a:moveTo>
                                  <a:pt x="794258" y="0"/>
                                </a:moveTo>
                                <a:cubicBezTo>
                                  <a:pt x="522757" y="38"/>
                                  <a:pt x="271500" y="76"/>
                                  <a:pt x="0" y="114"/>
                                </a:cubicBezTo>
                              </a:path>
                            </a:pathLst>
                          </a:custGeom>
                          <a:noFill/>
                          <a:ln w="6480">
                            <a:solidFill>
                              <a:srgbClr val="00adee"/>
                            </a:solidFill>
                            <a:miter/>
                          </a:ln>
                        </wps:spPr>
                        <wps:style>
                          <a:lnRef idx="0"/>
                          <a:fillRef idx="0"/>
                          <a:effectRef idx="0"/>
                          <a:fontRef idx="minor"/>
                        </wps:style>
                        <wps:bodyPr/>
                      </wps:wsp>
                      <wps:wsp>
                        <wps:cNvSpPr/>
                        <wps:spPr>
                          <a:xfrm>
                            <a:off x="336600" y="892080"/>
                            <a:ext cx="751680" cy="720"/>
                          </a:xfrm>
                          <a:custGeom>
                            <a:avLst/>
                            <a:gdLst>
                              <a:gd name="textAreaLeft" fmla="*/ 0 w 426240"/>
                              <a:gd name="textAreaRight" fmla="*/ 426600 w 426240"/>
                              <a:gd name="textAreaTop" fmla="*/ 0 h 360"/>
                              <a:gd name="textAreaBottom" fmla="*/ 720 h 360"/>
                            </a:gdLst>
                            <a:ahLst/>
                            <a:rect l="textAreaLeft" t="textAreaTop" r="textAreaRight" b="textAreaBottom"/>
                            <a:pathLst>
                              <a:path w="752158" h="102">
                                <a:moveTo>
                                  <a:pt x="752158" y="0"/>
                                </a:moveTo>
                                <a:cubicBezTo>
                                  <a:pt x="487947" y="38"/>
                                  <a:pt x="264224" y="64"/>
                                  <a:pt x="0" y="102"/>
                                </a:cubicBezTo>
                              </a:path>
                            </a:pathLst>
                          </a:custGeom>
                          <a:noFill/>
                          <a:ln w="6480">
                            <a:solidFill>
                              <a:srgbClr val="00adee"/>
                            </a:solidFill>
                            <a:miter/>
                          </a:ln>
                        </wps:spPr>
                        <wps:style>
                          <a:lnRef idx="0"/>
                          <a:fillRef idx="0"/>
                          <a:effectRef idx="0"/>
                          <a:fontRef idx="minor"/>
                        </wps:style>
                        <wps:bodyPr/>
                      </wps:wsp>
                      <wps:wsp>
                        <wps:cNvSpPr/>
                        <wps:spPr>
                          <a:xfrm>
                            <a:off x="375120" y="880920"/>
                            <a:ext cx="709920" cy="720"/>
                          </a:xfrm>
                          <a:custGeom>
                            <a:avLst/>
                            <a:gdLst>
                              <a:gd name="textAreaLeft" fmla="*/ 0 w 402480"/>
                              <a:gd name="textAreaRight" fmla="*/ 402840 w 402480"/>
                              <a:gd name="textAreaTop" fmla="*/ 0 h 360"/>
                              <a:gd name="textAreaBottom" fmla="*/ 720 h 360"/>
                            </a:gdLst>
                            <a:ahLst/>
                            <a:rect l="textAreaLeft" t="textAreaTop" r="textAreaRight" b="textAreaBottom"/>
                            <a:pathLst>
                              <a:path w="710057" h="102">
                                <a:moveTo>
                                  <a:pt x="710057" y="0"/>
                                </a:moveTo>
                                <a:cubicBezTo>
                                  <a:pt x="453123" y="38"/>
                                  <a:pt x="256934" y="64"/>
                                  <a:pt x="0" y="102"/>
                                </a:cubicBezTo>
                              </a:path>
                            </a:pathLst>
                          </a:custGeom>
                          <a:noFill/>
                          <a:ln w="6480">
                            <a:solidFill>
                              <a:srgbClr val="00adee"/>
                            </a:solidFill>
                            <a:miter/>
                          </a:ln>
                        </wps:spPr>
                        <wps:style>
                          <a:lnRef idx="0"/>
                          <a:fillRef idx="0"/>
                          <a:effectRef idx="0"/>
                          <a:fontRef idx="minor"/>
                        </wps:style>
                        <wps:bodyPr/>
                      </wps:wsp>
                      <wps:wsp>
                        <wps:cNvSpPr/>
                        <wps:spPr>
                          <a:xfrm>
                            <a:off x="414720" y="870120"/>
                            <a:ext cx="668160" cy="720"/>
                          </a:xfrm>
                          <a:custGeom>
                            <a:avLst/>
                            <a:gdLst>
                              <a:gd name="textAreaLeft" fmla="*/ 0 w 378720"/>
                              <a:gd name="textAreaRight" fmla="*/ 379080 w 378720"/>
                              <a:gd name="textAreaTop" fmla="*/ 0 h 360"/>
                              <a:gd name="textAreaBottom" fmla="*/ 720 h 360"/>
                            </a:gdLst>
                            <a:ahLst/>
                            <a:rect l="textAreaLeft" t="textAreaTop" r="textAreaRight" b="textAreaBottom"/>
                            <a:pathLst>
                              <a:path w="667957" h="89">
                                <a:moveTo>
                                  <a:pt x="667957" y="0"/>
                                </a:moveTo>
                                <a:cubicBezTo>
                                  <a:pt x="418313" y="38"/>
                                  <a:pt x="249644" y="51"/>
                                  <a:pt x="0" y="89"/>
                                </a:cubicBezTo>
                              </a:path>
                            </a:pathLst>
                          </a:custGeom>
                          <a:noFill/>
                          <a:ln w="6480">
                            <a:solidFill>
                              <a:srgbClr val="00adee"/>
                            </a:solidFill>
                            <a:miter/>
                          </a:ln>
                        </wps:spPr>
                        <wps:style>
                          <a:lnRef idx="0"/>
                          <a:fillRef idx="0"/>
                          <a:effectRef idx="0"/>
                          <a:fontRef idx="minor"/>
                        </wps:style>
                        <wps:bodyPr/>
                      </wps:wsp>
                      <wps:wsp>
                        <wps:cNvSpPr/>
                        <wps:spPr>
                          <a:xfrm>
                            <a:off x="453240" y="858600"/>
                            <a:ext cx="625320" cy="720"/>
                          </a:xfrm>
                          <a:custGeom>
                            <a:avLst/>
                            <a:gdLst>
                              <a:gd name="textAreaLeft" fmla="*/ 0 w 354600"/>
                              <a:gd name="textAreaRight" fmla="*/ 354960 w 354600"/>
                              <a:gd name="textAreaTop" fmla="*/ 0 h 360"/>
                              <a:gd name="textAreaBottom" fmla="*/ 720 h 360"/>
                            </a:gdLst>
                            <a:ahLst/>
                            <a:rect l="textAreaLeft" t="textAreaTop" r="textAreaRight" b="textAreaBottom"/>
                            <a:pathLst>
                              <a:path w="625869" h="89">
                                <a:moveTo>
                                  <a:pt x="625869" y="0"/>
                                </a:moveTo>
                                <a:cubicBezTo>
                                  <a:pt x="383515" y="38"/>
                                  <a:pt x="242367" y="51"/>
                                  <a:pt x="0" y="89"/>
                                </a:cubicBezTo>
                              </a:path>
                            </a:pathLst>
                          </a:custGeom>
                          <a:noFill/>
                          <a:ln w="6480">
                            <a:solidFill>
                              <a:srgbClr val="00adee"/>
                            </a:solidFill>
                            <a:miter/>
                          </a:ln>
                        </wps:spPr>
                        <wps:style>
                          <a:lnRef idx="0"/>
                          <a:fillRef idx="0"/>
                          <a:effectRef idx="0"/>
                          <a:fontRef idx="minor"/>
                        </wps:style>
                        <wps:bodyPr/>
                      </wps:wsp>
                      <wps:wsp>
                        <wps:cNvSpPr/>
                        <wps:spPr>
                          <a:xfrm>
                            <a:off x="492840" y="847080"/>
                            <a:ext cx="583560" cy="720"/>
                          </a:xfrm>
                          <a:custGeom>
                            <a:avLst/>
                            <a:gdLst>
                              <a:gd name="textAreaLeft" fmla="*/ 0 w 330840"/>
                              <a:gd name="textAreaRight" fmla="*/ 331200 w 330840"/>
                              <a:gd name="textAreaTop" fmla="*/ 0 h 360"/>
                              <a:gd name="textAreaBottom" fmla="*/ 720 h 360"/>
                            </a:gdLst>
                            <a:ahLst/>
                            <a:rect l="textAreaLeft" t="textAreaTop" r="textAreaRight" b="textAreaBottom"/>
                            <a:pathLst>
                              <a:path w="583768" h="76">
                                <a:moveTo>
                                  <a:pt x="583768" y="0"/>
                                </a:moveTo>
                                <a:cubicBezTo>
                                  <a:pt x="348704" y="38"/>
                                  <a:pt x="235077" y="51"/>
                                  <a:pt x="0" y="76"/>
                                </a:cubicBezTo>
                              </a:path>
                            </a:pathLst>
                          </a:custGeom>
                          <a:noFill/>
                          <a:ln w="6480">
                            <a:solidFill>
                              <a:srgbClr val="00adee"/>
                            </a:solidFill>
                            <a:miter/>
                          </a:ln>
                        </wps:spPr>
                        <wps:style>
                          <a:lnRef idx="0"/>
                          <a:fillRef idx="0"/>
                          <a:effectRef idx="0"/>
                          <a:fontRef idx="minor"/>
                        </wps:style>
                        <wps:bodyPr/>
                      </wps:wsp>
                      <wps:wsp>
                        <wps:cNvSpPr/>
                        <wps:spPr>
                          <a:xfrm>
                            <a:off x="497880" y="836280"/>
                            <a:ext cx="575280" cy="720"/>
                          </a:xfrm>
                          <a:custGeom>
                            <a:avLst/>
                            <a:gdLst>
                              <a:gd name="textAreaLeft" fmla="*/ 0 w 326160"/>
                              <a:gd name="textAreaRight" fmla="*/ 326520 w 326160"/>
                              <a:gd name="textAreaTop" fmla="*/ 0 h 360"/>
                              <a:gd name="textAreaBottom" fmla="*/ 720 h 360"/>
                            </a:gdLst>
                            <a:ahLst/>
                            <a:rect l="textAreaLeft" t="textAreaTop" r="textAreaRight" b="textAreaBottom"/>
                            <a:pathLst>
                              <a:path w="575412" h="76">
                                <a:moveTo>
                                  <a:pt x="575412" y="0"/>
                                </a:moveTo>
                                <a:cubicBezTo>
                                  <a:pt x="347624" y="25"/>
                                  <a:pt x="227800" y="51"/>
                                  <a:pt x="0" y="76"/>
                                </a:cubicBezTo>
                              </a:path>
                            </a:pathLst>
                          </a:custGeom>
                          <a:noFill/>
                          <a:ln w="6480">
                            <a:solidFill>
                              <a:srgbClr val="00adee"/>
                            </a:solidFill>
                            <a:miter/>
                          </a:ln>
                        </wps:spPr>
                        <wps:style>
                          <a:lnRef idx="0"/>
                          <a:fillRef idx="0"/>
                          <a:effectRef idx="0"/>
                          <a:fontRef idx="minor"/>
                        </wps:style>
                        <wps:bodyPr/>
                      </wps:wsp>
                      <wps:wsp>
                        <wps:cNvSpPr/>
                        <wps:spPr>
                          <a:xfrm>
                            <a:off x="502920" y="824760"/>
                            <a:ext cx="567000" cy="720"/>
                          </a:xfrm>
                          <a:custGeom>
                            <a:avLst/>
                            <a:gdLst>
                              <a:gd name="textAreaLeft" fmla="*/ 0 w 321480"/>
                              <a:gd name="textAreaRight" fmla="*/ 321840 w 321480"/>
                              <a:gd name="textAreaTop" fmla="*/ 0 h 360"/>
                              <a:gd name="textAreaBottom" fmla="*/ 720 h 360"/>
                            </a:gdLst>
                            <a:ahLst/>
                            <a:rect l="textAreaLeft" t="textAreaTop" r="textAreaRight" b="textAreaBottom"/>
                            <a:pathLst>
                              <a:path w="567042" h="76">
                                <a:moveTo>
                                  <a:pt x="567042" y="0"/>
                                </a:moveTo>
                                <a:cubicBezTo>
                                  <a:pt x="346545" y="25"/>
                                  <a:pt x="220497" y="51"/>
                                  <a:pt x="0" y="76"/>
                                </a:cubicBezTo>
                              </a:path>
                            </a:pathLst>
                          </a:custGeom>
                          <a:noFill/>
                          <a:ln w="6480">
                            <a:solidFill>
                              <a:srgbClr val="00adee"/>
                            </a:solidFill>
                            <a:miter/>
                          </a:ln>
                        </wps:spPr>
                        <wps:style>
                          <a:lnRef idx="0"/>
                          <a:fillRef idx="0"/>
                          <a:effectRef idx="0"/>
                          <a:fontRef idx="minor"/>
                        </wps:style>
                        <wps:bodyPr/>
                      </wps:wsp>
                      <wps:wsp>
                        <wps:cNvSpPr/>
                        <wps:spPr>
                          <a:xfrm>
                            <a:off x="508680" y="813960"/>
                            <a:ext cx="558000" cy="720"/>
                          </a:xfrm>
                          <a:custGeom>
                            <a:avLst/>
                            <a:gdLst>
                              <a:gd name="textAreaLeft" fmla="*/ 0 w 316440"/>
                              <a:gd name="textAreaRight" fmla="*/ 316800 w 316440"/>
                              <a:gd name="textAreaTop" fmla="*/ 0 h 360"/>
                              <a:gd name="textAreaBottom" fmla="*/ 720 h 360"/>
                            </a:gdLst>
                            <a:ahLst/>
                            <a:rect l="textAreaLeft" t="textAreaTop" r="textAreaRight" b="textAreaBottom"/>
                            <a:pathLst>
                              <a:path w="558686" h="76">
                                <a:moveTo>
                                  <a:pt x="558686" y="0"/>
                                </a:moveTo>
                                <a:cubicBezTo>
                                  <a:pt x="345465" y="25"/>
                                  <a:pt x="213220" y="51"/>
                                  <a:pt x="0" y="76"/>
                                </a:cubicBezTo>
                              </a:path>
                            </a:pathLst>
                          </a:custGeom>
                          <a:noFill/>
                          <a:ln w="6480">
                            <a:solidFill>
                              <a:srgbClr val="00adee"/>
                            </a:solidFill>
                            <a:miter/>
                          </a:ln>
                        </wps:spPr>
                        <wps:style>
                          <a:lnRef idx="0"/>
                          <a:fillRef idx="0"/>
                          <a:effectRef idx="0"/>
                          <a:fontRef idx="minor"/>
                        </wps:style>
                        <wps:bodyPr/>
                      </wps:wsp>
                      <wps:wsp>
                        <wps:cNvSpPr/>
                        <wps:spPr>
                          <a:xfrm>
                            <a:off x="513720" y="802800"/>
                            <a:ext cx="550080" cy="720"/>
                          </a:xfrm>
                          <a:custGeom>
                            <a:avLst/>
                            <a:gdLst>
                              <a:gd name="textAreaLeft" fmla="*/ 0 w 311760"/>
                              <a:gd name="textAreaRight" fmla="*/ 312120 w 311760"/>
                              <a:gd name="textAreaTop" fmla="*/ 0 h 360"/>
                              <a:gd name="textAreaBottom" fmla="*/ 720 h 360"/>
                            </a:gdLst>
                            <a:ahLst/>
                            <a:rect l="textAreaLeft" t="textAreaTop" r="textAreaRight" b="textAreaBottom"/>
                            <a:pathLst>
                              <a:path w="550329" h="76">
                                <a:moveTo>
                                  <a:pt x="550329" y="0"/>
                                </a:moveTo>
                                <a:cubicBezTo>
                                  <a:pt x="344399" y="25"/>
                                  <a:pt x="205931" y="51"/>
                                  <a:pt x="0" y="76"/>
                                </a:cubicBezTo>
                              </a:path>
                            </a:pathLst>
                          </a:custGeom>
                          <a:noFill/>
                          <a:ln w="6480">
                            <a:solidFill>
                              <a:srgbClr val="00adee"/>
                            </a:solidFill>
                            <a:miter/>
                          </a:ln>
                        </wps:spPr>
                        <wps:style>
                          <a:lnRef idx="0"/>
                          <a:fillRef idx="0"/>
                          <a:effectRef idx="0"/>
                          <a:fontRef idx="minor"/>
                        </wps:style>
                        <wps:bodyPr/>
                      </wps:wsp>
                      <wps:wsp>
                        <wps:cNvSpPr/>
                        <wps:spPr>
                          <a:xfrm>
                            <a:off x="518760" y="791280"/>
                            <a:ext cx="541800" cy="720"/>
                          </a:xfrm>
                          <a:custGeom>
                            <a:avLst/>
                            <a:gdLst>
                              <a:gd name="textAreaLeft" fmla="*/ 0 w 307080"/>
                              <a:gd name="textAreaRight" fmla="*/ 307440 w 307080"/>
                              <a:gd name="textAreaTop" fmla="*/ 0 h 360"/>
                              <a:gd name="textAreaBottom" fmla="*/ 720 h 360"/>
                            </a:gdLst>
                            <a:ahLst/>
                            <a:rect l="textAreaLeft" t="textAreaTop" r="textAreaRight" b="textAreaBottom"/>
                            <a:pathLst>
                              <a:path w="541973" h="76">
                                <a:moveTo>
                                  <a:pt x="541973" y="0"/>
                                </a:moveTo>
                                <a:cubicBezTo>
                                  <a:pt x="343319" y="25"/>
                                  <a:pt x="198653" y="51"/>
                                  <a:pt x="0" y="76"/>
                                </a:cubicBezTo>
                              </a:path>
                            </a:pathLst>
                          </a:custGeom>
                          <a:noFill/>
                          <a:ln w="6480">
                            <a:solidFill>
                              <a:srgbClr val="00adee"/>
                            </a:solidFill>
                            <a:miter/>
                          </a:ln>
                        </wps:spPr>
                        <wps:style>
                          <a:lnRef idx="0"/>
                          <a:fillRef idx="0"/>
                          <a:effectRef idx="0"/>
                          <a:fontRef idx="minor"/>
                        </wps:style>
                        <wps:bodyPr/>
                      </wps:wsp>
                      <wps:wsp>
                        <wps:cNvSpPr/>
                        <wps:spPr>
                          <a:xfrm>
                            <a:off x="524520" y="780480"/>
                            <a:ext cx="533520" cy="720"/>
                          </a:xfrm>
                          <a:custGeom>
                            <a:avLst/>
                            <a:gdLst>
                              <a:gd name="textAreaLeft" fmla="*/ 0 w 302400"/>
                              <a:gd name="textAreaRight" fmla="*/ 302760 w 302400"/>
                              <a:gd name="textAreaTop" fmla="*/ 0 h 360"/>
                              <a:gd name="textAreaBottom" fmla="*/ 720 h 360"/>
                            </a:gdLst>
                            <a:ahLst/>
                            <a:rect l="textAreaLeft" t="textAreaTop" r="textAreaRight" b="textAreaBottom"/>
                            <a:pathLst>
                              <a:path w="533616" h="76">
                                <a:moveTo>
                                  <a:pt x="533616" y="0"/>
                                </a:moveTo>
                                <a:cubicBezTo>
                                  <a:pt x="342252" y="25"/>
                                  <a:pt x="191376" y="51"/>
                                  <a:pt x="0" y="76"/>
                                </a:cubicBezTo>
                              </a:path>
                            </a:pathLst>
                          </a:custGeom>
                          <a:noFill/>
                          <a:ln w="6480">
                            <a:solidFill>
                              <a:srgbClr val="00adee"/>
                            </a:solidFill>
                            <a:miter/>
                          </a:ln>
                        </wps:spPr>
                        <wps:style>
                          <a:lnRef idx="0"/>
                          <a:fillRef idx="0"/>
                          <a:effectRef idx="0"/>
                          <a:fontRef idx="minor"/>
                        </wps:style>
                        <wps:bodyPr/>
                      </wps:wsp>
                      <wps:wsp>
                        <wps:cNvSpPr/>
                        <wps:spPr>
                          <a:xfrm>
                            <a:off x="529560" y="768960"/>
                            <a:ext cx="525240" cy="720"/>
                          </a:xfrm>
                          <a:custGeom>
                            <a:avLst/>
                            <a:gdLst>
                              <a:gd name="textAreaLeft" fmla="*/ 0 w 297720"/>
                              <a:gd name="textAreaRight" fmla="*/ 298080 w 297720"/>
                              <a:gd name="textAreaTop" fmla="*/ 0 h 360"/>
                              <a:gd name="textAreaBottom" fmla="*/ 720 h 360"/>
                            </a:gdLst>
                            <a:ahLst/>
                            <a:rect l="textAreaLeft" t="textAreaTop" r="textAreaRight" b="textAreaBottom"/>
                            <a:pathLst>
                              <a:path w="525259" h="76">
                                <a:moveTo>
                                  <a:pt x="525259" y="0"/>
                                </a:moveTo>
                                <a:cubicBezTo>
                                  <a:pt x="341173" y="25"/>
                                  <a:pt x="184086" y="51"/>
                                  <a:pt x="0" y="76"/>
                                </a:cubicBezTo>
                              </a:path>
                            </a:pathLst>
                          </a:custGeom>
                          <a:noFill/>
                          <a:ln w="6480">
                            <a:solidFill>
                              <a:srgbClr val="00adee"/>
                            </a:solidFill>
                            <a:miter/>
                          </a:ln>
                        </wps:spPr>
                        <wps:style>
                          <a:lnRef idx="0"/>
                          <a:fillRef idx="0"/>
                          <a:effectRef idx="0"/>
                          <a:fontRef idx="minor"/>
                        </wps:style>
                        <wps:bodyPr/>
                      </wps:wsp>
                      <wps:wsp>
                        <wps:cNvSpPr/>
                        <wps:spPr>
                          <a:xfrm>
                            <a:off x="534600" y="758160"/>
                            <a:ext cx="516960" cy="720"/>
                          </a:xfrm>
                          <a:custGeom>
                            <a:avLst/>
                            <a:gdLst>
                              <a:gd name="textAreaLeft" fmla="*/ 0 w 293040"/>
                              <a:gd name="textAreaRight" fmla="*/ 293400 w 293040"/>
                              <a:gd name="textAreaTop" fmla="*/ 0 h 360"/>
                              <a:gd name="textAreaBottom" fmla="*/ 720 h 360"/>
                            </a:gdLst>
                            <a:ahLst/>
                            <a:rect l="textAreaLeft" t="textAreaTop" r="textAreaRight" b="textAreaBottom"/>
                            <a:pathLst>
                              <a:path w="516903" h="76">
                                <a:moveTo>
                                  <a:pt x="516903" y="0"/>
                                </a:moveTo>
                                <a:cubicBezTo>
                                  <a:pt x="340106" y="25"/>
                                  <a:pt x="176810" y="51"/>
                                  <a:pt x="0" y="76"/>
                                </a:cubicBezTo>
                              </a:path>
                            </a:pathLst>
                          </a:custGeom>
                          <a:noFill/>
                          <a:ln w="6480">
                            <a:solidFill>
                              <a:srgbClr val="00adee"/>
                            </a:solidFill>
                            <a:miter/>
                          </a:ln>
                        </wps:spPr>
                        <wps:style>
                          <a:lnRef idx="0"/>
                          <a:fillRef idx="0"/>
                          <a:effectRef idx="0"/>
                          <a:fontRef idx="minor"/>
                        </wps:style>
                        <wps:bodyPr/>
                      </wps:wsp>
                      <wps:wsp>
                        <wps:cNvSpPr/>
                        <wps:spPr>
                          <a:xfrm>
                            <a:off x="540360" y="746640"/>
                            <a:ext cx="507960" cy="720"/>
                          </a:xfrm>
                          <a:custGeom>
                            <a:avLst/>
                            <a:gdLst>
                              <a:gd name="textAreaLeft" fmla="*/ 0 w 288000"/>
                              <a:gd name="textAreaRight" fmla="*/ 288360 w 288000"/>
                              <a:gd name="textAreaTop" fmla="*/ 0 h 360"/>
                              <a:gd name="textAreaBottom" fmla="*/ 720 h 360"/>
                            </a:gdLst>
                            <a:ahLst/>
                            <a:rect l="textAreaLeft" t="textAreaTop" r="textAreaRight" b="textAreaBottom"/>
                            <a:pathLst>
                              <a:path w="508546" h="64">
                                <a:moveTo>
                                  <a:pt x="508546" y="0"/>
                                </a:moveTo>
                                <a:lnTo>
                                  <a:pt x="0" y="64"/>
                                </a:lnTo>
                              </a:path>
                            </a:pathLst>
                          </a:custGeom>
                          <a:noFill/>
                          <a:ln w="6480">
                            <a:solidFill>
                              <a:srgbClr val="00adee"/>
                            </a:solidFill>
                            <a:miter/>
                          </a:ln>
                        </wps:spPr>
                        <wps:style>
                          <a:lnRef idx="0"/>
                          <a:fillRef idx="0"/>
                          <a:effectRef idx="0"/>
                          <a:fontRef idx="minor"/>
                        </wps:style>
                        <wps:bodyPr/>
                      </wps:wsp>
                      <wps:wsp>
                        <wps:cNvSpPr/>
                        <wps:spPr>
                          <a:xfrm>
                            <a:off x="2748240" y="621720"/>
                            <a:ext cx="1095840" cy="292680"/>
                          </a:xfrm>
                          <a:custGeom>
                            <a:avLst/>
                            <a:gdLst>
                              <a:gd name="textAreaLeft" fmla="*/ 0 w 621360"/>
                              <a:gd name="textAreaRight" fmla="*/ 621720 w 621360"/>
                              <a:gd name="textAreaTop" fmla="*/ 0 h 165960"/>
                              <a:gd name="textAreaBottom" fmla="*/ 166320 h 165960"/>
                            </a:gdLst>
                            <a:ahLst/>
                            <a:rect l="textAreaLeft" t="textAreaTop" r="textAreaRight" b="textAreaBottom"/>
                            <a:pathLst>
                              <a:path w="1096442" h="296177">
                                <a:moveTo>
                                  <a:pt x="208585" y="1976"/>
                                </a:moveTo>
                                <a:cubicBezTo>
                                  <a:pt x="308445" y="3953"/>
                                  <a:pt x="432689" y="18313"/>
                                  <a:pt x="555511" y="18707"/>
                                </a:cubicBezTo>
                                <a:cubicBezTo>
                                  <a:pt x="794512" y="19482"/>
                                  <a:pt x="1077442" y="13551"/>
                                  <a:pt x="1092594" y="72415"/>
                                </a:cubicBezTo>
                                <a:cubicBezTo>
                                  <a:pt x="1096442" y="87338"/>
                                  <a:pt x="1092314" y="106591"/>
                                  <a:pt x="1092352" y="126467"/>
                                </a:cubicBezTo>
                                <a:cubicBezTo>
                                  <a:pt x="982904" y="266636"/>
                                  <a:pt x="103899" y="296177"/>
                                  <a:pt x="1460" y="125413"/>
                                </a:cubicBezTo>
                                <a:cubicBezTo>
                                  <a:pt x="0" y="105118"/>
                                  <a:pt x="736" y="73596"/>
                                  <a:pt x="7963" y="59550"/>
                                </a:cubicBezTo>
                                <a:cubicBezTo>
                                  <a:pt x="33248" y="10408"/>
                                  <a:pt x="108724" y="0"/>
                                  <a:pt x="208585" y="1976"/>
                                </a:cubicBezTo>
                                <a:close/>
                              </a:path>
                            </a:pathLst>
                          </a:custGeom>
                          <a:solidFill>
                            <a:srgbClr val="fffcd4"/>
                          </a:solidFill>
                          <a:ln w="0">
                            <a:noFill/>
                          </a:ln>
                        </wps:spPr>
                        <wps:style>
                          <a:lnRef idx="0"/>
                          <a:fillRef idx="0"/>
                          <a:effectRef idx="0"/>
                          <a:fontRef idx="minor"/>
                        </wps:style>
                        <wps:bodyPr/>
                      </wps:wsp>
                      <wps:wsp>
                        <wps:cNvSpPr/>
                        <wps:spPr>
                          <a:xfrm>
                            <a:off x="2748240" y="583560"/>
                            <a:ext cx="1095840" cy="331560"/>
                          </a:xfrm>
                          <a:custGeom>
                            <a:avLst/>
                            <a:gdLst>
                              <a:gd name="textAreaLeft" fmla="*/ 0 w 621360"/>
                              <a:gd name="textAreaRight" fmla="*/ 621720 w 621360"/>
                              <a:gd name="textAreaTop" fmla="*/ 0 h 187920"/>
                              <a:gd name="textAreaBottom" fmla="*/ 188280 h 187920"/>
                            </a:gdLst>
                            <a:ahLst/>
                            <a:rect l="textAreaLeft" t="textAreaTop" r="textAreaRight" b="textAreaBottom"/>
                            <a:pathLst>
                              <a:path w="1096442" h="334912">
                                <a:moveTo>
                                  <a:pt x="1092352" y="165202"/>
                                </a:moveTo>
                                <a:cubicBezTo>
                                  <a:pt x="982904" y="305371"/>
                                  <a:pt x="103899" y="334912"/>
                                  <a:pt x="1460" y="164148"/>
                                </a:cubicBezTo>
                                <a:cubicBezTo>
                                  <a:pt x="0" y="143853"/>
                                  <a:pt x="736" y="112332"/>
                                  <a:pt x="7963" y="98285"/>
                                </a:cubicBezTo>
                                <a:cubicBezTo>
                                  <a:pt x="58534" y="0"/>
                                  <a:pt x="309867" y="56655"/>
                                  <a:pt x="555511" y="57442"/>
                                </a:cubicBezTo>
                                <a:cubicBezTo>
                                  <a:pt x="794512" y="58217"/>
                                  <a:pt x="1077442" y="52286"/>
                                  <a:pt x="1092594" y="111150"/>
                                </a:cubicBezTo>
                                <a:cubicBezTo>
                                  <a:pt x="1096442" y="126073"/>
                                  <a:pt x="1092314" y="145326"/>
                                  <a:pt x="1092352" y="165202"/>
                                </a:cubicBezTo>
                                <a:close/>
                              </a:path>
                            </a:pathLst>
                          </a:custGeom>
                          <a:noFill/>
                          <a:ln w="10080">
                            <a:solidFill>
                              <a:srgbClr val="00adee"/>
                            </a:solidFill>
                            <a:miter/>
                          </a:ln>
                        </wps:spPr>
                        <wps:style>
                          <a:lnRef idx="0"/>
                          <a:fillRef idx="0"/>
                          <a:effectRef idx="0"/>
                          <a:fontRef idx="minor"/>
                        </wps:style>
                        <wps:bodyPr/>
                      </wps:wsp>
                      <wps:wsp>
                        <wps:cNvSpPr/>
                        <wps:spPr>
                          <a:xfrm>
                            <a:off x="2751480" y="504720"/>
                            <a:ext cx="1089000" cy="351000"/>
                          </a:xfrm>
                          <a:custGeom>
                            <a:avLst/>
                            <a:gdLst>
                              <a:gd name="textAreaLeft" fmla="*/ 0 w 617400"/>
                              <a:gd name="textAreaRight" fmla="*/ 617760 w 617400"/>
                              <a:gd name="textAreaTop" fmla="*/ 0 h 199080"/>
                              <a:gd name="textAreaBottom" fmla="*/ 199440 h 199080"/>
                            </a:gdLst>
                            <a:ahLst/>
                            <a:rect l="textAreaLeft" t="textAreaTop" r="textAreaRight" b="textAreaBottom"/>
                            <a:pathLst>
                              <a:path w="1089482" h="355136">
                                <a:moveTo>
                                  <a:pt x="543354" y="1373"/>
                                </a:moveTo>
                                <a:cubicBezTo>
                                  <a:pt x="783863" y="0"/>
                                  <a:pt x="1024852" y="35935"/>
                                  <a:pt x="1089292" y="113125"/>
                                </a:cubicBezTo>
                                <a:lnTo>
                                  <a:pt x="1089482" y="185439"/>
                                </a:lnTo>
                                <a:cubicBezTo>
                                  <a:pt x="980174" y="325609"/>
                                  <a:pt x="102299" y="355136"/>
                                  <a:pt x="0" y="184385"/>
                                </a:cubicBezTo>
                                <a:lnTo>
                                  <a:pt x="292" y="113468"/>
                                </a:lnTo>
                                <a:cubicBezTo>
                                  <a:pt x="62814" y="41428"/>
                                  <a:pt x="302844" y="2746"/>
                                  <a:pt x="543354" y="1373"/>
                                </a:cubicBezTo>
                                <a:close/>
                              </a:path>
                            </a:pathLst>
                          </a:custGeom>
                          <a:solidFill>
                            <a:srgbClr val="fffcd4"/>
                          </a:solidFill>
                          <a:ln w="0">
                            <a:noFill/>
                          </a:ln>
                        </wps:spPr>
                        <wps:style>
                          <a:lnRef idx="0"/>
                          <a:fillRef idx="0"/>
                          <a:effectRef idx="0"/>
                          <a:fontRef idx="minor"/>
                        </wps:style>
                        <wps:bodyPr/>
                      </wps:wsp>
                      <wps:wsp>
                        <wps:cNvSpPr/>
                        <wps:spPr>
                          <a:xfrm>
                            <a:off x="2751480" y="464040"/>
                            <a:ext cx="1089000" cy="392400"/>
                          </a:xfrm>
                          <a:custGeom>
                            <a:avLst/>
                            <a:gdLst>
                              <a:gd name="textAreaLeft" fmla="*/ 0 w 617400"/>
                              <a:gd name="textAreaRight" fmla="*/ 617760 w 617400"/>
                              <a:gd name="textAreaTop" fmla="*/ 0 h 222480"/>
                              <a:gd name="textAreaBottom" fmla="*/ 222840 h 222480"/>
                            </a:gdLst>
                            <a:ahLst/>
                            <a:rect l="textAreaLeft" t="textAreaTop" r="textAreaRight" b="textAreaBottom"/>
                            <a:pathLst>
                              <a:path w="1089482" h="396392">
                                <a:moveTo>
                                  <a:pt x="1089482" y="226695"/>
                                </a:moveTo>
                                <a:cubicBezTo>
                                  <a:pt x="980174" y="366865"/>
                                  <a:pt x="102299" y="396392"/>
                                  <a:pt x="0" y="225641"/>
                                </a:cubicBezTo>
                                <a:lnTo>
                                  <a:pt x="292" y="154724"/>
                                </a:lnTo>
                                <a:cubicBezTo>
                                  <a:pt x="125337" y="10643"/>
                                  <a:pt x="960412" y="0"/>
                                  <a:pt x="1089292" y="154381"/>
                                </a:cubicBezTo>
                                <a:lnTo>
                                  <a:pt x="1089482" y="226695"/>
                                </a:lnTo>
                                <a:close/>
                              </a:path>
                            </a:pathLst>
                          </a:custGeom>
                          <a:noFill/>
                          <a:ln w="10080">
                            <a:solidFill>
                              <a:srgbClr val="00adee"/>
                            </a:solidFill>
                            <a:miter/>
                          </a:ln>
                        </wps:spPr>
                        <wps:style>
                          <a:lnRef idx="0"/>
                          <a:fillRef idx="0"/>
                          <a:effectRef idx="0"/>
                          <a:fontRef idx="minor"/>
                        </wps:style>
                        <wps:bodyPr/>
                      </wps:wsp>
                      <wps:wsp>
                        <wps:cNvSpPr/>
                        <wps:spPr>
                          <a:xfrm>
                            <a:off x="2994840" y="652320"/>
                            <a:ext cx="23040" cy="74160"/>
                          </a:xfrm>
                          <a:custGeom>
                            <a:avLst/>
                            <a:gdLst>
                              <a:gd name="textAreaLeft" fmla="*/ 0 w 12960"/>
                              <a:gd name="textAreaRight" fmla="*/ 13320 w 12960"/>
                              <a:gd name="textAreaTop" fmla="*/ 0 h 42120"/>
                              <a:gd name="textAreaBottom" fmla="*/ 42480 h 42120"/>
                            </a:gdLst>
                            <a:ahLst/>
                            <a:rect l="textAreaLeft" t="textAreaTop" r="textAreaRight" b="textAreaBottom"/>
                            <a:pathLst>
                              <a:path w="23120" h="75137">
                                <a:moveTo>
                                  <a:pt x="23120" y="0"/>
                                </a:moveTo>
                                <a:lnTo>
                                  <a:pt x="23120" y="7613"/>
                                </a:lnTo>
                                <a:lnTo>
                                  <a:pt x="23114" y="7611"/>
                                </a:lnTo>
                                <a:cubicBezTo>
                                  <a:pt x="18186" y="7611"/>
                                  <a:pt x="14592" y="9401"/>
                                  <a:pt x="12332" y="13008"/>
                                </a:cubicBezTo>
                                <a:cubicBezTo>
                                  <a:pt x="10058" y="16615"/>
                                  <a:pt x="8928" y="22343"/>
                                  <a:pt x="8928" y="30140"/>
                                </a:cubicBezTo>
                                <a:cubicBezTo>
                                  <a:pt x="8928" y="35792"/>
                                  <a:pt x="10147" y="40161"/>
                                  <a:pt x="12598" y="43234"/>
                                </a:cubicBezTo>
                                <a:cubicBezTo>
                                  <a:pt x="15037" y="46307"/>
                                  <a:pt x="18529" y="47857"/>
                                  <a:pt x="23076" y="47857"/>
                                </a:cubicBezTo>
                                <a:lnTo>
                                  <a:pt x="23120" y="47835"/>
                                </a:lnTo>
                                <a:lnTo>
                                  <a:pt x="23120" y="55392"/>
                                </a:lnTo>
                                <a:lnTo>
                                  <a:pt x="9233" y="48695"/>
                                </a:lnTo>
                                <a:lnTo>
                                  <a:pt x="8928" y="48301"/>
                                </a:lnTo>
                                <a:lnTo>
                                  <a:pt x="8928" y="75137"/>
                                </a:lnTo>
                                <a:lnTo>
                                  <a:pt x="13" y="75137"/>
                                </a:lnTo>
                                <a:lnTo>
                                  <a:pt x="0" y="1070"/>
                                </a:lnTo>
                                <a:lnTo>
                                  <a:pt x="8484" y="1070"/>
                                </a:lnTo>
                                <a:lnTo>
                                  <a:pt x="8484" y="8601"/>
                                </a:lnTo>
                                <a:lnTo>
                                  <a:pt x="8928" y="7954"/>
                                </a:lnTo>
                                <a:lnTo>
                                  <a:pt x="23120" y="0"/>
                                </a:lnTo>
                                <a:close/>
                              </a:path>
                            </a:pathLst>
                          </a:custGeom>
                          <a:solidFill>
                            <a:srgbClr val="221f1f"/>
                          </a:solidFill>
                          <a:ln w="0">
                            <a:noFill/>
                          </a:ln>
                        </wps:spPr>
                        <wps:style>
                          <a:lnRef idx="0"/>
                          <a:fillRef idx="0"/>
                          <a:effectRef idx="0"/>
                          <a:fontRef idx="minor"/>
                        </wps:style>
                        <wps:bodyPr/>
                      </wps:wsp>
                      <wps:wsp>
                        <wps:cNvSpPr/>
                        <wps:spPr>
                          <a:xfrm>
                            <a:off x="3017520" y="65160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3514" h="56121">
                                <a:moveTo>
                                  <a:pt x="946" y="0"/>
                                </a:moveTo>
                                <a:cubicBezTo>
                                  <a:pt x="7881" y="0"/>
                                  <a:pt x="13392" y="2388"/>
                                  <a:pt x="17444" y="7163"/>
                                </a:cubicBezTo>
                                <a:cubicBezTo>
                                  <a:pt x="21482" y="11963"/>
                                  <a:pt x="23514" y="18415"/>
                                  <a:pt x="23514" y="26556"/>
                                </a:cubicBezTo>
                                <a:cubicBezTo>
                                  <a:pt x="23514" y="-29760"/>
                                  <a:pt x="21469" y="-22521"/>
                                  <a:pt x="17393" y="-17276"/>
                                </a:cubicBezTo>
                                <a:cubicBezTo>
                                  <a:pt x="13316" y="-12044"/>
                                  <a:pt x="7639" y="-9415"/>
                                  <a:pt x="413" y="-9415"/>
                                </a:cubicBezTo>
                                <a:lnTo>
                                  <a:pt x="0" y="-9614"/>
                                </a:lnTo>
                                <a:lnTo>
                                  <a:pt x="0" y="-17171"/>
                                </a:lnTo>
                                <a:lnTo>
                                  <a:pt x="10573" y="-22432"/>
                                </a:lnTo>
                                <a:cubicBezTo>
                                  <a:pt x="12986" y="-25963"/>
                                  <a:pt x="14192" y="-31106"/>
                                  <a:pt x="14192" y="27686"/>
                                </a:cubicBezTo>
                                <a:cubicBezTo>
                                  <a:pt x="14192" y="21031"/>
                                  <a:pt x="13036" y="16104"/>
                                  <a:pt x="10713" y="12929"/>
                                </a:cubicBezTo>
                                <a:lnTo>
                                  <a:pt x="0" y="8143"/>
                                </a:lnTo>
                                <a:lnTo>
                                  <a:pt x="0" y="530"/>
                                </a:lnTo>
                                <a:lnTo>
                                  <a:pt x="946" y="0"/>
                                </a:lnTo>
                                <a:close/>
                              </a:path>
                            </a:pathLst>
                          </a:custGeom>
                          <a:solidFill>
                            <a:srgbClr val="221f1f"/>
                          </a:solidFill>
                          <a:ln w="0">
                            <a:noFill/>
                          </a:ln>
                        </wps:spPr>
                        <wps:style>
                          <a:lnRef idx="0"/>
                          <a:fillRef idx="0"/>
                          <a:effectRef idx="0"/>
                          <a:fontRef idx="minor"/>
                        </wps:style>
                        <wps:bodyPr/>
                      </wps:wsp>
                      <wps:wsp>
                        <wps:cNvSpPr/>
                        <wps:spPr>
                          <a:xfrm>
                            <a:off x="3049200" y="67320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17" h="9182">
                                <a:moveTo>
                                  <a:pt x="0" y="0"/>
                                </a:moveTo>
                                <a:lnTo>
                                  <a:pt x="24905" y="0"/>
                                </a:lnTo>
                                <a:lnTo>
                                  <a:pt x="24917" y="9182"/>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3083400" y="63180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77" h="76899">
                                <a:moveTo>
                                  <a:pt x="28943" y="0"/>
                                </a:moveTo>
                                <a:cubicBezTo>
                                  <a:pt x="37135" y="0"/>
                                  <a:pt x="43675" y="2057"/>
                                  <a:pt x="48526" y="6147"/>
                                </a:cubicBezTo>
                                <a:cubicBezTo>
                                  <a:pt x="53391" y="10249"/>
                                  <a:pt x="55981" y="15901"/>
                                  <a:pt x="56312" y="23114"/>
                                </a:cubicBezTo>
                                <a:lnTo>
                                  <a:pt x="47231" y="23114"/>
                                </a:lnTo>
                                <a:cubicBezTo>
                                  <a:pt x="46812" y="18529"/>
                                  <a:pt x="44996" y="14973"/>
                                  <a:pt x="41808" y="12484"/>
                                </a:cubicBezTo>
                                <a:cubicBezTo>
                                  <a:pt x="38608" y="9995"/>
                                  <a:pt x="34328" y="8738"/>
                                  <a:pt x="28943" y="8738"/>
                                </a:cubicBezTo>
                                <a:cubicBezTo>
                                  <a:pt x="23393" y="8738"/>
                                  <a:pt x="19164" y="9804"/>
                                  <a:pt x="16294" y="11963"/>
                                </a:cubicBezTo>
                                <a:cubicBezTo>
                                  <a:pt x="13424" y="14110"/>
                                  <a:pt x="11989" y="17259"/>
                                  <a:pt x="11989" y="21400"/>
                                </a:cubicBezTo>
                                <a:cubicBezTo>
                                  <a:pt x="11989" y="24206"/>
                                  <a:pt x="12941" y="26302"/>
                                  <a:pt x="14872" y="27686"/>
                                </a:cubicBezTo>
                                <a:cubicBezTo>
                                  <a:pt x="16789" y="29083"/>
                                  <a:pt x="20625" y="30455"/>
                                  <a:pt x="26416" y="31801"/>
                                </a:cubicBezTo>
                                <a:lnTo>
                                  <a:pt x="39103" y="34836"/>
                                </a:lnTo>
                                <a:cubicBezTo>
                                  <a:pt x="45910" y="36436"/>
                                  <a:pt x="50774" y="38849"/>
                                  <a:pt x="53683" y="42012"/>
                                </a:cubicBezTo>
                                <a:cubicBezTo>
                                  <a:pt x="56617" y="45161"/>
                                  <a:pt x="58077" y="49619"/>
                                  <a:pt x="58077" y="55372"/>
                                </a:cubicBezTo>
                                <a:cubicBezTo>
                                  <a:pt x="58077" y="61976"/>
                                  <a:pt x="55563" y="67221"/>
                                  <a:pt x="50559" y="71082"/>
                                </a:cubicBezTo>
                                <a:cubicBezTo>
                                  <a:pt x="45542" y="74968"/>
                                  <a:pt x="38760" y="76899"/>
                                  <a:pt x="30188" y="76899"/>
                                </a:cubicBezTo>
                                <a:cubicBezTo>
                                  <a:pt x="20650" y="76899"/>
                                  <a:pt x="13221" y="74663"/>
                                  <a:pt x="7848" y="70206"/>
                                </a:cubicBezTo>
                                <a:cubicBezTo>
                                  <a:pt x="2616" y="65811"/>
                                  <a:pt x="13" y="59779"/>
                                  <a:pt x="0" y="52146"/>
                                </a:cubicBezTo>
                                <a:lnTo>
                                  <a:pt x="0" y="51600"/>
                                </a:lnTo>
                                <a:lnTo>
                                  <a:pt x="9080" y="51600"/>
                                </a:lnTo>
                                <a:cubicBezTo>
                                  <a:pt x="9258" y="56883"/>
                                  <a:pt x="11163" y="60960"/>
                                  <a:pt x="14846" y="63843"/>
                                </a:cubicBezTo>
                                <a:cubicBezTo>
                                  <a:pt x="18517" y="66726"/>
                                  <a:pt x="23635" y="68161"/>
                                  <a:pt x="30188" y="68161"/>
                                </a:cubicBezTo>
                                <a:cubicBezTo>
                                  <a:pt x="36246" y="68161"/>
                                  <a:pt x="40830" y="67107"/>
                                  <a:pt x="43980" y="65024"/>
                                </a:cubicBezTo>
                                <a:cubicBezTo>
                                  <a:pt x="47130" y="62941"/>
                                  <a:pt x="48692" y="59893"/>
                                  <a:pt x="48692" y="55867"/>
                                </a:cubicBezTo>
                                <a:cubicBezTo>
                                  <a:pt x="48692" y="52362"/>
                                  <a:pt x="47663" y="49746"/>
                                  <a:pt x="45593" y="48082"/>
                                </a:cubicBezTo>
                                <a:cubicBezTo>
                                  <a:pt x="43548" y="46419"/>
                                  <a:pt x="39408" y="44844"/>
                                  <a:pt x="33172" y="43345"/>
                                </a:cubicBezTo>
                                <a:lnTo>
                                  <a:pt x="20460" y="40335"/>
                                </a:lnTo>
                                <a:cubicBezTo>
                                  <a:pt x="14046" y="38824"/>
                                  <a:pt x="9449" y="36703"/>
                                  <a:pt x="6705" y="33985"/>
                                </a:cubicBezTo>
                                <a:cubicBezTo>
                                  <a:pt x="3988" y="31280"/>
                                  <a:pt x="2603" y="27521"/>
                                  <a:pt x="2603" y="22733"/>
                                </a:cubicBezTo>
                                <a:cubicBezTo>
                                  <a:pt x="2603" y="15761"/>
                                  <a:pt x="4978" y="10224"/>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154680" y="63360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17" h="74917">
                                <a:moveTo>
                                  <a:pt x="0" y="0"/>
                                </a:moveTo>
                                <a:lnTo>
                                  <a:pt x="9868" y="0"/>
                                </a:lnTo>
                                <a:lnTo>
                                  <a:pt x="9880" y="45428"/>
                                </a:lnTo>
                                <a:cubicBezTo>
                                  <a:pt x="9880" y="52222"/>
                                  <a:pt x="11493" y="57366"/>
                                  <a:pt x="14694" y="60896"/>
                                </a:cubicBezTo>
                                <a:cubicBezTo>
                                  <a:pt x="17907" y="64414"/>
                                  <a:pt x="22580" y="66180"/>
                                  <a:pt x="28727" y="66167"/>
                                </a:cubicBezTo>
                                <a:cubicBezTo>
                                  <a:pt x="34899" y="66167"/>
                                  <a:pt x="39573" y="64414"/>
                                  <a:pt x="42748" y="60896"/>
                                </a:cubicBezTo>
                                <a:cubicBezTo>
                                  <a:pt x="45948" y="57366"/>
                                  <a:pt x="47536" y="52222"/>
                                  <a:pt x="47536" y="45428"/>
                                </a:cubicBezTo>
                                <a:lnTo>
                                  <a:pt x="47536" y="0"/>
                                </a:lnTo>
                                <a:lnTo>
                                  <a:pt x="57417" y="0"/>
                                </a:lnTo>
                                <a:lnTo>
                                  <a:pt x="57417" y="46190"/>
                                </a:lnTo>
                                <a:cubicBezTo>
                                  <a:pt x="57417" y="55181"/>
                                  <a:pt x="54889" y="62205"/>
                                  <a:pt x="49835" y="67284"/>
                                </a:cubicBezTo>
                                <a:cubicBezTo>
                                  <a:pt x="44767" y="72365"/>
                                  <a:pt x="37744" y="74905"/>
                                  <a:pt x="28727" y="74905"/>
                                </a:cubicBezTo>
                                <a:cubicBezTo>
                                  <a:pt x="19380" y="74917"/>
                                  <a:pt x="12255" y="72479"/>
                                  <a:pt x="7366" y="67602"/>
                                </a:cubicBezTo>
                                <a:cubicBezTo>
                                  <a:pt x="2464" y="62725"/>
                                  <a:pt x="13" y="55575"/>
                                  <a:pt x="0" y="46203"/>
                                </a:cubicBezTo>
                                <a:lnTo>
                                  <a:pt x="0" y="0"/>
                                </a:lnTo>
                                <a:close/>
                              </a:path>
                            </a:pathLst>
                          </a:custGeom>
                          <a:solidFill>
                            <a:srgbClr val="221f1f"/>
                          </a:solidFill>
                          <a:ln w="0">
                            <a:noFill/>
                          </a:ln>
                        </wps:spPr>
                        <wps:style>
                          <a:lnRef idx="0"/>
                          <a:fillRef idx="0"/>
                          <a:effectRef idx="0"/>
                          <a:fontRef idx="minor"/>
                        </wps:style>
                        <wps:bodyPr/>
                      </wps:wsp>
                      <wps:wsp>
                        <wps:cNvSpPr/>
                        <wps:spPr>
                          <a:xfrm>
                            <a:off x="3227760" y="6336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12" h="72936">
                                <a:moveTo>
                                  <a:pt x="0" y="0"/>
                                </a:moveTo>
                                <a:lnTo>
                                  <a:pt x="28112" y="0"/>
                                </a:lnTo>
                                <a:lnTo>
                                  <a:pt x="28112" y="8433"/>
                                </a:lnTo>
                                <a:lnTo>
                                  <a:pt x="9881" y="8433"/>
                                </a:lnTo>
                                <a:lnTo>
                                  <a:pt x="9881" y="31064"/>
                                </a:lnTo>
                                <a:lnTo>
                                  <a:pt x="27496" y="31064"/>
                                </a:lnTo>
                                <a:lnTo>
                                  <a:pt x="28112" y="30912"/>
                                </a:lnTo>
                                <a:lnTo>
                                  <a:pt x="28112" y="39052"/>
                                </a:lnTo>
                                <a:lnTo>
                                  <a:pt x="9881" y="39052"/>
                                </a:lnTo>
                                <a:lnTo>
                                  <a:pt x="9881" y="64503"/>
                                </a:lnTo>
                                <a:lnTo>
                                  <a:pt x="28112" y="64503"/>
                                </a:lnTo>
                                <a:lnTo>
                                  <a:pt x="28112" y="72936"/>
                                </a:lnTo>
                                <a:lnTo>
                                  <a:pt x="13" y="72936"/>
                                </a:lnTo>
                                <a:lnTo>
                                  <a:pt x="0" y="0"/>
                                </a:lnTo>
                                <a:close/>
                              </a:path>
                            </a:pathLst>
                          </a:custGeom>
                          <a:solidFill>
                            <a:srgbClr val="221f1f"/>
                          </a:solidFill>
                          <a:ln w="0">
                            <a:noFill/>
                          </a:ln>
                        </wps:spPr>
                        <wps:style>
                          <a:lnRef idx="0"/>
                          <a:fillRef idx="0"/>
                          <a:effectRef idx="0"/>
                          <a:fontRef idx="minor"/>
                        </wps:style>
                        <wps:bodyPr/>
                      </wps:wsp>
                      <wps:wsp>
                        <wps:cNvSpPr/>
                        <wps:spPr>
                          <a:xfrm>
                            <a:off x="3255480" y="6336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8" h="72936">
                                <a:moveTo>
                                  <a:pt x="0" y="0"/>
                                </a:moveTo>
                                <a:lnTo>
                                  <a:pt x="3930" y="0"/>
                                </a:lnTo>
                                <a:cubicBezTo>
                                  <a:pt x="10166" y="0"/>
                                  <a:pt x="15182" y="1588"/>
                                  <a:pt x="18967" y="4788"/>
                                </a:cubicBezTo>
                                <a:cubicBezTo>
                                  <a:pt x="22777" y="7975"/>
                                  <a:pt x="24682" y="12192"/>
                                  <a:pt x="24682" y="17412"/>
                                </a:cubicBezTo>
                                <a:cubicBezTo>
                                  <a:pt x="24682" y="23469"/>
                                  <a:pt x="22434" y="28194"/>
                                  <a:pt x="17938" y="31597"/>
                                </a:cubicBezTo>
                                <a:cubicBezTo>
                                  <a:pt x="16910" y="32385"/>
                                  <a:pt x="15805" y="33071"/>
                                  <a:pt x="14611" y="33630"/>
                                </a:cubicBezTo>
                                <a:cubicBezTo>
                                  <a:pt x="17024" y="34493"/>
                                  <a:pt x="19132" y="35573"/>
                                  <a:pt x="20910" y="36855"/>
                                </a:cubicBezTo>
                                <a:cubicBezTo>
                                  <a:pt x="25660" y="40335"/>
                                  <a:pt x="28048" y="45136"/>
                                  <a:pt x="28048" y="51308"/>
                                </a:cubicBezTo>
                                <a:cubicBezTo>
                                  <a:pt x="28048" y="58077"/>
                                  <a:pt x="25736" y="63373"/>
                                  <a:pt x="21075" y="67208"/>
                                </a:cubicBezTo>
                                <a:cubicBezTo>
                                  <a:pt x="16440" y="71018"/>
                                  <a:pt x="9988" y="72936"/>
                                  <a:pt x="1720" y="72936"/>
                                </a:cubicBezTo>
                                <a:lnTo>
                                  <a:pt x="0" y="72936"/>
                                </a:lnTo>
                                <a:lnTo>
                                  <a:pt x="0" y="64503"/>
                                </a:lnTo>
                                <a:lnTo>
                                  <a:pt x="1860" y="64503"/>
                                </a:lnTo>
                                <a:cubicBezTo>
                                  <a:pt x="7512" y="64503"/>
                                  <a:pt x="11665" y="63411"/>
                                  <a:pt x="14281" y="61227"/>
                                </a:cubicBezTo>
                                <a:cubicBezTo>
                                  <a:pt x="16910" y="59042"/>
                                  <a:pt x="18231" y="55600"/>
                                  <a:pt x="18231" y="50902"/>
                                </a:cubicBezTo>
                                <a:cubicBezTo>
                                  <a:pt x="18231" y="46799"/>
                                  <a:pt x="16859" y="43802"/>
                                  <a:pt x="14116" y="41897"/>
                                </a:cubicBezTo>
                                <a:cubicBezTo>
                                  <a:pt x="11373" y="39992"/>
                                  <a:pt x="7055" y="39052"/>
                                  <a:pt x="1162" y="39052"/>
                                </a:cubicBezTo>
                                <a:lnTo>
                                  <a:pt x="0" y="39052"/>
                                </a:lnTo>
                                <a:lnTo>
                                  <a:pt x="0" y="30912"/>
                                </a:lnTo>
                                <a:lnTo>
                                  <a:pt x="11131" y="28156"/>
                                </a:lnTo>
                                <a:cubicBezTo>
                                  <a:pt x="13620" y="26213"/>
                                  <a:pt x="14852" y="23165"/>
                                  <a:pt x="14852" y="18999"/>
                                </a:cubicBezTo>
                                <a:cubicBezTo>
                                  <a:pt x="14852" y="15354"/>
                                  <a:pt x="13722" y="12687"/>
                                  <a:pt x="11436" y="10985"/>
                                </a:cubicBezTo>
                                <a:cubicBezTo>
                                  <a:pt x="9150" y="9284"/>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3292560" y="63108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77" h="76899">
                                <a:moveTo>
                                  <a:pt x="28943" y="0"/>
                                </a:moveTo>
                                <a:cubicBezTo>
                                  <a:pt x="37135" y="0"/>
                                  <a:pt x="43675" y="2057"/>
                                  <a:pt x="48526" y="6147"/>
                                </a:cubicBezTo>
                                <a:cubicBezTo>
                                  <a:pt x="53391" y="10249"/>
                                  <a:pt x="55981" y="15901"/>
                                  <a:pt x="56312" y="23114"/>
                                </a:cubicBezTo>
                                <a:lnTo>
                                  <a:pt x="47231" y="23114"/>
                                </a:lnTo>
                                <a:cubicBezTo>
                                  <a:pt x="46812" y="18529"/>
                                  <a:pt x="44996" y="14973"/>
                                  <a:pt x="41808" y="12484"/>
                                </a:cubicBezTo>
                                <a:cubicBezTo>
                                  <a:pt x="38608" y="9995"/>
                                  <a:pt x="34328" y="8738"/>
                                  <a:pt x="28943" y="8738"/>
                                </a:cubicBezTo>
                                <a:cubicBezTo>
                                  <a:pt x="23393" y="8738"/>
                                  <a:pt x="19164" y="9804"/>
                                  <a:pt x="16294" y="11963"/>
                                </a:cubicBezTo>
                                <a:cubicBezTo>
                                  <a:pt x="13436" y="14110"/>
                                  <a:pt x="11989" y="17259"/>
                                  <a:pt x="11989" y="21400"/>
                                </a:cubicBezTo>
                                <a:cubicBezTo>
                                  <a:pt x="11989" y="24206"/>
                                  <a:pt x="12941" y="26302"/>
                                  <a:pt x="14872" y="27686"/>
                                </a:cubicBezTo>
                                <a:cubicBezTo>
                                  <a:pt x="16789" y="29083"/>
                                  <a:pt x="20625" y="30455"/>
                                  <a:pt x="26416" y="31801"/>
                                </a:cubicBezTo>
                                <a:lnTo>
                                  <a:pt x="39103" y="34836"/>
                                </a:lnTo>
                                <a:cubicBezTo>
                                  <a:pt x="45910" y="36436"/>
                                  <a:pt x="50774" y="38849"/>
                                  <a:pt x="53683" y="42012"/>
                                </a:cubicBezTo>
                                <a:cubicBezTo>
                                  <a:pt x="56617" y="45161"/>
                                  <a:pt x="58077" y="49619"/>
                                  <a:pt x="58077" y="55372"/>
                                </a:cubicBezTo>
                                <a:cubicBezTo>
                                  <a:pt x="58077" y="61976"/>
                                  <a:pt x="55563" y="67221"/>
                                  <a:pt x="50559" y="71082"/>
                                </a:cubicBezTo>
                                <a:cubicBezTo>
                                  <a:pt x="45542" y="74968"/>
                                  <a:pt x="38760" y="76899"/>
                                  <a:pt x="30188" y="76899"/>
                                </a:cubicBezTo>
                                <a:cubicBezTo>
                                  <a:pt x="20650" y="76899"/>
                                  <a:pt x="13221" y="74663"/>
                                  <a:pt x="7848" y="70206"/>
                                </a:cubicBezTo>
                                <a:cubicBezTo>
                                  <a:pt x="2616" y="65811"/>
                                  <a:pt x="13" y="59779"/>
                                  <a:pt x="0" y="52146"/>
                                </a:cubicBezTo>
                                <a:lnTo>
                                  <a:pt x="0" y="51600"/>
                                </a:lnTo>
                                <a:lnTo>
                                  <a:pt x="9080" y="51600"/>
                                </a:lnTo>
                                <a:cubicBezTo>
                                  <a:pt x="9258" y="56883"/>
                                  <a:pt x="11163" y="60960"/>
                                  <a:pt x="14846" y="63843"/>
                                </a:cubicBezTo>
                                <a:cubicBezTo>
                                  <a:pt x="18517" y="66726"/>
                                  <a:pt x="23635" y="68161"/>
                                  <a:pt x="30188" y="68161"/>
                                </a:cubicBezTo>
                                <a:cubicBezTo>
                                  <a:pt x="36246" y="68161"/>
                                  <a:pt x="40830" y="67107"/>
                                  <a:pt x="43980" y="65024"/>
                                </a:cubicBezTo>
                                <a:cubicBezTo>
                                  <a:pt x="47130" y="62941"/>
                                  <a:pt x="48692" y="59893"/>
                                  <a:pt x="48692" y="55867"/>
                                </a:cubicBezTo>
                                <a:cubicBezTo>
                                  <a:pt x="48692" y="52362"/>
                                  <a:pt x="47663" y="49746"/>
                                  <a:pt x="45593" y="48082"/>
                                </a:cubicBezTo>
                                <a:cubicBezTo>
                                  <a:pt x="43548" y="46419"/>
                                  <a:pt x="39408" y="44844"/>
                                  <a:pt x="33172" y="43345"/>
                                </a:cubicBezTo>
                                <a:lnTo>
                                  <a:pt x="20460" y="40335"/>
                                </a:lnTo>
                                <a:cubicBezTo>
                                  <a:pt x="14046" y="38824"/>
                                  <a:pt x="9449" y="36703"/>
                                  <a:pt x="6705" y="33998"/>
                                </a:cubicBezTo>
                                <a:cubicBezTo>
                                  <a:pt x="3988" y="31280"/>
                                  <a:pt x="2603" y="27521"/>
                                  <a:pt x="2603" y="22733"/>
                                </a:cubicBezTo>
                                <a:cubicBezTo>
                                  <a:pt x="2603" y="15761"/>
                                  <a:pt x="4978" y="10224"/>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357360" y="6336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936">
                                <a:moveTo>
                                  <a:pt x="59182" y="0"/>
                                </a:moveTo>
                                <a:lnTo>
                                  <a:pt x="59182" y="8738"/>
                                </a:lnTo>
                                <a:lnTo>
                                  <a:pt x="34531" y="8738"/>
                                </a:lnTo>
                                <a:lnTo>
                                  <a:pt x="34544" y="72936"/>
                                </a:lnTo>
                                <a:lnTo>
                                  <a:pt x="24663" y="72936"/>
                                </a:lnTo>
                                <a:lnTo>
                                  <a:pt x="24650" y="8738"/>
                                </a:lnTo>
                                <a:lnTo>
                                  <a:pt x="0" y="8750"/>
                                </a:lnTo>
                                <a:lnTo>
                                  <a:pt x="0" y="13"/>
                                </a:lnTo>
                                <a:lnTo>
                                  <a:pt x="59182" y="0"/>
                                </a:lnTo>
                                <a:close/>
                              </a:path>
                            </a:pathLst>
                          </a:custGeom>
                          <a:solidFill>
                            <a:srgbClr val="221f1f"/>
                          </a:solidFill>
                          <a:ln w="0">
                            <a:noFill/>
                          </a:ln>
                        </wps:spPr>
                        <wps:style>
                          <a:lnRef idx="0"/>
                          <a:fillRef idx="0"/>
                          <a:effectRef idx="0"/>
                          <a:fontRef idx="minor"/>
                        </wps:style>
                        <wps:bodyPr/>
                      </wps:wsp>
                      <wps:wsp>
                        <wps:cNvSpPr/>
                        <wps:spPr>
                          <a:xfrm>
                            <a:off x="3426480" y="63360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936">
                                <a:moveTo>
                                  <a:pt x="0" y="0"/>
                                </a:moveTo>
                                <a:lnTo>
                                  <a:pt x="28677" y="0"/>
                                </a:lnTo>
                                <a:lnTo>
                                  <a:pt x="28677" y="8280"/>
                                </a:lnTo>
                                <a:lnTo>
                                  <a:pt x="9881" y="8280"/>
                                </a:lnTo>
                                <a:lnTo>
                                  <a:pt x="9881" y="32944"/>
                                </a:lnTo>
                                <a:lnTo>
                                  <a:pt x="28677" y="32934"/>
                                </a:lnTo>
                                <a:lnTo>
                                  <a:pt x="28677" y="41478"/>
                                </a:lnTo>
                                <a:lnTo>
                                  <a:pt x="9881" y="41478"/>
                                </a:lnTo>
                                <a:lnTo>
                                  <a:pt x="9881" y="72936"/>
                                </a:lnTo>
                                <a:lnTo>
                                  <a:pt x="13" y="72936"/>
                                </a:lnTo>
                                <a:lnTo>
                                  <a:pt x="0" y="0"/>
                                </a:lnTo>
                                <a:close/>
                              </a:path>
                            </a:pathLst>
                          </a:custGeom>
                          <a:solidFill>
                            <a:srgbClr val="221f1f"/>
                          </a:solidFill>
                          <a:ln w="0">
                            <a:noFill/>
                          </a:ln>
                        </wps:spPr>
                        <wps:style>
                          <a:lnRef idx="0"/>
                          <a:fillRef idx="0"/>
                          <a:effectRef idx="0"/>
                          <a:fontRef idx="minor"/>
                        </wps:style>
                        <wps:bodyPr/>
                      </wps:wsp>
                      <wps:wsp>
                        <wps:cNvSpPr/>
                        <wps:spPr>
                          <a:xfrm>
                            <a:off x="3454920" y="6336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85">
                                <a:moveTo>
                                  <a:pt x="0" y="0"/>
                                </a:moveTo>
                                <a:lnTo>
                                  <a:pt x="5258" y="0"/>
                                </a:lnTo>
                                <a:cubicBezTo>
                                  <a:pt x="13005" y="0"/>
                                  <a:pt x="18885" y="1676"/>
                                  <a:pt x="22924" y="5029"/>
                                </a:cubicBezTo>
                                <a:cubicBezTo>
                                  <a:pt x="26962" y="8395"/>
                                  <a:pt x="28969" y="13309"/>
                                  <a:pt x="28969" y="19799"/>
                                </a:cubicBezTo>
                                <a:cubicBezTo>
                                  <a:pt x="28982" y="26175"/>
                                  <a:pt x="26873" y="31179"/>
                                  <a:pt x="22670" y="34760"/>
                                </a:cubicBezTo>
                                <a:cubicBezTo>
                                  <a:pt x="21616" y="35662"/>
                                  <a:pt x="20472" y="36462"/>
                                  <a:pt x="19253" y="37148"/>
                                </a:cubicBezTo>
                                <a:lnTo>
                                  <a:pt x="20879" y="37947"/>
                                </a:lnTo>
                                <a:cubicBezTo>
                                  <a:pt x="25324" y="40488"/>
                                  <a:pt x="27623" y="44767"/>
                                  <a:pt x="27788" y="50800"/>
                                </a:cubicBezTo>
                                <a:lnTo>
                                  <a:pt x="28182" y="64097"/>
                                </a:lnTo>
                                <a:cubicBezTo>
                                  <a:pt x="28258" y="66269"/>
                                  <a:pt x="28537" y="67843"/>
                                  <a:pt x="29032" y="68796"/>
                                </a:cubicBezTo>
                                <a:cubicBezTo>
                                  <a:pt x="29528" y="69761"/>
                                  <a:pt x="30493" y="70587"/>
                                  <a:pt x="31915" y="71285"/>
                                </a:cubicBezTo>
                                <a:lnTo>
                                  <a:pt x="31915" y="72872"/>
                                </a:lnTo>
                                <a:lnTo>
                                  <a:pt x="19774" y="72885"/>
                                </a:lnTo>
                                <a:cubicBezTo>
                                  <a:pt x="19495" y="72288"/>
                                  <a:pt x="19241" y="70726"/>
                                  <a:pt x="18974" y="68224"/>
                                </a:cubicBezTo>
                                <a:cubicBezTo>
                                  <a:pt x="18720" y="65697"/>
                                  <a:pt x="18517" y="62903"/>
                                  <a:pt x="18377" y="59817"/>
                                </a:cubicBezTo>
                                <a:lnTo>
                                  <a:pt x="18161" y="54064"/>
                                </a:lnTo>
                                <a:cubicBezTo>
                                  <a:pt x="18021" y="49543"/>
                                  <a:pt x="16916" y="46317"/>
                                  <a:pt x="14834" y="44361"/>
                                </a:cubicBezTo>
                                <a:cubicBezTo>
                                  <a:pt x="12751" y="42431"/>
                                  <a:pt x="9347" y="41465"/>
                                  <a:pt x="4623" y="41478"/>
                                </a:cubicBezTo>
                                <a:lnTo>
                                  <a:pt x="0" y="41478"/>
                                </a:lnTo>
                                <a:lnTo>
                                  <a:pt x="0" y="32934"/>
                                </a:lnTo>
                                <a:lnTo>
                                  <a:pt x="5601" y="32931"/>
                                </a:lnTo>
                                <a:cubicBezTo>
                                  <a:pt x="10160" y="32931"/>
                                  <a:pt x="13513" y="31940"/>
                                  <a:pt x="15634" y="29934"/>
                                </a:cubicBezTo>
                                <a:cubicBezTo>
                                  <a:pt x="17755" y="27940"/>
                                  <a:pt x="18796" y="24778"/>
                                  <a:pt x="18796" y="20434"/>
                                </a:cubicBezTo>
                                <a:cubicBezTo>
                                  <a:pt x="18796" y="16243"/>
                                  <a:pt x="17678" y="13157"/>
                                  <a:pt x="15443" y="11214"/>
                                </a:cubicBezTo>
                                <a:cubicBezTo>
                                  <a:pt x="13221" y="9258"/>
                                  <a:pt x="9690" y="8280"/>
                                  <a:pt x="4852" y="8280"/>
                                </a:cubicBezTo>
                                <a:lnTo>
                                  <a:pt x="0" y="8280"/>
                                </a:lnTo>
                                <a:lnTo>
                                  <a:pt x="0" y="0"/>
                                </a:lnTo>
                                <a:close/>
                              </a:path>
                            </a:pathLst>
                          </a:custGeom>
                          <a:solidFill>
                            <a:srgbClr val="221f1f"/>
                          </a:solidFill>
                          <a:ln w="0">
                            <a:noFill/>
                          </a:ln>
                        </wps:spPr>
                        <wps:style>
                          <a:lnRef idx="0"/>
                          <a:fillRef idx="0"/>
                          <a:effectRef idx="0"/>
                          <a:fontRef idx="minor"/>
                        </wps:style>
                        <wps:bodyPr/>
                      </wps:wsp>
                      <wps:wsp>
                        <wps:cNvSpPr/>
                        <wps:spPr>
                          <a:xfrm>
                            <a:off x="3492360" y="6336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936">
                                <a:moveTo>
                                  <a:pt x="27521" y="0"/>
                                </a:moveTo>
                                <a:lnTo>
                                  <a:pt x="32455" y="0"/>
                                </a:lnTo>
                                <a:lnTo>
                                  <a:pt x="32455" y="11402"/>
                                </a:lnTo>
                                <a:lnTo>
                                  <a:pt x="20981" y="43066"/>
                                </a:lnTo>
                                <a:lnTo>
                                  <a:pt x="32455" y="43066"/>
                                </a:lnTo>
                                <a:lnTo>
                                  <a:pt x="32455" y="51803"/>
                                </a:lnTo>
                                <a:lnTo>
                                  <a:pt x="17843" y="51803"/>
                                </a:lnTo>
                                <a:lnTo>
                                  <a:pt x="10173" y="72936"/>
                                </a:lnTo>
                                <a:lnTo>
                                  <a:pt x="0" y="72936"/>
                                </a:lnTo>
                                <a:lnTo>
                                  <a:pt x="27521" y="0"/>
                                </a:lnTo>
                                <a:close/>
                              </a:path>
                            </a:pathLst>
                          </a:custGeom>
                          <a:solidFill>
                            <a:srgbClr val="221f1f"/>
                          </a:solidFill>
                          <a:ln w="0">
                            <a:noFill/>
                          </a:ln>
                        </wps:spPr>
                        <wps:style>
                          <a:lnRef idx="0"/>
                          <a:fillRef idx="0"/>
                          <a:effectRef idx="0"/>
                          <a:fontRef idx="minor"/>
                        </wps:style>
                        <wps:bodyPr/>
                      </wps:wsp>
                      <wps:wsp>
                        <wps:cNvSpPr/>
                        <wps:spPr>
                          <a:xfrm>
                            <a:off x="3524760" y="6336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923">
                                <a:moveTo>
                                  <a:pt x="0" y="0"/>
                                </a:moveTo>
                                <a:lnTo>
                                  <a:pt x="6331" y="0"/>
                                </a:lnTo>
                                <a:lnTo>
                                  <a:pt x="32544" y="72923"/>
                                </a:lnTo>
                                <a:lnTo>
                                  <a:pt x="21939" y="72923"/>
                                </a:lnTo>
                                <a:lnTo>
                                  <a:pt x="14497" y="51803"/>
                                </a:lnTo>
                                <a:lnTo>
                                  <a:pt x="0" y="51803"/>
                                </a:lnTo>
                                <a:lnTo>
                                  <a:pt x="0" y="43066"/>
                                </a:lnTo>
                                <a:lnTo>
                                  <a:pt x="11474" y="43066"/>
                                </a:lnTo>
                                <a:lnTo>
                                  <a:pt x="234" y="10755"/>
                                </a:lnTo>
                                <a:lnTo>
                                  <a:pt x="248" y="10719"/>
                                </a:lnTo>
                                <a:lnTo>
                                  <a:pt x="222" y="10719"/>
                                </a:lnTo>
                                <a:lnTo>
                                  <a:pt x="234" y="10755"/>
                                </a:lnTo>
                                <a:lnTo>
                                  <a:pt x="0" y="11402"/>
                                </a:lnTo>
                                <a:lnTo>
                                  <a:pt x="0" y="0"/>
                                </a:lnTo>
                                <a:close/>
                              </a:path>
                            </a:pathLst>
                          </a:custGeom>
                          <a:solidFill>
                            <a:srgbClr val="221f1f"/>
                          </a:solidFill>
                          <a:ln w="0">
                            <a:noFill/>
                          </a:ln>
                        </wps:spPr>
                        <wps:style>
                          <a:lnRef idx="0"/>
                          <a:fillRef idx="0"/>
                          <a:effectRef idx="0"/>
                          <a:fontRef idx="minor"/>
                        </wps:style>
                        <wps:bodyPr/>
                      </wps:wsp>
                      <wps:wsp>
                        <wps:cNvSpPr/>
                        <wps:spPr>
                          <a:xfrm>
                            <a:off x="3560400" y="6336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936">
                                <a:moveTo>
                                  <a:pt x="59182" y="0"/>
                                </a:moveTo>
                                <a:lnTo>
                                  <a:pt x="59182" y="8738"/>
                                </a:lnTo>
                                <a:lnTo>
                                  <a:pt x="34531" y="8738"/>
                                </a:lnTo>
                                <a:lnTo>
                                  <a:pt x="34544" y="72936"/>
                                </a:lnTo>
                                <a:lnTo>
                                  <a:pt x="24663" y="72936"/>
                                </a:lnTo>
                                <a:lnTo>
                                  <a:pt x="24650" y="8738"/>
                                </a:lnTo>
                                <a:lnTo>
                                  <a:pt x="0" y="8750"/>
                                </a:lnTo>
                                <a:lnTo>
                                  <a:pt x="0" y="13"/>
                                </a:lnTo>
                                <a:lnTo>
                                  <a:pt x="59182" y="0"/>
                                </a:lnTo>
                                <a:close/>
                              </a:path>
                            </a:pathLst>
                          </a:custGeom>
                          <a:solidFill>
                            <a:srgbClr val="221f1f"/>
                          </a:solidFill>
                          <a:ln w="0">
                            <a:noFill/>
                          </a:ln>
                        </wps:spPr>
                        <wps:style>
                          <a:lnRef idx="0"/>
                          <a:fillRef idx="0"/>
                          <a:effectRef idx="0"/>
                          <a:fontRef idx="minor"/>
                        </wps:style>
                        <wps:bodyPr/>
                      </wps:wsp>
                      <wps:wsp>
                        <wps:cNvSpPr/>
                        <wps:spPr>
                          <a:xfrm>
                            <a:off x="3629520" y="63360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936">
                                <a:moveTo>
                                  <a:pt x="53353" y="0"/>
                                </a:moveTo>
                                <a:lnTo>
                                  <a:pt x="53353" y="8738"/>
                                </a:lnTo>
                                <a:lnTo>
                                  <a:pt x="9881" y="8738"/>
                                </a:lnTo>
                                <a:lnTo>
                                  <a:pt x="9881" y="31013"/>
                                </a:lnTo>
                                <a:lnTo>
                                  <a:pt x="49581" y="31001"/>
                                </a:lnTo>
                                <a:lnTo>
                                  <a:pt x="49581" y="39738"/>
                                </a:lnTo>
                                <a:lnTo>
                                  <a:pt x="9881" y="39751"/>
                                </a:lnTo>
                                <a:lnTo>
                                  <a:pt x="9881" y="64198"/>
                                </a:lnTo>
                                <a:lnTo>
                                  <a:pt x="53899" y="64198"/>
                                </a:lnTo>
                                <a:lnTo>
                                  <a:pt x="53899" y="72923"/>
                                </a:lnTo>
                                <a:lnTo>
                                  <a:pt x="13" y="72936"/>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3143160" y="918720"/>
                            <a:ext cx="92160" cy="71640"/>
                          </a:xfrm>
                          <a:custGeom>
                            <a:avLst/>
                            <a:gdLst>
                              <a:gd name="textAreaLeft" fmla="*/ 0 w 52200"/>
                              <a:gd name="textAreaRight" fmla="*/ 52560 w 52200"/>
                              <a:gd name="textAreaTop" fmla="*/ 0 h 40680"/>
                              <a:gd name="textAreaBottom" fmla="*/ 41040 h 40680"/>
                            </a:gdLst>
                            <a:ahLst/>
                            <a:rect l="textAreaLeft" t="textAreaTop" r="textAreaRight" b="textAreaBottom"/>
                            <a:pathLst>
                              <a:path w="92634" h="72936">
                                <a:moveTo>
                                  <a:pt x="40729" y="0"/>
                                </a:moveTo>
                                <a:lnTo>
                                  <a:pt x="51854" y="0"/>
                                </a:lnTo>
                                <a:lnTo>
                                  <a:pt x="67170" y="57353"/>
                                </a:lnTo>
                                <a:cubicBezTo>
                                  <a:pt x="67437" y="58255"/>
                                  <a:pt x="67666" y="59169"/>
                                  <a:pt x="67818" y="60084"/>
                                </a:cubicBezTo>
                                <a:cubicBezTo>
                                  <a:pt x="67983" y="61011"/>
                                  <a:pt x="68072" y="61684"/>
                                  <a:pt x="68072" y="62103"/>
                                </a:cubicBezTo>
                                <a:cubicBezTo>
                                  <a:pt x="68072" y="61760"/>
                                  <a:pt x="68135" y="61112"/>
                                  <a:pt x="68288" y="60172"/>
                                </a:cubicBezTo>
                                <a:cubicBezTo>
                                  <a:pt x="68440" y="59245"/>
                                  <a:pt x="68631" y="58318"/>
                                  <a:pt x="68859" y="57353"/>
                                </a:cubicBezTo>
                                <a:lnTo>
                                  <a:pt x="82017" y="0"/>
                                </a:lnTo>
                                <a:lnTo>
                                  <a:pt x="92634" y="0"/>
                                </a:lnTo>
                                <a:lnTo>
                                  <a:pt x="73546" y="72923"/>
                                </a:lnTo>
                                <a:lnTo>
                                  <a:pt x="68225" y="72936"/>
                                </a:lnTo>
                                <a:lnTo>
                                  <a:pt x="62929" y="72936"/>
                                </a:lnTo>
                                <a:lnTo>
                                  <a:pt x="47079" y="16535"/>
                                </a:lnTo>
                                <a:cubicBezTo>
                                  <a:pt x="46812" y="15570"/>
                                  <a:pt x="46596" y="14618"/>
                                  <a:pt x="46393" y="13703"/>
                                </a:cubicBezTo>
                                <a:cubicBezTo>
                                  <a:pt x="46190" y="12776"/>
                                  <a:pt x="46088" y="12129"/>
                                  <a:pt x="46088" y="11760"/>
                                </a:cubicBezTo>
                                <a:cubicBezTo>
                                  <a:pt x="46088" y="12192"/>
                                  <a:pt x="46000" y="12852"/>
                                  <a:pt x="45822" y="13767"/>
                                </a:cubicBezTo>
                                <a:cubicBezTo>
                                  <a:pt x="45682" y="14681"/>
                                  <a:pt x="45453" y="15596"/>
                                  <a:pt x="45187" y="16535"/>
                                </a:cubicBezTo>
                                <a:lnTo>
                                  <a:pt x="29731" y="72936"/>
                                </a:lnTo>
                                <a:lnTo>
                                  <a:pt x="19114" y="72936"/>
                                </a:lnTo>
                                <a:lnTo>
                                  <a:pt x="0" y="13"/>
                                </a:lnTo>
                                <a:lnTo>
                                  <a:pt x="10668" y="13"/>
                                </a:lnTo>
                                <a:lnTo>
                                  <a:pt x="23685" y="57658"/>
                                </a:lnTo>
                                <a:cubicBezTo>
                                  <a:pt x="23902" y="58610"/>
                                  <a:pt x="24092" y="59525"/>
                                  <a:pt x="24244" y="60401"/>
                                </a:cubicBezTo>
                                <a:cubicBezTo>
                                  <a:pt x="24397" y="61290"/>
                                  <a:pt x="24460" y="61913"/>
                                  <a:pt x="24460" y="62268"/>
                                </a:cubicBezTo>
                                <a:cubicBezTo>
                                  <a:pt x="24460" y="61849"/>
                                  <a:pt x="24549" y="61189"/>
                                  <a:pt x="24714" y="60287"/>
                                </a:cubicBezTo>
                                <a:cubicBezTo>
                                  <a:pt x="24892" y="59385"/>
                                  <a:pt x="25070" y="58509"/>
                                  <a:pt x="25311" y="57658"/>
                                </a:cubicBezTo>
                                <a:lnTo>
                                  <a:pt x="40729" y="0"/>
                                </a:lnTo>
                                <a:close/>
                              </a:path>
                            </a:pathLst>
                          </a:custGeom>
                          <a:solidFill>
                            <a:srgbClr val="221f1f"/>
                          </a:solidFill>
                          <a:ln w="0">
                            <a:noFill/>
                          </a:ln>
                        </wps:spPr>
                        <wps:style>
                          <a:lnRef idx="0"/>
                          <a:fillRef idx="0"/>
                          <a:effectRef idx="0"/>
                          <a:fontRef idx="minor"/>
                        </wps:style>
                        <wps:bodyPr/>
                      </wps:wsp>
                      <wps:wsp>
                        <wps:cNvSpPr/>
                        <wps:spPr>
                          <a:xfrm>
                            <a:off x="3239280" y="918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936">
                                <a:moveTo>
                                  <a:pt x="27521" y="0"/>
                                </a:moveTo>
                                <a:lnTo>
                                  <a:pt x="32455" y="0"/>
                                </a:lnTo>
                                <a:lnTo>
                                  <a:pt x="32455" y="11402"/>
                                </a:lnTo>
                                <a:lnTo>
                                  <a:pt x="20981" y="43066"/>
                                </a:lnTo>
                                <a:lnTo>
                                  <a:pt x="32455" y="43066"/>
                                </a:lnTo>
                                <a:lnTo>
                                  <a:pt x="32455" y="51803"/>
                                </a:lnTo>
                                <a:lnTo>
                                  <a:pt x="17843" y="51803"/>
                                </a:lnTo>
                                <a:lnTo>
                                  <a:pt x="10173" y="72936"/>
                                </a:lnTo>
                                <a:lnTo>
                                  <a:pt x="0" y="72936"/>
                                </a:lnTo>
                                <a:lnTo>
                                  <a:pt x="27521" y="0"/>
                                </a:lnTo>
                                <a:close/>
                              </a:path>
                            </a:pathLst>
                          </a:custGeom>
                          <a:solidFill>
                            <a:srgbClr val="221f1f"/>
                          </a:solidFill>
                          <a:ln w="0">
                            <a:noFill/>
                          </a:ln>
                        </wps:spPr>
                        <wps:style>
                          <a:lnRef idx="0"/>
                          <a:fillRef idx="0"/>
                          <a:effectRef idx="0"/>
                          <a:fontRef idx="minor"/>
                        </wps:style>
                        <wps:bodyPr/>
                      </wps:wsp>
                      <wps:wsp>
                        <wps:cNvSpPr/>
                        <wps:spPr>
                          <a:xfrm>
                            <a:off x="3271680" y="918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923">
                                <a:moveTo>
                                  <a:pt x="0" y="0"/>
                                </a:moveTo>
                                <a:lnTo>
                                  <a:pt x="6331" y="0"/>
                                </a:lnTo>
                                <a:lnTo>
                                  <a:pt x="32544" y="72923"/>
                                </a:lnTo>
                                <a:lnTo>
                                  <a:pt x="21939" y="72923"/>
                                </a:lnTo>
                                <a:lnTo>
                                  <a:pt x="14497" y="51803"/>
                                </a:lnTo>
                                <a:lnTo>
                                  <a:pt x="0" y="51803"/>
                                </a:lnTo>
                                <a:lnTo>
                                  <a:pt x="0" y="43066"/>
                                </a:lnTo>
                                <a:lnTo>
                                  <a:pt x="11474" y="43066"/>
                                </a:lnTo>
                                <a:lnTo>
                                  <a:pt x="234" y="10755"/>
                                </a:lnTo>
                                <a:lnTo>
                                  <a:pt x="248" y="10719"/>
                                </a:lnTo>
                                <a:lnTo>
                                  <a:pt x="222" y="10719"/>
                                </a:lnTo>
                                <a:lnTo>
                                  <a:pt x="234" y="10755"/>
                                </a:lnTo>
                                <a:lnTo>
                                  <a:pt x="0" y="11402"/>
                                </a:lnTo>
                                <a:lnTo>
                                  <a:pt x="0" y="0"/>
                                </a:lnTo>
                                <a:close/>
                              </a:path>
                            </a:pathLst>
                          </a:custGeom>
                          <a:solidFill>
                            <a:srgbClr val="221f1f"/>
                          </a:solidFill>
                          <a:ln w="0">
                            <a:noFill/>
                          </a:ln>
                        </wps:spPr>
                        <wps:style>
                          <a:lnRef idx="0"/>
                          <a:fillRef idx="0"/>
                          <a:effectRef idx="0"/>
                          <a:fontRef idx="minor"/>
                        </wps:style>
                        <wps:bodyPr/>
                      </wps:wsp>
                      <wps:wsp>
                        <wps:cNvSpPr/>
                        <wps:spPr>
                          <a:xfrm>
                            <a:off x="3314160" y="918720"/>
                            <a:ext cx="50040" cy="71640"/>
                          </a:xfrm>
                          <a:custGeom>
                            <a:avLst/>
                            <a:gdLst>
                              <a:gd name="textAreaLeft" fmla="*/ 0 w 28440"/>
                              <a:gd name="textAreaRight" fmla="*/ 28800 w 28440"/>
                              <a:gd name="textAreaTop" fmla="*/ 0 h 40680"/>
                              <a:gd name="textAreaBottom" fmla="*/ 41040 h 40680"/>
                            </a:gdLst>
                            <a:ahLst/>
                            <a:rect l="textAreaLeft" t="textAreaTop" r="textAreaRight" b="textAreaBottom"/>
                            <a:pathLst>
                              <a:path w="50508" h="72936">
                                <a:moveTo>
                                  <a:pt x="0" y="0"/>
                                </a:moveTo>
                                <a:lnTo>
                                  <a:pt x="50495" y="0"/>
                                </a:lnTo>
                                <a:lnTo>
                                  <a:pt x="50495" y="4369"/>
                                </a:lnTo>
                                <a:lnTo>
                                  <a:pt x="50508" y="8738"/>
                                </a:lnTo>
                                <a:lnTo>
                                  <a:pt x="9881" y="8738"/>
                                </a:lnTo>
                                <a:lnTo>
                                  <a:pt x="9881" y="31013"/>
                                </a:lnTo>
                                <a:lnTo>
                                  <a:pt x="45441" y="31001"/>
                                </a:lnTo>
                                <a:lnTo>
                                  <a:pt x="45441" y="39738"/>
                                </a:lnTo>
                                <a:lnTo>
                                  <a:pt x="9881" y="39751"/>
                                </a:lnTo>
                                <a:lnTo>
                                  <a:pt x="9881" y="72936"/>
                                </a:lnTo>
                                <a:lnTo>
                                  <a:pt x="13" y="72936"/>
                                </a:lnTo>
                                <a:lnTo>
                                  <a:pt x="0" y="0"/>
                                </a:lnTo>
                                <a:close/>
                              </a:path>
                            </a:pathLst>
                          </a:custGeom>
                          <a:solidFill>
                            <a:srgbClr val="221f1f"/>
                          </a:solidFill>
                          <a:ln w="0">
                            <a:noFill/>
                          </a:ln>
                        </wps:spPr>
                        <wps:style>
                          <a:lnRef idx="0"/>
                          <a:fillRef idx="0"/>
                          <a:effectRef idx="0"/>
                          <a:fontRef idx="minor"/>
                        </wps:style>
                        <wps:bodyPr/>
                      </wps:wsp>
                      <wps:wsp>
                        <wps:cNvSpPr/>
                        <wps:spPr>
                          <a:xfrm>
                            <a:off x="3376440" y="91872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936">
                                <a:moveTo>
                                  <a:pt x="53353" y="0"/>
                                </a:moveTo>
                                <a:lnTo>
                                  <a:pt x="53353" y="8738"/>
                                </a:lnTo>
                                <a:lnTo>
                                  <a:pt x="9881" y="8738"/>
                                </a:lnTo>
                                <a:lnTo>
                                  <a:pt x="9881" y="31013"/>
                                </a:lnTo>
                                <a:lnTo>
                                  <a:pt x="49581" y="31001"/>
                                </a:lnTo>
                                <a:lnTo>
                                  <a:pt x="49581" y="39738"/>
                                </a:lnTo>
                                <a:lnTo>
                                  <a:pt x="9881" y="39751"/>
                                </a:lnTo>
                                <a:lnTo>
                                  <a:pt x="9881" y="64198"/>
                                </a:lnTo>
                                <a:lnTo>
                                  <a:pt x="53899" y="64198"/>
                                </a:lnTo>
                                <a:lnTo>
                                  <a:pt x="53899" y="72923"/>
                                </a:lnTo>
                                <a:lnTo>
                                  <a:pt x="13" y="72936"/>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3444120" y="9187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934">
                                <a:moveTo>
                                  <a:pt x="28677" y="0"/>
                                </a:moveTo>
                                <a:lnTo>
                                  <a:pt x="28677" y="8278"/>
                                </a:lnTo>
                                <a:lnTo>
                                  <a:pt x="9881" y="8278"/>
                                </a:lnTo>
                                <a:lnTo>
                                  <a:pt x="9881" y="32942"/>
                                </a:lnTo>
                                <a:lnTo>
                                  <a:pt x="28677" y="32932"/>
                                </a:lnTo>
                                <a:lnTo>
                                  <a:pt x="28677" y="41476"/>
                                </a:lnTo>
                                <a:lnTo>
                                  <a:pt x="9881" y="41476"/>
                                </a:lnTo>
                                <a:lnTo>
                                  <a:pt x="9881" y="72934"/>
                                </a:lnTo>
                                <a:lnTo>
                                  <a:pt x="13" y="72934"/>
                                </a:lnTo>
                                <a:lnTo>
                                  <a:pt x="0" y="11"/>
                                </a:lnTo>
                                <a:lnTo>
                                  <a:pt x="28677" y="0"/>
                                </a:lnTo>
                                <a:close/>
                              </a:path>
                            </a:pathLst>
                          </a:custGeom>
                          <a:solidFill>
                            <a:srgbClr val="221f1f"/>
                          </a:solidFill>
                          <a:ln w="0">
                            <a:noFill/>
                          </a:ln>
                        </wps:spPr>
                        <wps:style>
                          <a:lnRef idx="0"/>
                          <a:fillRef idx="0"/>
                          <a:effectRef idx="0"/>
                          <a:fontRef idx="minor"/>
                        </wps:style>
                        <wps:bodyPr/>
                      </wps:wsp>
                      <wps:wsp>
                        <wps:cNvSpPr/>
                        <wps:spPr>
                          <a:xfrm>
                            <a:off x="3472920" y="9187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85">
                                <a:moveTo>
                                  <a:pt x="5258" y="0"/>
                                </a:moveTo>
                                <a:cubicBezTo>
                                  <a:pt x="13005" y="0"/>
                                  <a:pt x="18885" y="1676"/>
                                  <a:pt x="22924" y="5029"/>
                                </a:cubicBezTo>
                                <a:cubicBezTo>
                                  <a:pt x="26962" y="8395"/>
                                  <a:pt x="28969" y="13309"/>
                                  <a:pt x="28969" y="19799"/>
                                </a:cubicBezTo>
                                <a:cubicBezTo>
                                  <a:pt x="28969" y="26175"/>
                                  <a:pt x="26873" y="31179"/>
                                  <a:pt x="22670" y="34760"/>
                                </a:cubicBezTo>
                                <a:cubicBezTo>
                                  <a:pt x="21616" y="35662"/>
                                  <a:pt x="20472" y="36462"/>
                                  <a:pt x="19253" y="37148"/>
                                </a:cubicBezTo>
                                <a:lnTo>
                                  <a:pt x="20879" y="37947"/>
                                </a:lnTo>
                                <a:cubicBezTo>
                                  <a:pt x="25324" y="40488"/>
                                  <a:pt x="27623" y="44767"/>
                                  <a:pt x="27788" y="50800"/>
                                </a:cubicBezTo>
                                <a:lnTo>
                                  <a:pt x="28182" y="64097"/>
                                </a:lnTo>
                                <a:cubicBezTo>
                                  <a:pt x="28258" y="66269"/>
                                  <a:pt x="28537" y="67843"/>
                                  <a:pt x="29032" y="68796"/>
                                </a:cubicBezTo>
                                <a:cubicBezTo>
                                  <a:pt x="29528" y="69761"/>
                                  <a:pt x="30493" y="70587"/>
                                  <a:pt x="31915" y="71285"/>
                                </a:cubicBezTo>
                                <a:lnTo>
                                  <a:pt x="31915" y="72872"/>
                                </a:lnTo>
                                <a:lnTo>
                                  <a:pt x="19774" y="72885"/>
                                </a:lnTo>
                                <a:cubicBezTo>
                                  <a:pt x="19495" y="72288"/>
                                  <a:pt x="19241" y="70726"/>
                                  <a:pt x="18974" y="68224"/>
                                </a:cubicBezTo>
                                <a:cubicBezTo>
                                  <a:pt x="18720" y="65697"/>
                                  <a:pt x="18517" y="62903"/>
                                  <a:pt x="18377" y="59817"/>
                                </a:cubicBezTo>
                                <a:lnTo>
                                  <a:pt x="18161" y="54064"/>
                                </a:lnTo>
                                <a:cubicBezTo>
                                  <a:pt x="18021" y="49543"/>
                                  <a:pt x="16916" y="46317"/>
                                  <a:pt x="14834" y="44361"/>
                                </a:cubicBezTo>
                                <a:cubicBezTo>
                                  <a:pt x="12751" y="42431"/>
                                  <a:pt x="9347" y="41478"/>
                                  <a:pt x="4623" y="41478"/>
                                </a:cubicBezTo>
                                <a:lnTo>
                                  <a:pt x="0" y="41478"/>
                                </a:lnTo>
                                <a:lnTo>
                                  <a:pt x="0" y="32934"/>
                                </a:lnTo>
                                <a:lnTo>
                                  <a:pt x="5601" y="32931"/>
                                </a:lnTo>
                                <a:cubicBezTo>
                                  <a:pt x="10160" y="32931"/>
                                  <a:pt x="13513" y="31940"/>
                                  <a:pt x="15634" y="29934"/>
                                </a:cubicBezTo>
                                <a:cubicBezTo>
                                  <a:pt x="17755" y="27940"/>
                                  <a:pt x="18796" y="24778"/>
                                  <a:pt x="18796" y="20434"/>
                                </a:cubicBezTo>
                                <a:cubicBezTo>
                                  <a:pt x="18796" y="16243"/>
                                  <a:pt x="17678" y="13157"/>
                                  <a:pt x="15443" y="11214"/>
                                </a:cubicBezTo>
                                <a:cubicBezTo>
                                  <a:pt x="13221" y="9258"/>
                                  <a:pt x="9690" y="8280"/>
                                  <a:pt x="4852" y="8280"/>
                                </a:cubicBezTo>
                                <a:lnTo>
                                  <a:pt x="0" y="8280"/>
                                </a:lnTo>
                                <a:lnTo>
                                  <a:pt x="0" y="2"/>
                                </a:lnTo>
                                <a:lnTo>
                                  <a:pt x="5258" y="0"/>
                                </a:lnTo>
                                <a:close/>
                              </a:path>
                            </a:pathLst>
                          </a:custGeom>
                          <a:solidFill>
                            <a:srgbClr val="221f1f"/>
                          </a:solidFill>
                          <a:ln w="0">
                            <a:noFill/>
                          </a:ln>
                        </wps:spPr>
                        <wps:style>
                          <a:lnRef idx="0"/>
                          <a:fillRef idx="0"/>
                          <a:effectRef idx="0"/>
                          <a:fontRef idx="minor"/>
                        </wps:style>
                        <wps:bodyPr/>
                      </wps:wsp>
                      <wps:wsp>
                        <wps:cNvSpPr/>
                        <wps:spPr>
                          <a:xfrm>
                            <a:off x="3841920" y="651600"/>
                            <a:ext cx="172080" cy="720"/>
                          </a:xfrm>
                          <a:custGeom>
                            <a:avLst/>
                            <a:gdLst>
                              <a:gd name="textAreaLeft" fmla="*/ 0 w 97560"/>
                              <a:gd name="textAreaRight" fmla="*/ 97920 w 97560"/>
                              <a:gd name="textAreaTop" fmla="*/ 0 h 360"/>
                              <a:gd name="textAreaBottom" fmla="*/ 720 h 360"/>
                            </a:gdLst>
                            <a:ahLst/>
                            <a:rect l="textAreaLeft" t="textAreaTop" r="textAreaRight" b="textAreaBottom"/>
                            <a:pathLst>
                              <a:path w="172479" h="25">
                                <a:moveTo>
                                  <a:pt x="0" y="25"/>
                                </a:moveTo>
                                <a:lnTo>
                                  <a:pt x="172479" y="0"/>
                                </a:lnTo>
                              </a:path>
                            </a:pathLst>
                          </a:custGeom>
                          <a:noFill/>
                          <a:ln w="10080">
                            <a:solidFill>
                              <a:srgbClr val="221f1f"/>
                            </a:solidFill>
                            <a:miter/>
                          </a:ln>
                        </wps:spPr>
                        <wps:style>
                          <a:lnRef idx="0"/>
                          <a:fillRef idx="0"/>
                          <a:effectRef idx="0"/>
                          <a:fontRef idx="minor"/>
                        </wps:style>
                        <wps:bodyPr/>
                      </wps:wsp>
                      <wps:wsp>
                        <wps:cNvSpPr/>
                        <wps:spPr>
                          <a:xfrm>
                            <a:off x="3841920" y="740880"/>
                            <a:ext cx="172080" cy="720"/>
                          </a:xfrm>
                          <a:custGeom>
                            <a:avLst/>
                            <a:gdLst>
                              <a:gd name="textAreaLeft" fmla="*/ 0 w 97560"/>
                              <a:gd name="textAreaRight" fmla="*/ 97920 w 97560"/>
                              <a:gd name="textAreaTop" fmla="*/ 0 h 360"/>
                              <a:gd name="textAreaBottom" fmla="*/ 720 h 360"/>
                            </a:gdLst>
                            <a:ahLst/>
                            <a:rect l="textAreaLeft" t="textAreaTop" r="textAreaRight" b="textAreaBottom"/>
                            <a:pathLst>
                              <a:path w="172479" h="25">
                                <a:moveTo>
                                  <a:pt x="0" y="25"/>
                                </a:moveTo>
                                <a:lnTo>
                                  <a:pt x="172479" y="0"/>
                                </a:lnTo>
                              </a:path>
                            </a:pathLst>
                          </a:custGeom>
                          <a:noFill/>
                          <a:ln w="10080">
                            <a:solidFill>
                              <a:srgbClr val="221f1f"/>
                            </a:solidFill>
                            <a:miter/>
                          </a:ln>
                        </wps:spPr>
                        <wps:style>
                          <a:lnRef idx="0"/>
                          <a:fillRef idx="0"/>
                          <a:effectRef idx="0"/>
                          <a:fontRef idx="minor"/>
                        </wps:style>
                        <wps:bodyPr/>
                      </wps:wsp>
                      <wps:wsp>
                        <wps:cNvSpPr/>
                        <wps:spPr>
                          <a:xfrm>
                            <a:off x="3918600" y="487800"/>
                            <a:ext cx="720" cy="103680"/>
                          </a:xfrm>
                          <a:custGeom>
                            <a:avLst/>
                            <a:gdLst>
                              <a:gd name="textAreaLeft" fmla="*/ 0 w 360"/>
                              <a:gd name="textAreaRight" fmla="*/ 720 w 360"/>
                              <a:gd name="textAreaTop" fmla="*/ 0 h 58680"/>
                              <a:gd name="textAreaBottom" fmla="*/ 59040 h 58680"/>
                            </a:gdLst>
                            <a:ahLst/>
                            <a:rect l="textAreaLeft" t="textAreaTop" r="textAreaRight" b="textAreaBottom"/>
                            <a:pathLst>
                              <a:path w="13" h="105143">
                                <a:moveTo>
                                  <a:pt x="13" y="105143"/>
                                </a:moveTo>
                                <a:lnTo>
                                  <a:pt x="0" y="0"/>
                                </a:lnTo>
                              </a:path>
                            </a:pathLst>
                          </a:custGeom>
                          <a:noFill/>
                          <a:ln w="10080">
                            <a:solidFill>
                              <a:srgbClr val="221f1f"/>
                            </a:solidFill>
                            <a:miter/>
                          </a:ln>
                        </wps:spPr>
                        <wps:style>
                          <a:lnRef idx="0"/>
                          <a:fillRef idx="0"/>
                          <a:effectRef idx="0"/>
                          <a:fontRef idx="minor"/>
                        </wps:style>
                        <wps:bodyPr/>
                      </wps:wsp>
                      <wps:wsp>
                        <wps:cNvSpPr/>
                        <wps:spPr>
                          <a:xfrm>
                            <a:off x="3884760" y="58680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29" h="60833">
                                <a:moveTo>
                                  <a:pt x="66929" y="0"/>
                                </a:moveTo>
                                <a:lnTo>
                                  <a:pt x="33477" y="60833"/>
                                </a:lnTo>
                                <a:lnTo>
                                  <a:pt x="0" y="13"/>
                                </a:lnTo>
                                <a:lnTo>
                                  <a:pt x="66929" y="0"/>
                                </a:lnTo>
                                <a:close/>
                              </a:path>
                            </a:pathLst>
                          </a:custGeom>
                          <a:solidFill>
                            <a:srgbClr val="221f1f"/>
                          </a:solidFill>
                          <a:ln w="0">
                            <a:noFill/>
                          </a:ln>
                        </wps:spPr>
                        <wps:style>
                          <a:lnRef idx="0"/>
                          <a:fillRef idx="0"/>
                          <a:effectRef idx="0"/>
                          <a:fontRef idx="minor"/>
                        </wps:style>
                        <wps:bodyPr/>
                      </wps:wsp>
                      <wps:wsp>
                        <wps:cNvSpPr/>
                        <wps:spPr>
                          <a:xfrm>
                            <a:off x="3918600" y="793800"/>
                            <a:ext cx="720" cy="103680"/>
                          </a:xfrm>
                          <a:custGeom>
                            <a:avLst/>
                            <a:gdLst>
                              <a:gd name="textAreaLeft" fmla="*/ 0 w 360"/>
                              <a:gd name="textAreaRight" fmla="*/ 720 w 360"/>
                              <a:gd name="textAreaTop" fmla="*/ 0 h 58680"/>
                              <a:gd name="textAreaBottom" fmla="*/ 59040 h 58680"/>
                            </a:gdLst>
                            <a:ahLst/>
                            <a:rect l="textAreaLeft" t="textAreaTop" r="textAreaRight" b="textAreaBottom"/>
                            <a:pathLst>
                              <a:path w="13" h="105143">
                                <a:moveTo>
                                  <a:pt x="0" y="0"/>
                                </a:moveTo>
                                <a:lnTo>
                                  <a:pt x="13" y="105143"/>
                                </a:lnTo>
                              </a:path>
                            </a:pathLst>
                          </a:custGeom>
                          <a:noFill/>
                          <a:ln w="10080">
                            <a:solidFill>
                              <a:srgbClr val="221f1f"/>
                            </a:solidFill>
                            <a:miter/>
                          </a:ln>
                        </wps:spPr>
                        <wps:style>
                          <a:lnRef idx="0"/>
                          <a:fillRef idx="0"/>
                          <a:effectRef idx="0"/>
                          <a:fontRef idx="minor"/>
                        </wps:style>
                        <wps:bodyPr/>
                      </wps:wsp>
                      <wps:wsp>
                        <wps:cNvSpPr/>
                        <wps:spPr>
                          <a:xfrm>
                            <a:off x="3884760" y="73908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29" h="60833">
                                <a:moveTo>
                                  <a:pt x="33452" y="0"/>
                                </a:moveTo>
                                <a:lnTo>
                                  <a:pt x="66929" y="60820"/>
                                </a:lnTo>
                                <a:lnTo>
                                  <a:pt x="0" y="60833"/>
                                </a:lnTo>
                                <a:lnTo>
                                  <a:pt x="33452" y="0"/>
                                </a:lnTo>
                                <a:close/>
                              </a:path>
                            </a:pathLst>
                          </a:custGeom>
                          <a:solidFill>
                            <a:srgbClr val="221f1f"/>
                          </a:solidFill>
                          <a:ln w="0">
                            <a:noFill/>
                          </a:ln>
                        </wps:spPr>
                        <wps:style>
                          <a:lnRef idx="0"/>
                          <a:fillRef idx="0"/>
                          <a:effectRef idx="0"/>
                          <a:fontRef idx="minor"/>
                        </wps:style>
                        <wps:bodyPr/>
                      </wps:wsp>
                      <wps:wsp>
                        <wps:cNvSpPr/>
                        <wps:spPr>
                          <a:xfrm>
                            <a:off x="2752560" y="210240"/>
                            <a:ext cx="720" cy="408240"/>
                          </a:xfrm>
                          <a:custGeom>
                            <a:avLst/>
                            <a:gdLst>
                              <a:gd name="textAreaLeft" fmla="*/ 0 w 360"/>
                              <a:gd name="textAreaRight" fmla="*/ 720 w 360"/>
                              <a:gd name="textAreaTop" fmla="*/ 0 h 231480"/>
                              <a:gd name="textAreaBottom" fmla="*/ 231840 h 231480"/>
                            </a:gdLst>
                            <a:ahLst/>
                            <a:rect l="textAreaLeft" t="textAreaTop" r="textAreaRight" b="textAreaBottom"/>
                            <a:pathLst>
                              <a:path w="51" h="412318">
                                <a:moveTo>
                                  <a:pt x="51" y="412318"/>
                                </a:moveTo>
                                <a:lnTo>
                                  <a:pt x="0" y="0"/>
                                </a:lnTo>
                              </a:path>
                            </a:pathLst>
                          </a:custGeom>
                          <a:noFill/>
                          <a:ln w="10080">
                            <a:solidFill>
                              <a:srgbClr val="221f1f"/>
                            </a:solidFill>
                            <a:miter/>
                          </a:ln>
                        </wps:spPr>
                        <wps:style>
                          <a:lnRef idx="0"/>
                          <a:fillRef idx="0"/>
                          <a:effectRef idx="0"/>
                          <a:fontRef idx="minor"/>
                        </wps:style>
                        <wps:bodyPr/>
                      </wps:wsp>
                      <wps:wsp>
                        <wps:cNvSpPr/>
                        <wps:spPr>
                          <a:xfrm>
                            <a:off x="3839760" y="210240"/>
                            <a:ext cx="720" cy="408240"/>
                          </a:xfrm>
                          <a:custGeom>
                            <a:avLst/>
                            <a:gdLst>
                              <a:gd name="textAreaLeft" fmla="*/ 0 w 360"/>
                              <a:gd name="textAreaRight" fmla="*/ 720 w 360"/>
                              <a:gd name="textAreaTop" fmla="*/ 0 h 231480"/>
                              <a:gd name="textAreaBottom" fmla="*/ 231840 h 231480"/>
                            </a:gdLst>
                            <a:ahLst/>
                            <a:rect l="textAreaLeft" t="textAreaTop" r="textAreaRight" b="textAreaBottom"/>
                            <a:pathLst>
                              <a:path w="51" h="412318">
                                <a:moveTo>
                                  <a:pt x="51" y="412318"/>
                                </a:moveTo>
                                <a:lnTo>
                                  <a:pt x="0" y="0"/>
                                </a:lnTo>
                              </a:path>
                            </a:pathLst>
                          </a:custGeom>
                          <a:noFill/>
                          <a:ln w="10080">
                            <a:solidFill>
                              <a:srgbClr val="221f1f"/>
                            </a:solidFill>
                            <a:miter/>
                          </a:ln>
                        </wps:spPr>
                        <wps:style>
                          <a:lnRef idx="0"/>
                          <a:fillRef idx="0"/>
                          <a:effectRef idx="0"/>
                          <a:fontRef idx="minor"/>
                        </wps:style>
                        <wps:bodyPr/>
                      </wps:wsp>
                      <wps:wsp>
                        <wps:cNvSpPr/>
                        <wps:spPr>
                          <a:xfrm>
                            <a:off x="2806560" y="262800"/>
                            <a:ext cx="969120" cy="720"/>
                          </a:xfrm>
                          <a:custGeom>
                            <a:avLst/>
                            <a:gdLst>
                              <a:gd name="textAreaLeft" fmla="*/ 0 w 549360"/>
                              <a:gd name="textAreaRight" fmla="*/ 549720 w 549360"/>
                              <a:gd name="textAreaTop" fmla="*/ 0 h 360"/>
                              <a:gd name="textAreaBottom" fmla="*/ 720 h 360"/>
                            </a:gdLst>
                            <a:ahLst/>
                            <a:rect l="textAreaLeft" t="textAreaTop" r="textAreaRight" b="textAreaBottom"/>
                            <a:pathLst>
                              <a:path w="969035" h="127">
                                <a:moveTo>
                                  <a:pt x="0" y="127"/>
                                </a:moveTo>
                                <a:lnTo>
                                  <a:pt x="969035" y="0"/>
                                </a:lnTo>
                              </a:path>
                            </a:pathLst>
                          </a:custGeom>
                          <a:noFill/>
                          <a:ln w="10080">
                            <a:solidFill>
                              <a:srgbClr val="221f1f"/>
                            </a:solidFill>
                            <a:miter/>
                          </a:ln>
                        </wps:spPr>
                        <wps:style>
                          <a:lnRef idx="0"/>
                          <a:fillRef idx="0"/>
                          <a:effectRef idx="0"/>
                          <a:fontRef idx="minor"/>
                        </wps:style>
                        <wps:bodyPr/>
                      </wps:wsp>
                      <wps:wsp>
                        <wps:cNvSpPr/>
                        <wps:spPr>
                          <a:xfrm>
                            <a:off x="2751480" y="230040"/>
                            <a:ext cx="60480" cy="65880"/>
                          </a:xfrm>
                          <a:custGeom>
                            <a:avLst/>
                            <a:gdLst>
                              <a:gd name="textAreaLeft" fmla="*/ 0 w 34200"/>
                              <a:gd name="textAreaRight" fmla="*/ 34560 w 34200"/>
                              <a:gd name="textAreaTop" fmla="*/ 0 h 37440"/>
                              <a:gd name="textAreaBottom" fmla="*/ 37800 h 37440"/>
                            </a:gdLst>
                            <a:ahLst/>
                            <a:rect l="textAreaLeft" t="textAreaTop" r="textAreaRight" b="textAreaBottom"/>
                            <a:pathLst>
                              <a:path w="60846" h="66916">
                                <a:moveTo>
                                  <a:pt x="60833" y="0"/>
                                </a:moveTo>
                                <a:lnTo>
                                  <a:pt x="60846" y="66916"/>
                                </a:lnTo>
                                <a:lnTo>
                                  <a:pt x="0" y="33464"/>
                                </a:lnTo>
                                <a:lnTo>
                                  <a:pt x="60833" y="0"/>
                                </a:lnTo>
                                <a:close/>
                              </a:path>
                            </a:pathLst>
                          </a:custGeom>
                          <a:solidFill>
                            <a:srgbClr val="221f1f"/>
                          </a:solidFill>
                          <a:ln w="0">
                            <a:noFill/>
                          </a:ln>
                        </wps:spPr>
                        <wps:style>
                          <a:lnRef idx="0"/>
                          <a:fillRef idx="0"/>
                          <a:effectRef idx="0"/>
                          <a:fontRef idx="minor"/>
                        </wps:style>
                        <wps:bodyPr/>
                      </wps:wsp>
                      <wps:wsp>
                        <wps:cNvSpPr/>
                        <wps:spPr>
                          <a:xfrm>
                            <a:off x="3770640" y="230040"/>
                            <a:ext cx="60480" cy="65880"/>
                          </a:xfrm>
                          <a:custGeom>
                            <a:avLst/>
                            <a:gdLst>
                              <a:gd name="textAreaLeft" fmla="*/ 0 w 34200"/>
                              <a:gd name="textAreaRight" fmla="*/ 34560 w 34200"/>
                              <a:gd name="textAreaTop" fmla="*/ 0 h 37440"/>
                              <a:gd name="textAreaBottom" fmla="*/ 37800 h 37440"/>
                            </a:gdLst>
                            <a:ahLst/>
                            <a:rect l="textAreaLeft" t="textAreaTop" r="textAreaRight" b="textAreaBottom"/>
                            <a:pathLst>
                              <a:path w="60846" h="66929">
                                <a:moveTo>
                                  <a:pt x="0" y="0"/>
                                </a:moveTo>
                                <a:lnTo>
                                  <a:pt x="60846" y="33452"/>
                                </a:lnTo>
                                <a:lnTo>
                                  <a:pt x="13" y="66929"/>
                                </a:lnTo>
                                <a:lnTo>
                                  <a:pt x="0" y="0"/>
                                </a:lnTo>
                                <a:close/>
                              </a:path>
                            </a:pathLst>
                          </a:custGeom>
                          <a:solidFill>
                            <a:srgbClr val="221f1f"/>
                          </a:solidFill>
                          <a:ln w="0">
                            <a:noFill/>
                          </a:ln>
                        </wps:spPr>
                        <wps:style>
                          <a:lnRef idx="0"/>
                          <a:fillRef idx="0"/>
                          <a:effectRef idx="0"/>
                          <a:fontRef idx="minor"/>
                        </wps:style>
                        <wps:bodyPr/>
                      </wps:wsp>
                      <wps:wsp>
                        <wps:cNvSpPr/>
                        <wps:spPr>
                          <a:xfrm>
                            <a:off x="3157200" y="149760"/>
                            <a:ext cx="50040" cy="76320"/>
                          </a:xfrm>
                          <a:custGeom>
                            <a:avLst/>
                            <a:gdLst>
                              <a:gd name="textAreaLeft" fmla="*/ 0 w 28440"/>
                              <a:gd name="textAreaRight" fmla="*/ 28800 w 28440"/>
                              <a:gd name="textAreaTop" fmla="*/ 0 h 43200"/>
                              <a:gd name="textAreaBottom" fmla="*/ 43560 h 43200"/>
                            </a:gdLst>
                            <a:ahLst/>
                            <a:rect l="textAreaLeft" t="textAreaTop" r="textAreaRight" b="textAreaBottom"/>
                            <a:pathLst>
                              <a:path w="50457" h="77191">
                                <a:moveTo>
                                  <a:pt x="24054" y="0"/>
                                </a:moveTo>
                                <a:cubicBezTo>
                                  <a:pt x="30264" y="0"/>
                                  <a:pt x="35370" y="1931"/>
                                  <a:pt x="39344" y="5753"/>
                                </a:cubicBezTo>
                                <a:cubicBezTo>
                                  <a:pt x="43281" y="9538"/>
                                  <a:pt x="45263" y="14440"/>
                                  <a:pt x="45263" y="20422"/>
                                </a:cubicBezTo>
                                <a:cubicBezTo>
                                  <a:pt x="45263" y="25794"/>
                                  <a:pt x="43281" y="31433"/>
                                  <a:pt x="39307" y="37338"/>
                                </a:cubicBezTo>
                                <a:cubicBezTo>
                                  <a:pt x="35344" y="43231"/>
                                  <a:pt x="27927" y="51600"/>
                                  <a:pt x="17031" y="62522"/>
                                </a:cubicBezTo>
                                <a:lnTo>
                                  <a:pt x="10998" y="68542"/>
                                </a:lnTo>
                                <a:lnTo>
                                  <a:pt x="37287" y="68542"/>
                                </a:lnTo>
                                <a:cubicBezTo>
                                  <a:pt x="40221" y="68542"/>
                                  <a:pt x="42392" y="68085"/>
                                  <a:pt x="43777" y="67170"/>
                                </a:cubicBezTo>
                                <a:cubicBezTo>
                                  <a:pt x="45174" y="66269"/>
                                  <a:pt x="46850" y="64199"/>
                                  <a:pt x="48832" y="60960"/>
                                </a:cubicBezTo>
                                <a:lnTo>
                                  <a:pt x="50457" y="61570"/>
                                </a:lnTo>
                                <a:lnTo>
                                  <a:pt x="47333" y="69380"/>
                                </a:lnTo>
                                <a:lnTo>
                                  <a:pt x="44209" y="77191"/>
                                </a:lnTo>
                                <a:lnTo>
                                  <a:pt x="0" y="77191"/>
                                </a:lnTo>
                                <a:lnTo>
                                  <a:pt x="0" y="75578"/>
                                </a:lnTo>
                                <a:lnTo>
                                  <a:pt x="14744" y="60338"/>
                                </a:lnTo>
                                <a:cubicBezTo>
                                  <a:pt x="22441" y="52413"/>
                                  <a:pt x="27800" y="45822"/>
                                  <a:pt x="30823" y="40577"/>
                                </a:cubicBezTo>
                                <a:cubicBezTo>
                                  <a:pt x="33833" y="35319"/>
                                  <a:pt x="35344" y="29972"/>
                                  <a:pt x="35331" y="24498"/>
                                </a:cubicBezTo>
                                <a:cubicBezTo>
                                  <a:pt x="35331" y="19774"/>
                                  <a:pt x="33807" y="15913"/>
                                  <a:pt x="30759" y="12878"/>
                                </a:cubicBezTo>
                                <a:cubicBezTo>
                                  <a:pt x="27711" y="9868"/>
                                  <a:pt x="23787" y="8369"/>
                                  <a:pt x="18986" y="8369"/>
                                </a:cubicBezTo>
                                <a:cubicBezTo>
                                  <a:pt x="15240" y="8369"/>
                                  <a:pt x="11938" y="9665"/>
                                  <a:pt x="9106" y="12268"/>
                                </a:cubicBezTo>
                                <a:cubicBezTo>
                                  <a:pt x="6261" y="14884"/>
                                  <a:pt x="4115" y="18580"/>
                                  <a:pt x="2667" y="23343"/>
                                </a:cubicBezTo>
                                <a:lnTo>
                                  <a:pt x="229" y="22708"/>
                                </a:lnTo>
                                <a:cubicBezTo>
                                  <a:pt x="1308" y="15799"/>
                                  <a:pt x="4001" y="10274"/>
                                  <a:pt x="8318" y="6172"/>
                                </a:cubicBezTo>
                                <a:cubicBezTo>
                                  <a:pt x="12624" y="2057"/>
                                  <a:pt x="17881" y="0"/>
                                  <a:pt x="24054" y="0"/>
                                </a:cubicBezTo>
                                <a:close/>
                              </a:path>
                            </a:pathLst>
                          </a:custGeom>
                          <a:solidFill>
                            <a:srgbClr val="221f1f"/>
                          </a:solidFill>
                          <a:ln w="0">
                            <a:noFill/>
                          </a:ln>
                        </wps:spPr>
                        <wps:style>
                          <a:lnRef idx="0"/>
                          <a:fillRef idx="0"/>
                          <a:effectRef idx="0"/>
                          <a:fontRef idx="minor"/>
                        </wps:style>
                        <wps:bodyPr/>
                      </wps:wsp>
                      <wps:wsp>
                        <wps:cNvSpPr/>
                        <wps:spPr>
                          <a:xfrm>
                            <a:off x="3218760" y="2152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12726" h="12662">
                                <a:moveTo>
                                  <a:pt x="6363" y="0"/>
                                </a:moveTo>
                                <a:cubicBezTo>
                                  <a:pt x="8153" y="0"/>
                                  <a:pt x="9652" y="610"/>
                                  <a:pt x="10884" y="1842"/>
                                </a:cubicBezTo>
                                <a:cubicBezTo>
                                  <a:pt x="12116" y="3061"/>
                                  <a:pt x="12726" y="4572"/>
                                  <a:pt x="12726" y="6363"/>
                                </a:cubicBezTo>
                                <a:cubicBezTo>
                                  <a:pt x="12726" y="8115"/>
                                  <a:pt x="12116" y="9601"/>
                                  <a:pt x="10884" y="10820"/>
                                </a:cubicBezTo>
                                <a:cubicBezTo>
                                  <a:pt x="9665" y="12052"/>
                                  <a:pt x="8153" y="12662"/>
                                  <a:pt x="6363" y="12662"/>
                                </a:cubicBezTo>
                                <a:cubicBezTo>
                                  <a:pt x="4572" y="12662"/>
                                  <a:pt x="3061" y="12052"/>
                                  <a:pt x="1854" y="10820"/>
                                </a:cubicBezTo>
                                <a:cubicBezTo>
                                  <a:pt x="610" y="9601"/>
                                  <a:pt x="0" y="8115"/>
                                  <a:pt x="0" y="6363"/>
                                </a:cubicBezTo>
                                <a:cubicBezTo>
                                  <a:pt x="0" y="4572"/>
                                  <a:pt x="610" y="3073"/>
                                  <a:pt x="1854" y="1842"/>
                                </a:cubicBezTo>
                                <a:cubicBezTo>
                                  <a:pt x="3061" y="610"/>
                                  <a:pt x="4572" y="0"/>
                                  <a:pt x="6363" y="0"/>
                                </a:cubicBezTo>
                                <a:close/>
                              </a:path>
                            </a:pathLst>
                          </a:custGeom>
                          <a:solidFill>
                            <a:srgbClr val="221f1f"/>
                          </a:solidFill>
                          <a:ln w="0">
                            <a:noFill/>
                          </a:ln>
                        </wps:spPr>
                        <wps:style>
                          <a:lnRef idx="0"/>
                          <a:fillRef idx="0"/>
                          <a:effectRef idx="0"/>
                          <a:fontRef idx="minor"/>
                        </wps:style>
                        <wps:bodyPr/>
                      </wps:wsp>
                      <wps:wsp>
                        <wps:cNvSpPr/>
                        <wps:spPr>
                          <a:xfrm>
                            <a:off x="3242880" y="14868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46406" h="80150">
                                <a:moveTo>
                                  <a:pt x="45199" y="0"/>
                                </a:moveTo>
                                <a:lnTo>
                                  <a:pt x="46406" y="952"/>
                                </a:lnTo>
                                <a:lnTo>
                                  <a:pt x="44069" y="6477"/>
                                </a:lnTo>
                                <a:lnTo>
                                  <a:pt x="41732" y="12002"/>
                                </a:lnTo>
                                <a:lnTo>
                                  <a:pt x="16878" y="12002"/>
                                </a:lnTo>
                                <a:lnTo>
                                  <a:pt x="12370" y="21819"/>
                                </a:lnTo>
                                <a:cubicBezTo>
                                  <a:pt x="21971" y="22974"/>
                                  <a:pt x="29426" y="25514"/>
                                  <a:pt x="34696" y="29451"/>
                                </a:cubicBezTo>
                                <a:cubicBezTo>
                                  <a:pt x="41503" y="34519"/>
                                  <a:pt x="44933" y="42075"/>
                                  <a:pt x="44971" y="52121"/>
                                </a:cubicBezTo>
                                <a:cubicBezTo>
                                  <a:pt x="44971" y="60503"/>
                                  <a:pt x="42151" y="67272"/>
                                  <a:pt x="36513" y="72416"/>
                                </a:cubicBezTo>
                                <a:cubicBezTo>
                                  <a:pt x="30874" y="77572"/>
                                  <a:pt x="23482" y="80150"/>
                                  <a:pt x="14338" y="80150"/>
                                </a:cubicBezTo>
                                <a:cubicBezTo>
                                  <a:pt x="10134" y="80150"/>
                                  <a:pt x="6693" y="79515"/>
                                  <a:pt x="4013" y="78283"/>
                                </a:cubicBezTo>
                                <a:cubicBezTo>
                                  <a:pt x="1320" y="77026"/>
                                  <a:pt x="0" y="75425"/>
                                  <a:pt x="0" y="73444"/>
                                </a:cubicBezTo>
                                <a:cubicBezTo>
                                  <a:pt x="0" y="71996"/>
                                  <a:pt x="393" y="70891"/>
                                  <a:pt x="1206" y="70104"/>
                                </a:cubicBezTo>
                                <a:cubicBezTo>
                                  <a:pt x="2032" y="69329"/>
                                  <a:pt x="3200" y="68923"/>
                                  <a:pt x="4673" y="68923"/>
                                </a:cubicBezTo>
                                <a:lnTo>
                                  <a:pt x="4902" y="68923"/>
                                </a:lnTo>
                                <a:cubicBezTo>
                                  <a:pt x="7442" y="68923"/>
                                  <a:pt x="10223" y="70104"/>
                                  <a:pt x="13271" y="72454"/>
                                </a:cubicBezTo>
                                <a:cubicBezTo>
                                  <a:pt x="16319" y="74790"/>
                                  <a:pt x="19126" y="75959"/>
                                  <a:pt x="21653" y="75959"/>
                                </a:cubicBezTo>
                                <a:cubicBezTo>
                                  <a:pt x="24701" y="75959"/>
                                  <a:pt x="27444" y="74968"/>
                                  <a:pt x="29908" y="72962"/>
                                </a:cubicBezTo>
                                <a:cubicBezTo>
                                  <a:pt x="32359" y="70980"/>
                                  <a:pt x="34265" y="68237"/>
                                  <a:pt x="35598" y="64732"/>
                                </a:cubicBezTo>
                                <a:cubicBezTo>
                                  <a:pt x="36652" y="61951"/>
                                  <a:pt x="37135" y="58992"/>
                                  <a:pt x="37109" y="55918"/>
                                </a:cubicBezTo>
                                <a:cubicBezTo>
                                  <a:pt x="37109" y="48806"/>
                                  <a:pt x="34226" y="43129"/>
                                  <a:pt x="28448" y="38862"/>
                                </a:cubicBezTo>
                                <a:cubicBezTo>
                                  <a:pt x="22682" y="34620"/>
                                  <a:pt x="14541" y="32156"/>
                                  <a:pt x="4064" y="31534"/>
                                </a:cubicBezTo>
                                <a:lnTo>
                                  <a:pt x="3784" y="30353"/>
                                </a:lnTo>
                                <a:lnTo>
                                  <a:pt x="16446" y="2959"/>
                                </a:lnTo>
                                <a:lnTo>
                                  <a:pt x="38722" y="2959"/>
                                </a:lnTo>
                                <a:cubicBezTo>
                                  <a:pt x="40602" y="2959"/>
                                  <a:pt x="41973" y="2769"/>
                                  <a:pt x="42799" y="2400"/>
                                </a:cubicBezTo>
                                <a:cubicBezTo>
                                  <a:pt x="43612" y="2019"/>
                                  <a:pt x="44412" y="1219"/>
                                  <a:pt x="45199" y="0"/>
                                </a:cubicBezTo>
                                <a:close/>
                              </a:path>
                            </a:pathLst>
                          </a:custGeom>
                          <a:solidFill>
                            <a:srgbClr val="221f1f"/>
                          </a:solidFill>
                          <a:ln w="0">
                            <a:noFill/>
                          </a:ln>
                        </wps:spPr>
                        <wps:style>
                          <a:lnRef idx="0"/>
                          <a:fillRef idx="0"/>
                          <a:effectRef idx="0"/>
                          <a:fontRef idx="minor"/>
                        </wps:style>
                        <wps:bodyPr/>
                      </wps:wsp>
                      <wps:wsp>
                        <wps:cNvSpPr/>
                        <wps:spPr>
                          <a:xfrm>
                            <a:off x="3328200" y="174600"/>
                            <a:ext cx="43920" cy="52560"/>
                          </a:xfrm>
                          <a:custGeom>
                            <a:avLst/>
                            <a:gdLst>
                              <a:gd name="textAreaLeft" fmla="*/ 0 w 24840"/>
                              <a:gd name="textAreaRight" fmla="*/ 25200 w 24840"/>
                              <a:gd name="textAreaTop" fmla="*/ 0 h 29880"/>
                              <a:gd name="textAreaBottom" fmla="*/ 30240 h 29880"/>
                            </a:gdLst>
                            <a:ahLst/>
                            <a:rect l="textAreaLeft" t="textAreaTop" r="textAreaRight" b="textAreaBottom"/>
                            <a:pathLst>
                              <a:path w="44209" h="53696">
                                <a:moveTo>
                                  <a:pt x="25667" y="0"/>
                                </a:moveTo>
                                <a:cubicBezTo>
                                  <a:pt x="30099" y="0"/>
                                  <a:pt x="-31513" y="1156"/>
                                  <a:pt x="-28058" y="3480"/>
                                </a:cubicBezTo>
                                <a:cubicBezTo>
                                  <a:pt x="-24604" y="5804"/>
                                  <a:pt x="-22889" y="8445"/>
                                  <a:pt x="-22889" y="11430"/>
                                </a:cubicBezTo>
                                <a:cubicBezTo>
                                  <a:pt x="-22889" y="12928"/>
                                  <a:pt x="-23372" y="14148"/>
                                  <a:pt x="-24337" y="15087"/>
                                </a:cubicBezTo>
                                <a:cubicBezTo>
                                  <a:pt x="-25315" y="16040"/>
                                  <a:pt x="-26547" y="16510"/>
                                  <a:pt x="-28071" y="16510"/>
                                </a:cubicBezTo>
                                <a:cubicBezTo>
                                  <a:pt x="-29710" y="16510"/>
                                  <a:pt x="-31005" y="15977"/>
                                  <a:pt x="-31945" y="14935"/>
                                </a:cubicBezTo>
                                <a:cubicBezTo>
                                  <a:pt x="32677" y="13868"/>
                                  <a:pt x="31940" y="12090"/>
                                  <a:pt x="31369" y="9614"/>
                                </a:cubicBezTo>
                                <a:cubicBezTo>
                                  <a:pt x="30810" y="7163"/>
                                  <a:pt x="29997" y="5486"/>
                                  <a:pt x="28905" y="4610"/>
                                </a:cubicBezTo>
                                <a:cubicBezTo>
                                  <a:pt x="27838" y="3734"/>
                                  <a:pt x="26048" y="3289"/>
                                  <a:pt x="23558" y="3289"/>
                                </a:cubicBezTo>
                                <a:cubicBezTo>
                                  <a:pt x="19342" y="3289"/>
                                  <a:pt x="15837" y="5258"/>
                                  <a:pt x="13043" y="9157"/>
                                </a:cubicBezTo>
                                <a:cubicBezTo>
                                  <a:pt x="10223" y="13068"/>
                                  <a:pt x="8826" y="17920"/>
                                  <a:pt x="8826" y="23711"/>
                                </a:cubicBezTo>
                                <a:cubicBezTo>
                                  <a:pt x="8826" y="29946"/>
                                  <a:pt x="10503" y="-30408"/>
                                  <a:pt x="13881" y="-26242"/>
                                </a:cubicBezTo>
                                <a:cubicBezTo>
                                  <a:pt x="17234" y="-22064"/>
                                  <a:pt x="21425" y="-19994"/>
                                  <a:pt x="26454" y="-19994"/>
                                </a:cubicBezTo>
                                <a:cubicBezTo>
                                  <a:pt x="29426" y="-19994"/>
                                  <a:pt x="32156" y="-20794"/>
                                  <a:pt x="-30941" y="-22407"/>
                                </a:cubicBezTo>
                                <a:cubicBezTo>
                                  <a:pt x="-28490" y="-24033"/>
                                  <a:pt x="-25798" y="-26801"/>
                                  <a:pt x="-22902" y="-30700"/>
                                </a:cubicBezTo>
                                <a:lnTo>
                                  <a:pt x="-21327" y="-29747"/>
                                </a:lnTo>
                                <a:cubicBezTo>
                                  <a:pt x="-24058" y="-23728"/>
                                  <a:pt x="-27271" y="-19232"/>
                                  <a:pt x="-31005" y="-16273"/>
                                </a:cubicBezTo>
                                <a:cubicBezTo>
                                  <a:pt x="30797" y="-13326"/>
                                  <a:pt x="26479" y="-11840"/>
                                  <a:pt x="21615" y="-11840"/>
                                </a:cubicBezTo>
                                <a:cubicBezTo>
                                  <a:pt x="15291" y="-11840"/>
                                  <a:pt x="10109" y="-14215"/>
                                  <a:pt x="6071" y="-18965"/>
                                </a:cubicBezTo>
                                <a:cubicBezTo>
                                  <a:pt x="2032" y="-23702"/>
                                  <a:pt x="12" y="-29786"/>
                                  <a:pt x="12" y="28359"/>
                                </a:cubicBezTo>
                                <a:cubicBezTo>
                                  <a:pt x="0" y="20294"/>
                                  <a:pt x="2451" y="13538"/>
                                  <a:pt x="7340" y="8115"/>
                                </a:cubicBezTo>
                                <a:cubicBezTo>
                                  <a:pt x="12243" y="2705"/>
                                  <a:pt x="18351" y="0"/>
                                  <a:pt x="25667" y="0"/>
                                </a:cubicBezTo>
                                <a:close/>
                              </a:path>
                            </a:pathLst>
                          </a:custGeom>
                          <a:solidFill>
                            <a:srgbClr val="221f1f"/>
                          </a:solidFill>
                          <a:ln w="0">
                            <a:noFill/>
                          </a:ln>
                        </wps:spPr>
                        <wps:style>
                          <a:lnRef idx="0"/>
                          <a:fillRef idx="0"/>
                          <a:effectRef idx="0"/>
                          <a:fontRef idx="minor"/>
                        </wps:style>
                        <wps:bodyPr/>
                      </wps:wsp>
                      <wps:wsp>
                        <wps:cNvSpPr/>
                        <wps:spPr>
                          <a:xfrm>
                            <a:off x="3377520" y="173880"/>
                            <a:ext cx="86400" cy="52200"/>
                          </a:xfrm>
                          <a:custGeom>
                            <a:avLst/>
                            <a:gdLst>
                              <a:gd name="textAreaLeft" fmla="*/ 0 w 48960"/>
                              <a:gd name="textAreaRight" fmla="*/ 49320 w 48960"/>
                              <a:gd name="textAreaTop" fmla="*/ 0 h 29520"/>
                              <a:gd name="textAreaBottom" fmla="*/ 29880 h 29520"/>
                            </a:gdLst>
                            <a:ahLst/>
                            <a:rect l="textAreaLeft" t="textAreaTop" r="textAreaRight" b="textAreaBottom"/>
                            <a:pathLst>
                              <a:path w="86741" h="52667">
                                <a:moveTo>
                                  <a:pt x="16853" y="0"/>
                                </a:moveTo>
                                <a:lnTo>
                                  <a:pt x="17348" y="343"/>
                                </a:lnTo>
                                <a:lnTo>
                                  <a:pt x="17348" y="8814"/>
                                </a:lnTo>
                                <a:cubicBezTo>
                                  <a:pt x="21006" y="5817"/>
                                  <a:pt x="24016" y="3708"/>
                                  <a:pt x="26403" y="2426"/>
                                </a:cubicBezTo>
                                <a:cubicBezTo>
                                  <a:pt x="29299" y="864"/>
                                  <a:pt x="31940" y="89"/>
                                  <a:pt x="34366" y="89"/>
                                </a:cubicBezTo>
                                <a:cubicBezTo>
                                  <a:pt x="38976" y="89"/>
                                  <a:pt x="42482" y="1727"/>
                                  <a:pt x="44857" y="5004"/>
                                </a:cubicBezTo>
                                <a:cubicBezTo>
                                  <a:pt x="45733" y="6248"/>
                                  <a:pt x="46482" y="7785"/>
                                  <a:pt x="47092" y="9576"/>
                                </a:cubicBezTo>
                                <a:cubicBezTo>
                                  <a:pt x="50178" y="6414"/>
                                  <a:pt x="52997" y="4102"/>
                                  <a:pt x="55563" y="2654"/>
                                </a:cubicBezTo>
                                <a:cubicBezTo>
                                  <a:pt x="58598" y="940"/>
                                  <a:pt x="61722" y="76"/>
                                  <a:pt x="64960" y="76"/>
                                </a:cubicBezTo>
                                <a:cubicBezTo>
                                  <a:pt x="69571" y="76"/>
                                  <a:pt x="73076" y="1715"/>
                                  <a:pt x="75438" y="4991"/>
                                </a:cubicBezTo>
                                <a:cubicBezTo>
                                  <a:pt x="77800" y="8268"/>
                                  <a:pt x="78981" y="13106"/>
                                  <a:pt x="78981" y="19507"/>
                                </a:cubicBezTo>
                                <a:lnTo>
                                  <a:pt x="78981" y="42050"/>
                                </a:lnTo>
                                <a:cubicBezTo>
                                  <a:pt x="78981" y="45707"/>
                                  <a:pt x="79489" y="48082"/>
                                  <a:pt x="80480" y="49225"/>
                                </a:cubicBezTo>
                                <a:cubicBezTo>
                                  <a:pt x="81445" y="50355"/>
                                  <a:pt x="83541" y="50940"/>
                                  <a:pt x="86741" y="50978"/>
                                </a:cubicBezTo>
                                <a:lnTo>
                                  <a:pt x="86741" y="52654"/>
                                </a:lnTo>
                                <a:lnTo>
                                  <a:pt x="61633" y="52654"/>
                                </a:lnTo>
                                <a:lnTo>
                                  <a:pt x="61633" y="50978"/>
                                </a:lnTo>
                                <a:cubicBezTo>
                                  <a:pt x="64834" y="50940"/>
                                  <a:pt x="66929" y="50355"/>
                                  <a:pt x="67907" y="49225"/>
                                </a:cubicBezTo>
                                <a:cubicBezTo>
                                  <a:pt x="68897" y="48082"/>
                                  <a:pt x="69380" y="45707"/>
                                  <a:pt x="69380" y="42050"/>
                                </a:cubicBezTo>
                                <a:lnTo>
                                  <a:pt x="69380" y="17602"/>
                                </a:lnTo>
                                <a:cubicBezTo>
                                  <a:pt x="69380" y="13627"/>
                                  <a:pt x="68720" y="10694"/>
                                  <a:pt x="67399" y="8839"/>
                                </a:cubicBezTo>
                                <a:cubicBezTo>
                                  <a:pt x="66065" y="6985"/>
                                  <a:pt x="63995" y="6045"/>
                                  <a:pt x="61176" y="6045"/>
                                </a:cubicBezTo>
                                <a:cubicBezTo>
                                  <a:pt x="58484" y="6045"/>
                                  <a:pt x="56083" y="6617"/>
                                  <a:pt x="53949" y="7785"/>
                                </a:cubicBezTo>
                                <a:cubicBezTo>
                                  <a:pt x="52032" y="8839"/>
                                  <a:pt x="50152" y="10490"/>
                                  <a:pt x="48374" y="12700"/>
                                </a:cubicBezTo>
                                <a:lnTo>
                                  <a:pt x="48374" y="42050"/>
                                </a:lnTo>
                                <a:cubicBezTo>
                                  <a:pt x="48374" y="45669"/>
                                  <a:pt x="48908" y="48031"/>
                                  <a:pt x="49987" y="49175"/>
                                </a:cubicBezTo>
                                <a:cubicBezTo>
                                  <a:pt x="51054" y="50292"/>
                                  <a:pt x="53365" y="50902"/>
                                  <a:pt x="56845" y="50978"/>
                                </a:cubicBezTo>
                                <a:lnTo>
                                  <a:pt x="56845" y="52654"/>
                                </a:lnTo>
                                <a:lnTo>
                                  <a:pt x="30785" y="52667"/>
                                </a:lnTo>
                                <a:lnTo>
                                  <a:pt x="30785" y="50990"/>
                                </a:lnTo>
                                <a:cubicBezTo>
                                  <a:pt x="34099" y="50914"/>
                                  <a:pt x="36259" y="50305"/>
                                  <a:pt x="37262" y="49175"/>
                                </a:cubicBezTo>
                                <a:cubicBezTo>
                                  <a:pt x="38278" y="48031"/>
                                  <a:pt x="38773" y="45669"/>
                                  <a:pt x="38773" y="42050"/>
                                </a:cubicBezTo>
                                <a:lnTo>
                                  <a:pt x="38773" y="17437"/>
                                </a:lnTo>
                                <a:cubicBezTo>
                                  <a:pt x="38773" y="13538"/>
                                  <a:pt x="38113" y="10655"/>
                                  <a:pt x="36817" y="8814"/>
                                </a:cubicBezTo>
                                <a:cubicBezTo>
                                  <a:pt x="35509" y="6960"/>
                                  <a:pt x="33465" y="6045"/>
                                  <a:pt x="30683" y="6045"/>
                                </a:cubicBezTo>
                                <a:cubicBezTo>
                                  <a:pt x="28080" y="6045"/>
                                  <a:pt x="25692" y="6604"/>
                                  <a:pt x="23546" y="7722"/>
                                </a:cubicBezTo>
                                <a:cubicBezTo>
                                  <a:pt x="21615" y="8661"/>
                                  <a:pt x="19672" y="10224"/>
                                  <a:pt x="17755" y="12408"/>
                                </a:cubicBezTo>
                                <a:lnTo>
                                  <a:pt x="17755" y="42050"/>
                                </a:lnTo>
                                <a:cubicBezTo>
                                  <a:pt x="17755" y="45707"/>
                                  <a:pt x="18250" y="48095"/>
                                  <a:pt x="19240" y="49238"/>
                                </a:cubicBezTo>
                                <a:cubicBezTo>
                                  <a:pt x="20219" y="50355"/>
                                  <a:pt x="22314" y="50953"/>
                                  <a:pt x="25514" y="50990"/>
                                </a:cubicBezTo>
                                <a:lnTo>
                                  <a:pt x="25514" y="52667"/>
                                </a:lnTo>
                                <a:lnTo>
                                  <a:pt x="0" y="52667"/>
                                </a:lnTo>
                                <a:lnTo>
                                  <a:pt x="0" y="50990"/>
                                </a:lnTo>
                                <a:cubicBezTo>
                                  <a:pt x="3391" y="50953"/>
                                  <a:pt x="5601" y="50368"/>
                                  <a:pt x="6655" y="49200"/>
                                </a:cubicBezTo>
                                <a:cubicBezTo>
                                  <a:pt x="7658" y="48095"/>
                                  <a:pt x="8153" y="45720"/>
                                  <a:pt x="8153" y="42075"/>
                                </a:cubicBezTo>
                                <a:lnTo>
                                  <a:pt x="8153" y="13526"/>
                                </a:lnTo>
                                <a:cubicBezTo>
                                  <a:pt x="8153" y="10058"/>
                                  <a:pt x="7671" y="7925"/>
                                  <a:pt x="6718" y="7099"/>
                                </a:cubicBezTo>
                                <a:cubicBezTo>
                                  <a:pt x="5791" y="6287"/>
                                  <a:pt x="3670" y="6248"/>
                                  <a:pt x="394" y="6985"/>
                                </a:cubicBezTo>
                                <a:lnTo>
                                  <a:pt x="394" y="5143"/>
                                </a:lnTo>
                                <a:cubicBezTo>
                                  <a:pt x="3594" y="4280"/>
                                  <a:pt x="6337" y="3505"/>
                                  <a:pt x="8661" y="2794"/>
                                </a:cubicBezTo>
                                <a:cubicBezTo>
                                  <a:pt x="10973" y="2057"/>
                                  <a:pt x="13691" y="1118"/>
                                  <a:pt x="16853" y="0"/>
                                </a:cubicBezTo>
                                <a:close/>
                              </a:path>
                            </a:pathLst>
                          </a:custGeom>
                          <a:solidFill>
                            <a:srgbClr val="221f1f"/>
                          </a:solidFill>
                          <a:ln w="0">
                            <a:noFill/>
                          </a:ln>
                        </wps:spPr>
                        <wps:style>
                          <a:lnRef idx="0"/>
                          <a:fillRef idx="0"/>
                          <a:effectRef idx="0"/>
                          <a:fontRef idx="minor"/>
                        </wps:style>
                        <wps:bodyPr/>
                      </wps:wsp>
                      <wps:wsp>
                        <wps:cNvSpPr/>
                        <wps:spPr>
                          <a:xfrm>
                            <a:off x="3879360" y="416520"/>
                            <a:ext cx="76680" cy="49680"/>
                          </a:xfrm>
                          <a:custGeom>
                            <a:avLst/>
                            <a:gdLst>
                              <a:gd name="textAreaLeft" fmla="*/ 0 w 43560"/>
                              <a:gd name="textAreaRight" fmla="*/ 43920 w 43560"/>
                              <a:gd name="textAreaTop" fmla="*/ 0 h 28080"/>
                              <a:gd name="textAreaBottom" fmla="*/ 28440 h 28080"/>
                            </a:gdLst>
                            <a:ahLst/>
                            <a:rect l="textAreaLeft" t="textAreaTop" r="textAreaRight" b="textAreaBottom"/>
                            <a:pathLst>
                              <a:path w="77203" h="50444">
                                <a:moveTo>
                                  <a:pt x="61569" y="0"/>
                                </a:moveTo>
                                <a:lnTo>
                                  <a:pt x="77191" y="6248"/>
                                </a:lnTo>
                                <a:lnTo>
                                  <a:pt x="77203" y="50444"/>
                                </a:lnTo>
                                <a:lnTo>
                                  <a:pt x="75578" y="50444"/>
                                </a:lnTo>
                                <a:lnTo>
                                  <a:pt x="60338" y="35712"/>
                                </a:lnTo>
                                <a:cubicBezTo>
                                  <a:pt x="52413" y="28016"/>
                                  <a:pt x="45822" y="22657"/>
                                  <a:pt x="40577" y="19634"/>
                                </a:cubicBezTo>
                                <a:cubicBezTo>
                                  <a:pt x="35319" y="16624"/>
                                  <a:pt x="29972" y="15113"/>
                                  <a:pt x="24499" y="15113"/>
                                </a:cubicBezTo>
                                <a:cubicBezTo>
                                  <a:pt x="19774" y="15113"/>
                                  <a:pt x="15913" y="16637"/>
                                  <a:pt x="12878" y="19698"/>
                                </a:cubicBezTo>
                                <a:cubicBezTo>
                                  <a:pt x="9868" y="22733"/>
                                  <a:pt x="8356" y="26657"/>
                                  <a:pt x="8369" y="31458"/>
                                </a:cubicBezTo>
                                <a:cubicBezTo>
                                  <a:pt x="8369" y="35217"/>
                                  <a:pt x="9665" y="38506"/>
                                  <a:pt x="12268" y="41351"/>
                                </a:cubicBezTo>
                                <a:cubicBezTo>
                                  <a:pt x="14884" y="44183"/>
                                  <a:pt x="18580" y="46342"/>
                                  <a:pt x="23343" y="47790"/>
                                </a:cubicBezTo>
                                <a:lnTo>
                                  <a:pt x="22708" y="50229"/>
                                </a:lnTo>
                                <a:cubicBezTo>
                                  <a:pt x="15799" y="49136"/>
                                  <a:pt x="10274" y="46456"/>
                                  <a:pt x="6172" y="42126"/>
                                </a:cubicBezTo>
                                <a:cubicBezTo>
                                  <a:pt x="2057" y="37821"/>
                                  <a:pt x="0" y="32576"/>
                                  <a:pt x="0" y="26391"/>
                                </a:cubicBezTo>
                                <a:cubicBezTo>
                                  <a:pt x="0" y="20180"/>
                                  <a:pt x="1931" y="15088"/>
                                  <a:pt x="5753" y="11113"/>
                                </a:cubicBezTo>
                                <a:cubicBezTo>
                                  <a:pt x="9538" y="7176"/>
                                  <a:pt x="14440" y="5194"/>
                                  <a:pt x="20422" y="5194"/>
                                </a:cubicBezTo>
                                <a:cubicBezTo>
                                  <a:pt x="25794" y="5194"/>
                                  <a:pt x="31433" y="7176"/>
                                  <a:pt x="37338" y="11150"/>
                                </a:cubicBezTo>
                                <a:cubicBezTo>
                                  <a:pt x="43231" y="15113"/>
                                  <a:pt x="51613" y="22530"/>
                                  <a:pt x="62522" y="33426"/>
                                </a:cubicBezTo>
                                <a:lnTo>
                                  <a:pt x="68555" y="39459"/>
                                </a:lnTo>
                                <a:lnTo>
                                  <a:pt x="68542" y="13170"/>
                                </a:lnTo>
                                <a:cubicBezTo>
                                  <a:pt x="68542" y="10236"/>
                                  <a:pt x="68085" y="8064"/>
                                  <a:pt x="67170" y="6680"/>
                                </a:cubicBezTo>
                                <a:cubicBezTo>
                                  <a:pt x="66281" y="5283"/>
                                  <a:pt x="64198" y="3607"/>
                                  <a:pt x="60960" y="1625"/>
                                </a:cubicBezTo>
                                <a:lnTo>
                                  <a:pt x="61569" y="0"/>
                                </a:lnTo>
                                <a:close/>
                              </a:path>
                            </a:pathLst>
                          </a:custGeom>
                          <a:solidFill>
                            <a:srgbClr val="221f1f"/>
                          </a:solidFill>
                          <a:ln w="0">
                            <a:noFill/>
                          </a:ln>
                        </wps:spPr>
                        <wps:style>
                          <a:lnRef idx="0"/>
                          <a:fillRef idx="0"/>
                          <a:effectRef idx="0"/>
                          <a:fontRef idx="minor"/>
                        </wps:style>
                        <wps:bodyPr/>
                      </wps:wsp>
                      <wps:wsp>
                        <wps:cNvSpPr/>
                        <wps:spPr>
                          <a:xfrm>
                            <a:off x="3879360" y="35928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51" h="51654">
                                <a:moveTo>
                                  <a:pt x="-26185" y="0"/>
                                </a:moveTo>
                                <a:lnTo>
                                  <a:pt x="-26185" y="10938"/>
                                </a:lnTo>
                                <a:lnTo>
                                  <a:pt x="-26572" y="10917"/>
                                </a:lnTo>
                                <a:cubicBezTo>
                                  <a:pt x="26784" y="10892"/>
                                  <a:pt x="17754" y="12111"/>
                                  <a:pt x="11824" y="14550"/>
                                </a:cubicBezTo>
                                <a:cubicBezTo>
                                  <a:pt x="5905" y="17001"/>
                                  <a:pt x="2946" y="20772"/>
                                  <a:pt x="2946" y="25827"/>
                                </a:cubicBezTo>
                                <a:cubicBezTo>
                                  <a:pt x="2946" y="30856"/>
                                  <a:pt x="5981" y="-30959"/>
                                  <a:pt x="12065" y="-28508"/>
                                </a:cubicBezTo>
                                <a:cubicBezTo>
                                  <a:pt x="15094" y="-27288"/>
                                  <a:pt x="18926" y="-26371"/>
                                  <a:pt x="23558" y="-25753"/>
                                </a:cubicBezTo>
                                <a:lnTo>
                                  <a:pt x="-26185" y="-24829"/>
                                </a:lnTo>
                                <a:lnTo>
                                  <a:pt x="-26185" y="-13882"/>
                                </a:lnTo>
                                <a:lnTo>
                                  <a:pt x="10884" y="-21002"/>
                                </a:lnTo>
                                <a:cubicBezTo>
                                  <a:pt x="3620" y="-25764"/>
                                  <a:pt x="0" y="-32000"/>
                                  <a:pt x="0" y="25827"/>
                                </a:cubicBezTo>
                                <a:cubicBezTo>
                                  <a:pt x="0" y="18093"/>
                                  <a:pt x="3620" y="11857"/>
                                  <a:pt x="10871" y="7120"/>
                                </a:cubicBezTo>
                                <a:lnTo>
                                  <a:pt x="-26185" y="0"/>
                                </a:lnTo>
                                <a:close/>
                              </a:path>
                            </a:pathLst>
                          </a:custGeom>
                          <a:solidFill>
                            <a:srgbClr val="221f1f"/>
                          </a:solidFill>
                          <a:ln w="0">
                            <a:noFill/>
                          </a:ln>
                        </wps:spPr>
                        <wps:style>
                          <a:lnRef idx="0"/>
                          <a:fillRef idx="0"/>
                          <a:effectRef idx="0"/>
                          <a:fontRef idx="minor"/>
                        </wps:style>
                        <wps:bodyPr/>
                      </wps:wsp>
                      <wps:wsp>
                        <wps:cNvSpPr/>
                        <wps:spPr>
                          <a:xfrm>
                            <a:off x="3918600" y="35928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51" h="51689">
                                <a:moveTo>
                                  <a:pt x="70" y="0"/>
                                </a:moveTo>
                                <a:cubicBezTo>
                                  <a:pt x="11780" y="0"/>
                                  <a:pt x="21254" y="2388"/>
                                  <a:pt x="28492" y="7125"/>
                                </a:cubicBezTo>
                                <a:cubicBezTo>
                                  <a:pt x="-29804" y="11874"/>
                                  <a:pt x="-26185" y="18098"/>
                                  <a:pt x="-26185" y="25832"/>
                                </a:cubicBezTo>
                                <a:cubicBezTo>
                                  <a:pt x="-26185" y="-31995"/>
                                  <a:pt x="-29804" y="-25760"/>
                                  <a:pt x="28492" y="-20997"/>
                                </a:cubicBezTo>
                                <a:cubicBezTo>
                                  <a:pt x="21254" y="-16235"/>
                                  <a:pt x="11792" y="-13847"/>
                                  <a:pt x="70" y="-13847"/>
                                </a:cubicBezTo>
                                <a:lnTo>
                                  <a:pt x="0" y="-13865"/>
                                </a:lnTo>
                                <a:lnTo>
                                  <a:pt x="0" y="-24811"/>
                                </a:lnTo>
                                <a:lnTo>
                                  <a:pt x="502" y="-24782"/>
                                </a:lnTo>
                                <a:cubicBezTo>
                                  <a:pt x="12643" y="-24820"/>
                                  <a:pt x="21660" y="-26064"/>
                                  <a:pt x="27553" y="-28503"/>
                                </a:cubicBezTo>
                                <a:cubicBezTo>
                                  <a:pt x="-32090" y="-30941"/>
                                  <a:pt x="-29131" y="30861"/>
                                  <a:pt x="-29131" y="25832"/>
                                </a:cubicBezTo>
                                <a:cubicBezTo>
                                  <a:pt x="-29131" y="20790"/>
                                  <a:pt x="-32167" y="17018"/>
                                  <a:pt x="27324" y="14554"/>
                                </a:cubicBezTo>
                                <a:cubicBezTo>
                                  <a:pt x="24295" y="13335"/>
                                  <a:pt x="20472" y="12421"/>
                                  <a:pt x="15854" y="11816"/>
                                </a:cubicBezTo>
                                <a:lnTo>
                                  <a:pt x="0" y="10956"/>
                                </a:lnTo>
                                <a:lnTo>
                                  <a:pt x="0" y="17"/>
                                </a:lnTo>
                                <a:lnTo>
                                  <a:pt x="70" y="0"/>
                                </a:lnTo>
                                <a:close/>
                              </a:path>
                            </a:pathLst>
                          </a:custGeom>
                          <a:solidFill>
                            <a:srgbClr val="221f1f"/>
                          </a:solidFill>
                          <a:ln w="0">
                            <a:noFill/>
                          </a:ln>
                        </wps:spPr>
                        <wps:style>
                          <a:lnRef idx="0"/>
                          <a:fillRef idx="0"/>
                          <a:effectRef idx="0"/>
                          <a:fontRef idx="minor"/>
                        </wps:style>
                        <wps:bodyPr/>
                      </wps:wsp>
                      <wps:wsp>
                        <wps:cNvSpPr/>
                        <wps:spPr>
                          <a:xfrm>
                            <a:off x="3879360" y="30276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51" h="51641">
                                <a:moveTo>
                                  <a:pt x="-26185" y="0"/>
                                </a:moveTo>
                                <a:lnTo>
                                  <a:pt x="-26185" y="10925"/>
                                </a:lnTo>
                                <a:lnTo>
                                  <a:pt x="-26572" y="10905"/>
                                </a:lnTo>
                                <a:cubicBezTo>
                                  <a:pt x="26784" y="10879"/>
                                  <a:pt x="17754" y="12098"/>
                                  <a:pt x="11824" y="14537"/>
                                </a:cubicBezTo>
                                <a:cubicBezTo>
                                  <a:pt x="5905" y="16988"/>
                                  <a:pt x="2946" y="20760"/>
                                  <a:pt x="2946" y="25815"/>
                                </a:cubicBezTo>
                                <a:cubicBezTo>
                                  <a:pt x="2946" y="30844"/>
                                  <a:pt x="5981" y="-30971"/>
                                  <a:pt x="12065" y="-28520"/>
                                </a:cubicBezTo>
                                <a:cubicBezTo>
                                  <a:pt x="15094" y="-27301"/>
                                  <a:pt x="18926" y="-26384"/>
                                  <a:pt x="23558" y="-25766"/>
                                </a:cubicBezTo>
                                <a:lnTo>
                                  <a:pt x="-26185" y="-24841"/>
                                </a:lnTo>
                                <a:lnTo>
                                  <a:pt x="-26185" y="-13895"/>
                                </a:lnTo>
                                <a:lnTo>
                                  <a:pt x="10884" y="-21014"/>
                                </a:lnTo>
                                <a:cubicBezTo>
                                  <a:pt x="3620" y="-25777"/>
                                  <a:pt x="0" y="-32013"/>
                                  <a:pt x="0" y="25815"/>
                                </a:cubicBezTo>
                                <a:cubicBezTo>
                                  <a:pt x="0" y="18080"/>
                                  <a:pt x="3620" y="11844"/>
                                  <a:pt x="10871" y="7107"/>
                                </a:cubicBezTo>
                                <a:lnTo>
                                  <a:pt x="-26185" y="0"/>
                                </a:lnTo>
                                <a:close/>
                              </a:path>
                            </a:pathLst>
                          </a:custGeom>
                          <a:solidFill>
                            <a:srgbClr val="221f1f"/>
                          </a:solidFill>
                          <a:ln w="0">
                            <a:noFill/>
                          </a:ln>
                        </wps:spPr>
                        <wps:style>
                          <a:lnRef idx="0"/>
                          <a:fillRef idx="0"/>
                          <a:effectRef idx="0"/>
                          <a:fontRef idx="minor"/>
                        </wps:style>
                        <wps:bodyPr/>
                      </wps:wsp>
                      <wps:wsp>
                        <wps:cNvSpPr/>
                        <wps:spPr>
                          <a:xfrm>
                            <a:off x="3918600" y="30276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51" h="51689">
                                <a:moveTo>
                                  <a:pt x="70" y="13"/>
                                </a:moveTo>
                                <a:cubicBezTo>
                                  <a:pt x="11780" y="0"/>
                                  <a:pt x="21254" y="2388"/>
                                  <a:pt x="28492" y="7125"/>
                                </a:cubicBezTo>
                                <a:cubicBezTo>
                                  <a:pt x="-29804" y="11874"/>
                                  <a:pt x="-26185" y="18098"/>
                                  <a:pt x="-26185" y="25832"/>
                                </a:cubicBezTo>
                                <a:cubicBezTo>
                                  <a:pt x="-26185" y="-31995"/>
                                  <a:pt x="-29804" y="-25760"/>
                                  <a:pt x="28492" y="-20997"/>
                                </a:cubicBezTo>
                                <a:cubicBezTo>
                                  <a:pt x="21254" y="-16235"/>
                                  <a:pt x="11780" y="-13847"/>
                                  <a:pt x="70" y="-13847"/>
                                </a:cubicBezTo>
                                <a:lnTo>
                                  <a:pt x="0" y="-13865"/>
                                </a:lnTo>
                                <a:lnTo>
                                  <a:pt x="0" y="-24811"/>
                                </a:lnTo>
                                <a:lnTo>
                                  <a:pt x="502" y="-24782"/>
                                </a:lnTo>
                                <a:cubicBezTo>
                                  <a:pt x="12643" y="-24820"/>
                                  <a:pt x="21647" y="-26064"/>
                                  <a:pt x="27553" y="-28503"/>
                                </a:cubicBezTo>
                                <a:cubicBezTo>
                                  <a:pt x="-32090" y="-30941"/>
                                  <a:pt x="-29131" y="30861"/>
                                  <a:pt x="-29131" y="25832"/>
                                </a:cubicBezTo>
                                <a:cubicBezTo>
                                  <a:pt x="-29144" y="20790"/>
                                  <a:pt x="-32167" y="17018"/>
                                  <a:pt x="27324" y="14554"/>
                                </a:cubicBezTo>
                                <a:cubicBezTo>
                                  <a:pt x="24295" y="13335"/>
                                  <a:pt x="20472" y="12421"/>
                                  <a:pt x="15854" y="11816"/>
                                </a:cubicBezTo>
                                <a:lnTo>
                                  <a:pt x="0" y="10956"/>
                                </a:lnTo>
                                <a:lnTo>
                                  <a:pt x="0" y="30"/>
                                </a:lnTo>
                                <a:lnTo>
                                  <a:pt x="70" y="13"/>
                                </a:lnTo>
                                <a:close/>
                              </a:path>
                            </a:pathLst>
                          </a:custGeom>
                          <a:solidFill>
                            <a:srgbClr val="221f1f"/>
                          </a:solidFill>
                          <a:ln w="0">
                            <a:noFill/>
                          </a:ln>
                        </wps:spPr>
                        <wps:style>
                          <a:lnRef idx="0"/>
                          <a:fillRef idx="0"/>
                          <a:effectRef idx="0"/>
                          <a:fontRef idx="minor"/>
                        </wps:style>
                        <wps:bodyPr/>
                      </wps:wsp>
                      <wps:wsp>
                        <wps:cNvSpPr/>
                        <wps:spPr>
                          <a:xfrm>
                            <a:off x="3904560" y="213840"/>
                            <a:ext cx="76320" cy="53280"/>
                          </a:xfrm>
                          <a:custGeom>
                            <a:avLst/>
                            <a:gdLst>
                              <a:gd name="textAreaLeft" fmla="*/ 0 w 43200"/>
                              <a:gd name="textAreaRight" fmla="*/ 43560 w 43200"/>
                              <a:gd name="textAreaTop" fmla="*/ 0 h 30240"/>
                              <a:gd name="textAreaBottom" fmla="*/ 30600 h 30240"/>
                            </a:gdLst>
                            <a:ahLst/>
                            <a:rect l="textAreaLeft" t="textAreaTop" r="textAreaRight" b="textAreaBottom"/>
                            <a:pathLst>
                              <a:path w="76302" h="54305">
                                <a:moveTo>
                                  <a:pt x="44145" y="0"/>
                                </a:moveTo>
                                <a:lnTo>
                                  <a:pt x="46647" y="0"/>
                                </a:lnTo>
                                <a:cubicBezTo>
                                  <a:pt x="48920" y="2108"/>
                                  <a:pt x="50444" y="3937"/>
                                  <a:pt x="51232" y="5448"/>
                                </a:cubicBezTo>
                                <a:cubicBezTo>
                                  <a:pt x="52007" y="6947"/>
                                  <a:pt x="52413" y="8801"/>
                                  <a:pt x="52413" y="10986"/>
                                </a:cubicBezTo>
                                <a:cubicBezTo>
                                  <a:pt x="52413" y="13602"/>
                                  <a:pt x="51498" y="15583"/>
                                  <a:pt x="49670" y="16955"/>
                                </a:cubicBezTo>
                                <a:cubicBezTo>
                                  <a:pt x="48044" y="18148"/>
                                  <a:pt x="45682" y="18822"/>
                                  <a:pt x="42634" y="18974"/>
                                </a:cubicBezTo>
                                <a:cubicBezTo>
                                  <a:pt x="45720" y="21158"/>
                                  <a:pt x="48070" y="23292"/>
                                  <a:pt x="49631" y="25387"/>
                                </a:cubicBezTo>
                                <a:cubicBezTo>
                                  <a:pt x="51588" y="28016"/>
                                  <a:pt x="52578" y="30950"/>
                                  <a:pt x="52578" y="34150"/>
                                </a:cubicBezTo>
                                <a:cubicBezTo>
                                  <a:pt x="52578" y="38100"/>
                                  <a:pt x="51549" y="41313"/>
                                  <a:pt x="49517" y="43815"/>
                                </a:cubicBezTo>
                                <a:cubicBezTo>
                                  <a:pt x="48108" y="45568"/>
                                  <a:pt x="46368" y="46711"/>
                                  <a:pt x="44310" y="47257"/>
                                </a:cubicBezTo>
                                <a:lnTo>
                                  <a:pt x="45212" y="47257"/>
                                </a:lnTo>
                                <a:cubicBezTo>
                                  <a:pt x="48006" y="47257"/>
                                  <a:pt x="51664" y="46673"/>
                                  <a:pt x="56210" y="45491"/>
                                </a:cubicBezTo>
                                <a:cubicBezTo>
                                  <a:pt x="60757" y="44285"/>
                                  <a:pt x="64453" y="43701"/>
                                  <a:pt x="67348" y="43701"/>
                                </a:cubicBezTo>
                                <a:cubicBezTo>
                                  <a:pt x="70231" y="43701"/>
                                  <a:pt x="72441" y="44133"/>
                                  <a:pt x="73978" y="45034"/>
                                </a:cubicBezTo>
                                <a:cubicBezTo>
                                  <a:pt x="75527" y="45923"/>
                                  <a:pt x="76302" y="47244"/>
                                  <a:pt x="76302" y="48997"/>
                                </a:cubicBezTo>
                                <a:cubicBezTo>
                                  <a:pt x="76302" y="50737"/>
                                  <a:pt x="75527" y="52057"/>
                                  <a:pt x="73978" y="52946"/>
                                </a:cubicBezTo>
                                <a:cubicBezTo>
                                  <a:pt x="72441" y="53848"/>
                                  <a:pt x="70244" y="54305"/>
                                  <a:pt x="67373" y="54305"/>
                                </a:cubicBezTo>
                                <a:cubicBezTo>
                                  <a:pt x="64516" y="54305"/>
                                  <a:pt x="60795" y="53848"/>
                                  <a:pt x="56261" y="52934"/>
                                </a:cubicBezTo>
                                <a:cubicBezTo>
                                  <a:pt x="51727" y="52019"/>
                                  <a:pt x="48057" y="51562"/>
                                  <a:pt x="45212" y="51562"/>
                                </a:cubicBezTo>
                                <a:lnTo>
                                  <a:pt x="0" y="51575"/>
                                </a:lnTo>
                                <a:lnTo>
                                  <a:pt x="0" y="41529"/>
                                </a:lnTo>
                                <a:lnTo>
                                  <a:pt x="34887" y="41529"/>
                                </a:lnTo>
                                <a:cubicBezTo>
                                  <a:pt x="38202" y="41529"/>
                                  <a:pt x="40767" y="40627"/>
                                  <a:pt x="42583" y="38837"/>
                                </a:cubicBezTo>
                                <a:cubicBezTo>
                                  <a:pt x="44412" y="37046"/>
                                  <a:pt x="45326" y="34557"/>
                                  <a:pt x="45326" y="31318"/>
                                </a:cubicBezTo>
                                <a:cubicBezTo>
                                  <a:pt x="45326" y="28994"/>
                                  <a:pt x="44691" y="26708"/>
                                  <a:pt x="43459" y="24435"/>
                                </a:cubicBezTo>
                                <a:cubicBezTo>
                                  <a:pt x="42202" y="22174"/>
                                  <a:pt x="40602" y="20422"/>
                                  <a:pt x="38621" y="19177"/>
                                </a:cubicBezTo>
                                <a:lnTo>
                                  <a:pt x="0" y="19190"/>
                                </a:lnTo>
                                <a:lnTo>
                                  <a:pt x="0" y="9144"/>
                                </a:lnTo>
                                <a:lnTo>
                                  <a:pt x="41072" y="9144"/>
                                </a:lnTo>
                                <a:cubicBezTo>
                                  <a:pt x="43243" y="9144"/>
                                  <a:pt x="44818" y="8852"/>
                                  <a:pt x="45860" y="8281"/>
                                </a:cubicBezTo>
                                <a:cubicBezTo>
                                  <a:pt x="46863" y="7709"/>
                                  <a:pt x="47371" y="6782"/>
                                  <a:pt x="47371" y="5524"/>
                                </a:cubicBezTo>
                                <a:cubicBezTo>
                                  <a:pt x="47371" y="4813"/>
                                  <a:pt x="47092" y="3963"/>
                                  <a:pt x="46482" y="2947"/>
                                </a:cubicBezTo>
                                <a:cubicBezTo>
                                  <a:pt x="45898" y="1956"/>
                                  <a:pt x="45110" y="965"/>
                                  <a:pt x="44145" y="0"/>
                                </a:cubicBezTo>
                                <a:close/>
                              </a:path>
                            </a:pathLst>
                          </a:custGeom>
                          <a:solidFill>
                            <a:srgbClr val="221f1f"/>
                          </a:solidFill>
                          <a:ln w="0">
                            <a:noFill/>
                          </a:ln>
                        </wps:spPr>
                        <wps:style>
                          <a:lnRef idx="0"/>
                          <a:fillRef idx="0"/>
                          <a:effectRef idx="0"/>
                          <a:fontRef idx="minor"/>
                        </wps:style>
                        <wps:bodyPr/>
                      </wps:wsp>
                      <wps:wsp>
                        <wps:cNvSpPr/>
                        <wps:spPr>
                          <a:xfrm>
                            <a:off x="3903480" y="127800"/>
                            <a:ext cx="52200" cy="85680"/>
                          </a:xfrm>
                          <a:custGeom>
                            <a:avLst/>
                            <a:gdLst>
                              <a:gd name="textAreaLeft" fmla="*/ 0 w 29520"/>
                              <a:gd name="textAreaRight" fmla="*/ 29880 w 29520"/>
                              <a:gd name="textAreaTop" fmla="*/ 0 h 48600"/>
                              <a:gd name="textAreaBottom" fmla="*/ 48960 h 48600"/>
                            </a:gdLst>
                            <a:ahLst/>
                            <a:rect l="textAreaLeft" t="textAreaTop" r="textAreaRight" b="textAreaBottom"/>
                            <a:pathLst>
                              <a:path w="52680" h="86728">
                                <a:moveTo>
                                  <a:pt x="50990" y="0"/>
                                </a:moveTo>
                                <a:lnTo>
                                  <a:pt x="52667" y="0"/>
                                </a:lnTo>
                                <a:lnTo>
                                  <a:pt x="52667" y="12547"/>
                                </a:lnTo>
                                <a:lnTo>
                                  <a:pt x="52680" y="25095"/>
                                </a:lnTo>
                                <a:lnTo>
                                  <a:pt x="51003" y="25095"/>
                                </a:lnTo>
                                <a:cubicBezTo>
                                  <a:pt x="50965" y="21895"/>
                                  <a:pt x="50368" y="19812"/>
                                  <a:pt x="49238" y="18834"/>
                                </a:cubicBezTo>
                                <a:cubicBezTo>
                                  <a:pt x="48108" y="17843"/>
                                  <a:pt x="45720" y="17348"/>
                                  <a:pt x="42062" y="17348"/>
                                </a:cubicBezTo>
                                <a:lnTo>
                                  <a:pt x="17615" y="17361"/>
                                </a:lnTo>
                                <a:cubicBezTo>
                                  <a:pt x="13640" y="17361"/>
                                  <a:pt x="10706" y="18021"/>
                                  <a:pt x="8852" y="19329"/>
                                </a:cubicBezTo>
                                <a:cubicBezTo>
                                  <a:pt x="6985" y="20663"/>
                                  <a:pt x="6058" y="22746"/>
                                  <a:pt x="6058" y="25565"/>
                                </a:cubicBezTo>
                                <a:cubicBezTo>
                                  <a:pt x="6058" y="28257"/>
                                  <a:pt x="6629" y="30645"/>
                                  <a:pt x="7785" y="32779"/>
                                </a:cubicBezTo>
                                <a:cubicBezTo>
                                  <a:pt x="8877" y="34709"/>
                                  <a:pt x="10490" y="36576"/>
                                  <a:pt x="12700" y="38367"/>
                                </a:cubicBezTo>
                                <a:lnTo>
                                  <a:pt x="42062" y="38367"/>
                                </a:lnTo>
                                <a:cubicBezTo>
                                  <a:pt x="45682" y="38354"/>
                                  <a:pt x="48044" y="37833"/>
                                  <a:pt x="49187" y="36741"/>
                                </a:cubicBezTo>
                                <a:cubicBezTo>
                                  <a:pt x="50317" y="35674"/>
                                  <a:pt x="50927" y="33375"/>
                                  <a:pt x="51003" y="29883"/>
                                </a:cubicBezTo>
                                <a:lnTo>
                                  <a:pt x="52680" y="29883"/>
                                </a:lnTo>
                                <a:lnTo>
                                  <a:pt x="52680" y="55943"/>
                                </a:lnTo>
                                <a:lnTo>
                                  <a:pt x="51003" y="55943"/>
                                </a:lnTo>
                                <a:cubicBezTo>
                                  <a:pt x="50927" y="52629"/>
                                  <a:pt x="50317" y="50482"/>
                                  <a:pt x="49187" y="49466"/>
                                </a:cubicBezTo>
                                <a:cubicBezTo>
                                  <a:pt x="48044" y="48463"/>
                                  <a:pt x="45682" y="47955"/>
                                  <a:pt x="42062" y="47968"/>
                                </a:cubicBezTo>
                                <a:lnTo>
                                  <a:pt x="17450" y="47968"/>
                                </a:lnTo>
                                <a:cubicBezTo>
                                  <a:pt x="13551" y="47968"/>
                                  <a:pt x="10668" y="48616"/>
                                  <a:pt x="8827" y="49911"/>
                                </a:cubicBezTo>
                                <a:cubicBezTo>
                                  <a:pt x="6972" y="51219"/>
                                  <a:pt x="6058" y="53264"/>
                                  <a:pt x="6058" y="56045"/>
                                </a:cubicBezTo>
                                <a:cubicBezTo>
                                  <a:pt x="6058" y="58649"/>
                                  <a:pt x="6617" y="61036"/>
                                  <a:pt x="7734" y="63182"/>
                                </a:cubicBezTo>
                                <a:cubicBezTo>
                                  <a:pt x="8674" y="65113"/>
                                  <a:pt x="10236" y="67056"/>
                                  <a:pt x="12421" y="68974"/>
                                </a:cubicBezTo>
                                <a:lnTo>
                                  <a:pt x="42075" y="68974"/>
                                </a:lnTo>
                                <a:cubicBezTo>
                                  <a:pt x="45732" y="68974"/>
                                  <a:pt x="48108" y="68478"/>
                                  <a:pt x="49250" y="67488"/>
                                </a:cubicBezTo>
                                <a:cubicBezTo>
                                  <a:pt x="50381" y="66522"/>
                                  <a:pt x="50965" y="64414"/>
                                  <a:pt x="51003" y="61214"/>
                                </a:cubicBezTo>
                                <a:lnTo>
                                  <a:pt x="52680" y="61214"/>
                                </a:lnTo>
                                <a:lnTo>
                                  <a:pt x="52680" y="86728"/>
                                </a:lnTo>
                                <a:lnTo>
                                  <a:pt x="51003" y="86728"/>
                                </a:lnTo>
                                <a:cubicBezTo>
                                  <a:pt x="50965" y="83337"/>
                                  <a:pt x="50381" y="81128"/>
                                  <a:pt x="49213" y="80073"/>
                                </a:cubicBezTo>
                                <a:cubicBezTo>
                                  <a:pt x="48108" y="79070"/>
                                  <a:pt x="45732" y="78575"/>
                                  <a:pt x="42088" y="78575"/>
                                </a:cubicBezTo>
                                <a:lnTo>
                                  <a:pt x="13526" y="78575"/>
                                </a:lnTo>
                                <a:cubicBezTo>
                                  <a:pt x="10058" y="78575"/>
                                  <a:pt x="7925" y="79057"/>
                                  <a:pt x="7112" y="80010"/>
                                </a:cubicBezTo>
                                <a:cubicBezTo>
                                  <a:pt x="6286" y="80937"/>
                                  <a:pt x="6248" y="83058"/>
                                  <a:pt x="6998" y="86334"/>
                                </a:cubicBezTo>
                                <a:lnTo>
                                  <a:pt x="5143" y="86334"/>
                                </a:lnTo>
                                <a:cubicBezTo>
                                  <a:pt x="4292" y="83134"/>
                                  <a:pt x="3505" y="80391"/>
                                  <a:pt x="2807" y="78067"/>
                                </a:cubicBezTo>
                                <a:cubicBezTo>
                                  <a:pt x="2057" y="75755"/>
                                  <a:pt x="1130" y="73038"/>
                                  <a:pt x="0" y="69875"/>
                                </a:cubicBezTo>
                                <a:lnTo>
                                  <a:pt x="343" y="69380"/>
                                </a:lnTo>
                                <a:lnTo>
                                  <a:pt x="8827" y="69380"/>
                                </a:lnTo>
                                <a:cubicBezTo>
                                  <a:pt x="5829" y="65723"/>
                                  <a:pt x="3708" y="62713"/>
                                  <a:pt x="2438" y="60325"/>
                                </a:cubicBezTo>
                                <a:cubicBezTo>
                                  <a:pt x="876" y="57429"/>
                                  <a:pt x="89" y="54788"/>
                                  <a:pt x="89" y="52375"/>
                                </a:cubicBezTo>
                                <a:cubicBezTo>
                                  <a:pt x="89" y="47752"/>
                                  <a:pt x="1727" y="44260"/>
                                  <a:pt x="5004" y="41872"/>
                                </a:cubicBezTo>
                                <a:cubicBezTo>
                                  <a:pt x="6261" y="40996"/>
                                  <a:pt x="7785" y="40246"/>
                                  <a:pt x="9576" y="39637"/>
                                </a:cubicBezTo>
                                <a:cubicBezTo>
                                  <a:pt x="6414" y="36563"/>
                                  <a:pt x="4115" y="33744"/>
                                  <a:pt x="2667" y="31166"/>
                                </a:cubicBezTo>
                                <a:cubicBezTo>
                                  <a:pt x="952" y="28143"/>
                                  <a:pt x="89" y="25019"/>
                                  <a:pt x="89" y="21768"/>
                                </a:cubicBezTo>
                                <a:cubicBezTo>
                                  <a:pt x="89" y="17170"/>
                                  <a:pt x="1727" y="13652"/>
                                  <a:pt x="5004" y="11303"/>
                                </a:cubicBezTo>
                                <a:cubicBezTo>
                                  <a:pt x="8281" y="8941"/>
                                  <a:pt x="13119" y="7760"/>
                                  <a:pt x="19520" y="7760"/>
                                </a:cubicBezTo>
                                <a:lnTo>
                                  <a:pt x="42062" y="7747"/>
                                </a:lnTo>
                                <a:cubicBezTo>
                                  <a:pt x="45720" y="7747"/>
                                  <a:pt x="48095" y="7252"/>
                                  <a:pt x="49238" y="6261"/>
                                </a:cubicBezTo>
                                <a:cubicBezTo>
                                  <a:pt x="50368" y="5296"/>
                                  <a:pt x="50952" y="3200"/>
                                  <a:pt x="50990" y="0"/>
                                </a:cubicBezTo>
                                <a:close/>
                              </a:path>
                            </a:pathLst>
                          </a:custGeom>
                          <a:solidFill>
                            <a:srgbClr val="221f1f"/>
                          </a:solidFill>
                          <a:ln w="0">
                            <a:noFill/>
                          </a:ln>
                        </wps:spPr>
                        <wps:style>
                          <a:lnRef idx="0"/>
                          <a:fillRef idx="0"/>
                          <a:effectRef idx="0"/>
                          <a:fontRef idx="minor"/>
                        </wps:style>
                        <wps:bodyPr/>
                      </wps:wsp>
                      <wps:wsp>
                        <wps:cNvSpPr/>
                        <wps:spPr>
                          <a:xfrm>
                            <a:off x="123120" y="1026000"/>
                            <a:ext cx="23040" cy="74160"/>
                          </a:xfrm>
                          <a:custGeom>
                            <a:avLst/>
                            <a:gdLst>
                              <a:gd name="textAreaLeft" fmla="*/ 0 w 12960"/>
                              <a:gd name="textAreaRight" fmla="*/ 13320 w 12960"/>
                              <a:gd name="textAreaTop" fmla="*/ 0 h 42120"/>
                              <a:gd name="textAreaBottom" fmla="*/ 42480 h 42120"/>
                            </a:gdLst>
                            <a:ahLst/>
                            <a:rect l="textAreaLeft" t="textAreaTop" r="textAreaRight" b="textAreaBottom"/>
                            <a:pathLst>
                              <a:path w="23120" h="75137">
                                <a:moveTo>
                                  <a:pt x="23120" y="0"/>
                                </a:moveTo>
                                <a:lnTo>
                                  <a:pt x="23120" y="7613"/>
                                </a:lnTo>
                                <a:lnTo>
                                  <a:pt x="23114" y="7611"/>
                                </a:lnTo>
                                <a:cubicBezTo>
                                  <a:pt x="18186" y="7611"/>
                                  <a:pt x="14592" y="9401"/>
                                  <a:pt x="12332" y="13008"/>
                                </a:cubicBezTo>
                                <a:cubicBezTo>
                                  <a:pt x="10058" y="16615"/>
                                  <a:pt x="8928" y="22343"/>
                                  <a:pt x="8928" y="30140"/>
                                </a:cubicBezTo>
                                <a:cubicBezTo>
                                  <a:pt x="8928" y="35792"/>
                                  <a:pt x="10147" y="40161"/>
                                  <a:pt x="12598" y="43234"/>
                                </a:cubicBezTo>
                                <a:cubicBezTo>
                                  <a:pt x="15037" y="46307"/>
                                  <a:pt x="18529" y="47857"/>
                                  <a:pt x="23076" y="47857"/>
                                </a:cubicBezTo>
                                <a:lnTo>
                                  <a:pt x="23120" y="47835"/>
                                </a:lnTo>
                                <a:lnTo>
                                  <a:pt x="23120" y="55392"/>
                                </a:lnTo>
                                <a:lnTo>
                                  <a:pt x="9233" y="48695"/>
                                </a:lnTo>
                                <a:lnTo>
                                  <a:pt x="8928" y="48301"/>
                                </a:lnTo>
                                <a:lnTo>
                                  <a:pt x="8928" y="75137"/>
                                </a:lnTo>
                                <a:lnTo>
                                  <a:pt x="13" y="75137"/>
                                </a:lnTo>
                                <a:lnTo>
                                  <a:pt x="0" y="1070"/>
                                </a:lnTo>
                                <a:lnTo>
                                  <a:pt x="8484" y="1070"/>
                                </a:lnTo>
                                <a:lnTo>
                                  <a:pt x="8484" y="8601"/>
                                </a:lnTo>
                                <a:lnTo>
                                  <a:pt x="8928" y="7954"/>
                                </a:lnTo>
                                <a:lnTo>
                                  <a:pt x="23120" y="0"/>
                                </a:lnTo>
                                <a:close/>
                              </a:path>
                            </a:pathLst>
                          </a:custGeom>
                          <a:solidFill>
                            <a:srgbClr val="221f1f"/>
                          </a:solidFill>
                          <a:ln w="0">
                            <a:noFill/>
                          </a:ln>
                        </wps:spPr>
                        <wps:style>
                          <a:lnRef idx="0"/>
                          <a:fillRef idx="0"/>
                          <a:effectRef idx="0"/>
                          <a:fontRef idx="minor"/>
                        </wps:style>
                        <wps:bodyPr/>
                      </wps:wsp>
                      <wps:wsp>
                        <wps:cNvSpPr/>
                        <wps:spPr>
                          <a:xfrm>
                            <a:off x="146160" y="102600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3514" h="56121">
                                <a:moveTo>
                                  <a:pt x="946" y="0"/>
                                </a:moveTo>
                                <a:cubicBezTo>
                                  <a:pt x="7880" y="0"/>
                                  <a:pt x="13392" y="2388"/>
                                  <a:pt x="17443" y="7163"/>
                                </a:cubicBezTo>
                                <a:cubicBezTo>
                                  <a:pt x="21482" y="11963"/>
                                  <a:pt x="23514" y="18415"/>
                                  <a:pt x="23514" y="26556"/>
                                </a:cubicBezTo>
                                <a:cubicBezTo>
                                  <a:pt x="23514" y="-29760"/>
                                  <a:pt x="21469" y="-22521"/>
                                  <a:pt x="17393" y="-17276"/>
                                </a:cubicBezTo>
                                <a:cubicBezTo>
                                  <a:pt x="13316" y="-12044"/>
                                  <a:pt x="7639" y="-9415"/>
                                  <a:pt x="413" y="-9415"/>
                                </a:cubicBezTo>
                                <a:lnTo>
                                  <a:pt x="0" y="-9614"/>
                                </a:lnTo>
                                <a:lnTo>
                                  <a:pt x="0" y="-17171"/>
                                </a:lnTo>
                                <a:lnTo>
                                  <a:pt x="10573" y="-22432"/>
                                </a:lnTo>
                                <a:cubicBezTo>
                                  <a:pt x="12986" y="-25963"/>
                                  <a:pt x="14192" y="-31106"/>
                                  <a:pt x="14192" y="27686"/>
                                </a:cubicBezTo>
                                <a:cubicBezTo>
                                  <a:pt x="14192" y="21031"/>
                                  <a:pt x="13036" y="16104"/>
                                  <a:pt x="10712" y="12929"/>
                                </a:cubicBezTo>
                                <a:lnTo>
                                  <a:pt x="0" y="8144"/>
                                </a:lnTo>
                                <a:lnTo>
                                  <a:pt x="0" y="530"/>
                                </a:lnTo>
                                <a:lnTo>
                                  <a:pt x="946" y="0"/>
                                </a:lnTo>
                                <a:close/>
                              </a:path>
                            </a:pathLst>
                          </a:custGeom>
                          <a:solidFill>
                            <a:srgbClr val="221f1f"/>
                          </a:solidFill>
                          <a:ln w="0">
                            <a:noFill/>
                          </a:ln>
                        </wps:spPr>
                        <wps:style>
                          <a:lnRef idx="0"/>
                          <a:fillRef idx="0"/>
                          <a:effectRef idx="0"/>
                          <a:fontRef idx="minor"/>
                        </wps:style>
                        <wps:bodyPr/>
                      </wps:wsp>
                      <wps:wsp>
                        <wps:cNvSpPr/>
                        <wps:spPr>
                          <a:xfrm>
                            <a:off x="177840" y="104760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17" h="9182">
                                <a:moveTo>
                                  <a:pt x="0" y="0"/>
                                </a:moveTo>
                                <a:lnTo>
                                  <a:pt x="24905" y="0"/>
                                </a:lnTo>
                                <a:lnTo>
                                  <a:pt x="24917" y="9182"/>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208800" y="100764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936">
                                <a:moveTo>
                                  <a:pt x="59182" y="0"/>
                                </a:moveTo>
                                <a:lnTo>
                                  <a:pt x="59182" y="8738"/>
                                </a:lnTo>
                                <a:lnTo>
                                  <a:pt x="34531" y="8738"/>
                                </a:lnTo>
                                <a:lnTo>
                                  <a:pt x="34544" y="72936"/>
                                </a:lnTo>
                                <a:lnTo>
                                  <a:pt x="24663" y="72936"/>
                                </a:lnTo>
                                <a:lnTo>
                                  <a:pt x="24651" y="8738"/>
                                </a:lnTo>
                                <a:lnTo>
                                  <a:pt x="0" y="8750"/>
                                </a:lnTo>
                                <a:lnTo>
                                  <a:pt x="0" y="13"/>
                                </a:lnTo>
                                <a:lnTo>
                                  <a:pt x="59182" y="0"/>
                                </a:lnTo>
                                <a:close/>
                              </a:path>
                            </a:pathLst>
                          </a:custGeom>
                          <a:solidFill>
                            <a:srgbClr val="221f1f"/>
                          </a:solidFill>
                          <a:ln w="0">
                            <a:noFill/>
                          </a:ln>
                        </wps:spPr>
                        <wps:style>
                          <a:lnRef idx="0"/>
                          <a:fillRef idx="0"/>
                          <a:effectRef idx="0"/>
                          <a:fontRef idx="minor"/>
                        </wps:style>
                        <wps:bodyPr/>
                      </wps:wsp>
                      <wps:wsp>
                        <wps:cNvSpPr/>
                        <wps:spPr>
                          <a:xfrm>
                            <a:off x="271080" y="1007640"/>
                            <a:ext cx="64800" cy="71640"/>
                          </a:xfrm>
                          <a:custGeom>
                            <a:avLst/>
                            <a:gdLst>
                              <a:gd name="textAreaLeft" fmla="*/ 0 w 36720"/>
                              <a:gd name="textAreaRight" fmla="*/ 37080 w 36720"/>
                              <a:gd name="textAreaTop" fmla="*/ 0 h 40680"/>
                              <a:gd name="textAreaBottom" fmla="*/ 41040 h 40680"/>
                            </a:gdLst>
                            <a:ahLst/>
                            <a:rect l="textAreaLeft" t="textAreaTop" r="textAreaRight" b="textAreaBottom"/>
                            <a:pathLst>
                              <a:path w="64897" h="72936">
                                <a:moveTo>
                                  <a:pt x="53480" y="0"/>
                                </a:moveTo>
                                <a:lnTo>
                                  <a:pt x="64897" y="0"/>
                                </a:lnTo>
                                <a:lnTo>
                                  <a:pt x="37414" y="43917"/>
                                </a:lnTo>
                                <a:lnTo>
                                  <a:pt x="37427" y="72936"/>
                                </a:lnTo>
                                <a:lnTo>
                                  <a:pt x="27546" y="72936"/>
                                </a:lnTo>
                                <a:lnTo>
                                  <a:pt x="27546" y="43764"/>
                                </a:lnTo>
                                <a:lnTo>
                                  <a:pt x="0" y="13"/>
                                </a:lnTo>
                                <a:lnTo>
                                  <a:pt x="11557" y="13"/>
                                </a:lnTo>
                                <a:lnTo>
                                  <a:pt x="32487" y="35420"/>
                                </a:lnTo>
                                <a:lnTo>
                                  <a:pt x="32512" y="35395"/>
                                </a:lnTo>
                                <a:lnTo>
                                  <a:pt x="53480" y="0"/>
                                </a:lnTo>
                                <a:close/>
                              </a:path>
                            </a:pathLst>
                          </a:custGeom>
                          <a:solidFill>
                            <a:srgbClr val="221f1f"/>
                          </a:solidFill>
                          <a:ln w="0">
                            <a:noFill/>
                          </a:ln>
                        </wps:spPr>
                        <wps:style>
                          <a:lnRef idx="0"/>
                          <a:fillRef idx="0"/>
                          <a:effectRef idx="0"/>
                          <a:fontRef idx="minor"/>
                        </wps:style>
                        <wps:bodyPr/>
                      </wps:wsp>
                      <wps:wsp>
                        <wps:cNvSpPr/>
                        <wps:spPr>
                          <a:xfrm>
                            <a:off x="345960" y="1007640"/>
                            <a:ext cx="26640" cy="71640"/>
                          </a:xfrm>
                          <a:custGeom>
                            <a:avLst/>
                            <a:gdLst>
                              <a:gd name="textAreaLeft" fmla="*/ 0 w 15120"/>
                              <a:gd name="textAreaRight" fmla="*/ 15480 w 15120"/>
                              <a:gd name="textAreaTop" fmla="*/ 0 h 40680"/>
                              <a:gd name="textAreaBottom" fmla="*/ 41040 h 40680"/>
                            </a:gdLst>
                            <a:ahLst/>
                            <a:rect l="textAreaLeft" t="textAreaTop" r="textAreaRight" b="textAreaBottom"/>
                            <a:pathLst>
                              <a:path w="27095" h="72934">
                                <a:moveTo>
                                  <a:pt x="27095" y="0"/>
                                </a:moveTo>
                                <a:lnTo>
                                  <a:pt x="27095" y="8432"/>
                                </a:lnTo>
                                <a:lnTo>
                                  <a:pt x="9881" y="8443"/>
                                </a:lnTo>
                                <a:lnTo>
                                  <a:pt x="9881" y="33729"/>
                                </a:lnTo>
                                <a:lnTo>
                                  <a:pt x="27095" y="33729"/>
                                </a:lnTo>
                                <a:lnTo>
                                  <a:pt x="27095" y="42184"/>
                                </a:lnTo>
                                <a:lnTo>
                                  <a:pt x="9881" y="42264"/>
                                </a:lnTo>
                                <a:lnTo>
                                  <a:pt x="9881" y="72934"/>
                                </a:lnTo>
                                <a:lnTo>
                                  <a:pt x="13" y="72934"/>
                                </a:lnTo>
                                <a:lnTo>
                                  <a:pt x="0" y="11"/>
                                </a:lnTo>
                                <a:lnTo>
                                  <a:pt x="27095" y="0"/>
                                </a:lnTo>
                                <a:close/>
                              </a:path>
                            </a:pathLst>
                          </a:custGeom>
                          <a:solidFill>
                            <a:srgbClr val="221f1f"/>
                          </a:solidFill>
                          <a:ln w="0">
                            <a:noFill/>
                          </a:ln>
                        </wps:spPr>
                        <wps:style>
                          <a:lnRef idx="0"/>
                          <a:fillRef idx="0"/>
                          <a:effectRef idx="0"/>
                          <a:fontRef idx="minor"/>
                        </wps:style>
                        <wps:bodyPr/>
                      </wps:wsp>
                      <wps:wsp>
                        <wps:cNvSpPr/>
                        <wps:spPr>
                          <a:xfrm>
                            <a:off x="372600" y="1007640"/>
                            <a:ext cx="27360" cy="41400"/>
                          </a:xfrm>
                          <a:custGeom>
                            <a:avLst/>
                            <a:gdLst>
                              <a:gd name="textAreaLeft" fmla="*/ 0 w 15480"/>
                              <a:gd name="textAreaRight" fmla="*/ 15840 w 15480"/>
                              <a:gd name="textAreaTop" fmla="*/ 0 h 23400"/>
                              <a:gd name="textAreaBottom" fmla="*/ 23760 h 23400"/>
                            </a:gdLst>
                            <a:ahLst/>
                            <a:rect l="textAreaLeft" t="textAreaTop" r="textAreaRight" b="textAreaBottom"/>
                            <a:pathLst>
                              <a:path w="27388" h="42186">
                                <a:moveTo>
                                  <a:pt x="4820" y="0"/>
                                </a:moveTo>
                                <a:cubicBezTo>
                                  <a:pt x="11894" y="0"/>
                                  <a:pt x="17431" y="1778"/>
                                  <a:pt x="21406" y="5334"/>
                                </a:cubicBezTo>
                                <a:cubicBezTo>
                                  <a:pt x="25394" y="8890"/>
                                  <a:pt x="27388" y="13805"/>
                                  <a:pt x="27388" y="20079"/>
                                </a:cubicBezTo>
                                <a:cubicBezTo>
                                  <a:pt x="27388" y="27013"/>
                                  <a:pt x="25394" y="32410"/>
                                  <a:pt x="21419" y="-29227"/>
                                </a:cubicBezTo>
                                <a:cubicBezTo>
                                  <a:pt x="17431" y="-25315"/>
                                  <a:pt x="11894" y="-23372"/>
                                  <a:pt x="4820" y="-23372"/>
                                </a:cubicBezTo>
                                <a:lnTo>
                                  <a:pt x="0" y="-23350"/>
                                </a:lnTo>
                                <a:lnTo>
                                  <a:pt x="0" y="-31805"/>
                                </a:lnTo>
                                <a:lnTo>
                                  <a:pt x="2381" y="-31805"/>
                                </a:lnTo>
                                <a:cubicBezTo>
                                  <a:pt x="7512" y="-31805"/>
                                  <a:pt x="11246" y="32652"/>
                                  <a:pt x="13633" y="30480"/>
                                </a:cubicBezTo>
                                <a:cubicBezTo>
                                  <a:pt x="16034" y="28308"/>
                                  <a:pt x="17215" y="24930"/>
                                  <a:pt x="17215" y="20282"/>
                                </a:cubicBezTo>
                                <a:cubicBezTo>
                                  <a:pt x="17215" y="16192"/>
                                  <a:pt x="16021" y="13195"/>
                                  <a:pt x="13633" y="11278"/>
                                </a:cubicBezTo>
                                <a:cubicBezTo>
                                  <a:pt x="11246" y="9385"/>
                                  <a:pt x="7512" y="8433"/>
                                  <a:pt x="2369" y="8433"/>
                                </a:cubicBezTo>
                                <a:lnTo>
                                  <a:pt x="0" y="8434"/>
                                </a:lnTo>
                                <a:lnTo>
                                  <a:pt x="0" y="2"/>
                                </a:lnTo>
                                <a:lnTo>
                                  <a:pt x="4820" y="0"/>
                                </a:lnTo>
                                <a:close/>
                              </a:path>
                            </a:pathLst>
                          </a:custGeom>
                          <a:solidFill>
                            <a:srgbClr val="221f1f"/>
                          </a:solidFill>
                          <a:ln w="0">
                            <a:noFill/>
                          </a:ln>
                        </wps:spPr>
                        <wps:style>
                          <a:lnRef idx="0"/>
                          <a:fillRef idx="0"/>
                          <a:effectRef idx="0"/>
                          <a:fontRef idx="minor"/>
                        </wps:style>
                        <wps:bodyPr/>
                      </wps:wsp>
                      <wps:wsp>
                        <wps:cNvSpPr/>
                        <wps:spPr>
                          <a:xfrm>
                            <a:off x="414000" y="100764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936">
                                <a:moveTo>
                                  <a:pt x="53353" y="0"/>
                                </a:moveTo>
                                <a:lnTo>
                                  <a:pt x="53353" y="8738"/>
                                </a:lnTo>
                                <a:lnTo>
                                  <a:pt x="9881" y="8738"/>
                                </a:lnTo>
                                <a:lnTo>
                                  <a:pt x="9881" y="31013"/>
                                </a:lnTo>
                                <a:lnTo>
                                  <a:pt x="49581" y="31001"/>
                                </a:lnTo>
                                <a:lnTo>
                                  <a:pt x="49581" y="39738"/>
                                </a:lnTo>
                                <a:lnTo>
                                  <a:pt x="9881" y="39751"/>
                                </a:lnTo>
                                <a:lnTo>
                                  <a:pt x="9881" y="64198"/>
                                </a:lnTo>
                                <a:lnTo>
                                  <a:pt x="53899" y="64186"/>
                                </a:lnTo>
                                <a:lnTo>
                                  <a:pt x="53899" y="72923"/>
                                </a:lnTo>
                                <a:lnTo>
                                  <a:pt x="13" y="72936"/>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506160" y="10058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77" h="76899">
                                <a:moveTo>
                                  <a:pt x="28943" y="0"/>
                                </a:moveTo>
                                <a:cubicBezTo>
                                  <a:pt x="37135" y="0"/>
                                  <a:pt x="43675" y="2057"/>
                                  <a:pt x="48527" y="6147"/>
                                </a:cubicBezTo>
                                <a:cubicBezTo>
                                  <a:pt x="53391" y="10249"/>
                                  <a:pt x="55981" y="15901"/>
                                  <a:pt x="56312" y="23114"/>
                                </a:cubicBezTo>
                                <a:lnTo>
                                  <a:pt x="47231" y="23114"/>
                                </a:lnTo>
                                <a:cubicBezTo>
                                  <a:pt x="46812" y="18529"/>
                                  <a:pt x="44996" y="14973"/>
                                  <a:pt x="41808" y="12484"/>
                                </a:cubicBezTo>
                                <a:cubicBezTo>
                                  <a:pt x="38608" y="9995"/>
                                  <a:pt x="34328" y="8738"/>
                                  <a:pt x="28943" y="8738"/>
                                </a:cubicBezTo>
                                <a:cubicBezTo>
                                  <a:pt x="23393" y="8738"/>
                                  <a:pt x="19164" y="9804"/>
                                  <a:pt x="16294" y="11963"/>
                                </a:cubicBezTo>
                                <a:cubicBezTo>
                                  <a:pt x="13437" y="14110"/>
                                  <a:pt x="11989" y="17259"/>
                                  <a:pt x="11989" y="21400"/>
                                </a:cubicBezTo>
                                <a:cubicBezTo>
                                  <a:pt x="11989" y="24206"/>
                                  <a:pt x="12941" y="26302"/>
                                  <a:pt x="14872" y="27686"/>
                                </a:cubicBezTo>
                                <a:cubicBezTo>
                                  <a:pt x="16789" y="29083"/>
                                  <a:pt x="20625" y="30455"/>
                                  <a:pt x="26416" y="31801"/>
                                </a:cubicBezTo>
                                <a:lnTo>
                                  <a:pt x="39103" y="34836"/>
                                </a:lnTo>
                                <a:cubicBezTo>
                                  <a:pt x="45910" y="36436"/>
                                  <a:pt x="50775" y="38849"/>
                                  <a:pt x="53683" y="42012"/>
                                </a:cubicBezTo>
                                <a:cubicBezTo>
                                  <a:pt x="56617" y="45161"/>
                                  <a:pt x="58077" y="49619"/>
                                  <a:pt x="58077" y="55372"/>
                                </a:cubicBezTo>
                                <a:cubicBezTo>
                                  <a:pt x="58077" y="61976"/>
                                  <a:pt x="55563" y="67221"/>
                                  <a:pt x="50559" y="71082"/>
                                </a:cubicBezTo>
                                <a:cubicBezTo>
                                  <a:pt x="45542" y="74968"/>
                                  <a:pt x="38760" y="76899"/>
                                  <a:pt x="30188" y="76899"/>
                                </a:cubicBezTo>
                                <a:cubicBezTo>
                                  <a:pt x="20650" y="76899"/>
                                  <a:pt x="13221" y="74663"/>
                                  <a:pt x="7849" y="70206"/>
                                </a:cubicBezTo>
                                <a:cubicBezTo>
                                  <a:pt x="2616" y="65811"/>
                                  <a:pt x="13" y="59779"/>
                                  <a:pt x="0" y="52146"/>
                                </a:cubicBezTo>
                                <a:lnTo>
                                  <a:pt x="0" y="51600"/>
                                </a:lnTo>
                                <a:lnTo>
                                  <a:pt x="9080" y="51600"/>
                                </a:lnTo>
                                <a:cubicBezTo>
                                  <a:pt x="9258" y="56883"/>
                                  <a:pt x="11163" y="60960"/>
                                  <a:pt x="14846" y="63843"/>
                                </a:cubicBezTo>
                                <a:cubicBezTo>
                                  <a:pt x="18517" y="66726"/>
                                  <a:pt x="23635" y="68161"/>
                                  <a:pt x="30188" y="68161"/>
                                </a:cubicBezTo>
                                <a:cubicBezTo>
                                  <a:pt x="36246" y="68161"/>
                                  <a:pt x="40830" y="67107"/>
                                  <a:pt x="43980" y="65024"/>
                                </a:cubicBezTo>
                                <a:cubicBezTo>
                                  <a:pt x="47142" y="62941"/>
                                  <a:pt x="48692" y="59893"/>
                                  <a:pt x="48692" y="55867"/>
                                </a:cubicBezTo>
                                <a:cubicBezTo>
                                  <a:pt x="48692" y="52362"/>
                                  <a:pt x="47663" y="49746"/>
                                  <a:pt x="45593" y="48082"/>
                                </a:cubicBezTo>
                                <a:cubicBezTo>
                                  <a:pt x="43548" y="46419"/>
                                  <a:pt x="39408" y="44844"/>
                                  <a:pt x="33172" y="43345"/>
                                </a:cubicBezTo>
                                <a:lnTo>
                                  <a:pt x="20460" y="40335"/>
                                </a:lnTo>
                                <a:cubicBezTo>
                                  <a:pt x="14046" y="38824"/>
                                  <a:pt x="9449" y="36703"/>
                                  <a:pt x="6706" y="33985"/>
                                </a:cubicBezTo>
                                <a:cubicBezTo>
                                  <a:pt x="3988" y="31280"/>
                                  <a:pt x="2604" y="27521"/>
                                  <a:pt x="2604" y="22733"/>
                                </a:cubicBezTo>
                                <a:cubicBezTo>
                                  <a:pt x="2604" y="15761"/>
                                  <a:pt x="4978" y="10224"/>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577800" y="1007640"/>
                            <a:ext cx="9360" cy="71640"/>
                          </a:xfrm>
                          <a:custGeom>
                            <a:avLst/>
                            <a:gdLst>
                              <a:gd name="textAreaLeft" fmla="*/ 0 w 5400"/>
                              <a:gd name="textAreaRight" fmla="*/ 5760 w 5400"/>
                              <a:gd name="textAreaTop" fmla="*/ 0 h 40680"/>
                              <a:gd name="textAreaBottom" fmla="*/ 41040 h 40680"/>
                            </a:gdLst>
                            <a:ahLst/>
                            <a:rect l="textAreaLeft" t="textAreaTop" r="textAreaRight" b="textAreaBottom"/>
                            <a:pathLst>
                              <a:path w="9893" h="72936">
                                <a:moveTo>
                                  <a:pt x="0" y="0"/>
                                </a:moveTo>
                                <a:lnTo>
                                  <a:pt x="9881" y="0"/>
                                </a:lnTo>
                                <a:lnTo>
                                  <a:pt x="9893" y="72936"/>
                                </a:lnTo>
                                <a:lnTo>
                                  <a:pt x="13" y="72936"/>
                                </a:lnTo>
                                <a:lnTo>
                                  <a:pt x="0" y="0"/>
                                </a:lnTo>
                                <a:close/>
                              </a:path>
                            </a:pathLst>
                          </a:custGeom>
                          <a:solidFill>
                            <a:srgbClr val="221f1f"/>
                          </a:solidFill>
                          <a:ln w="0">
                            <a:noFill/>
                          </a:ln>
                        </wps:spPr>
                        <wps:style>
                          <a:lnRef idx="0"/>
                          <a:fillRef idx="0"/>
                          <a:effectRef idx="0"/>
                          <a:fontRef idx="minor"/>
                        </wps:style>
                        <wps:bodyPr/>
                      </wps:wsp>
                      <wps:wsp>
                        <wps:cNvSpPr/>
                        <wps:spPr>
                          <a:xfrm>
                            <a:off x="604440" y="1007640"/>
                            <a:ext cx="46440" cy="71640"/>
                          </a:xfrm>
                          <a:custGeom>
                            <a:avLst/>
                            <a:gdLst>
                              <a:gd name="textAreaLeft" fmla="*/ 0 w 26280"/>
                              <a:gd name="textAreaRight" fmla="*/ 26640 w 26280"/>
                              <a:gd name="textAreaTop" fmla="*/ 0 h 40680"/>
                              <a:gd name="textAreaBottom" fmla="*/ 41040 h 40680"/>
                            </a:gdLst>
                            <a:ahLst/>
                            <a:rect l="textAreaLeft" t="textAreaTop" r="textAreaRight" b="textAreaBottom"/>
                            <a:pathLst>
                              <a:path w="46850" h="72936">
                                <a:moveTo>
                                  <a:pt x="0" y="0"/>
                                </a:moveTo>
                                <a:lnTo>
                                  <a:pt x="9881" y="0"/>
                                </a:lnTo>
                                <a:lnTo>
                                  <a:pt x="9881" y="64198"/>
                                </a:lnTo>
                                <a:lnTo>
                                  <a:pt x="46850" y="64198"/>
                                </a:lnTo>
                                <a:lnTo>
                                  <a:pt x="46850" y="72923"/>
                                </a:lnTo>
                                <a:lnTo>
                                  <a:pt x="13" y="72936"/>
                                </a:lnTo>
                                <a:lnTo>
                                  <a:pt x="0" y="0"/>
                                </a:lnTo>
                                <a:close/>
                              </a:path>
                            </a:pathLst>
                          </a:custGeom>
                          <a:solidFill>
                            <a:srgbClr val="221f1f"/>
                          </a:solidFill>
                          <a:ln w="0">
                            <a:noFill/>
                          </a:ln>
                        </wps:spPr>
                        <wps:style>
                          <a:lnRef idx="0"/>
                          <a:fillRef idx="0"/>
                          <a:effectRef idx="0"/>
                          <a:fontRef idx="minor"/>
                        </wps:style>
                        <wps:bodyPr/>
                      </wps:wsp>
                      <wps:wsp>
                        <wps:cNvSpPr/>
                        <wps:spPr>
                          <a:xfrm>
                            <a:off x="663120" y="1007640"/>
                            <a:ext cx="9360" cy="71640"/>
                          </a:xfrm>
                          <a:custGeom>
                            <a:avLst/>
                            <a:gdLst>
                              <a:gd name="textAreaLeft" fmla="*/ 0 w 5400"/>
                              <a:gd name="textAreaRight" fmla="*/ 5760 w 5400"/>
                              <a:gd name="textAreaTop" fmla="*/ 0 h 40680"/>
                              <a:gd name="textAreaBottom" fmla="*/ 41040 h 40680"/>
                            </a:gdLst>
                            <a:ahLst/>
                            <a:rect l="textAreaLeft" t="textAreaTop" r="textAreaRight" b="textAreaBottom"/>
                            <a:pathLst>
                              <a:path w="9893" h="72936">
                                <a:moveTo>
                                  <a:pt x="9881" y="0"/>
                                </a:moveTo>
                                <a:lnTo>
                                  <a:pt x="9893" y="72936"/>
                                </a:lnTo>
                                <a:lnTo>
                                  <a:pt x="13" y="72936"/>
                                </a:lnTo>
                                <a:lnTo>
                                  <a:pt x="0" y="13"/>
                                </a:lnTo>
                                <a:lnTo>
                                  <a:pt x="9881" y="0"/>
                                </a:lnTo>
                                <a:close/>
                              </a:path>
                            </a:pathLst>
                          </a:custGeom>
                          <a:solidFill>
                            <a:srgbClr val="221f1f"/>
                          </a:solidFill>
                          <a:ln w="0">
                            <a:noFill/>
                          </a:ln>
                        </wps:spPr>
                        <wps:style>
                          <a:lnRef idx="0"/>
                          <a:fillRef idx="0"/>
                          <a:effectRef idx="0"/>
                          <a:fontRef idx="minor"/>
                        </wps:style>
                        <wps:bodyPr/>
                      </wps:wsp>
                      <wps:wsp>
                        <wps:cNvSpPr/>
                        <wps:spPr>
                          <a:xfrm>
                            <a:off x="686520" y="1005840"/>
                            <a:ext cx="64080" cy="75600"/>
                          </a:xfrm>
                          <a:custGeom>
                            <a:avLst/>
                            <a:gdLst>
                              <a:gd name="textAreaLeft" fmla="*/ 0 w 36360"/>
                              <a:gd name="textAreaRight" fmla="*/ 36720 w 36360"/>
                              <a:gd name="textAreaTop" fmla="*/ 0 h 42840"/>
                              <a:gd name="textAreaBottom" fmla="*/ 43200 h 42840"/>
                            </a:gdLst>
                            <a:ahLst/>
                            <a:rect l="textAreaLeft" t="textAreaTop" r="textAreaRight" b="textAreaBottom"/>
                            <a:pathLst>
                              <a:path w="64745" h="76886">
                                <a:moveTo>
                                  <a:pt x="34277" y="0"/>
                                </a:moveTo>
                                <a:cubicBezTo>
                                  <a:pt x="42520" y="0"/>
                                  <a:pt x="49276" y="2121"/>
                                  <a:pt x="54585" y="6350"/>
                                </a:cubicBezTo>
                                <a:cubicBezTo>
                                  <a:pt x="59855" y="10579"/>
                                  <a:pt x="63043" y="16421"/>
                                  <a:pt x="64097" y="23851"/>
                                </a:cubicBezTo>
                                <a:lnTo>
                                  <a:pt x="54559" y="23851"/>
                                </a:lnTo>
                                <a:cubicBezTo>
                                  <a:pt x="53632" y="19025"/>
                                  <a:pt x="51397" y="15304"/>
                                  <a:pt x="47841" y="12687"/>
                                </a:cubicBezTo>
                                <a:cubicBezTo>
                                  <a:pt x="44285" y="10058"/>
                                  <a:pt x="39713" y="8738"/>
                                  <a:pt x="34138" y="8738"/>
                                </a:cubicBezTo>
                                <a:cubicBezTo>
                                  <a:pt x="26823" y="8738"/>
                                  <a:pt x="20993" y="11430"/>
                                  <a:pt x="16675" y="16802"/>
                                </a:cubicBezTo>
                                <a:cubicBezTo>
                                  <a:pt x="12344" y="22174"/>
                                  <a:pt x="10173" y="29401"/>
                                  <a:pt x="10185" y="38494"/>
                                </a:cubicBezTo>
                                <a:cubicBezTo>
                                  <a:pt x="10185" y="48158"/>
                                  <a:pt x="12192" y="55512"/>
                                  <a:pt x="16205" y="60566"/>
                                </a:cubicBezTo>
                                <a:cubicBezTo>
                                  <a:pt x="20231" y="65634"/>
                                  <a:pt x="26048" y="68161"/>
                                  <a:pt x="33693" y="68148"/>
                                </a:cubicBezTo>
                                <a:cubicBezTo>
                                  <a:pt x="39345" y="68148"/>
                                  <a:pt x="44031" y="66408"/>
                                  <a:pt x="47778" y="62916"/>
                                </a:cubicBezTo>
                                <a:cubicBezTo>
                                  <a:pt x="51499" y="59436"/>
                                  <a:pt x="53988" y="54483"/>
                                  <a:pt x="55207" y="48070"/>
                                </a:cubicBezTo>
                                <a:lnTo>
                                  <a:pt x="64745" y="48070"/>
                                </a:lnTo>
                                <a:cubicBezTo>
                                  <a:pt x="63487" y="57061"/>
                                  <a:pt x="60033" y="64122"/>
                                  <a:pt x="54394" y="69215"/>
                                </a:cubicBezTo>
                                <a:cubicBezTo>
                                  <a:pt x="48768" y="74333"/>
                                  <a:pt x="41631" y="76886"/>
                                  <a:pt x="32995" y="76886"/>
                                </a:cubicBezTo>
                                <a:cubicBezTo>
                                  <a:pt x="22936" y="76886"/>
                                  <a:pt x="14923" y="73419"/>
                                  <a:pt x="8966" y="66497"/>
                                </a:cubicBezTo>
                                <a:cubicBezTo>
                                  <a:pt x="2985" y="59576"/>
                                  <a:pt x="0" y="50241"/>
                                  <a:pt x="0" y="38494"/>
                                </a:cubicBezTo>
                                <a:cubicBezTo>
                                  <a:pt x="0" y="26759"/>
                                  <a:pt x="3099" y="17412"/>
                                  <a:pt x="9297" y="10452"/>
                                </a:cubicBezTo>
                                <a:cubicBezTo>
                                  <a:pt x="15494" y="3493"/>
                                  <a:pt x="23825" y="0"/>
                                  <a:pt x="34277" y="0"/>
                                </a:cubicBezTo>
                                <a:close/>
                              </a:path>
                            </a:pathLst>
                          </a:custGeom>
                          <a:solidFill>
                            <a:srgbClr val="221f1f"/>
                          </a:solidFill>
                          <a:ln w="0">
                            <a:noFill/>
                          </a:ln>
                        </wps:spPr>
                        <wps:style>
                          <a:lnRef idx="0"/>
                          <a:fillRef idx="0"/>
                          <a:effectRef idx="0"/>
                          <a:fontRef idx="minor"/>
                        </wps:style>
                        <wps:bodyPr/>
                      </wps:wsp>
                      <wps:wsp>
                        <wps:cNvSpPr/>
                        <wps:spPr>
                          <a:xfrm>
                            <a:off x="758880" y="100584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54" h="76886">
                                <a:moveTo>
                                  <a:pt x="35522" y="0"/>
                                </a:moveTo>
                                <a:lnTo>
                                  <a:pt x="35554" y="6"/>
                                </a:lnTo>
                                <a:lnTo>
                                  <a:pt x="35554" y="8752"/>
                                </a:lnTo>
                                <a:lnTo>
                                  <a:pt x="35522" y="8738"/>
                                </a:lnTo>
                                <a:cubicBezTo>
                                  <a:pt x="27940" y="8738"/>
                                  <a:pt x="21831" y="11481"/>
                                  <a:pt x="17170" y="16942"/>
                                </a:cubicBezTo>
                                <a:cubicBezTo>
                                  <a:pt x="12510" y="22415"/>
                                  <a:pt x="10173" y="29604"/>
                                  <a:pt x="10185" y="38481"/>
                                </a:cubicBezTo>
                                <a:cubicBezTo>
                                  <a:pt x="10185" y="47358"/>
                                  <a:pt x="12522" y="54521"/>
                                  <a:pt x="17170" y="59969"/>
                                </a:cubicBezTo>
                                <a:cubicBezTo>
                                  <a:pt x="21831" y="65431"/>
                                  <a:pt x="27953" y="68148"/>
                                  <a:pt x="35535" y="68148"/>
                                </a:cubicBezTo>
                                <a:lnTo>
                                  <a:pt x="35554" y="68140"/>
                                </a:lnTo>
                                <a:lnTo>
                                  <a:pt x="35554" y="76882"/>
                                </a:lnTo>
                                <a:lnTo>
                                  <a:pt x="35535" y="76886"/>
                                </a:lnTo>
                                <a:cubicBezTo>
                                  <a:pt x="24956" y="76886"/>
                                  <a:pt x="16383" y="73368"/>
                                  <a:pt x="9830" y="66307"/>
                                </a:cubicBezTo>
                                <a:cubicBezTo>
                                  <a:pt x="3264" y="59245"/>
                                  <a:pt x="0" y="49962"/>
                                  <a:pt x="0" y="38494"/>
                                </a:cubicBezTo>
                                <a:cubicBezTo>
                                  <a:pt x="0" y="26988"/>
                                  <a:pt x="3264" y="17691"/>
                                  <a:pt x="9817" y="10617"/>
                                </a:cubicBezTo>
                                <a:cubicBezTo>
                                  <a:pt x="16370" y="3543"/>
                                  <a:pt x="24943" y="0"/>
                                  <a:pt x="35522" y="0"/>
                                </a:cubicBezTo>
                                <a:close/>
                              </a:path>
                            </a:pathLst>
                          </a:custGeom>
                          <a:solidFill>
                            <a:srgbClr val="221f1f"/>
                          </a:solidFill>
                          <a:ln w="0">
                            <a:noFill/>
                          </a:ln>
                        </wps:spPr>
                        <wps:style>
                          <a:lnRef idx="0"/>
                          <a:fillRef idx="0"/>
                          <a:effectRef idx="0"/>
                          <a:fontRef idx="minor"/>
                        </wps:style>
                        <wps:bodyPr/>
                      </wps:wsp>
                      <wps:wsp>
                        <wps:cNvSpPr/>
                        <wps:spPr>
                          <a:xfrm>
                            <a:off x="794520" y="100584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41" h="76877">
                                <a:moveTo>
                                  <a:pt x="0" y="0"/>
                                </a:moveTo>
                                <a:lnTo>
                                  <a:pt x="14394" y="2644"/>
                                </a:lnTo>
                                <a:cubicBezTo>
                                  <a:pt x="18688" y="4411"/>
                                  <a:pt x="22466" y="7062"/>
                                  <a:pt x="25724" y="10599"/>
                                </a:cubicBezTo>
                                <a:cubicBezTo>
                                  <a:pt x="32265" y="17685"/>
                                  <a:pt x="35541" y="26982"/>
                                  <a:pt x="35541" y="38475"/>
                                </a:cubicBezTo>
                                <a:cubicBezTo>
                                  <a:pt x="35541" y="49956"/>
                                  <a:pt x="32277" y="59227"/>
                                  <a:pt x="25737" y="66301"/>
                                </a:cubicBezTo>
                                <a:cubicBezTo>
                                  <a:pt x="22479" y="69832"/>
                                  <a:pt x="18698" y="72476"/>
                                  <a:pt x="14402" y="74238"/>
                                </a:cubicBezTo>
                                <a:lnTo>
                                  <a:pt x="0" y="76877"/>
                                </a:lnTo>
                                <a:lnTo>
                                  <a:pt x="0" y="68134"/>
                                </a:lnTo>
                                <a:lnTo>
                                  <a:pt x="18371" y="59964"/>
                                </a:lnTo>
                                <a:cubicBezTo>
                                  <a:pt x="23032" y="54515"/>
                                  <a:pt x="25368" y="47353"/>
                                  <a:pt x="25368" y="38475"/>
                                </a:cubicBezTo>
                                <a:cubicBezTo>
                                  <a:pt x="25356" y="29585"/>
                                  <a:pt x="23019" y="22410"/>
                                  <a:pt x="18358" y="16936"/>
                                </a:cubicBezTo>
                                <a:lnTo>
                                  <a:pt x="0" y="8746"/>
                                </a:lnTo>
                                <a:lnTo>
                                  <a:pt x="0" y="0"/>
                                </a:lnTo>
                                <a:close/>
                              </a:path>
                            </a:pathLst>
                          </a:custGeom>
                          <a:solidFill>
                            <a:srgbClr val="221f1f"/>
                          </a:solidFill>
                          <a:ln w="0">
                            <a:noFill/>
                          </a:ln>
                        </wps:spPr>
                        <wps:style>
                          <a:lnRef idx="0"/>
                          <a:fillRef idx="0"/>
                          <a:effectRef idx="0"/>
                          <a:fontRef idx="minor"/>
                        </wps:style>
                        <wps:bodyPr/>
                      </wps:wsp>
                      <wps:wsp>
                        <wps:cNvSpPr/>
                        <wps:spPr>
                          <a:xfrm>
                            <a:off x="842040" y="100764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7899" h="72936">
                                <a:moveTo>
                                  <a:pt x="11862" y="0"/>
                                </a:moveTo>
                                <a:lnTo>
                                  <a:pt x="48362" y="59271"/>
                                </a:lnTo>
                                <a:lnTo>
                                  <a:pt x="48362" y="0"/>
                                </a:lnTo>
                                <a:lnTo>
                                  <a:pt x="57887" y="0"/>
                                </a:lnTo>
                                <a:lnTo>
                                  <a:pt x="57899" y="72936"/>
                                </a:lnTo>
                                <a:lnTo>
                                  <a:pt x="47079" y="72936"/>
                                </a:lnTo>
                                <a:lnTo>
                                  <a:pt x="9525" y="13437"/>
                                </a:lnTo>
                                <a:lnTo>
                                  <a:pt x="9538" y="72936"/>
                                </a:lnTo>
                                <a:lnTo>
                                  <a:pt x="0" y="72936"/>
                                </a:lnTo>
                                <a:lnTo>
                                  <a:pt x="0" y="13"/>
                                </a:lnTo>
                                <a:lnTo>
                                  <a:pt x="11862" y="0"/>
                                </a:lnTo>
                                <a:close/>
                              </a:path>
                            </a:pathLst>
                          </a:custGeom>
                          <a:solidFill>
                            <a:srgbClr val="221f1f"/>
                          </a:solidFill>
                          <a:ln w="0">
                            <a:noFill/>
                          </a:ln>
                        </wps:spPr>
                        <wps:style>
                          <a:lnRef idx="0"/>
                          <a:fillRef idx="0"/>
                          <a:effectRef idx="0"/>
                          <a:fontRef idx="minor"/>
                        </wps:style>
                        <wps:bodyPr/>
                      </wps:wsp>
                      <wps:wsp>
                        <wps:cNvSpPr/>
                        <wps:spPr>
                          <a:xfrm>
                            <a:off x="940320" y="1005840"/>
                            <a:ext cx="64080" cy="75600"/>
                          </a:xfrm>
                          <a:custGeom>
                            <a:avLst/>
                            <a:gdLst>
                              <a:gd name="textAreaLeft" fmla="*/ 0 w 36360"/>
                              <a:gd name="textAreaRight" fmla="*/ 36720 w 36360"/>
                              <a:gd name="textAreaTop" fmla="*/ 0 h 42840"/>
                              <a:gd name="textAreaBottom" fmla="*/ 43200 h 42840"/>
                            </a:gdLst>
                            <a:ahLst/>
                            <a:rect l="textAreaLeft" t="textAreaTop" r="textAreaRight" b="textAreaBottom"/>
                            <a:pathLst>
                              <a:path w="64745" h="76886">
                                <a:moveTo>
                                  <a:pt x="34277" y="0"/>
                                </a:moveTo>
                                <a:cubicBezTo>
                                  <a:pt x="42520" y="0"/>
                                  <a:pt x="49276" y="2121"/>
                                  <a:pt x="54585" y="6350"/>
                                </a:cubicBezTo>
                                <a:cubicBezTo>
                                  <a:pt x="59855" y="10579"/>
                                  <a:pt x="63043" y="16421"/>
                                  <a:pt x="64097" y="23851"/>
                                </a:cubicBezTo>
                                <a:lnTo>
                                  <a:pt x="54559" y="23851"/>
                                </a:lnTo>
                                <a:cubicBezTo>
                                  <a:pt x="53632" y="19025"/>
                                  <a:pt x="51397" y="15304"/>
                                  <a:pt x="47841" y="12687"/>
                                </a:cubicBezTo>
                                <a:cubicBezTo>
                                  <a:pt x="44285" y="10058"/>
                                  <a:pt x="39713" y="8738"/>
                                  <a:pt x="34138" y="8738"/>
                                </a:cubicBezTo>
                                <a:cubicBezTo>
                                  <a:pt x="26822" y="8738"/>
                                  <a:pt x="20993" y="11430"/>
                                  <a:pt x="16675" y="16802"/>
                                </a:cubicBezTo>
                                <a:cubicBezTo>
                                  <a:pt x="12344" y="22174"/>
                                  <a:pt x="10173" y="29401"/>
                                  <a:pt x="10185" y="38494"/>
                                </a:cubicBezTo>
                                <a:cubicBezTo>
                                  <a:pt x="10185" y="48158"/>
                                  <a:pt x="12192" y="55512"/>
                                  <a:pt x="16205" y="60566"/>
                                </a:cubicBezTo>
                                <a:cubicBezTo>
                                  <a:pt x="20231" y="65634"/>
                                  <a:pt x="26048" y="68161"/>
                                  <a:pt x="33693" y="68148"/>
                                </a:cubicBezTo>
                                <a:cubicBezTo>
                                  <a:pt x="39345" y="68148"/>
                                  <a:pt x="44031" y="66408"/>
                                  <a:pt x="47778" y="62916"/>
                                </a:cubicBezTo>
                                <a:cubicBezTo>
                                  <a:pt x="51499" y="59436"/>
                                  <a:pt x="53988" y="54483"/>
                                  <a:pt x="55207" y="48070"/>
                                </a:cubicBezTo>
                                <a:lnTo>
                                  <a:pt x="64745" y="48070"/>
                                </a:lnTo>
                                <a:cubicBezTo>
                                  <a:pt x="63487" y="57061"/>
                                  <a:pt x="60033" y="64122"/>
                                  <a:pt x="54394" y="69215"/>
                                </a:cubicBezTo>
                                <a:cubicBezTo>
                                  <a:pt x="48768" y="74333"/>
                                  <a:pt x="41631" y="76886"/>
                                  <a:pt x="32995" y="76886"/>
                                </a:cubicBezTo>
                                <a:cubicBezTo>
                                  <a:pt x="22936" y="76886"/>
                                  <a:pt x="14923" y="73419"/>
                                  <a:pt x="8966" y="66497"/>
                                </a:cubicBezTo>
                                <a:cubicBezTo>
                                  <a:pt x="2985" y="59576"/>
                                  <a:pt x="0" y="50241"/>
                                  <a:pt x="0" y="38494"/>
                                </a:cubicBezTo>
                                <a:cubicBezTo>
                                  <a:pt x="0" y="26759"/>
                                  <a:pt x="3099" y="17412"/>
                                  <a:pt x="9297" y="10452"/>
                                </a:cubicBezTo>
                                <a:cubicBezTo>
                                  <a:pt x="15494" y="3493"/>
                                  <a:pt x="23825" y="0"/>
                                  <a:pt x="34277" y="0"/>
                                </a:cubicBezTo>
                                <a:close/>
                              </a:path>
                            </a:pathLst>
                          </a:custGeom>
                          <a:solidFill>
                            <a:srgbClr val="221f1f"/>
                          </a:solidFill>
                          <a:ln w="0">
                            <a:noFill/>
                          </a:ln>
                        </wps:spPr>
                        <wps:style>
                          <a:lnRef idx="0"/>
                          <a:fillRef idx="0"/>
                          <a:effectRef idx="0"/>
                          <a:fontRef idx="minor"/>
                        </wps:style>
                        <wps:bodyPr/>
                      </wps:wsp>
                      <wps:wsp>
                        <wps:cNvSpPr/>
                        <wps:spPr>
                          <a:xfrm>
                            <a:off x="1018080" y="100764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934">
                                <a:moveTo>
                                  <a:pt x="28677" y="0"/>
                                </a:moveTo>
                                <a:lnTo>
                                  <a:pt x="28677" y="8278"/>
                                </a:lnTo>
                                <a:lnTo>
                                  <a:pt x="9881" y="8278"/>
                                </a:lnTo>
                                <a:lnTo>
                                  <a:pt x="9881" y="32942"/>
                                </a:lnTo>
                                <a:lnTo>
                                  <a:pt x="28677" y="32932"/>
                                </a:lnTo>
                                <a:lnTo>
                                  <a:pt x="28677" y="41476"/>
                                </a:lnTo>
                                <a:lnTo>
                                  <a:pt x="9881" y="41476"/>
                                </a:lnTo>
                                <a:lnTo>
                                  <a:pt x="9881" y="72934"/>
                                </a:lnTo>
                                <a:lnTo>
                                  <a:pt x="13" y="72934"/>
                                </a:lnTo>
                                <a:lnTo>
                                  <a:pt x="0" y="11"/>
                                </a:lnTo>
                                <a:lnTo>
                                  <a:pt x="28677" y="0"/>
                                </a:lnTo>
                                <a:close/>
                              </a:path>
                            </a:pathLst>
                          </a:custGeom>
                          <a:solidFill>
                            <a:srgbClr val="221f1f"/>
                          </a:solidFill>
                          <a:ln w="0">
                            <a:noFill/>
                          </a:ln>
                        </wps:spPr>
                        <wps:style>
                          <a:lnRef idx="0"/>
                          <a:fillRef idx="0"/>
                          <a:effectRef idx="0"/>
                          <a:fontRef idx="minor"/>
                        </wps:style>
                        <wps:bodyPr/>
                      </wps:wsp>
                      <wps:wsp>
                        <wps:cNvSpPr/>
                        <wps:spPr>
                          <a:xfrm>
                            <a:off x="1047240" y="100764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85">
                                <a:moveTo>
                                  <a:pt x="5258" y="0"/>
                                </a:moveTo>
                                <a:cubicBezTo>
                                  <a:pt x="13005" y="0"/>
                                  <a:pt x="18885" y="1676"/>
                                  <a:pt x="22923" y="5029"/>
                                </a:cubicBezTo>
                                <a:cubicBezTo>
                                  <a:pt x="26962" y="8395"/>
                                  <a:pt x="28969" y="13309"/>
                                  <a:pt x="28969" y="19799"/>
                                </a:cubicBezTo>
                                <a:cubicBezTo>
                                  <a:pt x="28969" y="26175"/>
                                  <a:pt x="26873" y="31179"/>
                                  <a:pt x="22670" y="34760"/>
                                </a:cubicBezTo>
                                <a:cubicBezTo>
                                  <a:pt x="21615" y="35662"/>
                                  <a:pt x="20472" y="36462"/>
                                  <a:pt x="19253" y="37148"/>
                                </a:cubicBezTo>
                                <a:lnTo>
                                  <a:pt x="20879" y="37947"/>
                                </a:lnTo>
                                <a:cubicBezTo>
                                  <a:pt x="25324" y="40488"/>
                                  <a:pt x="27623" y="44767"/>
                                  <a:pt x="27788" y="50800"/>
                                </a:cubicBezTo>
                                <a:lnTo>
                                  <a:pt x="28181" y="64097"/>
                                </a:lnTo>
                                <a:cubicBezTo>
                                  <a:pt x="28257" y="66269"/>
                                  <a:pt x="28537" y="67843"/>
                                  <a:pt x="29032" y="68796"/>
                                </a:cubicBezTo>
                                <a:cubicBezTo>
                                  <a:pt x="29527" y="69761"/>
                                  <a:pt x="30493" y="70587"/>
                                  <a:pt x="31915" y="71285"/>
                                </a:cubicBezTo>
                                <a:lnTo>
                                  <a:pt x="31915" y="72872"/>
                                </a:lnTo>
                                <a:lnTo>
                                  <a:pt x="19774" y="72885"/>
                                </a:lnTo>
                                <a:cubicBezTo>
                                  <a:pt x="19495" y="72288"/>
                                  <a:pt x="19240" y="70726"/>
                                  <a:pt x="18974" y="68224"/>
                                </a:cubicBezTo>
                                <a:cubicBezTo>
                                  <a:pt x="18720" y="65697"/>
                                  <a:pt x="18517" y="62903"/>
                                  <a:pt x="18377" y="59817"/>
                                </a:cubicBezTo>
                                <a:lnTo>
                                  <a:pt x="18161" y="54064"/>
                                </a:lnTo>
                                <a:cubicBezTo>
                                  <a:pt x="18021" y="49543"/>
                                  <a:pt x="16916" y="46317"/>
                                  <a:pt x="14834" y="44361"/>
                                </a:cubicBezTo>
                                <a:cubicBezTo>
                                  <a:pt x="12751" y="42431"/>
                                  <a:pt x="9347" y="41478"/>
                                  <a:pt x="4623" y="41478"/>
                                </a:cubicBezTo>
                                <a:lnTo>
                                  <a:pt x="0" y="41478"/>
                                </a:lnTo>
                                <a:lnTo>
                                  <a:pt x="0" y="32934"/>
                                </a:lnTo>
                                <a:lnTo>
                                  <a:pt x="5601" y="32931"/>
                                </a:lnTo>
                                <a:cubicBezTo>
                                  <a:pt x="10160" y="32931"/>
                                  <a:pt x="13513" y="31940"/>
                                  <a:pt x="15634" y="29934"/>
                                </a:cubicBezTo>
                                <a:cubicBezTo>
                                  <a:pt x="17755" y="27940"/>
                                  <a:pt x="18796" y="24778"/>
                                  <a:pt x="18796" y="20434"/>
                                </a:cubicBezTo>
                                <a:cubicBezTo>
                                  <a:pt x="18796" y="16243"/>
                                  <a:pt x="17678" y="13157"/>
                                  <a:pt x="15443" y="11214"/>
                                </a:cubicBezTo>
                                <a:cubicBezTo>
                                  <a:pt x="13221" y="9258"/>
                                  <a:pt x="9690" y="8280"/>
                                  <a:pt x="4851" y="8280"/>
                                </a:cubicBezTo>
                                <a:lnTo>
                                  <a:pt x="0" y="8280"/>
                                </a:lnTo>
                                <a:lnTo>
                                  <a:pt x="0" y="2"/>
                                </a:lnTo>
                                <a:lnTo>
                                  <a:pt x="5258" y="0"/>
                                </a:lnTo>
                                <a:close/>
                              </a:path>
                            </a:pathLst>
                          </a:custGeom>
                          <a:solidFill>
                            <a:srgbClr val="221f1f"/>
                          </a:solidFill>
                          <a:ln w="0">
                            <a:noFill/>
                          </a:ln>
                        </wps:spPr>
                        <wps:style>
                          <a:lnRef idx="0"/>
                          <a:fillRef idx="0"/>
                          <a:effectRef idx="0"/>
                          <a:fontRef idx="minor"/>
                        </wps:style>
                        <wps:bodyPr/>
                      </wps:wsp>
                      <wps:wsp>
                        <wps:cNvSpPr/>
                        <wps:spPr>
                          <a:xfrm>
                            <a:off x="1083960" y="1007640"/>
                            <a:ext cx="64800" cy="71640"/>
                          </a:xfrm>
                          <a:custGeom>
                            <a:avLst/>
                            <a:gdLst>
                              <a:gd name="textAreaLeft" fmla="*/ 0 w 36720"/>
                              <a:gd name="textAreaRight" fmla="*/ 37080 w 36720"/>
                              <a:gd name="textAreaTop" fmla="*/ 0 h 40680"/>
                              <a:gd name="textAreaBottom" fmla="*/ 41040 h 40680"/>
                            </a:gdLst>
                            <a:ahLst/>
                            <a:rect l="textAreaLeft" t="textAreaTop" r="textAreaRight" b="textAreaBottom"/>
                            <a:pathLst>
                              <a:path w="64897" h="72936">
                                <a:moveTo>
                                  <a:pt x="53480" y="0"/>
                                </a:moveTo>
                                <a:lnTo>
                                  <a:pt x="64897" y="0"/>
                                </a:lnTo>
                                <a:lnTo>
                                  <a:pt x="37414" y="43917"/>
                                </a:lnTo>
                                <a:lnTo>
                                  <a:pt x="37427" y="72936"/>
                                </a:lnTo>
                                <a:lnTo>
                                  <a:pt x="27546" y="72936"/>
                                </a:lnTo>
                                <a:lnTo>
                                  <a:pt x="27546" y="43764"/>
                                </a:lnTo>
                                <a:lnTo>
                                  <a:pt x="0" y="13"/>
                                </a:lnTo>
                                <a:lnTo>
                                  <a:pt x="11557" y="13"/>
                                </a:lnTo>
                                <a:lnTo>
                                  <a:pt x="32487" y="35420"/>
                                </a:lnTo>
                                <a:lnTo>
                                  <a:pt x="32512" y="35395"/>
                                </a:lnTo>
                                <a:lnTo>
                                  <a:pt x="53480" y="0"/>
                                </a:lnTo>
                                <a:close/>
                              </a:path>
                            </a:pathLst>
                          </a:custGeom>
                          <a:solidFill>
                            <a:srgbClr val="221f1f"/>
                          </a:solidFill>
                          <a:ln w="0">
                            <a:noFill/>
                          </a:ln>
                        </wps:spPr>
                        <wps:style>
                          <a:lnRef idx="0"/>
                          <a:fillRef idx="0"/>
                          <a:effectRef idx="0"/>
                          <a:fontRef idx="minor"/>
                        </wps:style>
                        <wps:bodyPr/>
                      </wps:wsp>
                      <wps:wsp>
                        <wps:cNvSpPr/>
                        <wps:spPr>
                          <a:xfrm>
                            <a:off x="1155240" y="10058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77" h="76899">
                                <a:moveTo>
                                  <a:pt x="28943" y="0"/>
                                </a:moveTo>
                                <a:cubicBezTo>
                                  <a:pt x="37135" y="0"/>
                                  <a:pt x="43675" y="2057"/>
                                  <a:pt x="48527" y="6147"/>
                                </a:cubicBezTo>
                                <a:cubicBezTo>
                                  <a:pt x="53391" y="10249"/>
                                  <a:pt x="55981" y="15901"/>
                                  <a:pt x="56312" y="23114"/>
                                </a:cubicBezTo>
                                <a:lnTo>
                                  <a:pt x="47231" y="23114"/>
                                </a:lnTo>
                                <a:cubicBezTo>
                                  <a:pt x="46812" y="18529"/>
                                  <a:pt x="44996" y="14973"/>
                                  <a:pt x="41808" y="12484"/>
                                </a:cubicBezTo>
                                <a:cubicBezTo>
                                  <a:pt x="38608" y="9995"/>
                                  <a:pt x="34328" y="8738"/>
                                  <a:pt x="28943" y="8738"/>
                                </a:cubicBezTo>
                                <a:cubicBezTo>
                                  <a:pt x="23393" y="8738"/>
                                  <a:pt x="19164" y="9804"/>
                                  <a:pt x="16294" y="11963"/>
                                </a:cubicBezTo>
                                <a:cubicBezTo>
                                  <a:pt x="13424" y="14110"/>
                                  <a:pt x="11989" y="17259"/>
                                  <a:pt x="11989" y="21400"/>
                                </a:cubicBezTo>
                                <a:cubicBezTo>
                                  <a:pt x="11989" y="24206"/>
                                  <a:pt x="12941" y="26302"/>
                                  <a:pt x="14872" y="27686"/>
                                </a:cubicBezTo>
                                <a:cubicBezTo>
                                  <a:pt x="16789" y="29083"/>
                                  <a:pt x="20625" y="30455"/>
                                  <a:pt x="26416" y="31801"/>
                                </a:cubicBezTo>
                                <a:lnTo>
                                  <a:pt x="39103" y="34836"/>
                                </a:lnTo>
                                <a:cubicBezTo>
                                  <a:pt x="45910" y="36436"/>
                                  <a:pt x="50775" y="38849"/>
                                  <a:pt x="53683" y="42012"/>
                                </a:cubicBezTo>
                                <a:cubicBezTo>
                                  <a:pt x="56617" y="45161"/>
                                  <a:pt x="58077" y="49619"/>
                                  <a:pt x="58077" y="55372"/>
                                </a:cubicBezTo>
                                <a:cubicBezTo>
                                  <a:pt x="58077" y="61976"/>
                                  <a:pt x="55563" y="67221"/>
                                  <a:pt x="50559" y="71082"/>
                                </a:cubicBezTo>
                                <a:cubicBezTo>
                                  <a:pt x="45542" y="74968"/>
                                  <a:pt x="38760" y="76899"/>
                                  <a:pt x="30188" y="76899"/>
                                </a:cubicBezTo>
                                <a:cubicBezTo>
                                  <a:pt x="20650" y="76899"/>
                                  <a:pt x="13221" y="74663"/>
                                  <a:pt x="7849" y="70206"/>
                                </a:cubicBezTo>
                                <a:cubicBezTo>
                                  <a:pt x="2616" y="65811"/>
                                  <a:pt x="13" y="59779"/>
                                  <a:pt x="0" y="52146"/>
                                </a:cubicBezTo>
                                <a:lnTo>
                                  <a:pt x="0" y="51600"/>
                                </a:lnTo>
                                <a:lnTo>
                                  <a:pt x="9080" y="51600"/>
                                </a:lnTo>
                                <a:cubicBezTo>
                                  <a:pt x="9258" y="56883"/>
                                  <a:pt x="11163" y="60960"/>
                                  <a:pt x="14846" y="63843"/>
                                </a:cubicBezTo>
                                <a:cubicBezTo>
                                  <a:pt x="18517" y="66726"/>
                                  <a:pt x="23635" y="68161"/>
                                  <a:pt x="30188" y="68161"/>
                                </a:cubicBezTo>
                                <a:cubicBezTo>
                                  <a:pt x="36246" y="68161"/>
                                  <a:pt x="40830" y="67107"/>
                                  <a:pt x="43980" y="65024"/>
                                </a:cubicBezTo>
                                <a:cubicBezTo>
                                  <a:pt x="47130" y="62941"/>
                                  <a:pt x="48692" y="59893"/>
                                  <a:pt x="48692" y="55867"/>
                                </a:cubicBezTo>
                                <a:cubicBezTo>
                                  <a:pt x="48692" y="52362"/>
                                  <a:pt x="47663" y="49746"/>
                                  <a:pt x="45593" y="48082"/>
                                </a:cubicBezTo>
                                <a:cubicBezTo>
                                  <a:pt x="43548" y="46419"/>
                                  <a:pt x="39408" y="44844"/>
                                  <a:pt x="33172" y="43345"/>
                                </a:cubicBezTo>
                                <a:lnTo>
                                  <a:pt x="20460" y="40335"/>
                                </a:lnTo>
                                <a:cubicBezTo>
                                  <a:pt x="14046" y="38824"/>
                                  <a:pt x="9449" y="36703"/>
                                  <a:pt x="6706" y="33998"/>
                                </a:cubicBezTo>
                                <a:cubicBezTo>
                                  <a:pt x="3975" y="31280"/>
                                  <a:pt x="2604" y="27521"/>
                                  <a:pt x="2604" y="22733"/>
                                </a:cubicBezTo>
                                <a:cubicBezTo>
                                  <a:pt x="2604" y="15761"/>
                                  <a:pt x="4978" y="10224"/>
                                  <a:pt x="9715" y="6134"/>
                                </a:cubicBezTo>
                                <a:cubicBezTo>
                                  <a:pt x="14465" y="2057"/>
                                  <a:pt x="20879" y="13"/>
                                  <a:pt x="28943" y="0"/>
                                </a:cubicBezTo>
                                <a:close/>
                              </a:path>
                            </a:pathLst>
                          </a:custGeom>
                          <a:solidFill>
                            <a:srgbClr val="221f1f"/>
                          </a:solidFill>
                          <a:ln w="0">
                            <a:noFill/>
                          </a:ln>
                        </wps:spPr>
                        <wps:style>
                          <a:lnRef idx="0"/>
                          <a:fillRef idx="0"/>
                          <a:effectRef idx="0"/>
                          <a:fontRef idx="minor"/>
                        </wps:style>
                        <wps:bodyPr/>
                      </wps:wsp>
                      <wps:wsp>
                        <wps:cNvSpPr/>
                        <wps:spPr>
                          <a:xfrm>
                            <a:off x="1219680" y="100764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936">
                                <a:moveTo>
                                  <a:pt x="59182" y="0"/>
                                </a:moveTo>
                                <a:lnTo>
                                  <a:pt x="59182" y="8738"/>
                                </a:lnTo>
                                <a:lnTo>
                                  <a:pt x="34531" y="8738"/>
                                </a:lnTo>
                                <a:lnTo>
                                  <a:pt x="34544" y="72936"/>
                                </a:lnTo>
                                <a:lnTo>
                                  <a:pt x="24663" y="72936"/>
                                </a:lnTo>
                                <a:lnTo>
                                  <a:pt x="24651" y="8738"/>
                                </a:lnTo>
                                <a:lnTo>
                                  <a:pt x="0" y="8750"/>
                                </a:lnTo>
                                <a:lnTo>
                                  <a:pt x="0" y="13"/>
                                </a:lnTo>
                                <a:lnTo>
                                  <a:pt x="59182" y="0"/>
                                </a:lnTo>
                                <a:close/>
                              </a:path>
                            </a:pathLst>
                          </a:custGeom>
                          <a:solidFill>
                            <a:srgbClr val="221f1f"/>
                          </a:solidFill>
                          <a:ln w="0">
                            <a:noFill/>
                          </a:ln>
                        </wps:spPr>
                        <wps:style>
                          <a:lnRef idx="0"/>
                          <a:fillRef idx="0"/>
                          <a:effectRef idx="0"/>
                          <a:fontRef idx="minor"/>
                        </wps:style>
                        <wps:bodyPr/>
                      </wps:wsp>
                      <wps:wsp>
                        <wps:cNvSpPr/>
                        <wps:spPr>
                          <a:xfrm>
                            <a:off x="1281600" y="10076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936">
                                <a:moveTo>
                                  <a:pt x="27521" y="0"/>
                                </a:moveTo>
                                <a:lnTo>
                                  <a:pt x="32455" y="0"/>
                                </a:lnTo>
                                <a:lnTo>
                                  <a:pt x="32455" y="11402"/>
                                </a:lnTo>
                                <a:lnTo>
                                  <a:pt x="20980" y="43066"/>
                                </a:lnTo>
                                <a:lnTo>
                                  <a:pt x="32455" y="43066"/>
                                </a:lnTo>
                                <a:lnTo>
                                  <a:pt x="32455" y="51803"/>
                                </a:lnTo>
                                <a:lnTo>
                                  <a:pt x="17843" y="51803"/>
                                </a:lnTo>
                                <a:lnTo>
                                  <a:pt x="10173" y="72936"/>
                                </a:lnTo>
                                <a:lnTo>
                                  <a:pt x="0" y="72936"/>
                                </a:lnTo>
                                <a:lnTo>
                                  <a:pt x="27521" y="0"/>
                                </a:lnTo>
                                <a:close/>
                              </a:path>
                            </a:pathLst>
                          </a:custGeom>
                          <a:solidFill>
                            <a:srgbClr val="221f1f"/>
                          </a:solidFill>
                          <a:ln w="0">
                            <a:noFill/>
                          </a:ln>
                        </wps:spPr>
                        <wps:style>
                          <a:lnRef idx="0"/>
                          <a:fillRef idx="0"/>
                          <a:effectRef idx="0"/>
                          <a:fontRef idx="minor"/>
                        </wps:style>
                        <wps:bodyPr/>
                      </wps:wsp>
                      <wps:wsp>
                        <wps:cNvSpPr/>
                        <wps:spPr>
                          <a:xfrm>
                            <a:off x="1314360" y="10076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923">
                                <a:moveTo>
                                  <a:pt x="0" y="0"/>
                                </a:moveTo>
                                <a:lnTo>
                                  <a:pt x="6331" y="0"/>
                                </a:lnTo>
                                <a:lnTo>
                                  <a:pt x="32544" y="72923"/>
                                </a:lnTo>
                                <a:lnTo>
                                  <a:pt x="21939" y="72923"/>
                                </a:lnTo>
                                <a:lnTo>
                                  <a:pt x="14497" y="51803"/>
                                </a:lnTo>
                                <a:lnTo>
                                  <a:pt x="0" y="51803"/>
                                </a:lnTo>
                                <a:lnTo>
                                  <a:pt x="0" y="43066"/>
                                </a:lnTo>
                                <a:lnTo>
                                  <a:pt x="11474" y="43066"/>
                                </a:lnTo>
                                <a:lnTo>
                                  <a:pt x="235" y="10754"/>
                                </a:lnTo>
                                <a:lnTo>
                                  <a:pt x="248" y="10719"/>
                                </a:lnTo>
                                <a:lnTo>
                                  <a:pt x="222" y="10719"/>
                                </a:lnTo>
                                <a:lnTo>
                                  <a:pt x="235" y="10754"/>
                                </a:lnTo>
                                <a:lnTo>
                                  <a:pt x="0" y="11402"/>
                                </a:lnTo>
                                <a:lnTo>
                                  <a:pt x="0" y="0"/>
                                </a:lnTo>
                                <a:close/>
                              </a:path>
                            </a:pathLst>
                          </a:custGeom>
                          <a:solidFill>
                            <a:srgbClr val="221f1f"/>
                          </a:solidFill>
                          <a:ln w="0">
                            <a:noFill/>
                          </a:ln>
                        </wps:spPr>
                        <wps:style>
                          <a:lnRef idx="0"/>
                          <a:fillRef idx="0"/>
                          <a:effectRef idx="0"/>
                          <a:fontRef idx="minor"/>
                        </wps:style>
                        <wps:bodyPr/>
                      </wps:wsp>
                      <wps:wsp>
                        <wps:cNvSpPr/>
                        <wps:spPr>
                          <a:xfrm>
                            <a:off x="1355760" y="1007640"/>
                            <a:ext cx="46440" cy="71640"/>
                          </a:xfrm>
                          <a:custGeom>
                            <a:avLst/>
                            <a:gdLst>
                              <a:gd name="textAreaLeft" fmla="*/ 0 w 26280"/>
                              <a:gd name="textAreaRight" fmla="*/ 26640 w 26280"/>
                              <a:gd name="textAreaTop" fmla="*/ 0 h 40680"/>
                              <a:gd name="textAreaBottom" fmla="*/ 41040 h 40680"/>
                            </a:gdLst>
                            <a:ahLst/>
                            <a:rect l="textAreaLeft" t="textAreaTop" r="textAreaRight" b="textAreaBottom"/>
                            <a:pathLst>
                              <a:path w="46850" h="72936">
                                <a:moveTo>
                                  <a:pt x="0" y="0"/>
                                </a:moveTo>
                                <a:lnTo>
                                  <a:pt x="9881" y="0"/>
                                </a:lnTo>
                                <a:lnTo>
                                  <a:pt x="9881" y="64198"/>
                                </a:lnTo>
                                <a:lnTo>
                                  <a:pt x="46850" y="64198"/>
                                </a:lnTo>
                                <a:lnTo>
                                  <a:pt x="46850" y="72923"/>
                                </a:lnTo>
                                <a:lnTo>
                                  <a:pt x="13" y="72936"/>
                                </a:lnTo>
                                <a:lnTo>
                                  <a:pt x="0" y="0"/>
                                </a:lnTo>
                                <a:close/>
                              </a:path>
                            </a:pathLst>
                          </a:custGeom>
                          <a:solidFill>
                            <a:srgbClr val="221f1f"/>
                          </a:solidFill>
                          <a:ln w="0">
                            <a:noFill/>
                          </a:ln>
                        </wps:spPr>
                        <wps:style>
                          <a:lnRef idx="0"/>
                          <a:fillRef idx="0"/>
                          <a:effectRef idx="0"/>
                          <a:fontRef idx="minor"/>
                        </wps:style>
                        <wps:bodyPr/>
                      </wps:wsp>
                      <wps:wsp>
                        <wps:cNvSpPr txBox="1"/>
                        <wps:spPr>
                          <a:xfrm>
                            <a:off x="1775520" y="1295280"/>
                            <a:ext cx="61776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2</w:t>
                              </w:r>
                            </w:p>
                          </w:txbxContent>
                        </wps:txbx>
                        <wps:bodyPr wrap="square" lIns="0" rIns="0" tIns="0" bIns="0" anchor="t">
                          <a:noAutofit/>
                        </wps:bodyPr>
                      </wps:wsp>
                    </wpg:wgp>
                  </a:graphicData>
                </a:graphic>
              </wp:inline>
            </w:drawing>
          </mc:Choice>
          <mc:Fallback>
            <w:pict>
              <v:group id="shape_0" alt="Group 32177" style="position:absolute;margin-left:0pt;margin-top:0pt;width:316.05pt;height:116.55pt" coordorigin="0,0" coordsize="6321,2331">
                <v:shape id="shape_0" ID="Shape 464" coordsize="851154,190119" path="m425577,0c543713,0,644512,9550,727977,28664c810095,47447,851154,69583,851154,95059c851154,120536,810095,142672,727977,161468c644512,180568,543713,190119,425577,190119c307455,190119,206654,180568,123177,161468c41059,142659,0,120536,0,95059c0,69596,41059,47460,123177,28664c206642,9550,307442,0,425577,0xe" fillcolor="#eef4de" stroked="t" o:allowincell="f" style="position:absolute;left:2458;top:2012;width:1339;height:295;mso-wrap-style:none;v-text-anchor:middle;mso-position-horizontal-relative:char">
                  <v:fill o:detectmouseclick="t" type="solid" color2="#110b21"/>
                  <v:stroke color="#eef4de" weight="6480" joinstyle="round" endcap="flat"/>
                  <w10:wrap type="none"/>
                </v:shape>
                <v:shape id="shape_0" ID="Shape 471" coordsize="32563,108267" path="m31191,0l32550,1930c24397,8001,18758,14884,15583,22542c12383,30213,10820,40754,10858,54127c10909,67475,12560,78079,15799,85915c19037,93751,24625,100559,32563,106337l31217,108267c21603,102807,13995,95212,8369,85446c2807,75743,0,65303,0,54127c0,42761,2807,32220,8420,22479c14046,12751,21628,5258,31191,0xe" fillcolor="#221f1f" stroked="f" o:allowincell="f" style="position:absolute;left:925;top:1838;width:50;height:167;mso-wrap-style:none;v-text-anchor:middle;mso-position-horizontal-relative:char">
                  <v:fill o:detectmouseclick="t" type="solid" color2="#dde0e0"/>
                  <v:stroke color="#3465a4" joinstyle="round" endcap="flat"/>
                  <w10:wrap type="none"/>
                </v:shape>
                <v:shape id="shape_0" ID="Shape 472" coordsize="32563,108268" path="m1346,0c10960,5461,18567,13056,24193,22809c29769,32525,32563,42964,32563,54115c32563,65507,29756,76047,24143,85776c18517,95517,10935,103010,1372,108268l13,106337c8166,100254,13818,93383,16993,85712c20180,78054,21742,67513,21704,54115c21654,40780,20002,30175,16764,22352c13526,14516,7938,7696,0,1931l1346,0xe" fillcolor="#221f1f" stroked="f" o:allowincell="f" style="position:absolute;left:1043;top:1838;width:50;height:167;mso-wrap-style:none;v-text-anchor:middle;mso-position-horizontal-relative:char">
                  <v:fill o:detectmouseclick="t" type="solid" color2="#dde0e0"/>
                  <v:stroke color="#3465a4" joinstyle="round" endcap="flat"/>
                  <w10:wrap type="none"/>
                </v:shape>
                <v:shape id="shape_0" ID="Shape 473" coordsize="23749,57595" path="m23749,0l11481,-22077c10643,-19143,10223,-17377,10223,-16806c10223,-16133,10414,-15600,10820,-15180c11214,-14774,11684,-14571,12217,-14571c12827,-14571,13576,-14901,14440,-15562c16802,-17428,19177,-20070,21565,-23499l23749,-22077c20942,-17784,17640,-14164,13830,-11218c11011,-9021,8318,-7941,5753,-7941c4064,-7941,2692,-8449,1613,-9440c533,-10456,0,-11726,0,-13275c0,-14799,508,-17339,1549,-20895l9601,16853c10922,12319,11595,9462,11595,8293c11595,7391,11278,6655,10617,6083c9982,5486,9093,5207,8001,5207c7087,5207,5207,5423,2349,5893l2349,3480l23749,0xe" fillcolor="#221f1f" stroked="f" o:allowincell="f" style="position:absolute;left:990;top:1884;width:36;height:88;mso-wrap-style:none;v-text-anchor:middle;mso-position-horizontal-relative:char">
                  <v:fill o:detectmouseclick="t" type="solid" color2="#dde0e0"/>
                  <v:stroke color="#3465a4" joinstyle="round" endcap="flat"/>
                  <w10:wrap type="none"/>
                </v:shape>
                <v:shape id="shape_0" ID="Shape 474" coordsize="12408,12383" path="m6198,0c7938,0,9398,584,10605,1791c11786,2984,12408,4445,12408,6198c12408,7900,11786,9334,10554,10554c9347,11786,7900,12383,6198,12383c4509,12383,3048,11786,1816,10554c610,9334,0,7900,0,6198c0,4445,584,2984,1791,1791c2985,597,4458,0,6198,0xe" fillcolor="#221f1f" stroked="f" o:allowincell="f" style="position:absolute;left:1017;top:1846;width:18;height:18;mso-wrap-style:none;v-text-anchor:middle;mso-position-horizontal-relative:char">
                  <v:fill o:detectmouseclick="t" type="solid" color2="#dde0e0"/>
                  <v:stroke color="#3465a4" joinstyle="round" endcap="flat"/>
                  <w10:wrap type="none"/>
                </v:shape>
                <v:shape id="shape_0" ID="Shape 475" coordsize="32563,108267" path="m31191,0l32550,1930c24397,8001,18758,14884,15583,22542c12383,30213,10820,40754,10859,54127c10909,67488,12560,78092,15799,85915c19037,93751,24625,100559,32563,106337l31217,108267c21603,102807,13995,95212,8369,85458c2807,75743,0,65303,0,54127c0,42761,2807,32220,8420,22479c14046,12751,21628,5258,31191,0xe" fillcolor="#221f1f" stroked="f" o:allowincell="f" style="position:absolute;left:5201;top:1837;width:50;height:167;mso-wrap-style:none;v-text-anchor:middle;mso-position-horizontal-relative:char">
                  <v:fill o:detectmouseclick="t" type="solid" color2="#dde0e0"/>
                  <v:stroke color="#3465a4" joinstyle="round" endcap="flat"/>
                  <w10:wrap type="none"/>
                </v:shape>
                <v:shape id="shape_0" ID="Shape 476" coordsize="32563,108268" path="m1346,0c10960,5461,18567,13056,24193,22809c29769,32525,32563,42964,32563,54115c32563,65507,29756,76047,24143,85776c18517,95517,10935,103010,1372,108268l13,106337c8166,100254,13817,93383,16992,85712c20180,78054,21742,67513,21704,54115c21653,40780,20002,30175,16764,22352c13526,14516,7938,7696,0,1931l1346,0xe" fillcolor="#221f1f" stroked="f" o:allowincell="f" style="position:absolute;left:5375;top:1837;width:50;height:167;mso-wrap-style:none;v-text-anchor:middle;mso-position-horizontal-relative:char">
                  <v:fill o:detectmouseclick="t" type="solid" color2="#dde0e0"/>
                  <v:stroke color="#3465a4" joinstyle="round" endcap="flat"/>
                  <w10:wrap type="none"/>
                </v:shape>
                <v:shape id="shape_0" ID="Shape 477" coordsize="23749,57595" path="m23749,0l11481,-22077c10643,-19143,10223,-17377,10223,-16806c10223,-16133,10414,-15600,10820,-15180c11214,-14774,11684,-14571,12217,-14571c12827,-14571,13576,-14901,14440,-15562c16802,-17428,19177,-20070,21565,-23499l23749,-22077c20942,-17784,17640,-14164,13818,-11218c11011,-9021,8318,-7941,5753,-7941c4064,-7941,2692,-8449,1613,-9440c533,-10456,0,-11726,0,-13275c0,-14799,508,-17339,1550,-20895l9601,16853c10922,12319,11595,9462,11595,8293c11595,7391,11278,6655,10617,6083c9982,5486,9093,5207,8001,5207c7087,5207,5207,5423,2349,5893l2349,3480l23749,0xe" fillcolor="#221f1f" stroked="f" o:allowincell="f" style="position:absolute;left:5266;top:1884;width:36;height:88;mso-wrap-style:none;v-text-anchor:middle;mso-position-horizontal-relative:char">
                  <v:fill o:detectmouseclick="t" type="solid" color2="#dde0e0"/>
                  <v:stroke color="#3465a4" joinstyle="round" endcap="flat"/>
                  <w10:wrap type="none"/>
                </v:shape>
                <v:shape id="shape_0" ID="Shape 478" coordsize="12408,12383" path="m6198,0c7938,0,9398,584,10604,1791c11786,2984,12395,4445,12395,6198c12408,7900,11786,9334,10554,10554c9347,11786,7900,12383,6198,12383c4509,12383,3048,11786,1816,10554c610,9334,0,7900,0,6198c0,4445,584,2984,1791,1791c2985,597,4458,0,6198,0xe" fillcolor="#221f1f" stroked="f" o:allowincell="f" style="position:absolute;left:5293;top:1845;width:18;height:18;mso-wrap-style:none;v-text-anchor:middle;mso-position-horizontal-relative:char">
                  <v:fill o:detectmouseclick="t" type="solid" color2="#dde0e0"/>
                  <v:stroke color="#3465a4" joinstyle="round" endcap="flat"/>
                  <w10:wrap type="none"/>
                </v:shape>
                <v:shape id="shape_0" ID="Shape 479" coordsize="23749,57595" path="m23749,0l11481,-22077c10643,-19143,10223,-17377,10223,-16806c10223,-16133,10414,-15600,10820,-15180c11214,-14774,11684,-14571,12217,-14571c12827,-14571,13576,-14901,14440,-15562c16802,-17428,19177,-20070,21565,-23499l23749,-22077c20942,-17784,17640,-14164,13830,-11218c11011,-9021,8318,-7941,5753,-7941c4064,-7941,2692,-8449,1613,-9440c533,-10456,0,-11726,0,-13275c0,-14799,508,-17339,1550,-20895l9601,16853c10922,12319,11595,9462,11595,8293c11595,7391,11278,6655,10617,6083c9982,5486,9093,5207,8001,5207c7087,5207,5207,5423,2349,5893l2349,3480l23749,0xe" fillcolor="#221f1f" stroked="f" o:allowincell="f" style="position:absolute;left:5322;top:1884;width:36;height:88;mso-wrap-style:none;v-text-anchor:middle;mso-position-horizontal-relative:char">
                  <v:fill o:detectmouseclick="t" type="solid" color2="#dde0e0"/>
                  <v:stroke color="#3465a4" joinstyle="round" endcap="flat"/>
                  <w10:wrap type="none"/>
                </v:shape>
                <v:shape id="shape_0" ID="Shape 480" coordsize="12408,12383" path="m6198,0c7938,0,9398,584,10604,1791c11786,2984,12408,4445,12408,6198c12408,7900,11786,9334,10554,10554c9347,11786,7900,12383,6198,12383c4509,12383,3048,11786,1816,10554c610,9334,0,7900,0,6198c0,4445,584,2984,1791,1791c2985,597,4458,0,6198,0xe" fillcolor="#221f1f" stroked="f" o:allowincell="f" style="position:absolute;left:5348;top:1845;width:18;height:18;mso-wrap-style:none;v-text-anchor:middle;mso-position-horizontal-relative:char">
                  <v:fill o:detectmouseclick="t" type="solid" color2="#dde0e0"/>
                  <v:stroke color="#3465a4" joinstyle="round" endcap="flat"/>
                  <w10:wrap type="none"/>
                </v:shape>
                <v:shape id="shape_0" ID="Shape 482" coordsize="1165784,936130" path="m1165657,0l1165784,935990l157670,936130c148768,929716,140233,922134,131928,913638c123622,905142,117145,894232,107594,885673c98450,877481,91770,866750,89141,854088c86500,841337,76898,830148,70726,816915c66713,808292,64770,798436,60058,789495c51613,773494,50178,755841,45377,738708c38722,714934,26937,691134,27242,665798c27457,646062,20485,626453,18669,605980c17589,593700,15532,581304,15773,568833c16218,546379,0,534492,14021,501447c18110,491820,12281,481927,12319,471449c12357,460972,12547,450482,12865,440030c13170,429755,15062,419494,15646,409283c16612,392265,19266,375412,18263,358673c16548,330289,23495,302031,37198,271272c46215,250978,35370,225768,47041,208382c58141,191833,60122,171704,64402,153340c67932,138252,70307,120117,82258,113005c96736,104394,100089,95936,92888,87986c87071,81534,99047,71844,104292,65913c131712,34874,146152,12002,157543,140l1165657,0xe" fillcolor="#fffcd4" stroked="f" o:allowincell="f" style="position:absolute;left:0;top:6;width:1835;height:1458;mso-wrap-style:none;v-text-anchor:middle;mso-position-horizontal-relative:char">
                  <v:fill o:detectmouseclick="t" type="solid" color2="#00032b"/>
                  <v:stroke color="#3465a4" joinstyle="round" endcap="flat"/>
                  <w10:wrap type="none"/>
                </v:shape>
                <v:shape id="shape_0" ID="Shape 483" coordsize="1165784,936130" path="m157543,140l1165657,0l1165784,935990l157670,936130c148768,929716,140233,922134,131928,913638c123622,905142,117145,894232,107594,885673c98450,877481,91770,866750,89141,854088c86500,841337,76898,830148,70726,816915c66713,808292,64770,798436,60058,789495c51613,773494,50178,755841,45377,738708c38722,714934,26937,691134,27242,665798c27457,646062,20485,626453,18669,605980c17589,593700,15532,581304,15773,568833c16218,546379,0,534492,14021,501447c18110,491820,12281,481927,12319,471449c12357,460972,12547,450482,12865,440030c13170,429755,15062,419494,15646,409283c16612,392265,19266,375412,18263,358673c16548,330289,23495,302031,37198,271272c46215,250978,35370,225768,47041,208382c58141,191833,60122,171704,64402,153340c67932,138252,70307,120117,82258,113005c96736,104394,100089,95936,92888,87986c87071,81534,99047,71844,104292,65913c131712,34874,146152,12002,157543,140xe" stroked="t" o:allowincell="f" style="position:absolute;left:0;top:6;width:1835;height:1458;mso-wrap-style:none;v-text-anchor:middle;mso-position-horizontal-relative:char">
                  <v:fill o:detectmouseclick="t" on="false"/>
                  <v:stroke color="#00adee" weight="10080" joinstyle="miter" endcap="flat"/>
                  <w10:wrap type="none"/>
                </v:shape>
                <v:shape id="shape_0" ID="Shape 485" coordsize="273329,936803" path="m136601,13c211861,0,273266,210401,273304,468389c273329,726364,211988,936790,136728,936803c61468,936803,63,726402,25,468427c0,210439,61341,26,136601,13xe" fillcolor="#fffcd4" stroked="f" o:allowincell="f" style="position:absolute;left:1608;top:0;width:429;height:1460;mso-wrap-style:none;v-text-anchor:middle;mso-position-horizontal-relative:char">
                  <v:fill o:detectmouseclick="t" type="solid" color2="#00032b"/>
                  <v:stroke color="#3465a4" joinstyle="round" endcap="flat"/>
                  <w10:wrap type="none"/>
                </v:shape>
                <v:shape id="shape_0" ID="Shape 486" coordsize="273329,936803" path="m136601,13c211861,0,273266,210401,273304,468389c273329,726364,211988,936790,136728,936803c61468,936803,63,726402,25,468427c0,210439,61341,26,136601,13xe" stroked="t" o:allowincell="f" style="position:absolute;left:1608;top:0;width:429;height:1460;mso-wrap-style:none;v-text-anchor:middle;mso-position-horizontal-relative:char">
                  <v:fill o:detectmouseclick="t" on="false"/>
                  <v:stroke color="#00adee" weight="10080" joinstyle="miter" endcap="flat"/>
                  <w10:wrap type="none"/>
                </v:shape>
                <v:shape id="shape_0" ID="Shape 487" coordsize="54369,27191" path="l0,27191e" stroked="t" o:allowincell="f" style="position:absolute;left:1933;top:460;width:84;height:41;mso-wrap-style:none;v-text-anchor:middle;mso-position-horizontal-relative:char">
                  <v:fill o:detectmouseclick="t" on="false"/>
                  <v:stroke color="#00adee" weight="6480" joinstyle="miter" endcap="flat"/>
                  <w10:wrap type="none"/>
                </v:shape>
                <v:shape id="shape_0" ID="Shape 488" coordsize="60058,29731" path="c-25493,9906,20028,19812,0,29731e" stroked="t" o:allowincell="f" style="position:absolute;left:1925;top:479;width:93;height:45;mso-wrap-style:none;v-text-anchor:middle;mso-position-horizontal-relative:char">
                  <v:fill o:detectmouseclick="t" on="false"/>
                  <v:stroke color="#00adee" weight="6480" joinstyle="miter" endcap="flat"/>
                  <w10:wrap type="none"/>
                </v:shape>
                <v:shape id="shape_0" ID="Shape 489" coordsize="65748,32258" path="m65748,0c43840,10757,21920,21514,0,32258e" stroked="t" o:allowincell="f" style="position:absolute;left:1917;top:498;width:102;height:49;mso-wrap-style:none;v-text-anchor:middle;mso-position-horizontal-relative:char">
                  <v:fill o:detectmouseclick="t" on="false"/>
                  <v:stroke color="#00adee" weight="6480" joinstyle="miter" endcap="flat"/>
                  <w10:wrap type="none"/>
                </v:shape>
                <v:shape id="shape_0" ID="Shape 490" coordsize="71438,34798" path="m71438,0c47625,11608,23813,23203,0,34798e" stroked="t" o:allowincell="f" style="position:absolute;left:1909;top:517;width:111;height:53;mso-wrap-style:none;v-text-anchor:middle;mso-position-horizontal-relative:char">
                  <v:fill o:detectmouseclick="t" on="false"/>
                  <v:stroke color="#00adee" weight="6480" joinstyle="miter" endcap="flat"/>
                  <w10:wrap type="none"/>
                </v:shape>
                <v:shape id="shape_0" ID="Shape 491" coordsize="77127,37338" path="m77127,0c51422,12446,25705,24892,0,37338e" stroked="t" o:allowincell="f" style="position:absolute;left:1901;top:536;width:120;height:57;mso-wrap-style:none;v-text-anchor:middle;mso-position-horizontal-relative:char">
                  <v:fill o:detectmouseclick="t" on="false"/>
                  <v:stroke color="#00adee" weight="6480" joinstyle="miter" endcap="flat"/>
                  <w10:wrap type="none"/>
                </v:shape>
                <v:shape id="shape_0" ID="Shape 492" coordsize="82817,39878" path="m82817,0c55219,13297,27610,26581,0,39878e" stroked="t" o:allowincell="f" style="position:absolute;left:1893;top:555;width:129;height:61;mso-wrap-style:none;v-text-anchor:middle;mso-position-horizontal-relative:char">
                  <v:fill o:detectmouseclick="t" on="false"/>
                  <v:stroke color="#00adee" weight="6480" joinstyle="miter" endcap="flat"/>
                  <w10:wrap type="none"/>
                </v:shape>
                <v:shape id="shape_0" ID="Shape 493" coordsize="88519,42418" path="m88519,0c59017,14135,29515,28283,0,42418e" stroked="t" o:allowincell="f" style="position:absolute;left:1884;top:574;width:138;height:65;mso-wrap-style:none;v-text-anchor:middle;mso-position-horizontal-relative:char">
                  <v:fill o:detectmouseclick="t" on="false"/>
                  <v:stroke color="#00adee" weight="6480" joinstyle="miter" endcap="flat"/>
                  <w10:wrap type="none"/>
                </v:shape>
                <v:shape id="shape_0" ID="Shape 494" coordsize="94209,44958" path="m94209,0c62814,14986,31407,29972,0,44958e" stroked="t" o:allowincell="f" style="position:absolute;left:1876;top:593;width:147;height:69;mso-wrap-style:none;v-text-anchor:middle;mso-position-horizontal-relative:char">
                  <v:fill o:detectmouseclick="t" on="false"/>
                  <v:stroke color="#00adee" weight="6480" joinstyle="miter" endcap="flat"/>
                  <w10:wrap type="none"/>
                </v:shape>
                <v:shape id="shape_0" ID="Shape 495" coordsize="99898,47498" path="m99898,0c66599,15837,33299,31661,0,47498e" stroked="t" o:allowincell="f" style="position:absolute;left:1868;top:612;width:156;height:73;mso-wrap-style:none;v-text-anchor:middle;mso-position-horizontal-relative:char">
                  <v:fill o:detectmouseclick="t" on="false"/>
                  <v:stroke color="#00adee" weight="6480" joinstyle="miter" endcap="flat"/>
                  <w10:wrap type="none"/>
                </v:shape>
                <v:shape id="shape_0" ID="Shape 496" coordsize="105588,50038" path="m105588,0c70396,16675,35192,33350,0,50038e" stroked="t" o:allowincell="f" style="position:absolute;left:1860;top:631;width:165;height:77;mso-wrap-style:none;v-text-anchor:middle;mso-position-horizontal-relative:char">
                  <v:fill o:detectmouseclick="t" on="false"/>
                  <v:stroke color="#00adee" weight="6480" joinstyle="miter" endcap="flat"/>
                  <w10:wrap type="none"/>
                </v:shape>
                <v:shape id="shape_0" ID="Shape 497" coordsize="111277,52578" path="m111277,0c74193,17526,37097,35052,0,52578e" stroked="t" o:allowincell="f" style="position:absolute;left:1852;top:650;width:174;height:80;mso-wrap-style:none;v-text-anchor:middle;mso-position-horizontal-relative:char">
                  <v:fill o:detectmouseclick="t" on="false"/>
                  <v:stroke color="#00adee" weight="6480" joinstyle="miter" endcap="flat"/>
                  <w10:wrap type="none"/>
                </v:shape>
                <v:shape id="shape_0" ID="Shape 498" coordsize="116967,55105" path="m116967,0c77978,18364,38989,36741,0,55105e" stroked="t" o:allowincell="f" style="position:absolute;left:1844;top:669;width:183;height:84;mso-wrap-style:none;v-text-anchor:middle;mso-position-horizontal-relative:char">
                  <v:fill o:detectmouseclick="t" on="false"/>
                  <v:stroke color="#00adee" weight="6480" joinstyle="miter" endcap="flat"/>
                  <w10:wrap type="none"/>
                </v:shape>
                <v:shape id="shape_0" ID="Shape 499" coordsize="122669,57645" path="m122669,0c81788,19215,40894,38430,0,57645e" stroked="t" o:allowincell="f" style="position:absolute;left:1836;top:688;width:192;height:88;mso-wrap-style:none;v-text-anchor:middle;mso-position-horizontal-relative:char">
                  <v:fill o:detectmouseclick="t" on="false"/>
                  <v:stroke color="#00adee" weight="6480" joinstyle="miter" endcap="flat"/>
                  <w10:wrap type="none"/>
                </v:shape>
                <v:shape id="shape_0" ID="Shape 500" coordsize="128359,60185" path="m128359,0c85572,20066,42786,40132,0,60185e" stroked="t" o:allowincell="f" style="position:absolute;left:1828;top:707;width:201;height:92;mso-wrap-style:none;v-text-anchor:middle;mso-position-horizontal-relative:char">
                  <v:fill o:detectmouseclick="t" on="false"/>
                  <v:stroke color="#00adee" weight="6480" joinstyle="miter" endcap="flat"/>
                  <w10:wrap type="none"/>
                </v:shape>
                <v:shape id="shape_0" ID="Shape 501" coordsize="134049,62725" path="m134049,0c89370,20904,44691,41821,0,62725e" stroked="t" o:allowincell="f" style="position:absolute;left:1820;top:726;width:210;height:96;mso-wrap-style:none;v-text-anchor:middle;mso-position-horizontal-relative:char">
                  <v:fill o:detectmouseclick="t" on="false"/>
                  <v:stroke color="#00adee" weight="6480" joinstyle="miter" endcap="flat"/>
                  <w10:wrap type="none"/>
                </v:shape>
                <v:shape id="shape_0" ID="Shape 502" coordsize="139738,65265" path="m139738,0c93167,21755,46584,43510,0,65265e" stroked="t" o:allowincell="f" style="position:absolute;left:1812;top:745;width:219;height:100;mso-wrap-style:none;v-text-anchor:middle;mso-position-horizontal-relative:char">
                  <v:fill o:detectmouseclick="t" on="false"/>
                  <v:stroke color="#00adee" weight="6480" joinstyle="miter" endcap="flat"/>
                  <w10:wrap type="none"/>
                </v:shape>
                <v:shape id="shape_0" ID="Shape 503" coordsize="145428,67805" path="m145428,0c96952,22606,48476,45199,0,67805e" stroked="t" o:allowincell="f" style="position:absolute;left:1804;top:764;width:228;height:104;mso-wrap-style:none;v-text-anchor:middle;mso-position-horizontal-relative:char">
                  <v:fill o:detectmouseclick="t" on="false"/>
                  <v:stroke color="#00adee" weight="6480" joinstyle="miter" endcap="flat"/>
                  <w10:wrap type="none"/>
                </v:shape>
                <v:shape id="shape_0" ID="Shape 504" coordsize="151130,70345" path="m151130,0c100762,23444,50381,46901,0,70345e" stroked="t" o:allowincell="f" style="position:absolute;left:1796;top:783;width:237;height:108;mso-wrap-style:none;v-text-anchor:middle;mso-position-horizontal-relative:char">
                  <v:fill o:detectmouseclick="t" on="false"/>
                  <v:stroke color="#00adee" weight="6480" joinstyle="miter" endcap="flat"/>
                  <w10:wrap type="none"/>
                </v:shape>
                <v:shape id="shape_0" ID="Shape 505" coordsize="156820,72885" path="m156820,0c104547,24295,52273,48590,0,72885e" stroked="t" o:allowincell="f" style="position:absolute;left:1788;top:802;width:245;height:112;mso-wrap-style:none;v-text-anchor:middle;mso-position-horizontal-relative:char">
                  <v:fill o:detectmouseclick="t" on="false"/>
                  <v:stroke color="#00adee" weight="6480" joinstyle="miter" endcap="flat"/>
                  <w10:wrap type="none"/>
                </v:shape>
                <v:shape id="shape_0" ID="Shape 506" coordsize="162509,75425" path="m162509,0l0,75425e" stroked="t" o:allowincell="f" style="position:absolute;left:1780;top:821;width:254;height:116;mso-wrap-style:none;v-text-anchor:middle;mso-position-horizontal-relative:char">
                  <v:fill o:detectmouseclick="t" on="false"/>
                  <v:stroke color="#00adee" weight="6480" joinstyle="miter" endcap="flat"/>
                  <w10:wrap type="none"/>
                </v:shape>
                <v:shape id="shape_0" ID="Shape 507" coordsize="88214,37821" path="m88214,0l0,37821e" stroked="t" o:allowincell="f" style="position:absolute;left:1892;top:842;width:137;height:57;mso-wrap-style:none;v-text-anchor:middle;mso-position-horizontal-relative:char">
                  <v:fill o:detectmouseclick="t" on="false"/>
                  <v:stroke color="#00adee" weight="6480" joinstyle="miter" endcap="flat"/>
                  <w10:wrap type="none"/>
                </v:shape>
                <v:shape id="shape_0" ID="Shape 508" coordsize="77267,33452" path="m77267,0l0,33452e" stroked="t" o:allowincell="f" style="position:absolute;left:1909;top:859;width:120;height:51;mso-wrap-style:none;v-text-anchor:middle;mso-position-horizontal-relative:char">
                  <v:fill o:detectmouseclick="t" on="false"/>
                  <v:stroke color="#00adee" weight="6480" joinstyle="miter" endcap="flat"/>
                  <w10:wrap type="none"/>
                </v:shape>
                <v:shape id="shape_0" ID="Shape 509" coordsize="66319,31255" path="m66319,0l0,31255e" stroked="t" o:allowincell="f" style="position:absolute;left:1926;top:876;width:103;height:47;mso-wrap-style:none;v-text-anchor:middle;mso-position-horizontal-relative:char">
                  <v:fill o:detectmouseclick="t" on="false"/>
                  <v:stroke color="#00adee" weight="6480" joinstyle="miter" endcap="flat"/>
                  <w10:wrap type="none"/>
                </v:shape>
                <v:shape id="shape_0" ID="Shape 510" coordsize="63030,30709" path="l0,30709e" stroked="t" o:allowincell="f" style="position:absolute;left:1931;top:893;width:98;height:46;mso-wrap-style:none;v-text-anchor:middle;mso-position-horizontal-relative:char">
                  <v:fill o:detectmouseclick="t" on="false"/>
                  <v:stroke color="#00adee" weight="6480" joinstyle="miter" endcap="flat"/>
                  <w10:wrap type="none"/>
                </v:shape>
                <v:shape id="shape_0" ID="Shape 511" coordsize="53188,27965" path="l0,27965e" stroked="t" o:allowincell="f" style="position:absolute;left:1947;top:910;width:82;height:42;mso-wrap-style:none;v-text-anchor:middle;mso-position-horizontal-relative:char">
                  <v:fill o:detectmouseclick="t" on="false"/>
                  <v:stroke color="#00adee" weight="6480" joinstyle="miter" endcap="flat"/>
                  <w10:wrap type="none"/>
                </v:shape>
                <v:shape id="shape_0" ID="Shape 512" coordsize="51003,22504" path="l0,22504e" stroked="t" o:allowincell="f" style="position:absolute;left:1950;top:927;width:79;height:34;mso-wrap-style:none;v-text-anchor:middle;mso-position-horizontal-relative:char">
                  <v:fill o:detectmouseclick="t" on="false"/>
                  <v:stroke color="#00adee" weight="6480" joinstyle="miter" endcap="flat"/>
                  <w10:wrap type="none"/>
                </v:shape>
                <v:shape id="shape_0" ID="Shape 513" coordsize="36665,17285" path="l0,17285e" stroked="t" o:allowincell="f" style="position:absolute;left:1973;top:944;width:56;height:25;mso-wrap-style:none;v-text-anchor:middle;mso-position-horizontal-relative:char">
                  <v:fill o:detectmouseclick="t" on="false"/>
                  <v:stroke color="#00adee" weight="6480" joinstyle="miter" endcap="flat"/>
                  <w10:wrap type="none"/>
                </v:shape>
                <v:shape id="shape_0" ID="Shape 514" coordsize="855485,114" path="m855485,0l0,114e" stroked="t" o:allowincell="f" style="position:absolute;left:379;top:46;width:1346;height:0;mso-wrap-style:none;v-text-anchor:middle;mso-position-horizontal-relative:char">
                  <v:fill o:detectmouseclick="t" on="false"/>
                  <v:stroke color="#00adee" weight="6480" joinstyle="miter" endcap="flat"/>
                  <w10:wrap type="none"/>
                </v:shape>
                <v:shape id="shape_0" ID="Shape 515" coordsize="825005,114" path="m825005,0c549999,38,275006,76,0,114e" stroked="t" o:allowincell="f" style="position:absolute;left:420;top:63;width:1298;height:0;mso-wrap-style:none;v-text-anchor:middle;mso-position-horizontal-relative:char">
                  <v:fill o:detectmouseclick="t" on="false"/>
                  <v:stroke color="#00adee" weight="6480" joinstyle="miter" endcap="flat"/>
                  <w10:wrap type="none"/>
                </v:shape>
                <v:shape id="shape_0" ID="Shape 516" coordsize="794525,114" path="m794525,0c529679,38,264846,76,0,114e" stroked="t" o:allowincell="f" style="position:absolute;left:462;top:81;width:1250;height:0;mso-wrap-style:none;v-text-anchor:middle;mso-position-horizontal-relative:char">
                  <v:fill o:detectmouseclick="t" on="false"/>
                  <v:stroke color="#00adee" weight="6480" joinstyle="miter" endcap="flat"/>
                  <w10:wrap type="none"/>
                </v:shape>
                <v:shape id="shape_0" ID="Shape 517" coordsize="764032,102" path="m764032,0c509359,38,254673,64,0,102e" stroked="t" o:allowincell="f" style="position:absolute;left:503;top:99;width:1202;height:0;mso-wrap-style:none;v-text-anchor:middle;mso-position-horizontal-relative:char">
                  <v:fill o:detectmouseclick="t" on="false"/>
                  <v:stroke color="#00adee" weight="6480" joinstyle="miter" endcap="flat"/>
                  <w10:wrap type="none"/>
                </v:shape>
                <v:shape id="shape_0" ID="Shape 518" coordsize="733552,102" path="m733552,0c489039,38,244513,64,0,102e" stroked="t" o:allowincell="f" style="position:absolute;left:544;top:116;width:1154;height:0;mso-wrap-style:none;v-text-anchor:middle;mso-position-horizontal-relative:char">
                  <v:fill o:detectmouseclick="t" on="false"/>
                  <v:stroke color="#00adee" weight="6480" joinstyle="miter" endcap="flat"/>
                  <w10:wrap type="none"/>
                </v:shape>
                <v:shape id="shape_0" ID="Shape 519" coordsize="703072,102" path="m703072,0c468719,38,234366,64,0,102e" stroked="t" o:allowincell="f" style="position:absolute;left:585;top:134;width:1106;height:0;mso-wrap-style:none;v-text-anchor:middle;mso-position-horizontal-relative:char">
                  <v:fill o:detectmouseclick="t" on="false"/>
                  <v:stroke color="#00adee" weight="6480" joinstyle="miter" endcap="flat"/>
                  <w10:wrap type="none"/>
                </v:shape>
                <v:shape id="shape_0" ID="Shape 520" coordsize="672592,89" path="m672592,0c448399,25,224206,64,0,89e" stroked="t" o:allowincell="f" style="position:absolute;left:627;top:152;width:1058;height:0;mso-wrap-style:none;v-text-anchor:middle;mso-position-horizontal-relative:char">
                  <v:fill o:detectmouseclick="t" on="false"/>
                  <v:stroke color="#00adee" weight="6480" joinstyle="miter" endcap="flat"/>
                  <w10:wrap type="none"/>
                </v:shape>
                <v:shape id="shape_0" ID="Shape 521" coordsize="642099,89" path="m642099,0c428066,25,214033,64,0,89e" stroked="t" o:allowincell="f" style="position:absolute;left:668;top:169;width:1010;height:0;mso-wrap-style:none;v-text-anchor:middle;mso-position-horizontal-relative:char">
                  <v:fill o:detectmouseclick="t" on="false"/>
                  <v:stroke color="#00adee" weight="6480" joinstyle="miter" endcap="flat"/>
                  <w10:wrap type="none"/>
                </v:shape>
                <v:shape id="shape_0" ID="Shape 522" coordsize="611619,89" path="m611619,0c407746,25,203873,51,0,89e" stroked="t" o:allowincell="f" style="position:absolute;left:709;top:187;width:962;height:0;mso-wrap-style:none;v-text-anchor:middle;mso-position-horizontal-relative:char">
                  <v:fill o:detectmouseclick="t" on="false"/>
                  <v:stroke color="#00adee" weight="6480" joinstyle="miter" endcap="flat"/>
                  <w10:wrap type="none"/>
                </v:shape>
                <v:shape id="shape_0" ID="Shape 523" coordsize="581139,76" path="m581139,0c387426,25,193713,51,0,76e" stroked="t" o:allowincell="f" style="position:absolute;left:750;top:205;width:914;height:0;mso-wrap-style:none;v-text-anchor:middle;mso-position-horizontal-relative:char">
                  <v:fill o:detectmouseclick="t" on="false"/>
                  <v:stroke color="#00adee" weight="6480" joinstyle="miter" endcap="flat"/>
                  <w10:wrap type="none"/>
                </v:shape>
                <v:shape id="shape_0" ID="Shape 524" coordsize="550659,76" path="m550659,0c367106,25,183553,51,0,76e" stroked="t" o:allowincell="f" style="position:absolute;left:792;top:223;width:866;height:0;mso-wrap-style:none;v-text-anchor:middle;mso-position-horizontal-relative:char">
                  <v:fill o:detectmouseclick="t" on="false"/>
                  <v:stroke color="#00adee" weight="6480" joinstyle="miter" endcap="flat"/>
                  <w10:wrap type="none"/>
                </v:shape>
                <v:shape id="shape_0" ID="Shape 525" coordsize="520179,76" path="m520179,0l0,76e" stroked="t" o:allowincell="f" style="position:absolute;left:833;top:240;width:818;height:0;mso-wrap-style:none;v-text-anchor:middle;mso-position-horizontal-relative:char">
                  <v:fill o:detectmouseclick="t" on="false"/>
                  <v:stroke color="#00adee" weight="6480" joinstyle="miter" endcap="flat"/>
                  <w10:wrap type="none"/>
                </v:shape>
                <v:shape id="shape_0" ID="Shape 526" coordsize="836359,114" path="m836359,0l0,114e" stroked="t" o:allowincell="f" style="position:absolute;left:407;top:1440;width:1316;height:0;mso-wrap-style:none;v-text-anchor:middle;mso-position-horizontal-relative:char">
                  <v:fill o:detectmouseclick="t" on="false"/>
                  <v:stroke color="#00adee" weight="6480" joinstyle="miter" endcap="flat"/>
                  <w10:wrap type="none"/>
                </v:shape>
                <v:shape id="shape_0" ID="Shape 527" coordsize="794258,114" path="m794258,0c522757,38,271500,76,0,114e" stroked="t" o:allowincell="f" style="position:absolute;left:469;top:1422;width:1249;height:0;mso-wrap-style:none;v-text-anchor:middle;mso-position-horizontal-relative:char">
                  <v:fill o:detectmouseclick="t" on="false"/>
                  <v:stroke color="#00adee" weight="6480" joinstyle="miter" endcap="flat"/>
                  <w10:wrap type="none"/>
                </v:shape>
                <v:shape id="shape_0" ID="Shape 528" coordsize="752158,102" path="m752158,0c487947,38,264224,64,0,102e" stroked="t" o:allowincell="f" style="position:absolute;left:530;top:1405;width:1183;height:0;mso-wrap-style:none;v-text-anchor:middle;mso-position-horizontal-relative:char">
                  <v:fill o:detectmouseclick="t" on="false"/>
                  <v:stroke color="#00adee" weight="6480" joinstyle="miter" endcap="flat"/>
                  <w10:wrap type="none"/>
                </v:shape>
                <v:shape id="shape_0" ID="Shape 529" coordsize="710057,102" path="m710057,0c453123,38,256934,64,0,102e" stroked="t" o:allowincell="f" style="position:absolute;left:591;top:1387;width:1117;height:0;mso-wrap-style:none;v-text-anchor:middle;mso-position-horizontal-relative:char">
                  <v:fill o:detectmouseclick="t" on="false"/>
                  <v:stroke color="#00adee" weight="6480" joinstyle="miter" endcap="flat"/>
                  <w10:wrap type="none"/>
                </v:shape>
                <v:shape id="shape_0" ID="Shape 530" coordsize="667957,89" path="m667957,0c418313,38,249644,51,0,89e" stroked="t" o:allowincell="f" style="position:absolute;left:653;top:1370;width:1051;height:0;mso-wrap-style:none;v-text-anchor:middle;mso-position-horizontal-relative:char">
                  <v:fill o:detectmouseclick="t" on="false"/>
                  <v:stroke color="#00adee" weight="6480" joinstyle="miter" endcap="flat"/>
                  <w10:wrap type="none"/>
                </v:shape>
                <v:shape id="shape_0" ID="Shape 531" coordsize="625869,89" path="m625869,0c383515,38,242367,51,0,89e" stroked="t" o:allowincell="f" style="position:absolute;left:714;top:1352;width:984;height:0;mso-wrap-style:none;v-text-anchor:middle;mso-position-horizontal-relative:char">
                  <v:fill o:detectmouseclick="t" on="false"/>
                  <v:stroke color="#00adee" weight="6480" joinstyle="miter" endcap="flat"/>
                  <w10:wrap type="none"/>
                </v:shape>
                <v:shape id="shape_0" ID="Shape 532" coordsize="583768,76" path="m583768,0c348704,38,235077,51,0,76e" stroked="t" o:allowincell="f" style="position:absolute;left:776;top:1334;width:918;height:0;mso-wrap-style:none;v-text-anchor:middle;mso-position-horizontal-relative:char">
                  <v:fill o:detectmouseclick="t" on="false"/>
                  <v:stroke color="#00adee" weight="6480" joinstyle="miter" endcap="flat"/>
                  <w10:wrap type="none"/>
                </v:shape>
                <v:shape id="shape_0" ID="Shape 533" coordsize="575412,76" path="m575412,0c347624,25,227800,51,0,76e" stroked="t" o:allowincell="f" style="position:absolute;left:784;top:1317;width:905;height:0;mso-wrap-style:none;v-text-anchor:middle;mso-position-horizontal-relative:char">
                  <v:fill o:detectmouseclick="t" on="false"/>
                  <v:stroke color="#00adee" weight="6480" joinstyle="miter" endcap="flat"/>
                  <w10:wrap type="none"/>
                </v:shape>
                <v:shape id="shape_0" ID="Shape 534" coordsize="567042,76" path="m567042,0c346545,25,220497,51,0,76e" stroked="t" o:allowincell="f" style="position:absolute;left:792;top:1299;width:892;height:0;mso-wrap-style:none;v-text-anchor:middle;mso-position-horizontal-relative:char">
                  <v:fill o:detectmouseclick="t" on="false"/>
                  <v:stroke color="#00adee" weight="6480" joinstyle="miter" endcap="flat"/>
                  <w10:wrap type="none"/>
                </v:shape>
                <v:shape id="shape_0" ID="Shape 535" coordsize="558686,76" path="m558686,0c345465,25,213220,51,0,76e" stroked="t" o:allowincell="f" style="position:absolute;left:801;top:1282;width:878;height:0;mso-wrap-style:none;v-text-anchor:middle;mso-position-horizontal-relative:char">
                  <v:fill o:detectmouseclick="t" on="false"/>
                  <v:stroke color="#00adee" weight="6480" joinstyle="miter" endcap="flat"/>
                  <w10:wrap type="none"/>
                </v:shape>
                <v:shape id="shape_0" ID="Shape 536" coordsize="550329,76" path="m550329,0c344399,25,205931,51,0,76e" stroked="t" o:allowincell="f" style="position:absolute;left:809;top:1264;width:865;height:0;mso-wrap-style:none;v-text-anchor:middle;mso-position-horizontal-relative:char">
                  <v:fill o:detectmouseclick="t" on="false"/>
                  <v:stroke color="#00adee" weight="6480" joinstyle="miter" endcap="flat"/>
                  <w10:wrap type="none"/>
                </v:shape>
                <v:shape id="shape_0" ID="Shape 537" coordsize="541973,76" path="m541973,0c343319,25,198653,51,0,76e" stroked="t" o:allowincell="f" style="position:absolute;left:817;top:1246;width:852;height:0;mso-wrap-style:none;v-text-anchor:middle;mso-position-horizontal-relative:char">
                  <v:fill o:detectmouseclick="t" on="false"/>
                  <v:stroke color="#00adee" weight="6480" joinstyle="miter" endcap="flat"/>
                  <w10:wrap type="none"/>
                </v:shape>
                <v:shape id="shape_0" ID="Shape 538" coordsize="533616,76" path="m533616,0c342252,25,191376,51,0,76e" stroked="t" o:allowincell="f" style="position:absolute;left:826;top:1229;width:839;height:0;mso-wrap-style:none;v-text-anchor:middle;mso-position-horizontal-relative:char">
                  <v:fill o:detectmouseclick="t" on="false"/>
                  <v:stroke color="#00adee" weight="6480" joinstyle="miter" endcap="flat"/>
                  <w10:wrap type="none"/>
                </v:shape>
                <v:shape id="shape_0" ID="Shape 539" coordsize="525259,76" path="m525259,0c341173,25,184086,51,0,76e" stroked="t" o:allowincell="f" style="position:absolute;left:834;top:1211;width:826;height:0;mso-wrap-style:none;v-text-anchor:middle;mso-position-horizontal-relative:char">
                  <v:fill o:detectmouseclick="t" on="false"/>
                  <v:stroke color="#00adee" weight="6480" joinstyle="miter" endcap="flat"/>
                  <w10:wrap type="none"/>
                </v:shape>
                <v:shape id="shape_0" ID="Shape 540" coordsize="516903,76" path="m516903,0c340106,25,176810,51,0,76e" stroked="t" o:allowincell="f" style="position:absolute;left:842;top:1194;width:813;height:0;mso-wrap-style:none;v-text-anchor:middle;mso-position-horizontal-relative:char">
                  <v:fill o:detectmouseclick="t" on="false"/>
                  <v:stroke color="#00adee" weight="6480" joinstyle="miter" endcap="flat"/>
                  <w10:wrap type="none"/>
                </v:shape>
                <v:shape id="shape_0" ID="Shape 541" coordsize="508546,64" path="m508546,0l0,64e" stroked="t" o:allowincell="f" style="position:absolute;left:851;top:1176;width:799;height:0;mso-wrap-style:none;v-text-anchor:middle;mso-position-horizontal-relative:char">
                  <v:fill o:detectmouseclick="t" on="false"/>
                  <v:stroke color="#00adee" weight="6480" joinstyle="miter" endcap="flat"/>
                  <w10:wrap type="none"/>
                </v:shape>
                <v:shape id="shape_0" ID="Shape 543" coordsize="1096442,296177" path="m208585,1976c308445,3953,432689,18313,555511,18707c794512,19482,1077442,13551,1092594,72415c1096442,87338,1092314,106591,1092352,126467c982904,266636,103899,296177,1460,125413c0,105118,736,73596,7963,59550c33248,10408,108724,0,208585,1976xe" fillcolor="#fffcd4" stroked="f" o:allowincell="f" style="position:absolute;left:4328;top:979;width:1725;height:460;mso-wrap-style:none;v-text-anchor:middle;mso-position-horizontal-relative:char">
                  <v:fill o:detectmouseclick="t" type="solid" color2="#00032b"/>
                  <v:stroke color="#3465a4" joinstyle="round" endcap="flat"/>
                  <w10:wrap type="none"/>
                </v:shape>
                <v:shape id="shape_0" ID="Shape 544" coordsize="1096442,334912" path="m1092352,165202c982904,305371,103899,334912,1460,164148c0,143853,736,112332,7963,98285c58534,0,309867,56655,555511,57442c794512,58217,1077442,52286,1092594,111150c1096442,126073,1092314,145326,1092352,165202xe" stroked="t" o:allowincell="f" style="position:absolute;left:4328;top:919;width:1725;height:521;mso-wrap-style:none;v-text-anchor:middle;mso-position-horizontal-relative:char">
                  <v:fill o:detectmouseclick="t" on="false"/>
                  <v:stroke color="#00adee" weight="10080" joinstyle="miter" endcap="flat"/>
                  <w10:wrap type="none"/>
                </v:shape>
                <v:shape id="shape_0" ID="Shape 546" coordsize="1089482,355136" path="m543354,1373c783863,0,1024852,35935,1089292,113125l1089482,185439c980174,325609,102299,355136,0,184385l292,113468c62814,41428,302844,2746,543354,1373xe" fillcolor="#fffcd4" stroked="f" o:allowincell="f" style="position:absolute;left:4333;top:795;width:1714;height:552;mso-wrap-style:none;v-text-anchor:middle;mso-position-horizontal-relative:char">
                  <v:fill o:detectmouseclick="t" type="solid" color2="#00032b"/>
                  <v:stroke color="#3465a4" joinstyle="round" endcap="flat"/>
                  <w10:wrap type="none"/>
                </v:shape>
                <v:shape id="shape_0" ID="Shape 547" coordsize="1089482,396392" path="m1089482,226695c980174,366865,102299,396392,0,225641l292,154724c125337,10643,960412,0,1089292,154381l1089482,226695xe" stroked="t" o:allowincell="f" style="position:absolute;left:4333;top:731;width:1714;height:617;mso-wrap-style:none;v-text-anchor:middle;mso-position-horizontal-relative:char">
                  <v:fill o:detectmouseclick="t" on="false"/>
                  <v:stroke color="#00adee" weight="10080" joinstyle="miter" endcap="flat"/>
                  <w10:wrap type="none"/>
                </v:shape>
                <v:shape id="shape_0" ID="Shape 549" coordsize="23120,75137" path="m23120,0l23120,7613l23114,7611c18186,7611,14592,9401,12332,13008c10058,16615,8928,22343,8928,30140c8928,35792,10147,40161,12598,43234c15037,46307,18529,47857,23076,47857l23120,47835l23120,55392l9233,48695l8928,48301l8928,75137l13,75137l0,1070l8484,1070l8484,8601l8928,7954l23120,0xe" fillcolor="#221f1f" stroked="f" o:allowincell="f" style="position:absolute;left:4716;top:1027;width:35;height:116;mso-wrap-style:none;v-text-anchor:middle;mso-position-horizontal-relative:char">
                  <v:fill o:detectmouseclick="t" type="solid" color2="#dde0e0"/>
                  <v:stroke color="#3465a4" joinstyle="round" endcap="flat"/>
                  <w10:wrap type="none"/>
                </v:shape>
                <v:shape id="shape_0" ID="Shape 550" coordsize="23514,56121" path="m946,0c7881,0,13392,2388,17444,7163c21482,11963,23514,18415,23514,26556c23514,-29760,21469,-22521,17393,-17276c13316,-12044,7639,-9415,413,-9415l0,-9614l0,-17171l10573,-22432c12986,-25963,14192,-31106,14192,27686c14192,21031,13036,16104,10713,12929l0,8143l0,530l946,0xe" fillcolor="#221f1f" stroked="f" o:allowincell="f" style="position:absolute;left:4752;top:1026;width:36;height:86;mso-wrap-style:none;v-text-anchor:middle;mso-position-horizontal-relative:char">
                  <v:fill o:detectmouseclick="t" type="solid" color2="#dde0e0"/>
                  <v:stroke color="#3465a4" joinstyle="round" endcap="flat"/>
                  <w10:wrap type="none"/>
                </v:shape>
                <v:shape id="shape_0" ID="Shape 551" coordsize="24917,9182" path="m0,0l24905,0l24917,9182l0,9182l0,0xe" fillcolor="#221f1f" stroked="f" o:allowincell="f" style="position:absolute;left:4802;top:1060;width:38;height:13;mso-wrap-style:none;v-text-anchor:middle;mso-position-horizontal-relative:char">
                  <v:fill o:detectmouseclick="t" type="solid" color2="#dde0e0"/>
                  <v:stroke color="#3465a4" joinstyle="round" endcap="flat"/>
                  <w10:wrap type="none"/>
                </v:shape>
                <v:shape id="shape_0" ID="Shape 553" coordsize="58077,76899" path="m28943,0c37135,0,43675,2057,48526,6147c53391,10249,55981,15901,56312,23114l47231,23114c46812,18529,44996,14973,41808,12484c38608,9995,34328,8738,28943,8738c23393,8738,19164,9804,16294,11963c13424,14110,11989,17259,11989,21400c11989,24206,12941,26302,14872,27686c16789,29083,20625,30455,26416,31801l39103,34836c45910,36436,50774,38849,53683,42012c56617,45161,58077,49619,58077,55372c58077,61976,55563,67221,50559,71082c45542,74968,38760,76899,30188,76899c20650,76899,13221,74663,7848,70206c2616,65811,13,59779,0,52146l0,51600l9080,51600c9258,56883,11163,60960,14846,63843c18517,66726,23635,68161,30188,68161c36246,68161,40830,67107,43980,65024c47130,62941,48692,59893,48692,55867c48692,52362,47663,49746,45593,48082c43548,46419,39408,44844,33172,43345l20460,40335c14046,38824,9449,36703,6705,33985c3988,31280,2603,27521,2603,22733c2603,15761,4978,10224,9715,6134c14465,2057,20879,0,28943,0xe" fillcolor="#221f1f" stroked="f" o:allowincell="f" style="position:absolute;left:4856;top:995;width:90;height:118;mso-wrap-style:none;v-text-anchor:middle;mso-position-horizontal-relative:char">
                  <v:fill o:detectmouseclick="t" type="solid" color2="#dde0e0"/>
                  <v:stroke color="#3465a4" joinstyle="round" endcap="flat"/>
                  <w10:wrap type="none"/>
                </v:shape>
                <v:shape id="shape_0" ID="Shape 554" coordsize="57417,74917" path="m0,0l9868,0l9880,45428c9880,52222,11493,57366,14694,60896c17907,64414,22580,66180,28727,66167c34899,66167,39573,64414,42748,60896c45948,57366,47536,52222,47536,45428l47536,0l57417,0l57417,46190c57417,55181,54889,62205,49835,67284c44767,72365,37744,74905,28727,74905c19380,74917,12255,72479,7366,67602c2464,62725,13,55575,0,46203l0,0xe" fillcolor="#221f1f" stroked="f" o:allowincell="f" style="position:absolute;left:4968;top:998;width:89;height:115;mso-wrap-style:none;v-text-anchor:middle;mso-position-horizontal-relative:char">
                  <v:fill o:detectmouseclick="t" type="solid" color2="#dde0e0"/>
                  <v:stroke color="#3465a4" joinstyle="round" endcap="flat"/>
                  <w10:wrap type="none"/>
                </v:shape>
                <v:shape id="shape_0" ID="Shape 555" coordsize="28112,72936" path="m0,0l28112,0l28112,8433l9881,8433l9881,31064l27496,31064l28112,30912l28112,39052l9881,39052l9881,64503l28112,64503l28112,72936l13,72936l0,0xe" fillcolor="#221f1f" stroked="f" o:allowincell="f" style="position:absolute;left:5083;top:998;width:43;height:112;mso-wrap-style:none;v-text-anchor:middle;mso-position-horizontal-relative:char">
                  <v:fill o:detectmouseclick="t" type="solid" color2="#dde0e0"/>
                  <v:stroke color="#3465a4" joinstyle="round" endcap="flat"/>
                  <w10:wrap type="none"/>
                </v:shape>
                <v:shape id="shape_0" ID="Shape 556" coordsize="28048,72936" path="m0,0l3930,0c10166,0,15182,1588,18967,4788c22777,7975,24682,12192,24682,17412c24682,23469,22434,28194,17938,31597c16910,32385,15805,33071,14611,33630c17024,34493,19132,35573,20910,36855c25660,40335,28048,45136,28048,51308c28048,58077,25736,63373,21075,67208c16440,71018,9988,72936,1720,72936l0,72936l0,64503l1860,64503c7512,64503,11665,63411,14281,61227c16910,59042,18231,55600,18231,50902c18231,46799,16859,43802,14116,41897c11373,39992,7055,39052,1162,39052l0,39052l0,30912l11131,28156c13620,26213,14852,23165,14852,18999c14852,15354,13722,12687,11436,10985c9150,9284,5556,8433,667,8433l0,8433l0,0xe" fillcolor="#221f1f" stroked="f" o:allowincell="f" style="position:absolute;left:5127;top:998;width:43;height:112;mso-wrap-style:none;v-text-anchor:middle;mso-position-horizontal-relative:char">
                  <v:fill o:detectmouseclick="t" type="solid" color2="#dde0e0"/>
                  <v:stroke color="#3465a4" joinstyle="round" endcap="flat"/>
                  <w10:wrap type="none"/>
                </v:shape>
                <v:shape id="shape_0" ID="Shape 557" coordsize="58077,76899" path="m28943,0c37135,0,43675,2057,48526,6147c53391,10249,55981,15901,56312,23114l47231,23114c46812,18529,44996,14973,41808,12484c38608,9995,34328,8738,28943,8738c23393,8738,19164,9804,16294,11963c13436,14110,11989,17259,11989,21400c11989,24206,12941,26302,14872,27686c16789,29083,20625,30455,26416,31801l39103,34836c45910,36436,50774,38849,53683,42012c56617,45161,58077,49619,58077,55372c58077,61976,55563,67221,50559,71082c45542,74968,38760,76899,30188,76899c20650,76899,13221,74663,7848,70206c2616,65811,13,59779,0,52146l0,51600l9080,51600c9258,56883,11163,60960,14846,63843c18517,66726,23635,68161,30188,68161c36246,68161,40830,67107,43980,65024c47130,62941,48692,59893,48692,55867c48692,52362,47663,49746,45593,48082c43548,46419,39408,44844,33172,43345l20460,40335c14046,38824,9449,36703,6705,33998c3988,31280,2603,27521,2603,22733c2603,15761,4978,10224,9715,6134c14465,2057,20879,0,28943,0xe" fillcolor="#221f1f" stroked="f" o:allowincell="f" style="position:absolute;left:5185;top:994;width:90;height:118;mso-wrap-style:none;v-text-anchor:middle;mso-position-horizontal-relative:char">
                  <v:fill o:detectmouseclick="t" type="solid" color2="#dde0e0"/>
                  <v:stroke color="#3465a4" joinstyle="round" endcap="flat"/>
                  <w10:wrap type="none"/>
                </v:shape>
                <v:shape id="shape_0" ID="Shape 558" coordsize="59182,72936" path="m59182,0l59182,8738l34531,8738l34544,72936l24663,72936l24650,8738l0,8750l0,13l59182,0xe" fillcolor="#221f1f" stroked="f" o:allowincell="f" style="position:absolute;left:5287;top:998;width:92;height:112;mso-wrap-style:none;v-text-anchor:middle;mso-position-horizontal-relative:char">
                  <v:fill o:detectmouseclick="t" type="solid" color2="#dde0e0"/>
                  <v:stroke color="#3465a4" joinstyle="round" endcap="flat"/>
                  <w10:wrap type="none"/>
                </v:shape>
                <v:shape id="shape_0" ID="Shape 559" coordsize="28677,72936" path="m0,0l28677,0l28677,8280l9881,8280l9881,32944l28677,32934l28677,41478l9881,41478l9881,72936l13,72936l0,0xe" fillcolor="#221f1f" stroked="f" o:allowincell="f" style="position:absolute;left:5396;top:998;width:44;height:112;mso-wrap-style:none;v-text-anchor:middle;mso-position-horizontal-relative:char">
                  <v:fill o:detectmouseclick="t" type="solid" color2="#dde0e0"/>
                  <v:stroke color="#3465a4" joinstyle="round" endcap="flat"/>
                  <w10:wrap type="none"/>
                </v:shape>
                <v:shape id="shape_0" ID="Shape 560" coordsize="31915,72885" path="m0,0l5258,0c13005,0,18885,1676,22924,5029c26962,8395,28969,13309,28969,19799c28982,26175,26873,31179,22670,34760c21616,35662,20472,36462,19253,37148l20879,37947c25324,40488,27623,44767,27788,50800l28182,64097c28258,66269,28537,67843,29032,68796c29528,69761,30493,70587,31915,71285l31915,72872l19774,72885c19495,72288,19241,70726,18974,68224c18720,65697,18517,62903,18377,59817l18161,54064c18021,49543,16916,46317,14834,44361c12751,42431,9347,41465,4623,41478l0,41478l0,32934l5601,32931c10160,32931,13513,31940,15634,29934c17755,27940,18796,24778,18796,20434c18796,16243,17678,13157,15443,11214c13221,9258,9690,8280,4852,8280l0,8280l0,0xe" fillcolor="#221f1f" stroked="f" o:allowincell="f" style="position:absolute;left:5441;top:998;width:49;height:112;mso-wrap-style:none;v-text-anchor:middle;mso-position-horizontal-relative:char">
                  <v:fill o:detectmouseclick="t" type="solid" color2="#dde0e0"/>
                  <v:stroke color="#3465a4" joinstyle="round" endcap="flat"/>
                  <w10:wrap type="none"/>
                </v:shape>
                <v:shape id="shape_0" ID="Shape 562" coordsize="32455,72936" path="m27521,0l32455,0l32455,11402l20981,43066l32455,43066l32455,51803l17843,51803l10173,72936l0,72936l27521,0xe" fillcolor="#221f1f" stroked="f" o:allowincell="f" style="position:absolute;left:5500;top:998;width:50;height:112;mso-wrap-style:none;v-text-anchor:middle;mso-position-horizontal-relative:char">
                  <v:fill o:detectmouseclick="t" type="solid" color2="#dde0e0"/>
                  <v:stroke color="#3465a4" joinstyle="round" endcap="flat"/>
                  <w10:wrap type="none"/>
                </v:shape>
                <v:shape id="shape_0" ID="Shape 563" coordsize="32544,72923" path="m0,0l6331,0l32544,72923l21939,72923l14497,51803l0,51803l0,43066l11474,43066l234,10755l248,10719l222,10719l234,10755l0,11402l0,0xe" fillcolor="#221f1f" stroked="f" o:allowincell="f" style="position:absolute;left:5551;top:998;width:50;height:112;mso-wrap-style:none;v-text-anchor:middle;mso-position-horizontal-relative:char">
                  <v:fill o:detectmouseclick="t" type="solid" color2="#dde0e0"/>
                  <v:stroke color="#3465a4" joinstyle="round" endcap="flat"/>
                  <w10:wrap type="none"/>
                </v:shape>
                <v:shape id="shape_0" ID="Shape 564" coordsize="59182,72936" path="m59182,0l59182,8738l34531,8738l34544,72936l24663,72936l24650,8738l0,8750l0,13l59182,0xe" fillcolor="#221f1f" stroked="f" o:allowincell="f" style="position:absolute;left:5607;top:998;width:92;height:112;mso-wrap-style:none;v-text-anchor:middle;mso-position-horizontal-relative:char">
                  <v:fill o:detectmouseclick="t" type="solid" color2="#dde0e0"/>
                  <v:stroke color="#3465a4" joinstyle="round" endcap="flat"/>
                  <w10:wrap type="none"/>
                </v:shape>
                <v:shape id="shape_0" ID="Shape 565" coordsize="53899,72936" path="m53353,0l53353,8738l9881,8738l9881,31013l49581,31001l49581,39738l9881,39751l9881,64198l53899,64198l53899,72923l13,72936l0,13l53353,0xe" fillcolor="#221f1f" stroked="f" o:allowincell="f" style="position:absolute;left:5716;top:998;width:83;height:112;mso-wrap-style:none;v-text-anchor:middle;mso-position-horizontal-relative:char">
                  <v:fill o:detectmouseclick="t" type="solid" color2="#dde0e0"/>
                  <v:stroke color="#3465a4" joinstyle="round" endcap="flat"/>
                  <w10:wrap type="none"/>
                </v:shape>
                <v:shape id="shape_0" ID="Shape 566" coordsize="92634,72936" path="m40729,0l51854,0l67170,57353c67437,58255,67666,59169,67818,60084c67983,61011,68072,61684,68072,62103c68072,61760,68135,61112,68288,60172c68440,59245,68631,58318,68859,57353l82017,0l92634,0l73546,72923l68225,72936l62929,72936l47079,16535c46812,15570,46596,14618,46393,13703c46190,12776,46088,12129,46088,11760c46088,12192,46000,12852,45822,13767c45682,14681,45453,15596,45187,16535l29731,72936l19114,72936l0,13l10668,13l23685,57658c23902,58610,24092,59525,24244,60401c24397,61290,24460,61913,24460,62268c24460,61849,24549,61189,24714,60287c24892,59385,25070,58509,25311,57658l40729,0xe" fillcolor="#221f1f" stroked="f" o:allowincell="f" style="position:absolute;left:4950;top:1447;width:144;height:112;mso-wrap-style:none;v-text-anchor:middle;mso-position-horizontal-relative:char">
                  <v:fill o:detectmouseclick="t" type="solid" color2="#dde0e0"/>
                  <v:stroke color="#3465a4" joinstyle="round" endcap="flat"/>
                  <w10:wrap type="none"/>
                </v:shape>
                <v:shape id="shape_0" ID="Shape 568" coordsize="32455,72936" path="m27521,0l32455,0l32455,11402l20981,43066l32455,43066l32455,51803l17843,51803l10173,72936l0,72936l27521,0xe" fillcolor="#221f1f" stroked="f" o:allowincell="f" style="position:absolute;left:5101;top:1447;width:50;height:112;mso-wrap-style:none;v-text-anchor:middle;mso-position-horizontal-relative:char">
                  <v:fill o:detectmouseclick="t" type="solid" color2="#dde0e0"/>
                  <v:stroke color="#3465a4" joinstyle="round" endcap="flat"/>
                  <w10:wrap type="none"/>
                </v:shape>
                <v:shape id="shape_0" ID="Shape 569" coordsize="32544,72923" path="m0,0l6331,0l32544,72923l21939,72923l14497,51803l0,51803l0,43066l11474,43066l234,10755l248,10719l222,10719l234,10755l0,11402l0,0xe" fillcolor="#221f1f" stroked="f" o:allowincell="f" style="position:absolute;left:5152;top:1447;width:50;height:112;mso-wrap-style:none;v-text-anchor:middle;mso-position-horizontal-relative:char">
                  <v:fill o:detectmouseclick="t" type="solid" color2="#dde0e0"/>
                  <v:stroke color="#3465a4" joinstyle="round" endcap="flat"/>
                  <w10:wrap type="none"/>
                </v:shape>
                <v:shape id="shape_0" ID="Shape 570" coordsize="50508,72936" path="m0,0l50495,0l50495,4369l50508,8738l9881,8738l9881,31013l45441,31001l45441,39738l9881,39751l9881,72936l13,72936l0,0xe" fillcolor="#221f1f" stroked="f" o:allowincell="f" style="position:absolute;left:5219;top:1447;width:78;height:112;mso-wrap-style:none;v-text-anchor:middle;mso-position-horizontal-relative:char">
                  <v:fill o:detectmouseclick="t" type="solid" color2="#dde0e0"/>
                  <v:stroke color="#3465a4" joinstyle="round" endcap="flat"/>
                  <w10:wrap type="none"/>
                </v:shape>
                <v:shape id="shape_0" ID="Shape 571" coordsize="53899,72936" path="m53353,0l53353,8738l9881,8738l9881,31013l49581,31001l49581,39738l9881,39751l9881,64198l53899,64198l53899,72923l13,72936l0,13l53353,0xe" fillcolor="#221f1f" stroked="f" o:allowincell="f" style="position:absolute;left:5317;top:1447;width:83;height:112;mso-wrap-style:none;v-text-anchor:middle;mso-position-horizontal-relative:char">
                  <v:fill o:detectmouseclick="t" type="solid" color2="#dde0e0"/>
                  <v:stroke color="#3465a4" joinstyle="round" endcap="flat"/>
                  <w10:wrap type="none"/>
                </v:shape>
                <v:shape id="shape_0" ID="Shape 572" coordsize="28677,72934" path="m28677,0l28677,8278l9881,8278l9881,32942l28677,32932l28677,41476l9881,41476l9881,72934l13,72934l0,11l28677,0xe" fillcolor="#221f1f" stroked="f" o:allowincell="f" style="position:absolute;left:5424;top:1447;width:44;height:112;mso-wrap-style:none;v-text-anchor:middle;mso-position-horizontal-relative:char">
                  <v:fill o:detectmouseclick="t" type="solid" color2="#dde0e0"/>
                  <v:stroke color="#3465a4" joinstyle="round" endcap="flat"/>
                  <w10:wrap type="none"/>
                </v:shape>
                <v:shape id="shape_0" ID="Shape 573" coordsize="31915,72885" path="m5258,0c13005,0,18885,1676,22924,5029c26962,8395,28969,13309,28969,19799c28969,26175,26873,31179,22670,34760c21616,35662,20472,36462,19253,37148l20879,37947c25324,40488,27623,44767,27788,50800l28182,64097c28258,66269,28537,67843,29032,68796c29528,69761,30493,70587,31915,71285l31915,72872l19774,72885c19495,72288,19241,70726,18974,68224c18720,65697,18517,62903,18377,59817l18161,54064c18021,49543,16916,46317,14834,44361c12751,42431,9347,41478,4623,41478l0,41478l0,32934l5601,32931c10160,32931,13513,31940,15634,29934c17755,27940,18796,24778,18796,20434c18796,16243,17678,13157,15443,11214c13221,9258,9690,8280,4852,8280l0,8280l0,2l5258,0xe" fillcolor="#221f1f" stroked="f" o:allowincell="f" style="position:absolute;left:5469;top:1447;width:49;height:112;mso-wrap-style:none;v-text-anchor:middle;mso-position-horizontal-relative:char">
                  <v:fill o:detectmouseclick="t" type="solid" color2="#dde0e0"/>
                  <v:stroke color="#3465a4" joinstyle="round" endcap="flat"/>
                  <w10:wrap type="none"/>
                </v:shape>
                <v:shape id="shape_0" ID="Shape 574" coordsize="172479,25" path="m0,25l172479,0e" stroked="t" o:allowincell="f" style="position:absolute;left:6050;top:1026;width:270;height:0;mso-wrap-style:none;v-text-anchor:middle;mso-position-horizontal-relative:char">
                  <v:fill o:detectmouseclick="t" on="false"/>
                  <v:stroke color="#221f1f" weight="10080" joinstyle="miter" endcap="flat"/>
                  <w10:wrap type="none"/>
                </v:shape>
                <v:shape id="shape_0" ID="Shape 575" coordsize="172479,25" path="m0,25l172479,0e" stroked="t" o:allowincell="f" style="position:absolute;left:6050;top:1167;width:270;height:0;mso-wrap-style:none;v-text-anchor:middle;mso-position-horizontal-relative:char">
                  <v:fill o:detectmouseclick="t" on="false"/>
                  <v:stroke color="#221f1f" weight="10080" joinstyle="miter" endcap="flat"/>
                  <w10:wrap type="none"/>
                </v:shape>
                <v:shape id="shape_0" ID="Shape 576" coordsize="13,105143" path="m13,105143l0,0e" stroked="t" o:allowincell="f" style="position:absolute;left:6171;top:768;width:0;height:162;mso-wrap-style:none;v-text-anchor:middle;mso-position-horizontal-relative:char">
                  <v:fill o:detectmouseclick="t" on="false"/>
                  <v:stroke color="#221f1f" weight="10080" joinstyle="miter" endcap="flat"/>
                  <w10:wrap type="none"/>
                </v:shape>
                <v:shape id="shape_0" ID="Shape 578" coordsize="66929,60833" path="m66929,0l33477,60833l0,13l66929,0xe" fillcolor="#221f1f" stroked="f" o:allowincell="f" style="position:absolute;left:6118;top:924;width:104;height:93;mso-wrap-style:none;v-text-anchor:middle;mso-position-horizontal-relative:char">
                  <v:fill o:detectmouseclick="t" type="solid" color2="#dde0e0"/>
                  <v:stroke color="#3465a4" joinstyle="round" endcap="flat"/>
                  <w10:wrap type="none"/>
                </v:shape>
                <v:shape id="shape_0" ID="Shape 579" coordsize="13,105143" path="m0,0l13,105143e" stroked="t" o:allowincell="f" style="position:absolute;left:6171;top:1250;width:0;height:162;mso-wrap-style:none;v-text-anchor:middle;mso-position-horizontal-relative:char">
                  <v:fill o:detectmouseclick="t" on="false"/>
                  <v:stroke color="#221f1f" weight="10080" joinstyle="miter" endcap="flat"/>
                  <w10:wrap type="none"/>
                </v:shape>
                <v:shape id="shape_0" ID="Shape 581" coordsize="66929,60833" path="m33452,0l66929,60820l0,60833l33452,0xe" fillcolor="#221f1f" stroked="f" o:allowincell="f" style="position:absolute;left:6118;top:1164;width:104;height:93;mso-wrap-style:none;v-text-anchor:middle;mso-position-horizontal-relative:char">
                  <v:fill o:detectmouseclick="t" type="solid" color2="#dde0e0"/>
                  <v:stroke color="#3465a4" joinstyle="round" endcap="flat"/>
                  <w10:wrap type="none"/>
                </v:shape>
                <v:shape id="shape_0" ID="Shape 582" coordsize="51,412318" path="m51,412318l0,0e" stroked="t" o:allowincell="f" style="position:absolute;left:4335;top:331;width:0;height:642;mso-wrap-style:none;v-text-anchor:middle;mso-position-horizontal-relative:char">
                  <v:fill o:detectmouseclick="t" on="false"/>
                  <v:stroke color="#221f1f" weight="10080" joinstyle="miter" endcap="flat"/>
                  <w10:wrap type="none"/>
                </v:shape>
                <v:shape id="shape_0" ID="Shape 583" coordsize="51,412318" path="m51,412318l0,0e" stroked="t" o:allowincell="f" style="position:absolute;left:6047;top:331;width:0;height:642;mso-wrap-style:none;v-text-anchor:middle;mso-position-horizontal-relative:char">
                  <v:fill o:detectmouseclick="t" on="false"/>
                  <v:stroke color="#221f1f" weight="10080" joinstyle="miter" endcap="flat"/>
                  <w10:wrap type="none"/>
                </v:shape>
                <v:shape id="shape_0" ID="Shape 584" coordsize="969035,127" path="m0,127l969035,0e" stroked="t" o:allowincell="f" style="position:absolute;left:4420;top:414;width:1525;height:0;mso-wrap-style:none;v-text-anchor:middle;mso-position-horizontal-relative:char">
                  <v:fill o:detectmouseclick="t" on="false"/>
                  <v:stroke color="#221f1f" weight="10080" joinstyle="miter" endcap="flat"/>
                  <w10:wrap type="none"/>
                </v:shape>
                <v:shape id="shape_0" ID="Shape 585" coordsize="60846,66916" path="m60833,0l60846,66916l0,33464l60833,0xe" fillcolor="#221f1f" stroked="f" o:allowincell="f" style="position:absolute;left:4333;top:362;width:94;height:103;mso-wrap-style:none;v-text-anchor:middle;mso-position-horizontal-relative:char">
                  <v:fill o:detectmouseclick="t" type="solid" color2="#dde0e0"/>
                  <v:stroke color="#3465a4" joinstyle="round" endcap="flat"/>
                  <w10:wrap type="none"/>
                </v:shape>
                <v:shape id="shape_0" ID="Shape 586" coordsize="60846,66929" path="m0,0l60846,33452l13,66929l0,0xe" fillcolor="#221f1f" stroked="f" o:allowincell="f" style="position:absolute;left:5938;top:362;width:94;height:103;mso-wrap-style:none;v-text-anchor:middle;mso-position-horizontal-relative:char">
                  <v:fill o:detectmouseclick="t" type="solid" color2="#dde0e0"/>
                  <v:stroke color="#3465a4" joinstyle="round" endcap="flat"/>
                  <w10:wrap type="none"/>
                </v:shape>
                <v:shape id="shape_0" ID="Shape 588" coordsize="50457,77191" path="m24054,0c30264,0,35370,1931,39344,5753c43281,9538,45263,14440,45263,20422c45263,25794,43281,31433,39307,37338c35344,43231,27927,51600,17031,62522l10998,68542l37287,68542c40221,68542,42392,68085,43777,67170c45174,66269,46850,64199,48832,60960l50457,61570l47333,69380l44209,77191l0,77191l0,75578l14744,60338c22441,52413,27800,45822,30823,40577c33833,35319,35344,29972,35331,24498c35331,19774,33807,15913,30759,12878c27711,9868,23787,8369,18986,8369c15240,8369,11938,9665,9106,12268c6261,14884,4115,18580,2667,23343l229,22708c1308,15799,4001,10274,8318,6172c12624,2057,17881,0,24054,0xe" fillcolor="#221f1f" stroked="f" o:allowincell="f" style="position:absolute;left:4972;top:236;width:78;height:119;mso-wrap-style:none;v-text-anchor:middle;mso-position-horizontal-relative:char">
                  <v:fill o:detectmouseclick="t" type="solid" color2="#dde0e0"/>
                  <v:stroke color="#3465a4" joinstyle="round" endcap="flat"/>
                  <w10:wrap type="none"/>
                </v:shape>
                <v:shape id="shape_0" ID="Shape 589" coordsize="12726,12662" path="m6363,0c8153,0,9652,610,10884,1842c12116,3061,12726,4572,12726,6363c12726,8115,12116,9601,10884,10820c9665,12052,8153,12662,6363,12662c4572,12662,3061,12052,1854,10820c610,9601,0,8115,0,6363c0,4572,610,3073,1854,1842c3061,610,4572,0,6363,0xe" fillcolor="#221f1f" stroked="f" o:allowincell="f" style="position:absolute;left:5069;top:339;width:19;height:18;mso-wrap-style:none;v-text-anchor:middle;mso-position-horizontal-relative:char">
                  <v:fill o:detectmouseclick="t" type="solid" color2="#dde0e0"/>
                  <v:stroke color="#3465a4" joinstyle="round" endcap="flat"/>
                  <w10:wrap type="none"/>
                </v:shape>
                <v:shape id="shape_0" ID="Shape 590" coordsize="46406,80150" path="m45199,0l46406,952l44069,6477l41732,12002l16878,12002l12370,21819c21971,22974,29426,25514,34696,29451c41503,34519,44933,42075,44971,52121c44971,60503,42151,67272,36513,72416c30874,77572,23482,80150,14338,80150c10134,80150,6693,79515,4013,78283c1320,77026,0,75425,0,73444c0,71996,393,70891,1206,70104c2032,69329,3200,68923,4673,68923l4902,68923c7442,68923,10223,70104,13271,72454c16319,74790,19126,75959,21653,75959c24701,75959,27444,74968,29908,72962c32359,70980,34265,68237,35598,64732c36652,61951,37135,58992,37109,55918c37109,48806,34226,43129,28448,38862c22682,34620,14541,32156,4064,31534l3784,30353l16446,2959l38722,2959c40602,2959,41973,2769,42799,2400c43612,2019,44412,1219,45199,0xe" fillcolor="#221f1f" stroked="f" o:allowincell="f" style="position:absolute;left:5107;top:234;width:72;height:123;mso-wrap-style:none;v-text-anchor:middle;mso-position-horizontal-relative:char">
                  <v:fill o:detectmouseclick="t" type="solid" color2="#dde0e0"/>
                  <v:stroke color="#3465a4" joinstyle="round" endcap="flat"/>
                  <w10:wrap type="none"/>
                </v:shape>
                <v:shape id="shape_0" ID="Shape 591" coordsize="44209,53696" path="m25667,0c30099,0,-31513,1156,-28058,3480c-24604,5804,-22889,8445,-22889,11430c-22889,12928,-23372,14148,-24337,15087c-25315,16040,-26547,16510,-28071,16510c-29710,16510,-31005,15977,-31945,14935c32677,13868,31940,12090,31369,9614c30810,7163,29997,5486,28905,4610c27838,3734,26048,3289,23558,3289c19342,3289,15837,5258,13043,9157c10223,13068,8826,17920,8826,23711c8826,29946,10503,-30408,13881,-26242c17234,-22064,21425,-19994,26454,-19994c29426,-19994,32156,-20794,-30941,-22407c-28490,-24033,-25798,-26801,-22902,-30700l-21327,-29747c-24058,-23728,-27271,-19232,-31005,-16273c30797,-13326,26479,-11840,21615,-11840c15291,-11840,10109,-14215,6071,-18965c2032,-23702,12,-29786,12,28359c0,20294,2451,13538,7340,8115c12243,2705,18351,0,25667,0xe" fillcolor="#221f1f" stroked="f" o:allowincell="f" style="position:absolute;left:5241;top:275;width:68;height:82;mso-wrap-style:none;v-text-anchor:middle;mso-position-horizontal-relative:char">
                  <v:fill o:detectmouseclick="t" type="solid" color2="#dde0e0"/>
                  <v:stroke color="#3465a4" joinstyle="round" endcap="flat"/>
                  <w10:wrap type="none"/>
                </v:shape>
                <v:shape id="shape_0" ID="Shape 592" coordsize="86741,52667" path="m16853,0l17348,343l17348,8814c21006,5817,24016,3708,26403,2426c29299,864,31940,89,34366,89c38976,89,42482,1727,44857,5004c45733,6248,46482,7785,47092,9576c50178,6414,52997,4102,55563,2654c58598,940,61722,76,64960,76c69571,76,73076,1715,75438,4991c77800,8268,78981,13106,78981,19507l78981,42050c78981,45707,79489,48082,80480,49225c81445,50355,83541,50940,86741,50978l86741,52654l61633,52654l61633,50978c64834,50940,66929,50355,67907,49225c68897,48082,69380,45707,69380,42050l69380,17602c69380,13627,68720,10694,67399,8839c66065,6985,63995,6045,61176,6045c58484,6045,56083,6617,53949,7785c52032,8839,50152,10490,48374,12700l48374,42050c48374,45669,48908,48031,49987,49175c51054,50292,53365,50902,56845,50978l56845,52654l30785,52667l30785,50990c34099,50914,36259,50305,37262,49175c38278,48031,38773,45669,38773,42050l38773,17437c38773,13538,38113,10655,36817,8814c35509,6960,33465,6045,30683,6045c28080,6045,25692,6604,23546,7722c21615,8661,19672,10224,17755,12408l17755,42050c17755,45707,18250,48095,19240,49238c20219,50355,22314,50953,25514,50990l25514,52667l0,52667l0,50990c3391,50953,5601,50368,6655,49200c7658,48095,8153,45720,8153,42075l8153,13526c8153,10058,7671,7925,6718,7099c5791,6287,3670,6248,394,6985l394,5143c3594,4280,6337,3505,8661,2794c10973,2057,13691,1118,16853,0xe" fillcolor="#221f1f" stroked="f" o:allowincell="f" style="position:absolute;left:5319;top:274;width:135;height:81;mso-wrap-style:none;v-text-anchor:middle;mso-position-horizontal-relative:char">
                  <v:fill o:detectmouseclick="t" type="solid" color2="#dde0e0"/>
                  <v:stroke color="#3465a4" joinstyle="round" endcap="flat"/>
                  <w10:wrap type="none"/>
                </v:shape>
                <v:shape id="shape_0" ID="Shape 593" coordsize="77203,50444" path="m61569,0l77191,6248l77203,50444l75578,50444l60338,35712c52413,28016,45822,22657,40577,19634c35319,16624,29972,15113,24499,15113c19774,15113,15913,16637,12878,19698c9868,22733,8356,26657,8369,31458c8369,35217,9665,38506,12268,41351c14884,44183,18580,46342,23343,47790l22708,50229c15799,49136,10274,46456,6172,42126c2057,37821,0,32576,0,26391c0,20180,1931,15088,5753,11113c9538,7176,14440,5194,20422,5194c25794,5194,31433,7176,37338,11150c43231,15113,51613,22530,62522,33426l68555,39459l68542,13170c68542,10236,68085,8064,67170,6680c66281,5283,64198,3607,60960,1625l61569,0xe" fillcolor="#221f1f" stroked="f" o:allowincell="f" style="position:absolute;left:6109;top:656;width:120;height:77;mso-wrap-style:none;v-text-anchor:middle;mso-position-horizontal-relative:char">
                  <v:fill o:detectmouseclick="t" type="solid" color2="#dde0e0"/>
                  <v:stroke color="#3465a4" joinstyle="round" endcap="flat"/>
                  <w10:wrap type="none"/>
                </v:shape>
                <v:shape id="shape_0" ID="Shape 595" coordsize="39351,51654" path="l-26185,10938l-26572,10917c26784,10892,17754,12111,11824,14550c5905,17001,2946,20772,2946,25827c2946,30856,5981,-30959,12065,-28508c15094,-27288,18926,-26371,23558,-25753l-26185,-24829l-26185,-13882l10884,-21002c3620,-25764,0,-32000,0,25827c0,18093,3620,11857,10871,7120l-26185,0xe" fillcolor="#221f1f" stroked="f" o:allowincell="f" style="position:absolute;left:6109;top:566;width:60;height:79;mso-wrap-style:none;v-text-anchor:middle;mso-position-horizontal-relative:char">
                  <v:fill o:detectmouseclick="t" type="solid" color2="#dde0e0"/>
                  <v:stroke color="#3465a4" joinstyle="round" endcap="flat"/>
                  <w10:wrap type="none"/>
                </v:shape>
                <v:shape id="shape_0" ID="Shape 596" coordsize="39351,51689" path="m70,0c11780,0,21254,2388,28492,7125c-29804,11874,-26185,18098,-26185,25832c-26185,-31995,-29804,-25760,28492,-20997c21254,-16235,11792,-13847,70,-13847l0,-13865l0,-24811l502,-24782c12643,-24820,21660,-26064,27553,-28503c-32090,-30941,-29131,30861,-29131,25832c-29131,20790,-32167,17018,27324,14554c24295,13335,20472,12421,15854,11816l0,10956l0,17l70,0xe" fillcolor="#221f1f" stroked="f" o:allowincell="f" style="position:absolute;left:6171;top:566;width:60;height:79;mso-wrap-style:none;v-text-anchor:middle;mso-position-horizontal-relative:char">
                  <v:fill o:detectmouseclick="t" type="solid" color2="#dde0e0"/>
                  <v:stroke color="#3465a4" joinstyle="round" endcap="flat"/>
                  <w10:wrap type="none"/>
                </v:shape>
                <v:shape id="shape_0" ID="Shape 597" coordsize="39351,51641" path="l-26185,10925l-26572,10905c26784,10879,17754,12098,11824,14537c5905,16988,2946,20760,2946,25815c2946,30844,5981,-30971,12065,-28520c15094,-27301,18926,-26384,23558,-25766l-26185,-24841l-26185,-13895l10884,-21014c3620,-25777,0,-32013,0,25815c0,18080,3620,11844,10871,7107l-26185,0xe" fillcolor="#221f1f" stroked="f" o:allowincell="f" style="position:absolute;left:6109;top:477;width:60;height:79;mso-wrap-style:none;v-text-anchor:middle;mso-position-horizontal-relative:char">
                  <v:fill o:detectmouseclick="t" type="solid" color2="#dde0e0"/>
                  <v:stroke color="#3465a4" joinstyle="round" endcap="flat"/>
                  <w10:wrap type="none"/>
                </v:shape>
                <v:shape id="shape_0" ID="Shape 598" coordsize="39351,51689" path="m70,13c11780,0,21254,2388,28492,7125c-29804,11874,-26185,18098,-26185,25832c-26185,-31995,-29804,-25760,28492,-20997c21254,-16235,11780,-13847,70,-13847l0,-13865l0,-24811l502,-24782c12643,-24820,21647,-26064,27553,-28503c-32090,-30941,-29131,30861,-29131,25832c-29144,20790,-32167,17018,27324,14554c24295,13335,20472,12421,15854,11816l0,10956l0,30l70,13xe" fillcolor="#221f1f" stroked="f" o:allowincell="f" style="position:absolute;left:6171;top:477;width:60;height:79;mso-wrap-style:none;v-text-anchor:middle;mso-position-horizontal-relative:char">
                  <v:fill o:detectmouseclick="t" type="solid" color2="#dde0e0"/>
                  <v:stroke color="#3465a4" joinstyle="round" endcap="flat"/>
                  <w10:wrap type="none"/>
                </v:shape>
                <v:shape id="shape_0" ID="Shape 599" coordsize="76302,54305" path="m44145,0l46647,0c48920,2108,50444,3937,51232,5448c52007,6947,52413,8801,52413,10986c52413,13602,51498,15583,49670,16955c48044,18148,45682,18822,42634,18974c45720,21158,48070,23292,49631,25387c51588,28016,52578,30950,52578,34150c52578,38100,51549,41313,49517,43815c48108,45568,46368,46711,44310,47257l45212,47257c48006,47257,51664,46673,56210,45491c60757,44285,64453,43701,67348,43701c70231,43701,72441,44133,73978,45034c75527,45923,76302,47244,76302,48997c76302,50737,75527,52057,73978,52946c72441,53848,70244,54305,67373,54305c64516,54305,60795,53848,56261,52934c51727,52019,48057,51562,45212,51562l0,51575l0,41529l34887,41529c38202,41529,40767,40627,42583,38837c44412,37046,45326,34557,45326,31318c45326,28994,44691,26708,43459,24435c42202,22174,40602,20422,38621,19177l0,19190l0,9144l41072,9144c43243,9144,44818,8852,45860,8281c46863,7709,47371,6782,47371,5524c47371,4813,47092,3963,46482,2947c45898,1956,45110,965,44145,0xe" fillcolor="#221f1f" stroked="f" o:allowincell="f" style="position:absolute;left:6149;top:337;width:119;height:83;mso-wrap-style:none;v-text-anchor:middle;mso-position-horizontal-relative:char">
                  <v:fill o:detectmouseclick="t" type="solid" color2="#dde0e0"/>
                  <v:stroke color="#3465a4" joinstyle="round" endcap="flat"/>
                  <w10:wrap type="none"/>
                </v:shape>
                <v:shape id="shape_0" ID="Shape 600" coordsize="52680,86728" path="m50990,0l52667,0l52667,12547l52680,25095l51003,25095c50965,21895,50368,19812,49238,18834c48108,17843,45720,17348,42062,17348l17615,17361c13640,17361,10706,18021,8852,19329c6985,20663,6058,22746,6058,25565c6058,28257,6629,30645,7785,32779c8877,34709,10490,36576,12700,38367l42062,38367c45682,38354,48044,37833,49187,36741c50317,35674,50927,33375,51003,29883l52680,29883l52680,55943l51003,55943c50927,52629,50317,50482,49187,49466c48044,48463,45682,47955,42062,47968l17450,47968c13551,47968,10668,48616,8827,49911c6972,51219,6058,53264,6058,56045c6058,58649,6617,61036,7734,63182c8674,65113,10236,67056,12421,68974l42075,68974c45732,68974,48108,68478,49250,67488c50381,66522,50965,64414,51003,61214l52680,61214l52680,86728l51003,86728c50965,83337,50381,81128,49213,80073c48108,79070,45732,78575,42088,78575l13526,78575c10058,78575,7925,79057,7112,80010c6286,80937,6248,83058,6998,86334l5143,86334c4292,83134,3505,80391,2807,78067c2057,75755,1130,73038,0,69875l343,69380l8827,69380c5829,65723,3708,62713,2438,60325c876,57429,89,54788,89,52375c89,47752,1727,44260,5004,41872c6261,40996,7785,40246,9576,39637c6414,36563,4115,33744,2667,31166c952,28143,89,25019,89,21768c89,17170,1727,13652,5004,11303c8281,8941,13119,7760,19520,7760l42062,7747c45720,7747,48095,7252,49238,6261c50368,5296,50952,3200,50990,0xe" fillcolor="#221f1f" stroked="f" o:allowincell="f" style="position:absolute;left:6147;top:201;width:81;height:134;mso-wrap-style:none;v-text-anchor:middle;mso-position-horizontal-relative:char">
                  <v:fill o:detectmouseclick="t" type="solid" color2="#dde0e0"/>
                  <v:stroke color="#3465a4" joinstyle="round" endcap="flat"/>
                  <w10:wrap type="none"/>
                </v:shape>
                <v:shape id="shape_0" ID="Shape 601" coordsize="23120,75137" path="m23120,0l23120,7613l23114,7611c18186,7611,14592,9401,12332,13008c10058,16615,8928,22343,8928,30140c8928,35792,10147,40161,12598,43234c15037,46307,18529,47857,23076,47857l23120,47835l23120,55392l9233,48695l8928,48301l8928,75137l13,75137l0,1070l8484,1070l8484,8601l8928,7954l23120,0xe" fillcolor="#221f1f" stroked="f" o:allowincell="f" style="position:absolute;left:194;top:1616;width:35;height:116;mso-wrap-style:none;v-text-anchor:middle;mso-position-horizontal-relative:char">
                  <v:fill o:detectmouseclick="t" type="solid" color2="#dde0e0"/>
                  <v:stroke color="#3465a4" joinstyle="round" endcap="flat"/>
                  <w10:wrap type="none"/>
                </v:shape>
                <v:shape id="shape_0" ID="Shape 602" coordsize="23514,56121" path="m946,0c7880,0,13392,2388,17443,7163c21482,11963,23514,18415,23514,26556c23514,-29760,21469,-22521,17393,-17276c13316,-12044,7639,-9415,413,-9415l0,-9614l0,-17171l10573,-22432c12986,-25963,14192,-31106,14192,27686c14192,21031,13036,16104,10712,12929l0,8144l0,530l946,0xe" fillcolor="#221f1f" stroked="f" o:allowincell="f" style="position:absolute;left:230;top:1616;width:36;height:86;mso-wrap-style:none;v-text-anchor:middle;mso-position-horizontal-relative:char">
                  <v:fill o:detectmouseclick="t" type="solid" color2="#dde0e0"/>
                  <v:stroke color="#3465a4" joinstyle="round" endcap="flat"/>
                  <w10:wrap type="none"/>
                </v:shape>
                <v:shape id="shape_0" ID="Shape 603" coordsize="24917,9182" path="m0,0l24905,0l24917,9182l0,9182l0,0xe" fillcolor="#221f1f" stroked="f" o:allowincell="f" style="position:absolute;left:280;top:1650;width:38;height:13;mso-wrap-style:none;v-text-anchor:middle;mso-position-horizontal-relative:char">
                  <v:fill o:detectmouseclick="t" type="solid" color2="#dde0e0"/>
                  <v:stroke color="#3465a4" joinstyle="round" endcap="flat"/>
                  <w10:wrap type="none"/>
                </v:shape>
                <v:shape id="shape_0" ID="Shape 604" coordsize="59182,72936" path="m59182,0l59182,8738l34531,8738l34544,72936l24663,72936l24651,8738l0,8750l0,13l59182,0xe" fillcolor="#221f1f" stroked="f" o:allowincell="f" style="position:absolute;left:329;top:1587;width:92;height:112;mso-wrap-style:none;v-text-anchor:middle;mso-position-horizontal-relative:char">
                  <v:fill o:detectmouseclick="t" type="solid" color2="#dde0e0"/>
                  <v:stroke color="#3465a4" joinstyle="round" endcap="flat"/>
                  <w10:wrap type="none"/>
                </v:shape>
                <v:shape id="shape_0" ID="Shape 605" coordsize="64897,72936" path="m53480,0l64897,0l37414,43917l37427,72936l27546,72936l27546,43764l0,13l11557,13l32487,35420l32512,35395l53480,0xe" fillcolor="#221f1f" stroked="f" o:allowincell="f" style="position:absolute;left:427;top:1587;width:101;height:112;mso-wrap-style:none;v-text-anchor:middle;mso-position-horizontal-relative:char">
                  <v:fill o:detectmouseclick="t" type="solid" color2="#dde0e0"/>
                  <v:stroke color="#3465a4" joinstyle="round" endcap="flat"/>
                  <w10:wrap type="none"/>
                </v:shape>
                <v:shape id="shape_0" ID="Shape 606" coordsize="27095,72934" path="m27095,0l27095,8432l9881,8443l9881,33729l27095,33729l27095,42184l9881,42264l9881,72934l13,72934l0,11l27095,0xe" fillcolor="#221f1f" stroked="f" o:allowincell="f" style="position:absolute;left:545;top:1587;width:41;height:112;mso-wrap-style:none;v-text-anchor:middle;mso-position-horizontal-relative:char">
                  <v:fill o:detectmouseclick="t" type="solid" color2="#dde0e0"/>
                  <v:stroke color="#3465a4" joinstyle="round" endcap="flat"/>
                  <w10:wrap type="none"/>
                </v:shape>
                <v:shape id="shape_0" ID="Shape 607" coordsize="27388,42186" path="m4820,0c11894,0,17431,1778,21406,5334c25394,8890,27388,13805,27388,20079c27388,27013,25394,32410,21419,-29227c17431,-25315,11894,-23372,4820,-23372l0,-23350l0,-31805l2381,-31805c7512,-31805,11246,32652,13633,30480c16034,28308,17215,24930,17215,20282c17215,16192,16021,13195,13633,11278c11246,9385,7512,8433,2369,8433l0,8434l0,2l4820,0xe" fillcolor="#221f1f" stroked="f" o:allowincell="f" style="position:absolute;left:587;top:1587;width:42;height:64;mso-wrap-style:none;v-text-anchor:middle;mso-position-horizontal-relative:char">
                  <v:fill o:detectmouseclick="t" type="solid" color2="#dde0e0"/>
                  <v:stroke color="#3465a4" joinstyle="round" endcap="flat"/>
                  <w10:wrap type="none"/>
                </v:shape>
                <v:shape id="shape_0" ID="Shape 608" coordsize="53899,72936" path="m53353,0l53353,8738l9881,8738l9881,31013l49581,31001l49581,39738l9881,39751l9881,64198l53899,64186l53899,72923l13,72936l0,13l53353,0xe" fillcolor="#221f1f" stroked="f" o:allowincell="f" style="position:absolute;left:652;top:1587;width:83;height:112;mso-wrap-style:none;v-text-anchor:middle;mso-position-horizontal-relative:char">
                  <v:fill o:detectmouseclick="t" type="solid" color2="#dde0e0"/>
                  <v:stroke color="#3465a4" joinstyle="round" endcap="flat"/>
                  <w10:wrap type="none"/>
                </v:shape>
                <v:shape id="shape_0" ID="Shape 609" coordsize="58077,76899" path="m28943,0c37135,0,43675,2057,48527,6147c53391,10249,55981,15901,56312,23114l47231,23114c46812,18529,44996,14973,41808,12484c38608,9995,34328,8738,28943,8738c23393,8738,19164,9804,16294,11963c13437,14110,11989,17259,11989,21400c11989,24206,12941,26302,14872,27686c16789,29083,20625,30455,26416,31801l39103,34836c45910,36436,50775,38849,53683,42012c56617,45161,58077,49619,58077,55372c58077,61976,55563,67221,50559,71082c45542,74968,38760,76899,30188,76899c20650,76899,13221,74663,7849,70206c2616,65811,13,59779,0,52146l0,51600l9080,51600c9258,56883,11163,60960,14846,63843c18517,66726,23635,68161,30188,68161c36246,68161,40830,67107,43980,65024c47142,62941,48692,59893,48692,55867c48692,52362,47663,49746,45593,48082c43548,46419,39408,44844,33172,43345l20460,40335c14046,38824,9449,36703,6706,33985c3988,31280,2604,27521,2604,22733c2604,15761,4978,10224,9715,6134c14465,2057,20879,0,28943,0xe" fillcolor="#221f1f" stroked="f" o:allowincell="f" style="position:absolute;left:797;top:1584;width:90;height:118;mso-wrap-style:none;v-text-anchor:middle;mso-position-horizontal-relative:char">
                  <v:fill o:detectmouseclick="t" type="solid" color2="#dde0e0"/>
                  <v:stroke color="#3465a4" joinstyle="round" endcap="flat"/>
                  <w10:wrap type="none"/>
                </v:shape>
                <v:shape id="shape_0" ID="Shape 610" coordsize="9893,72936" path="m0,0l9881,0l9893,72936l13,72936l0,0xe" fillcolor="#221f1f" stroked="f" o:allowincell="f" style="position:absolute;left:910;top:1587;width:14;height:112;mso-wrap-style:none;v-text-anchor:middle;mso-position-horizontal-relative:char">
                  <v:fill o:detectmouseclick="t" type="solid" color2="#dde0e0"/>
                  <v:stroke color="#3465a4" joinstyle="round" endcap="flat"/>
                  <w10:wrap type="none"/>
                </v:shape>
                <v:shape id="shape_0" ID="Shape 612" coordsize="46850,72936" path="m0,0l9881,0l9881,64198l46850,64198l46850,72923l13,72936l0,0xe" fillcolor="#221f1f" stroked="f" o:allowincell="f" style="position:absolute;left:952;top:1587;width:72;height:112;mso-wrap-style:none;v-text-anchor:middle;mso-position-horizontal-relative:char">
                  <v:fill o:detectmouseclick="t" type="solid" color2="#dde0e0"/>
                  <v:stroke color="#3465a4" joinstyle="round" endcap="flat"/>
                  <w10:wrap type="none"/>
                </v:shape>
                <v:shape id="shape_0" ID="Shape 613" coordsize="9893,72936" path="m9881,0l9893,72936l13,72936l0,13l9881,0xe" fillcolor="#221f1f" stroked="f" o:allowincell="f" style="position:absolute;left:1044;top:1587;width:14;height:112;mso-wrap-style:none;v-text-anchor:middle;mso-position-horizontal-relative:char">
                  <v:fill o:detectmouseclick="t" type="solid" color2="#dde0e0"/>
                  <v:stroke color="#3465a4" joinstyle="round" endcap="flat"/>
                  <w10:wrap type="none"/>
                </v:shape>
                <v:shape id="shape_0" ID="Shape 615" coordsize="64745,76886" path="m34277,0c42520,0,49276,2121,54585,6350c59855,10579,63043,16421,64097,23851l54559,23851c53632,19025,51397,15304,47841,12687c44285,10058,39713,8738,34138,8738c26823,8738,20993,11430,16675,16802c12344,22174,10173,29401,10185,38494c10185,48158,12192,55512,16205,60566c20231,65634,26048,68161,33693,68148c39345,68148,44031,66408,47778,62916c51499,59436,53988,54483,55207,48070l64745,48070c63487,57061,60033,64122,54394,69215c48768,74333,41631,76886,32995,76886c22936,76886,14923,73419,8966,66497c2985,59576,0,50241,0,38494c0,26759,3099,17412,9297,10452c15494,3493,23825,0,34277,0xe" fillcolor="#221f1f" stroked="f" o:allowincell="f" style="position:absolute;left:1081;top:1584;width:100;height:118;mso-wrap-style:none;v-text-anchor:middle;mso-position-horizontal-relative:char">
                  <v:fill o:detectmouseclick="t" type="solid" color2="#dde0e0"/>
                  <v:stroke color="#3465a4" joinstyle="round" endcap="flat"/>
                  <w10:wrap type="none"/>
                </v:shape>
                <v:shape id="shape_0" ID="Shape 616" coordsize="35554,76886" path="m35522,0l35554,6l35554,8752l35522,8738c27940,8738,21831,11481,17170,16942c12510,22415,10173,29604,10185,38481c10185,47358,12522,54521,17170,59969c21831,65431,27953,68148,35535,68148l35554,68140l35554,76882l35535,76886c24956,76886,16383,73368,9830,66307c3264,59245,0,49962,0,38494c0,26988,3264,17691,9817,10617c16370,3543,24943,0,35522,0xe" fillcolor="#221f1f" stroked="f" o:allowincell="f" style="position:absolute;left:1195;top:1584;width:54;height:118;mso-wrap-style:none;v-text-anchor:middle;mso-position-horizontal-relative:char">
                  <v:fill o:detectmouseclick="t" type="solid" color2="#dde0e0"/>
                  <v:stroke color="#3465a4" joinstyle="round" endcap="flat"/>
                  <w10:wrap type="none"/>
                </v:shape>
                <v:shape id="shape_0" ID="Shape 617" coordsize="35541,76877" path="m0,0l14394,2644c18688,4411,22466,7062,25724,10599c32265,17685,35541,26982,35541,38475c35541,49956,32277,59227,25737,66301c22479,69832,18698,72476,14402,74238l0,76877l0,68134l18371,59964c23032,54515,25368,47353,25368,38475c25356,29585,23019,22410,18358,16936l0,8746l0,0xe" fillcolor="#221f1f" stroked="f" o:allowincell="f" style="position:absolute;left:1251;top:1584;width:54;height:118;mso-wrap-style:none;v-text-anchor:middle;mso-position-horizontal-relative:char">
                  <v:fill o:detectmouseclick="t" type="solid" color2="#dde0e0"/>
                  <v:stroke color="#3465a4" joinstyle="round" endcap="flat"/>
                  <w10:wrap type="none"/>
                </v:shape>
                <v:shape id="shape_0" ID="Shape 618" coordsize="57899,72936" path="m11862,0l48362,59271l48362,0l57887,0l57899,72936l47079,72936l9525,13437l9538,72936l0,72936l0,13l11862,0xe" fillcolor="#221f1f" stroked="f" o:allowincell="f" style="position:absolute;left:1326;top:1587;width:90;height:112;mso-wrap-style:none;v-text-anchor:middle;mso-position-horizontal-relative:char">
                  <v:fill o:detectmouseclick="t" type="solid" color2="#dde0e0"/>
                  <v:stroke color="#3465a4" joinstyle="round" endcap="flat"/>
                  <w10:wrap type="none"/>
                </v:shape>
                <v:shape id="shape_0" ID="Shape 620" coordsize="64745,76886" path="m34277,0c42520,0,49276,2121,54585,6350c59855,10579,63043,16421,64097,23851l54559,23851c53632,19025,51397,15304,47841,12687c44285,10058,39713,8738,34138,8738c26822,8738,20993,11430,16675,16802c12344,22174,10173,29401,10185,38494c10185,48158,12192,55512,16205,60566c20231,65634,26048,68161,33693,68148c39345,68148,44031,66408,47778,62916c51499,59436,53988,54483,55207,48070l64745,48070c63487,57061,60033,64122,54394,69215c48768,74333,41631,76886,32995,76886c22936,76886,14923,73419,8966,66497c2985,59576,0,50241,0,38494c0,26759,3099,17412,9297,10452c15494,3493,23825,0,34277,0xe" fillcolor="#221f1f" stroked="f" o:allowincell="f" style="position:absolute;left:1481;top:1584;width:100;height:118;mso-wrap-style:none;v-text-anchor:middle;mso-position-horizontal-relative:char">
                  <v:fill o:detectmouseclick="t" type="solid" color2="#dde0e0"/>
                  <v:stroke color="#3465a4" joinstyle="round" endcap="flat"/>
                  <w10:wrap type="none"/>
                </v:shape>
                <v:shape id="shape_0" ID="Shape 621" coordsize="28677,72934" path="m28677,0l28677,8278l9881,8278l9881,32942l28677,32932l28677,41476l9881,41476l9881,72934l13,72934l0,11l28677,0xe" fillcolor="#221f1f" stroked="f" o:allowincell="f" style="position:absolute;left:1603;top:1587;width:44;height:112;mso-wrap-style:none;v-text-anchor:middle;mso-position-horizontal-relative:char">
                  <v:fill o:detectmouseclick="t" type="solid" color2="#dde0e0"/>
                  <v:stroke color="#3465a4" joinstyle="round" endcap="flat"/>
                  <w10:wrap type="none"/>
                </v:shape>
                <v:shape id="shape_0" ID="Shape 622" coordsize="31915,72885" path="m5258,0c13005,0,18885,1676,22923,5029c26962,8395,28969,13309,28969,19799c28969,26175,26873,31179,22670,34760c21615,35662,20472,36462,19253,37148l20879,37947c25324,40488,27623,44767,27788,50800l28181,64097c28257,66269,28537,67843,29032,68796c29527,69761,30493,70587,31915,71285l31915,72872l19774,72885c19495,72288,19240,70726,18974,68224c18720,65697,18517,62903,18377,59817l18161,54064c18021,49543,16916,46317,14834,44361c12751,42431,9347,41478,4623,41478l0,41478l0,32934l5601,32931c10160,32931,13513,31940,15634,29934c17755,27940,18796,24778,18796,20434c18796,16243,17678,13157,15443,11214c13221,9258,9690,8280,4851,8280l0,8280l0,2l5258,0xe" fillcolor="#221f1f" stroked="f" o:allowincell="f" style="position:absolute;left:1649;top:1587;width:49;height:112;mso-wrap-style:none;v-text-anchor:middle;mso-position-horizontal-relative:char">
                  <v:fill o:detectmouseclick="t" type="solid" color2="#dde0e0"/>
                  <v:stroke color="#3465a4" joinstyle="round" endcap="flat"/>
                  <w10:wrap type="none"/>
                </v:shape>
                <v:shape id="shape_0" ID="Shape 623" coordsize="64897,72936" path="m53480,0l64897,0l37414,43917l37427,72936l27546,72936l27546,43764l0,13l11557,13l32487,35420l32512,35395l53480,0xe" fillcolor="#221f1f" stroked="f" o:allowincell="f" style="position:absolute;left:1707;top:1587;width:101;height:112;mso-wrap-style:none;v-text-anchor:middle;mso-position-horizontal-relative:char">
                  <v:fill o:detectmouseclick="t" type="solid" color2="#dde0e0"/>
                  <v:stroke color="#3465a4" joinstyle="round" endcap="flat"/>
                  <w10:wrap type="none"/>
                </v:shape>
                <v:shape id="shape_0" ID="Shape 624" coordsize="58077,76899" path="m28943,0c37135,0,43675,2057,48527,6147c53391,10249,55981,15901,56312,23114l47231,23114c46812,18529,44996,14973,41808,12484c38608,9995,34328,8738,28943,8738c23393,8738,19164,9804,16294,11963c13424,14110,11989,17259,11989,21400c11989,24206,12941,26302,14872,27686c16789,29083,20625,30455,26416,31801l39103,34836c45910,36436,50775,38849,53683,42012c56617,45161,58077,49619,58077,55372c58077,61976,55563,67221,50559,71082c45542,74968,38760,76899,30188,76899c20650,76899,13221,74663,7849,70206c2616,65811,13,59779,0,52146l0,51600l9080,51600c9258,56883,11163,60960,14846,63843c18517,66726,23635,68161,30188,68161c36246,68161,40830,67107,43980,65024c47130,62941,48692,59893,48692,55867c48692,52362,47663,49746,45593,48082c43548,46419,39408,44844,33172,43345l20460,40335c14046,38824,9449,36703,6706,33998c3975,31280,2604,27521,2604,22733c2604,15761,4978,10224,9715,6134c14465,2057,20879,13,28943,0xe" fillcolor="#221f1f" stroked="f" o:allowincell="f" style="position:absolute;left:1819;top:1584;width:90;height:118;mso-wrap-style:none;v-text-anchor:middle;mso-position-horizontal-relative:char">
                  <v:fill o:detectmouseclick="t" type="solid" color2="#dde0e0"/>
                  <v:stroke color="#3465a4" joinstyle="round" endcap="flat"/>
                  <w10:wrap type="none"/>
                </v:shape>
                <v:shape id="shape_0" ID="Shape 625" coordsize="59182,72936" path="m59182,0l59182,8738l34531,8738l34544,72936l24663,72936l24651,8738l0,8750l0,13l59182,0xe" fillcolor="#221f1f" stroked="f" o:allowincell="f" style="position:absolute;left:1921;top:1587;width:92;height:112;mso-wrap-style:none;v-text-anchor:middle;mso-position-horizontal-relative:char">
                  <v:fill o:detectmouseclick="t" type="solid" color2="#dde0e0"/>
                  <v:stroke color="#3465a4" joinstyle="round" endcap="flat"/>
                  <w10:wrap type="none"/>
                </v:shape>
                <v:shape id="shape_0" ID="Shape 626" coordsize="32455,72936" path="m27521,0l32455,0l32455,11402l20980,43066l32455,43066l32455,51803l17843,51803l10173,72936l0,72936l27521,0xe" fillcolor="#221f1f" stroked="f" o:allowincell="f" style="position:absolute;left:2018;top:1587;width:50;height:112;mso-wrap-style:none;v-text-anchor:middle;mso-position-horizontal-relative:char">
                  <v:fill o:detectmouseclick="t" type="solid" color2="#dde0e0"/>
                  <v:stroke color="#3465a4" joinstyle="round" endcap="flat"/>
                  <w10:wrap type="none"/>
                </v:shape>
                <v:shape id="shape_0" ID="Shape 627" coordsize="32544,72923" path="m0,0l6331,0l32544,72923l21939,72923l14497,51803l0,51803l0,43066l11474,43066l235,10754l248,10719l222,10719l235,10754l0,11402l0,0xe" fillcolor="#221f1f" stroked="f" o:allowincell="f" style="position:absolute;left:2070;top:1587;width:50;height:112;mso-wrap-style:none;v-text-anchor:middle;mso-position-horizontal-relative:char">
                  <v:fill o:detectmouseclick="t" type="solid" color2="#dde0e0"/>
                  <v:stroke color="#3465a4" joinstyle="round" endcap="flat"/>
                  <w10:wrap type="none"/>
                </v:shape>
                <v:shape id="shape_0" ID="Shape 628" coordsize="46850,72936" path="m0,0l9881,0l9881,64198l46850,64198l46850,72923l13,72936l0,0xe" fillcolor="#221f1f" stroked="f" o:allowincell="f" style="position:absolute;left:2135;top:1587;width:72;height:112;mso-wrap-style:none;v-text-anchor:middle;mso-position-horizontal-relative:char">
                  <v:fill o:detectmouseclick="t" type="solid" color2="#dde0e0"/>
                  <v:stroke color="#3465a4" joinstyle="round" endcap="flat"/>
                  <w10:wrap type="none"/>
                </v:shape>
                <v:shape id="shape_0" stroked="f" o:allowincell="f" style="position:absolute;left:2796;top:2040;width:9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2</w:t>
                        </w:r>
                      </w:p>
                    </w:txbxContent>
                  </v:textbox>
                  <v:fill o:detectmouseclick="t" on="false"/>
                  <v:stroke color="#3465a4" joinstyle="round" endcap="flat"/>
                  <w10:wrap type="none"/>
                </v:shape>
              </v:group>
            </w:pict>
          </mc:Fallback>
        </mc:AlternateContent>
      </w:r>
    </w:p>
    <w:p>
      <w:pPr>
        <w:pStyle w:val="Normal"/>
        <w:numPr>
          <w:ilvl w:val="0"/>
          <w:numId w:val="5"/>
        </w:numPr>
        <w:ind w:left="0" w:right="130" w:firstLine="414"/>
        <w:rPr/>
      </w:pPr>
      <w:r>
        <w:rPr>
          <w:b/>
          <w:color w:val="EC1846"/>
          <w:sz w:val="28"/>
          <w:szCs w:val="28"/>
        </w:rPr>
        <w:t>Epitaxial n layer.</w:t>
      </w:r>
      <w:r>
        <w:rPr>
          <w:sz w:val="28"/>
          <w:szCs w:val="28"/>
        </w:rPr>
        <w:t xml:space="preserve">  The next step is to put the wafers in a diffusion furnace.  A gas mixture of silicon atoms and pentavalent atoms is passed over the wafers.  This forms a thin layer of </w:t>
      </w:r>
      <w:r>
        <w:rPr>
          <w:i/>
          <w:sz w:val="28"/>
          <w:szCs w:val="28"/>
        </w:rPr>
        <w:t>n</w:t>
      </w:r>
      <w:r>
        <w:rPr>
          <w:sz w:val="28"/>
          <w:szCs w:val="28"/>
        </w:rPr>
        <w:t>-type</w:t>
      </w:r>
    </w:p>
    <w:p>
      <w:pPr>
        <w:pStyle w:val="Normal"/>
        <w:spacing w:lineRule="auto" w:line="256" w:before="0" w:after="56"/>
        <w:ind w:left="806" w:right="0" w:hanging="0"/>
        <w:jc w:val="left"/>
        <w:rPr>
          <w:sz w:val="28"/>
          <w:szCs w:val="28"/>
        </w:rPr>
      </w:pPr>
      <w:r>
        <w:rPr>
          <w:sz w:val="28"/>
          <w:szCs w:val="28"/>
          <w:lang w:val="en-US" w:eastAsia="en-US"/>
        </w:rPr>
        <mc:AlternateContent>
          <mc:Choice Requires="wpg">
            <w:drawing>
              <wp:inline distT="0" distB="0" distL="0" distR="0">
                <wp:extent cx="4243070" cy="1362075"/>
                <wp:effectExtent l="0" t="0" r="0" b="0"/>
                <wp:docPr id="7" name="Group 32180"/>
                <a:graphic xmlns:a="http://schemas.openxmlformats.org/drawingml/2006/main">
                  <a:graphicData uri="http://schemas.microsoft.com/office/word/2010/wordprocessingGroup">
                    <wpg:wgp>
                      <wpg:cNvGrpSpPr/>
                      <wpg:grpSpPr>
                        <a:xfrm>
                          <a:off x="0" y="0"/>
                          <a:ext cx="4242960" cy="1362240"/>
                          <a:chOff x="0" y="0"/>
                          <a:chExt cx="4242960" cy="1362240"/>
                        </a:xfrm>
                      </wpg:grpSpPr>
                      <wps:wsp>
                        <wps:cNvSpPr/>
                        <wps:spPr>
                          <a:xfrm>
                            <a:off x="1577520" y="1155600"/>
                            <a:ext cx="851040" cy="187200"/>
                          </a:xfrm>
                          <a:custGeom>
                            <a:avLst/>
                            <a:gdLst>
                              <a:gd name="textAreaLeft" fmla="*/ 0 w 482400"/>
                              <a:gd name="textAreaRight" fmla="*/ 482760 w 482400"/>
                              <a:gd name="textAreaTop" fmla="*/ 0 h 106200"/>
                              <a:gd name="textAreaBottom" fmla="*/ 106560 h 106200"/>
                            </a:gdLst>
                            <a:ahLst/>
                            <a:rect l="textAreaLeft" t="textAreaTop" r="textAreaRight" b="textAreaBottom"/>
                            <a:pathLst>
                              <a:path w="851154" h="190119">
                                <a:moveTo>
                                  <a:pt x="425577" y="0"/>
                                </a:moveTo>
                                <a:cubicBezTo>
                                  <a:pt x="543713" y="0"/>
                                  <a:pt x="644512" y="9550"/>
                                  <a:pt x="727977" y="28664"/>
                                </a:cubicBezTo>
                                <a:cubicBezTo>
                                  <a:pt x="810095" y="47447"/>
                                  <a:pt x="851154" y="69583"/>
                                  <a:pt x="851154" y="95059"/>
                                </a:cubicBezTo>
                                <a:cubicBezTo>
                                  <a:pt x="851154" y="120536"/>
                                  <a:pt x="810095" y="142672"/>
                                  <a:pt x="727977" y="161468"/>
                                </a:cubicBezTo>
                                <a:cubicBezTo>
                                  <a:pt x="644512" y="180568"/>
                                  <a:pt x="543713" y="190119"/>
                                  <a:pt x="425577" y="190119"/>
                                </a:cubicBezTo>
                                <a:cubicBezTo>
                                  <a:pt x="307454" y="190119"/>
                                  <a:pt x="206654" y="180568"/>
                                  <a:pt x="123177" y="161468"/>
                                </a:cubicBezTo>
                                <a:cubicBezTo>
                                  <a:pt x="41059" y="142659"/>
                                  <a:pt x="0" y="120536"/>
                                  <a:pt x="0" y="95059"/>
                                </a:cubicBezTo>
                                <a:cubicBezTo>
                                  <a:pt x="0" y="69583"/>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941040" y="1049760"/>
                            <a:ext cx="32400" cy="106200"/>
                          </a:xfrm>
                          <a:custGeom>
                            <a:avLst/>
                            <a:gdLst>
                              <a:gd name="textAreaLeft" fmla="*/ 0 w 18360"/>
                              <a:gd name="textAreaRight" fmla="*/ 18720 w 18360"/>
                              <a:gd name="textAreaTop" fmla="*/ 0 h 60120"/>
                              <a:gd name="textAreaBottom" fmla="*/ 60480 h 60120"/>
                            </a:gdLst>
                            <a:ahLst/>
                            <a:rect l="textAreaLeft" t="textAreaTop" r="textAreaRight" b="textAreaBottom"/>
                            <a:pathLst>
                              <a:path w="32563" h="108115">
                                <a:moveTo>
                                  <a:pt x="31191" y="0"/>
                                </a:moveTo>
                                <a:lnTo>
                                  <a:pt x="32537" y="1918"/>
                                </a:lnTo>
                                <a:cubicBezTo>
                                  <a:pt x="24397" y="7988"/>
                                  <a:pt x="18745" y="14859"/>
                                  <a:pt x="15570" y="22517"/>
                                </a:cubicBezTo>
                                <a:cubicBezTo>
                                  <a:pt x="12383" y="30163"/>
                                  <a:pt x="10820" y="40691"/>
                                  <a:pt x="10858" y="54051"/>
                                </a:cubicBezTo>
                                <a:cubicBezTo>
                                  <a:pt x="10897" y="67386"/>
                                  <a:pt x="12560" y="77978"/>
                                  <a:pt x="15799" y="85801"/>
                                </a:cubicBezTo>
                                <a:cubicBezTo>
                                  <a:pt x="19037" y="93625"/>
                                  <a:pt x="24625" y="100432"/>
                                  <a:pt x="32563" y="106197"/>
                                </a:cubicBezTo>
                                <a:lnTo>
                                  <a:pt x="31204" y="108115"/>
                                </a:lnTo>
                                <a:cubicBezTo>
                                  <a:pt x="21590" y="102667"/>
                                  <a:pt x="13995" y="95072"/>
                                  <a:pt x="8369" y="85332"/>
                                </a:cubicBezTo>
                                <a:cubicBezTo>
                                  <a:pt x="2794" y="75629"/>
                                  <a:pt x="0" y="65215"/>
                                  <a:pt x="0" y="54051"/>
                                </a:cubicBezTo>
                                <a:cubicBezTo>
                                  <a:pt x="0" y="42697"/>
                                  <a:pt x="2807" y="32169"/>
                                  <a:pt x="8420" y="22454"/>
                                </a:cubicBezTo>
                                <a:cubicBezTo>
                                  <a:pt x="14046" y="12726"/>
                                  <a:pt x="21628" y="5245"/>
                                  <a:pt x="31191" y="0"/>
                                </a:cubicBezTo>
                                <a:close/>
                              </a:path>
                            </a:pathLst>
                          </a:custGeom>
                          <a:solidFill>
                            <a:srgbClr val="221f1f"/>
                          </a:solidFill>
                          <a:ln w="0">
                            <a:noFill/>
                          </a:ln>
                        </wps:spPr>
                        <wps:style>
                          <a:lnRef idx="0"/>
                          <a:fillRef idx="0"/>
                          <a:effectRef idx="0"/>
                          <a:fontRef idx="minor"/>
                        </wps:style>
                        <wps:bodyPr/>
                      </wps:wsp>
                      <wps:wsp>
                        <wps:cNvSpPr/>
                        <wps:spPr>
                          <a:xfrm>
                            <a:off x="1015920" y="1049760"/>
                            <a:ext cx="32400" cy="106200"/>
                          </a:xfrm>
                          <a:custGeom>
                            <a:avLst/>
                            <a:gdLst>
                              <a:gd name="textAreaLeft" fmla="*/ 0 w 18360"/>
                              <a:gd name="textAreaRight" fmla="*/ 18720 w 18360"/>
                              <a:gd name="textAreaTop" fmla="*/ 0 h 60120"/>
                              <a:gd name="textAreaBottom" fmla="*/ 60480 h 60120"/>
                            </a:gdLst>
                            <a:ahLst/>
                            <a:rect l="textAreaLeft" t="textAreaTop" r="textAreaRight" b="textAreaBottom"/>
                            <a:pathLst>
                              <a:path w="32563" h="108128">
                                <a:moveTo>
                                  <a:pt x="1359" y="0"/>
                                </a:moveTo>
                                <a:cubicBezTo>
                                  <a:pt x="10973" y="5461"/>
                                  <a:pt x="18567" y="13043"/>
                                  <a:pt x="24193" y="22784"/>
                                </a:cubicBezTo>
                                <a:cubicBezTo>
                                  <a:pt x="29769" y="32487"/>
                                  <a:pt x="32563" y="42913"/>
                                  <a:pt x="32563" y="54051"/>
                                </a:cubicBezTo>
                                <a:cubicBezTo>
                                  <a:pt x="32563" y="65418"/>
                                  <a:pt x="29756" y="75946"/>
                                  <a:pt x="24143" y="85674"/>
                                </a:cubicBezTo>
                                <a:cubicBezTo>
                                  <a:pt x="18517" y="95403"/>
                                  <a:pt x="10935" y="102883"/>
                                  <a:pt x="1372" y="108128"/>
                                </a:cubicBezTo>
                                <a:lnTo>
                                  <a:pt x="25" y="106210"/>
                                </a:lnTo>
                                <a:cubicBezTo>
                                  <a:pt x="8166" y="100140"/>
                                  <a:pt x="13818" y="93269"/>
                                  <a:pt x="16993" y="85611"/>
                                </a:cubicBezTo>
                                <a:cubicBezTo>
                                  <a:pt x="20180" y="77965"/>
                                  <a:pt x="21742" y="67437"/>
                                  <a:pt x="21704" y="54051"/>
                                </a:cubicBezTo>
                                <a:cubicBezTo>
                                  <a:pt x="21666" y="40742"/>
                                  <a:pt x="20002" y="30150"/>
                                  <a:pt x="16777" y="22327"/>
                                </a:cubicBezTo>
                                <a:cubicBezTo>
                                  <a:pt x="13526" y="14503"/>
                                  <a:pt x="7938" y="7696"/>
                                  <a:pt x="0" y="1931"/>
                                </a:cubicBezTo>
                                <a:lnTo>
                                  <a:pt x="1359" y="0"/>
                                </a:lnTo>
                                <a:close/>
                              </a:path>
                            </a:pathLst>
                          </a:custGeom>
                          <a:solidFill>
                            <a:srgbClr val="221f1f"/>
                          </a:solidFill>
                          <a:ln w="0">
                            <a:noFill/>
                          </a:ln>
                        </wps:spPr>
                        <wps:style>
                          <a:lnRef idx="0"/>
                          <a:fillRef idx="0"/>
                          <a:effectRef idx="0"/>
                          <a:fontRef idx="minor"/>
                        </wps:style>
                        <wps:bodyPr/>
                      </wps:wsp>
                      <wps:wsp>
                        <wps:cNvSpPr/>
                        <wps:spPr>
                          <a:xfrm>
                            <a:off x="983160" y="107892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31">
                                <a:moveTo>
                                  <a:pt x="23736" y="0"/>
                                </a:moveTo>
                                <a:lnTo>
                                  <a:pt x="11468" y="-22127"/>
                                </a:lnTo>
                                <a:cubicBezTo>
                                  <a:pt x="10643" y="-19193"/>
                                  <a:pt x="10211" y="-17441"/>
                                  <a:pt x="10211" y="-16870"/>
                                </a:cubicBezTo>
                                <a:cubicBezTo>
                                  <a:pt x="10211" y="-16196"/>
                                  <a:pt x="10401" y="-15663"/>
                                  <a:pt x="10808" y="-15244"/>
                                </a:cubicBezTo>
                                <a:cubicBezTo>
                                  <a:pt x="11214" y="-14838"/>
                                  <a:pt x="11671" y="-14622"/>
                                  <a:pt x="12205" y="-14622"/>
                                </a:cubicBezTo>
                                <a:cubicBezTo>
                                  <a:pt x="12814" y="-14622"/>
                                  <a:pt x="13564" y="-14965"/>
                                  <a:pt x="14427" y="-15625"/>
                                </a:cubicBezTo>
                                <a:cubicBezTo>
                                  <a:pt x="16802" y="-17479"/>
                                  <a:pt x="19164" y="-20121"/>
                                  <a:pt x="21552" y="-23550"/>
                                </a:cubicBezTo>
                                <a:lnTo>
                                  <a:pt x="23736" y="-22127"/>
                                </a:lnTo>
                                <a:cubicBezTo>
                                  <a:pt x="20930" y="-17835"/>
                                  <a:pt x="17627" y="-14228"/>
                                  <a:pt x="13818" y="-11282"/>
                                </a:cubicBezTo>
                                <a:cubicBezTo>
                                  <a:pt x="10998" y="-9084"/>
                                  <a:pt x="8318" y="-8005"/>
                                  <a:pt x="5753" y="-8005"/>
                                </a:cubicBezTo>
                                <a:cubicBezTo>
                                  <a:pt x="4064" y="-8005"/>
                                  <a:pt x="2680" y="-8513"/>
                                  <a:pt x="1600" y="-9503"/>
                                </a:cubicBezTo>
                                <a:cubicBezTo>
                                  <a:pt x="521" y="-10520"/>
                                  <a:pt x="0" y="-11790"/>
                                  <a:pt x="0" y="-13339"/>
                                </a:cubicBezTo>
                                <a:cubicBezTo>
                                  <a:pt x="0" y="-14850"/>
                                  <a:pt x="495" y="-17390"/>
                                  <a:pt x="1537" y="-20946"/>
                                </a:cubicBezTo>
                                <a:lnTo>
                                  <a:pt x="9601" y="16840"/>
                                </a:lnTo>
                                <a:cubicBezTo>
                                  <a:pt x="10909" y="12306"/>
                                  <a:pt x="11582" y="9461"/>
                                  <a:pt x="11582" y="8293"/>
                                </a:cubicBezTo>
                                <a:cubicBezTo>
                                  <a:pt x="11582" y="7391"/>
                                  <a:pt x="11265" y="6642"/>
                                  <a:pt x="10604" y="6071"/>
                                </a:cubicBezTo>
                                <a:cubicBezTo>
                                  <a:pt x="9982" y="5486"/>
                                  <a:pt x="9093" y="5207"/>
                                  <a:pt x="7988" y="5207"/>
                                </a:cubicBezTo>
                                <a:cubicBezTo>
                                  <a:pt x="7074" y="5207"/>
                                  <a:pt x="5194" y="5423"/>
                                  <a:pt x="2337" y="5893"/>
                                </a:cubicBezTo>
                                <a:lnTo>
                                  <a:pt x="2337" y="3480"/>
                                </a:lnTo>
                                <a:lnTo>
                                  <a:pt x="23736" y="0"/>
                                </a:lnTo>
                                <a:close/>
                              </a:path>
                            </a:pathLst>
                          </a:custGeom>
                          <a:solidFill>
                            <a:srgbClr val="221f1f"/>
                          </a:solidFill>
                          <a:ln w="0">
                            <a:noFill/>
                          </a:ln>
                        </wps:spPr>
                        <wps:style>
                          <a:lnRef idx="0"/>
                          <a:fillRef idx="0"/>
                          <a:effectRef idx="0"/>
                          <a:fontRef idx="minor"/>
                        </wps:style>
                        <wps:bodyPr/>
                      </wps:wsp>
                      <wps:wsp>
                        <wps:cNvSpPr/>
                        <wps:spPr>
                          <a:xfrm>
                            <a:off x="999360" y="105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70">
                                <a:moveTo>
                                  <a:pt x="6198" y="0"/>
                                </a:moveTo>
                                <a:cubicBezTo>
                                  <a:pt x="7938" y="0"/>
                                  <a:pt x="9398" y="584"/>
                                  <a:pt x="10605" y="1791"/>
                                </a:cubicBezTo>
                                <a:cubicBezTo>
                                  <a:pt x="11786" y="2984"/>
                                  <a:pt x="12395" y="4432"/>
                                  <a:pt x="12395" y="6185"/>
                                </a:cubicBezTo>
                                <a:cubicBezTo>
                                  <a:pt x="12395" y="7887"/>
                                  <a:pt x="11786" y="9322"/>
                                  <a:pt x="10554" y="10541"/>
                                </a:cubicBezTo>
                                <a:cubicBezTo>
                                  <a:pt x="9347" y="11773"/>
                                  <a:pt x="7900" y="12370"/>
                                  <a:pt x="6198" y="12370"/>
                                </a:cubicBezTo>
                                <a:cubicBezTo>
                                  <a:pt x="4509" y="12370"/>
                                  <a:pt x="3048" y="11773"/>
                                  <a:pt x="1816" y="10541"/>
                                </a:cubicBezTo>
                                <a:cubicBezTo>
                                  <a:pt x="610" y="9322"/>
                                  <a:pt x="0" y="7887"/>
                                  <a:pt x="0" y="6198"/>
                                </a:cubicBezTo>
                                <a:cubicBezTo>
                                  <a:pt x="0" y="4432"/>
                                  <a:pt x="584" y="2984"/>
                                  <a:pt x="1791" y="1791"/>
                                </a:cubicBezTo>
                                <a:cubicBezTo>
                                  <a:pt x="2985" y="584"/>
                                  <a:pt x="4458" y="0"/>
                                  <a:pt x="6198" y="0"/>
                                </a:cubicBezTo>
                                <a:close/>
                              </a:path>
                            </a:pathLst>
                          </a:custGeom>
                          <a:solidFill>
                            <a:srgbClr val="221f1f"/>
                          </a:solidFill>
                          <a:ln w="0">
                            <a:noFill/>
                          </a:ln>
                        </wps:spPr>
                        <wps:style>
                          <a:lnRef idx="0"/>
                          <a:fillRef idx="0"/>
                          <a:effectRef idx="0"/>
                          <a:fontRef idx="minor"/>
                        </wps:style>
                        <wps:bodyPr/>
                      </wps:wsp>
                      <wps:wsp>
                        <wps:cNvSpPr/>
                        <wps:spPr>
                          <a:xfrm>
                            <a:off x="438840" y="276840"/>
                            <a:ext cx="1260000" cy="638280"/>
                          </a:xfrm>
                          <a:custGeom>
                            <a:avLst/>
                            <a:gdLst>
                              <a:gd name="textAreaLeft" fmla="*/ 0 w 714240"/>
                              <a:gd name="textAreaRight" fmla="*/ 714240 w 714240"/>
                              <a:gd name="textAreaTop" fmla="*/ 0 h 361800"/>
                              <a:gd name="textAreaBottom" fmla="*/ 362160 h 361800"/>
                            </a:gdLst>
                            <a:ahLst/>
                            <a:rect l="textAreaLeft" t="textAreaTop" r="textAreaRight" b="textAreaBottom"/>
                            <a:pathLst>
                              <a:path w="1259916" h="647332">
                                <a:moveTo>
                                  <a:pt x="1259827" y="0"/>
                                </a:moveTo>
                                <a:lnTo>
                                  <a:pt x="1259916" y="647154"/>
                                </a:lnTo>
                                <a:lnTo>
                                  <a:pt x="89" y="647332"/>
                                </a:lnTo>
                                <a:lnTo>
                                  <a:pt x="0" y="178"/>
                                </a:lnTo>
                                <a:lnTo>
                                  <a:pt x="1259827"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438120" y="380880"/>
                            <a:ext cx="1260360" cy="720"/>
                          </a:xfrm>
                          <a:custGeom>
                            <a:avLst/>
                            <a:gdLst>
                              <a:gd name="textAreaLeft" fmla="*/ 0 w 714600"/>
                              <a:gd name="textAreaRight" fmla="*/ 714960 w 714600"/>
                              <a:gd name="textAreaTop" fmla="*/ 0 h 360"/>
                              <a:gd name="textAreaBottom" fmla="*/ 720 h 360"/>
                            </a:gdLst>
                            <a:ahLst/>
                            <a:rect l="textAreaLeft" t="textAreaTop" r="textAreaRight" b="textAreaBottom"/>
                            <a:pathLst>
                              <a:path w="1260373" h="178">
                                <a:moveTo>
                                  <a:pt x="0" y="178"/>
                                </a:moveTo>
                                <a:lnTo>
                                  <a:pt x="1260373" y="0"/>
                                </a:lnTo>
                              </a:path>
                            </a:pathLst>
                          </a:custGeom>
                          <a:noFill/>
                          <a:ln w="10080">
                            <a:solidFill>
                              <a:srgbClr val="00adee"/>
                            </a:solidFill>
                            <a:miter/>
                          </a:ln>
                        </wps:spPr>
                        <wps:style>
                          <a:lnRef idx="0"/>
                          <a:fillRef idx="0"/>
                          <a:effectRef idx="0"/>
                          <a:fontRef idx="minor"/>
                        </wps:style>
                        <wps:bodyPr/>
                      </wps:wsp>
                      <wps:wsp>
                        <wps:cNvSpPr/>
                        <wps:spPr>
                          <a:xfrm>
                            <a:off x="610200" y="136440"/>
                            <a:ext cx="217080" cy="83160"/>
                          </a:xfrm>
                          <a:custGeom>
                            <a:avLst/>
                            <a:gdLst>
                              <a:gd name="textAreaLeft" fmla="*/ 0 w 123120"/>
                              <a:gd name="textAreaRight" fmla="*/ 123480 w 123120"/>
                              <a:gd name="textAreaTop" fmla="*/ 0 h 47160"/>
                              <a:gd name="textAreaBottom" fmla="*/ 47520 h 47160"/>
                            </a:gdLst>
                            <a:ahLst/>
                            <a:rect l="textAreaLeft" t="textAreaTop" r="textAreaRight" b="textAreaBottom"/>
                            <a:pathLst>
                              <a:path w="217678" h="84734">
                                <a:moveTo>
                                  <a:pt x="0" y="84734"/>
                                </a:moveTo>
                                <a:lnTo>
                                  <a:pt x="22708" y="25"/>
                                </a:lnTo>
                                <a:lnTo>
                                  <a:pt x="217678" y="0"/>
                                </a:lnTo>
                              </a:path>
                            </a:pathLst>
                          </a:custGeom>
                          <a:noFill/>
                          <a:ln w="10080">
                            <a:solidFill>
                              <a:srgbClr val="221f1f"/>
                            </a:solidFill>
                            <a:miter/>
                          </a:ln>
                        </wps:spPr>
                        <wps:style>
                          <a:lnRef idx="0"/>
                          <a:fillRef idx="0"/>
                          <a:effectRef idx="0"/>
                          <a:fontRef idx="minor"/>
                        </wps:style>
                        <wps:bodyPr/>
                      </wps:wsp>
                      <wps:wsp>
                        <wps:cNvSpPr/>
                        <wps:spPr>
                          <a:xfrm>
                            <a:off x="579600" y="206280"/>
                            <a:ext cx="64080" cy="65880"/>
                          </a:xfrm>
                          <a:custGeom>
                            <a:avLst/>
                            <a:gdLst>
                              <a:gd name="textAreaLeft" fmla="*/ 0 w 36360"/>
                              <a:gd name="textAreaRight" fmla="*/ 36720 w 36360"/>
                              <a:gd name="textAreaTop" fmla="*/ 0 h 37440"/>
                              <a:gd name="textAreaBottom" fmla="*/ 37800 h 37440"/>
                            </a:gdLst>
                            <a:ahLst/>
                            <a:rect l="textAreaLeft" t="textAreaTop" r="textAreaRight" b="textAreaBottom"/>
                            <a:pathLst>
                              <a:path w="64643" h="67335">
                                <a:moveTo>
                                  <a:pt x="0" y="0"/>
                                </a:moveTo>
                                <a:lnTo>
                                  <a:pt x="64643" y="17297"/>
                                </a:lnTo>
                                <a:lnTo>
                                  <a:pt x="16586" y="67335"/>
                                </a:lnTo>
                                <a:lnTo>
                                  <a:pt x="0" y="0"/>
                                </a:lnTo>
                                <a:close/>
                              </a:path>
                            </a:pathLst>
                          </a:custGeom>
                          <a:solidFill>
                            <a:srgbClr val="221f1f"/>
                          </a:solidFill>
                          <a:ln w="0">
                            <a:noFill/>
                          </a:ln>
                        </wps:spPr>
                        <wps:style>
                          <a:lnRef idx="0"/>
                          <a:fillRef idx="0"/>
                          <a:effectRef idx="0"/>
                          <a:fontRef idx="minor"/>
                        </wps:style>
                        <wps:bodyPr/>
                      </wps:wsp>
                      <wps:wsp>
                        <wps:cNvSpPr/>
                        <wps:spPr>
                          <a:xfrm>
                            <a:off x="882000" y="10224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86" h="72847">
                                <a:moveTo>
                                  <a:pt x="53340" y="0"/>
                                </a:moveTo>
                                <a:lnTo>
                                  <a:pt x="53340" y="8725"/>
                                </a:lnTo>
                                <a:lnTo>
                                  <a:pt x="9868" y="8737"/>
                                </a:lnTo>
                                <a:lnTo>
                                  <a:pt x="9881" y="30975"/>
                                </a:lnTo>
                                <a:lnTo>
                                  <a:pt x="49568" y="30975"/>
                                </a:lnTo>
                                <a:lnTo>
                                  <a:pt x="49568" y="39700"/>
                                </a:lnTo>
                                <a:lnTo>
                                  <a:pt x="9881" y="39700"/>
                                </a:lnTo>
                                <a:lnTo>
                                  <a:pt x="9881" y="64122"/>
                                </a:lnTo>
                                <a:lnTo>
                                  <a:pt x="53886" y="64110"/>
                                </a:lnTo>
                                <a:lnTo>
                                  <a:pt x="53886" y="72834"/>
                                </a:lnTo>
                                <a:lnTo>
                                  <a:pt x="13" y="72847"/>
                                </a:lnTo>
                                <a:lnTo>
                                  <a:pt x="0" y="13"/>
                                </a:lnTo>
                                <a:lnTo>
                                  <a:pt x="53340" y="0"/>
                                </a:lnTo>
                                <a:close/>
                              </a:path>
                            </a:pathLst>
                          </a:custGeom>
                          <a:solidFill>
                            <a:srgbClr val="221f1f"/>
                          </a:solidFill>
                          <a:ln w="0">
                            <a:noFill/>
                          </a:ln>
                        </wps:spPr>
                        <wps:style>
                          <a:lnRef idx="0"/>
                          <a:fillRef idx="0"/>
                          <a:effectRef idx="0"/>
                          <a:fontRef idx="minor"/>
                        </wps:style>
                        <wps:bodyPr/>
                      </wps:wsp>
                      <wps:wsp>
                        <wps:cNvSpPr/>
                        <wps:spPr>
                          <a:xfrm>
                            <a:off x="950040" y="102240"/>
                            <a:ext cx="26640" cy="71640"/>
                          </a:xfrm>
                          <a:custGeom>
                            <a:avLst/>
                            <a:gdLst>
                              <a:gd name="textAreaLeft" fmla="*/ 0 w 15120"/>
                              <a:gd name="textAreaRight" fmla="*/ 15480 w 15120"/>
                              <a:gd name="textAreaTop" fmla="*/ 0 h 40680"/>
                              <a:gd name="textAreaBottom" fmla="*/ 41040 h 40680"/>
                            </a:gdLst>
                            <a:ahLst/>
                            <a:rect l="textAreaLeft" t="textAreaTop" r="textAreaRight" b="textAreaBottom"/>
                            <a:pathLst>
                              <a:path w="27083" h="72834">
                                <a:moveTo>
                                  <a:pt x="0" y="0"/>
                                </a:moveTo>
                                <a:lnTo>
                                  <a:pt x="27083" y="0"/>
                                </a:lnTo>
                                <a:lnTo>
                                  <a:pt x="27083" y="8420"/>
                                </a:lnTo>
                                <a:lnTo>
                                  <a:pt x="9868" y="8420"/>
                                </a:lnTo>
                                <a:lnTo>
                                  <a:pt x="9881" y="33680"/>
                                </a:lnTo>
                                <a:lnTo>
                                  <a:pt x="27083" y="33680"/>
                                </a:lnTo>
                                <a:lnTo>
                                  <a:pt x="27083" y="42125"/>
                                </a:lnTo>
                                <a:lnTo>
                                  <a:pt x="9881" y="42214"/>
                                </a:lnTo>
                                <a:lnTo>
                                  <a:pt x="9881"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976680" y="102240"/>
                            <a:ext cx="27360" cy="41400"/>
                          </a:xfrm>
                          <a:custGeom>
                            <a:avLst/>
                            <a:gdLst>
                              <a:gd name="textAreaLeft" fmla="*/ 0 w 15480"/>
                              <a:gd name="textAreaRight" fmla="*/ 15840 w 15480"/>
                              <a:gd name="textAreaTop" fmla="*/ 0 h 23400"/>
                              <a:gd name="textAreaBottom" fmla="*/ 23760 h 23400"/>
                            </a:gdLst>
                            <a:ahLst/>
                            <a:rect l="textAreaLeft" t="textAreaTop" r="textAreaRight" b="textAreaBottom"/>
                            <a:pathLst>
                              <a:path w="27387" h="42138">
                                <a:moveTo>
                                  <a:pt x="0" y="13"/>
                                </a:moveTo>
                                <a:lnTo>
                                  <a:pt x="4820" y="13"/>
                                </a:lnTo>
                                <a:cubicBezTo>
                                  <a:pt x="11893" y="0"/>
                                  <a:pt x="17431" y="1778"/>
                                  <a:pt x="21406" y="5334"/>
                                </a:cubicBezTo>
                                <a:cubicBezTo>
                                  <a:pt x="25394" y="8890"/>
                                  <a:pt x="27387" y="13792"/>
                                  <a:pt x="27387" y="20066"/>
                                </a:cubicBezTo>
                                <a:cubicBezTo>
                                  <a:pt x="27387" y="26975"/>
                                  <a:pt x="25394" y="32372"/>
                                  <a:pt x="21418" y="-29278"/>
                                </a:cubicBezTo>
                                <a:cubicBezTo>
                                  <a:pt x="17431" y="-25366"/>
                                  <a:pt x="11906" y="-23423"/>
                                  <a:pt x="4820" y="-23423"/>
                                </a:cubicBezTo>
                                <a:lnTo>
                                  <a:pt x="0" y="-23398"/>
                                </a:lnTo>
                                <a:lnTo>
                                  <a:pt x="0" y="-31843"/>
                                </a:lnTo>
                                <a:lnTo>
                                  <a:pt x="2381" y="-31843"/>
                                </a:lnTo>
                                <a:cubicBezTo>
                                  <a:pt x="7512" y="-31843"/>
                                  <a:pt x="11259" y="32614"/>
                                  <a:pt x="13646" y="30442"/>
                                </a:cubicBezTo>
                                <a:cubicBezTo>
                                  <a:pt x="16034" y="28283"/>
                                  <a:pt x="17215" y="24892"/>
                                  <a:pt x="17215" y="20269"/>
                                </a:cubicBezTo>
                                <a:cubicBezTo>
                                  <a:pt x="17215" y="16167"/>
                                  <a:pt x="16034" y="13183"/>
                                  <a:pt x="13633" y="11265"/>
                                </a:cubicBezTo>
                                <a:cubicBezTo>
                                  <a:pt x="11246" y="9373"/>
                                  <a:pt x="7512" y="8433"/>
                                  <a:pt x="2381" y="8433"/>
                                </a:cubicBezTo>
                                <a:lnTo>
                                  <a:pt x="0" y="8433"/>
                                </a:lnTo>
                                <a:lnTo>
                                  <a:pt x="0" y="13"/>
                                </a:lnTo>
                                <a:close/>
                              </a:path>
                            </a:pathLst>
                          </a:custGeom>
                          <a:solidFill>
                            <a:srgbClr val="221f1f"/>
                          </a:solidFill>
                          <a:ln w="0">
                            <a:noFill/>
                          </a:ln>
                        </wps:spPr>
                        <wps:style>
                          <a:lnRef idx="0"/>
                          <a:fillRef idx="0"/>
                          <a:effectRef idx="0"/>
                          <a:fontRef idx="minor"/>
                        </wps:style>
                        <wps:bodyPr/>
                      </wps:wsp>
                      <wps:wsp>
                        <wps:cNvSpPr/>
                        <wps:spPr>
                          <a:xfrm>
                            <a:off x="1018080" y="102240"/>
                            <a:ext cx="9360" cy="71640"/>
                          </a:xfrm>
                          <a:custGeom>
                            <a:avLst/>
                            <a:gdLst>
                              <a:gd name="textAreaLeft" fmla="*/ 0 w 5400"/>
                              <a:gd name="textAreaRight" fmla="*/ 5760 w 5400"/>
                              <a:gd name="textAreaTop" fmla="*/ 0 h 40680"/>
                              <a:gd name="textAreaBottom" fmla="*/ 41040 h 40680"/>
                            </a:gdLst>
                            <a:ahLst/>
                            <a:rect l="textAreaLeft" t="textAreaTop" r="textAreaRight" b="textAreaBottom"/>
                            <a:pathLst>
                              <a:path w="9881" h="72834">
                                <a:moveTo>
                                  <a:pt x="0" y="0"/>
                                </a:moveTo>
                                <a:lnTo>
                                  <a:pt x="9881" y="0"/>
                                </a:lnTo>
                                <a:lnTo>
                                  <a:pt x="9881"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1038240" y="10224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34">
                                <a:moveTo>
                                  <a:pt x="0" y="0"/>
                                </a:moveTo>
                                <a:lnTo>
                                  <a:pt x="59182" y="0"/>
                                </a:lnTo>
                                <a:lnTo>
                                  <a:pt x="59182" y="8725"/>
                                </a:lnTo>
                                <a:lnTo>
                                  <a:pt x="34531" y="8725"/>
                                </a:lnTo>
                                <a:lnTo>
                                  <a:pt x="34531" y="72834"/>
                                </a:lnTo>
                                <a:lnTo>
                                  <a:pt x="24663" y="72834"/>
                                </a:lnTo>
                                <a:lnTo>
                                  <a:pt x="24651" y="8725"/>
                                </a:lnTo>
                                <a:lnTo>
                                  <a:pt x="0" y="8725"/>
                                </a:lnTo>
                                <a:lnTo>
                                  <a:pt x="0" y="0"/>
                                </a:lnTo>
                                <a:close/>
                              </a:path>
                            </a:pathLst>
                          </a:custGeom>
                          <a:solidFill>
                            <a:srgbClr val="221f1f"/>
                          </a:solidFill>
                          <a:ln w="0">
                            <a:noFill/>
                          </a:ln>
                        </wps:spPr>
                        <wps:style>
                          <a:lnRef idx="0"/>
                          <a:fillRef idx="0"/>
                          <a:effectRef idx="0"/>
                          <a:fontRef idx="minor"/>
                        </wps:style>
                        <wps:bodyPr/>
                      </wps:wsp>
                      <wps:wsp>
                        <wps:cNvSpPr/>
                        <wps:spPr>
                          <a:xfrm>
                            <a:off x="1100520" y="1022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2" h="72840">
                                <a:moveTo>
                                  <a:pt x="32442" y="0"/>
                                </a:moveTo>
                                <a:lnTo>
                                  <a:pt x="32442" y="11428"/>
                                </a:lnTo>
                                <a:lnTo>
                                  <a:pt x="20968" y="43007"/>
                                </a:lnTo>
                                <a:lnTo>
                                  <a:pt x="32442" y="43007"/>
                                </a:lnTo>
                                <a:lnTo>
                                  <a:pt x="32442" y="51733"/>
                                </a:lnTo>
                                <a:lnTo>
                                  <a:pt x="17843" y="51733"/>
                                </a:lnTo>
                                <a:lnTo>
                                  <a:pt x="10173" y="72840"/>
                                </a:lnTo>
                                <a:lnTo>
                                  <a:pt x="0" y="72840"/>
                                </a:lnTo>
                                <a:lnTo>
                                  <a:pt x="27521" y="5"/>
                                </a:lnTo>
                                <a:lnTo>
                                  <a:pt x="32442" y="0"/>
                                </a:lnTo>
                                <a:close/>
                              </a:path>
                            </a:pathLst>
                          </a:custGeom>
                          <a:solidFill>
                            <a:srgbClr val="221f1f"/>
                          </a:solidFill>
                          <a:ln w="0">
                            <a:noFill/>
                          </a:ln>
                        </wps:spPr>
                        <wps:style>
                          <a:lnRef idx="0"/>
                          <a:fillRef idx="0"/>
                          <a:effectRef idx="0"/>
                          <a:fontRef idx="minor"/>
                        </wps:style>
                        <wps:bodyPr/>
                      </wps:wsp>
                      <wps:wsp>
                        <wps:cNvSpPr/>
                        <wps:spPr>
                          <a:xfrm>
                            <a:off x="1132920" y="1022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31" h="72834">
                                <a:moveTo>
                                  <a:pt x="6331" y="0"/>
                                </a:moveTo>
                                <a:lnTo>
                                  <a:pt x="32531" y="72834"/>
                                </a:lnTo>
                                <a:lnTo>
                                  <a:pt x="21939" y="72834"/>
                                </a:lnTo>
                                <a:lnTo>
                                  <a:pt x="14497" y="51740"/>
                                </a:lnTo>
                                <a:lnTo>
                                  <a:pt x="0" y="51740"/>
                                </a:lnTo>
                                <a:lnTo>
                                  <a:pt x="0" y="43015"/>
                                </a:lnTo>
                                <a:lnTo>
                                  <a:pt x="11474" y="43015"/>
                                </a:lnTo>
                                <a:lnTo>
                                  <a:pt x="241" y="10772"/>
                                </a:lnTo>
                                <a:lnTo>
                                  <a:pt x="260" y="10719"/>
                                </a:lnTo>
                                <a:lnTo>
                                  <a:pt x="222" y="10719"/>
                                </a:lnTo>
                                <a:lnTo>
                                  <a:pt x="241" y="10772"/>
                                </a:lnTo>
                                <a:lnTo>
                                  <a:pt x="0" y="11436"/>
                                </a:lnTo>
                                <a:lnTo>
                                  <a:pt x="0" y="7"/>
                                </a:lnTo>
                                <a:lnTo>
                                  <a:pt x="6331" y="0"/>
                                </a:lnTo>
                                <a:close/>
                              </a:path>
                            </a:pathLst>
                          </a:custGeom>
                          <a:solidFill>
                            <a:srgbClr val="221f1f"/>
                          </a:solidFill>
                          <a:ln w="0">
                            <a:noFill/>
                          </a:ln>
                        </wps:spPr>
                        <wps:style>
                          <a:lnRef idx="0"/>
                          <a:fillRef idx="0"/>
                          <a:effectRef idx="0"/>
                          <a:fontRef idx="minor"/>
                        </wps:style>
                        <wps:bodyPr/>
                      </wps:wsp>
                      <wps:wsp>
                        <wps:cNvSpPr/>
                        <wps:spPr>
                          <a:xfrm>
                            <a:off x="1168920" y="102240"/>
                            <a:ext cx="63360" cy="71640"/>
                          </a:xfrm>
                          <a:custGeom>
                            <a:avLst/>
                            <a:gdLst>
                              <a:gd name="textAreaLeft" fmla="*/ 0 w 36000"/>
                              <a:gd name="textAreaRight" fmla="*/ 36360 w 36000"/>
                              <a:gd name="textAreaTop" fmla="*/ 0 h 40680"/>
                              <a:gd name="textAreaBottom" fmla="*/ 41040 h 40680"/>
                            </a:gdLst>
                            <a:ahLst/>
                            <a:rect l="textAreaLeft" t="textAreaTop" r="textAreaRight" b="textAreaBottom"/>
                            <a:pathLst>
                              <a:path w="63881" h="72847">
                                <a:moveTo>
                                  <a:pt x="50952" y="0"/>
                                </a:moveTo>
                                <a:lnTo>
                                  <a:pt x="62827" y="0"/>
                                </a:lnTo>
                                <a:lnTo>
                                  <a:pt x="37287" y="35826"/>
                                </a:lnTo>
                                <a:lnTo>
                                  <a:pt x="63881" y="72834"/>
                                </a:lnTo>
                                <a:lnTo>
                                  <a:pt x="51803" y="72834"/>
                                </a:lnTo>
                                <a:lnTo>
                                  <a:pt x="31775" y="43523"/>
                                </a:lnTo>
                                <a:lnTo>
                                  <a:pt x="11989" y="72847"/>
                                </a:lnTo>
                                <a:lnTo>
                                  <a:pt x="0" y="72847"/>
                                </a:lnTo>
                                <a:lnTo>
                                  <a:pt x="25883" y="36462"/>
                                </a:lnTo>
                                <a:lnTo>
                                  <a:pt x="1626" y="13"/>
                                </a:lnTo>
                                <a:lnTo>
                                  <a:pt x="13843" y="13"/>
                                </a:lnTo>
                                <a:lnTo>
                                  <a:pt x="31737" y="28435"/>
                                </a:lnTo>
                                <a:lnTo>
                                  <a:pt x="50952" y="0"/>
                                </a:lnTo>
                                <a:close/>
                              </a:path>
                            </a:pathLst>
                          </a:custGeom>
                          <a:solidFill>
                            <a:srgbClr val="221f1f"/>
                          </a:solidFill>
                          <a:ln w="0">
                            <a:noFill/>
                          </a:ln>
                        </wps:spPr>
                        <wps:style>
                          <a:lnRef idx="0"/>
                          <a:fillRef idx="0"/>
                          <a:effectRef idx="0"/>
                          <a:fontRef idx="minor"/>
                        </wps:style>
                        <wps:bodyPr/>
                      </wps:wsp>
                      <wps:wsp>
                        <wps:cNvSpPr/>
                        <wps:spPr>
                          <a:xfrm>
                            <a:off x="1243800" y="102240"/>
                            <a:ext cx="9360" cy="71640"/>
                          </a:xfrm>
                          <a:custGeom>
                            <a:avLst/>
                            <a:gdLst>
                              <a:gd name="textAreaLeft" fmla="*/ 0 w 5400"/>
                              <a:gd name="textAreaRight" fmla="*/ 5760 w 5400"/>
                              <a:gd name="textAreaTop" fmla="*/ 0 h 40680"/>
                              <a:gd name="textAreaBottom" fmla="*/ 41040 h 40680"/>
                            </a:gdLst>
                            <a:ahLst/>
                            <a:rect l="textAreaLeft" t="textAreaTop" r="textAreaRight" b="textAreaBottom"/>
                            <a:pathLst>
                              <a:path w="9881" h="72834">
                                <a:moveTo>
                                  <a:pt x="0" y="0"/>
                                </a:moveTo>
                                <a:lnTo>
                                  <a:pt x="9881" y="0"/>
                                </a:lnTo>
                                <a:lnTo>
                                  <a:pt x="9881"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1264320" y="1022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2" h="72840">
                                <a:moveTo>
                                  <a:pt x="32442" y="0"/>
                                </a:moveTo>
                                <a:lnTo>
                                  <a:pt x="32442" y="11428"/>
                                </a:lnTo>
                                <a:lnTo>
                                  <a:pt x="20968" y="43007"/>
                                </a:lnTo>
                                <a:lnTo>
                                  <a:pt x="32442" y="43007"/>
                                </a:lnTo>
                                <a:lnTo>
                                  <a:pt x="32442" y="51733"/>
                                </a:lnTo>
                                <a:lnTo>
                                  <a:pt x="17843" y="51733"/>
                                </a:lnTo>
                                <a:lnTo>
                                  <a:pt x="10173" y="72840"/>
                                </a:lnTo>
                                <a:lnTo>
                                  <a:pt x="0" y="72840"/>
                                </a:lnTo>
                                <a:lnTo>
                                  <a:pt x="27521" y="5"/>
                                </a:lnTo>
                                <a:lnTo>
                                  <a:pt x="32442" y="0"/>
                                </a:lnTo>
                                <a:close/>
                              </a:path>
                            </a:pathLst>
                          </a:custGeom>
                          <a:solidFill>
                            <a:srgbClr val="221f1f"/>
                          </a:solidFill>
                          <a:ln w="0">
                            <a:noFill/>
                          </a:ln>
                        </wps:spPr>
                        <wps:style>
                          <a:lnRef idx="0"/>
                          <a:fillRef idx="0"/>
                          <a:effectRef idx="0"/>
                          <a:fontRef idx="minor"/>
                        </wps:style>
                        <wps:bodyPr/>
                      </wps:wsp>
                      <wps:wsp>
                        <wps:cNvSpPr/>
                        <wps:spPr>
                          <a:xfrm>
                            <a:off x="1296720" y="1022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31" h="72834">
                                <a:moveTo>
                                  <a:pt x="6331" y="0"/>
                                </a:moveTo>
                                <a:lnTo>
                                  <a:pt x="32531" y="72834"/>
                                </a:lnTo>
                                <a:lnTo>
                                  <a:pt x="21939" y="72834"/>
                                </a:lnTo>
                                <a:lnTo>
                                  <a:pt x="14497" y="51740"/>
                                </a:lnTo>
                                <a:lnTo>
                                  <a:pt x="0" y="51740"/>
                                </a:lnTo>
                                <a:lnTo>
                                  <a:pt x="0" y="43015"/>
                                </a:lnTo>
                                <a:lnTo>
                                  <a:pt x="11474" y="43015"/>
                                </a:lnTo>
                                <a:lnTo>
                                  <a:pt x="241" y="10772"/>
                                </a:lnTo>
                                <a:lnTo>
                                  <a:pt x="260" y="10719"/>
                                </a:lnTo>
                                <a:lnTo>
                                  <a:pt x="222" y="10719"/>
                                </a:lnTo>
                                <a:lnTo>
                                  <a:pt x="241" y="10772"/>
                                </a:lnTo>
                                <a:lnTo>
                                  <a:pt x="0" y="11436"/>
                                </a:lnTo>
                                <a:lnTo>
                                  <a:pt x="0" y="7"/>
                                </a:lnTo>
                                <a:lnTo>
                                  <a:pt x="6331" y="0"/>
                                </a:lnTo>
                                <a:close/>
                              </a:path>
                            </a:pathLst>
                          </a:custGeom>
                          <a:solidFill>
                            <a:srgbClr val="221f1f"/>
                          </a:solidFill>
                          <a:ln w="0">
                            <a:noFill/>
                          </a:ln>
                        </wps:spPr>
                        <wps:style>
                          <a:lnRef idx="0"/>
                          <a:fillRef idx="0"/>
                          <a:effectRef idx="0"/>
                          <a:fontRef idx="minor"/>
                        </wps:style>
                        <wps:bodyPr/>
                      </wps:wsp>
                      <wps:wsp>
                        <wps:cNvSpPr/>
                        <wps:spPr>
                          <a:xfrm>
                            <a:off x="1338480" y="102240"/>
                            <a:ext cx="46440" cy="71640"/>
                          </a:xfrm>
                          <a:custGeom>
                            <a:avLst/>
                            <a:gdLst>
                              <a:gd name="textAreaLeft" fmla="*/ 0 w 26280"/>
                              <a:gd name="textAreaRight" fmla="*/ 26640 w 26280"/>
                              <a:gd name="textAreaTop" fmla="*/ 0 h 40680"/>
                              <a:gd name="textAreaBottom" fmla="*/ 41040 h 40680"/>
                            </a:gdLst>
                            <a:ahLst/>
                            <a:rect l="textAreaLeft" t="textAreaTop" r="textAreaRight" b="textAreaBottom"/>
                            <a:pathLst>
                              <a:path w="46838" h="72834">
                                <a:moveTo>
                                  <a:pt x="0" y="0"/>
                                </a:moveTo>
                                <a:lnTo>
                                  <a:pt x="9868" y="0"/>
                                </a:lnTo>
                                <a:lnTo>
                                  <a:pt x="9881" y="64109"/>
                                </a:lnTo>
                                <a:lnTo>
                                  <a:pt x="46838" y="64097"/>
                                </a:lnTo>
                                <a:lnTo>
                                  <a:pt x="46838"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1423080" y="102240"/>
                            <a:ext cx="46440" cy="71640"/>
                          </a:xfrm>
                          <a:custGeom>
                            <a:avLst/>
                            <a:gdLst>
                              <a:gd name="textAreaLeft" fmla="*/ 0 w 26280"/>
                              <a:gd name="textAreaRight" fmla="*/ 26640 w 26280"/>
                              <a:gd name="textAreaTop" fmla="*/ 0 h 40680"/>
                              <a:gd name="textAreaBottom" fmla="*/ 41040 h 40680"/>
                            </a:gdLst>
                            <a:ahLst/>
                            <a:rect l="textAreaLeft" t="textAreaTop" r="textAreaRight" b="textAreaBottom"/>
                            <a:pathLst>
                              <a:path w="46838" h="72834">
                                <a:moveTo>
                                  <a:pt x="0" y="0"/>
                                </a:moveTo>
                                <a:lnTo>
                                  <a:pt x="9868" y="0"/>
                                </a:lnTo>
                                <a:lnTo>
                                  <a:pt x="9881" y="64109"/>
                                </a:lnTo>
                                <a:lnTo>
                                  <a:pt x="46838" y="64097"/>
                                </a:lnTo>
                                <a:lnTo>
                                  <a:pt x="46838"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1473120" y="1022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2" h="72840">
                                <a:moveTo>
                                  <a:pt x="32442" y="0"/>
                                </a:moveTo>
                                <a:lnTo>
                                  <a:pt x="32442" y="11428"/>
                                </a:lnTo>
                                <a:lnTo>
                                  <a:pt x="20968" y="43007"/>
                                </a:lnTo>
                                <a:lnTo>
                                  <a:pt x="32442" y="43007"/>
                                </a:lnTo>
                                <a:lnTo>
                                  <a:pt x="32442" y="51733"/>
                                </a:lnTo>
                                <a:lnTo>
                                  <a:pt x="17843" y="51733"/>
                                </a:lnTo>
                                <a:lnTo>
                                  <a:pt x="10173" y="72840"/>
                                </a:lnTo>
                                <a:lnTo>
                                  <a:pt x="0" y="72840"/>
                                </a:lnTo>
                                <a:lnTo>
                                  <a:pt x="27521" y="5"/>
                                </a:lnTo>
                                <a:lnTo>
                                  <a:pt x="32442" y="0"/>
                                </a:lnTo>
                                <a:close/>
                              </a:path>
                            </a:pathLst>
                          </a:custGeom>
                          <a:solidFill>
                            <a:srgbClr val="221f1f"/>
                          </a:solidFill>
                          <a:ln w="0">
                            <a:noFill/>
                          </a:ln>
                        </wps:spPr>
                        <wps:style>
                          <a:lnRef idx="0"/>
                          <a:fillRef idx="0"/>
                          <a:effectRef idx="0"/>
                          <a:fontRef idx="minor"/>
                        </wps:style>
                        <wps:bodyPr/>
                      </wps:wsp>
                      <wps:wsp>
                        <wps:cNvSpPr/>
                        <wps:spPr>
                          <a:xfrm>
                            <a:off x="1505520" y="1022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31" h="72834">
                                <a:moveTo>
                                  <a:pt x="6331" y="0"/>
                                </a:moveTo>
                                <a:lnTo>
                                  <a:pt x="32531" y="72834"/>
                                </a:lnTo>
                                <a:lnTo>
                                  <a:pt x="21939" y="72834"/>
                                </a:lnTo>
                                <a:lnTo>
                                  <a:pt x="14497" y="51740"/>
                                </a:lnTo>
                                <a:lnTo>
                                  <a:pt x="0" y="51740"/>
                                </a:lnTo>
                                <a:lnTo>
                                  <a:pt x="0" y="43015"/>
                                </a:lnTo>
                                <a:lnTo>
                                  <a:pt x="11474" y="43015"/>
                                </a:lnTo>
                                <a:lnTo>
                                  <a:pt x="241" y="10773"/>
                                </a:lnTo>
                                <a:lnTo>
                                  <a:pt x="260" y="10719"/>
                                </a:lnTo>
                                <a:lnTo>
                                  <a:pt x="222" y="10719"/>
                                </a:lnTo>
                                <a:lnTo>
                                  <a:pt x="241" y="10773"/>
                                </a:lnTo>
                                <a:lnTo>
                                  <a:pt x="0" y="11435"/>
                                </a:lnTo>
                                <a:lnTo>
                                  <a:pt x="0" y="7"/>
                                </a:lnTo>
                                <a:lnTo>
                                  <a:pt x="6331" y="0"/>
                                </a:lnTo>
                                <a:close/>
                              </a:path>
                            </a:pathLst>
                          </a:custGeom>
                          <a:solidFill>
                            <a:srgbClr val="221f1f"/>
                          </a:solidFill>
                          <a:ln w="0">
                            <a:noFill/>
                          </a:ln>
                        </wps:spPr>
                        <wps:style>
                          <a:lnRef idx="0"/>
                          <a:fillRef idx="0"/>
                          <a:effectRef idx="0"/>
                          <a:fontRef idx="minor"/>
                        </wps:style>
                        <wps:bodyPr/>
                      </wps:wsp>
                      <wps:wsp>
                        <wps:cNvSpPr/>
                        <wps:spPr>
                          <a:xfrm>
                            <a:off x="1541160" y="102240"/>
                            <a:ext cx="64800" cy="71640"/>
                          </a:xfrm>
                          <a:custGeom>
                            <a:avLst/>
                            <a:gdLst>
                              <a:gd name="textAreaLeft" fmla="*/ 0 w 36720"/>
                              <a:gd name="textAreaRight" fmla="*/ 37080 w 36720"/>
                              <a:gd name="textAreaTop" fmla="*/ 0 h 40680"/>
                              <a:gd name="textAreaBottom" fmla="*/ 41040 h 40680"/>
                            </a:gdLst>
                            <a:ahLst/>
                            <a:rect l="textAreaLeft" t="textAreaTop" r="textAreaRight" b="textAreaBottom"/>
                            <a:pathLst>
                              <a:path w="64872" h="72835">
                                <a:moveTo>
                                  <a:pt x="0" y="0"/>
                                </a:moveTo>
                                <a:lnTo>
                                  <a:pt x="11544" y="0"/>
                                </a:lnTo>
                                <a:lnTo>
                                  <a:pt x="32474" y="35357"/>
                                </a:lnTo>
                                <a:lnTo>
                                  <a:pt x="32487" y="35344"/>
                                </a:lnTo>
                                <a:lnTo>
                                  <a:pt x="53467" y="0"/>
                                </a:lnTo>
                                <a:lnTo>
                                  <a:pt x="64872" y="0"/>
                                </a:lnTo>
                                <a:lnTo>
                                  <a:pt x="37402" y="43853"/>
                                </a:lnTo>
                                <a:lnTo>
                                  <a:pt x="37402" y="72835"/>
                                </a:lnTo>
                                <a:lnTo>
                                  <a:pt x="27534" y="72835"/>
                                </a:lnTo>
                                <a:lnTo>
                                  <a:pt x="27534" y="43701"/>
                                </a:lnTo>
                                <a:lnTo>
                                  <a:pt x="0" y="0"/>
                                </a:lnTo>
                                <a:close/>
                              </a:path>
                            </a:pathLst>
                          </a:custGeom>
                          <a:solidFill>
                            <a:srgbClr val="221f1f"/>
                          </a:solidFill>
                          <a:ln w="0">
                            <a:noFill/>
                          </a:ln>
                        </wps:spPr>
                        <wps:style>
                          <a:lnRef idx="0"/>
                          <a:fillRef idx="0"/>
                          <a:effectRef idx="0"/>
                          <a:fontRef idx="minor"/>
                        </wps:style>
                        <wps:bodyPr/>
                      </wps:wsp>
                      <wps:wsp>
                        <wps:cNvSpPr/>
                        <wps:spPr>
                          <a:xfrm>
                            <a:off x="1616040" y="10224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86" h="72847">
                                <a:moveTo>
                                  <a:pt x="53340" y="0"/>
                                </a:moveTo>
                                <a:lnTo>
                                  <a:pt x="53340" y="8725"/>
                                </a:lnTo>
                                <a:lnTo>
                                  <a:pt x="9868" y="8737"/>
                                </a:lnTo>
                                <a:lnTo>
                                  <a:pt x="9881" y="30975"/>
                                </a:lnTo>
                                <a:lnTo>
                                  <a:pt x="49568" y="30975"/>
                                </a:lnTo>
                                <a:lnTo>
                                  <a:pt x="49568" y="39700"/>
                                </a:lnTo>
                                <a:lnTo>
                                  <a:pt x="9881" y="39700"/>
                                </a:lnTo>
                                <a:lnTo>
                                  <a:pt x="9881" y="64122"/>
                                </a:lnTo>
                                <a:lnTo>
                                  <a:pt x="53886" y="64110"/>
                                </a:lnTo>
                                <a:lnTo>
                                  <a:pt x="53886" y="72834"/>
                                </a:lnTo>
                                <a:lnTo>
                                  <a:pt x="13" y="72847"/>
                                </a:lnTo>
                                <a:lnTo>
                                  <a:pt x="0" y="13"/>
                                </a:lnTo>
                                <a:lnTo>
                                  <a:pt x="53340" y="0"/>
                                </a:lnTo>
                                <a:close/>
                              </a:path>
                            </a:pathLst>
                          </a:custGeom>
                          <a:solidFill>
                            <a:srgbClr val="221f1f"/>
                          </a:solidFill>
                          <a:ln w="0">
                            <a:noFill/>
                          </a:ln>
                        </wps:spPr>
                        <wps:style>
                          <a:lnRef idx="0"/>
                          <a:fillRef idx="0"/>
                          <a:effectRef idx="0"/>
                          <a:fontRef idx="minor"/>
                        </wps:style>
                        <wps:bodyPr/>
                      </wps:wsp>
                      <wps:wsp>
                        <wps:cNvSpPr/>
                        <wps:spPr>
                          <a:xfrm>
                            <a:off x="1684080" y="10224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64" h="72834">
                                <a:moveTo>
                                  <a:pt x="0" y="0"/>
                                </a:moveTo>
                                <a:lnTo>
                                  <a:pt x="28664" y="0"/>
                                </a:lnTo>
                                <a:lnTo>
                                  <a:pt x="28664" y="8267"/>
                                </a:lnTo>
                                <a:lnTo>
                                  <a:pt x="9868" y="8267"/>
                                </a:lnTo>
                                <a:lnTo>
                                  <a:pt x="9881" y="32893"/>
                                </a:lnTo>
                                <a:lnTo>
                                  <a:pt x="28664" y="32883"/>
                                </a:lnTo>
                                <a:lnTo>
                                  <a:pt x="28664" y="41415"/>
                                </a:lnTo>
                                <a:lnTo>
                                  <a:pt x="9881" y="41415"/>
                                </a:lnTo>
                                <a:lnTo>
                                  <a:pt x="9881"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1712520" y="10224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796">
                                <a:moveTo>
                                  <a:pt x="0" y="13"/>
                                </a:moveTo>
                                <a:lnTo>
                                  <a:pt x="5270" y="13"/>
                                </a:lnTo>
                                <a:cubicBezTo>
                                  <a:pt x="13005" y="0"/>
                                  <a:pt x="18885" y="1676"/>
                                  <a:pt x="22923" y="5029"/>
                                </a:cubicBezTo>
                                <a:cubicBezTo>
                                  <a:pt x="26949" y="8394"/>
                                  <a:pt x="28968" y="13297"/>
                                  <a:pt x="28968" y="19774"/>
                                </a:cubicBezTo>
                                <a:cubicBezTo>
                                  <a:pt x="28968" y="26149"/>
                                  <a:pt x="26873" y="31140"/>
                                  <a:pt x="22669" y="34722"/>
                                </a:cubicBezTo>
                                <a:cubicBezTo>
                                  <a:pt x="21615" y="35623"/>
                                  <a:pt x="20472" y="36411"/>
                                  <a:pt x="19253" y="37109"/>
                                </a:cubicBezTo>
                                <a:lnTo>
                                  <a:pt x="20879" y="37897"/>
                                </a:lnTo>
                                <a:cubicBezTo>
                                  <a:pt x="25324" y="40437"/>
                                  <a:pt x="27622" y="44717"/>
                                  <a:pt x="27787" y="50736"/>
                                </a:cubicBezTo>
                                <a:lnTo>
                                  <a:pt x="28181" y="64008"/>
                                </a:lnTo>
                                <a:cubicBezTo>
                                  <a:pt x="28257" y="66192"/>
                                  <a:pt x="28537" y="67767"/>
                                  <a:pt x="29032" y="68707"/>
                                </a:cubicBezTo>
                                <a:cubicBezTo>
                                  <a:pt x="29527" y="69672"/>
                                  <a:pt x="30493" y="70510"/>
                                  <a:pt x="31915" y="71196"/>
                                </a:cubicBezTo>
                                <a:lnTo>
                                  <a:pt x="31915" y="72784"/>
                                </a:lnTo>
                                <a:lnTo>
                                  <a:pt x="19774" y="72796"/>
                                </a:lnTo>
                                <a:cubicBezTo>
                                  <a:pt x="19494" y="72199"/>
                                  <a:pt x="19240" y="70650"/>
                                  <a:pt x="18974" y="68135"/>
                                </a:cubicBezTo>
                                <a:cubicBezTo>
                                  <a:pt x="18720" y="65621"/>
                                  <a:pt x="18516" y="62827"/>
                                  <a:pt x="18377" y="59753"/>
                                </a:cubicBezTo>
                                <a:lnTo>
                                  <a:pt x="18161" y="54000"/>
                                </a:lnTo>
                                <a:cubicBezTo>
                                  <a:pt x="18021" y="49492"/>
                                  <a:pt x="16916" y="46253"/>
                                  <a:pt x="14846" y="44310"/>
                                </a:cubicBezTo>
                                <a:cubicBezTo>
                                  <a:pt x="12751" y="42392"/>
                                  <a:pt x="9360" y="41427"/>
                                  <a:pt x="4623" y="41427"/>
                                </a:cubicBezTo>
                                <a:lnTo>
                                  <a:pt x="0" y="41427"/>
                                </a:lnTo>
                                <a:lnTo>
                                  <a:pt x="0" y="32896"/>
                                </a:lnTo>
                                <a:lnTo>
                                  <a:pt x="5613" y="32893"/>
                                </a:lnTo>
                                <a:cubicBezTo>
                                  <a:pt x="10160" y="32893"/>
                                  <a:pt x="13513" y="31902"/>
                                  <a:pt x="15634" y="29908"/>
                                </a:cubicBezTo>
                                <a:cubicBezTo>
                                  <a:pt x="17754" y="27902"/>
                                  <a:pt x="18796" y="24752"/>
                                  <a:pt x="18796" y="20422"/>
                                </a:cubicBezTo>
                                <a:cubicBezTo>
                                  <a:pt x="18796" y="16218"/>
                                  <a:pt x="17678" y="13145"/>
                                  <a:pt x="15443" y="11201"/>
                                </a:cubicBezTo>
                                <a:cubicBezTo>
                                  <a:pt x="13221" y="9258"/>
                                  <a:pt x="9690" y="8280"/>
                                  <a:pt x="4864" y="8280"/>
                                </a:cubicBezTo>
                                <a:lnTo>
                                  <a:pt x="0" y="8280"/>
                                </a:lnTo>
                                <a:lnTo>
                                  <a:pt x="0" y="13"/>
                                </a:lnTo>
                                <a:close/>
                              </a:path>
                            </a:pathLst>
                          </a:custGeom>
                          <a:solidFill>
                            <a:srgbClr val="221f1f"/>
                          </a:solidFill>
                          <a:ln w="0">
                            <a:noFill/>
                          </a:ln>
                        </wps:spPr>
                        <wps:style>
                          <a:lnRef idx="0"/>
                          <a:fillRef idx="0"/>
                          <a:effectRef idx="0"/>
                          <a:fontRef idx="minor"/>
                        </wps:style>
                        <wps:bodyPr/>
                      </wps:wsp>
                      <wps:wsp>
                        <wps:cNvSpPr/>
                        <wps:spPr>
                          <a:xfrm>
                            <a:off x="1014120" y="305280"/>
                            <a:ext cx="50040" cy="50760"/>
                          </a:xfrm>
                          <a:custGeom>
                            <a:avLst/>
                            <a:gdLst>
                              <a:gd name="textAreaLeft" fmla="*/ 0 w 28440"/>
                              <a:gd name="textAreaRight" fmla="*/ 28800 w 28440"/>
                              <a:gd name="textAreaTop" fmla="*/ 0 h 28800"/>
                              <a:gd name="textAreaBottom" fmla="*/ 29160 h 28800"/>
                            </a:gdLst>
                            <a:ahLst/>
                            <a:rect l="textAreaLeft" t="textAreaTop" r="textAreaRight" b="textAreaBottom"/>
                            <a:pathLst>
                              <a:path w="50343" h="51765">
                                <a:moveTo>
                                  <a:pt x="23038" y="0"/>
                                </a:moveTo>
                                <a:lnTo>
                                  <a:pt x="15634" y="25362"/>
                                </a:lnTo>
                                <a:cubicBezTo>
                                  <a:pt x="22581" y="14986"/>
                                  <a:pt x="27915" y="8166"/>
                                  <a:pt x="31610" y="4890"/>
                                </a:cubicBezTo>
                                <a:cubicBezTo>
                                  <a:pt x="-30230" y="1638"/>
                                  <a:pt x="-26674" y="0"/>
                                  <a:pt x="-23245" y="0"/>
                                </a:cubicBezTo>
                                <a:cubicBezTo>
                                  <a:pt x="-21378" y="0"/>
                                  <a:pt x="-19854" y="610"/>
                                  <a:pt x="-18635" y="1829"/>
                                </a:cubicBezTo>
                                <a:cubicBezTo>
                                  <a:pt x="-17428" y="3061"/>
                                  <a:pt x="-16819" y="4661"/>
                                  <a:pt x="-16819" y="6617"/>
                                </a:cubicBezTo>
                                <a:cubicBezTo>
                                  <a:pt x="-16819" y="8839"/>
                                  <a:pt x="-17352" y="11824"/>
                                  <a:pt x="-18432" y="15545"/>
                                </a:cubicBezTo>
                                <a:lnTo>
                                  <a:pt x="-25239" y="-26534"/>
                                </a:lnTo>
                                <a:cubicBezTo>
                                  <a:pt x="-26039" y="-23816"/>
                                  <a:pt x="-26420" y="-22165"/>
                                  <a:pt x="-26420" y="-21569"/>
                                </a:cubicBezTo>
                                <a:cubicBezTo>
                                  <a:pt x="-26420" y="-21060"/>
                                  <a:pt x="-26268" y="-20629"/>
                                  <a:pt x="-25976" y="-20260"/>
                                </a:cubicBezTo>
                                <a:cubicBezTo>
                                  <a:pt x="-25671" y="-19905"/>
                                  <a:pt x="-25353" y="-19727"/>
                                  <a:pt x="-25023" y="-19727"/>
                                </a:cubicBezTo>
                                <a:cubicBezTo>
                                  <a:pt x="-24566" y="-19727"/>
                                  <a:pt x="-24033" y="-19981"/>
                                  <a:pt x="-23410" y="-20451"/>
                                </a:cubicBezTo>
                                <a:cubicBezTo>
                                  <a:pt x="-21429" y="-22013"/>
                                  <a:pt x="-19270" y="-24388"/>
                                  <a:pt x="-16933" y="-27588"/>
                                </a:cubicBezTo>
                                <a:lnTo>
                                  <a:pt x="-15193" y="-26534"/>
                                </a:lnTo>
                                <a:cubicBezTo>
                                  <a:pt x="-18660" y="-21594"/>
                                  <a:pt x="-21937" y="-18051"/>
                                  <a:pt x="-25023" y="-15943"/>
                                </a:cubicBezTo>
                                <a:cubicBezTo>
                                  <a:pt x="-27169" y="-14495"/>
                                  <a:pt x="-29125" y="-13771"/>
                                  <a:pt x="-30814" y="-13771"/>
                                </a:cubicBezTo>
                                <a:cubicBezTo>
                                  <a:pt x="-32198" y="-13771"/>
                                  <a:pt x="32245" y="-14190"/>
                                  <a:pt x="31432" y="-15028"/>
                                </a:cubicBezTo>
                                <a:cubicBezTo>
                                  <a:pt x="30607" y="-15866"/>
                                  <a:pt x="30188" y="-16984"/>
                                  <a:pt x="30188" y="-18394"/>
                                </a:cubicBezTo>
                                <a:cubicBezTo>
                                  <a:pt x="30188" y="-20184"/>
                                  <a:pt x="30810" y="-23245"/>
                                  <a:pt x="32093" y="-27588"/>
                                </a:cubicBezTo>
                                <a:lnTo>
                                  <a:pt x="-26966" y="15545"/>
                                </a:lnTo>
                                <a:cubicBezTo>
                                  <a:pt x="-26153" y="12764"/>
                                  <a:pt x="-25747" y="10579"/>
                                  <a:pt x="-25747" y="9017"/>
                                </a:cubicBezTo>
                                <a:cubicBezTo>
                                  <a:pt x="-25747" y="8268"/>
                                  <a:pt x="-26001" y="7658"/>
                                  <a:pt x="-26484" y="7201"/>
                                </a:cubicBezTo>
                                <a:cubicBezTo>
                                  <a:pt x="-26953" y="6744"/>
                                  <a:pt x="-27563" y="6502"/>
                                  <a:pt x="-28274" y="6502"/>
                                </a:cubicBezTo>
                                <a:cubicBezTo>
                                  <a:pt x="-29303" y="6502"/>
                                  <a:pt x="-30560" y="6960"/>
                                  <a:pt x="-31995" y="7849"/>
                                </a:cubicBezTo>
                                <a:cubicBezTo>
                                  <a:pt x="30772" y="9525"/>
                                  <a:pt x="27915" y="12293"/>
                                  <a:pt x="24943" y="16129"/>
                                </a:cubicBezTo>
                                <a:cubicBezTo>
                                  <a:pt x="21971" y="19977"/>
                                  <a:pt x="18834" y="24879"/>
                                  <a:pt x="15519" y="30874"/>
                                </a:cubicBezTo>
                                <a:cubicBezTo>
                                  <a:pt x="13767" y="-31500"/>
                                  <a:pt x="12319" y="-28058"/>
                                  <a:pt x="11163" y="-24287"/>
                                </a:cubicBezTo>
                                <a:lnTo>
                                  <a:pt x="8382" y="-15104"/>
                                </a:lnTo>
                                <a:lnTo>
                                  <a:pt x="0" y="-15104"/>
                                </a:lnTo>
                                <a:lnTo>
                                  <a:pt x="10147" y="15545"/>
                                </a:lnTo>
                                <a:cubicBezTo>
                                  <a:pt x="11341" y="11341"/>
                                  <a:pt x="11938" y="8814"/>
                                  <a:pt x="11938" y="7975"/>
                                </a:cubicBezTo>
                                <a:cubicBezTo>
                                  <a:pt x="11938" y="7150"/>
                                  <a:pt x="11608" y="6426"/>
                                  <a:pt x="10960" y="5817"/>
                                </a:cubicBezTo>
                                <a:cubicBezTo>
                                  <a:pt x="10312" y="5220"/>
                                  <a:pt x="9500" y="4890"/>
                                  <a:pt x="8547" y="4890"/>
                                </a:cubicBezTo>
                                <a:cubicBezTo>
                                  <a:pt x="8090" y="4890"/>
                                  <a:pt x="7302" y="4966"/>
                                  <a:pt x="6185" y="5118"/>
                                </a:cubicBezTo>
                                <a:lnTo>
                                  <a:pt x="4064" y="5461"/>
                                </a:lnTo>
                                <a:lnTo>
                                  <a:pt x="3746" y="3442"/>
                                </a:lnTo>
                                <a:lnTo>
                                  <a:pt x="23038" y="0"/>
                                </a:lnTo>
                                <a:close/>
                              </a:path>
                            </a:pathLst>
                          </a:custGeom>
                          <a:solidFill>
                            <a:srgbClr val="221f1f"/>
                          </a:solidFill>
                          <a:ln w="0">
                            <a:noFill/>
                          </a:ln>
                        </wps:spPr>
                        <wps:style>
                          <a:lnRef idx="0"/>
                          <a:fillRef idx="0"/>
                          <a:effectRef idx="0"/>
                          <a:fontRef idx="minor"/>
                        </wps:style>
                        <wps:bodyPr/>
                      </wps:wsp>
                      <wps:wsp>
                        <wps:cNvSpPr/>
                        <wps:spPr>
                          <a:xfrm>
                            <a:off x="802800" y="70056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995" h="74066">
                                <a:moveTo>
                                  <a:pt x="15265" y="0"/>
                                </a:moveTo>
                                <a:lnTo>
                                  <a:pt x="23698" y="0"/>
                                </a:lnTo>
                                <a:lnTo>
                                  <a:pt x="21984" y="8522"/>
                                </a:lnTo>
                                <a:lnTo>
                                  <a:pt x="23381" y="7036"/>
                                </a:lnTo>
                                <a:lnTo>
                                  <a:pt x="32995" y="2270"/>
                                </a:lnTo>
                                <a:lnTo>
                                  <a:pt x="32995" y="8516"/>
                                </a:lnTo>
                                <a:lnTo>
                                  <a:pt x="25540" y="12395"/>
                                </a:lnTo>
                                <a:cubicBezTo>
                                  <a:pt x="22161" y="16383"/>
                                  <a:pt x="19774" y="21793"/>
                                  <a:pt x="18351" y="28651"/>
                                </a:cubicBezTo>
                                <a:cubicBezTo>
                                  <a:pt x="17183" y="34227"/>
                                  <a:pt x="17539" y="38659"/>
                                  <a:pt x="19418" y="41923"/>
                                </a:cubicBezTo>
                                <a:cubicBezTo>
                                  <a:pt x="21285" y="45187"/>
                                  <a:pt x="24384" y="46825"/>
                                  <a:pt x="28715" y="46825"/>
                                </a:cubicBezTo>
                                <a:lnTo>
                                  <a:pt x="32995" y="44388"/>
                                </a:lnTo>
                                <a:lnTo>
                                  <a:pt x="32995" y="53277"/>
                                </a:lnTo>
                                <a:lnTo>
                                  <a:pt x="27381" y="54547"/>
                                </a:lnTo>
                                <a:cubicBezTo>
                                  <a:pt x="21615" y="54559"/>
                                  <a:pt x="17297" y="52172"/>
                                  <a:pt x="14427" y="47422"/>
                                </a:cubicBezTo>
                                <a:lnTo>
                                  <a:pt x="8979" y="74066"/>
                                </a:lnTo>
                                <a:lnTo>
                                  <a:pt x="0" y="74066"/>
                                </a:lnTo>
                                <a:lnTo>
                                  <a:pt x="15265" y="0"/>
                                </a:lnTo>
                                <a:close/>
                              </a:path>
                            </a:pathLst>
                          </a:custGeom>
                          <a:solidFill>
                            <a:srgbClr val="221f1f"/>
                          </a:solidFill>
                          <a:ln w="0">
                            <a:noFill/>
                          </a:ln>
                        </wps:spPr>
                        <wps:style>
                          <a:lnRef idx="0"/>
                          <a:fillRef idx="0"/>
                          <a:effectRef idx="0"/>
                          <a:fontRef idx="minor"/>
                        </wps:style>
                        <wps:bodyPr/>
                      </wps:wsp>
                      <wps:wsp>
                        <wps:cNvSpPr/>
                        <wps:spPr>
                          <a:xfrm>
                            <a:off x="835560" y="69912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42" h="54864">
                                <a:moveTo>
                                  <a:pt x="7784" y="0"/>
                                </a:moveTo>
                                <a:cubicBezTo>
                                  <a:pt x="13093" y="0"/>
                                  <a:pt x="17297" y="1702"/>
                                  <a:pt x="20345" y="5118"/>
                                </a:cubicBezTo>
                                <a:cubicBezTo>
                                  <a:pt x="23405" y="8534"/>
                                  <a:pt x="24942" y="13221"/>
                                  <a:pt x="24942" y="19164"/>
                                </a:cubicBezTo>
                                <a:cubicBezTo>
                                  <a:pt x="24942" y="29502"/>
                                  <a:pt x="21996" y="-27271"/>
                                  <a:pt x="16090" y="-20121"/>
                                </a:cubicBezTo>
                                <a:cubicBezTo>
                                  <a:pt x="13131" y="-16546"/>
                                  <a:pt x="9845" y="-13866"/>
                                  <a:pt x="6229" y="-12080"/>
                                </a:cubicBezTo>
                                <a:lnTo>
                                  <a:pt x="0" y="-10672"/>
                                </a:lnTo>
                                <a:lnTo>
                                  <a:pt x="0" y="-19560"/>
                                </a:lnTo>
                                <a:lnTo>
                                  <a:pt x="9842" y="-25163"/>
                                </a:lnTo>
                                <a:cubicBezTo>
                                  <a:pt x="13487" y="-30497"/>
                                  <a:pt x="15316" y="28143"/>
                                  <a:pt x="15316" y="19710"/>
                                </a:cubicBezTo>
                                <a:cubicBezTo>
                                  <a:pt x="15316" y="15989"/>
                                  <a:pt x="14337" y="13094"/>
                                  <a:pt x="12382" y="11049"/>
                                </a:cubicBezTo>
                                <a:cubicBezTo>
                                  <a:pt x="10439" y="9004"/>
                                  <a:pt x="7670" y="7975"/>
                                  <a:pt x="4089" y="7975"/>
                                </a:cubicBezTo>
                                <a:lnTo>
                                  <a:pt x="0" y="10103"/>
                                </a:lnTo>
                                <a:lnTo>
                                  <a:pt x="0" y="3858"/>
                                </a:lnTo>
                                <a:lnTo>
                                  <a:pt x="7784" y="0"/>
                                </a:lnTo>
                                <a:close/>
                              </a:path>
                            </a:pathLst>
                          </a:custGeom>
                          <a:solidFill>
                            <a:srgbClr val="221f1f"/>
                          </a:solidFill>
                          <a:ln w="0">
                            <a:noFill/>
                          </a:ln>
                        </wps:spPr>
                        <wps:style>
                          <a:lnRef idx="0"/>
                          <a:fillRef idx="0"/>
                          <a:effectRef idx="0"/>
                          <a:fontRef idx="minor"/>
                        </wps:style>
                        <wps:bodyPr/>
                      </wps:wsp>
                      <wps:wsp>
                        <wps:cNvSpPr/>
                        <wps:spPr>
                          <a:xfrm>
                            <a:off x="862200" y="72072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05" h="9169">
                                <a:moveTo>
                                  <a:pt x="0" y="0"/>
                                </a:moveTo>
                                <a:lnTo>
                                  <a:pt x="24905" y="0"/>
                                </a:lnTo>
                                <a:lnTo>
                                  <a:pt x="24905" y="9169"/>
                                </a:lnTo>
                                <a:lnTo>
                                  <a:pt x="0" y="9169"/>
                                </a:lnTo>
                                <a:lnTo>
                                  <a:pt x="0" y="0"/>
                                </a:lnTo>
                              </a:path>
                            </a:pathLst>
                          </a:custGeom>
                          <a:solidFill>
                            <a:srgbClr val="221f1f"/>
                          </a:solidFill>
                          <a:ln w="0">
                            <a:noFill/>
                          </a:ln>
                        </wps:spPr>
                        <wps:style>
                          <a:lnRef idx="0"/>
                          <a:fillRef idx="0"/>
                          <a:effectRef idx="0"/>
                          <a:fontRef idx="minor"/>
                        </wps:style>
                        <wps:bodyPr/>
                      </wps:wsp>
                      <wps:wsp>
                        <wps:cNvSpPr/>
                        <wps:spPr>
                          <a:xfrm>
                            <a:off x="896760" y="67896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64" h="76784">
                                <a:moveTo>
                                  <a:pt x="28931" y="0"/>
                                </a:moveTo>
                                <a:cubicBezTo>
                                  <a:pt x="37122" y="0"/>
                                  <a:pt x="43663" y="2044"/>
                                  <a:pt x="48514" y="6134"/>
                                </a:cubicBezTo>
                                <a:cubicBezTo>
                                  <a:pt x="53378" y="10223"/>
                                  <a:pt x="55969" y="15875"/>
                                  <a:pt x="56299" y="23076"/>
                                </a:cubicBezTo>
                                <a:lnTo>
                                  <a:pt x="47219" y="23076"/>
                                </a:lnTo>
                                <a:cubicBezTo>
                                  <a:pt x="46799" y="18491"/>
                                  <a:pt x="44983" y="14948"/>
                                  <a:pt x="41796" y="12459"/>
                                </a:cubicBezTo>
                                <a:cubicBezTo>
                                  <a:pt x="38595" y="9969"/>
                                  <a:pt x="34315" y="8725"/>
                                  <a:pt x="28931" y="8725"/>
                                </a:cubicBezTo>
                                <a:cubicBezTo>
                                  <a:pt x="23381" y="8725"/>
                                  <a:pt x="19164" y="9792"/>
                                  <a:pt x="16281" y="11938"/>
                                </a:cubicBezTo>
                                <a:cubicBezTo>
                                  <a:pt x="13424" y="14084"/>
                                  <a:pt x="11989" y="17234"/>
                                  <a:pt x="11989" y="21361"/>
                                </a:cubicBezTo>
                                <a:cubicBezTo>
                                  <a:pt x="11989" y="24168"/>
                                  <a:pt x="12929" y="26264"/>
                                  <a:pt x="14872" y="27648"/>
                                </a:cubicBezTo>
                                <a:cubicBezTo>
                                  <a:pt x="16777" y="29032"/>
                                  <a:pt x="20625" y="30404"/>
                                  <a:pt x="26416" y="31750"/>
                                </a:cubicBezTo>
                                <a:lnTo>
                                  <a:pt x="39091" y="34785"/>
                                </a:lnTo>
                                <a:cubicBezTo>
                                  <a:pt x="45898" y="36385"/>
                                  <a:pt x="50762" y="38786"/>
                                  <a:pt x="53670" y="41948"/>
                                </a:cubicBezTo>
                                <a:cubicBezTo>
                                  <a:pt x="56604" y="45098"/>
                                  <a:pt x="58064" y="49543"/>
                                  <a:pt x="58064" y="55295"/>
                                </a:cubicBezTo>
                                <a:cubicBezTo>
                                  <a:pt x="58064" y="61887"/>
                                  <a:pt x="55550" y="67132"/>
                                  <a:pt x="50546" y="70980"/>
                                </a:cubicBezTo>
                                <a:cubicBezTo>
                                  <a:pt x="45530" y="74854"/>
                                  <a:pt x="38748" y="76784"/>
                                  <a:pt x="30175" y="76784"/>
                                </a:cubicBezTo>
                                <a:cubicBezTo>
                                  <a:pt x="20650" y="76784"/>
                                  <a:pt x="13221" y="74561"/>
                                  <a:pt x="7849" y="70117"/>
                                </a:cubicBezTo>
                                <a:cubicBezTo>
                                  <a:pt x="2616" y="65710"/>
                                  <a:pt x="0" y="59690"/>
                                  <a:pt x="0" y="52070"/>
                                </a:cubicBezTo>
                                <a:lnTo>
                                  <a:pt x="0" y="51524"/>
                                </a:lnTo>
                                <a:lnTo>
                                  <a:pt x="9080" y="51524"/>
                                </a:lnTo>
                                <a:cubicBezTo>
                                  <a:pt x="9246" y="56807"/>
                                  <a:pt x="11163" y="60883"/>
                                  <a:pt x="14834" y="63754"/>
                                </a:cubicBezTo>
                                <a:cubicBezTo>
                                  <a:pt x="18517" y="66624"/>
                                  <a:pt x="23622" y="68059"/>
                                  <a:pt x="30175" y="68059"/>
                                </a:cubicBezTo>
                                <a:cubicBezTo>
                                  <a:pt x="36233" y="68059"/>
                                  <a:pt x="40830" y="67018"/>
                                  <a:pt x="43980" y="64935"/>
                                </a:cubicBezTo>
                                <a:cubicBezTo>
                                  <a:pt x="47130" y="62852"/>
                                  <a:pt x="48679" y="59804"/>
                                  <a:pt x="48679" y="55778"/>
                                </a:cubicBezTo>
                                <a:cubicBezTo>
                                  <a:pt x="48679" y="52286"/>
                                  <a:pt x="47650" y="49682"/>
                                  <a:pt x="45580" y="48006"/>
                                </a:cubicBezTo>
                                <a:cubicBezTo>
                                  <a:pt x="43536" y="46342"/>
                                  <a:pt x="39395" y="44780"/>
                                  <a:pt x="33172" y="43281"/>
                                </a:cubicBezTo>
                                <a:lnTo>
                                  <a:pt x="20460" y="40284"/>
                                </a:lnTo>
                                <a:cubicBezTo>
                                  <a:pt x="14033" y="38760"/>
                                  <a:pt x="9449" y="36652"/>
                                  <a:pt x="6706" y="33934"/>
                                </a:cubicBezTo>
                                <a:cubicBezTo>
                                  <a:pt x="3975" y="31242"/>
                                  <a:pt x="2604" y="27482"/>
                                  <a:pt x="2604" y="22695"/>
                                </a:cubicBezTo>
                                <a:cubicBezTo>
                                  <a:pt x="2604" y="15722"/>
                                  <a:pt x="4978" y="10198"/>
                                  <a:pt x="9715" y="6121"/>
                                </a:cubicBezTo>
                                <a:cubicBezTo>
                                  <a:pt x="14453" y="2044"/>
                                  <a:pt x="20866" y="0"/>
                                  <a:pt x="28931" y="0"/>
                                </a:cubicBezTo>
                                <a:close/>
                              </a:path>
                            </a:pathLst>
                          </a:custGeom>
                          <a:solidFill>
                            <a:srgbClr val="221f1f"/>
                          </a:solidFill>
                          <a:ln w="0">
                            <a:noFill/>
                          </a:ln>
                        </wps:spPr>
                        <wps:style>
                          <a:lnRef idx="0"/>
                          <a:fillRef idx="0"/>
                          <a:effectRef idx="0"/>
                          <a:fontRef idx="minor"/>
                        </wps:style>
                        <wps:bodyPr/>
                      </wps:wsp>
                      <wps:wsp>
                        <wps:cNvSpPr/>
                        <wps:spPr>
                          <a:xfrm>
                            <a:off x="966960" y="68076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04" h="74828">
                                <a:moveTo>
                                  <a:pt x="47523" y="0"/>
                                </a:moveTo>
                                <a:lnTo>
                                  <a:pt x="57391" y="0"/>
                                </a:lnTo>
                                <a:lnTo>
                                  <a:pt x="57404" y="46139"/>
                                </a:lnTo>
                                <a:cubicBezTo>
                                  <a:pt x="57404" y="55118"/>
                                  <a:pt x="54877" y="62141"/>
                                  <a:pt x="49822" y="67208"/>
                                </a:cubicBezTo>
                                <a:cubicBezTo>
                                  <a:pt x="44755" y="72288"/>
                                  <a:pt x="37732" y="74816"/>
                                  <a:pt x="28728" y="74828"/>
                                </a:cubicBezTo>
                                <a:cubicBezTo>
                                  <a:pt x="19380" y="74828"/>
                                  <a:pt x="12256" y="72390"/>
                                  <a:pt x="7366" y="67526"/>
                                </a:cubicBezTo>
                                <a:cubicBezTo>
                                  <a:pt x="2464" y="62649"/>
                                  <a:pt x="13" y="55512"/>
                                  <a:pt x="13" y="46152"/>
                                </a:cubicBezTo>
                                <a:lnTo>
                                  <a:pt x="0" y="13"/>
                                </a:lnTo>
                                <a:lnTo>
                                  <a:pt x="9868" y="13"/>
                                </a:lnTo>
                                <a:lnTo>
                                  <a:pt x="9881" y="45377"/>
                                </a:lnTo>
                                <a:cubicBezTo>
                                  <a:pt x="9881" y="52159"/>
                                  <a:pt x="11481" y="57302"/>
                                  <a:pt x="14694" y="60820"/>
                                </a:cubicBezTo>
                                <a:cubicBezTo>
                                  <a:pt x="17907" y="64338"/>
                                  <a:pt x="22581" y="66103"/>
                                  <a:pt x="28728" y="66091"/>
                                </a:cubicBezTo>
                                <a:cubicBezTo>
                                  <a:pt x="34887" y="66091"/>
                                  <a:pt x="39561" y="64338"/>
                                  <a:pt x="42736" y="60820"/>
                                </a:cubicBezTo>
                                <a:cubicBezTo>
                                  <a:pt x="45936" y="57302"/>
                                  <a:pt x="47536" y="52159"/>
                                  <a:pt x="47536" y="45377"/>
                                </a:cubicBezTo>
                                <a:lnTo>
                                  <a:pt x="47523" y="0"/>
                                </a:lnTo>
                                <a:close/>
                              </a:path>
                            </a:pathLst>
                          </a:custGeom>
                          <a:solidFill>
                            <a:srgbClr val="221f1f"/>
                          </a:solidFill>
                          <a:ln w="0">
                            <a:noFill/>
                          </a:ln>
                        </wps:spPr>
                        <wps:style>
                          <a:lnRef idx="0"/>
                          <a:fillRef idx="0"/>
                          <a:effectRef idx="0"/>
                          <a:fontRef idx="minor"/>
                        </wps:style>
                        <wps:bodyPr/>
                      </wps:wsp>
                      <wps:wsp>
                        <wps:cNvSpPr/>
                        <wps:spPr>
                          <a:xfrm>
                            <a:off x="1040040" y="680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05" h="72834">
                                <a:moveTo>
                                  <a:pt x="0" y="0"/>
                                </a:moveTo>
                                <a:lnTo>
                                  <a:pt x="28105" y="0"/>
                                </a:lnTo>
                                <a:lnTo>
                                  <a:pt x="28105" y="8420"/>
                                </a:lnTo>
                                <a:lnTo>
                                  <a:pt x="9868" y="8420"/>
                                </a:lnTo>
                                <a:lnTo>
                                  <a:pt x="9881" y="31013"/>
                                </a:lnTo>
                                <a:lnTo>
                                  <a:pt x="27483" y="31013"/>
                                </a:lnTo>
                                <a:lnTo>
                                  <a:pt x="28105" y="30860"/>
                                </a:lnTo>
                                <a:lnTo>
                                  <a:pt x="28105" y="38989"/>
                                </a:lnTo>
                                <a:lnTo>
                                  <a:pt x="9881" y="38989"/>
                                </a:lnTo>
                                <a:lnTo>
                                  <a:pt x="9881" y="64414"/>
                                </a:lnTo>
                                <a:lnTo>
                                  <a:pt x="28105" y="64414"/>
                                </a:lnTo>
                                <a:lnTo>
                                  <a:pt x="28105"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1068120" y="680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2" h="72847">
                                <a:moveTo>
                                  <a:pt x="0" y="13"/>
                                </a:moveTo>
                                <a:lnTo>
                                  <a:pt x="3924" y="13"/>
                                </a:lnTo>
                                <a:cubicBezTo>
                                  <a:pt x="10160" y="0"/>
                                  <a:pt x="15176" y="1600"/>
                                  <a:pt x="18961" y="4788"/>
                                </a:cubicBezTo>
                                <a:cubicBezTo>
                                  <a:pt x="22771" y="7975"/>
                                  <a:pt x="24676" y="12179"/>
                                  <a:pt x="24676" y="17386"/>
                                </a:cubicBezTo>
                                <a:cubicBezTo>
                                  <a:pt x="24676" y="23444"/>
                                  <a:pt x="22428" y="28168"/>
                                  <a:pt x="17932" y="31559"/>
                                </a:cubicBezTo>
                                <a:cubicBezTo>
                                  <a:pt x="16904" y="32360"/>
                                  <a:pt x="15799" y="33032"/>
                                  <a:pt x="14605" y="33591"/>
                                </a:cubicBezTo>
                                <a:cubicBezTo>
                                  <a:pt x="17018" y="34455"/>
                                  <a:pt x="19126" y="35535"/>
                                  <a:pt x="20904" y="36817"/>
                                </a:cubicBezTo>
                                <a:cubicBezTo>
                                  <a:pt x="25654" y="40284"/>
                                  <a:pt x="28042" y="45085"/>
                                  <a:pt x="28042" y="51245"/>
                                </a:cubicBezTo>
                                <a:cubicBezTo>
                                  <a:pt x="28042" y="58014"/>
                                  <a:pt x="25730" y="63297"/>
                                  <a:pt x="21069" y="67120"/>
                                </a:cubicBezTo>
                                <a:cubicBezTo>
                                  <a:pt x="16434" y="70929"/>
                                  <a:pt x="9982" y="72847"/>
                                  <a:pt x="1727" y="72847"/>
                                </a:cubicBezTo>
                                <a:lnTo>
                                  <a:pt x="0" y="72847"/>
                                </a:lnTo>
                                <a:lnTo>
                                  <a:pt x="0" y="64427"/>
                                </a:lnTo>
                                <a:lnTo>
                                  <a:pt x="1854" y="64427"/>
                                </a:lnTo>
                                <a:cubicBezTo>
                                  <a:pt x="7518" y="64427"/>
                                  <a:pt x="11659" y="63335"/>
                                  <a:pt x="14288" y="61163"/>
                                </a:cubicBezTo>
                                <a:cubicBezTo>
                                  <a:pt x="16904" y="58979"/>
                                  <a:pt x="18224" y="55537"/>
                                  <a:pt x="18224" y="50838"/>
                                </a:cubicBezTo>
                                <a:cubicBezTo>
                                  <a:pt x="18224" y="46749"/>
                                  <a:pt x="16853" y="43752"/>
                                  <a:pt x="14110" y="41846"/>
                                </a:cubicBezTo>
                                <a:cubicBezTo>
                                  <a:pt x="11366" y="39954"/>
                                  <a:pt x="7048" y="39001"/>
                                  <a:pt x="1156" y="39001"/>
                                </a:cubicBezTo>
                                <a:lnTo>
                                  <a:pt x="0" y="39001"/>
                                </a:lnTo>
                                <a:lnTo>
                                  <a:pt x="0" y="30873"/>
                                </a:lnTo>
                                <a:lnTo>
                                  <a:pt x="11138" y="28130"/>
                                </a:lnTo>
                                <a:cubicBezTo>
                                  <a:pt x="13614" y="26187"/>
                                  <a:pt x="14859" y="23139"/>
                                  <a:pt x="14859" y="18986"/>
                                </a:cubicBezTo>
                                <a:cubicBezTo>
                                  <a:pt x="14846" y="15342"/>
                                  <a:pt x="13716" y="12674"/>
                                  <a:pt x="11430" y="10985"/>
                                </a:cubicBezTo>
                                <a:cubicBezTo>
                                  <a:pt x="9144" y="9271"/>
                                  <a:pt x="5562" y="8433"/>
                                  <a:pt x="660" y="8433"/>
                                </a:cubicBezTo>
                                <a:lnTo>
                                  <a:pt x="0" y="8433"/>
                                </a:lnTo>
                                <a:lnTo>
                                  <a:pt x="0" y="13"/>
                                </a:lnTo>
                                <a:close/>
                              </a:path>
                            </a:pathLst>
                          </a:custGeom>
                          <a:solidFill>
                            <a:srgbClr val="221f1f"/>
                          </a:solidFill>
                          <a:ln w="0">
                            <a:noFill/>
                          </a:ln>
                        </wps:spPr>
                        <wps:style>
                          <a:lnRef idx="0"/>
                          <a:fillRef idx="0"/>
                          <a:effectRef idx="0"/>
                          <a:fontRef idx="minor"/>
                        </wps:style>
                        <wps:bodyPr/>
                      </wps:wsp>
                      <wps:wsp>
                        <wps:cNvSpPr/>
                        <wps:spPr>
                          <a:xfrm>
                            <a:off x="1105560" y="67896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64" h="76784">
                                <a:moveTo>
                                  <a:pt x="28931" y="0"/>
                                </a:moveTo>
                                <a:cubicBezTo>
                                  <a:pt x="37122" y="0"/>
                                  <a:pt x="43663" y="2044"/>
                                  <a:pt x="48514" y="6134"/>
                                </a:cubicBezTo>
                                <a:cubicBezTo>
                                  <a:pt x="53378" y="10223"/>
                                  <a:pt x="55969" y="15875"/>
                                  <a:pt x="56299" y="23076"/>
                                </a:cubicBezTo>
                                <a:lnTo>
                                  <a:pt x="47219" y="23076"/>
                                </a:lnTo>
                                <a:cubicBezTo>
                                  <a:pt x="46799" y="18491"/>
                                  <a:pt x="44983" y="14948"/>
                                  <a:pt x="41796" y="12459"/>
                                </a:cubicBezTo>
                                <a:cubicBezTo>
                                  <a:pt x="38595" y="9969"/>
                                  <a:pt x="34315" y="8725"/>
                                  <a:pt x="28931" y="8725"/>
                                </a:cubicBezTo>
                                <a:cubicBezTo>
                                  <a:pt x="23381" y="8725"/>
                                  <a:pt x="19164" y="9792"/>
                                  <a:pt x="16281" y="11938"/>
                                </a:cubicBezTo>
                                <a:cubicBezTo>
                                  <a:pt x="13424" y="14084"/>
                                  <a:pt x="11989" y="17234"/>
                                  <a:pt x="11989" y="21361"/>
                                </a:cubicBezTo>
                                <a:cubicBezTo>
                                  <a:pt x="11989" y="24168"/>
                                  <a:pt x="12929" y="26264"/>
                                  <a:pt x="14872" y="27648"/>
                                </a:cubicBezTo>
                                <a:cubicBezTo>
                                  <a:pt x="16777" y="29032"/>
                                  <a:pt x="20625" y="30404"/>
                                  <a:pt x="26416" y="31750"/>
                                </a:cubicBezTo>
                                <a:lnTo>
                                  <a:pt x="39091" y="34785"/>
                                </a:lnTo>
                                <a:cubicBezTo>
                                  <a:pt x="45898" y="36385"/>
                                  <a:pt x="50762" y="38786"/>
                                  <a:pt x="53670" y="41948"/>
                                </a:cubicBezTo>
                                <a:cubicBezTo>
                                  <a:pt x="56604" y="45098"/>
                                  <a:pt x="58064" y="49543"/>
                                  <a:pt x="58064" y="55295"/>
                                </a:cubicBezTo>
                                <a:cubicBezTo>
                                  <a:pt x="58064" y="61887"/>
                                  <a:pt x="55550" y="67132"/>
                                  <a:pt x="50546" y="70980"/>
                                </a:cubicBezTo>
                                <a:cubicBezTo>
                                  <a:pt x="45530" y="74854"/>
                                  <a:pt x="38748" y="76784"/>
                                  <a:pt x="30175" y="76784"/>
                                </a:cubicBezTo>
                                <a:cubicBezTo>
                                  <a:pt x="20650" y="76784"/>
                                  <a:pt x="13208" y="74561"/>
                                  <a:pt x="7849" y="70117"/>
                                </a:cubicBezTo>
                                <a:cubicBezTo>
                                  <a:pt x="2616" y="65710"/>
                                  <a:pt x="0" y="59690"/>
                                  <a:pt x="0" y="52070"/>
                                </a:cubicBezTo>
                                <a:lnTo>
                                  <a:pt x="0" y="51524"/>
                                </a:lnTo>
                                <a:lnTo>
                                  <a:pt x="9080" y="51524"/>
                                </a:lnTo>
                                <a:cubicBezTo>
                                  <a:pt x="9246" y="56807"/>
                                  <a:pt x="11163" y="60883"/>
                                  <a:pt x="14834" y="63754"/>
                                </a:cubicBezTo>
                                <a:cubicBezTo>
                                  <a:pt x="18517" y="66624"/>
                                  <a:pt x="23622" y="68059"/>
                                  <a:pt x="30175" y="68059"/>
                                </a:cubicBezTo>
                                <a:cubicBezTo>
                                  <a:pt x="36233" y="68059"/>
                                  <a:pt x="40830" y="67018"/>
                                  <a:pt x="43980" y="64935"/>
                                </a:cubicBezTo>
                                <a:cubicBezTo>
                                  <a:pt x="47117" y="62852"/>
                                  <a:pt x="48679" y="59804"/>
                                  <a:pt x="48679" y="55778"/>
                                </a:cubicBezTo>
                                <a:cubicBezTo>
                                  <a:pt x="48679" y="52286"/>
                                  <a:pt x="47650" y="49682"/>
                                  <a:pt x="45580" y="48006"/>
                                </a:cubicBezTo>
                                <a:cubicBezTo>
                                  <a:pt x="43536" y="46342"/>
                                  <a:pt x="39395" y="44780"/>
                                  <a:pt x="33172" y="43281"/>
                                </a:cubicBezTo>
                                <a:lnTo>
                                  <a:pt x="20460" y="40284"/>
                                </a:lnTo>
                                <a:cubicBezTo>
                                  <a:pt x="14033" y="38760"/>
                                  <a:pt x="9449" y="36652"/>
                                  <a:pt x="6706" y="33934"/>
                                </a:cubicBezTo>
                                <a:cubicBezTo>
                                  <a:pt x="3975" y="31242"/>
                                  <a:pt x="2604" y="27482"/>
                                  <a:pt x="2604" y="22695"/>
                                </a:cubicBezTo>
                                <a:cubicBezTo>
                                  <a:pt x="2604" y="15722"/>
                                  <a:pt x="4978" y="10198"/>
                                  <a:pt x="9715" y="6121"/>
                                </a:cubicBezTo>
                                <a:cubicBezTo>
                                  <a:pt x="14453" y="2044"/>
                                  <a:pt x="20866" y="0"/>
                                  <a:pt x="28931" y="0"/>
                                </a:cubicBezTo>
                                <a:close/>
                              </a:path>
                            </a:pathLst>
                          </a:custGeom>
                          <a:solidFill>
                            <a:srgbClr val="221f1f"/>
                          </a:solidFill>
                          <a:ln w="0">
                            <a:noFill/>
                          </a:ln>
                        </wps:spPr>
                        <wps:style>
                          <a:lnRef idx="0"/>
                          <a:fillRef idx="0"/>
                          <a:effectRef idx="0"/>
                          <a:fontRef idx="minor"/>
                        </wps:style>
                        <wps:bodyPr/>
                      </wps:wsp>
                      <wps:wsp>
                        <wps:cNvSpPr/>
                        <wps:spPr>
                          <a:xfrm>
                            <a:off x="1169640" y="68076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47">
                                <a:moveTo>
                                  <a:pt x="59169" y="0"/>
                                </a:moveTo>
                                <a:lnTo>
                                  <a:pt x="59182" y="4369"/>
                                </a:lnTo>
                                <a:lnTo>
                                  <a:pt x="59182" y="8737"/>
                                </a:lnTo>
                                <a:lnTo>
                                  <a:pt x="34531" y="8737"/>
                                </a:lnTo>
                                <a:lnTo>
                                  <a:pt x="34531" y="72847"/>
                                </a:lnTo>
                                <a:lnTo>
                                  <a:pt x="24663" y="72847"/>
                                </a:lnTo>
                                <a:lnTo>
                                  <a:pt x="24651" y="8737"/>
                                </a:lnTo>
                                <a:lnTo>
                                  <a:pt x="0" y="8737"/>
                                </a:lnTo>
                                <a:lnTo>
                                  <a:pt x="0" y="13"/>
                                </a:lnTo>
                                <a:lnTo>
                                  <a:pt x="59169" y="0"/>
                                </a:lnTo>
                                <a:close/>
                              </a:path>
                            </a:pathLst>
                          </a:custGeom>
                          <a:solidFill>
                            <a:srgbClr val="221f1f"/>
                          </a:solidFill>
                          <a:ln w="0">
                            <a:noFill/>
                          </a:ln>
                        </wps:spPr>
                        <wps:style>
                          <a:lnRef idx="0"/>
                          <a:fillRef idx="0"/>
                          <a:effectRef idx="0"/>
                          <a:fontRef idx="minor"/>
                        </wps:style>
                        <wps:bodyPr/>
                      </wps:wsp>
                      <wps:wsp>
                        <wps:cNvSpPr/>
                        <wps:spPr>
                          <a:xfrm>
                            <a:off x="1238760" y="680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64" h="72834">
                                <a:moveTo>
                                  <a:pt x="0" y="0"/>
                                </a:moveTo>
                                <a:lnTo>
                                  <a:pt x="28664" y="0"/>
                                </a:lnTo>
                                <a:lnTo>
                                  <a:pt x="28664" y="8267"/>
                                </a:lnTo>
                                <a:lnTo>
                                  <a:pt x="9868" y="8267"/>
                                </a:lnTo>
                                <a:lnTo>
                                  <a:pt x="9881" y="32893"/>
                                </a:lnTo>
                                <a:lnTo>
                                  <a:pt x="28664" y="32883"/>
                                </a:lnTo>
                                <a:lnTo>
                                  <a:pt x="28664" y="41415"/>
                                </a:lnTo>
                                <a:lnTo>
                                  <a:pt x="9881" y="41415"/>
                                </a:lnTo>
                                <a:lnTo>
                                  <a:pt x="9881"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1267560" y="680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796">
                                <a:moveTo>
                                  <a:pt x="0" y="13"/>
                                </a:moveTo>
                                <a:lnTo>
                                  <a:pt x="5271" y="13"/>
                                </a:lnTo>
                                <a:cubicBezTo>
                                  <a:pt x="13005" y="0"/>
                                  <a:pt x="18885" y="1676"/>
                                  <a:pt x="22924" y="5029"/>
                                </a:cubicBezTo>
                                <a:cubicBezTo>
                                  <a:pt x="26950" y="8394"/>
                                  <a:pt x="28969" y="13297"/>
                                  <a:pt x="28969" y="19774"/>
                                </a:cubicBezTo>
                                <a:cubicBezTo>
                                  <a:pt x="28969" y="26149"/>
                                  <a:pt x="26873" y="31140"/>
                                  <a:pt x="22670" y="34722"/>
                                </a:cubicBezTo>
                                <a:cubicBezTo>
                                  <a:pt x="21615" y="35623"/>
                                  <a:pt x="20472" y="36411"/>
                                  <a:pt x="19253" y="37109"/>
                                </a:cubicBezTo>
                                <a:lnTo>
                                  <a:pt x="20879" y="37897"/>
                                </a:lnTo>
                                <a:cubicBezTo>
                                  <a:pt x="25324" y="40437"/>
                                  <a:pt x="27623" y="44717"/>
                                  <a:pt x="27788" y="50736"/>
                                </a:cubicBezTo>
                                <a:lnTo>
                                  <a:pt x="28181" y="64008"/>
                                </a:lnTo>
                                <a:cubicBezTo>
                                  <a:pt x="28258" y="66192"/>
                                  <a:pt x="28537" y="67767"/>
                                  <a:pt x="29032" y="68707"/>
                                </a:cubicBezTo>
                                <a:cubicBezTo>
                                  <a:pt x="29527" y="69672"/>
                                  <a:pt x="30493" y="70510"/>
                                  <a:pt x="31915" y="71196"/>
                                </a:cubicBezTo>
                                <a:lnTo>
                                  <a:pt x="31915" y="72784"/>
                                </a:lnTo>
                                <a:lnTo>
                                  <a:pt x="19774" y="72796"/>
                                </a:lnTo>
                                <a:cubicBezTo>
                                  <a:pt x="19495" y="72199"/>
                                  <a:pt x="19240" y="70650"/>
                                  <a:pt x="18974" y="68135"/>
                                </a:cubicBezTo>
                                <a:cubicBezTo>
                                  <a:pt x="18720" y="65621"/>
                                  <a:pt x="18517" y="62827"/>
                                  <a:pt x="18377" y="59753"/>
                                </a:cubicBezTo>
                                <a:lnTo>
                                  <a:pt x="18161" y="54000"/>
                                </a:lnTo>
                                <a:cubicBezTo>
                                  <a:pt x="18021" y="49492"/>
                                  <a:pt x="16916" y="46253"/>
                                  <a:pt x="14846" y="44310"/>
                                </a:cubicBezTo>
                                <a:cubicBezTo>
                                  <a:pt x="12751" y="42392"/>
                                  <a:pt x="9360" y="41427"/>
                                  <a:pt x="4623" y="41427"/>
                                </a:cubicBezTo>
                                <a:lnTo>
                                  <a:pt x="0" y="41427"/>
                                </a:lnTo>
                                <a:lnTo>
                                  <a:pt x="0" y="32896"/>
                                </a:lnTo>
                                <a:lnTo>
                                  <a:pt x="5613" y="32893"/>
                                </a:lnTo>
                                <a:cubicBezTo>
                                  <a:pt x="10160" y="32893"/>
                                  <a:pt x="13513" y="31902"/>
                                  <a:pt x="15634" y="29908"/>
                                </a:cubicBezTo>
                                <a:cubicBezTo>
                                  <a:pt x="17755" y="27902"/>
                                  <a:pt x="18796" y="24752"/>
                                  <a:pt x="18796" y="20422"/>
                                </a:cubicBezTo>
                                <a:cubicBezTo>
                                  <a:pt x="18796" y="16218"/>
                                  <a:pt x="17678" y="13145"/>
                                  <a:pt x="15443" y="11201"/>
                                </a:cubicBezTo>
                                <a:cubicBezTo>
                                  <a:pt x="13233" y="9258"/>
                                  <a:pt x="9690" y="8280"/>
                                  <a:pt x="4864" y="8280"/>
                                </a:cubicBezTo>
                                <a:lnTo>
                                  <a:pt x="0" y="8280"/>
                                </a:lnTo>
                                <a:lnTo>
                                  <a:pt x="0" y="13"/>
                                </a:lnTo>
                                <a:close/>
                              </a:path>
                            </a:pathLst>
                          </a:custGeom>
                          <a:solidFill>
                            <a:srgbClr val="221f1f"/>
                          </a:solidFill>
                          <a:ln w="0">
                            <a:noFill/>
                          </a:ln>
                        </wps:spPr>
                        <wps:style>
                          <a:lnRef idx="0"/>
                          <a:fillRef idx="0"/>
                          <a:effectRef idx="0"/>
                          <a:fontRef idx="minor"/>
                        </wps:style>
                        <wps:bodyPr/>
                      </wps:wsp>
                      <wps:wsp>
                        <wps:cNvSpPr/>
                        <wps:spPr>
                          <a:xfrm>
                            <a:off x="1305000" y="6807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2" h="72840">
                                <a:moveTo>
                                  <a:pt x="32442" y="0"/>
                                </a:moveTo>
                                <a:lnTo>
                                  <a:pt x="32442" y="11428"/>
                                </a:lnTo>
                                <a:lnTo>
                                  <a:pt x="20968" y="43007"/>
                                </a:lnTo>
                                <a:lnTo>
                                  <a:pt x="32442" y="43007"/>
                                </a:lnTo>
                                <a:lnTo>
                                  <a:pt x="32442" y="51733"/>
                                </a:lnTo>
                                <a:lnTo>
                                  <a:pt x="17843" y="51733"/>
                                </a:lnTo>
                                <a:lnTo>
                                  <a:pt x="10173" y="72840"/>
                                </a:lnTo>
                                <a:lnTo>
                                  <a:pt x="0" y="72840"/>
                                </a:lnTo>
                                <a:lnTo>
                                  <a:pt x="27521" y="5"/>
                                </a:lnTo>
                                <a:lnTo>
                                  <a:pt x="32442" y="0"/>
                                </a:lnTo>
                                <a:close/>
                              </a:path>
                            </a:pathLst>
                          </a:custGeom>
                          <a:solidFill>
                            <a:srgbClr val="221f1f"/>
                          </a:solidFill>
                          <a:ln w="0">
                            <a:noFill/>
                          </a:ln>
                        </wps:spPr>
                        <wps:style>
                          <a:lnRef idx="0"/>
                          <a:fillRef idx="0"/>
                          <a:effectRef idx="0"/>
                          <a:fontRef idx="minor"/>
                        </wps:style>
                        <wps:bodyPr/>
                      </wps:wsp>
                      <wps:wsp>
                        <wps:cNvSpPr/>
                        <wps:spPr>
                          <a:xfrm>
                            <a:off x="1337400" y="6807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31" h="72834">
                                <a:moveTo>
                                  <a:pt x="6331" y="0"/>
                                </a:moveTo>
                                <a:lnTo>
                                  <a:pt x="32531" y="72834"/>
                                </a:lnTo>
                                <a:lnTo>
                                  <a:pt x="21939" y="72834"/>
                                </a:lnTo>
                                <a:lnTo>
                                  <a:pt x="14497" y="51740"/>
                                </a:lnTo>
                                <a:lnTo>
                                  <a:pt x="0" y="51740"/>
                                </a:lnTo>
                                <a:lnTo>
                                  <a:pt x="0" y="43015"/>
                                </a:lnTo>
                                <a:lnTo>
                                  <a:pt x="11474" y="43015"/>
                                </a:lnTo>
                                <a:lnTo>
                                  <a:pt x="241" y="10772"/>
                                </a:lnTo>
                                <a:lnTo>
                                  <a:pt x="260" y="10719"/>
                                </a:lnTo>
                                <a:lnTo>
                                  <a:pt x="222" y="10719"/>
                                </a:lnTo>
                                <a:lnTo>
                                  <a:pt x="241" y="10772"/>
                                </a:lnTo>
                                <a:lnTo>
                                  <a:pt x="0" y="11435"/>
                                </a:lnTo>
                                <a:lnTo>
                                  <a:pt x="0" y="7"/>
                                </a:lnTo>
                                <a:lnTo>
                                  <a:pt x="6331" y="0"/>
                                </a:lnTo>
                                <a:close/>
                              </a:path>
                            </a:pathLst>
                          </a:custGeom>
                          <a:solidFill>
                            <a:srgbClr val="221f1f"/>
                          </a:solidFill>
                          <a:ln w="0">
                            <a:noFill/>
                          </a:ln>
                        </wps:spPr>
                        <wps:style>
                          <a:lnRef idx="0"/>
                          <a:fillRef idx="0"/>
                          <a:effectRef idx="0"/>
                          <a:fontRef idx="minor"/>
                        </wps:style>
                        <wps:bodyPr/>
                      </wps:wsp>
                      <wps:wsp>
                        <wps:cNvSpPr/>
                        <wps:spPr>
                          <a:xfrm>
                            <a:off x="1373040" y="68076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34">
                                <a:moveTo>
                                  <a:pt x="0" y="0"/>
                                </a:moveTo>
                                <a:lnTo>
                                  <a:pt x="59182" y="0"/>
                                </a:lnTo>
                                <a:lnTo>
                                  <a:pt x="59182" y="8725"/>
                                </a:lnTo>
                                <a:lnTo>
                                  <a:pt x="34531" y="8725"/>
                                </a:lnTo>
                                <a:lnTo>
                                  <a:pt x="34531" y="72834"/>
                                </a:lnTo>
                                <a:lnTo>
                                  <a:pt x="24663" y="72834"/>
                                </a:lnTo>
                                <a:lnTo>
                                  <a:pt x="24651" y="8725"/>
                                </a:lnTo>
                                <a:lnTo>
                                  <a:pt x="0" y="8725"/>
                                </a:lnTo>
                                <a:lnTo>
                                  <a:pt x="0" y="0"/>
                                </a:lnTo>
                                <a:close/>
                              </a:path>
                            </a:pathLst>
                          </a:custGeom>
                          <a:solidFill>
                            <a:srgbClr val="221f1f"/>
                          </a:solidFill>
                          <a:ln w="0">
                            <a:noFill/>
                          </a:ln>
                        </wps:spPr>
                        <wps:style>
                          <a:lnRef idx="0"/>
                          <a:fillRef idx="0"/>
                          <a:effectRef idx="0"/>
                          <a:fontRef idx="minor"/>
                        </wps:style>
                        <wps:bodyPr/>
                      </wps:wsp>
                      <wps:wsp>
                        <wps:cNvSpPr/>
                        <wps:spPr>
                          <a:xfrm>
                            <a:off x="1442160" y="68076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86" h="72847">
                                <a:moveTo>
                                  <a:pt x="53340" y="0"/>
                                </a:moveTo>
                                <a:lnTo>
                                  <a:pt x="53340" y="8725"/>
                                </a:lnTo>
                                <a:lnTo>
                                  <a:pt x="9868" y="8737"/>
                                </a:lnTo>
                                <a:lnTo>
                                  <a:pt x="9881" y="30975"/>
                                </a:lnTo>
                                <a:lnTo>
                                  <a:pt x="49568" y="30975"/>
                                </a:lnTo>
                                <a:lnTo>
                                  <a:pt x="49568" y="39700"/>
                                </a:lnTo>
                                <a:lnTo>
                                  <a:pt x="9881" y="39700"/>
                                </a:lnTo>
                                <a:lnTo>
                                  <a:pt x="9881" y="64122"/>
                                </a:lnTo>
                                <a:lnTo>
                                  <a:pt x="53886" y="64110"/>
                                </a:lnTo>
                                <a:lnTo>
                                  <a:pt x="53886" y="72834"/>
                                </a:lnTo>
                                <a:lnTo>
                                  <a:pt x="13" y="72847"/>
                                </a:lnTo>
                                <a:lnTo>
                                  <a:pt x="0" y="13"/>
                                </a:lnTo>
                                <a:lnTo>
                                  <a:pt x="53340" y="0"/>
                                </a:lnTo>
                                <a:close/>
                              </a:path>
                            </a:pathLst>
                          </a:custGeom>
                          <a:solidFill>
                            <a:srgbClr val="221f1f"/>
                          </a:solidFill>
                          <a:ln w="0">
                            <a:noFill/>
                          </a:ln>
                        </wps:spPr>
                        <wps:style>
                          <a:lnRef idx="0"/>
                          <a:fillRef idx="0"/>
                          <a:effectRef idx="0"/>
                          <a:fontRef idx="minor"/>
                        </wps:style>
                        <wps:bodyPr/>
                      </wps:wsp>
                      <wps:wsp>
                        <wps:cNvSpPr/>
                        <wps:spPr>
                          <a:xfrm>
                            <a:off x="344160" y="433800"/>
                            <a:ext cx="720" cy="424800"/>
                          </a:xfrm>
                          <a:custGeom>
                            <a:avLst/>
                            <a:gdLst>
                              <a:gd name="textAreaLeft" fmla="*/ 0 w 360"/>
                              <a:gd name="textAreaRight" fmla="*/ 720 w 360"/>
                              <a:gd name="textAreaTop" fmla="*/ 0 h 240840"/>
                              <a:gd name="textAreaBottom" fmla="*/ 241200 h 240840"/>
                            </a:gdLst>
                            <a:ahLst/>
                            <a:rect l="textAreaLeft" t="textAreaTop" r="textAreaRight" b="textAreaBottom"/>
                            <a:pathLst>
                              <a:path w="64" h="430733">
                                <a:moveTo>
                                  <a:pt x="0" y="0"/>
                                </a:moveTo>
                                <a:lnTo>
                                  <a:pt x="64" y="430733"/>
                                </a:lnTo>
                              </a:path>
                            </a:pathLst>
                          </a:custGeom>
                          <a:noFill/>
                          <a:ln w="10080">
                            <a:solidFill>
                              <a:srgbClr val="221f1f"/>
                            </a:solidFill>
                            <a:miter/>
                          </a:ln>
                        </wps:spPr>
                        <wps:style>
                          <a:lnRef idx="0"/>
                          <a:fillRef idx="0"/>
                          <a:effectRef idx="0"/>
                          <a:fontRef idx="minor"/>
                        </wps:style>
                        <wps:bodyPr/>
                      </wps:wsp>
                      <wps:wsp>
                        <wps:cNvSpPr/>
                        <wps:spPr>
                          <a:xfrm>
                            <a:off x="311040" y="37908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16" h="60757">
                                <a:moveTo>
                                  <a:pt x="33452" y="0"/>
                                </a:moveTo>
                                <a:lnTo>
                                  <a:pt x="66916" y="60744"/>
                                </a:lnTo>
                                <a:lnTo>
                                  <a:pt x="0" y="60757"/>
                                </a:lnTo>
                                <a:lnTo>
                                  <a:pt x="33452" y="0"/>
                                </a:lnTo>
                                <a:close/>
                              </a:path>
                            </a:pathLst>
                          </a:custGeom>
                          <a:solidFill>
                            <a:srgbClr val="221f1f"/>
                          </a:solidFill>
                          <a:ln w="0">
                            <a:noFill/>
                          </a:ln>
                        </wps:spPr>
                        <wps:style>
                          <a:lnRef idx="0"/>
                          <a:fillRef idx="0"/>
                          <a:effectRef idx="0"/>
                          <a:fontRef idx="minor"/>
                        </wps:style>
                        <wps:bodyPr/>
                      </wps:wsp>
                      <wps:wsp>
                        <wps:cNvSpPr/>
                        <wps:spPr>
                          <a:xfrm>
                            <a:off x="311040" y="85356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16" h="60757">
                                <a:moveTo>
                                  <a:pt x="66916" y="0"/>
                                </a:moveTo>
                                <a:lnTo>
                                  <a:pt x="33464" y="60757"/>
                                </a:lnTo>
                                <a:lnTo>
                                  <a:pt x="0" y="13"/>
                                </a:lnTo>
                                <a:lnTo>
                                  <a:pt x="66916" y="0"/>
                                </a:lnTo>
                                <a:close/>
                              </a:path>
                            </a:pathLst>
                          </a:custGeom>
                          <a:solidFill>
                            <a:srgbClr val="221f1f"/>
                          </a:solidFill>
                          <a:ln w="0">
                            <a:noFill/>
                          </a:ln>
                        </wps:spPr>
                        <wps:style>
                          <a:lnRef idx="0"/>
                          <a:fillRef idx="0"/>
                          <a:effectRef idx="0"/>
                          <a:fontRef idx="minor"/>
                        </wps:style>
                        <wps:bodyPr/>
                      </wps:wsp>
                      <wps:wsp>
                        <wps:cNvSpPr/>
                        <wps:spPr>
                          <a:xfrm>
                            <a:off x="300960" y="912960"/>
                            <a:ext cx="97200" cy="720"/>
                          </a:xfrm>
                          <a:custGeom>
                            <a:avLst/>
                            <a:gdLst>
                              <a:gd name="textAreaLeft" fmla="*/ 0 w 55080"/>
                              <a:gd name="textAreaRight" fmla="*/ 55440 w 55080"/>
                              <a:gd name="textAreaTop" fmla="*/ 0 h 360"/>
                              <a:gd name="textAreaBottom" fmla="*/ 720 h 360"/>
                            </a:gdLst>
                            <a:ahLst/>
                            <a:rect l="textAreaLeft" t="textAreaTop" r="textAreaRight" b="textAreaBottom"/>
                            <a:pathLst>
                              <a:path w="97599" h="13">
                                <a:moveTo>
                                  <a:pt x="97599" y="0"/>
                                </a:moveTo>
                                <a:lnTo>
                                  <a:pt x="0" y="13"/>
                                </a:lnTo>
                              </a:path>
                            </a:pathLst>
                          </a:custGeom>
                          <a:noFill/>
                          <a:ln w="10080">
                            <a:solidFill>
                              <a:srgbClr val="221f1f"/>
                            </a:solidFill>
                            <a:miter/>
                          </a:ln>
                        </wps:spPr>
                        <wps:style>
                          <a:lnRef idx="0"/>
                          <a:fillRef idx="0"/>
                          <a:effectRef idx="0"/>
                          <a:fontRef idx="minor"/>
                        </wps:style>
                        <wps:bodyPr/>
                      </wps:wsp>
                      <wps:wsp>
                        <wps:cNvSpPr/>
                        <wps:spPr>
                          <a:xfrm>
                            <a:off x="300960" y="379080"/>
                            <a:ext cx="97200" cy="720"/>
                          </a:xfrm>
                          <a:custGeom>
                            <a:avLst/>
                            <a:gdLst>
                              <a:gd name="textAreaLeft" fmla="*/ 0 w 55080"/>
                              <a:gd name="textAreaRight" fmla="*/ 55440 w 55080"/>
                              <a:gd name="textAreaTop" fmla="*/ 0 h 360"/>
                              <a:gd name="textAreaBottom" fmla="*/ 720 h 360"/>
                            </a:gdLst>
                            <a:ahLst/>
                            <a:rect l="textAreaLeft" t="textAreaTop" r="textAreaRight" b="textAreaBottom"/>
                            <a:pathLst>
                              <a:path w="97599" h="13">
                                <a:moveTo>
                                  <a:pt x="97599" y="0"/>
                                </a:moveTo>
                                <a:lnTo>
                                  <a:pt x="0" y="13"/>
                                </a:lnTo>
                              </a:path>
                            </a:pathLst>
                          </a:custGeom>
                          <a:noFill/>
                          <a:ln w="10080">
                            <a:solidFill>
                              <a:srgbClr val="221f1f"/>
                            </a:solidFill>
                            <a:miter/>
                          </a:ln>
                        </wps:spPr>
                        <wps:style>
                          <a:lnRef idx="0"/>
                          <a:fillRef idx="0"/>
                          <a:effectRef idx="0"/>
                          <a:fontRef idx="minor"/>
                        </wps:style>
                        <wps:bodyPr/>
                      </wps:wsp>
                      <wps:wsp>
                        <wps:cNvSpPr/>
                        <wps:spPr>
                          <a:xfrm>
                            <a:off x="300960" y="276840"/>
                            <a:ext cx="97200" cy="720"/>
                          </a:xfrm>
                          <a:custGeom>
                            <a:avLst/>
                            <a:gdLst>
                              <a:gd name="textAreaLeft" fmla="*/ 0 w 55080"/>
                              <a:gd name="textAreaRight" fmla="*/ 55440 w 55080"/>
                              <a:gd name="textAreaTop" fmla="*/ 0 h 360"/>
                              <a:gd name="textAreaBottom" fmla="*/ 720 h 360"/>
                            </a:gdLst>
                            <a:ahLst/>
                            <a:rect l="textAreaLeft" t="textAreaTop" r="textAreaRight" b="textAreaBottom"/>
                            <a:pathLst>
                              <a:path w="97599" h="13">
                                <a:moveTo>
                                  <a:pt x="97599" y="0"/>
                                </a:moveTo>
                                <a:lnTo>
                                  <a:pt x="0" y="13"/>
                                </a:lnTo>
                              </a:path>
                            </a:pathLst>
                          </a:custGeom>
                          <a:noFill/>
                          <a:ln w="10080">
                            <a:solidFill>
                              <a:srgbClr val="221f1f"/>
                            </a:solidFill>
                            <a:miter/>
                          </a:ln>
                        </wps:spPr>
                        <wps:style>
                          <a:lnRef idx="0"/>
                          <a:fillRef idx="0"/>
                          <a:effectRef idx="0"/>
                          <a:fontRef idx="minor"/>
                        </wps:style>
                        <wps:bodyPr/>
                      </wps:wsp>
                      <wps:wsp>
                        <wps:cNvSpPr/>
                        <wps:spPr>
                          <a:xfrm>
                            <a:off x="228600" y="766440"/>
                            <a:ext cx="76680" cy="49680"/>
                          </a:xfrm>
                          <a:custGeom>
                            <a:avLst/>
                            <a:gdLst>
                              <a:gd name="textAreaLeft" fmla="*/ 0 w 43560"/>
                              <a:gd name="textAreaRight" fmla="*/ 43920 w 43560"/>
                              <a:gd name="textAreaTop" fmla="*/ 0 h 28080"/>
                              <a:gd name="textAreaBottom" fmla="*/ 28440 h 28080"/>
                            </a:gdLst>
                            <a:ahLst/>
                            <a:rect l="textAreaLeft" t="textAreaTop" r="textAreaRight" b="textAreaBottom"/>
                            <a:pathLst>
                              <a:path w="77191" h="50381">
                                <a:moveTo>
                                  <a:pt x="61557" y="0"/>
                                </a:moveTo>
                                <a:lnTo>
                                  <a:pt x="77178" y="6236"/>
                                </a:lnTo>
                                <a:lnTo>
                                  <a:pt x="77191" y="50381"/>
                                </a:lnTo>
                                <a:lnTo>
                                  <a:pt x="75565" y="50381"/>
                                </a:lnTo>
                                <a:lnTo>
                                  <a:pt x="60325" y="35649"/>
                                </a:lnTo>
                                <a:cubicBezTo>
                                  <a:pt x="52400" y="27965"/>
                                  <a:pt x="45809" y="22618"/>
                                  <a:pt x="40577" y="19596"/>
                                </a:cubicBezTo>
                                <a:cubicBezTo>
                                  <a:pt x="35319" y="16599"/>
                                  <a:pt x="29959" y="15087"/>
                                  <a:pt x="24498" y="15087"/>
                                </a:cubicBezTo>
                                <a:cubicBezTo>
                                  <a:pt x="19774" y="15087"/>
                                  <a:pt x="15913" y="16611"/>
                                  <a:pt x="12878" y="19660"/>
                                </a:cubicBezTo>
                                <a:cubicBezTo>
                                  <a:pt x="9868" y="22708"/>
                                  <a:pt x="8369" y="26619"/>
                                  <a:pt x="8369" y="31420"/>
                                </a:cubicBezTo>
                                <a:cubicBezTo>
                                  <a:pt x="8369" y="35166"/>
                                  <a:pt x="9665" y="38455"/>
                                  <a:pt x="12268" y="41287"/>
                                </a:cubicBezTo>
                                <a:cubicBezTo>
                                  <a:pt x="14884" y="44120"/>
                                  <a:pt x="18580" y="46279"/>
                                  <a:pt x="23343" y="47714"/>
                                </a:cubicBezTo>
                                <a:lnTo>
                                  <a:pt x="22708" y="50152"/>
                                </a:lnTo>
                                <a:cubicBezTo>
                                  <a:pt x="15799" y="49073"/>
                                  <a:pt x="10274" y="46393"/>
                                  <a:pt x="6185" y="42075"/>
                                </a:cubicBezTo>
                                <a:cubicBezTo>
                                  <a:pt x="2070" y="37770"/>
                                  <a:pt x="0" y="32525"/>
                                  <a:pt x="0" y="26352"/>
                                </a:cubicBezTo>
                                <a:cubicBezTo>
                                  <a:pt x="0" y="20155"/>
                                  <a:pt x="1931" y="15049"/>
                                  <a:pt x="5753" y="11100"/>
                                </a:cubicBezTo>
                                <a:cubicBezTo>
                                  <a:pt x="9550" y="7163"/>
                                  <a:pt x="14440" y="5181"/>
                                  <a:pt x="20422" y="5181"/>
                                </a:cubicBezTo>
                                <a:cubicBezTo>
                                  <a:pt x="25794" y="5181"/>
                                  <a:pt x="31433" y="7163"/>
                                  <a:pt x="37338" y="11138"/>
                                </a:cubicBezTo>
                                <a:cubicBezTo>
                                  <a:pt x="43218" y="15087"/>
                                  <a:pt x="51600" y="22492"/>
                                  <a:pt x="62522" y="33375"/>
                                </a:cubicBezTo>
                                <a:lnTo>
                                  <a:pt x="68542" y="39395"/>
                                </a:lnTo>
                                <a:lnTo>
                                  <a:pt x="68542" y="13145"/>
                                </a:lnTo>
                                <a:cubicBezTo>
                                  <a:pt x="68542" y="10211"/>
                                  <a:pt x="68085" y="8052"/>
                                  <a:pt x="67170" y="6667"/>
                                </a:cubicBezTo>
                                <a:cubicBezTo>
                                  <a:pt x="66269" y="5270"/>
                                  <a:pt x="64186" y="3594"/>
                                  <a:pt x="60947" y="1613"/>
                                </a:cubicBezTo>
                                <a:lnTo>
                                  <a:pt x="61557" y="0"/>
                                </a:lnTo>
                                <a:close/>
                              </a:path>
                            </a:pathLst>
                          </a:custGeom>
                          <a:solidFill>
                            <a:srgbClr val="221f1f"/>
                          </a:solidFill>
                          <a:ln w="0">
                            <a:noFill/>
                          </a:ln>
                        </wps:spPr>
                        <wps:style>
                          <a:lnRef idx="0"/>
                          <a:fillRef idx="0"/>
                          <a:effectRef idx="0"/>
                          <a:fontRef idx="minor"/>
                        </wps:style>
                        <wps:bodyPr/>
                      </wps:wsp>
                      <wps:wsp>
                        <wps:cNvSpPr/>
                        <wps:spPr>
                          <a:xfrm>
                            <a:off x="228600" y="70992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51" h="51581">
                                <a:moveTo>
                                  <a:pt x="-26185" y="0"/>
                                </a:moveTo>
                                <a:lnTo>
                                  <a:pt x="-26185" y="10930"/>
                                </a:lnTo>
                                <a:lnTo>
                                  <a:pt x="-26585" y="10908"/>
                                </a:lnTo>
                                <a:cubicBezTo>
                                  <a:pt x="26784" y="10869"/>
                                  <a:pt x="17755" y="12089"/>
                                  <a:pt x="11836" y="14527"/>
                                </a:cubicBezTo>
                                <a:cubicBezTo>
                                  <a:pt x="5905" y="16978"/>
                                  <a:pt x="2959" y="20750"/>
                                  <a:pt x="2959" y="25792"/>
                                </a:cubicBezTo>
                                <a:cubicBezTo>
                                  <a:pt x="2959" y="30809"/>
                                  <a:pt x="5994" y="-30994"/>
                                  <a:pt x="12065" y="-28555"/>
                                </a:cubicBezTo>
                                <a:cubicBezTo>
                                  <a:pt x="15094" y="-27343"/>
                                  <a:pt x="18926" y="-26428"/>
                                  <a:pt x="23558" y="-25812"/>
                                </a:cubicBezTo>
                                <a:lnTo>
                                  <a:pt x="-26185" y="-24889"/>
                                </a:lnTo>
                                <a:lnTo>
                                  <a:pt x="-26185" y="-13955"/>
                                </a:lnTo>
                                <a:lnTo>
                                  <a:pt x="10884" y="-21062"/>
                                </a:lnTo>
                                <a:cubicBezTo>
                                  <a:pt x="3632" y="-25825"/>
                                  <a:pt x="0" y="-32048"/>
                                  <a:pt x="0" y="25792"/>
                                </a:cubicBezTo>
                                <a:cubicBezTo>
                                  <a:pt x="0" y="18071"/>
                                  <a:pt x="3620" y="11835"/>
                                  <a:pt x="10884" y="7110"/>
                                </a:cubicBezTo>
                                <a:lnTo>
                                  <a:pt x="-26185" y="0"/>
                                </a:lnTo>
                                <a:close/>
                              </a:path>
                            </a:pathLst>
                          </a:custGeom>
                          <a:solidFill>
                            <a:srgbClr val="221f1f"/>
                          </a:solidFill>
                          <a:ln w="0">
                            <a:noFill/>
                          </a:ln>
                        </wps:spPr>
                        <wps:style>
                          <a:lnRef idx="0"/>
                          <a:fillRef idx="0"/>
                          <a:effectRef idx="0"/>
                          <a:fontRef idx="minor"/>
                        </wps:style>
                        <wps:bodyPr/>
                      </wps:wsp>
                      <wps:wsp>
                        <wps:cNvSpPr/>
                        <wps:spPr>
                          <a:xfrm>
                            <a:off x="267840" y="70992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38" h="51613">
                                <a:moveTo>
                                  <a:pt x="57" y="0"/>
                                </a:moveTo>
                                <a:cubicBezTo>
                                  <a:pt x="11779" y="0"/>
                                  <a:pt x="21241" y="2375"/>
                                  <a:pt x="28480" y="7112"/>
                                </a:cubicBezTo>
                                <a:cubicBezTo>
                                  <a:pt x="-29817" y="11849"/>
                                  <a:pt x="-26198" y="18072"/>
                                  <a:pt x="-26198" y="25794"/>
                                </a:cubicBezTo>
                                <a:cubicBezTo>
                                  <a:pt x="-26198" y="-32033"/>
                                  <a:pt x="-29817" y="-25811"/>
                                  <a:pt x="28480" y="-21060"/>
                                </a:cubicBezTo>
                                <a:cubicBezTo>
                                  <a:pt x="21241" y="-16298"/>
                                  <a:pt x="11779" y="-13923"/>
                                  <a:pt x="70" y="-13923"/>
                                </a:cubicBezTo>
                                <a:lnTo>
                                  <a:pt x="0" y="-13941"/>
                                </a:lnTo>
                                <a:lnTo>
                                  <a:pt x="0" y="-24875"/>
                                </a:lnTo>
                                <a:lnTo>
                                  <a:pt x="502" y="-24845"/>
                                </a:lnTo>
                                <a:cubicBezTo>
                                  <a:pt x="12630" y="-24883"/>
                                  <a:pt x="21647" y="-26115"/>
                                  <a:pt x="27553" y="-28553"/>
                                </a:cubicBezTo>
                                <a:cubicBezTo>
                                  <a:pt x="-32103" y="-30992"/>
                                  <a:pt x="-29144" y="30823"/>
                                  <a:pt x="-29144" y="25794"/>
                                </a:cubicBezTo>
                                <a:cubicBezTo>
                                  <a:pt x="-29144" y="20752"/>
                                  <a:pt x="-32179" y="16980"/>
                                  <a:pt x="27324" y="14529"/>
                                </a:cubicBezTo>
                                <a:cubicBezTo>
                                  <a:pt x="24295" y="13316"/>
                                  <a:pt x="20469" y="12405"/>
                                  <a:pt x="15848" y="11802"/>
                                </a:cubicBezTo>
                                <a:lnTo>
                                  <a:pt x="0" y="10944"/>
                                </a:lnTo>
                                <a:lnTo>
                                  <a:pt x="0" y="14"/>
                                </a:lnTo>
                                <a:lnTo>
                                  <a:pt x="57" y="0"/>
                                </a:lnTo>
                                <a:close/>
                              </a:path>
                            </a:pathLst>
                          </a:custGeom>
                          <a:solidFill>
                            <a:srgbClr val="221f1f"/>
                          </a:solidFill>
                          <a:ln w="0">
                            <a:noFill/>
                          </a:ln>
                        </wps:spPr>
                        <wps:style>
                          <a:lnRef idx="0"/>
                          <a:fillRef idx="0"/>
                          <a:effectRef idx="0"/>
                          <a:fontRef idx="minor"/>
                        </wps:style>
                        <wps:bodyPr/>
                      </wps:wsp>
                      <wps:wsp>
                        <wps:cNvSpPr/>
                        <wps:spPr>
                          <a:xfrm>
                            <a:off x="228600" y="65340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51" h="51581">
                                <a:moveTo>
                                  <a:pt x="-26185" y="0"/>
                                </a:moveTo>
                                <a:lnTo>
                                  <a:pt x="-26185" y="10930"/>
                                </a:lnTo>
                                <a:lnTo>
                                  <a:pt x="-26585" y="10908"/>
                                </a:lnTo>
                                <a:cubicBezTo>
                                  <a:pt x="26784" y="10869"/>
                                  <a:pt x="17755" y="12089"/>
                                  <a:pt x="11836" y="14527"/>
                                </a:cubicBezTo>
                                <a:cubicBezTo>
                                  <a:pt x="5905" y="16978"/>
                                  <a:pt x="2959" y="20750"/>
                                  <a:pt x="2959" y="25792"/>
                                </a:cubicBezTo>
                                <a:cubicBezTo>
                                  <a:pt x="2959" y="30809"/>
                                  <a:pt x="5982" y="-30994"/>
                                  <a:pt x="12065" y="-28555"/>
                                </a:cubicBezTo>
                                <a:cubicBezTo>
                                  <a:pt x="15094" y="-27343"/>
                                  <a:pt x="18926" y="-26428"/>
                                  <a:pt x="23558" y="-25812"/>
                                </a:cubicBezTo>
                                <a:lnTo>
                                  <a:pt x="-26185" y="-24889"/>
                                </a:lnTo>
                                <a:lnTo>
                                  <a:pt x="-26185" y="-13955"/>
                                </a:lnTo>
                                <a:lnTo>
                                  <a:pt x="10884" y="-21062"/>
                                </a:lnTo>
                                <a:cubicBezTo>
                                  <a:pt x="3632" y="-25825"/>
                                  <a:pt x="0" y="-32048"/>
                                  <a:pt x="0" y="25792"/>
                                </a:cubicBezTo>
                                <a:cubicBezTo>
                                  <a:pt x="0" y="18071"/>
                                  <a:pt x="3620" y="11835"/>
                                  <a:pt x="10884" y="7110"/>
                                </a:cubicBezTo>
                                <a:lnTo>
                                  <a:pt x="-26185" y="0"/>
                                </a:lnTo>
                                <a:close/>
                              </a:path>
                            </a:pathLst>
                          </a:custGeom>
                          <a:solidFill>
                            <a:srgbClr val="221f1f"/>
                          </a:solidFill>
                          <a:ln w="0">
                            <a:noFill/>
                          </a:ln>
                        </wps:spPr>
                        <wps:style>
                          <a:lnRef idx="0"/>
                          <a:fillRef idx="0"/>
                          <a:effectRef idx="0"/>
                          <a:fontRef idx="minor"/>
                        </wps:style>
                        <wps:bodyPr/>
                      </wps:wsp>
                      <wps:wsp>
                        <wps:cNvSpPr/>
                        <wps:spPr>
                          <a:xfrm>
                            <a:off x="267840" y="653400"/>
                            <a:ext cx="38880" cy="50760"/>
                          </a:xfrm>
                          <a:custGeom>
                            <a:avLst/>
                            <a:gdLst>
                              <a:gd name="textAreaLeft" fmla="*/ 0 w 21960"/>
                              <a:gd name="textAreaRight" fmla="*/ 22320 w 21960"/>
                              <a:gd name="textAreaTop" fmla="*/ 0 h 28800"/>
                              <a:gd name="textAreaBottom" fmla="*/ 29160 h 28800"/>
                            </a:gdLst>
                            <a:ahLst/>
                            <a:rect l="textAreaLeft" t="textAreaTop" r="textAreaRight" b="textAreaBottom"/>
                            <a:pathLst>
                              <a:path w="39338" h="51613">
                                <a:moveTo>
                                  <a:pt x="57" y="0"/>
                                </a:moveTo>
                                <a:cubicBezTo>
                                  <a:pt x="11779" y="0"/>
                                  <a:pt x="21241" y="2375"/>
                                  <a:pt x="28480" y="7112"/>
                                </a:cubicBezTo>
                                <a:cubicBezTo>
                                  <a:pt x="-29817" y="11849"/>
                                  <a:pt x="-26198" y="18072"/>
                                  <a:pt x="-26198" y="25794"/>
                                </a:cubicBezTo>
                                <a:cubicBezTo>
                                  <a:pt x="-26198" y="-32033"/>
                                  <a:pt x="-29817" y="-25811"/>
                                  <a:pt x="28480" y="-21060"/>
                                </a:cubicBezTo>
                                <a:cubicBezTo>
                                  <a:pt x="21241" y="-16298"/>
                                  <a:pt x="11779" y="-13923"/>
                                  <a:pt x="70" y="-13923"/>
                                </a:cubicBezTo>
                                <a:lnTo>
                                  <a:pt x="0" y="-13941"/>
                                </a:lnTo>
                                <a:lnTo>
                                  <a:pt x="0" y="-24875"/>
                                </a:lnTo>
                                <a:lnTo>
                                  <a:pt x="502" y="-24845"/>
                                </a:lnTo>
                                <a:cubicBezTo>
                                  <a:pt x="12630" y="-24883"/>
                                  <a:pt x="21647" y="-26115"/>
                                  <a:pt x="27553" y="-28553"/>
                                </a:cubicBezTo>
                                <a:cubicBezTo>
                                  <a:pt x="-32103" y="-30992"/>
                                  <a:pt x="-29144" y="30823"/>
                                  <a:pt x="-29144" y="25794"/>
                                </a:cubicBezTo>
                                <a:cubicBezTo>
                                  <a:pt x="-29144" y="20752"/>
                                  <a:pt x="-32179" y="16980"/>
                                  <a:pt x="27324" y="14529"/>
                                </a:cubicBezTo>
                                <a:cubicBezTo>
                                  <a:pt x="24295" y="13316"/>
                                  <a:pt x="20469" y="12405"/>
                                  <a:pt x="15848" y="11802"/>
                                </a:cubicBezTo>
                                <a:lnTo>
                                  <a:pt x="0" y="10944"/>
                                </a:lnTo>
                                <a:lnTo>
                                  <a:pt x="0" y="14"/>
                                </a:lnTo>
                                <a:lnTo>
                                  <a:pt x="57" y="0"/>
                                </a:lnTo>
                                <a:close/>
                              </a:path>
                            </a:pathLst>
                          </a:custGeom>
                          <a:solidFill>
                            <a:srgbClr val="221f1f"/>
                          </a:solidFill>
                          <a:ln w="0">
                            <a:noFill/>
                          </a:ln>
                        </wps:spPr>
                        <wps:style>
                          <a:lnRef idx="0"/>
                          <a:fillRef idx="0"/>
                          <a:effectRef idx="0"/>
                          <a:fontRef idx="minor"/>
                        </wps:style>
                        <wps:bodyPr/>
                      </wps:wsp>
                      <wps:wsp>
                        <wps:cNvSpPr/>
                        <wps:spPr>
                          <a:xfrm>
                            <a:off x="254520" y="565200"/>
                            <a:ext cx="76320" cy="53280"/>
                          </a:xfrm>
                          <a:custGeom>
                            <a:avLst/>
                            <a:gdLst>
                              <a:gd name="textAreaLeft" fmla="*/ 0 w 43200"/>
                              <a:gd name="textAreaRight" fmla="*/ 43560 w 43200"/>
                              <a:gd name="textAreaTop" fmla="*/ 0 h 30240"/>
                              <a:gd name="textAreaBottom" fmla="*/ 30600 h 30240"/>
                            </a:gdLst>
                            <a:ahLst/>
                            <a:rect l="textAreaLeft" t="textAreaTop" r="textAreaRight" b="textAreaBottom"/>
                            <a:pathLst>
                              <a:path w="76289" h="54242">
                                <a:moveTo>
                                  <a:pt x="44133" y="0"/>
                                </a:moveTo>
                                <a:lnTo>
                                  <a:pt x="46647" y="0"/>
                                </a:lnTo>
                                <a:cubicBezTo>
                                  <a:pt x="48908" y="2108"/>
                                  <a:pt x="50432" y="3937"/>
                                  <a:pt x="51219" y="5435"/>
                                </a:cubicBezTo>
                                <a:cubicBezTo>
                                  <a:pt x="51994" y="6947"/>
                                  <a:pt x="52400" y="8788"/>
                                  <a:pt x="52400" y="10973"/>
                                </a:cubicBezTo>
                                <a:cubicBezTo>
                                  <a:pt x="52400" y="13589"/>
                                  <a:pt x="51486" y="15558"/>
                                  <a:pt x="49657" y="16929"/>
                                </a:cubicBezTo>
                                <a:cubicBezTo>
                                  <a:pt x="48031" y="18135"/>
                                  <a:pt x="45669" y="18796"/>
                                  <a:pt x="42621" y="18948"/>
                                </a:cubicBezTo>
                                <a:cubicBezTo>
                                  <a:pt x="45707" y="21133"/>
                                  <a:pt x="48057" y="23266"/>
                                  <a:pt x="49619" y="25362"/>
                                </a:cubicBezTo>
                                <a:cubicBezTo>
                                  <a:pt x="51575" y="27978"/>
                                  <a:pt x="52565" y="30912"/>
                                  <a:pt x="52565" y="34112"/>
                                </a:cubicBezTo>
                                <a:cubicBezTo>
                                  <a:pt x="52565" y="38049"/>
                                  <a:pt x="51537" y="41262"/>
                                  <a:pt x="49505" y="43751"/>
                                </a:cubicBezTo>
                                <a:cubicBezTo>
                                  <a:pt x="48095" y="45504"/>
                                  <a:pt x="46368" y="46647"/>
                                  <a:pt x="44298" y="47206"/>
                                </a:cubicBezTo>
                                <a:lnTo>
                                  <a:pt x="45199" y="47206"/>
                                </a:lnTo>
                                <a:cubicBezTo>
                                  <a:pt x="47993" y="47206"/>
                                  <a:pt x="51651" y="46609"/>
                                  <a:pt x="56198" y="45428"/>
                                </a:cubicBezTo>
                                <a:cubicBezTo>
                                  <a:pt x="60744" y="44234"/>
                                  <a:pt x="64440" y="43637"/>
                                  <a:pt x="67335" y="43637"/>
                                </a:cubicBezTo>
                                <a:cubicBezTo>
                                  <a:pt x="70206" y="43637"/>
                                  <a:pt x="72415" y="44081"/>
                                  <a:pt x="73965" y="44971"/>
                                </a:cubicBezTo>
                                <a:cubicBezTo>
                                  <a:pt x="75502" y="45872"/>
                                  <a:pt x="76289" y="47180"/>
                                  <a:pt x="76289" y="48933"/>
                                </a:cubicBezTo>
                                <a:cubicBezTo>
                                  <a:pt x="76289" y="50673"/>
                                  <a:pt x="75502" y="51994"/>
                                  <a:pt x="73965" y="52883"/>
                                </a:cubicBezTo>
                                <a:cubicBezTo>
                                  <a:pt x="72415" y="53784"/>
                                  <a:pt x="70231" y="54242"/>
                                  <a:pt x="67348" y="54242"/>
                                </a:cubicBezTo>
                                <a:cubicBezTo>
                                  <a:pt x="64491" y="54242"/>
                                  <a:pt x="60782" y="53784"/>
                                  <a:pt x="56248" y="52870"/>
                                </a:cubicBezTo>
                                <a:cubicBezTo>
                                  <a:pt x="51714" y="51956"/>
                                  <a:pt x="48044" y="51498"/>
                                  <a:pt x="45199" y="51498"/>
                                </a:cubicBezTo>
                                <a:lnTo>
                                  <a:pt x="0" y="51511"/>
                                </a:lnTo>
                                <a:lnTo>
                                  <a:pt x="0" y="41478"/>
                                </a:lnTo>
                                <a:lnTo>
                                  <a:pt x="34874" y="41478"/>
                                </a:lnTo>
                                <a:cubicBezTo>
                                  <a:pt x="38189" y="41478"/>
                                  <a:pt x="40754" y="40576"/>
                                  <a:pt x="42570" y="38786"/>
                                </a:cubicBezTo>
                                <a:cubicBezTo>
                                  <a:pt x="44399" y="37008"/>
                                  <a:pt x="45314" y="34518"/>
                                  <a:pt x="45314" y="31280"/>
                                </a:cubicBezTo>
                                <a:cubicBezTo>
                                  <a:pt x="45314" y="28956"/>
                                  <a:pt x="44679" y="26670"/>
                                  <a:pt x="43447" y="24409"/>
                                </a:cubicBezTo>
                                <a:cubicBezTo>
                                  <a:pt x="42189" y="22149"/>
                                  <a:pt x="40589" y="20396"/>
                                  <a:pt x="38608" y="19164"/>
                                </a:cubicBezTo>
                                <a:lnTo>
                                  <a:pt x="0" y="19164"/>
                                </a:lnTo>
                                <a:lnTo>
                                  <a:pt x="0" y="9131"/>
                                </a:lnTo>
                                <a:lnTo>
                                  <a:pt x="41059" y="9131"/>
                                </a:lnTo>
                                <a:cubicBezTo>
                                  <a:pt x="43231" y="9131"/>
                                  <a:pt x="44818" y="8852"/>
                                  <a:pt x="45847" y="8280"/>
                                </a:cubicBezTo>
                                <a:cubicBezTo>
                                  <a:pt x="46850" y="7709"/>
                                  <a:pt x="47371" y="6769"/>
                                  <a:pt x="47371" y="5512"/>
                                </a:cubicBezTo>
                                <a:cubicBezTo>
                                  <a:pt x="47371" y="4813"/>
                                  <a:pt x="47079" y="3962"/>
                                  <a:pt x="46469" y="2946"/>
                                </a:cubicBezTo>
                                <a:cubicBezTo>
                                  <a:pt x="45885" y="1956"/>
                                  <a:pt x="45098" y="965"/>
                                  <a:pt x="44133" y="0"/>
                                </a:cubicBezTo>
                                <a:close/>
                              </a:path>
                            </a:pathLst>
                          </a:custGeom>
                          <a:solidFill>
                            <a:srgbClr val="221f1f"/>
                          </a:solidFill>
                          <a:ln w="0">
                            <a:noFill/>
                          </a:ln>
                        </wps:spPr>
                        <wps:style>
                          <a:lnRef idx="0"/>
                          <a:fillRef idx="0"/>
                          <a:effectRef idx="0"/>
                          <a:fontRef idx="minor"/>
                        </wps:style>
                        <wps:bodyPr/>
                      </wps:wsp>
                      <wps:wsp>
                        <wps:cNvSpPr/>
                        <wps:spPr>
                          <a:xfrm>
                            <a:off x="253440" y="479520"/>
                            <a:ext cx="52200" cy="84960"/>
                          </a:xfrm>
                          <a:custGeom>
                            <a:avLst/>
                            <a:gdLst>
                              <a:gd name="textAreaLeft" fmla="*/ 0 w 29520"/>
                              <a:gd name="textAreaRight" fmla="*/ 29880 w 29520"/>
                              <a:gd name="textAreaTop" fmla="*/ 0 h 48240"/>
                              <a:gd name="textAreaBottom" fmla="*/ 48600 h 48240"/>
                            </a:gdLst>
                            <a:ahLst/>
                            <a:rect l="textAreaLeft" t="textAreaTop" r="textAreaRight" b="textAreaBottom"/>
                            <a:pathLst>
                              <a:path w="52667" h="86614">
                                <a:moveTo>
                                  <a:pt x="50978" y="0"/>
                                </a:moveTo>
                                <a:lnTo>
                                  <a:pt x="52654" y="0"/>
                                </a:lnTo>
                                <a:lnTo>
                                  <a:pt x="52654" y="25070"/>
                                </a:lnTo>
                                <a:lnTo>
                                  <a:pt x="50978" y="25070"/>
                                </a:lnTo>
                                <a:cubicBezTo>
                                  <a:pt x="50940" y="21869"/>
                                  <a:pt x="50355" y="19774"/>
                                  <a:pt x="49225" y="18809"/>
                                </a:cubicBezTo>
                                <a:cubicBezTo>
                                  <a:pt x="48082" y="17818"/>
                                  <a:pt x="45707" y="17323"/>
                                  <a:pt x="42050" y="17323"/>
                                </a:cubicBezTo>
                                <a:lnTo>
                                  <a:pt x="17615" y="17335"/>
                                </a:lnTo>
                                <a:cubicBezTo>
                                  <a:pt x="13627" y="17335"/>
                                  <a:pt x="10694" y="17996"/>
                                  <a:pt x="8852" y="19304"/>
                                </a:cubicBezTo>
                                <a:cubicBezTo>
                                  <a:pt x="6985" y="20638"/>
                                  <a:pt x="6045" y="22720"/>
                                  <a:pt x="6045" y="25527"/>
                                </a:cubicBezTo>
                                <a:cubicBezTo>
                                  <a:pt x="6045" y="28219"/>
                                  <a:pt x="6617" y="30607"/>
                                  <a:pt x="7785" y="32740"/>
                                </a:cubicBezTo>
                                <a:cubicBezTo>
                                  <a:pt x="8865" y="34658"/>
                                  <a:pt x="10490" y="36525"/>
                                  <a:pt x="12700" y="38316"/>
                                </a:cubicBezTo>
                                <a:lnTo>
                                  <a:pt x="42050" y="38316"/>
                                </a:lnTo>
                                <a:cubicBezTo>
                                  <a:pt x="45669" y="38316"/>
                                  <a:pt x="48031" y="37782"/>
                                  <a:pt x="49175" y="36690"/>
                                </a:cubicBezTo>
                                <a:cubicBezTo>
                                  <a:pt x="50305" y="35623"/>
                                  <a:pt x="50902" y="33325"/>
                                  <a:pt x="50978" y="29845"/>
                                </a:cubicBezTo>
                                <a:lnTo>
                                  <a:pt x="52654" y="29845"/>
                                </a:lnTo>
                                <a:lnTo>
                                  <a:pt x="52667" y="42837"/>
                                </a:lnTo>
                                <a:lnTo>
                                  <a:pt x="52667" y="55867"/>
                                </a:lnTo>
                                <a:lnTo>
                                  <a:pt x="50990" y="55867"/>
                                </a:lnTo>
                                <a:cubicBezTo>
                                  <a:pt x="50914" y="52565"/>
                                  <a:pt x="50305" y="50406"/>
                                  <a:pt x="49175" y="49403"/>
                                </a:cubicBezTo>
                                <a:cubicBezTo>
                                  <a:pt x="48031" y="48399"/>
                                  <a:pt x="45669" y="47904"/>
                                  <a:pt x="42050" y="47904"/>
                                </a:cubicBezTo>
                                <a:lnTo>
                                  <a:pt x="17450" y="47904"/>
                                </a:lnTo>
                                <a:cubicBezTo>
                                  <a:pt x="13538" y="47904"/>
                                  <a:pt x="10668" y="48552"/>
                                  <a:pt x="8814" y="49847"/>
                                </a:cubicBezTo>
                                <a:cubicBezTo>
                                  <a:pt x="6972" y="51155"/>
                                  <a:pt x="6058" y="53200"/>
                                  <a:pt x="6058" y="55969"/>
                                </a:cubicBezTo>
                                <a:cubicBezTo>
                                  <a:pt x="6058" y="58572"/>
                                  <a:pt x="6604" y="60960"/>
                                  <a:pt x="7734" y="63106"/>
                                </a:cubicBezTo>
                                <a:cubicBezTo>
                                  <a:pt x="8661" y="65024"/>
                                  <a:pt x="10224" y="66967"/>
                                  <a:pt x="12421" y="68885"/>
                                </a:cubicBezTo>
                                <a:lnTo>
                                  <a:pt x="42062" y="68885"/>
                                </a:lnTo>
                                <a:cubicBezTo>
                                  <a:pt x="45707" y="68885"/>
                                  <a:pt x="48095" y="68389"/>
                                  <a:pt x="49238" y="67399"/>
                                </a:cubicBezTo>
                                <a:cubicBezTo>
                                  <a:pt x="50355" y="66434"/>
                                  <a:pt x="50953" y="64338"/>
                                  <a:pt x="50990" y="61138"/>
                                </a:cubicBezTo>
                                <a:lnTo>
                                  <a:pt x="52667" y="61138"/>
                                </a:lnTo>
                                <a:lnTo>
                                  <a:pt x="52667" y="86614"/>
                                </a:lnTo>
                                <a:lnTo>
                                  <a:pt x="50990" y="86614"/>
                                </a:lnTo>
                                <a:cubicBezTo>
                                  <a:pt x="50953" y="83223"/>
                                  <a:pt x="50355" y="81026"/>
                                  <a:pt x="49200" y="79972"/>
                                </a:cubicBezTo>
                                <a:cubicBezTo>
                                  <a:pt x="48095" y="78968"/>
                                  <a:pt x="45720" y="78473"/>
                                  <a:pt x="42075" y="78473"/>
                                </a:cubicBezTo>
                                <a:lnTo>
                                  <a:pt x="13526" y="78473"/>
                                </a:lnTo>
                                <a:cubicBezTo>
                                  <a:pt x="10058" y="78473"/>
                                  <a:pt x="7925" y="78956"/>
                                  <a:pt x="7099" y="79908"/>
                                </a:cubicBezTo>
                                <a:cubicBezTo>
                                  <a:pt x="6287" y="80835"/>
                                  <a:pt x="6248" y="82943"/>
                                  <a:pt x="6998" y="86220"/>
                                </a:cubicBezTo>
                                <a:lnTo>
                                  <a:pt x="5143" y="86220"/>
                                </a:lnTo>
                                <a:cubicBezTo>
                                  <a:pt x="4280" y="83020"/>
                                  <a:pt x="3505" y="80289"/>
                                  <a:pt x="2794" y="77965"/>
                                </a:cubicBezTo>
                                <a:cubicBezTo>
                                  <a:pt x="2057" y="75666"/>
                                  <a:pt x="1118" y="72936"/>
                                  <a:pt x="0" y="69786"/>
                                </a:cubicBezTo>
                                <a:lnTo>
                                  <a:pt x="343" y="69291"/>
                                </a:lnTo>
                                <a:lnTo>
                                  <a:pt x="8814" y="69291"/>
                                </a:lnTo>
                                <a:cubicBezTo>
                                  <a:pt x="5829" y="65634"/>
                                  <a:pt x="3708" y="62624"/>
                                  <a:pt x="2438" y="60249"/>
                                </a:cubicBezTo>
                                <a:cubicBezTo>
                                  <a:pt x="876" y="57353"/>
                                  <a:pt x="89" y="54711"/>
                                  <a:pt x="89" y="52298"/>
                                </a:cubicBezTo>
                                <a:cubicBezTo>
                                  <a:pt x="89" y="47701"/>
                                  <a:pt x="1727" y="44196"/>
                                  <a:pt x="5004" y="41821"/>
                                </a:cubicBezTo>
                                <a:cubicBezTo>
                                  <a:pt x="6261" y="40945"/>
                                  <a:pt x="7785" y="40195"/>
                                  <a:pt x="9576" y="39586"/>
                                </a:cubicBezTo>
                                <a:cubicBezTo>
                                  <a:pt x="6414" y="36513"/>
                                  <a:pt x="4115" y="33693"/>
                                  <a:pt x="2654" y="31128"/>
                                </a:cubicBezTo>
                                <a:cubicBezTo>
                                  <a:pt x="940" y="28105"/>
                                  <a:pt x="89" y="24981"/>
                                  <a:pt x="89" y="21742"/>
                                </a:cubicBezTo>
                                <a:cubicBezTo>
                                  <a:pt x="89" y="17145"/>
                                  <a:pt x="1727" y="13639"/>
                                  <a:pt x="5004" y="11278"/>
                                </a:cubicBezTo>
                                <a:cubicBezTo>
                                  <a:pt x="8281" y="8928"/>
                                  <a:pt x="13119" y="7747"/>
                                  <a:pt x="19520" y="7747"/>
                                </a:cubicBezTo>
                                <a:lnTo>
                                  <a:pt x="42050" y="7734"/>
                                </a:lnTo>
                                <a:cubicBezTo>
                                  <a:pt x="45707" y="7734"/>
                                  <a:pt x="48082" y="7239"/>
                                  <a:pt x="49225" y="6261"/>
                                </a:cubicBezTo>
                                <a:cubicBezTo>
                                  <a:pt x="50355" y="5283"/>
                                  <a:pt x="50940" y="3187"/>
                                  <a:pt x="50978" y="0"/>
                                </a:cubicBezTo>
                                <a:close/>
                              </a:path>
                            </a:pathLst>
                          </a:custGeom>
                          <a:solidFill>
                            <a:srgbClr val="221f1f"/>
                          </a:solidFill>
                          <a:ln w="0">
                            <a:noFill/>
                          </a:ln>
                        </wps:spPr>
                        <wps:style>
                          <a:lnRef idx="0"/>
                          <a:fillRef idx="0"/>
                          <a:effectRef idx="0"/>
                          <a:fontRef idx="minor"/>
                        </wps:style>
                        <wps:bodyPr/>
                      </wps:wsp>
                      <wps:wsp>
                        <wps:cNvSpPr/>
                        <wps:spPr>
                          <a:xfrm>
                            <a:off x="345600" y="163800"/>
                            <a:ext cx="720" cy="56520"/>
                          </a:xfrm>
                          <a:custGeom>
                            <a:avLst/>
                            <a:gdLst>
                              <a:gd name="textAreaLeft" fmla="*/ 0 w 360"/>
                              <a:gd name="textAreaRight" fmla="*/ 720 w 360"/>
                              <a:gd name="textAreaTop" fmla="*/ 0 h 32040"/>
                              <a:gd name="textAreaBottom" fmla="*/ 32400 h 32040"/>
                            </a:gdLst>
                            <a:ahLst/>
                            <a:rect l="textAreaLeft" t="textAreaTop" r="textAreaRight" b="textAreaBottom"/>
                            <a:pathLst>
                              <a:path w="13" h="57595">
                                <a:moveTo>
                                  <a:pt x="13" y="-7941"/>
                                </a:moveTo>
                                <a:lnTo>
                                  <a:pt x="0" y="0"/>
                                </a:lnTo>
                              </a:path>
                            </a:pathLst>
                          </a:custGeom>
                          <a:noFill/>
                          <a:ln w="10080">
                            <a:solidFill>
                              <a:srgbClr val="221f1f"/>
                            </a:solidFill>
                            <a:miter/>
                          </a:ln>
                        </wps:spPr>
                        <wps:style>
                          <a:lnRef idx="0"/>
                          <a:fillRef idx="0"/>
                          <a:effectRef idx="0"/>
                          <a:fontRef idx="minor"/>
                        </wps:style>
                        <wps:bodyPr/>
                      </wps:wsp>
                      <wps:wsp>
                        <wps:cNvSpPr/>
                        <wps:spPr>
                          <a:xfrm>
                            <a:off x="311760" y="21528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16" h="60757">
                                <a:moveTo>
                                  <a:pt x="66916" y="0"/>
                                </a:moveTo>
                                <a:lnTo>
                                  <a:pt x="33464" y="60757"/>
                                </a:lnTo>
                                <a:lnTo>
                                  <a:pt x="0" y="13"/>
                                </a:lnTo>
                                <a:lnTo>
                                  <a:pt x="66916" y="0"/>
                                </a:lnTo>
                                <a:close/>
                              </a:path>
                            </a:pathLst>
                          </a:custGeom>
                          <a:solidFill>
                            <a:srgbClr val="221f1f"/>
                          </a:solidFill>
                          <a:ln w="0">
                            <a:noFill/>
                          </a:ln>
                        </wps:spPr>
                        <wps:style>
                          <a:lnRef idx="0"/>
                          <a:fillRef idx="0"/>
                          <a:effectRef idx="0"/>
                          <a:fontRef idx="minor"/>
                        </wps:style>
                        <wps:bodyPr/>
                      </wps:wsp>
                      <wps:wsp>
                        <wps:cNvSpPr/>
                        <wps:spPr>
                          <a:xfrm>
                            <a:off x="0" y="272520"/>
                            <a:ext cx="32400" cy="75600"/>
                          </a:xfrm>
                          <a:custGeom>
                            <a:avLst/>
                            <a:gdLst>
                              <a:gd name="textAreaLeft" fmla="*/ 0 w 18360"/>
                              <a:gd name="textAreaRight" fmla="*/ 18720 w 18360"/>
                              <a:gd name="textAreaTop" fmla="*/ 0 h 42840"/>
                              <a:gd name="textAreaBottom" fmla="*/ 43200 h 42840"/>
                            </a:gdLst>
                            <a:ahLst/>
                            <a:rect l="textAreaLeft" t="textAreaTop" r="textAreaRight" b="textAreaBottom"/>
                            <a:pathLst>
                              <a:path w="32576" h="77089">
                                <a:moveTo>
                                  <a:pt x="21031" y="0"/>
                                </a:moveTo>
                                <a:lnTo>
                                  <a:pt x="21527" y="343"/>
                                </a:lnTo>
                                <a:lnTo>
                                  <a:pt x="21527" y="64986"/>
                                </a:lnTo>
                                <a:cubicBezTo>
                                  <a:pt x="21527" y="69037"/>
                                  <a:pt x="22238" y="71704"/>
                                  <a:pt x="23622" y="72936"/>
                                </a:cubicBezTo>
                                <a:cubicBezTo>
                                  <a:pt x="25019" y="74168"/>
                                  <a:pt x="28004" y="74841"/>
                                  <a:pt x="32576" y="74918"/>
                                </a:cubicBezTo>
                                <a:lnTo>
                                  <a:pt x="32576" y="77089"/>
                                </a:lnTo>
                                <a:lnTo>
                                  <a:pt x="559" y="77089"/>
                                </a:lnTo>
                                <a:lnTo>
                                  <a:pt x="559" y="74918"/>
                                </a:lnTo>
                                <a:cubicBezTo>
                                  <a:pt x="5131" y="74841"/>
                                  <a:pt x="8115" y="74181"/>
                                  <a:pt x="9550" y="72923"/>
                                </a:cubicBezTo>
                                <a:cubicBezTo>
                                  <a:pt x="10922" y="71679"/>
                                  <a:pt x="11608" y="69037"/>
                                  <a:pt x="11608" y="64986"/>
                                </a:cubicBezTo>
                                <a:lnTo>
                                  <a:pt x="11595" y="14719"/>
                                </a:lnTo>
                                <a:cubicBezTo>
                                  <a:pt x="11595" y="11621"/>
                                  <a:pt x="10795" y="9893"/>
                                  <a:pt x="9182" y="9512"/>
                                </a:cubicBezTo>
                                <a:cubicBezTo>
                                  <a:pt x="7557" y="9119"/>
                                  <a:pt x="4496" y="9957"/>
                                  <a:pt x="0" y="11989"/>
                                </a:cubicBezTo>
                                <a:lnTo>
                                  <a:pt x="0" y="10313"/>
                                </a:lnTo>
                                <a:lnTo>
                                  <a:pt x="21031" y="0"/>
                                </a:lnTo>
                                <a:close/>
                              </a:path>
                            </a:pathLst>
                          </a:custGeom>
                          <a:solidFill>
                            <a:srgbClr val="221f1f"/>
                          </a:solidFill>
                          <a:ln w="0">
                            <a:noFill/>
                          </a:ln>
                        </wps:spPr>
                        <wps:style>
                          <a:lnRef idx="0"/>
                          <a:fillRef idx="0"/>
                          <a:effectRef idx="0"/>
                          <a:fontRef idx="minor"/>
                        </wps:style>
                        <wps:bodyPr/>
                      </wps:wsp>
                      <wps:wsp>
                        <wps:cNvSpPr/>
                        <wps:spPr>
                          <a:xfrm>
                            <a:off x="47160" y="272520"/>
                            <a:ext cx="25560" cy="77400"/>
                          </a:xfrm>
                          <a:custGeom>
                            <a:avLst/>
                            <a:gdLst>
                              <a:gd name="textAreaLeft" fmla="*/ 0 w 14400"/>
                              <a:gd name="textAreaRight" fmla="*/ 14760 w 14400"/>
                              <a:gd name="textAreaTop" fmla="*/ 0 h 43920"/>
                              <a:gd name="textAreaBottom" fmla="*/ 43920 h 43920"/>
                            </a:gdLst>
                            <a:ahLst/>
                            <a:rect l="textAreaLeft" t="textAreaTop" r="textAreaRight" b="textAreaBottom"/>
                            <a:pathLst>
                              <a:path w="25839" h="78581">
                                <a:moveTo>
                                  <a:pt x="25839" y="0"/>
                                </a:moveTo>
                                <a:lnTo>
                                  <a:pt x="25839" y="2949"/>
                                </a:lnTo>
                                <a:lnTo>
                                  <a:pt x="14643" y="12038"/>
                                </a:lnTo>
                                <a:cubicBezTo>
                                  <a:pt x="12205" y="18096"/>
                                  <a:pt x="10973" y="27354"/>
                                  <a:pt x="10935" y="39800"/>
                                </a:cubicBezTo>
                                <a:cubicBezTo>
                                  <a:pt x="10973" y="51916"/>
                                  <a:pt x="12217" y="60908"/>
                                  <a:pt x="14656" y="66813"/>
                                </a:cubicBezTo>
                                <a:lnTo>
                                  <a:pt x="25839" y="75625"/>
                                </a:lnTo>
                                <a:lnTo>
                                  <a:pt x="25839" y="78581"/>
                                </a:lnTo>
                                <a:lnTo>
                                  <a:pt x="15399" y="75878"/>
                                </a:lnTo>
                                <a:cubicBezTo>
                                  <a:pt x="12281" y="74071"/>
                                  <a:pt x="9531" y="71360"/>
                                  <a:pt x="7150" y="67740"/>
                                </a:cubicBezTo>
                                <a:cubicBezTo>
                                  <a:pt x="2387" y="60514"/>
                                  <a:pt x="0" y="51065"/>
                                  <a:pt x="0" y="39343"/>
                                </a:cubicBezTo>
                                <a:cubicBezTo>
                                  <a:pt x="0" y="27608"/>
                                  <a:pt x="2375" y="18109"/>
                                  <a:pt x="7137" y="10857"/>
                                </a:cubicBezTo>
                                <a:cubicBezTo>
                                  <a:pt x="9519" y="7237"/>
                                  <a:pt x="12268" y="4523"/>
                                  <a:pt x="15386" y="2713"/>
                                </a:cubicBezTo>
                                <a:lnTo>
                                  <a:pt x="25839" y="0"/>
                                </a:lnTo>
                                <a:close/>
                              </a:path>
                            </a:pathLst>
                          </a:custGeom>
                          <a:solidFill>
                            <a:srgbClr val="221f1f"/>
                          </a:solidFill>
                          <a:ln w="0">
                            <a:noFill/>
                          </a:ln>
                        </wps:spPr>
                        <wps:style>
                          <a:lnRef idx="0"/>
                          <a:fillRef idx="0"/>
                          <a:effectRef idx="0"/>
                          <a:fontRef idx="minor"/>
                        </wps:style>
                        <wps:bodyPr/>
                      </wps:wsp>
                      <wps:wsp>
                        <wps:cNvSpPr/>
                        <wps:spPr>
                          <a:xfrm>
                            <a:off x="73080" y="272520"/>
                            <a:ext cx="25560" cy="77400"/>
                          </a:xfrm>
                          <a:custGeom>
                            <a:avLst/>
                            <a:gdLst>
                              <a:gd name="textAreaLeft" fmla="*/ 0 w 14400"/>
                              <a:gd name="textAreaRight" fmla="*/ 14760 w 14400"/>
                              <a:gd name="textAreaTop" fmla="*/ 0 h 43920"/>
                              <a:gd name="textAreaBottom" fmla="*/ 43920 h 43920"/>
                            </a:gdLst>
                            <a:ahLst/>
                            <a:rect l="textAreaLeft" t="textAreaTop" r="textAreaRight" b="textAreaBottom"/>
                            <a:pathLst>
                              <a:path w="25838" h="78587">
                                <a:moveTo>
                                  <a:pt x="6" y="0"/>
                                </a:moveTo>
                                <a:cubicBezTo>
                                  <a:pt x="7740" y="0"/>
                                  <a:pt x="13976" y="3607"/>
                                  <a:pt x="18713" y="10858"/>
                                </a:cubicBezTo>
                                <a:cubicBezTo>
                                  <a:pt x="23463" y="18110"/>
                                  <a:pt x="25838" y="27597"/>
                                  <a:pt x="25838" y="39332"/>
                                </a:cubicBezTo>
                                <a:cubicBezTo>
                                  <a:pt x="25838" y="51054"/>
                                  <a:pt x="23463" y="60515"/>
                                  <a:pt x="18726" y="67742"/>
                                </a:cubicBezTo>
                                <a:cubicBezTo>
                                  <a:pt x="13976" y="74968"/>
                                  <a:pt x="7753" y="78587"/>
                                  <a:pt x="19" y="78587"/>
                                </a:cubicBezTo>
                                <a:lnTo>
                                  <a:pt x="0" y="78583"/>
                                </a:lnTo>
                                <a:lnTo>
                                  <a:pt x="0" y="75626"/>
                                </a:lnTo>
                                <a:lnTo>
                                  <a:pt x="19" y="75641"/>
                                </a:lnTo>
                                <a:cubicBezTo>
                                  <a:pt x="5061" y="75641"/>
                                  <a:pt x="8832" y="72606"/>
                                  <a:pt x="11296" y="66586"/>
                                </a:cubicBezTo>
                                <a:cubicBezTo>
                                  <a:pt x="13735" y="60528"/>
                                  <a:pt x="14941" y="51308"/>
                                  <a:pt x="14903" y="38900"/>
                                </a:cubicBezTo>
                                <a:cubicBezTo>
                                  <a:pt x="14941" y="26746"/>
                                  <a:pt x="13722" y="17729"/>
                                  <a:pt x="11283" y="11811"/>
                                </a:cubicBezTo>
                                <a:cubicBezTo>
                                  <a:pt x="8832" y="5893"/>
                                  <a:pt x="5061" y="2946"/>
                                  <a:pt x="6" y="2946"/>
                                </a:cubicBezTo>
                                <a:lnTo>
                                  <a:pt x="0" y="2951"/>
                                </a:lnTo>
                                <a:lnTo>
                                  <a:pt x="0" y="2"/>
                                </a:lnTo>
                                <a:lnTo>
                                  <a:pt x="6" y="0"/>
                                </a:lnTo>
                                <a:close/>
                              </a:path>
                            </a:pathLst>
                          </a:custGeom>
                          <a:solidFill>
                            <a:srgbClr val="221f1f"/>
                          </a:solidFill>
                          <a:ln w="0">
                            <a:noFill/>
                          </a:ln>
                        </wps:spPr>
                        <wps:style>
                          <a:lnRef idx="0"/>
                          <a:fillRef idx="0"/>
                          <a:effectRef idx="0"/>
                          <a:fontRef idx="minor"/>
                        </wps:style>
                        <wps:bodyPr/>
                      </wps:wsp>
                      <wps:wsp>
                        <wps:cNvSpPr/>
                        <wps:spPr>
                          <a:xfrm>
                            <a:off x="133920" y="297720"/>
                            <a:ext cx="54000" cy="74880"/>
                          </a:xfrm>
                          <a:custGeom>
                            <a:avLst/>
                            <a:gdLst>
                              <a:gd name="textAreaLeft" fmla="*/ 0 w 30600"/>
                              <a:gd name="textAreaRight" fmla="*/ 30960 w 30600"/>
                              <a:gd name="textAreaTop" fmla="*/ 0 h 42480"/>
                              <a:gd name="textAreaBottom" fmla="*/ 42840 h 42480"/>
                            </a:gdLst>
                            <a:ahLst/>
                            <a:rect l="textAreaLeft" t="textAreaTop" r="textAreaRight" b="textAreaBottom"/>
                            <a:pathLst>
                              <a:path w="54305" h="76200">
                                <a:moveTo>
                                  <a:pt x="2743" y="0"/>
                                </a:moveTo>
                                <a:lnTo>
                                  <a:pt x="12776" y="0"/>
                                </a:lnTo>
                                <a:lnTo>
                                  <a:pt x="12776" y="34836"/>
                                </a:lnTo>
                                <a:cubicBezTo>
                                  <a:pt x="12776" y="38151"/>
                                  <a:pt x="13678" y="40716"/>
                                  <a:pt x="15469" y="42519"/>
                                </a:cubicBezTo>
                                <a:cubicBezTo>
                                  <a:pt x="17259" y="44348"/>
                                  <a:pt x="19748" y="45263"/>
                                  <a:pt x="22987" y="45263"/>
                                </a:cubicBezTo>
                                <a:cubicBezTo>
                                  <a:pt x="25311" y="45263"/>
                                  <a:pt x="27597" y="44628"/>
                                  <a:pt x="29870" y="43396"/>
                                </a:cubicBezTo>
                                <a:cubicBezTo>
                                  <a:pt x="32131" y="42139"/>
                                  <a:pt x="33884" y="40538"/>
                                  <a:pt x="35128" y="38557"/>
                                </a:cubicBezTo>
                                <a:lnTo>
                                  <a:pt x="35115" y="0"/>
                                </a:lnTo>
                                <a:lnTo>
                                  <a:pt x="45161" y="0"/>
                                </a:lnTo>
                                <a:lnTo>
                                  <a:pt x="45161" y="41008"/>
                                </a:lnTo>
                                <a:cubicBezTo>
                                  <a:pt x="45161" y="43180"/>
                                  <a:pt x="45453" y="44755"/>
                                  <a:pt x="46025" y="45784"/>
                                </a:cubicBezTo>
                                <a:cubicBezTo>
                                  <a:pt x="46584" y="46799"/>
                                  <a:pt x="47523" y="47308"/>
                                  <a:pt x="48781" y="47308"/>
                                </a:cubicBezTo>
                                <a:cubicBezTo>
                                  <a:pt x="49492" y="47308"/>
                                  <a:pt x="50343" y="47028"/>
                                  <a:pt x="51346" y="46418"/>
                                </a:cubicBezTo>
                                <a:cubicBezTo>
                                  <a:pt x="52349" y="45822"/>
                                  <a:pt x="53340" y="45047"/>
                                  <a:pt x="54305" y="44082"/>
                                </a:cubicBezTo>
                                <a:lnTo>
                                  <a:pt x="54305" y="46584"/>
                                </a:lnTo>
                                <a:cubicBezTo>
                                  <a:pt x="52184" y="48844"/>
                                  <a:pt x="50355" y="50368"/>
                                  <a:pt x="48857" y="51155"/>
                                </a:cubicBezTo>
                                <a:cubicBezTo>
                                  <a:pt x="47358" y="51930"/>
                                  <a:pt x="45504" y="52337"/>
                                  <a:pt x="43320" y="52337"/>
                                </a:cubicBezTo>
                                <a:cubicBezTo>
                                  <a:pt x="40704" y="52337"/>
                                  <a:pt x="38722" y="51422"/>
                                  <a:pt x="37351" y="49593"/>
                                </a:cubicBezTo>
                                <a:cubicBezTo>
                                  <a:pt x="36157" y="47955"/>
                                  <a:pt x="35484" y="45619"/>
                                  <a:pt x="35331" y="42570"/>
                                </a:cubicBezTo>
                                <a:cubicBezTo>
                                  <a:pt x="33147" y="45657"/>
                                  <a:pt x="31013" y="47993"/>
                                  <a:pt x="28918" y="49556"/>
                                </a:cubicBezTo>
                                <a:cubicBezTo>
                                  <a:pt x="26289" y="51524"/>
                                  <a:pt x="23355" y="52502"/>
                                  <a:pt x="20155" y="52502"/>
                                </a:cubicBezTo>
                                <a:cubicBezTo>
                                  <a:pt x="16205" y="52502"/>
                                  <a:pt x="12992" y="51486"/>
                                  <a:pt x="10503" y="49441"/>
                                </a:cubicBezTo>
                                <a:cubicBezTo>
                                  <a:pt x="8750" y="48044"/>
                                  <a:pt x="7594" y="46304"/>
                                  <a:pt x="7048" y="44247"/>
                                </a:cubicBezTo>
                                <a:lnTo>
                                  <a:pt x="7048" y="45148"/>
                                </a:lnTo>
                                <a:cubicBezTo>
                                  <a:pt x="7048" y="47942"/>
                                  <a:pt x="7645" y="51600"/>
                                  <a:pt x="8826" y="56121"/>
                                </a:cubicBezTo>
                                <a:cubicBezTo>
                                  <a:pt x="10020" y="60668"/>
                                  <a:pt x="10617" y="64364"/>
                                  <a:pt x="10617" y="67259"/>
                                </a:cubicBezTo>
                                <a:cubicBezTo>
                                  <a:pt x="10617" y="70129"/>
                                  <a:pt x="10173" y="72339"/>
                                  <a:pt x="9284" y="73876"/>
                                </a:cubicBezTo>
                                <a:cubicBezTo>
                                  <a:pt x="8382" y="75412"/>
                                  <a:pt x="7074" y="76200"/>
                                  <a:pt x="5321" y="76200"/>
                                </a:cubicBezTo>
                                <a:cubicBezTo>
                                  <a:pt x="3569" y="76200"/>
                                  <a:pt x="2248" y="75412"/>
                                  <a:pt x="1359" y="73876"/>
                                </a:cubicBezTo>
                                <a:cubicBezTo>
                                  <a:pt x="457" y="72339"/>
                                  <a:pt x="0" y="70142"/>
                                  <a:pt x="0" y="67272"/>
                                </a:cubicBezTo>
                                <a:cubicBezTo>
                                  <a:pt x="0" y="64427"/>
                                  <a:pt x="457" y="60706"/>
                                  <a:pt x="1372" y="56185"/>
                                </a:cubicBezTo>
                                <a:cubicBezTo>
                                  <a:pt x="2286" y="51651"/>
                                  <a:pt x="2743" y="47981"/>
                                  <a:pt x="2743" y="45148"/>
                                </a:cubicBezTo>
                                <a:lnTo>
                                  <a:pt x="2743" y="0"/>
                                </a:lnTo>
                                <a:close/>
                              </a:path>
                            </a:pathLst>
                          </a:custGeom>
                          <a:solidFill>
                            <a:srgbClr val="221f1f"/>
                          </a:solidFill>
                          <a:ln w="0">
                            <a:noFill/>
                          </a:ln>
                        </wps:spPr>
                        <wps:style>
                          <a:lnRef idx="0"/>
                          <a:fillRef idx="0"/>
                          <a:effectRef idx="0"/>
                          <a:fontRef idx="minor"/>
                        </wps:style>
                        <wps:bodyPr/>
                      </wps:wsp>
                      <wps:wsp>
                        <wps:cNvSpPr/>
                        <wps:spPr>
                          <a:xfrm>
                            <a:off x="188640" y="296640"/>
                            <a:ext cx="86400" cy="51480"/>
                          </a:xfrm>
                          <a:custGeom>
                            <a:avLst/>
                            <a:gdLst>
                              <a:gd name="textAreaLeft" fmla="*/ 0 w 48960"/>
                              <a:gd name="textAreaRight" fmla="*/ 49320 w 48960"/>
                              <a:gd name="textAreaTop" fmla="*/ 0 h 29160"/>
                              <a:gd name="textAreaBottom" fmla="*/ 29520 h 29160"/>
                            </a:gdLst>
                            <a:ahLst/>
                            <a:rect l="textAreaLeft" t="textAreaTop" r="textAreaRight" b="textAreaBottom"/>
                            <a:pathLst>
                              <a:path w="86728" h="52603">
                                <a:moveTo>
                                  <a:pt x="16853" y="0"/>
                                </a:moveTo>
                                <a:lnTo>
                                  <a:pt x="17348" y="343"/>
                                </a:lnTo>
                                <a:lnTo>
                                  <a:pt x="17348" y="8801"/>
                                </a:lnTo>
                                <a:cubicBezTo>
                                  <a:pt x="21006" y="5816"/>
                                  <a:pt x="24016" y="3708"/>
                                  <a:pt x="26391" y="2425"/>
                                </a:cubicBezTo>
                                <a:cubicBezTo>
                                  <a:pt x="29286" y="876"/>
                                  <a:pt x="31940" y="89"/>
                                  <a:pt x="34354" y="89"/>
                                </a:cubicBezTo>
                                <a:cubicBezTo>
                                  <a:pt x="38964" y="89"/>
                                  <a:pt x="42469" y="1727"/>
                                  <a:pt x="44856" y="4991"/>
                                </a:cubicBezTo>
                                <a:cubicBezTo>
                                  <a:pt x="45733" y="6248"/>
                                  <a:pt x="46469" y="7772"/>
                                  <a:pt x="47079" y="9563"/>
                                </a:cubicBezTo>
                                <a:cubicBezTo>
                                  <a:pt x="50165" y="6401"/>
                                  <a:pt x="52984" y="4102"/>
                                  <a:pt x="55563" y="2654"/>
                                </a:cubicBezTo>
                                <a:cubicBezTo>
                                  <a:pt x="58585" y="940"/>
                                  <a:pt x="61709" y="89"/>
                                  <a:pt x="64948" y="89"/>
                                </a:cubicBezTo>
                                <a:cubicBezTo>
                                  <a:pt x="69558" y="89"/>
                                  <a:pt x="73063" y="1714"/>
                                  <a:pt x="75425" y="4991"/>
                                </a:cubicBezTo>
                                <a:cubicBezTo>
                                  <a:pt x="77788" y="8268"/>
                                  <a:pt x="78969" y="13093"/>
                                  <a:pt x="78969" y="19482"/>
                                </a:cubicBezTo>
                                <a:lnTo>
                                  <a:pt x="78969" y="41999"/>
                                </a:lnTo>
                                <a:cubicBezTo>
                                  <a:pt x="78969" y="45644"/>
                                  <a:pt x="79464" y="48031"/>
                                  <a:pt x="80454" y="49162"/>
                                </a:cubicBezTo>
                                <a:cubicBezTo>
                                  <a:pt x="81432" y="50292"/>
                                  <a:pt x="83528" y="50876"/>
                                  <a:pt x="86728" y="50914"/>
                                </a:cubicBezTo>
                                <a:lnTo>
                                  <a:pt x="86728" y="52591"/>
                                </a:lnTo>
                                <a:lnTo>
                                  <a:pt x="61620" y="52591"/>
                                </a:lnTo>
                                <a:lnTo>
                                  <a:pt x="61620" y="50914"/>
                                </a:lnTo>
                                <a:cubicBezTo>
                                  <a:pt x="64821" y="50876"/>
                                  <a:pt x="66916" y="50292"/>
                                  <a:pt x="67882" y="49162"/>
                                </a:cubicBezTo>
                                <a:cubicBezTo>
                                  <a:pt x="68872" y="48031"/>
                                  <a:pt x="69367" y="45657"/>
                                  <a:pt x="69367" y="41999"/>
                                </a:cubicBezTo>
                                <a:lnTo>
                                  <a:pt x="69367" y="17589"/>
                                </a:lnTo>
                                <a:cubicBezTo>
                                  <a:pt x="69367" y="13614"/>
                                  <a:pt x="68694" y="10681"/>
                                  <a:pt x="67386" y="8839"/>
                                </a:cubicBezTo>
                                <a:cubicBezTo>
                                  <a:pt x="66053" y="6972"/>
                                  <a:pt x="63970" y="6045"/>
                                  <a:pt x="61163" y="6045"/>
                                </a:cubicBezTo>
                                <a:cubicBezTo>
                                  <a:pt x="58471" y="6045"/>
                                  <a:pt x="56070" y="6617"/>
                                  <a:pt x="53937" y="7772"/>
                                </a:cubicBezTo>
                                <a:cubicBezTo>
                                  <a:pt x="52019" y="8839"/>
                                  <a:pt x="50152" y="10477"/>
                                  <a:pt x="48362" y="12687"/>
                                </a:cubicBezTo>
                                <a:lnTo>
                                  <a:pt x="48362" y="41999"/>
                                </a:lnTo>
                                <a:cubicBezTo>
                                  <a:pt x="48362" y="45618"/>
                                  <a:pt x="48895" y="47968"/>
                                  <a:pt x="49974" y="49111"/>
                                </a:cubicBezTo>
                                <a:cubicBezTo>
                                  <a:pt x="51054" y="50241"/>
                                  <a:pt x="53353" y="50851"/>
                                  <a:pt x="56832" y="50914"/>
                                </a:cubicBezTo>
                                <a:lnTo>
                                  <a:pt x="56832" y="52591"/>
                                </a:lnTo>
                                <a:lnTo>
                                  <a:pt x="30785" y="52603"/>
                                </a:lnTo>
                                <a:lnTo>
                                  <a:pt x="30785" y="50927"/>
                                </a:lnTo>
                                <a:cubicBezTo>
                                  <a:pt x="34099" y="50851"/>
                                  <a:pt x="36246" y="50241"/>
                                  <a:pt x="37262" y="49123"/>
                                </a:cubicBezTo>
                                <a:cubicBezTo>
                                  <a:pt x="38265" y="47968"/>
                                  <a:pt x="38760" y="45618"/>
                                  <a:pt x="38760" y="41999"/>
                                </a:cubicBezTo>
                                <a:lnTo>
                                  <a:pt x="38760" y="17424"/>
                                </a:lnTo>
                                <a:cubicBezTo>
                                  <a:pt x="38760" y="13526"/>
                                  <a:pt x="38113" y="10642"/>
                                  <a:pt x="36817" y="8801"/>
                                </a:cubicBezTo>
                                <a:cubicBezTo>
                                  <a:pt x="35496" y="6960"/>
                                  <a:pt x="33464" y="6045"/>
                                  <a:pt x="30683" y="6045"/>
                                </a:cubicBezTo>
                                <a:cubicBezTo>
                                  <a:pt x="28067" y="6045"/>
                                  <a:pt x="25692" y="6604"/>
                                  <a:pt x="23546" y="7722"/>
                                </a:cubicBezTo>
                                <a:cubicBezTo>
                                  <a:pt x="21615" y="8649"/>
                                  <a:pt x="19672" y="10211"/>
                                  <a:pt x="17755" y="12408"/>
                                </a:cubicBezTo>
                                <a:lnTo>
                                  <a:pt x="17755" y="41999"/>
                                </a:lnTo>
                                <a:cubicBezTo>
                                  <a:pt x="17755" y="45657"/>
                                  <a:pt x="18250" y="48031"/>
                                  <a:pt x="19240" y="49174"/>
                                </a:cubicBezTo>
                                <a:cubicBezTo>
                                  <a:pt x="20206" y="50305"/>
                                  <a:pt x="22314" y="50889"/>
                                  <a:pt x="25502" y="50927"/>
                                </a:cubicBezTo>
                                <a:lnTo>
                                  <a:pt x="25502" y="52603"/>
                                </a:lnTo>
                                <a:lnTo>
                                  <a:pt x="0" y="52603"/>
                                </a:lnTo>
                                <a:lnTo>
                                  <a:pt x="0" y="50927"/>
                                </a:lnTo>
                                <a:cubicBezTo>
                                  <a:pt x="3391" y="50889"/>
                                  <a:pt x="5601" y="50305"/>
                                  <a:pt x="6655" y="49136"/>
                                </a:cubicBezTo>
                                <a:cubicBezTo>
                                  <a:pt x="7658" y="48031"/>
                                  <a:pt x="8153" y="45657"/>
                                  <a:pt x="8153" y="42024"/>
                                </a:cubicBezTo>
                                <a:lnTo>
                                  <a:pt x="8153" y="13513"/>
                                </a:lnTo>
                                <a:cubicBezTo>
                                  <a:pt x="8153" y="10046"/>
                                  <a:pt x="7671" y="7912"/>
                                  <a:pt x="6718" y="7099"/>
                                </a:cubicBezTo>
                                <a:cubicBezTo>
                                  <a:pt x="5791" y="6274"/>
                                  <a:pt x="3670" y="6236"/>
                                  <a:pt x="394" y="6985"/>
                                </a:cubicBezTo>
                                <a:lnTo>
                                  <a:pt x="394" y="5131"/>
                                </a:lnTo>
                                <a:cubicBezTo>
                                  <a:pt x="3594" y="4280"/>
                                  <a:pt x="6337" y="3492"/>
                                  <a:pt x="8661" y="2794"/>
                                </a:cubicBezTo>
                                <a:cubicBezTo>
                                  <a:pt x="10960" y="2057"/>
                                  <a:pt x="13691" y="1117"/>
                                  <a:pt x="16853" y="0"/>
                                </a:cubicBezTo>
                                <a:close/>
                              </a:path>
                            </a:pathLst>
                          </a:custGeom>
                          <a:solidFill>
                            <a:srgbClr val="221f1f"/>
                          </a:solidFill>
                          <a:ln w="0">
                            <a:noFill/>
                          </a:ln>
                        </wps:spPr>
                        <wps:style>
                          <a:lnRef idx="0"/>
                          <a:fillRef idx="0"/>
                          <a:effectRef idx="0"/>
                          <a:fontRef idx="minor"/>
                        </wps:style>
                        <wps:bodyPr/>
                      </wps:wsp>
                      <wps:wsp>
                        <wps:cNvSpPr/>
                        <wps:spPr>
                          <a:xfrm>
                            <a:off x="3484800" y="1049760"/>
                            <a:ext cx="32400" cy="106200"/>
                          </a:xfrm>
                          <a:custGeom>
                            <a:avLst/>
                            <a:gdLst>
                              <a:gd name="textAreaLeft" fmla="*/ 0 w 18360"/>
                              <a:gd name="textAreaRight" fmla="*/ 18720 w 18360"/>
                              <a:gd name="textAreaTop" fmla="*/ 0 h 60120"/>
                              <a:gd name="textAreaBottom" fmla="*/ 60480 h 60120"/>
                            </a:gdLst>
                            <a:ahLst/>
                            <a:rect l="textAreaLeft" t="textAreaTop" r="textAreaRight" b="textAreaBottom"/>
                            <a:pathLst>
                              <a:path w="32563" h="108115">
                                <a:moveTo>
                                  <a:pt x="31191" y="0"/>
                                </a:moveTo>
                                <a:lnTo>
                                  <a:pt x="32538" y="1918"/>
                                </a:lnTo>
                                <a:cubicBezTo>
                                  <a:pt x="24397" y="7988"/>
                                  <a:pt x="18745" y="14859"/>
                                  <a:pt x="15570" y="22517"/>
                                </a:cubicBezTo>
                                <a:cubicBezTo>
                                  <a:pt x="12383" y="30163"/>
                                  <a:pt x="10820" y="40691"/>
                                  <a:pt x="10859" y="54051"/>
                                </a:cubicBezTo>
                                <a:cubicBezTo>
                                  <a:pt x="10897" y="67386"/>
                                  <a:pt x="12560" y="77978"/>
                                  <a:pt x="15799" y="85801"/>
                                </a:cubicBezTo>
                                <a:cubicBezTo>
                                  <a:pt x="19037" y="93625"/>
                                  <a:pt x="24625" y="100432"/>
                                  <a:pt x="32563" y="106197"/>
                                </a:cubicBezTo>
                                <a:lnTo>
                                  <a:pt x="31204" y="108115"/>
                                </a:lnTo>
                                <a:cubicBezTo>
                                  <a:pt x="21590" y="102667"/>
                                  <a:pt x="13995" y="95072"/>
                                  <a:pt x="8369" y="85332"/>
                                </a:cubicBezTo>
                                <a:cubicBezTo>
                                  <a:pt x="2794" y="75629"/>
                                  <a:pt x="0" y="65215"/>
                                  <a:pt x="0" y="54051"/>
                                </a:cubicBezTo>
                                <a:cubicBezTo>
                                  <a:pt x="0" y="42697"/>
                                  <a:pt x="2807" y="32169"/>
                                  <a:pt x="8420" y="22454"/>
                                </a:cubicBezTo>
                                <a:cubicBezTo>
                                  <a:pt x="14046" y="12726"/>
                                  <a:pt x="21628" y="5245"/>
                                  <a:pt x="31191" y="0"/>
                                </a:cubicBezTo>
                                <a:close/>
                              </a:path>
                            </a:pathLst>
                          </a:custGeom>
                          <a:solidFill>
                            <a:srgbClr val="221f1f"/>
                          </a:solidFill>
                          <a:ln w="0">
                            <a:noFill/>
                          </a:ln>
                        </wps:spPr>
                        <wps:style>
                          <a:lnRef idx="0"/>
                          <a:fillRef idx="0"/>
                          <a:effectRef idx="0"/>
                          <a:fontRef idx="minor"/>
                        </wps:style>
                        <wps:bodyPr/>
                      </wps:wsp>
                      <wps:wsp>
                        <wps:cNvSpPr/>
                        <wps:spPr>
                          <a:xfrm>
                            <a:off x="3595320" y="1049760"/>
                            <a:ext cx="32400" cy="106200"/>
                          </a:xfrm>
                          <a:custGeom>
                            <a:avLst/>
                            <a:gdLst>
                              <a:gd name="textAreaLeft" fmla="*/ 0 w 18360"/>
                              <a:gd name="textAreaRight" fmla="*/ 18720 w 18360"/>
                              <a:gd name="textAreaTop" fmla="*/ 0 h 60120"/>
                              <a:gd name="textAreaBottom" fmla="*/ 60480 h 60120"/>
                            </a:gdLst>
                            <a:ahLst/>
                            <a:rect l="textAreaLeft" t="textAreaTop" r="textAreaRight" b="textAreaBottom"/>
                            <a:pathLst>
                              <a:path w="32563" h="108128">
                                <a:moveTo>
                                  <a:pt x="1359" y="0"/>
                                </a:moveTo>
                                <a:cubicBezTo>
                                  <a:pt x="10973" y="5461"/>
                                  <a:pt x="18567" y="13043"/>
                                  <a:pt x="24193" y="22784"/>
                                </a:cubicBezTo>
                                <a:cubicBezTo>
                                  <a:pt x="29769" y="32487"/>
                                  <a:pt x="32563" y="42913"/>
                                  <a:pt x="32563" y="54051"/>
                                </a:cubicBezTo>
                                <a:cubicBezTo>
                                  <a:pt x="32563" y="65418"/>
                                  <a:pt x="29756" y="75946"/>
                                  <a:pt x="24143" y="85674"/>
                                </a:cubicBezTo>
                                <a:cubicBezTo>
                                  <a:pt x="18517" y="95403"/>
                                  <a:pt x="10935" y="102883"/>
                                  <a:pt x="1372" y="108128"/>
                                </a:cubicBezTo>
                                <a:lnTo>
                                  <a:pt x="25" y="106210"/>
                                </a:lnTo>
                                <a:cubicBezTo>
                                  <a:pt x="8166" y="100140"/>
                                  <a:pt x="13817" y="93269"/>
                                  <a:pt x="16992" y="85611"/>
                                </a:cubicBezTo>
                                <a:cubicBezTo>
                                  <a:pt x="20180" y="77965"/>
                                  <a:pt x="21742" y="67437"/>
                                  <a:pt x="21704" y="54051"/>
                                </a:cubicBezTo>
                                <a:cubicBezTo>
                                  <a:pt x="21666" y="40742"/>
                                  <a:pt x="20002" y="30150"/>
                                  <a:pt x="16776" y="22327"/>
                                </a:cubicBezTo>
                                <a:cubicBezTo>
                                  <a:pt x="13526" y="14503"/>
                                  <a:pt x="7938" y="7696"/>
                                  <a:pt x="0" y="1931"/>
                                </a:cubicBezTo>
                                <a:lnTo>
                                  <a:pt x="1359" y="0"/>
                                </a:lnTo>
                                <a:close/>
                              </a:path>
                            </a:pathLst>
                          </a:custGeom>
                          <a:solidFill>
                            <a:srgbClr val="221f1f"/>
                          </a:solidFill>
                          <a:ln w="0">
                            <a:noFill/>
                          </a:ln>
                        </wps:spPr>
                        <wps:style>
                          <a:lnRef idx="0"/>
                          <a:fillRef idx="0"/>
                          <a:effectRef idx="0"/>
                          <a:fontRef idx="minor"/>
                        </wps:style>
                        <wps:bodyPr/>
                      </wps:wsp>
                      <wps:wsp>
                        <wps:cNvSpPr/>
                        <wps:spPr>
                          <a:xfrm>
                            <a:off x="3526920" y="107892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31">
                                <a:moveTo>
                                  <a:pt x="23736" y="0"/>
                                </a:moveTo>
                                <a:lnTo>
                                  <a:pt x="11468" y="-22127"/>
                                </a:lnTo>
                                <a:cubicBezTo>
                                  <a:pt x="10642" y="-19193"/>
                                  <a:pt x="10211" y="-17441"/>
                                  <a:pt x="10211" y="-16870"/>
                                </a:cubicBezTo>
                                <a:cubicBezTo>
                                  <a:pt x="10211" y="-16196"/>
                                  <a:pt x="10401" y="-15663"/>
                                  <a:pt x="10807" y="-15231"/>
                                </a:cubicBezTo>
                                <a:cubicBezTo>
                                  <a:pt x="11214" y="-14838"/>
                                  <a:pt x="11671" y="-14622"/>
                                  <a:pt x="12205" y="-14622"/>
                                </a:cubicBezTo>
                                <a:cubicBezTo>
                                  <a:pt x="12814" y="-14622"/>
                                  <a:pt x="13564" y="-14965"/>
                                  <a:pt x="14427" y="-15625"/>
                                </a:cubicBezTo>
                                <a:cubicBezTo>
                                  <a:pt x="16802" y="-17479"/>
                                  <a:pt x="19164" y="-20121"/>
                                  <a:pt x="21552" y="-23550"/>
                                </a:cubicBezTo>
                                <a:lnTo>
                                  <a:pt x="23736" y="-22127"/>
                                </a:lnTo>
                                <a:cubicBezTo>
                                  <a:pt x="20929" y="-17835"/>
                                  <a:pt x="17628" y="-14228"/>
                                  <a:pt x="13817" y="-11282"/>
                                </a:cubicBezTo>
                                <a:cubicBezTo>
                                  <a:pt x="10998" y="-9084"/>
                                  <a:pt x="8318" y="-8005"/>
                                  <a:pt x="5753" y="-8005"/>
                                </a:cubicBezTo>
                                <a:cubicBezTo>
                                  <a:pt x="4064" y="-8005"/>
                                  <a:pt x="2680" y="-8513"/>
                                  <a:pt x="1600" y="-9504"/>
                                </a:cubicBezTo>
                                <a:cubicBezTo>
                                  <a:pt x="521" y="-10520"/>
                                  <a:pt x="0" y="-11790"/>
                                  <a:pt x="0" y="-13339"/>
                                </a:cubicBezTo>
                                <a:cubicBezTo>
                                  <a:pt x="0" y="-14850"/>
                                  <a:pt x="495" y="-17390"/>
                                  <a:pt x="1537" y="-20946"/>
                                </a:cubicBezTo>
                                <a:lnTo>
                                  <a:pt x="9601" y="16840"/>
                                </a:lnTo>
                                <a:cubicBezTo>
                                  <a:pt x="10909" y="12306"/>
                                  <a:pt x="11582" y="9461"/>
                                  <a:pt x="11582" y="8293"/>
                                </a:cubicBezTo>
                                <a:cubicBezTo>
                                  <a:pt x="11582" y="7391"/>
                                  <a:pt x="11265" y="6642"/>
                                  <a:pt x="10604" y="6071"/>
                                </a:cubicBezTo>
                                <a:cubicBezTo>
                                  <a:pt x="9982" y="5486"/>
                                  <a:pt x="9093" y="5207"/>
                                  <a:pt x="7988" y="5207"/>
                                </a:cubicBezTo>
                                <a:cubicBezTo>
                                  <a:pt x="7074" y="5207"/>
                                  <a:pt x="5194" y="5423"/>
                                  <a:pt x="2337" y="5893"/>
                                </a:cubicBezTo>
                                <a:lnTo>
                                  <a:pt x="2337" y="3480"/>
                                </a:lnTo>
                                <a:lnTo>
                                  <a:pt x="23736" y="0"/>
                                </a:lnTo>
                                <a:close/>
                              </a:path>
                            </a:pathLst>
                          </a:custGeom>
                          <a:solidFill>
                            <a:srgbClr val="221f1f"/>
                          </a:solidFill>
                          <a:ln w="0">
                            <a:noFill/>
                          </a:ln>
                        </wps:spPr>
                        <wps:style>
                          <a:lnRef idx="0"/>
                          <a:fillRef idx="0"/>
                          <a:effectRef idx="0"/>
                          <a:fontRef idx="minor"/>
                        </wps:style>
                        <wps:bodyPr/>
                      </wps:wsp>
                      <wps:wsp>
                        <wps:cNvSpPr/>
                        <wps:spPr>
                          <a:xfrm>
                            <a:off x="3543480" y="105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70">
                                <a:moveTo>
                                  <a:pt x="6198" y="0"/>
                                </a:moveTo>
                                <a:cubicBezTo>
                                  <a:pt x="7938" y="0"/>
                                  <a:pt x="9398" y="584"/>
                                  <a:pt x="10604" y="1791"/>
                                </a:cubicBezTo>
                                <a:cubicBezTo>
                                  <a:pt x="11786" y="2984"/>
                                  <a:pt x="12395" y="4432"/>
                                  <a:pt x="12395" y="6185"/>
                                </a:cubicBezTo>
                                <a:cubicBezTo>
                                  <a:pt x="12395" y="7887"/>
                                  <a:pt x="11786" y="9322"/>
                                  <a:pt x="10554" y="10541"/>
                                </a:cubicBezTo>
                                <a:cubicBezTo>
                                  <a:pt x="9347" y="11773"/>
                                  <a:pt x="7900" y="12370"/>
                                  <a:pt x="6198" y="12370"/>
                                </a:cubicBezTo>
                                <a:cubicBezTo>
                                  <a:pt x="4509" y="12370"/>
                                  <a:pt x="3048" y="11773"/>
                                  <a:pt x="1816" y="10541"/>
                                </a:cubicBezTo>
                                <a:cubicBezTo>
                                  <a:pt x="610" y="9322"/>
                                  <a:pt x="0" y="7887"/>
                                  <a:pt x="0" y="6198"/>
                                </a:cubicBezTo>
                                <a:cubicBezTo>
                                  <a:pt x="0" y="4432"/>
                                  <a:pt x="584" y="2984"/>
                                  <a:pt x="1791" y="1791"/>
                                </a:cubicBezTo>
                                <a:cubicBezTo>
                                  <a:pt x="2985" y="584"/>
                                  <a:pt x="4458" y="0"/>
                                  <a:pt x="6198" y="0"/>
                                </a:cubicBezTo>
                                <a:close/>
                              </a:path>
                            </a:pathLst>
                          </a:custGeom>
                          <a:solidFill>
                            <a:srgbClr val="221f1f"/>
                          </a:solidFill>
                          <a:ln w="0">
                            <a:noFill/>
                          </a:ln>
                        </wps:spPr>
                        <wps:style>
                          <a:lnRef idx="0"/>
                          <a:fillRef idx="0"/>
                          <a:effectRef idx="0"/>
                          <a:fontRef idx="minor"/>
                        </wps:style>
                        <wps:bodyPr/>
                      </wps:wsp>
                      <wps:wsp>
                        <wps:cNvSpPr/>
                        <wps:spPr>
                          <a:xfrm>
                            <a:off x="3561840" y="107892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31">
                                <a:moveTo>
                                  <a:pt x="23736" y="0"/>
                                </a:moveTo>
                                <a:lnTo>
                                  <a:pt x="11468" y="-22127"/>
                                </a:lnTo>
                                <a:cubicBezTo>
                                  <a:pt x="10642" y="-19193"/>
                                  <a:pt x="10211" y="-17441"/>
                                  <a:pt x="10211" y="-16870"/>
                                </a:cubicBezTo>
                                <a:cubicBezTo>
                                  <a:pt x="10211" y="-16196"/>
                                  <a:pt x="10401" y="-15663"/>
                                  <a:pt x="10807" y="-15244"/>
                                </a:cubicBezTo>
                                <a:cubicBezTo>
                                  <a:pt x="11214" y="-14838"/>
                                  <a:pt x="11671" y="-14622"/>
                                  <a:pt x="12205" y="-14622"/>
                                </a:cubicBezTo>
                                <a:cubicBezTo>
                                  <a:pt x="12814" y="-14622"/>
                                  <a:pt x="13564" y="-14965"/>
                                  <a:pt x="14427" y="-15625"/>
                                </a:cubicBezTo>
                                <a:cubicBezTo>
                                  <a:pt x="16802" y="-17479"/>
                                  <a:pt x="19164" y="-20121"/>
                                  <a:pt x="21552" y="-23550"/>
                                </a:cubicBezTo>
                                <a:lnTo>
                                  <a:pt x="23736" y="-22127"/>
                                </a:lnTo>
                                <a:cubicBezTo>
                                  <a:pt x="20929" y="-17835"/>
                                  <a:pt x="17628" y="-14228"/>
                                  <a:pt x="13817" y="-11282"/>
                                </a:cubicBezTo>
                                <a:cubicBezTo>
                                  <a:pt x="10998" y="-9084"/>
                                  <a:pt x="8318" y="-8005"/>
                                  <a:pt x="5753" y="-8005"/>
                                </a:cubicBezTo>
                                <a:cubicBezTo>
                                  <a:pt x="4064" y="-8005"/>
                                  <a:pt x="2680" y="-8513"/>
                                  <a:pt x="1600" y="-9503"/>
                                </a:cubicBezTo>
                                <a:cubicBezTo>
                                  <a:pt x="521" y="-10520"/>
                                  <a:pt x="0" y="-11790"/>
                                  <a:pt x="0" y="-13339"/>
                                </a:cubicBezTo>
                                <a:cubicBezTo>
                                  <a:pt x="0" y="-14850"/>
                                  <a:pt x="495" y="-17390"/>
                                  <a:pt x="1537" y="-20946"/>
                                </a:cubicBezTo>
                                <a:lnTo>
                                  <a:pt x="9601" y="16840"/>
                                </a:lnTo>
                                <a:cubicBezTo>
                                  <a:pt x="10909" y="12306"/>
                                  <a:pt x="11582" y="9461"/>
                                  <a:pt x="11582" y="8293"/>
                                </a:cubicBezTo>
                                <a:cubicBezTo>
                                  <a:pt x="11582" y="7391"/>
                                  <a:pt x="11265" y="6642"/>
                                  <a:pt x="10604" y="6071"/>
                                </a:cubicBezTo>
                                <a:cubicBezTo>
                                  <a:pt x="9982" y="5486"/>
                                  <a:pt x="9093" y="5207"/>
                                  <a:pt x="7988" y="5207"/>
                                </a:cubicBezTo>
                                <a:cubicBezTo>
                                  <a:pt x="7074" y="5207"/>
                                  <a:pt x="5194" y="5423"/>
                                  <a:pt x="2337" y="5893"/>
                                </a:cubicBezTo>
                                <a:lnTo>
                                  <a:pt x="2337" y="3480"/>
                                </a:lnTo>
                                <a:lnTo>
                                  <a:pt x="23736" y="0"/>
                                </a:lnTo>
                                <a:close/>
                              </a:path>
                            </a:pathLst>
                          </a:custGeom>
                          <a:solidFill>
                            <a:srgbClr val="221f1f"/>
                          </a:solidFill>
                          <a:ln w="0">
                            <a:noFill/>
                          </a:ln>
                        </wps:spPr>
                        <wps:style>
                          <a:lnRef idx="0"/>
                          <a:fillRef idx="0"/>
                          <a:effectRef idx="0"/>
                          <a:fontRef idx="minor"/>
                        </wps:style>
                        <wps:bodyPr/>
                      </wps:wsp>
                      <wps:wsp>
                        <wps:cNvSpPr/>
                        <wps:spPr>
                          <a:xfrm>
                            <a:off x="3578760" y="105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70">
                                <a:moveTo>
                                  <a:pt x="6198" y="0"/>
                                </a:moveTo>
                                <a:cubicBezTo>
                                  <a:pt x="7938" y="0"/>
                                  <a:pt x="9398" y="584"/>
                                  <a:pt x="10604" y="1791"/>
                                </a:cubicBezTo>
                                <a:cubicBezTo>
                                  <a:pt x="11786" y="2984"/>
                                  <a:pt x="12395" y="4432"/>
                                  <a:pt x="12395" y="6185"/>
                                </a:cubicBezTo>
                                <a:cubicBezTo>
                                  <a:pt x="12395" y="7887"/>
                                  <a:pt x="11786" y="9322"/>
                                  <a:pt x="10554" y="10541"/>
                                </a:cubicBezTo>
                                <a:cubicBezTo>
                                  <a:pt x="9347" y="11773"/>
                                  <a:pt x="7900" y="12370"/>
                                  <a:pt x="6198" y="12370"/>
                                </a:cubicBezTo>
                                <a:cubicBezTo>
                                  <a:pt x="4509" y="12370"/>
                                  <a:pt x="3048" y="11773"/>
                                  <a:pt x="1816" y="10541"/>
                                </a:cubicBezTo>
                                <a:cubicBezTo>
                                  <a:pt x="610" y="9322"/>
                                  <a:pt x="0" y="7887"/>
                                  <a:pt x="0" y="6198"/>
                                </a:cubicBezTo>
                                <a:cubicBezTo>
                                  <a:pt x="0" y="4432"/>
                                  <a:pt x="584" y="2984"/>
                                  <a:pt x="1791" y="1791"/>
                                </a:cubicBezTo>
                                <a:cubicBezTo>
                                  <a:pt x="2985" y="584"/>
                                  <a:pt x="4458" y="0"/>
                                  <a:pt x="6198" y="0"/>
                                </a:cubicBezTo>
                                <a:close/>
                              </a:path>
                            </a:pathLst>
                          </a:custGeom>
                          <a:solidFill>
                            <a:srgbClr val="221f1f"/>
                          </a:solidFill>
                          <a:ln w="0">
                            <a:noFill/>
                          </a:ln>
                        </wps:spPr>
                        <wps:style>
                          <a:lnRef idx="0"/>
                          <a:fillRef idx="0"/>
                          <a:effectRef idx="0"/>
                          <a:fontRef idx="minor"/>
                        </wps:style>
                        <wps:bodyPr/>
                      </wps:wsp>
                      <wps:wsp>
                        <wps:cNvSpPr/>
                        <wps:spPr>
                          <a:xfrm>
                            <a:off x="2983320" y="276840"/>
                            <a:ext cx="1260000" cy="638280"/>
                          </a:xfrm>
                          <a:custGeom>
                            <a:avLst/>
                            <a:gdLst>
                              <a:gd name="textAreaLeft" fmla="*/ 0 w 714240"/>
                              <a:gd name="textAreaRight" fmla="*/ 714240 w 714240"/>
                              <a:gd name="textAreaTop" fmla="*/ 0 h 361800"/>
                              <a:gd name="textAreaBottom" fmla="*/ 362160 h 361800"/>
                            </a:gdLst>
                            <a:ahLst/>
                            <a:rect l="textAreaLeft" t="textAreaTop" r="textAreaRight" b="textAreaBottom"/>
                            <a:pathLst>
                              <a:path w="1259916" h="647332">
                                <a:moveTo>
                                  <a:pt x="1259827" y="0"/>
                                </a:moveTo>
                                <a:lnTo>
                                  <a:pt x="1259916" y="647154"/>
                                </a:lnTo>
                                <a:lnTo>
                                  <a:pt x="89" y="647332"/>
                                </a:lnTo>
                                <a:lnTo>
                                  <a:pt x="0" y="178"/>
                                </a:lnTo>
                                <a:lnTo>
                                  <a:pt x="1259827"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981880" y="380880"/>
                            <a:ext cx="1260360" cy="720"/>
                          </a:xfrm>
                          <a:custGeom>
                            <a:avLst/>
                            <a:gdLst>
                              <a:gd name="textAreaLeft" fmla="*/ 0 w 714600"/>
                              <a:gd name="textAreaRight" fmla="*/ 714960 w 714600"/>
                              <a:gd name="textAreaTop" fmla="*/ 0 h 360"/>
                              <a:gd name="textAreaBottom" fmla="*/ 720 h 360"/>
                            </a:gdLst>
                            <a:ahLst/>
                            <a:rect l="textAreaLeft" t="textAreaTop" r="textAreaRight" b="textAreaBottom"/>
                            <a:pathLst>
                              <a:path w="1260374" h="178">
                                <a:moveTo>
                                  <a:pt x="0" y="178"/>
                                </a:moveTo>
                                <a:lnTo>
                                  <a:pt x="1260374" y="0"/>
                                </a:lnTo>
                              </a:path>
                            </a:pathLst>
                          </a:custGeom>
                          <a:noFill/>
                          <a:ln w="10080">
                            <a:solidFill>
                              <a:srgbClr val="00adee"/>
                            </a:solidFill>
                            <a:miter/>
                          </a:ln>
                        </wps:spPr>
                        <wps:style>
                          <a:lnRef idx="0"/>
                          <a:fillRef idx="0"/>
                          <a:effectRef idx="0"/>
                          <a:fontRef idx="minor"/>
                        </wps:style>
                        <wps:bodyPr/>
                      </wps:wsp>
                      <wps:wsp>
                        <wps:cNvSpPr/>
                        <wps:spPr>
                          <a:xfrm>
                            <a:off x="3192840" y="43200"/>
                            <a:ext cx="223560" cy="100800"/>
                          </a:xfrm>
                          <a:custGeom>
                            <a:avLst/>
                            <a:gdLst>
                              <a:gd name="textAreaLeft" fmla="*/ 0 w 126720"/>
                              <a:gd name="textAreaRight" fmla="*/ 127080 w 126720"/>
                              <a:gd name="textAreaTop" fmla="*/ 0 h 57240"/>
                              <a:gd name="textAreaBottom" fmla="*/ 57600 h 57240"/>
                            </a:gdLst>
                            <a:ahLst/>
                            <a:rect l="textAreaLeft" t="textAreaTop" r="textAreaRight" b="textAreaBottom"/>
                            <a:pathLst>
                              <a:path w="223850" h="102451">
                                <a:moveTo>
                                  <a:pt x="0" y="102451"/>
                                </a:moveTo>
                                <a:lnTo>
                                  <a:pt x="28892" y="25"/>
                                </a:lnTo>
                                <a:lnTo>
                                  <a:pt x="223850" y="0"/>
                                </a:lnTo>
                              </a:path>
                            </a:pathLst>
                          </a:custGeom>
                          <a:noFill/>
                          <a:ln w="10080">
                            <a:solidFill>
                              <a:srgbClr val="221f1f"/>
                            </a:solidFill>
                            <a:miter/>
                          </a:ln>
                        </wps:spPr>
                        <wps:style>
                          <a:lnRef idx="0"/>
                          <a:fillRef idx="0"/>
                          <a:effectRef idx="0"/>
                          <a:fontRef idx="minor"/>
                        </wps:style>
                        <wps:bodyPr/>
                      </wps:wsp>
                      <wps:wsp>
                        <wps:cNvSpPr/>
                        <wps:spPr>
                          <a:xfrm>
                            <a:off x="3161520" y="130320"/>
                            <a:ext cx="64080" cy="65880"/>
                          </a:xfrm>
                          <a:custGeom>
                            <a:avLst/>
                            <a:gdLst>
                              <a:gd name="textAreaLeft" fmla="*/ 0 w 36360"/>
                              <a:gd name="textAreaRight" fmla="*/ 36720 w 36360"/>
                              <a:gd name="textAreaTop" fmla="*/ 0 h 37440"/>
                              <a:gd name="textAreaBottom" fmla="*/ 37800 h 37440"/>
                            </a:gdLst>
                            <a:ahLst/>
                            <a:rect l="textAreaLeft" t="textAreaTop" r="textAreaRight" b="textAreaBottom"/>
                            <a:pathLst>
                              <a:path w="64414" h="67539">
                                <a:moveTo>
                                  <a:pt x="0" y="0"/>
                                </a:moveTo>
                                <a:lnTo>
                                  <a:pt x="64414" y="18123"/>
                                </a:lnTo>
                                <a:lnTo>
                                  <a:pt x="15710" y="67539"/>
                                </a:lnTo>
                                <a:lnTo>
                                  <a:pt x="0" y="0"/>
                                </a:lnTo>
                                <a:close/>
                              </a:path>
                            </a:pathLst>
                          </a:custGeom>
                          <a:solidFill>
                            <a:srgbClr val="221f1f"/>
                          </a:solidFill>
                          <a:ln w="0">
                            <a:noFill/>
                          </a:ln>
                        </wps:spPr>
                        <wps:style>
                          <a:lnRef idx="0"/>
                          <a:fillRef idx="0"/>
                          <a:effectRef idx="0"/>
                          <a:fontRef idx="minor"/>
                        </wps:style>
                        <wps:bodyPr/>
                      </wps:wsp>
                      <wps:wsp>
                        <wps:cNvSpPr/>
                        <wps:spPr>
                          <a:xfrm>
                            <a:off x="3474720" y="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64" h="76784">
                                <a:moveTo>
                                  <a:pt x="28930" y="0"/>
                                </a:moveTo>
                                <a:cubicBezTo>
                                  <a:pt x="37122" y="0"/>
                                  <a:pt x="43662" y="2044"/>
                                  <a:pt x="48514" y="6134"/>
                                </a:cubicBezTo>
                                <a:cubicBezTo>
                                  <a:pt x="53378" y="10223"/>
                                  <a:pt x="55969" y="15875"/>
                                  <a:pt x="56299" y="23076"/>
                                </a:cubicBezTo>
                                <a:lnTo>
                                  <a:pt x="47218" y="23076"/>
                                </a:lnTo>
                                <a:cubicBezTo>
                                  <a:pt x="46799" y="18491"/>
                                  <a:pt x="44983" y="14948"/>
                                  <a:pt x="41796" y="12459"/>
                                </a:cubicBezTo>
                                <a:cubicBezTo>
                                  <a:pt x="38595" y="9969"/>
                                  <a:pt x="34315" y="8725"/>
                                  <a:pt x="28930" y="8725"/>
                                </a:cubicBezTo>
                                <a:cubicBezTo>
                                  <a:pt x="23380" y="8725"/>
                                  <a:pt x="19164" y="9792"/>
                                  <a:pt x="16281" y="11938"/>
                                </a:cubicBezTo>
                                <a:cubicBezTo>
                                  <a:pt x="13424" y="14084"/>
                                  <a:pt x="11989" y="17234"/>
                                  <a:pt x="11989" y="21361"/>
                                </a:cubicBezTo>
                                <a:cubicBezTo>
                                  <a:pt x="11989" y="24168"/>
                                  <a:pt x="12928" y="26264"/>
                                  <a:pt x="14872" y="27648"/>
                                </a:cubicBezTo>
                                <a:cubicBezTo>
                                  <a:pt x="16776" y="29032"/>
                                  <a:pt x="20625" y="30404"/>
                                  <a:pt x="26416" y="31750"/>
                                </a:cubicBezTo>
                                <a:lnTo>
                                  <a:pt x="39090" y="34785"/>
                                </a:lnTo>
                                <a:cubicBezTo>
                                  <a:pt x="45898" y="36385"/>
                                  <a:pt x="50762" y="38786"/>
                                  <a:pt x="53670" y="41948"/>
                                </a:cubicBezTo>
                                <a:cubicBezTo>
                                  <a:pt x="56604" y="45098"/>
                                  <a:pt x="58064" y="49543"/>
                                  <a:pt x="58064" y="55295"/>
                                </a:cubicBezTo>
                                <a:cubicBezTo>
                                  <a:pt x="58064" y="61887"/>
                                  <a:pt x="55550" y="67132"/>
                                  <a:pt x="50546" y="70980"/>
                                </a:cubicBezTo>
                                <a:cubicBezTo>
                                  <a:pt x="45529" y="74854"/>
                                  <a:pt x="38748" y="76784"/>
                                  <a:pt x="30175" y="76784"/>
                                </a:cubicBezTo>
                                <a:cubicBezTo>
                                  <a:pt x="20650" y="76784"/>
                                  <a:pt x="13208" y="74561"/>
                                  <a:pt x="7848" y="70104"/>
                                </a:cubicBezTo>
                                <a:cubicBezTo>
                                  <a:pt x="2616" y="65710"/>
                                  <a:pt x="0" y="59690"/>
                                  <a:pt x="0" y="52070"/>
                                </a:cubicBezTo>
                                <a:lnTo>
                                  <a:pt x="0" y="51524"/>
                                </a:lnTo>
                                <a:lnTo>
                                  <a:pt x="9080" y="51524"/>
                                </a:lnTo>
                                <a:cubicBezTo>
                                  <a:pt x="9246" y="56807"/>
                                  <a:pt x="11163" y="60883"/>
                                  <a:pt x="14834" y="63754"/>
                                </a:cubicBezTo>
                                <a:cubicBezTo>
                                  <a:pt x="18516" y="66624"/>
                                  <a:pt x="23622" y="68059"/>
                                  <a:pt x="30175" y="68059"/>
                                </a:cubicBezTo>
                                <a:cubicBezTo>
                                  <a:pt x="36233" y="68059"/>
                                  <a:pt x="40830" y="67018"/>
                                  <a:pt x="43980" y="64935"/>
                                </a:cubicBezTo>
                                <a:cubicBezTo>
                                  <a:pt x="47117" y="62852"/>
                                  <a:pt x="48679" y="59804"/>
                                  <a:pt x="48679" y="55778"/>
                                </a:cubicBezTo>
                                <a:cubicBezTo>
                                  <a:pt x="48679" y="52286"/>
                                  <a:pt x="47650" y="49682"/>
                                  <a:pt x="45580" y="48006"/>
                                </a:cubicBezTo>
                                <a:cubicBezTo>
                                  <a:pt x="43535" y="46342"/>
                                  <a:pt x="39395" y="44767"/>
                                  <a:pt x="33172" y="43281"/>
                                </a:cubicBezTo>
                                <a:lnTo>
                                  <a:pt x="20460" y="40284"/>
                                </a:lnTo>
                                <a:cubicBezTo>
                                  <a:pt x="14033" y="38760"/>
                                  <a:pt x="9449" y="36639"/>
                                  <a:pt x="6705" y="33934"/>
                                </a:cubicBezTo>
                                <a:cubicBezTo>
                                  <a:pt x="3975" y="31242"/>
                                  <a:pt x="2603" y="27482"/>
                                  <a:pt x="2603" y="22695"/>
                                </a:cubicBezTo>
                                <a:cubicBezTo>
                                  <a:pt x="2603" y="15722"/>
                                  <a:pt x="4978" y="10198"/>
                                  <a:pt x="9715" y="6121"/>
                                </a:cubicBezTo>
                                <a:cubicBezTo>
                                  <a:pt x="14453" y="2044"/>
                                  <a:pt x="20866" y="0"/>
                                  <a:pt x="28930" y="0"/>
                                </a:cubicBezTo>
                                <a:close/>
                              </a:path>
                            </a:pathLst>
                          </a:custGeom>
                          <a:solidFill>
                            <a:srgbClr val="221f1f"/>
                          </a:solidFill>
                          <a:ln w="0">
                            <a:noFill/>
                          </a:ln>
                        </wps:spPr>
                        <wps:style>
                          <a:lnRef idx="0"/>
                          <a:fillRef idx="0"/>
                          <a:effectRef idx="0"/>
                          <a:fontRef idx="minor"/>
                        </wps:style>
                        <wps:bodyPr/>
                      </wps:wsp>
                      <wps:wsp>
                        <wps:cNvSpPr/>
                        <wps:spPr>
                          <a:xfrm>
                            <a:off x="3544560" y="2088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8941" h="53022">
                                <a:moveTo>
                                  <a:pt x="8928" y="0"/>
                                </a:moveTo>
                                <a:lnTo>
                                  <a:pt x="8941" y="-12514"/>
                                </a:lnTo>
                                <a:lnTo>
                                  <a:pt x="13" y="-12514"/>
                                </a:lnTo>
                                <a:lnTo>
                                  <a:pt x="0" y="12"/>
                                </a:lnTo>
                                <a:lnTo>
                                  <a:pt x="8928" y="0"/>
                                </a:lnTo>
                                <a:close/>
                              </a:path>
                            </a:pathLst>
                          </a:custGeom>
                          <a:solidFill>
                            <a:srgbClr val="221f1f"/>
                          </a:solidFill>
                          <a:ln w="0">
                            <a:noFill/>
                          </a:ln>
                        </wps:spPr>
                        <wps:style>
                          <a:lnRef idx="0"/>
                          <a:fillRef idx="0"/>
                          <a:effectRef idx="0"/>
                          <a:fontRef idx="minor"/>
                        </wps:style>
                        <wps:bodyPr/>
                      </wps:wsp>
                      <wps:wsp>
                        <wps:cNvSpPr/>
                        <wps:spPr>
                          <a:xfrm>
                            <a:off x="3544560" y="18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10109">
                                <a:moveTo>
                                  <a:pt x="0" y="0"/>
                                </a:moveTo>
                                <a:lnTo>
                                  <a:pt x="9144" y="0"/>
                                </a:lnTo>
                                <a:lnTo>
                                  <a:pt x="9144" y="10109"/>
                                </a:lnTo>
                                <a:lnTo>
                                  <a:pt x="0" y="10109"/>
                                </a:lnTo>
                                <a:lnTo>
                                  <a:pt x="0" y="0"/>
                                </a:lnTo>
                              </a:path>
                            </a:pathLst>
                          </a:custGeom>
                          <a:solidFill>
                            <a:srgbClr val="221f1f"/>
                          </a:solidFill>
                          <a:ln w="0">
                            <a:noFill/>
                          </a:ln>
                        </wps:spPr>
                        <wps:style>
                          <a:lnRef idx="0"/>
                          <a:fillRef idx="0"/>
                          <a:effectRef idx="0"/>
                          <a:fontRef idx="minor"/>
                        </wps:style>
                        <wps:bodyPr/>
                      </wps:wsp>
                      <wps:wsp>
                        <wps:cNvSpPr/>
                        <wps:spPr>
                          <a:xfrm>
                            <a:off x="3564360" y="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34" h="76797">
                                <a:moveTo>
                                  <a:pt x="35509" y="0"/>
                                </a:moveTo>
                                <a:lnTo>
                                  <a:pt x="35534" y="5"/>
                                </a:lnTo>
                                <a:lnTo>
                                  <a:pt x="35534" y="8749"/>
                                </a:lnTo>
                                <a:lnTo>
                                  <a:pt x="35509" y="8737"/>
                                </a:lnTo>
                                <a:cubicBezTo>
                                  <a:pt x="27927" y="8737"/>
                                  <a:pt x="21818" y="11468"/>
                                  <a:pt x="17157" y="16929"/>
                                </a:cubicBezTo>
                                <a:cubicBezTo>
                                  <a:pt x="12509" y="22403"/>
                                  <a:pt x="10173" y="29566"/>
                                  <a:pt x="10173" y="38443"/>
                                </a:cubicBezTo>
                                <a:cubicBezTo>
                                  <a:pt x="10173" y="47308"/>
                                  <a:pt x="12509" y="54458"/>
                                  <a:pt x="17170" y="59906"/>
                                </a:cubicBezTo>
                                <a:cubicBezTo>
                                  <a:pt x="21818" y="65354"/>
                                  <a:pt x="27940" y="68072"/>
                                  <a:pt x="35522" y="68072"/>
                                </a:cubicBezTo>
                                <a:lnTo>
                                  <a:pt x="35534" y="68066"/>
                                </a:lnTo>
                                <a:lnTo>
                                  <a:pt x="35534" y="76795"/>
                                </a:lnTo>
                                <a:lnTo>
                                  <a:pt x="35522" y="76797"/>
                                </a:lnTo>
                                <a:cubicBezTo>
                                  <a:pt x="24943" y="76797"/>
                                  <a:pt x="16370" y="73279"/>
                                  <a:pt x="9817" y="66230"/>
                                </a:cubicBezTo>
                                <a:cubicBezTo>
                                  <a:pt x="3264" y="59182"/>
                                  <a:pt x="0" y="49911"/>
                                  <a:pt x="0" y="38443"/>
                                </a:cubicBezTo>
                                <a:cubicBezTo>
                                  <a:pt x="0" y="26962"/>
                                  <a:pt x="3264" y="17678"/>
                                  <a:pt x="9817" y="10617"/>
                                </a:cubicBezTo>
                                <a:cubicBezTo>
                                  <a:pt x="16358" y="3543"/>
                                  <a:pt x="24930" y="13"/>
                                  <a:pt x="35509" y="0"/>
                                </a:cubicBezTo>
                                <a:close/>
                              </a:path>
                            </a:pathLst>
                          </a:custGeom>
                          <a:solidFill>
                            <a:srgbClr val="221f1f"/>
                          </a:solidFill>
                          <a:ln w="0">
                            <a:noFill/>
                          </a:ln>
                        </wps:spPr>
                        <wps:style>
                          <a:lnRef idx="0"/>
                          <a:fillRef idx="0"/>
                          <a:effectRef idx="0"/>
                          <a:fontRef idx="minor"/>
                        </wps:style>
                        <wps:bodyPr/>
                      </wps:wsp>
                      <wps:wsp>
                        <wps:cNvSpPr/>
                        <wps:spPr>
                          <a:xfrm>
                            <a:off x="3599640" y="0"/>
                            <a:ext cx="34920" cy="75600"/>
                          </a:xfrm>
                          <a:custGeom>
                            <a:avLst/>
                            <a:gdLst/>
                            <a:ahLst/>
                            <a:rect l="l" t="t" r="r" b="b"/>
                            <a:pathLst>
                              <a:path w="35535" h="76790">
                                <a:moveTo>
                                  <a:pt x="0" y="0"/>
                                </a:moveTo>
                                <a:lnTo>
                                  <a:pt x="14396" y="2649"/>
                                </a:lnTo>
                                <a:cubicBezTo>
                                  <a:pt x="18691" y="4418"/>
                                  <a:pt x="22473" y="7069"/>
                                  <a:pt x="25731" y="10600"/>
                                </a:cubicBezTo>
                                <a:cubicBezTo>
                                  <a:pt x="32271" y="17674"/>
                                  <a:pt x="35535" y="26957"/>
                                  <a:pt x="35535" y="38438"/>
                                </a:cubicBezTo>
                                <a:cubicBezTo>
                                  <a:pt x="35535" y="49893"/>
                                  <a:pt x="32271" y="59165"/>
                                  <a:pt x="25731" y="66226"/>
                                </a:cubicBezTo>
                                <a:cubicBezTo>
                                  <a:pt x="22473" y="69750"/>
                                  <a:pt x="18695" y="72392"/>
                                  <a:pt x="14402" y="74152"/>
                                </a:cubicBezTo>
                                <a:lnTo>
                                  <a:pt x="0" y="76790"/>
                                </a:lnTo>
                                <a:lnTo>
                                  <a:pt x="0" y="68062"/>
                                </a:lnTo>
                                <a:lnTo>
                                  <a:pt x="18377" y="59901"/>
                                </a:lnTo>
                                <a:cubicBezTo>
                                  <a:pt x="23025" y="54453"/>
                                  <a:pt x="25362" y="47303"/>
                                  <a:pt x="25362" y="38438"/>
                                </a:cubicBezTo>
                                <a:cubicBezTo>
                                  <a:pt x="25362" y="29561"/>
                                  <a:pt x="23025" y="22385"/>
                                  <a:pt x="18364" y="16925"/>
                                </a:cubicBezTo>
                                <a:lnTo>
                                  <a:pt x="0" y="8744"/>
                                </a:lnTo>
                                <a:lnTo>
                                  <a:pt x="0" y="0"/>
                                </a:lnTo>
                                <a:close/>
                              </a:path>
                            </a:pathLst>
                          </a:custGeom>
                          <a:solidFill>
                            <a:srgbClr val="221f1f"/>
                          </a:solidFill>
                          <a:ln w="0">
                            <a:noFill/>
                          </a:ln>
                        </wps:spPr>
                        <wps:style>
                          <a:lnRef idx="0"/>
                          <a:fillRef idx="0"/>
                          <a:effectRef idx="0"/>
                          <a:fontRef idx="minor"/>
                        </wps:style>
                        <wps:bodyPr/>
                      </wps:wsp>
                      <wps:wsp>
                        <wps:cNvSpPr/>
                        <wps:spPr>
                          <a:xfrm>
                            <a:off x="3717360" y="1800"/>
                            <a:ext cx="46440" cy="71640"/>
                          </a:xfrm>
                          <a:custGeom>
                            <a:avLst/>
                            <a:gdLst>
                              <a:gd name="textAreaLeft" fmla="*/ 0 w 26280"/>
                              <a:gd name="textAreaRight" fmla="*/ 26640 w 26280"/>
                              <a:gd name="textAreaTop" fmla="*/ 0 h 40680"/>
                              <a:gd name="textAreaBottom" fmla="*/ 41040 h 40680"/>
                            </a:gdLst>
                            <a:ahLst/>
                            <a:rect l="textAreaLeft" t="textAreaTop" r="textAreaRight" b="textAreaBottom"/>
                            <a:pathLst>
                              <a:path w="46838" h="72834">
                                <a:moveTo>
                                  <a:pt x="0" y="0"/>
                                </a:moveTo>
                                <a:lnTo>
                                  <a:pt x="9868" y="0"/>
                                </a:lnTo>
                                <a:lnTo>
                                  <a:pt x="9881" y="64109"/>
                                </a:lnTo>
                                <a:lnTo>
                                  <a:pt x="46838" y="64097"/>
                                </a:lnTo>
                                <a:lnTo>
                                  <a:pt x="46838" y="72822"/>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3767400" y="18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2" h="72840">
                                <a:moveTo>
                                  <a:pt x="32442" y="0"/>
                                </a:moveTo>
                                <a:lnTo>
                                  <a:pt x="32442" y="11428"/>
                                </a:lnTo>
                                <a:lnTo>
                                  <a:pt x="20968" y="43007"/>
                                </a:lnTo>
                                <a:lnTo>
                                  <a:pt x="32442" y="43007"/>
                                </a:lnTo>
                                <a:lnTo>
                                  <a:pt x="32442" y="51733"/>
                                </a:lnTo>
                                <a:lnTo>
                                  <a:pt x="17843" y="51733"/>
                                </a:lnTo>
                                <a:lnTo>
                                  <a:pt x="10173" y="72840"/>
                                </a:lnTo>
                                <a:lnTo>
                                  <a:pt x="0" y="72840"/>
                                </a:lnTo>
                                <a:lnTo>
                                  <a:pt x="27521" y="5"/>
                                </a:lnTo>
                                <a:lnTo>
                                  <a:pt x="32442" y="0"/>
                                </a:lnTo>
                                <a:close/>
                              </a:path>
                            </a:pathLst>
                          </a:custGeom>
                          <a:solidFill>
                            <a:srgbClr val="221f1f"/>
                          </a:solidFill>
                          <a:ln w="0">
                            <a:noFill/>
                          </a:ln>
                        </wps:spPr>
                        <wps:style>
                          <a:lnRef idx="0"/>
                          <a:fillRef idx="0"/>
                          <a:effectRef idx="0"/>
                          <a:fontRef idx="minor"/>
                        </wps:style>
                        <wps:bodyPr/>
                      </wps:wsp>
                      <wps:wsp>
                        <wps:cNvSpPr/>
                        <wps:spPr>
                          <a:xfrm>
                            <a:off x="3799800" y="18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31" h="72834">
                                <a:moveTo>
                                  <a:pt x="6331" y="0"/>
                                </a:moveTo>
                                <a:lnTo>
                                  <a:pt x="32531" y="72834"/>
                                </a:lnTo>
                                <a:lnTo>
                                  <a:pt x="21939" y="72834"/>
                                </a:lnTo>
                                <a:lnTo>
                                  <a:pt x="14497" y="51740"/>
                                </a:lnTo>
                                <a:lnTo>
                                  <a:pt x="0" y="51740"/>
                                </a:lnTo>
                                <a:lnTo>
                                  <a:pt x="0" y="43015"/>
                                </a:lnTo>
                                <a:lnTo>
                                  <a:pt x="11474" y="43015"/>
                                </a:lnTo>
                                <a:lnTo>
                                  <a:pt x="241" y="10773"/>
                                </a:lnTo>
                                <a:lnTo>
                                  <a:pt x="260" y="10719"/>
                                </a:lnTo>
                                <a:lnTo>
                                  <a:pt x="222" y="10719"/>
                                </a:lnTo>
                                <a:lnTo>
                                  <a:pt x="241" y="10773"/>
                                </a:lnTo>
                                <a:lnTo>
                                  <a:pt x="0" y="11435"/>
                                </a:lnTo>
                                <a:lnTo>
                                  <a:pt x="0" y="7"/>
                                </a:lnTo>
                                <a:lnTo>
                                  <a:pt x="6331" y="0"/>
                                </a:lnTo>
                                <a:close/>
                              </a:path>
                            </a:pathLst>
                          </a:custGeom>
                          <a:solidFill>
                            <a:srgbClr val="221f1f"/>
                          </a:solidFill>
                          <a:ln w="0">
                            <a:noFill/>
                          </a:ln>
                        </wps:spPr>
                        <wps:style>
                          <a:lnRef idx="0"/>
                          <a:fillRef idx="0"/>
                          <a:effectRef idx="0"/>
                          <a:fontRef idx="minor"/>
                        </wps:style>
                        <wps:bodyPr/>
                      </wps:wsp>
                      <wps:wsp>
                        <wps:cNvSpPr/>
                        <wps:spPr>
                          <a:xfrm>
                            <a:off x="3835440" y="1800"/>
                            <a:ext cx="64800" cy="71640"/>
                          </a:xfrm>
                          <a:custGeom>
                            <a:avLst/>
                            <a:gdLst>
                              <a:gd name="textAreaLeft" fmla="*/ 0 w 36720"/>
                              <a:gd name="textAreaRight" fmla="*/ 37080 w 36720"/>
                              <a:gd name="textAreaTop" fmla="*/ 0 h 40680"/>
                              <a:gd name="textAreaBottom" fmla="*/ 41040 h 40680"/>
                            </a:gdLst>
                            <a:ahLst/>
                            <a:rect l="textAreaLeft" t="textAreaTop" r="textAreaRight" b="textAreaBottom"/>
                            <a:pathLst>
                              <a:path w="64872" h="72835">
                                <a:moveTo>
                                  <a:pt x="0" y="0"/>
                                </a:moveTo>
                                <a:lnTo>
                                  <a:pt x="11544" y="0"/>
                                </a:lnTo>
                                <a:lnTo>
                                  <a:pt x="32474" y="35370"/>
                                </a:lnTo>
                                <a:lnTo>
                                  <a:pt x="32487" y="35344"/>
                                </a:lnTo>
                                <a:lnTo>
                                  <a:pt x="53467" y="0"/>
                                </a:lnTo>
                                <a:lnTo>
                                  <a:pt x="64872" y="0"/>
                                </a:lnTo>
                                <a:lnTo>
                                  <a:pt x="37402" y="43853"/>
                                </a:lnTo>
                                <a:lnTo>
                                  <a:pt x="37402" y="72835"/>
                                </a:lnTo>
                                <a:lnTo>
                                  <a:pt x="27534" y="72835"/>
                                </a:lnTo>
                                <a:lnTo>
                                  <a:pt x="27534" y="43701"/>
                                </a:lnTo>
                                <a:lnTo>
                                  <a:pt x="0" y="0"/>
                                </a:lnTo>
                                <a:close/>
                              </a:path>
                            </a:pathLst>
                          </a:custGeom>
                          <a:solidFill>
                            <a:srgbClr val="221f1f"/>
                          </a:solidFill>
                          <a:ln w="0">
                            <a:noFill/>
                          </a:ln>
                        </wps:spPr>
                        <wps:style>
                          <a:lnRef idx="0"/>
                          <a:fillRef idx="0"/>
                          <a:effectRef idx="0"/>
                          <a:fontRef idx="minor"/>
                        </wps:style>
                        <wps:bodyPr/>
                      </wps:wsp>
                      <wps:wsp>
                        <wps:cNvSpPr/>
                        <wps:spPr>
                          <a:xfrm>
                            <a:off x="3910320" y="144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86" h="72847">
                                <a:moveTo>
                                  <a:pt x="53340" y="0"/>
                                </a:moveTo>
                                <a:lnTo>
                                  <a:pt x="53340" y="8725"/>
                                </a:lnTo>
                                <a:lnTo>
                                  <a:pt x="9868" y="8737"/>
                                </a:lnTo>
                                <a:lnTo>
                                  <a:pt x="9881" y="30975"/>
                                </a:lnTo>
                                <a:lnTo>
                                  <a:pt x="49568" y="30975"/>
                                </a:lnTo>
                                <a:lnTo>
                                  <a:pt x="49568" y="39700"/>
                                </a:lnTo>
                                <a:lnTo>
                                  <a:pt x="9881" y="39700"/>
                                </a:lnTo>
                                <a:lnTo>
                                  <a:pt x="9881" y="64122"/>
                                </a:lnTo>
                                <a:lnTo>
                                  <a:pt x="53886" y="64110"/>
                                </a:lnTo>
                                <a:lnTo>
                                  <a:pt x="53886" y="72834"/>
                                </a:lnTo>
                                <a:lnTo>
                                  <a:pt x="13" y="72847"/>
                                </a:lnTo>
                                <a:lnTo>
                                  <a:pt x="0" y="13"/>
                                </a:lnTo>
                                <a:lnTo>
                                  <a:pt x="53340" y="0"/>
                                </a:lnTo>
                                <a:close/>
                              </a:path>
                            </a:pathLst>
                          </a:custGeom>
                          <a:solidFill>
                            <a:srgbClr val="221f1f"/>
                          </a:solidFill>
                          <a:ln w="0">
                            <a:noFill/>
                          </a:ln>
                        </wps:spPr>
                        <wps:style>
                          <a:lnRef idx="0"/>
                          <a:fillRef idx="0"/>
                          <a:effectRef idx="0"/>
                          <a:fontRef idx="minor"/>
                        </wps:style>
                        <wps:bodyPr/>
                      </wps:wsp>
                      <wps:wsp>
                        <wps:cNvSpPr/>
                        <wps:spPr>
                          <a:xfrm>
                            <a:off x="3978360" y="144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64" h="72845">
                                <a:moveTo>
                                  <a:pt x="28664" y="0"/>
                                </a:moveTo>
                                <a:lnTo>
                                  <a:pt x="28664" y="8278"/>
                                </a:lnTo>
                                <a:lnTo>
                                  <a:pt x="9868" y="8278"/>
                                </a:lnTo>
                                <a:lnTo>
                                  <a:pt x="9881" y="32904"/>
                                </a:lnTo>
                                <a:lnTo>
                                  <a:pt x="28664" y="32894"/>
                                </a:lnTo>
                                <a:lnTo>
                                  <a:pt x="28664" y="41425"/>
                                </a:lnTo>
                                <a:lnTo>
                                  <a:pt x="9881" y="41425"/>
                                </a:lnTo>
                                <a:lnTo>
                                  <a:pt x="9881" y="72845"/>
                                </a:lnTo>
                                <a:lnTo>
                                  <a:pt x="13" y="72845"/>
                                </a:lnTo>
                                <a:lnTo>
                                  <a:pt x="0" y="11"/>
                                </a:lnTo>
                                <a:lnTo>
                                  <a:pt x="28664" y="0"/>
                                </a:lnTo>
                                <a:close/>
                              </a:path>
                            </a:pathLst>
                          </a:custGeom>
                          <a:solidFill>
                            <a:srgbClr val="221f1f"/>
                          </a:solidFill>
                          <a:ln w="0">
                            <a:noFill/>
                          </a:ln>
                        </wps:spPr>
                        <wps:style>
                          <a:lnRef idx="0"/>
                          <a:fillRef idx="0"/>
                          <a:effectRef idx="0"/>
                          <a:fontRef idx="minor"/>
                        </wps:style>
                        <wps:bodyPr/>
                      </wps:wsp>
                      <wps:wsp>
                        <wps:cNvSpPr/>
                        <wps:spPr>
                          <a:xfrm>
                            <a:off x="4006800" y="144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784">
                                <a:moveTo>
                                  <a:pt x="5271" y="0"/>
                                </a:moveTo>
                                <a:cubicBezTo>
                                  <a:pt x="13005" y="0"/>
                                  <a:pt x="18885" y="1676"/>
                                  <a:pt x="22924" y="5029"/>
                                </a:cubicBezTo>
                                <a:cubicBezTo>
                                  <a:pt x="26950" y="8394"/>
                                  <a:pt x="28969" y="13297"/>
                                  <a:pt x="28969" y="19774"/>
                                </a:cubicBezTo>
                                <a:cubicBezTo>
                                  <a:pt x="28969" y="26149"/>
                                  <a:pt x="26874" y="31140"/>
                                  <a:pt x="22670" y="34722"/>
                                </a:cubicBezTo>
                                <a:cubicBezTo>
                                  <a:pt x="21616" y="35623"/>
                                  <a:pt x="20473" y="36411"/>
                                  <a:pt x="19253" y="37109"/>
                                </a:cubicBezTo>
                                <a:lnTo>
                                  <a:pt x="20879" y="37897"/>
                                </a:lnTo>
                                <a:cubicBezTo>
                                  <a:pt x="25324" y="40437"/>
                                  <a:pt x="27623" y="44717"/>
                                  <a:pt x="27788" y="50736"/>
                                </a:cubicBezTo>
                                <a:lnTo>
                                  <a:pt x="28182" y="64008"/>
                                </a:lnTo>
                                <a:cubicBezTo>
                                  <a:pt x="28258" y="66192"/>
                                  <a:pt x="28537" y="67767"/>
                                  <a:pt x="29032" y="68707"/>
                                </a:cubicBezTo>
                                <a:cubicBezTo>
                                  <a:pt x="29528" y="69672"/>
                                  <a:pt x="30493" y="70510"/>
                                  <a:pt x="31915" y="71196"/>
                                </a:cubicBezTo>
                                <a:lnTo>
                                  <a:pt x="31915" y="72784"/>
                                </a:lnTo>
                                <a:lnTo>
                                  <a:pt x="19774" y="72784"/>
                                </a:lnTo>
                                <a:cubicBezTo>
                                  <a:pt x="19495" y="72199"/>
                                  <a:pt x="19241" y="70637"/>
                                  <a:pt x="18974" y="68135"/>
                                </a:cubicBezTo>
                                <a:cubicBezTo>
                                  <a:pt x="18720" y="65621"/>
                                  <a:pt x="18517" y="62827"/>
                                  <a:pt x="18377" y="59753"/>
                                </a:cubicBezTo>
                                <a:lnTo>
                                  <a:pt x="18161" y="54000"/>
                                </a:lnTo>
                                <a:cubicBezTo>
                                  <a:pt x="18021" y="49492"/>
                                  <a:pt x="16917" y="46253"/>
                                  <a:pt x="14846" y="44310"/>
                                </a:cubicBezTo>
                                <a:cubicBezTo>
                                  <a:pt x="12751" y="42380"/>
                                  <a:pt x="9360" y="41427"/>
                                  <a:pt x="4623" y="41427"/>
                                </a:cubicBezTo>
                                <a:lnTo>
                                  <a:pt x="0" y="41427"/>
                                </a:lnTo>
                                <a:lnTo>
                                  <a:pt x="0" y="32896"/>
                                </a:lnTo>
                                <a:lnTo>
                                  <a:pt x="5614" y="32893"/>
                                </a:lnTo>
                                <a:cubicBezTo>
                                  <a:pt x="10160" y="32893"/>
                                  <a:pt x="13513" y="31902"/>
                                  <a:pt x="15634" y="29908"/>
                                </a:cubicBezTo>
                                <a:cubicBezTo>
                                  <a:pt x="17755" y="27902"/>
                                  <a:pt x="18796" y="24752"/>
                                  <a:pt x="18796" y="20422"/>
                                </a:cubicBezTo>
                                <a:cubicBezTo>
                                  <a:pt x="18796" y="16218"/>
                                  <a:pt x="17679" y="13145"/>
                                  <a:pt x="15443" y="11201"/>
                                </a:cubicBezTo>
                                <a:cubicBezTo>
                                  <a:pt x="13221" y="9258"/>
                                  <a:pt x="9690" y="8280"/>
                                  <a:pt x="4864" y="8280"/>
                                </a:cubicBezTo>
                                <a:lnTo>
                                  <a:pt x="0" y="8280"/>
                                </a:lnTo>
                                <a:lnTo>
                                  <a:pt x="0" y="2"/>
                                </a:lnTo>
                                <a:lnTo>
                                  <a:pt x="5271" y="0"/>
                                </a:lnTo>
                                <a:close/>
                              </a:path>
                            </a:pathLst>
                          </a:custGeom>
                          <a:solidFill>
                            <a:srgbClr val="221f1f"/>
                          </a:solidFill>
                          <a:ln w="0">
                            <a:noFill/>
                          </a:ln>
                        </wps:spPr>
                        <wps:style>
                          <a:lnRef idx="0"/>
                          <a:fillRef idx="0"/>
                          <a:effectRef idx="0"/>
                          <a:fontRef idx="minor"/>
                        </wps:style>
                        <wps:bodyPr/>
                      </wps:wsp>
                      <wps:wsp>
                        <wps:cNvSpPr/>
                        <wps:spPr>
                          <a:xfrm>
                            <a:off x="3641040" y="50760"/>
                            <a:ext cx="36360" cy="52560"/>
                          </a:xfrm>
                          <a:custGeom>
                            <a:avLst/>
                            <a:gdLst>
                              <a:gd name="textAreaLeft" fmla="*/ 0 w 20520"/>
                              <a:gd name="textAreaRight" fmla="*/ 20880 w 20520"/>
                              <a:gd name="textAreaTop" fmla="*/ 0 h 29880"/>
                              <a:gd name="textAreaBottom" fmla="*/ 30240 h 29880"/>
                            </a:gdLst>
                            <a:ahLst/>
                            <a:rect l="textAreaLeft" t="textAreaTop" r="textAreaRight" b="textAreaBottom"/>
                            <a:pathLst>
                              <a:path w="36678" h="53505">
                                <a:moveTo>
                                  <a:pt x="19748" y="0"/>
                                </a:moveTo>
                                <a:cubicBezTo>
                                  <a:pt x="24714" y="0"/>
                                  <a:pt x="28778" y="1473"/>
                                  <a:pt x="31953" y="4419"/>
                                </a:cubicBezTo>
                                <a:cubicBezTo>
                                  <a:pt x="-30433" y="7341"/>
                                  <a:pt x="-28858" y="11125"/>
                                  <a:pt x="-28858" y="15748"/>
                                </a:cubicBezTo>
                                <a:cubicBezTo>
                                  <a:pt x="-28858" y="19698"/>
                                  <a:pt x="-29874" y="22923"/>
                                  <a:pt x="-31894" y="25464"/>
                                </a:cubicBezTo>
                                <a:cubicBezTo>
                                  <a:pt x="31623" y="28003"/>
                                  <a:pt x="27826" y="30823"/>
                                  <a:pt x="22238" y="-31652"/>
                                </a:cubicBezTo>
                                <a:cubicBezTo>
                                  <a:pt x="16192" y="-28325"/>
                                  <a:pt x="12065" y="-25290"/>
                                  <a:pt x="9855" y="-22534"/>
                                </a:cubicBezTo>
                                <a:cubicBezTo>
                                  <a:pt x="8941" y="-21365"/>
                                  <a:pt x="8191" y="-20019"/>
                                  <a:pt x="7594" y="-18533"/>
                                </a:cubicBezTo>
                                <a:lnTo>
                                  <a:pt x="-28858" y="-18533"/>
                                </a:lnTo>
                                <a:lnTo>
                                  <a:pt x="-28858" y="-12031"/>
                                </a:lnTo>
                                <a:lnTo>
                                  <a:pt x="0" y="-12031"/>
                                </a:lnTo>
                                <a:cubicBezTo>
                                  <a:pt x="0" y="-17657"/>
                                  <a:pt x="1397" y="-22242"/>
                                  <a:pt x="4204" y="-25836"/>
                                </a:cubicBezTo>
                                <a:cubicBezTo>
                                  <a:pt x="7010" y="-29417"/>
                                  <a:pt x="12268" y="32220"/>
                                  <a:pt x="19964" y="27978"/>
                                </a:cubicBezTo>
                                <a:cubicBezTo>
                                  <a:pt x="23711" y="25895"/>
                                  <a:pt x="26264" y="23990"/>
                                  <a:pt x="27635" y="22250"/>
                                </a:cubicBezTo>
                                <a:cubicBezTo>
                                  <a:pt x="28994" y="20523"/>
                                  <a:pt x="29680" y="18288"/>
                                  <a:pt x="29680" y="15570"/>
                                </a:cubicBezTo>
                                <a:cubicBezTo>
                                  <a:pt x="29680" y="12712"/>
                                  <a:pt x="28664" y="10389"/>
                                  <a:pt x="26632" y="8585"/>
                                </a:cubicBezTo>
                                <a:cubicBezTo>
                                  <a:pt x="24600" y="6769"/>
                                  <a:pt x="21996" y="5867"/>
                                  <a:pt x="18821" y="5867"/>
                                </a:cubicBezTo>
                                <a:cubicBezTo>
                                  <a:pt x="15494" y="5867"/>
                                  <a:pt x="12891" y="6998"/>
                                  <a:pt x="10998" y="9271"/>
                                </a:cubicBezTo>
                                <a:cubicBezTo>
                                  <a:pt x="9093" y="11544"/>
                                  <a:pt x="8090" y="14744"/>
                                  <a:pt x="7963" y="18910"/>
                                </a:cubicBezTo>
                                <a:lnTo>
                                  <a:pt x="1448" y="18910"/>
                                </a:lnTo>
                                <a:cubicBezTo>
                                  <a:pt x="1346" y="13017"/>
                                  <a:pt x="2934" y="8394"/>
                                  <a:pt x="6172" y="5029"/>
                                </a:cubicBezTo>
                                <a:cubicBezTo>
                                  <a:pt x="9423" y="1676"/>
                                  <a:pt x="13944" y="0"/>
                                  <a:pt x="19748" y="0"/>
                                </a:cubicBezTo>
                                <a:close/>
                              </a:path>
                            </a:pathLst>
                          </a:custGeom>
                          <a:solidFill>
                            <a:srgbClr val="221f1f"/>
                          </a:solidFill>
                          <a:ln w="0">
                            <a:noFill/>
                          </a:ln>
                        </wps:spPr>
                        <wps:style>
                          <a:lnRef idx="0"/>
                          <a:fillRef idx="0"/>
                          <a:effectRef idx="0"/>
                          <a:fontRef idx="minor"/>
                        </wps:style>
                        <wps:bodyPr/>
                      </wps:wsp>
                      <wps:wsp>
                        <wps:cNvSpPr/>
                        <wps:spPr>
                          <a:xfrm>
                            <a:off x="3557880" y="310680"/>
                            <a:ext cx="50040" cy="50760"/>
                          </a:xfrm>
                          <a:custGeom>
                            <a:avLst/>
                            <a:gdLst>
                              <a:gd name="textAreaLeft" fmla="*/ 0 w 28440"/>
                              <a:gd name="textAreaRight" fmla="*/ 28800 w 28440"/>
                              <a:gd name="textAreaTop" fmla="*/ 0 h 28800"/>
                              <a:gd name="textAreaBottom" fmla="*/ 29160 h 28800"/>
                            </a:gdLst>
                            <a:ahLst/>
                            <a:rect l="textAreaLeft" t="textAreaTop" r="textAreaRight" b="textAreaBottom"/>
                            <a:pathLst>
                              <a:path w="50343" h="51765">
                                <a:moveTo>
                                  <a:pt x="23038" y="0"/>
                                </a:moveTo>
                                <a:lnTo>
                                  <a:pt x="15634" y="25362"/>
                                </a:lnTo>
                                <a:cubicBezTo>
                                  <a:pt x="22580" y="14986"/>
                                  <a:pt x="27915" y="8166"/>
                                  <a:pt x="31610" y="4890"/>
                                </a:cubicBezTo>
                                <a:cubicBezTo>
                                  <a:pt x="-30230" y="1638"/>
                                  <a:pt x="-26674" y="0"/>
                                  <a:pt x="-23245" y="0"/>
                                </a:cubicBezTo>
                                <a:cubicBezTo>
                                  <a:pt x="-21378" y="0"/>
                                  <a:pt x="-19854" y="610"/>
                                  <a:pt x="-18635" y="1829"/>
                                </a:cubicBezTo>
                                <a:cubicBezTo>
                                  <a:pt x="-17428" y="3061"/>
                                  <a:pt x="-16819" y="4661"/>
                                  <a:pt x="-16819" y="6617"/>
                                </a:cubicBezTo>
                                <a:cubicBezTo>
                                  <a:pt x="-16819" y="8839"/>
                                  <a:pt x="-17352" y="11824"/>
                                  <a:pt x="-18432" y="15545"/>
                                </a:cubicBezTo>
                                <a:lnTo>
                                  <a:pt x="-25239" y="-26534"/>
                                </a:lnTo>
                                <a:cubicBezTo>
                                  <a:pt x="-26039" y="-23816"/>
                                  <a:pt x="-26420" y="-22165"/>
                                  <a:pt x="-26420" y="-21569"/>
                                </a:cubicBezTo>
                                <a:cubicBezTo>
                                  <a:pt x="-26420" y="-21060"/>
                                  <a:pt x="-26267" y="-20629"/>
                                  <a:pt x="-25976" y="-20260"/>
                                </a:cubicBezTo>
                                <a:cubicBezTo>
                                  <a:pt x="-25671" y="-19905"/>
                                  <a:pt x="-25353" y="-19727"/>
                                  <a:pt x="-25023" y="-19727"/>
                                </a:cubicBezTo>
                                <a:cubicBezTo>
                                  <a:pt x="-24566" y="-19727"/>
                                  <a:pt x="-24032" y="-19981"/>
                                  <a:pt x="-23410" y="-20451"/>
                                </a:cubicBezTo>
                                <a:cubicBezTo>
                                  <a:pt x="-21429" y="-22013"/>
                                  <a:pt x="-19270" y="-24388"/>
                                  <a:pt x="-16933" y="-27588"/>
                                </a:cubicBezTo>
                                <a:lnTo>
                                  <a:pt x="-15193" y="-26534"/>
                                </a:lnTo>
                                <a:cubicBezTo>
                                  <a:pt x="-18660" y="-21594"/>
                                  <a:pt x="-21937" y="-18051"/>
                                  <a:pt x="-25023" y="-15943"/>
                                </a:cubicBezTo>
                                <a:cubicBezTo>
                                  <a:pt x="-27169" y="-14495"/>
                                  <a:pt x="-29125" y="-13771"/>
                                  <a:pt x="-30814" y="-13771"/>
                                </a:cubicBezTo>
                                <a:cubicBezTo>
                                  <a:pt x="-32198" y="-13771"/>
                                  <a:pt x="32245" y="-14190"/>
                                  <a:pt x="31433" y="-15028"/>
                                </a:cubicBezTo>
                                <a:cubicBezTo>
                                  <a:pt x="30607" y="-15866"/>
                                  <a:pt x="30188" y="-16984"/>
                                  <a:pt x="30188" y="-18394"/>
                                </a:cubicBezTo>
                                <a:cubicBezTo>
                                  <a:pt x="30188" y="-20184"/>
                                  <a:pt x="30810" y="-23245"/>
                                  <a:pt x="32093" y="-27588"/>
                                </a:cubicBezTo>
                                <a:lnTo>
                                  <a:pt x="-26966" y="15545"/>
                                </a:lnTo>
                                <a:cubicBezTo>
                                  <a:pt x="-26154" y="12764"/>
                                  <a:pt x="-25747" y="10579"/>
                                  <a:pt x="-25747" y="9017"/>
                                </a:cubicBezTo>
                                <a:cubicBezTo>
                                  <a:pt x="-25747" y="8268"/>
                                  <a:pt x="-26001" y="7658"/>
                                  <a:pt x="-26484" y="7201"/>
                                </a:cubicBezTo>
                                <a:cubicBezTo>
                                  <a:pt x="-26953" y="6744"/>
                                  <a:pt x="-27563" y="6502"/>
                                  <a:pt x="-28274" y="6502"/>
                                </a:cubicBezTo>
                                <a:cubicBezTo>
                                  <a:pt x="-29303" y="6502"/>
                                  <a:pt x="-30560" y="6960"/>
                                  <a:pt x="-31995" y="7849"/>
                                </a:cubicBezTo>
                                <a:cubicBezTo>
                                  <a:pt x="30772" y="9525"/>
                                  <a:pt x="27915" y="12293"/>
                                  <a:pt x="24943" y="16129"/>
                                </a:cubicBezTo>
                                <a:cubicBezTo>
                                  <a:pt x="21971" y="19977"/>
                                  <a:pt x="18834" y="24879"/>
                                  <a:pt x="15519" y="30874"/>
                                </a:cubicBezTo>
                                <a:cubicBezTo>
                                  <a:pt x="13767" y="-31500"/>
                                  <a:pt x="12319" y="-28058"/>
                                  <a:pt x="11163" y="-24287"/>
                                </a:cubicBezTo>
                                <a:lnTo>
                                  <a:pt x="8382" y="-15104"/>
                                </a:lnTo>
                                <a:lnTo>
                                  <a:pt x="0" y="-15104"/>
                                </a:lnTo>
                                <a:lnTo>
                                  <a:pt x="10147" y="15545"/>
                                </a:lnTo>
                                <a:cubicBezTo>
                                  <a:pt x="11341" y="11341"/>
                                  <a:pt x="11938" y="8814"/>
                                  <a:pt x="11938" y="7975"/>
                                </a:cubicBezTo>
                                <a:cubicBezTo>
                                  <a:pt x="11938" y="7150"/>
                                  <a:pt x="11608" y="6426"/>
                                  <a:pt x="10960" y="5817"/>
                                </a:cubicBezTo>
                                <a:cubicBezTo>
                                  <a:pt x="10312" y="5220"/>
                                  <a:pt x="9499" y="4890"/>
                                  <a:pt x="8547" y="4890"/>
                                </a:cubicBezTo>
                                <a:cubicBezTo>
                                  <a:pt x="8090" y="4890"/>
                                  <a:pt x="7302" y="4966"/>
                                  <a:pt x="6185" y="5118"/>
                                </a:cubicBezTo>
                                <a:lnTo>
                                  <a:pt x="4064" y="5461"/>
                                </a:lnTo>
                                <a:lnTo>
                                  <a:pt x="3746" y="3442"/>
                                </a:lnTo>
                                <a:lnTo>
                                  <a:pt x="23038" y="0"/>
                                </a:lnTo>
                                <a:close/>
                              </a:path>
                            </a:pathLst>
                          </a:custGeom>
                          <a:solidFill>
                            <a:srgbClr val="221f1f"/>
                          </a:solidFill>
                          <a:ln w="0">
                            <a:noFill/>
                          </a:ln>
                        </wps:spPr>
                        <wps:style>
                          <a:lnRef idx="0"/>
                          <a:fillRef idx="0"/>
                          <a:effectRef idx="0"/>
                          <a:fontRef idx="minor"/>
                        </wps:style>
                        <wps:bodyPr/>
                      </wps:wsp>
                      <wps:wsp>
                        <wps:cNvSpPr/>
                        <wps:spPr>
                          <a:xfrm>
                            <a:off x="3346560" y="69984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995" h="74066">
                                <a:moveTo>
                                  <a:pt x="15265" y="0"/>
                                </a:moveTo>
                                <a:lnTo>
                                  <a:pt x="23698" y="0"/>
                                </a:lnTo>
                                <a:lnTo>
                                  <a:pt x="21984" y="8522"/>
                                </a:lnTo>
                                <a:lnTo>
                                  <a:pt x="23381" y="7036"/>
                                </a:lnTo>
                                <a:lnTo>
                                  <a:pt x="32995" y="2270"/>
                                </a:lnTo>
                                <a:lnTo>
                                  <a:pt x="32995" y="8515"/>
                                </a:lnTo>
                                <a:lnTo>
                                  <a:pt x="25540" y="12395"/>
                                </a:lnTo>
                                <a:cubicBezTo>
                                  <a:pt x="22161" y="16383"/>
                                  <a:pt x="19774" y="21793"/>
                                  <a:pt x="18352" y="28651"/>
                                </a:cubicBezTo>
                                <a:cubicBezTo>
                                  <a:pt x="17183" y="34227"/>
                                  <a:pt x="17538" y="38659"/>
                                  <a:pt x="19418" y="41923"/>
                                </a:cubicBezTo>
                                <a:cubicBezTo>
                                  <a:pt x="21285" y="45187"/>
                                  <a:pt x="24384" y="46825"/>
                                  <a:pt x="28715" y="46825"/>
                                </a:cubicBezTo>
                                <a:lnTo>
                                  <a:pt x="32995" y="44388"/>
                                </a:lnTo>
                                <a:lnTo>
                                  <a:pt x="32995" y="53277"/>
                                </a:lnTo>
                                <a:lnTo>
                                  <a:pt x="27381" y="54547"/>
                                </a:lnTo>
                                <a:cubicBezTo>
                                  <a:pt x="21615" y="54559"/>
                                  <a:pt x="17297" y="52172"/>
                                  <a:pt x="14427" y="47422"/>
                                </a:cubicBezTo>
                                <a:lnTo>
                                  <a:pt x="8979" y="74066"/>
                                </a:lnTo>
                                <a:lnTo>
                                  <a:pt x="0" y="74066"/>
                                </a:lnTo>
                                <a:lnTo>
                                  <a:pt x="15265" y="0"/>
                                </a:lnTo>
                                <a:close/>
                              </a:path>
                            </a:pathLst>
                          </a:custGeom>
                          <a:solidFill>
                            <a:srgbClr val="221f1f"/>
                          </a:solidFill>
                          <a:ln w="0">
                            <a:noFill/>
                          </a:ln>
                        </wps:spPr>
                        <wps:style>
                          <a:lnRef idx="0"/>
                          <a:fillRef idx="0"/>
                          <a:effectRef idx="0"/>
                          <a:fontRef idx="minor"/>
                        </wps:style>
                        <wps:bodyPr/>
                      </wps:wsp>
                      <wps:wsp>
                        <wps:cNvSpPr/>
                        <wps:spPr>
                          <a:xfrm>
                            <a:off x="3379320" y="69840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42" h="54864">
                                <a:moveTo>
                                  <a:pt x="7784" y="0"/>
                                </a:moveTo>
                                <a:cubicBezTo>
                                  <a:pt x="13093" y="0"/>
                                  <a:pt x="17297" y="1702"/>
                                  <a:pt x="20344" y="5118"/>
                                </a:cubicBezTo>
                                <a:cubicBezTo>
                                  <a:pt x="23406" y="8534"/>
                                  <a:pt x="24929" y="13221"/>
                                  <a:pt x="24942" y="19164"/>
                                </a:cubicBezTo>
                                <a:cubicBezTo>
                                  <a:pt x="24942" y="29502"/>
                                  <a:pt x="21996" y="-27271"/>
                                  <a:pt x="16090" y="-20121"/>
                                </a:cubicBezTo>
                                <a:cubicBezTo>
                                  <a:pt x="13131" y="-16546"/>
                                  <a:pt x="9845" y="-13866"/>
                                  <a:pt x="6229" y="-12080"/>
                                </a:cubicBezTo>
                                <a:lnTo>
                                  <a:pt x="0" y="-10672"/>
                                </a:lnTo>
                                <a:lnTo>
                                  <a:pt x="0" y="-19561"/>
                                </a:lnTo>
                                <a:lnTo>
                                  <a:pt x="9842" y="-25163"/>
                                </a:lnTo>
                                <a:cubicBezTo>
                                  <a:pt x="13487" y="-30497"/>
                                  <a:pt x="15315" y="28143"/>
                                  <a:pt x="15315" y="19710"/>
                                </a:cubicBezTo>
                                <a:cubicBezTo>
                                  <a:pt x="15315" y="15989"/>
                                  <a:pt x="14337" y="13094"/>
                                  <a:pt x="12382" y="11049"/>
                                </a:cubicBezTo>
                                <a:cubicBezTo>
                                  <a:pt x="10439" y="9004"/>
                                  <a:pt x="7670" y="7975"/>
                                  <a:pt x="4089" y="7975"/>
                                </a:cubicBezTo>
                                <a:lnTo>
                                  <a:pt x="0" y="10103"/>
                                </a:lnTo>
                                <a:lnTo>
                                  <a:pt x="0" y="3858"/>
                                </a:lnTo>
                                <a:lnTo>
                                  <a:pt x="7784" y="0"/>
                                </a:lnTo>
                                <a:close/>
                              </a:path>
                            </a:pathLst>
                          </a:custGeom>
                          <a:solidFill>
                            <a:srgbClr val="221f1f"/>
                          </a:solidFill>
                          <a:ln w="0">
                            <a:noFill/>
                          </a:ln>
                        </wps:spPr>
                        <wps:style>
                          <a:lnRef idx="0"/>
                          <a:fillRef idx="0"/>
                          <a:effectRef idx="0"/>
                          <a:fontRef idx="minor"/>
                        </wps:style>
                        <wps:bodyPr/>
                      </wps:wsp>
                      <wps:wsp>
                        <wps:cNvSpPr/>
                        <wps:spPr>
                          <a:xfrm>
                            <a:off x="3406320" y="72000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05" h="9169">
                                <a:moveTo>
                                  <a:pt x="0" y="0"/>
                                </a:moveTo>
                                <a:lnTo>
                                  <a:pt x="24905" y="0"/>
                                </a:lnTo>
                                <a:lnTo>
                                  <a:pt x="24905" y="9169"/>
                                </a:lnTo>
                                <a:lnTo>
                                  <a:pt x="0" y="9169"/>
                                </a:lnTo>
                                <a:lnTo>
                                  <a:pt x="0" y="0"/>
                                </a:lnTo>
                              </a:path>
                            </a:pathLst>
                          </a:custGeom>
                          <a:solidFill>
                            <a:srgbClr val="221f1f"/>
                          </a:solidFill>
                          <a:ln w="0">
                            <a:noFill/>
                          </a:ln>
                        </wps:spPr>
                        <wps:style>
                          <a:lnRef idx="0"/>
                          <a:fillRef idx="0"/>
                          <a:effectRef idx="0"/>
                          <a:fontRef idx="minor"/>
                        </wps:style>
                        <wps:bodyPr/>
                      </wps:wsp>
                      <wps:wsp>
                        <wps:cNvSpPr/>
                        <wps:spPr>
                          <a:xfrm>
                            <a:off x="3440520" y="67896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64" h="76784">
                                <a:moveTo>
                                  <a:pt x="28930" y="0"/>
                                </a:moveTo>
                                <a:cubicBezTo>
                                  <a:pt x="37122" y="0"/>
                                  <a:pt x="43662" y="2044"/>
                                  <a:pt x="48514" y="6134"/>
                                </a:cubicBezTo>
                                <a:cubicBezTo>
                                  <a:pt x="53378" y="10223"/>
                                  <a:pt x="55969" y="15875"/>
                                  <a:pt x="56299" y="23076"/>
                                </a:cubicBezTo>
                                <a:lnTo>
                                  <a:pt x="47218" y="23076"/>
                                </a:lnTo>
                                <a:cubicBezTo>
                                  <a:pt x="46799" y="18491"/>
                                  <a:pt x="44983" y="14948"/>
                                  <a:pt x="41796" y="12459"/>
                                </a:cubicBezTo>
                                <a:cubicBezTo>
                                  <a:pt x="38595" y="9969"/>
                                  <a:pt x="34315" y="8725"/>
                                  <a:pt x="28930" y="8725"/>
                                </a:cubicBezTo>
                                <a:cubicBezTo>
                                  <a:pt x="23380" y="8725"/>
                                  <a:pt x="19164" y="9792"/>
                                  <a:pt x="16281" y="11938"/>
                                </a:cubicBezTo>
                                <a:cubicBezTo>
                                  <a:pt x="13424" y="14084"/>
                                  <a:pt x="11989" y="17234"/>
                                  <a:pt x="11989" y="21361"/>
                                </a:cubicBezTo>
                                <a:cubicBezTo>
                                  <a:pt x="11989" y="24168"/>
                                  <a:pt x="12928" y="26264"/>
                                  <a:pt x="14872" y="27648"/>
                                </a:cubicBezTo>
                                <a:cubicBezTo>
                                  <a:pt x="16776" y="29032"/>
                                  <a:pt x="20625" y="30404"/>
                                  <a:pt x="26416" y="31750"/>
                                </a:cubicBezTo>
                                <a:lnTo>
                                  <a:pt x="39090" y="34785"/>
                                </a:lnTo>
                                <a:cubicBezTo>
                                  <a:pt x="45898" y="36385"/>
                                  <a:pt x="50762" y="38786"/>
                                  <a:pt x="53670" y="41948"/>
                                </a:cubicBezTo>
                                <a:cubicBezTo>
                                  <a:pt x="56604" y="45098"/>
                                  <a:pt x="58064" y="49543"/>
                                  <a:pt x="58064" y="55295"/>
                                </a:cubicBezTo>
                                <a:cubicBezTo>
                                  <a:pt x="58064" y="61887"/>
                                  <a:pt x="55550" y="67132"/>
                                  <a:pt x="50546" y="70980"/>
                                </a:cubicBezTo>
                                <a:cubicBezTo>
                                  <a:pt x="45529" y="74854"/>
                                  <a:pt x="38748" y="76784"/>
                                  <a:pt x="30175" y="76784"/>
                                </a:cubicBezTo>
                                <a:cubicBezTo>
                                  <a:pt x="20650" y="76784"/>
                                  <a:pt x="13221" y="74561"/>
                                  <a:pt x="7848" y="70117"/>
                                </a:cubicBezTo>
                                <a:cubicBezTo>
                                  <a:pt x="2616" y="65710"/>
                                  <a:pt x="0" y="59690"/>
                                  <a:pt x="0" y="52070"/>
                                </a:cubicBezTo>
                                <a:lnTo>
                                  <a:pt x="0" y="51524"/>
                                </a:lnTo>
                                <a:lnTo>
                                  <a:pt x="9080" y="51524"/>
                                </a:lnTo>
                                <a:cubicBezTo>
                                  <a:pt x="9246" y="56807"/>
                                  <a:pt x="11163" y="60883"/>
                                  <a:pt x="14834" y="63754"/>
                                </a:cubicBezTo>
                                <a:cubicBezTo>
                                  <a:pt x="18516" y="66624"/>
                                  <a:pt x="23622" y="68059"/>
                                  <a:pt x="30175" y="68059"/>
                                </a:cubicBezTo>
                                <a:cubicBezTo>
                                  <a:pt x="36233" y="68059"/>
                                  <a:pt x="40830" y="67018"/>
                                  <a:pt x="43980" y="64935"/>
                                </a:cubicBezTo>
                                <a:cubicBezTo>
                                  <a:pt x="47130" y="62852"/>
                                  <a:pt x="48679" y="59804"/>
                                  <a:pt x="48679" y="55778"/>
                                </a:cubicBezTo>
                                <a:cubicBezTo>
                                  <a:pt x="48679" y="52286"/>
                                  <a:pt x="47650" y="49682"/>
                                  <a:pt x="45580" y="48006"/>
                                </a:cubicBezTo>
                                <a:cubicBezTo>
                                  <a:pt x="43535" y="46342"/>
                                  <a:pt x="39395" y="44780"/>
                                  <a:pt x="33172" y="43281"/>
                                </a:cubicBezTo>
                                <a:lnTo>
                                  <a:pt x="20460" y="40284"/>
                                </a:lnTo>
                                <a:cubicBezTo>
                                  <a:pt x="14033" y="38760"/>
                                  <a:pt x="9449" y="36652"/>
                                  <a:pt x="6705" y="33934"/>
                                </a:cubicBezTo>
                                <a:cubicBezTo>
                                  <a:pt x="3975" y="31242"/>
                                  <a:pt x="2603" y="27482"/>
                                  <a:pt x="2603" y="22695"/>
                                </a:cubicBezTo>
                                <a:cubicBezTo>
                                  <a:pt x="2603" y="15722"/>
                                  <a:pt x="4978" y="10198"/>
                                  <a:pt x="9715" y="6121"/>
                                </a:cubicBezTo>
                                <a:cubicBezTo>
                                  <a:pt x="14453" y="2044"/>
                                  <a:pt x="20866" y="0"/>
                                  <a:pt x="28930" y="0"/>
                                </a:cubicBezTo>
                                <a:close/>
                              </a:path>
                            </a:pathLst>
                          </a:custGeom>
                          <a:solidFill>
                            <a:srgbClr val="221f1f"/>
                          </a:solidFill>
                          <a:ln w="0">
                            <a:noFill/>
                          </a:ln>
                        </wps:spPr>
                        <wps:style>
                          <a:lnRef idx="0"/>
                          <a:fillRef idx="0"/>
                          <a:effectRef idx="0"/>
                          <a:fontRef idx="minor"/>
                        </wps:style>
                        <wps:bodyPr/>
                      </wps:wsp>
                      <wps:wsp>
                        <wps:cNvSpPr/>
                        <wps:spPr>
                          <a:xfrm>
                            <a:off x="3511080" y="68076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04" h="74828">
                                <a:moveTo>
                                  <a:pt x="47523" y="0"/>
                                </a:moveTo>
                                <a:lnTo>
                                  <a:pt x="57391" y="0"/>
                                </a:lnTo>
                                <a:lnTo>
                                  <a:pt x="57404" y="46139"/>
                                </a:lnTo>
                                <a:cubicBezTo>
                                  <a:pt x="57404" y="55118"/>
                                  <a:pt x="54876" y="62141"/>
                                  <a:pt x="49822" y="67208"/>
                                </a:cubicBezTo>
                                <a:cubicBezTo>
                                  <a:pt x="44755" y="72288"/>
                                  <a:pt x="37731" y="74816"/>
                                  <a:pt x="28727" y="74828"/>
                                </a:cubicBezTo>
                                <a:cubicBezTo>
                                  <a:pt x="19380" y="74828"/>
                                  <a:pt x="12255" y="72390"/>
                                  <a:pt x="7366" y="67526"/>
                                </a:cubicBezTo>
                                <a:cubicBezTo>
                                  <a:pt x="2464" y="62649"/>
                                  <a:pt x="12" y="55512"/>
                                  <a:pt x="12" y="46152"/>
                                </a:cubicBezTo>
                                <a:lnTo>
                                  <a:pt x="0" y="13"/>
                                </a:lnTo>
                                <a:lnTo>
                                  <a:pt x="9868" y="13"/>
                                </a:lnTo>
                                <a:lnTo>
                                  <a:pt x="9880" y="45377"/>
                                </a:lnTo>
                                <a:cubicBezTo>
                                  <a:pt x="9880" y="52159"/>
                                  <a:pt x="11481" y="57302"/>
                                  <a:pt x="14694" y="60820"/>
                                </a:cubicBezTo>
                                <a:cubicBezTo>
                                  <a:pt x="17907" y="64338"/>
                                  <a:pt x="22580" y="66103"/>
                                  <a:pt x="28727" y="66091"/>
                                </a:cubicBezTo>
                                <a:cubicBezTo>
                                  <a:pt x="34887" y="66091"/>
                                  <a:pt x="39560" y="64338"/>
                                  <a:pt x="42735" y="60820"/>
                                </a:cubicBezTo>
                                <a:cubicBezTo>
                                  <a:pt x="45936" y="57302"/>
                                  <a:pt x="47536" y="52159"/>
                                  <a:pt x="47536" y="45377"/>
                                </a:cubicBezTo>
                                <a:lnTo>
                                  <a:pt x="47523" y="0"/>
                                </a:lnTo>
                                <a:close/>
                              </a:path>
                            </a:pathLst>
                          </a:custGeom>
                          <a:solidFill>
                            <a:srgbClr val="221f1f"/>
                          </a:solidFill>
                          <a:ln w="0">
                            <a:noFill/>
                          </a:ln>
                        </wps:spPr>
                        <wps:style>
                          <a:lnRef idx="0"/>
                          <a:fillRef idx="0"/>
                          <a:effectRef idx="0"/>
                          <a:fontRef idx="minor"/>
                        </wps:style>
                        <wps:bodyPr/>
                      </wps:wsp>
                      <wps:wsp>
                        <wps:cNvSpPr/>
                        <wps:spPr>
                          <a:xfrm>
                            <a:off x="3583800" y="680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05" h="72834">
                                <a:moveTo>
                                  <a:pt x="0" y="0"/>
                                </a:moveTo>
                                <a:lnTo>
                                  <a:pt x="28105" y="0"/>
                                </a:lnTo>
                                <a:lnTo>
                                  <a:pt x="28105" y="8420"/>
                                </a:lnTo>
                                <a:lnTo>
                                  <a:pt x="9868" y="8420"/>
                                </a:lnTo>
                                <a:lnTo>
                                  <a:pt x="9881" y="31013"/>
                                </a:lnTo>
                                <a:lnTo>
                                  <a:pt x="27483" y="31013"/>
                                </a:lnTo>
                                <a:lnTo>
                                  <a:pt x="28105" y="30860"/>
                                </a:lnTo>
                                <a:lnTo>
                                  <a:pt x="28105" y="38989"/>
                                </a:lnTo>
                                <a:lnTo>
                                  <a:pt x="9881" y="38989"/>
                                </a:lnTo>
                                <a:lnTo>
                                  <a:pt x="9881" y="64414"/>
                                </a:lnTo>
                                <a:lnTo>
                                  <a:pt x="28105" y="64414"/>
                                </a:lnTo>
                                <a:lnTo>
                                  <a:pt x="28105" y="72834"/>
                                </a:lnTo>
                                <a:lnTo>
                                  <a:pt x="13" y="72834"/>
                                </a:lnTo>
                                <a:lnTo>
                                  <a:pt x="0" y="0"/>
                                </a:lnTo>
                                <a:close/>
                              </a:path>
                            </a:pathLst>
                          </a:custGeom>
                          <a:solidFill>
                            <a:srgbClr val="221f1f"/>
                          </a:solidFill>
                          <a:ln w="0">
                            <a:noFill/>
                          </a:ln>
                        </wps:spPr>
                        <wps:style>
                          <a:lnRef idx="0"/>
                          <a:fillRef idx="0"/>
                          <a:effectRef idx="0"/>
                          <a:fontRef idx="minor"/>
                        </wps:style>
                        <wps:bodyPr/>
                      </wps:wsp>
                      <wps:wsp>
                        <wps:cNvSpPr/>
                        <wps:spPr>
                          <a:xfrm>
                            <a:off x="3611880" y="680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2" h="72847">
                                <a:moveTo>
                                  <a:pt x="0" y="13"/>
                                </a:moveTo>
                                <a:lnTo>
                                  <a:pt x="3924" y="13"/>
                                </a:lnTo>
                                <a:cubicBezTo>
                                  <a:pt x="10160" y="0"/>
                                  <a:pt x="15177" y="1600"/>
                                  <a:pt x="18961" y="4788"/>
                                </a:cubicBezTo>
                                <a:cubicBezTo>
                                  <a:pt x="22771" y="7975"/>
                                  <a:pt x="24676" y="12179"/>
                                  <a:pt x="24676" y="17386"/>
                                </a:cubicBezTo>
                                <a:cubicBezTo>
                                  <a:pt x="24676" y="23444"/>
                                  <a:pt x="22428" y="28168"/>
                                  <a:pt x="17932" y="31559"/>
                                </a:cubicBezTo>
                                <a:cubicBezTo>
                                  <a:pt x="16904" y="32360"/>
                                  <a:pt x="15799" y="33032"/>
                                  <a:pt x="14605" y="33591"/>
                                </a:cubicBezTo>
                                <a:cubicBezTo>
                                  <a:pt x="17018" y="34455"/>
                                  <a:pt x="19126" y="35535"/>
                                  <a:pt x="20904" y="36817"/>
                                </a:cubicBezTo>
                                <a:cubicBezTo>
                                  <a:pt x="25654" y="40284"/>
                                  <a:pt x="28042" y="45085"/>
                                  <a:pt x="28042" y="51245"/>
                                </a:cubicBezTo>
                                <a:cubicBezTo>
                                  <a:pt x="28042" y="58014"/>
                                  <a:pt x="25730" y="63297"/>
                                  <a:pt x="21069" y="67120"/>
                                </a:cubicBezTo>
                                <a:cubicBezTo>
                                  <a:pt x="16434" y="70929"/>
                                  <a:pt x="9982" y="72847"/>
                                  <a:pt x="1727" y="72847"/>
                                </a:cubicBezTo>
                                <a:lnTo>
                                  <a:pt x="0" y="72847"/>
                                </a:lnTo>
                                <a:lnTo>
                                  <a:pt x="0" y="64427"/>
                                </a:lnTo>
                                <a:lnTo>
                                  <a:pt x="1854" y="64427"/>
                                </a:lnTo>
                                <a:cubicBezTo>
                                  <a:pt x="7518" y="64427"/>
                                  <a:pt x="11659" y="63335"/>
                                  <a:pt x="14288" y="61151"/>
                                </a:cubicBezTo>
                                <a:cubicBezTo>
                                  <a:pt x="16904" y="58979"/>
                                  <a:pt x="18224" y="55537"/>
                                  <a:pt x="18224" y="50838"/>
                                </a:cubicBezTo>
                                <a:cubicBezTo>
                                  <a:pt x="18224" y="46749"/>
                                  <a:pt x="16853" y="43752"/>
                                  <a:pt x="14110" y="41846"/>
                                </a:cubicBezTo>
                                <a:cubicBezTo>
                                  <a:pt x="11366" y="39954"/>
                                  <a:pt x="7048" y="39001"/>
                                  <a:pt x="1156" y="39001"/>
                                </a:cubicBezTo>
                                <a:lnTo>
                                  <a:pt x="0" y="39001"/>
                                </a:lnTo>
                                <a:lnTo>
                                  <a:pt x="0" y="30873"/>
                                </a:lnTo>
                                <a:lnTo>
                                  <a:pt x="11138" y="28130"/>
                                </a:lnTo>
                                <a:cubicBezTo>
                                  <a:pt x="13614" y="26187"/>
                                  <a:pt x="14859" y="23139"/>
                                  <a:pt x="14859" y="18986"/>
                                </a:cubicBezTo>
                                <a:cubicBezTo>
                                  <a:pt x="14846" y="15341"/>
                                  <a:pt x="13716" y="12674"/>
                                  <a:pt x="11430" y="10985"/>
                                </a:cubicBezTo>
                                <a:cubicBezTo>
                                  <a:pt x="9144" y="9271"/>
                                  <a:pt x="5562" y="8433"/>
                                  <a:pt x="660" y="8433"/>
                                </a:cubicBezTo>
                                <a:lnTo>
                                  <a:pt x="0" y="8433"/>
                                </a:lnTo>
                                <a:lnTo>
                                  <a:pt x="0" y="13"/>
                                </a:lnTo>
                                <a:close/>
                              </a:path>
                            </a:pathLst>
                          </a:custGeom>
                          <a:solidFill>
                            <a:srgbClr val="221f1f"/>
                          </a:solidFill>
                          <a:ln w="0">
                            <a:noFill/>
                          </a:ln>
                        </wps:spPr>
                        <wps:style>
                          <a:lnRef idx="0"/>
                          <a:fillRef idx="0"/>
                          <a:effectRef idx="0"/>
                          <a:fontRef idx="minor"/>
                        </wps:style>
                        <wps:bodyPr/>
                      </wps:wsp>
                      <wps:wsp>
                        <wps:cNvSpPr/>
                        <wps:spPr>
                          <a:xfrm>
                            <a:off x="3649320" y="67896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64" h="76784">
                                <a:moveTo>
                                  <a:pt x="28930" y="0"/>
                                </a:moveTo>
                                <a:cubicBezTo>
                                  <a:pt x="37122" y="0"/>
                                  <a:pt x="43662" y="2044"/>
                                  <a:pt x="48514" y="6134"/>
                                </a:cubicBezTo>
                                <a:cubicBezTo>
                                  <a:pt x="53378" y="10223"/>
                                  <a:pt x="55969" y="15875"/>
                                  <a:pt x="56299" y="23076"/>
                                </a:cubicBezTo>
                                <a:lnTo>
                                  <a:pt x="47218" y="23076"/>
                                </a:lnTo>
                                <a:cubicBezTo>
                                  <a:pt x="46799" y="18491"/>
                                  <a:pt x="44983" y="14948"/>
                                  <a:pt x="41796" y="12459"/>
                                </a:cubicBezTo>
                                <a:cubicBezTo>
                                  <a:pt x="38595" y="9969"/>
                                  <a:pt x="34315" y="8725"/>
                                  <a:pt x="28930" y="8725"/>
                                </a:cubicBezTo>
                                <a:cubicBezTo>
                                  <a:pt x="23380" y="8725"/>
                                  <a:pt x="19164" y="9792"/>
                                  <a:pt x="16281" y="11938"/>
                                </a:cubicBezTo>
                                <a:cubicBezTo>
                                  <a:pt x="13424" y="14084"/>
                                  <a:pt x="11989" y="17234"/>
                                  <a:pt x="11989" y="21361"/>
                                </a:cubicBezTo>
                                <a:cubicBezTo>
                                  <a:pt x="11989" y="24168"/>
                                  <a:pt x="12928" y="26264"/>
                                  <a:pt x="14872" y="27648"/>
                                </a:cubicBezTo>
                                <a:cubicBezTo>
                                  <a:pt x="16776" y="29032"/>
                                  <a:pt x="20625" y="30404"/>
                                  <a:pt x="26416" y="31750"/>
                                </a:cubicBezTo>
                                <a:lnTo>
                                  <a:pt x="39090" y="34785"/>
                                </a:lnTo>
                                <a:cubicBezTo>
                                  <a:pt x="45898" y="36385"/>
                                  <a:pt x="50762" y="38786"/>
                                  <a:pt x="53670" y="41948"/>
                                </a:cubicBezTo>
                                <a:cubicBezTo>
                                  <a:pt x="56604" y="45098"/>
                                  <a:pt x="58064" y="49543"/>
                                  <a:pt x="58064" y="55295"/>
                                </a:cubicBezTo>
                                <a:cubicBezTo>
                                  <a:pt x="58064" y="61887"/>
                                  <a:pt x="55550" y="67132"/>
                                  <a:pt x="50546" y="70980"/>
                                </a:cubicBezTo>
                                <a:cubicBezTo>
                                  <a:pt x="45529" y="74854"/>
                                  <a:pt x="38748" y="76784"/>
                                  <a:pt x="30175" y="76784"/>
                                </a:cubicBezTo>
                                <a:cubicBezTo>
                                  <a:pt x="20650" y="76784"/>
                                  <a:pt x="13221" y="74561"/>
                                  <a:pt x="7848" y="70117"/>
                                </a:cubicBezTo>
                                <a:cubicBezTo>
                                  <a:pt x="2616" y="65710"/>
                                  <a:pt x="0" y="59690"/>
                                  <a:pt x="0" y="52070"/>
                                </a:cubicBezTo>
                                <a:lnTo>
                                  <a:pt x="0" y="51524"/>
                                </a:lnTo>
                                <a:lnTo>
                                  <a:pt x="9080" y="51524"/>
                                </a:lnTo>
                                <a:cubicBezTo>
                                  <a:pt x="9246" y="56807"/>
                                  <a:pt x="11163" y="60883"/>
                                  <a:pt x="14834" y="63754"/>
                                </a:cubicBezTo>
                                <a:cubicBezTo>
                                  <a:pt x="18516" y="66624"/>
                                  <a:pt x="23622" y="68059"/>
                                  <a:pt x="30175" y="68059"/>
                                </a:cubicBezTo>
                                <a:cubicBezTo>
                                  <a:pt x="36233" y="68059"/>
                                  <a:pt x="40830" y="67018"/>
                                  <a:pt x="43980" y="64935"/>
                                </a:cubicBezTo>
                                <a:cubicBezTo>
                                  <a:pt x="47117" y="62852"/>
                                  <a:pt x="48679" y="59804"/>
                                  <a:pt x="48679" y="55778"/>
                                </a:cubicBezTo>
                                <a:cubicBezTo>
                                  <a:pt x="48679" y="52286"/>
                                  <a:pt x="47650" y="49682"/>
                                  <a:pt x="45580" y="48006"/>
                                </a:cubicBezTo>
                                <a:cubicBezTo>
                                  <a:pt x="43535" y="46342"/>
                                  <a:pt x="39395" y="44780"/>
                                  <a:pt x="33172" y="43281"/>
                                </a:cubicBezTo>
                                <a:lnTo>
                                  <a:pt x="20460" y="40284"/>
                                </a:lnTo>
                                <a:cubicBezTo>
                                  <a:pt x="14033" y="38760"/>
                                  <a:pt x="9449" y="36652"/>
                                  <a:pt x="6705" y="33934"/>
                                </a:cubicBezTo>
                                <a:cubicBezTo>
                                  <a:pt x="3975" y="31242"/>
                                  <a:pt x="2603" y="27482"/>
                                  <a:pt x="2603" y="22695"/>
                                </a:cubicBezTo>
                                <a:cubicBezTo>
                                  <a:pt x="2603" y="15722"/>
                                  <a:pt x="4978" y="10198"/>
                                  <a:pt x="9715" y="6121"/>
                                </a:cubicBezTo>
                                <a:cubicBezTo>
                                  <a:pt x="14453" y="2044"/>
                                  <a:pt x="20866" y="0"/>
                                  <a:pt x="28930" y="0"/>
                                </a:cubicBezTo>
                                <a:close/>
                              </a:path>
                            </a:pathLst>
                          </a:custGeom>
                          <a:solidFill>
                            <a:srgbClr val="221f1f"/>
                          </a:solidFill>
                          <a:ln w="0">
                            <a:noFill/>
                          </a:ln>
                        </wps:spPr>
                        <wps:style>
                          <a:lnRef idx="0"/>
                          <a:fillRef idx="0"/>
                          <a:effectRef idx="0"/>
                          <a:fontRef idx="minor"/>
                        </wps:style>
                        <wps:bodyPr/>
                      </wps:wsp>
                      <wps:wsp>
                        <wps:cNvSpPr/>
                        <wps:spPr>
                          <a:xfrm>
                            <a:off x="3713400" y="68076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47">
                                <a:moveTo>
                                  <a:pt x="59169" y="0"/>
                                </a:moveTo>
                                <a:lnTo>
                                  <a:pt x="59182" y="4369"/>
                                </a:lnTo>
                                <a:lnTo>
                                  <a:pt x="59182" y="8737"/>
                                </a:lnTo>
                                <a:lnTo>
                                  <a:pt x="34531" y="8737"/>
                                </a:lnTo>
                                <a:lnTo>
                                  <a:pt x="34531" y="72847"/>
                                </a:lnTo>
                                <a:lnTo>
                                  <a:pt x="24663" y="72847"/>
                                </a:lnTo>
                                <a:lnTo>
                                  <a:pt x="24650" y="8737"/>
                                </a:lnTo>
                                <a:lnTo>
                                  <a:pt x="0" y="8737"/>
                                </a:lnTo>
                                <a:lnTo>
                                  <a:pt x="0" y="13"/>
                                </a:lnTo>
                                <a:lnTo>
                                  <a:pt x="59169" y="0"/>
                                </a:lnTo>
                                <a:close/>
                              </a:path>
                            </a:pathLst>
                          </a:custGeom>
                          <a:solidFill>
                            <a:srgbClr val="221f1f"/>
                          </a:solidFill>
                          <a:ln w="0">
                            <a:noFill/>
                          </a:ln>
                        </wps:spPr>
                        <wps:style>
                          <a:lnRef idx="0"/>
                          <a:fillRef idx="0"/>
                          <a:effectRef idx="0"/>
                          <a:fontRef idx="minor"/>
                        </wps:style>
                        <wps:bodyPr/>
                      </wps:wsp>
                      <wps:wsp>
                        <wps:cNvSpPr/>
                        <wps:spPr>
                          <a:xfrm>
                            <a:off x="3782520" y="680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64" h="72845">
                                <a:moveTo>
                                  <a:pt x="28664" y="0"/>
                                </a:moveTo>
                                <a:lnTo>
                                  <a:pt x="28664" y="8278"/>
                                </a:lnTo>
                                <a:lnTo>
                                  <a:pt x="9868" y="8278"/>
                                </a:lnTo>
                                <a:lnTo>
                                  <a:pt x="9881" y="32904"/>
                                </a:lnTo>
                                <a:lnTo>
                                  <a:pt x="28664" y="32894"/>
                                </a:lnTo>
                                <a:lnTo>
                                  <a:pt x="28664" y="41425"/>
                                </a:lnTo>
                                <a:lnTo>
                                  <a:pt x="9881" y="41425"/>
                                </a:lnTo>
                                <a:lnTo>
                                  <a:pt x="9881" y="72845"/>
                                </a:lnTo>
                                <a:lnTo>
                                  <a:pt x="13" y="72845"/>
                                </a:lnTo>
                                <a:lnTo>
                                  <a:pt x="0" y="11"/>
                                </a:lnTo>
                                <a:lnTo>
                                  <a:pt x="28664" y="0"/>
                                </a:lnTo>
                                <a:close/>
                              </a:path>
                            </a:pathLst>
                          </a:custGeom>
                          <a:solidFill>
                            <a:srgbClr val="221f1f"/>
                          </a:solidFill>
                          <a:ln w="0">
                            <a:noFill/>
                          </a:ln>
                        </wps:spPr>
                        <wps:style>
                          <a:lnRef idx="0"/>
                          <a:fillRef idx="0"/>
                          <a:effectRef idx="0"/>
                          <a:fontRef idx="minor"/>
                        </wps:style>
                        <wps:bodyPr/>
                      </wps:wsp>
                      <wps:wsp>
                        <wps:cNvSpPr/>
                        <wps:spPr>
                          <a:xfrm>
                            <a:off x="3812040" y="680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796">
                                <a:moveTo>
                                  <a:pt x="5270" y="0"/>
                                </a:moveTo>
                                <a:cubicBezTo>
                                  <a:pt x="13005" y="0"/>
                                  <a:pt x="18885" y="1676"/>
                                  <a:pt x="22923" y="5029"/>
                                </a:cubicBezTo>
                                <a:cubicBezTo>
                                  <a:pt x="26949" y="8394"/>
                                  <a:pt x="28968" y="13297"/>
                                  <a:pt x="28968" y="19774"/>
                                </a:cubicBezTo>
                                <a:cubicBezTo>
                                  <a:pt x="28968" y="26149"/>
                                  <a:pt x="26873" y="31140"/>
                                  <a:pt x="22669" y="34722"/>
                                </a:cubicBezTo>
                                <a:cubicBezTo>
                                  <a:pt x="21615" y="35623"/>
                                  <a:pt x="20472" y="36411"/>
                                  <a:pt x="19253" y="37109"/>
                                </a:cubicBezTo>
                                <a:lnTo>
                                  <a:pt x="20879" y="37897"/>
                                </a:lnTo>
                                <a:cubicBezTo>
                                  <a:pt x="25324" y="40437"/>
                                  <a:pt x="27622" y="44717"/>
                                  <a:pt x="27787" y="50736"/>
                                </a:cubicBezTo>
                                <a:lnTo>
                                  <a:pt x="28181" y="64008"/>
                                </a:lnTo>
                                <a:cubicBezTo>
                                  <a:pt x="28257" y="66192"/>
                                  <a:pt x="28537" y="67767"/>
                                  <a:pt x="29032" y="68707"/>
                                </a:cubicBezTo>
                                <a:cubicBezTo>
                                  <a:pt x="29527" y="69672"/>
                                  <a:pt x="30493" y="70510"/>
                                  <a:pt x="31915" y="71196"/>
                                </a:cubicBezTo>
                                <a:lnTo>
                                  <a:pt x="31915" y="72784"/>
                                </a:lnTo>
                                <a:lnTo>
                                  <a:pt x="19774" y="72796"/>
                                </a:lnTo>
                                <a:cubicBezTo>
                                  <a:pt x="19494" y="72199"/>
                                  <a:pt x="19240" y="70650"/>
                                  <a:pt x="18974" y="68135"/>
                                </a:cubicBezTo>
                                <a:cubicBezTo>
                                  <a:pt x="18720" y="65621"/>
                                  <a:pt x="18516" y="62827"/>
                                  <a:pt x="18377" y="59753"/>
                                </a:cubicBezTo>
                                <a:lnTo>
                                  <a:pt x="18161" y="54000"/>
                                </a:lnTo>
                                <a:cubicBezTo>
                                  <a:pt x="18021" y="49492"/>
                                  <a:pt x="16916" y="46253"/>
                                  <a:pt x="14846" y="44310"/>
                                </a:cubicBezTo>
                                <a:cubicBezTo>
                                  <a:pt x="12751" y="42392"/>
                                  <a:pt x="9360" y="41427"/>
                                  <a:pt x="4623" y="41427"/>
                                </a:cubicBezTo>
                                <a:lnTo>
                                  <a:pt x="0" y="41427"/>
                                </a:lnTo>
                                <a:lnTo>
                                  <a:pt x="0" y="32896"/>
                                </a:lnTo>
                                <a:lnTo>
                                  <a:pt x="5613" y="32893"/>
                                </a:lnTo>
                                <a:cubicBezTo>
                                  <a:pt x="10160" y="32893"/>
                                  <a:pt x="13513" y="31902"/>
                                  <a:pt x="15634" y="29908"/>
                                </a:cubicBezTo>
                                <a:cubicBezTo>
                                  <a:pt x="17754" y="27902"/>
                                  <a:pt x="18796" y="24752"/>
                                  <a:pt x="18796" y="20422"/>
                                </a:cubicBezTo>
                                <a:cubicBezTo>
                                  <a:pt x="18796" y="16218"/>
                                  <a:pt x="17678" y="13145"/>
                                  <a:pt x="15443" y="11201"/>
                                </a:cubicBezTo>
                                <a:cubicBezTo>
                                  <a:pt x="13221" y="9258"/>
                                  <a:pt x="9690" y="8280"/>
                                  <a:pt x="4864" y="8280"/>
                                </a:cubicBezTo>
                                <a:lnTo>
                                  <a:pt x="0" y="8280"/>
                                </a:lnTo>
                                <a:lnTo>
                                  <a:pt x="0" y="2"/>
                                </a:lnTo>
                                <a:lnTo>
                                  <a:pt x="5270" y="0"/>
                                </a:lnTo>
                                <a:close/>
                              </a:path>
                            </a:pathLst>
                          </a:custGeom>
                          <a:solidFill>
                            <a:srgbClr val="221f1f"/>
                          </a:solidFill>
                          <a:ln w="0">
                            <a:noFill/>
                          </a:ln>
                        </wps:spPr>
                        <wps:style>
                          <a:lnRef idx="0"/>
                          <a:fillRef idx="0"/>
                          <a:effectRef idx="0"/>
                          <a:fontRef idx="minor"/>
                        </wps:style>
                        <wps:bodyPr/>
                      </wps:wsp>
                      <wps:wsp>
                        <wps:cNvSpPr/>
                        <wps:spPr>
                          <a:xfrm>
                            <a:off x="3848760" y="6807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2" h="72840">
                                <a:moveTo>
                                  <a:pt x="32442" y="0"/>
                                </a:moveTo>
                                <a:lnTo>
                                  <a:pt x="32442" y="11428"/>
                                </a:lnTo>
                                <a:lnTo>
                                  <a:pt x="20968" y="43007"/>
                                </a:lnTo>
                                <a:lnTo>
                                  <a:pt x="32442" y="43007"/>
                                </a:lnTo>
                                <a:lnTo>
                                  <a:pt x="32442" y="51733"/>
                                </a:lnTo>
                                <a:lnTo>
                                  <a:pt x="17843" y="51733"/>
                                </a:lnTo>
                                <a:lnTo>
                                  <a:pt x="10173" y="72840"/>
                                </a:lnTo>
                                <a:lnTo>
                                  <a:pt x="0" y="72840"/>
                                </a:lnTo>
                                <a:lnTo>
                                  <a:pt x="27521" y="5"/>
                                </a:lnTo>
                                <a:lnTo>
                                  <a:pt x="32442" y="0"/>
                                </a:lnTo>
                                <a:close/>
                              </a:path>
                            </a:pathLst>
                          </a:custGeom>
                          <a:solidFill>
                            <a:srgbClr val="221f1f"/>
                          </a:solidFill>
                          <a:ln w="0">
                            <a:noFill/>
                          </a:ln>
                        </wps:spPr>
                        <wps:style>
                          <a:lnRef idx="0"/>
                          <a:fillRef idx="0"/>
                          <a:effectRef idx="0"/>
                          <a:fontRef idx="minor"/>
                        </wps:style>
                        <wps:bodyPr/>
                      </wps:wsp>
                      <wps:wsp>
                        <wps:cNvSpPr/>
                        <wps:spPr>
                          <a:xfrm>
                            <a:off x="3881160" y="6807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31" h="72834">
                                <a:moveTo>
                                  <a:pt x="6331" y="0"/>
                                </a:moveTo>
                                <a:lnTo>
                                  <a:pt x="32531" y="72834"/>
                                </a:lnTo>
                                <a:lnTo>
                                  <a:pt x="21939" y="72834"/>
                                </a:lnTo>
                                <a:lnTo>
                                  <a:pt x="14497" y="51740"/>
                                </a:lnTo>
                                <a:lnTo>
                                  <a:pt x="0" y="51740"/>
                                </a:lnTo>
                                <a:lnTo>
                                  <a:pt x="0" y="43015"/>
                                </a:lnTo>
                                <a:lnTo>
                                  <a:pt x="11474" y="43015"/>
                                </a:lnTo>
                                <a:lnTo>
                                  <a:pt x="241" y="10773"/>
                                </a:lnTo>
                                <a:lnTo>
                                  <a:pt x="260" y="10719"/>
                                </a:lnTo>
                                <a:lnTo>
                                  <a:pt x="222" y="10719"/>
                                </a:lnTo>
                                <a:lnTo>
                                  <a:pt x="241" y="10773"/>
                                </a:lnTo>
                                <a:lnTo>
                                  <a:pt x="0" y="11435"/>
                                </a:lnTo>
                                <a:lnTo>
                                  <a:pt x="0" y="7"/>
                                </a:lnTo>
                                <a:lnTo>
                                  <a:pt x="6331" y="0"/>
                                </a:lnTo>
                                <a:close/>
                              </a:path>
                            </a:pathLst>
                          </a:custGeom>
                          <a:solidFill>
                            <a:srgbClr val="221f1f"/>
                          </a:solidFill>
                          <a:ln w="0">
                            <a:noFill/>
                          </a:ln>
                        </wps:spPr>
                        <wps:style>
                          <a:lnRef idx="0"/>
                          <a:fillRef idx="0"/>
                          <a:effectRef idx="0"/>
                          <a:fontRef idx="minor"/>
                        </wps:style>
                        <wps:bodyPr/>
                      </wps:wsp>
                      <wps:wsp>
                        <wps:cNvSpPr/>
                        <wps:spPr>
                          <a:xfrm>
                            <a:off x="3916800" y="68076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47">
                                <a:moveTo>
                                  <a:pt x="59182" y="0"/>
                                </a:moveTo>
                                <a:lnTo>
                                  <a:pt x="59182" y="8737"/>
                                </a:lnTo>
                                <a:lnTo>
                                  <a:pt x="34531" y="8737"/>
                                </a:lnTo>
                                <a:lnTo>
                                  <a:pt x="34531" y="72847"/>
                                </a:lnTo>
                                <a:lnTo>
                                  <a:pt x="24663" y="72847"/>
                                </a:lnTo>
                                <a:lnTo>
                                  <a:pt x="24650" y="8737"/>
                                </a:lnTo>
                                <a:lnTo>
                                  <a:pt x="0" y="8737"/>
                                </a:lnTo>
                                <a:lnTo>
                                  <a:pt x="0" y="13"/>
                                </a:lnTo>
                                <a:lnTo>
                                  <a:pt x="59182" y="0"/>
                                </a:lnTo>
                                <a:close/>
                              </a:path>
                            </a:pathLst>
                          </a:custGeom>
                          <a:solidFill>
                            <a:srgbClr val="221f1f"/>
                          </a:solidFill>
                          <a:ln w="0">
                            <a:noFill/>
                          </a:ln>
                        </wps:spPr>
                        <wps:style>
                          <a:lnRef idx="0"/>
                          <a:fillRef idx="0"/>
                          <a:effectRef idx="0"/>
                          <a:fontRef idx="minor"/>
                        </wps:style>
                        <wps:bodyPr/>
                      </wps:wsp>
                      <wps:wsp>
                        <wps:cNvSpPr/>
                        <wps:spPr>
                          <a:xfrm>
                            <a:off x="3985920" y="68076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86" h="72847">
                                <a:moveTo>
                                  <a:pt x="53340" y="0"/>
                                </a:moveTo>
                                <a:lnTo>
                                  <a:pt x="53340" y="8725"/>
                                </a:lnTo>
                                <a:lnTo>
                                  <a:pt x="9868" y="8737"/>
                                </a:lnTo>
                                <a:lnTo>
                                  <a:pt x="9881" y="30975"/>
                                </a:lnTo>
                                <a:lnTo>
                                  <a:pt x="49568" y="30975"/>
                                </a:lnTo>
                                <a:lnTo>
                                  <a:pt x="49568" y="39700"/>
                                </a:lnTo>
                                <a:lnTo>
                                  <a:pt x="9881" y="39700"/>
                                </a:lnTo>
                                <a:lnTo>
                                  <a:pt x="9881" y="64122"/>
                                </a:lnTo>
                                <a:lnTo>
                                  <a:pt x="53886" y="64110"/>
                                </a:lnTo>
                                <a:lnTo>
                                  <a:pt x="53886" y="72834"/>
                                </a:lnTo>
                                <a:lnTo>
                                  <a:pt x="13" y="72847"/>
                                </a:lnTo>
                                <a:lnTo>
                                  <a:pt x="0" y="13"/>
                                </a:lnTo>
                                <a:lnTo>
                                  <a:pt x="53340" y="0"/>
                                </a:lnTo>
                                <a:close/>
                              </a:path>
                            </a:pathLst>
                          </a:custGeom>
                          <a:solidFill>
                            <a:srgbClr val="221f1f"/>
                          </a:solidFill>
                          <a:ln w="0">
                            <a:noFill/>
                          </a:ln>
                        </wps:spPr>
                        <wps:style>
                          <a:lnRef idx="0"/>
                          <a:fillRef idx="0"/>
                          <a:effectRef idx="0"/>
                          <a:fontRef idx="minor"/>
                        </wps:style>
                        <wps:bodyPr/>
                      </wps:wsp>
                      <wps:wsp>
                        <wps:cNvSpPr/>
                        <wps:spPr>
                          <a:xfrm>
                            <a:off x="2844720" y="201240"/>
                            <a:ext cx="97200" cy="720"/>
                          </a:xfrm>
                          <a:custGeom>
                            <a:avLst/>
                            <a:gdLst>
                              <a:gd name="textAreaLeft" fmla="*/ 0 w 55080"/>
                              <a:gd name="textAreaRight" fmla="*/ 55440 w 55080"/>
                              <a:gd name="textAreaTop" fmla="*/ 0 h 360"/>
                              <a:gd name="textAreaBottom" fmla="*/ 720 h 360"/>
                            </a:gdLst>
                            <a:ahLst/>
                            <a:rect l="textAreaLeft" t="textAreaTop" r="textAreaRight" b="textAreaBottom"/>
                            <a:pathLst>
                              <a:path w="97599" h="13">
                                <a:moveTo>
                                  <a:pt x="97599" y="0"/>
                                </a:moveTo>
                                <a:lnTo>
                                  <a:pt x="0" y="13"/>
                                </a:lnTo>
                              </a:path>
                            </a:pathLst>
                          </a:custGeom>
                          <a:noFill/>
                          <a:ln w="10080">
                            <a:solidFill>
                              <a:srgbClr val="221f1f"/>
                            </a:solidFill>
                            <a:miter/>
                          </a:ln>
                        </wps:spPr>
                        <wps:style>
                          <a:lnRef idx="0"/>
                          <a:fillRef idx="0"/>
                          <a:effectRef idx="0"/>
                          <a:fontRef idx="minor"/>
                        </wps:style>
                        <wps:bodyPr/>
                      </wps:wsp>
                      <wps:wsp>
                        <wps:cNvSpPr/>
                        <wps:spPr>
                          <a:xfrm>
                            <a:off x="2889360" y="88200"/>
                            <a:ext cx="720" cy="56520"/>
                          </a:xfrm>
                          <a:custGeom>
                            <a:avLst/>
                            <a:gdLst>
                              <a:gd name="textAreaLeft" fmla="*/ 0 w 360"/>
                              <a:gd name="textAreaRight" fmla="*/ 720 w 360"/>
                              <a:gd name="textAreaTop" fmla="*/ 0 h 32040"/>
                              <a:gd name="textAreaBottom" fmla="*/ 32400 h 32040"/>
                            </a:gdLst>
                            <a:ahLst/>
                            <a:rect l="textAreaLeft" t="textAreaTop" r="textAreaRight" b="textAreaBottom"/>
                            <a:pathLst>
                              <a:path w="13" h="57595">
                                <a:moveTo>
                                  <a:pt x="13" y="-7941"/>
                                </a:moveTo>
                                <a:lnTo>
                                  <a:pt x="0" y="0"/>
                                </a:lnTo>
                              </a:path>
                            </a:pathLst>
                          </a:custGeom>
                          <a:noFill/>
                          <a:ln w="10080">
                            <a:solidFill>
                              <a:srgbClr val="221f1f"/>
                            </a:solidFill>
                            <a:miter/>
                          </a:ln>
                        </wps:spPr>
                        <wps:style>
                          <a:lnRef idx="0"/>
                          <a:fillRef idx="0"/>
                          <a:effectRef idx="0"/>
                          <a:fontRef idx="minor"/>
                        </wps:style>
                        <wps:bodyPr/>
                      </wps:wsp>
                      <wps:wsp>
                        <wps:cNvSpPr/>
                        <wps:spPr>
                          <a:xfrm>
                            <a:off x="2855520" y="13968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16" h="60757">
                                <a:moveTo>
                                  <a:pt x="66916" y="0"/>
                                </a:moveTo>
                                <a:lnTo>
                                  <a:pt x="33465" y="60757"/>
                                </a:lnTo>
                                <a:lnTo>
                                  <a:pt x="0" y="13"/>
                                </a:lnTo>
                                <a:lnTo>
                                  <a:pt x="66916" y="0"/>
                                </a:lnTo>
                                <a:close/>
                              </a:path>
                            </a:pathLst>
                          </a:custGeom>
                          <a:solidFill>
                            <a:srgbClr val="221f1f"/>
                          </a:solidFill>
                          <a:ln w="0">
                            <a:noFill/>
                          </a:ln>
                        </wps:spPr>
                        <wps:style>
                          <a:lnRef idx="0"/>
                          <a:fillRef idx="0"/>
                          <a:effectRef idx="0"/>
                          <a:fontRef idx="minor"/>
                        </wps:style>
                        <wps:bodyPr/>
                      </wps:wsp>
                      <wps:wsp>
                        <wps:cNvSpPr/>
                        <wps:spPr>
                          <a:xfrm>
                            <a:off x="2599200" y="192960"/>
                            <a:ext cx="32400" cy="75600"/>
                          </a:xfrm>
                          <a:custGeom>
                            <a:avLst/>
                            <a:gdLst>
                              <a:gd name="textAreaLeft" fmla="*/ 0 w 18360"/>
                              <a:gd name="textAreaRight" fmla="*/ 18720 w 18360"/>
                              <a:gd name="textAreaTop" fmla="*/ 0 h 42840"/>
                              <a:gd name="textAreaBottom" fmla="*/ 43200 h 42840"/>
                            </a:gdLst>
                            <a:ahLst/>
                            <a:rect l="textAreaLeft" t="textAreaTop" r="textAreaRight" b="textAreaBottom"/>
                            <a:pathLst>
                              <a:path w="32576" h="77089">
                                <a:moveTo>
                                  <a:pt x="21031" y="0"/>
                                </a:moveTo>
                                <a:lnTo>
                                  <a:pt x="21527" y="343"/>
                                </a:lnTo>
                                <a:lnTo>
                                  <a:pt x="21527" y="64986"/>
                                </a:lnTo>
                                <a:cubicBezTo>
                                  <a:pt x="21527" y="69037"/>
                                  <a:pt x="22238" y="71704"/>
                                  <a:pt x="23622" y="72936"/>
                                </a:cubicBezTo>
                                <a:cubicBezTo>
                                  <a:pt x="25019" y="74168"/>
                                  <a:pt x="28003" y="74841"/>
                                  <a:pt x="32576" y="74918"/>
                                </a:cubicBezTo>
                                <a:lnTo>
                                  <a:pt x="32576" y="77089"/>
                                </a:lnTo>
                                <a:lnTo>
                                  <a:pt x="559" y="77089"/>
                                </a:lnTo>
                                <a:lnTo>
                                  <a:pt x="559" y="74918"/>
                                </a:lnTo>
                                <a:cubicBezTo>
                                  <a:pt x="5131" y="74841"/>
                                  <a:pt x="8115" y="74181"/>
                                  <a:pt x="9551" y="72923"/>
                                </a:cubicBezTo>
                                <a:cubicBezTo>
                                  <a:pt x="10922" y="71679"/>
                                  <a:pt x="11608" y="69037"/>
                                  <a:pt x="11608" y="64986"/>
                                </a:cubicBezTo>
                                <a:lnTo>
                                  <a:pt x="11595" y="14719"/>
                                </a:lnTo>
                                <a:cubicBezTo>
                                  <a:pt x="11595" y="11621"/>
                                  <a:pt x="10795" y="9893"/>
                                  <a:pt x="9182" y="9512"/>
                                </a:cubicBezTo>
                                <a:cubicBezTo>
                                  <a:pt x="7557" y="9119"/>
                                  <a:pt x="4496" y="9957"/>
                                  <a:pt x="0" y="11989"/>
                                </a:cubicBezTo>
                                <a:lnTo>
                                  <a:pt x="0" y="10313"/>
                                </a:lnTo>
                                <a:lnTo>
                                  <a:pt x="21031" y="0"/>
                                </a:lnTo>
                                <a:close/>
                              </a:path>
                            </a:pathLst>
                          </a:custGeom>
                          <a:solidFill>
                            <a:srgbClr val="221f1f"/>
                          </a:solidFill>
                          <a:ln w="0">
                            <a:noFill/>
                          </a:ln>
                        </wps:spPr>
                        <wps:style>
                          <a:lnRef idx="0"/>
                          <a:fillRef idx="0"/>
                          <a:effectRef idx="0"/>
                          <a:fontRef idx="minor"/>
                        </wps:style>
                        <wps:bodyPr/>
                      </wps:wsp>
                      <wps:wsp>
                        <wps:cNvSpPr/>
                        <wps:spPr>
                          <a:xfrm>
                            <a:off x="2675880" y="218520"/>
                            <a:ext cx="54000" cy="74880"/>
                          </a:xfrm>
                          <a:custGeom>
                            <a:avLst/>
                            <a:gdLst>
                              <a:gd name="textAreaLeft" fmla="*/ 0 w 30600"/>
                              <a:gd name="textAreaRight" fmla="*/ 30960 w 30600"/>
                              <a:gd name="textAreaTop" fmla="*/ 0 h 42480"/>
                              <a:gd name="textAreaBottom" fmla="*/ 42840 h 42480"/>
                            </a:gdLst>
                            <a:ahLst/>
                            <a:rect l="textAreaLeft" t="textAreaTop" r="textAreaRight" b="textAreaBottom"/>
                            <a:pathLst>
                              <a:path w="54305" h="76200">
                                <a:moveTo>
                                  <a:pt x="2743" y="0"/>
                                </a:moveTo>
                                <a:lnTo>
                                  <a:pt x="12776" y="0"/>
                                </a:lnTo>
                                <a:lnTo>
                                  <a:pt x="12776" y="34836"/>
                                </a:lnTo>
                                <a:cubicBezTo>
                                  <a:pt x="12776" y="38151"/>
                                  <a:pt x="13678" y="40716"/>
                                  <a:pt x="15469" y="42519"/>
                                </a:cubicBezTo>
                                <a:cubicBezTo>
                                  <a:pt x="17259" y="44348"/>
                                  <a:pt x="19749" y="45263"/>
                                  <a:pt x="22987" y="45263"/>
                                </a:cubicBezTo>
                                <a:cubicBezTo>
                                  <a:pt x="25311" y="45263"/>
                                  <a:pt x="27597" y="44628"/>
                                  <a:pt x="29871" y="43396"/>
                                </a:cubicBezTo>
                                <a:cubicBezTo>
                                  <a:pt x="32131" y="42139"/>
                                  <a:pt x="33884" y="40538"/>
                                  <a:pt x="35128" y="38557"/>
                                </a:cubicBezTo>
                                <a:lnTo>
                                  <a:pt x="35116" y="0"/>
                                </a:lnTo>
                                <a:lnTo>
                                  <a:pt x="45161" y="0"/>
                                </a:lnTo>
                                <a:lnTo>
                                  <a:pt x="45161" y="41008"/>
                                </a:lnTo>
                                <a:cubicBezTo>
                                  <a:pt x="45161" y="43180"/>
                                  <a:pt x="45453" y="44755"/>
                                  <a:pt x="46025" y="45784"/>
                                </a:cubicBezTo>
                                <a:cubicBezTo>
                                  <a:pt x="46584" y="46799"/>
                                  <a:pt x="47523" y="47308"/>
                                  <a:pt x="48781" y="47308"/>
                                </a:cubicBezTo>
                                <a:cubicBezTo>
                                  <a:pt x="49492" y="47308"/>
                                  <a:pt x="50343" y="47028"/>
                                  <a:pt x="51346" y="46418"/>
                                </a:cubicBezTo>
                                <a:cubicBezTo>
                                  <a:pt x="52350" y="45822"/>
                                  <a:pt x="53340" y="45047"/>
                                  <a:pt x="54305" y="44082"/>
                                </a:cubicBezTo>
                                <a:lnTo>
                                  <a:pt x="54305" y="46584"/>
                                </a:lnTo>
                                <a:cubicBezTo>
                                  <a:pt x="52184" y="48844"/>
                                  <a:pt x="50356" y="50368"/>
                                  <a:pt x="48857" y="51155"/>
                                </a:cubicBezTo>
                                <a:cubicBezTo>
                                  <a:pt x="47358" y="51930"/>
                                  <a:pt x="45504" y="52337"/>
                                  <a:pt x="43320" y="52337"/>
                                </a:cubicBezTo>
                                <a:cubicBezTo>
                                  <a:pt x="40704" y="52337"/>
                                  <a:pt x="38722" y="51422"/>
                                  <a:pt x="37351" y="49593"/>
                                </a:cubicBezTo>
                                <a:cubicBezTo>
                                  <a:pt x="36157" y="47955"/>
                                  <a:pt x="35484" y="45619"/>
                                  <a:pt x="35332" y="42570"/>
                                </a:cubicBezTo>
                                <a:cubicBezTo>
                                  <a:pt x="33147" y="45657"/>
                                  <a:pt x="31014" y="47993"/>
                                  <a:pt x="28918" y="49556"/>
                                </a:cubicBezTo>
                                <a:cubicBezTo>
                                  <a:pt x="26289" y="51524"/>
                                  <a:pt x="23356" y="52502"/>
                                  <a:pt x="20155" y="52502"/>
                                </a:cubicBezTo>
                                <a:cubicBezTo>
                                  <a:pt x="16205" y="52502"/>
                                  <a:pt x="12992" y="51486"/>
                                  <a:pt x="10503" y="49441"/>
                                </a:cubicBezTo>
                                <a:cubicBezTo>
                                  <a:pt x="8751" y="48044"/>
                                  <a:pt x="7595" y="46304"/>
                                  <a:pt x="7049" y="44247"/>
                                </a:cubicBezTo>
                                <a:lnTo>
                                  <a:pt x="7049" y="45148"/>
                                </a:lnTo>
                                <a:cubicBezTo>
                                  <a:pt x="7049" y="47942"/>
                                  <a:pt x="7646" y="51600"/>
                                  <a:pt x="8827" y="56121"/>
                                </a:cubicBezTo>
                                <a:cubicBezTo>
                                  <a:pt x="10020" y="60668"/>
                                  <a:pt x="10617" y="64364"/>
                                  <a:pt x="10617" y="67247"/>
                                </a:cubicBezTo>
                                <a:cubicBezTo>
                                  <a:pt x="10617" y="70129"/>
                                  <a:pt x="10173" y="72327"/>
                                  <a:pt x="9284" y="73876"/>
                                </a:cubicBezTo>
                                <a:cubicBezTo>
                                  <a:pt x="8382" y="75412"/>
                                  <a:pt x="7074" y="76200"/>
                                  <a:pt x="5321" y="76200"/>
                                </a:cubicBezTo>
                                <a:cubicBezTo>
                                  <a:pt x="3569" y="76200"/>
                                  <a:pt x="2248" y="75412"/>
                                  <a:pt x="1359" y="73876"/>
                                </a:cubicBezTo>
                                <a:cubicBezTo>
                                  <a:pt x="457" y="72339"/>
                                  <a:pt x="0" y="70142"/>
                                  <a:pt x="0" y="67272"/>
                                </a:cubicBezTo>
                                <a:cubicBezTo>
                                  <a:pt x="0" y="64427"/>
                                  <a:pt x="457" y="60706"/>
                                  <a:pt x="1372" y="56185"/>
                                </a:cubicBezTo>
                                <a:cubicBezTo>
                                  <a:pt x="2286" y="51651"/>
                                  <a:pt x="2743" y="47981"/>
                                  <a:pt x="2743" y="45148"/>
                                </a:cubicBezTo>
                                <a:lnTo>
                                  <a:pt x="2743" y="0"/>
                                </a:lnTo>
                                <a:close/>
                              </a:path>
                            </a:pathLst>
                          </a:custGeom>
                          <a:solidFill>
                            <a:srgbClr val="221f1f"/>
                          </a:solidFill>
                          <a:ln w="0">
                            <a:noFill/>
                          </a:ln>
                        </wps:spPr>
                        <wps:style>
                          <a:lnRef idx="0"/>
                          <a:fillRef idx="0"/>
                          <a:effectRef idx="0"/>
                          <a:fontRef idx="minor"/>
                        </wps:style>
                        <wps:bodyPr/>
                      </wps:wsp>
                      <wps:wsp>
                        <wps:cNvSpPr/>
                        <wps:spPr>
                          <a:xfrm>
                            <a:off x="2730960" y="217080"/>
                            <a:ext cx="86400" cy="51480"/>
                          </a:xfrm>
                          <a:custGeom>
                            <a:avLst/>
                            <a:gdLst>
                              <a:gd name="textAreaLeft" fmla="*/ 0 w 48960"/>
                              <a:gd name="textAreaRight" fmla="*/ 49320 w 48960"/>
                              <a:gd name="textAreaTop" fmla="*/ 0 h 29160"/>
                              <a:gd name="textAreaBottom" fmla="*/ 29520 h 29160"/>
                            </a:gdLst>
                            <a:ahLst/>
                            <a:rect l="textAreaLeft" t="textAreaTop" r="textAreaRight" b="textAreaBottom"/>
                            <a:pathLst>
                              <a:path w="86728" h="52603">
                                <a:moveTo>
                                  <a:pt x="16853" y="0"/>
                                </a:moveTo>
                                <a:lnTo>
                                  <a:pt x="17348" y="343"/>
                                </a:lnTo>
                                <a:lnTo>
                                  <a:pt x="17348" y="8801"/>
                                </a:lnTo>
                                <a:cubicBezTo>
                                  <a:pt x="21006" y="5816"/>
                                  <a:pt x="24016" y="3708"/>
                                  <a:pt x="26391" y="2425"/>
                                </a:cubicBezTo>
                                <a:cubicBezTo>
                                  <a:pt x="29286" y="876"/>
                                  <a:pt x="31940" y="89"/>
                                  <a:pt x="34353" y="89"/>
                                </a:cubicBezTo>
                                <a:cubicBezTo>
                                  <a:pt x="38964" y="89"/>
                                  <a:pt x="42469" y="1727"/>
                                  <a:pt x="44857" y="4991"/>
                                </a:cubicBezTo>
                                <a:cubicBezTo>
                                  <a:pt x="45733" y="6248"/>
                                  <a:pt x="46469" y="7772"/>
                                  <a:pt x="47079" y="9563"/>
                                </a:cubicBezTo>
                                <a:cubicBezTo>
                                  <a:pt x="50165" y="6401"/>
                                  <a:pt x="52984" y="4102"/>
                                  <a:pt x="55563" y="2654"/>
                                </a:cubicBezTo>
                                <a:cubicBezTo>
                                  <a:pt x="58585" y="940"/>
                                  <a:pt x="61709" y="89"/>
                                  <a:pt x="64948" y="89"/>
                                </a:cubicBezTo>
                                <a:cubicBezTo>
                                  <a:pt x="69558" y="89"/>
                                  <a:pt x="73063" y="1714"/>
                                  <a:pt x="75425" y="4991"/>
                                </a:cubicBezTo>
                                <a:cubicBezTo>
                                  <a:pt x="77788" y="8268"/>
                                  <a:pt x="78968" y="13093"/>
                                  <a:pt x="78968" y="19482"/>
                                </a:cubicBezTo>
                                <a:lnTo>
                                  <a:pt x="78968" y="41999"/>
                                </a:lnTo>
                                <a:cubicBezTo>
                                  <a:pt x="78968" y="45644"/>
                                  <a:pt x="79464" y="48031"/>
                                  <a:pt x="80454" y="49162"/>
                                </a:cubicBezTo>
                                <a:cubicBezTo>
                                  <a:pt x="81432" y="50292"/>
                                  <a:pt x="83528" y="50876"/>
                                  <a:pt x="86728" y="50914"/>
                                </a:cubicBezTo>
                                <a:lnTo>
                                  <a:pt x="86728" y="52591"/>
                                </a:lnTo>
                                <a:lnTo>
                                  <a:pt x="61620" y="52591"/>
                                </a:lnTo>
                                <a:lnTo>
                                  <a:pt x="61620" y="50914"/>
                                </a:lnTo>
                                <a:cubicBezTo>
                                  <a:pt x="64821" y="50889"/>
                                  <a:pt x="66916" y="50292"/>
                                  <a:pt x="67882" y="49162"/>
                                </a:cubicBezTo>
                                <a:cubicBezTo>
                                  <a:pt x="68872" y="48031"/>
                                  <a:pt x="69367" y="45657"/>
                                  <a:pt x="69367" y="41999"/>
                                </a:cubicBezTo>
                                <a:lnTo>
                                  <a:pt x="69367" y="17589"/>
                                </a:lnTo>
                                <a:cubicBezTo>
                                  <a:pt x="69367" y="13614"/>
                                  <a:pt x="68694" y="10681"/>
                                  <a:pt x="67386" y="8839"/>
                                </a:cubicBezTo>
                                <a:cubicBezTo>
                                  <a:pt x="66053" y="6972"/>
                                  <a:pt x="63970" y="6045"/>
                                  <a:pt x="61163" y="6045"/>
                                </a:cubicBezTo>
                                <a:cubicBezTo>
                                  <a:pt x="58471" y="6045"/>
                                  <a:pt x="56071" y="6617"/>
                                  <a:pt x="53937" y="7772"/>
                                </a:cubicBezTo>
                                <a:cubicBezTo>
                                  <a:pt x="52019" y="8839"/>
                                  <a:pt x="50152" y="10477"/>
                                  <a:pt x="48361" y="12687"/>
                                </a:cubicBezTo>
                                <a:lnTo>
                                  <a:pt x="48361" y="41999"/>
                                </a:lnTo>
                                <a:cubicBezTo>
                                  <a:pt x="48361" y="45618"/>
                                  <a:pt x="48895" y="47968"/>
                                  <a:pt x="49974" y="49111"/>
                                </a:cubicBezTo>
                                <a:cubicBezTo>
                                  <a:pt x="51054" y="50241"/>
                                  <a:pt x="53353" y="50851"/>
                                  <a:pt x="56833" y="50914"/>
                                </a:cubicBezTo>
                                <a:lnTo>
                                  <a:pt x="56833" y="52591"/>
                                </a:lnTo>
                                <a:lnTo>
                                  <a:pt x="30785" y="52603"/>
                                </a:lnTo>
                                <a:lnTo>
                                  <a:pt x="30785" y="50927"/>
                                </a:lnTo>
                                <a:cubicBezTo>
                                  <a:pt x="34099" y="50851"/>
                                  <a:pt x="36246" y="50241"/>
                                  <a:pt x="37262" y="49123"/>
                                </a:cubicBezTo>
                                <a:cubicBezTo>
                                  <a:pt x="38265" y="47980"/>
                                  <a:pt x="38760" y="45618"/>
                                  <a:pt x="38760" y="41999"/>
                                </a:cubicBezTo>
                                <a:lnTo>
                                  <a:pt x="38760" y="17424"/>
                                </a:lnTo>
                                <a:cubicBezTo>
                                  <a:pt x="38760" y="13526"/>
                                  <a:pt x="38113" y="10642"/>
                                  <a:pt x="36817" y="8801"/>
                                </a:cubicBezTo>
                                <a:cubicBezTo>
                                  <a:pt x="35497" y="6960"/>
                                  <a:pt x="33465" y="6045"/>
                                  <a:pt x="30683" y="6045"/>
                                </a:cubicBezTo>
                                <a:cubicBezTo>
                                  <a:pt x="28067" y="6045"/>
                                  <a:pt x="25692" y="6604"/>
                                  <a:pt x="23546" y="7722"/>
                                </a:cubicBezTo>
                                <a:cubicBezTo>
                                  <a:pt x="21615" y="8649"/>
                                  <a:pt x="19672" y="10211"/>
                                  <a:pt x="17755" y="12408"/>
                                </a:cubicBezTo>
                                <a:lnTo>
                                  <a:pt x="17755" y="42011"/>
                                </a:lnTo>
                                <a:cubicBezTo>
                                  <a:pt x="17755" y="45657"/>
                                  <a:pt x="18250" y="48031"/>
                                  <a:pt x="19240" y="49174"/>
                                </a:cubicBezTo>
                                <a:cubicBezTo>
                                  <a:pt x="20206" y="50305"/>
                                  <a:pt x="22314" y="50889"/>
                                  <a:pt x="25502" y="50927"/>
                                </a:cubicBezTo>
                                <a:lnTo>
                                  <a:pt x="25502" y="52603"/>
                                </a:lnTo>
                                <a:lnTo>
                                  <a:pt x="0" y="52603"/>
                                </a:lnTo>
                                <a:lnTo>
                                  <a:pt x="0" y="50927"/>
                                </a:lnTo>
                                <a:cubicBezTo>
                                  <a:pt x="3391" y="50889"/>
                                  <a:pt x="5601" y="50305"/>
                                  <a:pt x="6655" y="49136"/>
                                </a:cubicBezTo>
                                <a:cubicBezTo>
                                  <a:pt x="7658" y="48031"/>
                                  <a:pt x="8153" y="45657"/>
                                  <a:pt x="8153" y="42024"/>
                                </a:cubicBezTo>
                                <a:lnTo>
                                  <a:pt x="8153" y="13513"/>
                                </a:lnTo>
                                <a:cubicBezTo>
                                  <a:pt x="8153" y="10046"/>
                                  <a:pt x="7671" y="7912"/>
                                  <a:pt x="6718" y="7099"/>
                                </a:cubicBezTo>
                                <a:cubicBezTo>
                                  <a:pt x="5791" y="6274"/>
                                  <a:pt x="3670" y="6236"/>
                                  <a:pt x="394" y="6985"/>
                                </a:cubicBezTo>
                                <a:lnTo>
                                  <a:pt x="394" y="5131"/>
                                </a:lnTo>
                                <a:cubicBezTo>
                                  <a:pt x="3594" y="4280"/>
                                  <a:pt x="6337" y="3492"/>
                                  <a:pt x="8661" y="2794"/>
                                </a:cubicBezTo>
                                <a:cubicBezTo>
                                  <a:pt x="10960" y="2057"/>
                                  <a:pt x="13691" y="1117"/>
                                  <a:pt x="16853" y="0"/>
                                </a:cubicBezTo>
                                <a:close/>
                              </a:path>
                            </a:pathLst>
                          </a:custGeom>
                          <a:solidFill>
                            <a:srgbClr val="221f1f"/>
                          </a:solidFill>
                          <a:ln w="0">
                            <a:noFill/>
                          </a:ln>
                        </wps:spPr>
                        <wps:style>
                          <a:lnRef idx="0"/>
                          <a:fillRef idx="0"/>
                          <a:effectRef idx="0"/>
                          <a:fontRef idx="minor"/>
                        </wps:style>
                        <wps:bodyPr/>
                      </wps:wsp>
                      <wps:wsp>
                        <wps:cNvSpPr/>
                        <wps:spPr>
                          <a:xfrm>
                            <a:off x="2982600" y="20124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3899" h="2760">
                                <a:moveTo>
                                  <a:pt x="0" y="2760"/>
                                </a:moveTo>
                                <a:lnTo>
                                  <a:pt x="3899" y="0"/>
                                </a:lnTo>
                              </a:path>
                            </a:pathLst>
                          </a:custGeom>
                          <a:noFill/>
                          <a:ln w="10080">
                            <a:solidFill>
                              <a:srgbClr val="00adee"/>
                            </a:solidFill>
                            <a:miter/>
                          </a:ln>
                        </wps:spPr>
                        <wps:style>
                          <a:lnRef idx="0"/>
                          <a:fillRef idx="0"/>
                          <a:effectRef idx="0"/>
                          <a:fontRef idx="minor"/>
                        </wps:style>
                        <wps:bodyPr/>
                      </wps:wsp>
                      <wps:wsp>
                        <wps:cNvSpPr/>
                        <wps:spPr>
                          <a:xfrm>
                            <a:off x="2982600" y="201240"/>
                            <a:ext cx="39960" cy="28080"/>
                          </a:xfrm>
                          <a:custGeom>
                            <a:avLst/>
                            <a:gdLst>
                              <a:gd name="textAreaLeft" fmla="*/ 0 w 22680"/>
                              <a:gd name="textAreaRight" fmla="*/ 23040 w 22680"/>
                              <a:gd name="textAreaTop" fmla="*/ 0 h 15840"/>
                              <a:gd name="textAreaBottom" fmla="*/ 16200 h 15840"/>
                            </a:gdLst>
                            <a:ahLst/>
                            <a:rect l="textAreaLeft" t="textAreaTop" r="textAreaRight" b="textAreaBottom"/>
                            <a:pathLst>
                              <a:path w="40627" h="28759">
                                <a:moveTo>
                                  <a:pt x="0" y="28759"/>
                                </a:moveTo>
                                <a:lnTo>
                                  <a:pt x="-24909" y="0"/>
                                </a:lnTo>
                              </a:path>
                            </a:pathLst>
                          </a:custGeom>
                          <a:noFill/>
                          <a:ln w="10080">
                            <a:solidFill>
                              <a:srgbClr val="00adee"/>
                            </a:solidFill>
                            <a:miter/>
                          </a:ln>
                        </wps:spPr>
                        <wps:style>
                          <a:lnRef idx="0"/>
                          <a:fillRef idx="0"/>
                          <a:effectRef idx="0"/>
                          <a:fontRef idx="minor"/>
                        </wps:style>
                        <wps:bodyPr/>
                      </wps:wsp>
                      <wps:wsp>
                        <wps:cNvSpPr/>
                        <wps:spPr>
                          <a:xfrm>
                            <a:off x="2982600" y="201240"/>
                            <a:ext cx="76680" cy="54000"/>
                          </a:xfrm>
                          <a:custGeom>
                            <a:avLst/>
                            <a:gdLst>
                              <a:gd name="textAreaLeft" fmla="*/ 0 w 43560"/>
                              <a:gd name="textAreaRight" fmla="*/ 43920 w 43560"/>
                              <a:gd name="textAreaTop" fmla="*/ 0 h 30600"/>
                              <a:gd name="textAreaBottom" fmla="*/ 30960 h 30600"/>
                            </a:gdLst>
                            <a:ahLst/>
                            <a:rect l="textAreaLeft" t="textAreaTop" r="textAreaRight" b="textAreaBottom"/>
                            <a:pathLst>
                              <a:path w="77343" h="54749">
                                <a:moveTo>
                                  <a:pt x="0" y="54749"/>
                                </a:moveTo>
                                <a:lnTo>
                                  <a:pt x="77343" y="0"/>
                                </a:lnTo>
                              </a:path>
                            </a:pathLst>
                          </a:custGeom>
                          <a:noFill/>
                          <a:ln w="10080">
                            <a:solidFill>
                              <a:srgbClr val="00adee"/>
                            </a:solidFill>
                            <a:miter/>
                          </a:ln>
                        </wps:spPr>
                        <wps:style>
                          <a:lnRef idx="0"/>
                          <a:fillRef idx="0"/>
                          <a:effectRef idx="0"/>
                          <a:fontRef idx="minor"/>
                        </wps:style>
                        <wps:bodyPr/>
                      </wps:wsp>
                      <wps:wsp>
                        <wps:cNvSpPr/>
                        <wps:spPr>
                          <a:xfrm>
                            <a:off x="299088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2" h="74831">
                                <a:moveTo>
                                  <a:pt x="0" y="74831"/>
                                </a:moveTo>
                                <a:lnTo>
                                  <a:pt x="105712" y="0"/>
                                </a:lnTo>
                              </a:path>
                            </a:pathLst>
                          </a:custGeom>
                          <a:noFill/>
                          <a:ln w="10080">
                            <a:solidFill>
                              <a:srgbClr val="00adee"/>
                            </a:solidFill>
                            <a:miter/>
                          </a:ln>
                        </wps:spPr>
                        <wps:style>
                          <a:lnRef idx="0"/>
                          <a:fillRef idx="0"/>
                          <a:effectRef idx="0"/>
                          <a:fontRef idx="minor"/>
                        </wps:style>
                        <wps:bodyPr/>
                      </wps:wsp>
                      <wps:wsp>
                        <wps:cNvSpPr/>
                        <wps:spPr>
                          <a:xfrm>
                            <a:off x="302760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2" h="74831">
                                <a:moveTo>
                                  <a:pt x="0" y="74831"/>
                                </a:moveTo>
                                <a:lnTo>
                                  <a:pt x="105712" y="0"/>
                                </a:lnTo>
                              </a:path>
                            </a:pathLst>
                          </a:custGeom>
                          <a:noFill/>
                          <a:ln w="10080">
                            <a:solidFill>
                              <a:srgbClr val="00adee"/>
                            </a:solidFill>
                            <a:miter/>
                          </a:ln>
                        </wps:spPr>
                        <wps:style>
                          <a:lnRef idx="0"/>
                          <a:fillRef idx="0"/>
                          <a:effectRef idx="0"/>
                          <a:fontRef idx="minor"/>
                        </wps:style>
                        <wps:bodyPr/>
                      </wps:wsp>
                      <wps:wsp>
                        <wps:cNvSpPr/>
                        <wps:spPr>
                          <a:xfrm>
                            <a:off x="306468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3" h="74831">
                                <a:moveTo>
                                  <a:pt x="0" y="74831"/>
                                </a:moveTo>
                                <a:lnTo>
                                  <a:pt x="105713" y="0"/>
                                </a:lnTo>
                              </a:path>
                            </a:pathLst>
                          </a:custGeom>
                          <a:noFill/>
                          <a:ln w="10080">
                            <a:solidFill>
                              <a:srgbClr val="00adee"/>
                            </a:solidFill>
                            <a:miter/>
                          </a:ln>
                        </wps:spPr>
                        <wps:style>
                          <a:lnRef idx="0"/>
                          <a:fillRef idx="0"/>
                          <a:effectRef idx="0"/>
                          <a:fontRef idx="minor"/>
                        </wps:style>
                        <wps:bodyPr/>
                      </wps:wsp>
                      <wps:wsp>
                        <wps:cNvSpPr/>
                        <wps:spPr>
                          <a:xfrm>
                            <a:off x="310068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4" h="74832">
                                <a:moveTo>
                                  <a:pt x="0" y="74832"/>
                                </a:moveTo>
                                <a:lnTo>
                                  <a:pt x="105714" y="0"/>
                                </a:lnTo>
                              </a:path>
                            </a:pathLst>
                          </a:custGeom>
                          <a:noFill/>
                          <a:ln w="10080">
                            <a:solidFill>
                              <a:srgbClr val="00adee"/>
                            </a:solidFill>
                            <a:miter/>
                          </a:ln>
                        </wps:spPr>
                        <wps:style>
                          <a:lnRef idx="0"/>
                          <a:fillRef idx="0"/>
                          <a:effectRef idx="0"/>
                          <a:fontRef idx="minor"/>
                        </wps:style>
                        <wps:bodyPr/>
                      </wps:wsp>
                      <wps:wsp>
                        <wps:cNvSpPr/>
                        <wps:spPr>
                          <a:xfrm>
                            <a:off x="313740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4" h="74833">
                                <a:moveTo>
                                  <a:pt x="0" y="74833"/>
                                </a:moveTo>
                                <a:lnTo>
                                  <a:pt x="105714" y="0"/>
                                </a:lnTo>
                              </a:path>
                            </a:pathLst>
                          </a:custGeom>
                          <a:noFill/>
                          <a:ln w="10080">
                            <a:solidFill>
                              <a:srgbClr val="00adee"/>
                            </a:solidFill>
                            <a:miter/>
                          </a:ln>
                        </wps:spPr>
                        <wps:style>
                          <a:lnRef idx="0"/>
                          <a:fillRef idx="0"/>
                          <a:effectRef idx="0"/>
                          <a:fontRef idx="minor"/>
                        </wps:style>
                        <wps:bodyPr/>
                      </wps:wsp>
                      <wps:wsp>
                        <wps:cNvSpPr/>
                        <wps:spPr>
                          <a:xfrm>
                            <a:off x="317448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5" h="74833">
                                <a:moveTo>
                                  <a:pt x="0" y="74833"/>
                                </a:moveTo>
                                <a:lnTo>
                                  <a:pt x="105715" y="0"/>
                                </a:lnTo>
                              </a:path>
                            </a:pathLst>
                          </a:custGeom>
                          <a:noFill/>
                          <a:ln w="10080">
                            <a:solidFill>
                              <a:srgbClr val="00adee"/>
                            </a:solidFill>
                            <a:miter/>
                          </a:ln>
                        </wps:spPr>
                        <wps:style>
                          <a:lnRef idx="0"/>
                          <a:fillRef idx="0"/>
                          <a:effectRef idx="0"/>
                          <a:fontRef idx="minor"/>
                        </wps:style>
                        <wps:bodyPr/>
                      </wps:wsp>
                      <wps:wsp>
                        <wps:cNvSpPr/>
                        <wps:spPr>
                          <a:xfrm>
                            <a:off x="321120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5" h="74833">
                                <a:moveTo>
                                  <a:pt x="0" y="74833"/>
                                </a:moveTo>
                                <a:lnTo>
                                  <a:pt x="105715" y="0"/>
                                </a:lnTo>
                              </a:path>
                            </a:pathLst>
                          </a:custGeom>
                          <a:noFill/>
                          <a:ln w="10080">
                            <a:solidFill>
                              <a:srgbClr val="00adee"/>
                            </a:solidFill>
                            <a:miter/>
                          </a:ln>
                        </wps:spPr>
                        <wps:style>
                          <a:lnRef idx="0"/>
                          <a:fillRef idx="0"/>
                          <a:effectRef idx="0"/>
                          <a:fontRef idx="minor"/>
                        </wps:style>
                        <wps:bodyPr/>
                      </wps:wsp>
                      <wps:wsp>
                        <wps:cNvSpPr/>
                        <wps:spPr>
                          <a:xfrm>
                            <a:off x="324792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6" h="74833">
                                <a:moveTo>
                                  <a:pt x="0" y="74833"/>
                                </a:moveTo>
                                <a:lnTo>
                                  <a:pt x="105716" y="0"/>
                                </a:lnTo>
                              </a:path>
                            </a:pathLst>
                          </a:custGeom>
                          <a:noFill/>
                          <a:ln w="10080">
                            <a:solidFill>
                              <a:srgbClr val="00adee"/>
                            </a:solidFill>
                            <a:miter/>
                          </a:ln>
                        </wps:spPr>
                        <wps:style>
                          <a:lnRef idx="0"/>
                          <a:fillRef idx="0"/>
                          <a:effectRef idx="0"/>
                          <a:fontRef idx="minor"/>
                        </wps:style>
                        <wps:bodyPr/>
                      </wps:wsp>
                      <wps:wsp>
                        <wps:cNvSpPr/>
                        <wps:spPr>
                          <a:xfrm>
                            <a:off x="328500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6" h="74834">
                                <a:moveTo>
                                  <a:pt x="0" y="74834"/>
                                </a:moveTo>
                                <a:lnTo>
                                  <a:pt x="105716" y="0"/>
                                </a:lnTo>
                              </a:path>
                            </a:pathLst>
                          </a:custGeom>
                          <a:noFill/>
                          <a:ln w="10080">
                            <a:solidFill>
                              <a:srgbClr val="00adee"/>
                            </a:solidFill>
                            <a:miter/>
                          </a:ln>
                        </wps:spPr>
                        <wps:style>
                          <a:lnRef idx="0"/>
                          <a:fillRef idx="0"/>
                          <a:effectRef idx="0"/>
                          <a:fontRef idx="minor"/>
                        </wps:style>
                        <wps:bodyPr/>
                      </wps:wsp>
                      <wps:wsp>
                        <wps:cNvSpPr/>
                        <wps:spPr>
                          <a:xfrm>
                            <a:off x="332100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7" h="74835">
                                <a:moveTo>
                                  <a:pt x="0" y="74835"/>
                                </a:moveTo>
                                <a:lnTo>
                                  <a:pt x="105717" y="0"/>
                                </a:lnTo>
                              </a:path>
                            </a:pathLst>
                          </a:custGeom>
                          <a:noFill/>
                          <a:ln w="10080">
                            <a:solidFill>
                              <a:srgbClr val="00adee"/>
                            </a:solidFill>
                            <a:miter/>
                          </a:ln>
                        </wps:spPr>
                        <wps:style>
                          <a:lnRef idx="0"/>
                          <a:fillRef idx="0"/>
                          <a:effectRef idx="0"/>
                          <a:fontRef idx="minor"/>
                        </wps:style>
                        <wps:bodyPr/>
                      </wps:wsp>
                      <wps:wsp>
                        <wps:cNvSpPr/>
                        <wps:spPr>
                          <a:xfrm>
                            <a:off x="335772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7" h="74835">
                                <a:moveTo>
                                  <a:pt x="0" y="74835"/>
                                </a:moveTo>
                                <a:lnTo>
                                  <a:pt x="105717" y="0"/>
                                </a:lnTo>
                              </a:path>
                            </a:pathLst>
                          </a:custGeom>
                          <a:noFill/>
                          <a:ln w="10080">
                            <a:solidFill>
                              <a:srgbClr val="00adee"/>
                            </a:solidFill>
                            <a:miter/>
                          </a:ln>
                        </wps:spPr>
                        <wps:style>
                          <a:lnRef idx="0"/>
                          <a:fillRef idx="0"/>
                          <a:effectRef idx="0"/>
                          <a:fontRef idx="minor"/>
                        </wps:style>
                        <wps:bodyPr/>
                      </wps:wsp>
                      <wps:wsp>
                        <wps:cNvSpPr/>
                        <wps:spPr>
                          <a:xfrm>
                            <a:off x="339480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8" h="74835">
                                <a:moveTo>
                                  <a:pt x="0" y="74835"/>
                                </a:moveTo>
                                <a:lnTo>
                                  <a:pt x="105718" y="0"/>
                                </a:lnTo>
                              </a:path>
                            </a:pathLst>
                          </a:custGeom>
                          <a:noFill/>
                          <a:ln w="10080">
                            <a:solidFill>
                              <a:srgbClr val="00adee"/>
                            </a:solidFill>
                            <a:miter/>
                          </a:ln>
                        </wps:spPr>
                        <wps:style>
                          <a:lnRef idx="0"/>
                          <a:fillRef idx="0"/>
                          <a:effectRef idx="0"/>
                          <a:fontRef idx="minor"/>
                        </wps:style>
                        <wps:bodyPr/>
                      </wps:wsp>
                      <wps:wsp>
                        <wps:cNvSpPr/>
                        <wps:spPr>
                          <a:xfrm>
                            <a:off x="343152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8" h="74835">
                                <a:moveTo>
                                  <a:pt x="0" y="74835"/>
                                </a:moveTo>
                                <a:lnTo>
                                  <a:pt x="105718" y="0"/>
                                </a:lnTo>
                              </a:path>
                            </a:pathLst>
                          </a:custGeom>
                          <a:noFill/>
                          <a:ln w="10080">
                            <a:solidFill>
                              <a:srgbClr val="00adee"/>
                            </a:solidFill>
                            <a:miter/>
                          </a:ln>
                        </wps:spPr>
                        <wps:style>
                          <a:lnRef idx="0"/>
                          <a:fillRef idx="0"/>
                          <a:effectRef idx="0"/>
                          <a:fontRef idx="minor"/>
                        </wps:style>
                        <wps:bodyPr/>
                      </wps:wsp>
                      <wps:wsp>
                        <wps:cNvSpPr/>
                        <wps:spPr>
                          <a:xfrm>
                            <a:off x="346824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9" h="74836">
                                <a:moveTo>
                                  <a:pt x="0" y="74836"/>
                                </a:moveTo>
                                <a:lnTo>
                                  <a:pt x="105719" y="0"/>
                                </a:lnTo>
                              </a:path>
                            </a:pathLst>
                          </a:custGeom>
                          <a:noFill/>
                          <a:ln w="10080">
                            <a:solidFill>
                              <a:srgbClr val="00adee"/>
                            </a:solidFill>
                            <a:miter/>
                          </a:ln>
                        </wps:spPr>
                        <wps:style>
                          <a:lnRef idx="0"/>
                          <a:fillRef idx="0"/>
                          <a:effectRef idx="0"/>
                          <a:fontRef idx="minor"/>
                        </wps:style>
                        <wps:bodyPr/>
                      </wps:wsp>
                      <wps:wsp>
                        <wps:cNvSpPr/>
                        <wps:spPr>
                          <a:xfrm>
                            <a:off x="350532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19" h="74836">
                                <a:moveTo>
                                  <a:pt x="0" y="74836"/>
                                </a:moveTo>
                                <a:lnTo>
                                  <a:pt x="105719" y="0"/>
                                </a:lnTo>
                              </a:path>
                            </a:pathLst>
                          </a:custGeom>
                          <a:noFill/>
                          <a:ln w="10080">
                            <a:solidFill>
                              <a:srgbClr val="00adee"/>
                            </a:solidFill>
                            <a:miter/>
                          </a:ln>
                        </wps:spPr>
                        <wps:style>
                          <a:lnRef idx="0"/>
                          <a:fillRef idx="0"/>
                          <a:effectRef idx="0"/>
                          <a:fontRef idx="minor"/>
                        </wps:style>
                        <wps:bodyPr/>
                      </wps:wsp>
                      <wps:wsp>
                        <wps:cNvSpPr/>
                        <wps:spPr>
                          <a:xfrm>
                            <a:off x="354132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0" h="74837">
                                <a:moveTo>
                                  <a:pt x="0" y="74837"/>
                                </a:moveTo>
                                <a:lnTo>
                                  <a:pt x="105720" y="0"/>
                                </a:lnTo>
                              </a:path>
                            </a:pathLst>
                          </a:custGeom>
                          <a:noFill/>
                          <a:ln w="10080">
                            <a:solidFill>
                              <a:srgbClr val="00adee"/>
                            </a:solidFill>
                            <a:miter/>
                          </a:ln>
                        </wps:spPr>
                        <wps:style>
                          <a:lnRef idx="0"/>
                          <a:fillRef idx="0"/>
                          <a:effectRef idx="0"/>
                          <a:fontRef idx="minor"/>
                        </wps:style>
                        <wps:bodyPr/>
                      </wps:wsp>
                      <wps:wsp>
                        <wps:cNvSpPr/>
                        <wps:spPr>
                          <a:xfrm>
                            <a:off x="357840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0" h="74837">
                                <a:moveTo>
                                  <a:pt x="0" y="74837"/>
                                </a:moveTo>
                                <a:lnTo>
                                  <a:pt x="105720" y="0"/>
                                </a:lnTo>
                              </a:path>
                            </a:pathLst>
                          </a:custGeom>
                          <a:noFill/>
                          <a:ln w="10080">
                            <a:solidFill>
                              <a:srgbClr val="00adee"/>
                            </a:solidFill>
                            <a:miter/>
                          </a:ln>
                        </wps:spPr>
                        <wps:style>
                          <a:lnRef idx="0"/>
                          <a:fillRef idx="0"/>
                          <a:effectRef idx="0"/>
                          <a:fontRef idx="minor"/>
                        </wps:style>
                        <wps:bodyPr/>
                      </wps:wsp>
                      <wps:wsp>
                        <wps:cNvSpPr/>
                        <wps:spPr>
                          <a:xfrm>
                            <a:off x="361512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1" h="74837">
                                <a:moveTo>
                                  <a:pt x="0" y="74837"/>
                                </a:moveTo>
                                <a:lnTo>
                                  <a:pt x="105721" y="0"/>
                                </a:lnTo>
                              </a:path>
                            </a:pathLst>
                          </a:custGeom>
                          <a:noFill/>
                          <a:ln w="10080">
                            <a:solidFill>
                              <a:srgbClr val="00adee"/>
                            </a:solidFill>
                            <a:miter/>
                          </a:ln>
                        </wps:spPr>
                        <wps:style>
                          <a:lnRef idx="0"/>
                          <a:fillRef idx="0"/>
                          <a:effectRef idx="0"/>
                          <a:fontRef idx="minor"/>
                        </wps:style>
                        <wps:bodyPr/>
                      </wps:wsp>
                      <wps:wsp>
                        <wps:cNvSpPr/>
                        <wps:spPr>
                          <a:xfrm>
                            <a:off x="365184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1" h="74838">
                                <a:moveTo>
                                  <a:pt x="0" y="74838"/>
                                </a:moveTo>
                                <a:lnTo>
                                  <a:pt x="105721" y="0"/>
                                </a:lnTo>
                              </a:path>
                            </a:pathLst>
                          </a:custGeom>
                          <a:noFill/>
                          <a:ln w="10080">
                            <a:solidFill>
                              <a:srgbClr val="00adee"/>
                            </a:solidFill>
                            <a:miter/>
                          </a:ln>
                        </wps:spPr>
                        <wps:style>
                          <a:lnRef idx="0"/>
                          <a:fillRef idx="0"/>
                          <a:effectRef idx="0"/>
                          <a:fontRef idx="minor"/>
                        </wps:style>
                        <wps:bodyPr/>
                      </wps:wsp>
                      <wps:wsp>
                        <wps:cNvSpPr/>
                        <wps:spPr>
                          <a:xfrm>
                            <a:off x="368856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2" h="74838">
                                <a:moveTo>
                                  <a:pt x="0" y="74838"/>
                                </a:moveTo>
                                <a:lnTo>
                                  <a:pt x="105722" y="0"/>
                                </a:lnTo>
                              </a:path>
                            </a:pathLst>
                          </a:custGeom>
                          <a:noFill/>
                          <a:ln w="10080">
                            <a:solidFill>
                              <a:srgbClr val="00adee"/>
                            </a:solidFill>
                            <a:miter/>
                          </a:ln>
                        </wps:spPr>
                        <wps:style>
                          <a:lnRef idx="0"/>
                          <a:fillRef idx="0"/>
                          <a:effectRef idx="0"/>
                          <a:fontRef idx="minor"/>
                        </wps:style>
                        <wps:bodyPr/>
                      </wps:wsp>
                      <wps:wsp>
                        <wps:cNvSpPr/>
                        <wps:spPr>
                          <a:xfrm>
                            <a:off x="372564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3" h="74838">
                                <a:moveTo>
                                  <a:pt x="0" y="74838"/>
                                </a:moveTo>
                                <a:lnTo>
                                  <a:pt x="105723" y="0"/>
                                </a:lnTo>
                              </a:path>
                            </a:pathLst>
                          </a:custGeom>
                          <a:noFill/>
                          <a:ln w="10080">
                            <a:solidFill>
                              <a:srgbClr val="00adee"/>
                            </a:solidFill>
                            <a:miter/>
                          </a:ln>
                        </wps:spPr>
                        <wps:style>
                          <a:lnRef idx="0"/>
                          <a:fillRef idx="0"/>
                          <a:effectRef idx="0"/>
                          <a:fontRef idx="minor"/>
                        </wps:style>
                        <wps:bodyPr/>
                      </wps:wsp>
                      <wps:wsp>
                        <wps:cNvSpPr/>
                        <wps:spPr>
                          <a:xfrm>
                            <a:off x="376164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3" h="74839">
                                <a:moveTo>
                                  <a:pt x="0" y="74839"/>
                                </a:moveTo>
                                <a:lnTo>
                                  <a:pt x="105723" y="0"/>
                                </a:lnTo>
                              </a:path>
                            </a:pathLst>
                          </a:custGeom>
                          <a:noFill/>
                          <a:ln w="10080">
                            <a:solidFill>
                              <a:srgbClr val="00adee"/>
                            </a:solidFill>
                            <a:miter/>
                          </a:ln>
                        </wps:spPr>
                        <wps:style>
                          <a:lnRef idx="0"/>
                          <a:fillRef idx="0"/>
                          <a:effectRef idx="0"/>
                          <a:fontRef idx="minor"/>
                        </wps:style>
                        <wps:bodyPr/>
                      </wps:wsp>
                      <wps:wsp>
                        <wps:cNvSpPr/>
                        <wps:spPr>
                          <a:xfrm>
                            <a:off x="379872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3" h="74839">
                                <a:moveTo>
                                  <a:pt x="0" y="74839"/>
                                </a:moveTo>
                                <a:lnTo>
                                  <a:pt x="105723" y="0"/>
                                </a:lnTo>
                              </a:path>
                            </a:pathLst>
                          </a:custGeom>
                          <a:noFill/>
                          <a:ln w="10080">
                            <a:solidFill>
                              <a:srgbClr val="00adee"/>
                            </a:solidFill>
                            <a:miter/>
                          </a:ln>
                        </wps:spPr>
                        <wps:style>
                          <a:lnRef idx="0"/>
                          <a:fillRef idx="0"/>
                          <a:effectRef idx="0"/>
                          <a:fontRef idx="minor"/>
                        </wps:style>
                        <wps:bodyPr/>
                      </wps:wsp>
                      <wps:wsp>
                        <wps:cNvSpPr/>
                        <wps:spPr>
                          <a:xfrm>
                            <a:off x="383544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4" h="74840">
                                <a:moveTo>
                                  <a:pt x="0" y="74840"/>
                                </a:moveTo>
                                <a:lnTo>
                                  <a:pt x="105724" y="0"/>
                                </a:lnTo>
                              </a:path>
                            </a:pathLst>
                          </a:custGeom>
                          <a:noFill/>
                          <a:ln w="10080">
                            <a:solidFill>
                              <a:srgbClr val="00adee"/>
                            </a:solidFill>
                            <a:miter/>
                          </a:ln>
                        </wps:spPr>
                        <wps:style>
                          <a:lnRef idx="0"/>
                          <a:fillRef idx="0"/>
                          <a:effectRef idx="0"/>
                          <a:fontRef idx="minor"/>
                        </wps:style>
                        <wps:bodyPr/>
                      </wps:wsp>
                      <wps:wsp>
                        <wps:cNvSpPr/>
                        <wps:spPr>
                          <a:xfrm>
                            <a:off x="387216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5" h="74840">
                                <a:moveTo>
                                  <a:pt x="0" y="74840"/>
                                </a:moveTo>
                                <a:lnTo>
                                  <a:pt x="105725" y="0"/>
                                </a:lnTo>
                              </a:path>
                            </a:pathLst>
                          </a:custGeom>
                          <a:noFill/>
                          <a:ln w="10080">
                            <a:solidFill>
                              <a:srgbClr val="00adee"/>
                            </a:solidFill>
                            <a:miter/>
                          </a:ln>
                        </wps:spPr>
                        <wps:style>
                          <a:lnRef idx="0"/>
                          <a:fillRef idx="0"/>
                          <a:effectRef idx="0"/>
                          <a:fontRef idx="minor"/>
                        </wps:style>
                        <wps:bodyPr/>
                      </wps:wsp>
                      <wps:wsp>
                        <wps:cNvSpPr/>
                        <wps:spPr>
                          <a:xfrm>
                            <a:off x="390924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5" h="74840">
                                <a:moveTo>
                                  <a:pt x="0" y="74840"/>
                                </a:moveTo>
                                <a:lnTo>
                                  <a:pt x="105725" y="0"/>
                                </a:lnTo>
                              </a:path>
                            </a:pathLst>
                          </a:custGeom>
                          <a:noFill/>
                          <a:ln w="10080">
                            <a:solidFill>
                              <a:srgbClr val="00adee"/>
                            </a:solidFill>
                            <a:miter/>
                          </a:ln>
                        </wps:spPr>
                        <wps:style>
                          <a:lnRef idx="0"/>
                          <a:fillRef idx="0"/>
                          <a:effectRef idx="0"/>
                          <a:fontRef idx="minor"/>
                        </wps:style>
                        <wps:bodyPr/>
                      </wps:wsp>
                      <wps:wsp>
                        <wps:cNvSpPr/>
                        <wps:spPr>
                          <a:xfrm>
                            <a:off x="3945960" y="20124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6" h="74841">
                                <a:moveTo>
                                  <a:pt x="0" y="74841"/>
                                </a:moveTo>
                                <a:lnTo>
                                  <a:pt x="105726" y="0"/>
                                </a:lnTo>
                              </a:path>
                            </a:pathLst>
                          </a:custGeom>
                          <a:noFill/>
                          <a:ln w="10080">
                            <a:solidFill>
                              <a:srgbClr val="00adee"/>
                            </a:solidFill>
                            <a:miter/>
                          </a:ln>
                        </wps:spPr>
                        <wps:style>
                          <a:lnRef idx="0"/>
                          <a:fillRef idx="0"/>
                          <a:effectRef idx="0"/>
                          <a:fontRef idx="minor"/>
                        </wps:style>
                        <wps:bodyPr/>
                      </wps:wsp>
                      <wps:wsp>
                        <wps:cNvSpPr/>
                        <wps:spPr>
                          <a:xfrm>
                            <a:off x="3981960" y="20052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6" h="74841">
                                <a:moveTo>
                                  <a:pt x="0" y="74841"/>
                                </a:moveTo>
                                <a:lnTo>
                                  <a:pt x="105726" y="0"/>
                                </a:lnTo>
                              </a:path>
                            </a:pathLst>
                          </a:custGeom>
                          <a:noFill/>
                          <a:ln w="10080">
                            <a:solidFill>
                              <a:srgbClr val="00adee"/>
                            </a:solidFill>
                            <a:miter/>
                          </a:ln>
                        </wps:spPr>
                        <wps:style>
                          <a:lnRef idx="0"/>
                          <a:fillRef idx="0"/>
                          <a:effectRef idx="0"/>
                          <a:fontRef idx="minor"/>
                        </wps:style>
                        <wps:bodyPr/>
                      </wps:wsp>
                      <wps:wsp>
                        <wps:cNvSpPr/>
                        <wps:spPr>
                          <a:xfrm>
                            <a:off x="4019040" y="20052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6" h="74842">
                                <a:moveTo>
                                  <a:pt x="0" y="74842"/>
                                </a:moveTo>
                                <a:lnTo>
                                  <a:pt x="105726" y="0"/>
                                </a:lnTo>
                              </a:path>
                            </a:pathLst>
                          </a:custGeom>
                          <a:noFill/>
                          <a:ln w="10080">
                            <a:solidFill>
                              <a:srgbClr val="00adee"/>
                            </a:solidFill>
                            <a:miter/>
                          </a:ln>
                        </wps:spPr>
                        <wps:style>
                          <a:lnRef idx="0"/>
                          <a:fillRef idx="0"/>
                          <a:effectRef idx="0"/>
                          <a:fontRef idx="minor"/>
                        </wps:style>
                        <wps:bodyPr/>
                      </wps:wsp>
                      <wps:wsp>
                        <wps:cNvSpPr/>
                        <wps:spPr>
                          <a:xfrm>
                            <a:off x="4055760" y="20052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7" h="74842">
                                <a:moveTo>
                                  <a:pt x="0" y="74842"/>
                                </a:moveTo>
                                <a:lnTo>
                                  <a:pt x="105727" y="0"/>
                                </a:lnTo>
                              </a:path>
                            </a:pathLst>
                          </a:custGeom>
                          <a:noFill/>
                          <a:ln w="10080">
                            <a:solidFill>
                              <a:srgbClr val="00adee"/>
                            </a:solidFill>
                            <a:miter/>
                          </a:ln>
                        </wps:spPr>
                        <wps:style>
                          <a:lnRef idx="0"/>
                          <a:fillRef idx="0"/>
                          <a:effectRef idx="0"/>
                          <a:fontRef idx="minor"/>
                        </wps:style>
                        <wps:bodyPr/>
                      </wps:wsp>
                      <wps:wsp>
                        <wps:cNvSpPr/>
                        <wps:spPr>
                          <a:xfrm>
                            <a:off x="4092480" y="20052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8" h="74842">
                                <a:moveTo>
                                  <a:pt x="0" y="74842"/>
                                </a:moveTo>
                                <a:lnTo>
                                  <a:pt x="105728" y="0"/>
                                </a:lnTo>
                              </a:path>
                            </a:pathLst>
                          </a:custGeom>
                          <a:noFill/>
                          <a:ln w="10080">
                            <a:solidFill>
                              <a:srgbClr val="00adee"/>
                            </a:solidFill>
                            <a:miter/>
                          </a:ln>
                        </wps:spPr>
                        <wps:style>
                          <a:lnRef idx="0"/>
                          <a:fillRef idx="0"/>
                          <a:effectRef idx="0"/>
                          <a:fontRef idx="minor"/>
                        </wps:style>
                        <wps:bodyPr/>
                      </wps:wsp>
                      <wps:wsp>
                        <wps:cNvSpPr/>
                        <wps:spPr>
                          <a:xfrm>
                            <a:off x="4129560" y="200520"/>
                            <a:ext cx="105480" cy="73800"/>
                          </a:xfrm>
                          <a:custGeom>
                            <a:avLst/>
                            <a:gdLst>
                              <a:gd name="textAreaLeft" fmla="*/ 0 w 59760"/>
                              <a:gd name="textAreaRight" fmla="*/ 60120 w 59760"/>
                              <a:gd name="textAreaTop" fmla="*/ 0 h 41760"/>
                              <a:gd name="textAreaBottom" fmla="*/ 42120 h 41760"/>
                            </a:gdLst>
                            <a:ahLst/>
                            <a:rect l="textAreaLeft" t="textAreaTop" r="textAreaRight" b="textAreaBottom"/>
                            <a:pathLst>
                              <a:path w="105728" h="74843">
                                <a:moveTo>
                                  <a:pt x="0" y="74843"/>
                                </a:moveTo>
                                <a:lnTo>
                                  <a:pt x="105728" y="0"/>
                                </a:lnTo>
                              </a:path>
                            </a:pathLst>
                          </a:custGeom>
                          <a:noFill/>
                          <a:ln w="10080">
                            <a:solidFill>
                              <a:srgbClr val="00adee"/>
                            </a:solidFill>
                            <a:miter/>
                          </a:ln>
                        </wps:spPr>
                        <wps:style>
                          <a:lnRef idx="0"/>
                          <a:fillRef idx="0"/>
                          <a:effectRef idx="0"/>
                          <a:fontRef idx="minor"/>
                        </wps:style>
                        <wps:bodyPr/>
                      </wps:wsp>
                      <wps:wsp>
                        <wps:cNvSpPr/>
                        <wps:spPr>
                          <a:xfrm>
                            <a:off x="4166280" y="221040"/>
                            <a:ext cx="76680" cy="54000"/>
                          </a:xfrm>
                          <a:custGeom>
                            <a:avLst/>
                            <a:gdLst>
                              <a:gd name="textAreaLeft" fmla="*/ 0 w 43560"/>
                              <a:gd name="textAreaRight" fmla="*/ 43920 w 43560"/>
                              <a:gd name="textAreaTop" fmla="*/ 0 h 30600"/>
                              <a:gd name="textAreaBottom" fmla="*/ 30960 h 30600"/>
                            </a:gdLst>
                            <a:ahLst/>
                            <a:rect l="textAreaLeft" t="textAreaTop" r="textAreaRight" b="textAreaBottom"/>
                            <a:pathLst>
                              <a:path w="77351" h="54755">
                                <a:moveTo>
                                  <a:pt x="0" y="54755"/>
                                </a:moveTo>
                                <a:lnTo>
                                  <a:pt x="77351" y="0"/>
                                </a:lnTo>
                              </a:path>
                            </a:pathLst>
                          </a:custGeom>
                          <a:noFill/>
                          <a:ln w="10080">
                            <a:solidFill>
                              <a:srgbClr val="00adee"/>
                            </a:solidFill>
                            <a:miter/>
                          </a:ln>
                        </wps:spPr>
                        <wps:style>
                          <a:lnRef idx="0"/>
                          <a:fillRef idx="0"/>
                          <a:effectRef idx="0"/>
                          <a:fontRef idx="minor"/>
                        </wps:style>
                        <wps:bodyPr/>
                      </wps:wsp>
                      <wps:wsp>
                        <wps:cNvSpPr/>
                        <wps:spPr>
                          <a:xfrm>
                            <a:off x="4202280" y="24624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0636" h="28765">
                                <a:moveTo>
                                  <a:pt x="0" y="28765"/>
                                </a:moveTo>
                                <a:lnTo>
                                  <a:pt x="-24900" y="0"/>
                                </a:lnTo>
                              </a:path>
                            </a:pathLst>
                          </a:custGeom>
                          <a:noFill/>
                          <a:ln w="10080">
                            <a:solidFill>
                              <a:srgbClr val="00adee"/>
                            </a:solidFill>
                            <a:miter/>
                          </a:ln>
                        </wps:spPr>
                        <wps:style>
                          <a:lnRef idx="0"/>
                          <a:fillRef idx="0"/>
                          <a:effectRef idx="0"/>
                          <a:fontRef idx="minor"/>
                        </wps:style>
                        <wps:bodyPr/>
                      </wps:wsp>
                      <wps:wsp>
                        <wps:cNvSpPr/>
                        <wps:spPr>
                          <a:xfrm>
                            <a:off x="4239360" y="2718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3921" h="2775">
                                <a:moveTo>
                                  <a:pt x="0" y="2775"/>
                                </a:moveTo>
                                <a:lnTo>
                                  <a:pt x="3921" y="0"/>
                                </a:lnTo>
                              </a:path>
                            </a:pathLst>
                          </a:custGeom>
                          <a:noFill/>
                          <a:ln w="10080">
                            <a:solidFill>
                              <a:srgbClr val="00adee"/>
                            </a:solidFill>
                            <a:miter/>
                          </a:ln>
                        </wps:spPr>
                        <wps:style>
                          <a:lnRef idx="0"/>
                          <a:fillRef idx="0"/>
                          <a:effectRef idx="0"/>
                          <a:fontRef idx="minor"/>
                        </wps:style>
                        <wps:bodyPr/>
                      </wps:wsp>
                      <wps:wsp>
                        <wps:cNvSpPr/>
                        <wps:spPr>
                          <a:xfrm>
                            <a:off x="2982600" y="201240"/>
                            <a:ext cx="1260360" cy="73800"/>
                          </a:xfrm>
                          <a:custGeom>
                            <a:avLst/>
                            <a:gdLst>
                              <a:gd name="textAreaLeft" fmla="*/ 0 w 714600"/>
                              <a:gd name="textAreaRight" fmla="*/ 714960 w 714600"/>
                              <a:gd name="textAreaTop" fmla="*/ 0 h 41760"/>
                              <a:gd name="textAreaBottom" fmla="*/ 42120 h 41760"/>
                            </a:gdLst>
                            <a:ahLst/>
                            <a:rect l="textAreaLeft" t="textAreaTop" r="textAreaRight" b="textAreaBottom"/>
                            <a:pathLst>
                              <a:path w="1260615" h="74879">
                                <a:moveTo>
                                  <a:pt x="0" y="178"/>
                                </a:moveTo>
                                <a:lnTo>
                                  <a:pt x="1260602" y="0"/>
                                </a:lnTo>
                                <a:lnTo>
                                  <a:pt x="1260615" y="74702"/>
                                </a:lnTo>
                                <a:lnTo>
                                  <a:pt x="13" y="74879"/>
                                </a:lnTo>
                                <a:lnTo>
                                  <a:pt x="0" y="178"/>
                                </a:lnTo>
                                <a:close/>
                              </a:path>
                            </a:pathLst>
                          </a:custGeom>
                          <a:noFill/>
                          <a:ln w="10080">
                            <a:solidFill>
                              <a:srgbClr val="00adee"/>
                            </a:solidFill>
                            <a:miter/>
                          </a:ln>
                        </wps:spPr>
                        <wps:style>
                          <a:lnRef idx="0"/>
                          <a:fillRef idx="0"/>
                          <a:effectRef idx="0"/>
                          <a:fontRef idx="minor"/>
                        </wps:style>
                        <wps:bodyPr/>
                      </wps:wsp>
                      <wps:wsp>
                        <wps:cNvSpPr/>
                        <wps:spPr>
                          <a:xfrm>
                            <a:off x="2844720" y="281160"/>
                            <a:ext cx="97200" cy="720"/>
                          </a:xfrm>
                          <a:custGeom>
                            <a:avLst/>
                            <a:gdLst>
                              <a:gd name="textAreaLeft" fmla="*/ 0 w 55080"/>
                              <a:gd name="textAreaRight" fmla="*/ 55440 w 55080"/>
                              <a:gd name="textAreaTop" fmla="*/ 0 h 360"/>
                              <a:gd name="textAreaBottom" fmla="*/ 720 h 360"/>
                            </a:gdLst>
                            <a:ahLst/>
                            <a:rect l="textAreaLeft" t="textAreaTop" r="textAreaRight" b="textAreaBottom"/>
                            <a:pathLst>
                              <a:path w="97599" h="13">
                                <a:moveTo>
                                  <a:pt x="97599" y="0"/>
                                </a:moveTo>
                                <a:lnTo>
                                  <a:pt x="0" y="13"/>
                                </a:lnTo>
                              </a:path>
                            </a:pathLst>
                          </a:custGeom>
                          <a:noFill/>
                          <a:ln w="10080">
                            <a:solidFill>
                              <a:srgbClr val="221f1f"/>
                            </a:solidFill>
                            <a:miter/>
                          </a:ln>
                        </wps:spPr>
                        <wps:style>
                          <a:lnRef idx="0"/>
                          <a:fillRef idx="0"/>
                          <a:effectRef idx="0"/>
                          <a:fontRef idx="minor"/>
                        </wps:style>
                        <wps:bodyPr/>
                      </wps:wsp>
                      <wps:wsp>
                        <wps:cNvSpPr/>
                        <wps:spPr>
                          <a:xfrm>
                            <a:off x="2889360" y="337680"/>
                            <a:ext cx="720" cy="56520"/>
                          </a:xfrm>
                          <a:custGeom>
                            <a:avLst/>
                            <a:gdLst>
                              <a:gd name="textAreaLeft" fmla="*/ 0 w 360"/>
                              <a:gd name="textAreaRight" fmla="*/ 720 w 360"/>
                              <a:gd name="textAreaTop" fmla="*/ 0 h 32040"/>
                              <a:gd name="textAreaBottom" fmla="*/ 32400 h 32040"/>
                            </a:gdLst>
                            <a:ahLst/>
                            <a:rect l="textAreaLeft" t="textAreaTop" r="textAreaRight" b="textAreaBottom"/>
                            <a:pathLst>
                              <a:path w="13" h="57595">
                                <a:moveTo>
                                  <a:pt x="0" y="0"/>
                                </a:moveTo>
                                <a:lnTo>
                                  <a:pt x="13" y="-7941"/>
                                </a:lnTo>
                              </a:path>
                            </a:pathLst>
                          </a:custGeom>
                          <a:noFill/>
                          <a:ln w="10080">
                            <a:solidFill>
                              <a:srgbClr val="221f1f"/>
                            </a:solidFill>
                            <a:miter/>
                          </a:ln>
                        </wps:spPr>
                        <wps:style>
                          <a:lnRef idx="0"/>
                          <a:fillRef idx="0"/>
                          <a:effectRef idx="0"/>
                          <a:fontRef idx="minor"/>
                        </wps:style>
                        <wps:bodyPr/>
                      </wps:wsp>
                      <wps:wsp>
                        <wps:cNvSpPr/>
                        <wps:spPr>
                          <a:xfrm>
                            <a:off x="2855520" y="28332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16" h="60757">
                                <a:moveTo>
                                  <a:pt x="33452" y="0"/>
                                </a:moveTo>
                                <a:lnTo>
                                  <a:pt x="66916" y="60744"/>
                                </a:lnTo>
                                <a:lnTo>
                                  <a:pt x="0" y="60757"/>
                                </a:lnTo>
                                <a:lnTo>
                                  <a:pt x="33452" y="0"/>
                                </a:lnTo>
                                <a:close/>
                              </a:path>
                            </a:pathLst>
                          </a:custGeom>
                          <a:solidFill>
                            <a:srgbClr val="221f1f"/>
                          </a:solidFill>
                          <a:ln w="0">
                            <a:noFill/>
                          </a:ln>
                        </wps:spPr>
                        <wps:style>
                          <a:lnRef idx="0"/>
                          <a:fillRef idx="0"/>
                          <a:effectRef idx="0"/>
                          <a:fontRef idx="minor"/>
                        </wps:style>
                        <wps:bodyPr/>
                      </wps:wsp>
                      <wps:wsp>
                        <wps:cNvSpPr txBox="1"/>
                        <wps:spPr>
                          <a:xfrm>
                            <a:off x="1770480" y="1177920"/>
                            <a:ext cx="617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3</w:t>
                              </w:r>
                            </w:p>
                          </w:txbxContent>
                        </wps:txbx>
                        <wps:bodyPr wrap="square" lIns="0" rIns="0" tIns="0" bIns="0" anchor="t">
                          <a:noAutofit/>
                        </wps:bodyPr>
                      </wps:wsp>
                    </wpg:wgp>
                  </a:graphicData>
                </a:graphic>
              </wp:inline>
            </w:drawing>
          </mc:Choice>
          <mc:Fallback>
            <w:pict>
              <v:group id="shape_0" alt="Group 32180" style="position:absolute;margin-left:0pt;margin-top:-107.3pt;width:334.1pt;height:107.25pt" coordorigin="0,-2146" coordsize="6682,2145">
                <v:shape id="shape_0" ID="Shape 463" coordsize="851154,190119" path="m425577,0c543713,0,644512,9550,727977,28664c810095,47447,851154,69583,851154,95059c851154,120536,810095,142672,727977,161468c644512,180568,543713,190119,425577,190119c307454,190119,206654,180568,123177,161468c41059,142659,0,120536,0,95059c0,69583,41059,47460,123177,28664c206642,9550,307442,0,425577,0xe" fillcolor="#eef4de" stroked="t" o:allowincell="f" style="position:absolute;left:2484;top:-326;width:1339;height:294;mso-wrap-style:none;v-text-anchor:middle;mso-position-horizontal-relative:char;mso-position-vertical:bottom">
                  <v:fill o:detectmouseclick="t" type="solid" color2="#110b21"/>
                  <v:stroke color="#eef4de" weight="6480" joinstyle="round" endcap="flat"/>
                  <w10:wrap type="none"/>
                </v:shape>
                <v:shape id="shape_0" ID="Shape 637" coordsize="32563,108115" path="m31191,0l32537,1918c24397,7988,18745,14859,15570,22517c12383,30163,10820,40691,10858,54051c10897,67386,12560,77978,15799,85801c19037,93625,24625,100432,32563,106197l31204,108115c21590,102667,13995,95072,8369,85332c2794,75629,0,65215,0,54051c0,42697,2807,32169,8420,22454c14046,12726,21628,5245,31191,0xe" fillcolor="#221f1f" stroked="f" o:allowincell="f" style="position:absolute;left:1482;top:-493;width:50;height:166;mso-wrap-style:none;v-text-anchor:middle;mso-position-horizontal-relative:char;mso-position-vertical:bottom">
                  <v:fill o:detectmouseclick="t" type="solid" color2="#dde0e0"/>
                  <v:stroke color="#3465a4" joinstyle="round" endcap="flat"/>
                  <w10:wrap type="none"/>
                </v:shape>
                <v:shape id="shape_0" ID="Shape 638" coordsize="32563,108128" path="m1359,0c10973,5461,18567,13043,24193,22784c29769,32487,32563,42913,32563,54051c32563,65418,29756,75946,24143,85674c18517,95403,10935,102883,1372,108128l25,106210c8166,100140,13818,93269,16993,85611c20180,77965,21742,67437,21704,54051c21666,40742,20002,30150,16777,22327c13526,14503,7938,7696,0,1931l1359,0xe" fillcolor="#221f1f" stroked="f" o:allowincell="f" style="position:absolute;left:1600;top:-493;width:50;height:166;mso-wrap-style:none;v-text-anchor:middle;mso-position-horizontal-relative:char;mso-position-vertical:bottom">
                  <v:fill o:detectmouseclick="t" type="solid" color2="#dde0e0"/>
                  <v:stroke color="#3465a4" joinstyle="round" endcap="flat"/>
                  <w10:wrap type="none"/>
                </v:shape>
                <v:shape id="shape_0" ID="Shape 640" coordsize="23736,57531" path="m23736,0l11468,-22127c10643,-19193,10211,-17441,10211,-16870c10211,-16196,10401,-15663,10808,-15244c11214,-14838,11671,-14622,12205,-14622c12814,-14622,13564,-14965,14427,-15625c16802,-17479,19164,-20121,21552,-23550l23736,-22127c20930,-17835,17627,-14228,13818,-11282c10998,-9084,8318,-8005,5753,-8005c4064,-8005,2680,-8513,1600,-9503c521,-10520,0,-11790,0,-13339c0,-14850,495,-17390,1537,-20946l9601,16840c10909,12306,11582,9461,11582,8293c11582,7391,11265,6642,10604,6071c9982,5486,9093,5207,7988,5207c7074,5207,5194,5423,2337,5893l2337,3480l23736,0xe" fillcolor="#221f1f" stroked="f" o:allowincell="f" style="position:absolute;left:1548;top:-447;width:36;height:88;mso-wrap-style:none;v-text-anchor:middle;mso-position-horizontal-relative:char;mso-position-vertical:bottom">
                  <v:fill o:detectmouseclick="t" type="solid" color2="#dde0e0"/>
                  <v:stroke color="#3465a4" joinstyle="round" endcap="flat"/>
                  <w10:wrap type="none"/>
                </v:shape>
                <v:shape id="shape_0" ID="Shape 641" coordsize="12395,12370" path="m6198,0c7938,0,9398,584,10605,1791c11786,2984,12395,4432,12395,6185c12395,7887,11786,9322,10554,10541c9347,11773,7900,12370,6198,12370c4509,12370,3048,11773,1816,10541c610,9322,0,7887,0,6198c0,4432,584,2984,1791,1791c2985,584,4458,0,6198,0xe" fillcolor="#221f1f" stroked="f" o:allowincell="f" style="position:absolute;left:1574;top:-485;width:18;height:18;mso-wrap-style:none;v-text-anchor:middle;mso-position-horizontal-relative:char;mso-position-vertical:bottom">
                  <v:fill o:detectmouseclick="t" type="solid" color2="#dde0e0"/>
                  <v:stroke color="#3465a4" joinstyle="round" endcap="flat"/>
                  <w10:wrap type="none"/>
                </v:shape>
                <v:shape id="shape_0" ID="Shape 642" coordsize="1259916,647332" path="m1259827,0l1259916,647154l89,647332l0,178l1259827,0xe" fillcolor="#fffcd4" stroked="t" o:allowincell="f" style="position:absolute;left:691;top:-1710;width:1983;height:1004;mso-wrap-style:none;v-text-anchor:middle;mso-position-horizontal-relative:char;mso-position-vertical:bottom">
                  <v:fill o:detectmouseclick="t" type="solid" color2="#00032b"/>
                  <v:stroke color="#00adee" weight="10080" joinstyle="miter" endcap="flat"/>
                  <w10:wrap type="none"/>
                </v:shape>
                <v:shape id="shape_0" ID="Shape 643" coordsize="1260373,178" path="m0,178l1260373,0e" stroked="t" o:allowincell="f" style="position:absolute;left:690;top:-1546;width:1984;height:0;mso-wrap-style:none;v-text-anchor:middle;mso-position-horizontal-relative:char;mso-position-vertical:bottom">
                  <v:fill o:detectmouseclick="t" on="false"/>
                  <v:stroke color="#00adee" weight="10080" joinstyle="miter" endcap="flat"/>
                  <w10:wrap type="none"/>
                </v:shape>
                <v:shape id="shape_0" ID="Shape 644" coordsize="217678,84734" path="m0,84734l22708,25l217678,0e" stroked="t" o:allowincell="f" style="position:absolute;left:961;top:-1931;width:341;height:130;mso-wrap-style:none;v-text-anchor:middle;mso-position-horizontal-relative:char;mso-position-vertical:bottom">
                  <v:fill o:detectmouseclick="t" on="false"/>
                  <v:stroke color="#221f1f" weight="10080" joinstyle="miter" endcap="flat"/>
                  <w10:wrap type="none"/>
                </v:shape>
                <v:shape id="shape_0" ID="Shape 645" coordsize="64643,67335" path="m0,0l64643,17297l16586,67335l0,0xe" fillcolor="#221f1f" stroked="f" o:allowincell="f" style="position:absolute;left:913;top:-1821;width:100;height:103;mso-wrap-style:none;v-text-anchor:middle;mso-position-horizontal-relative:char;mso-position-vertical:bottom">
                  <v:fill o:detectmouseclick="t" type="solid" color2="#dde0e0"/>
                  <v:stroke color="#3465a4" joinstyle="round" endcap="flat"/>
                  <w10:wrap type="none"/>
                </v:shape>
                <v:shape id="shape_0" ID="Shape 646" coordsize="53886,72847" path="m53340,0l53340,8725l9868,8737l9881,30975l49568,30975l49568,39700l9881,39700l9881,64122l53886,64110l53886,72834l13,72847l0,13l53340,0xe" fillcolor="#221f1f" stroked="f" o:allowincell="f" style="position:absolute;left:1389;top:-1985;width:83;height:112;mso-wrap-style:none;v-text-anchor:middle;mso-position-horizontal-relative:char;mso-position-vertical:bottom">
                  <v:fill o:detectmouseclick="t" type="solid" color2="#dde0e0"/>
                  <v:stroke color="#3465a4" joinstyle="round" endcap="flat"/>
                  <w10:wrap type="none"/>
                </v:shape>
                <v:shape id="shape_0" ID="Shape 647" coordsize="27083,72834" path="m0,0l27083,0l27083,8420l9868,8420l9881,33680l27083,33680l27083,42125l9881,42214l9881,72834l13,72834l0,0xe" fillcolor="#221f1f" stroked="f" o:allowincell="f" style="position:absolute;left:1496;top:-1985;width:41;height:112;mso-wrap-style:none;v-text-anchor:middle;mso-position-horizontal-relative:char;mso-position-vertical:bottom">
                  <v:fill o:detectmouseclick="t" type="solid" color2="#dde0e0"/>
                  <v:stroke color="#3465a4" joinstyle="round" endcap="flat"/>
                  <w10:wrap type="none"/>
                </v:shape>
                <v:shape id="shape_0" ID="Shape 648" coordsize="27387,42138" path="m0,13l4820,13c11893,0,17431,1778,21406,5334c25394,8890,27387,13792,27387,20066c27387,26975,25394,32372,21418,-29278c17431,-25366,11906,-23423,4820,-23423l0,-23398l0,-31843l2381,-31843c7512,-31843,11259,32614,13646,30442c16034,28283,17215,24892,17215,20269c17215,16167,16034,13183,13633,11265c11246,9373,7512,8433,2381,8433l0,8433l0,13xe" fillcolor="#221f1f" stroked="f" o:allowincell="f" style="position:absolute;left:1538;top:-1985;width:42;height:64;mso-wrap-style:none;v-text-anchor:middle;mso-position-horizontal-relative:char;mso-position-vertical:bottom">
                  <v:fill o:detectmouseclick="t" type="solid" color2="#dde0e0"/>
                  <v:stroke color="#3465a4" joinstyle="round" endcap="flat"/>
                  <w10:wrap type="none"/>
                </v:shape>
                <v:shape id="shape_0" ID="Shape 649" coordsize="9881,72834" path="m0,0l9881,0l9881,72834l13,72834l0,0xe" fillcolor="#221f1f" stroked="f" o:allowincell="f" style="position:absolute;left:1603;top:-1985;width:14;height:112;mso-wrap-style:none;v-text-anchor:middle;mso-position-horizontal-relative:char;mso-position-vertical:bottom">
                  <v:fill o:detectmouseclick="t" type="solid" color2="#dde0e0"/>
                  <v:stroke color="#3465a4" joinstyle="round" endcap="flat"/>
                  <w10:wrap type="none"/>
                </v:shape>
                <v:shape id="shape_0" ID="Shape 650" coordsize="59182,72834" path="m0,0l59182,0l59182,8725l34531,8725l34531,72834l24663,72834l24651,8725l0,8725l0,0xe" fillcolor="#221f1f" stroked="f" o:allowincell="f" style="position:absolute;left:1635;top:-1985;width:92;height:112;mso-wrap-style:none;v-text-anchor:middle;mso-position-horizontal-relative:char;mso-position-vertical:bottom">
                  <v:fill o:detectmouseclick="t" type="solid" color2="#dde0e0"/>
                  <v:stroke color="#3465a4" joinstyle="round" endcap="flat"/>
                  <w10:wrap type="none"/>
                </v:shape>
                <v:shape id="shape_0" ID="Shape 652" coordsize="32442,72840" path="m32442,0l32442,11428l20968,43007l32442,43007l32442,51733l17843,51733l10173,72840l0,72840l27521,5l32442,0xe" fillcolor="#221f1f" stroked="f" o:allowincell="f" style="position:absolute;left:1733;top:-1985;width:50;height:112;mso-wrap-style:none;v-text-anchor:middle;mso-position-horizontal-relative:char;mso-position-vertical:bottom">
                  <v:fill o:detectmouseclick="t" type="solid" color2="#dde0e0"/>
                  <v:stroke color="#3465a4" joinstyle="round" endcap="flat"/>
                  <w10:wrap type="none"/>
                </v:shape>
                <v:shape id="shape_0" ID="Shape 653" coordsize="32531,72834" path="m6331,0l32531,72834l21939,72834l14497,51740l0,51740l0,43015l11474,43015l241,10772l260,10719l222,10719l241,10772l0,11436l0,7l6331,0xe" fillcolor="#221f1f" stroked="f" o:allowincell="f" style="position:absolute;left:1784;top:-1985;width:50;height:112;mso-wrap-style:none;v-text-anchor:middle;mso-position-horizontal-relative:char;mso-position-vertical:bottom">
                  <v:fill o:detectmouseclick="t" type="solid" color2="#dde0e0"/>
                  <v:stroke color="#3465a4" joinstyle="round" endcap="flat"/>
                  <w10:wrap type="none"/>
                </v:shape>
                <v:shape id="shape_0" ID="Shape 654" coordsize="63881,72847" path="m50952,0l62827,0l37287,35826l63881,72834l51803,72834l31775,43523l11989,72847l0,72847l25883,36462l1626,13l13843,13l31737,28435l50952,0xe" fillcolor="#221f1f" stroked="f" o:allowincell="f" style="position:absolute;left:1841;top:-1985;width:99;height:112;mso-wrap-style:none;v-text-anchor:middle;mso-position-horizontal-relative:char;mso-position-vertical:bottom">
                  <v:fill o:detectmouseclick="t" type="solid" color2="#dde0e0"/>
                  <v:stroke color="#3465a4" joinstyle="round" endcap="flat"/>
                  <w10:wrap type="none"/>
                </v:shape>
                <v:shape id="shape_0" ID="Shape 655" coordsize="9881,72834" path="m0,0l9881,0l9881,72834l13,72834l0,0xe" fillcolor="#221f1f" stroked="f" o:allowincell="f" style="position:absolute;left:1959;top:-1985;width:14;height:112;mso-wrap-style:none;v-text-anchor:middle;mso-position-horizontal-relative:char;mso-position-vertical:bottom">
                  <v:fill o:detectmouseclick="t" type="solid" color2="#dde0e0"/>
                  <v:stroke color="#3465a4" joinstyle="round" endcap="flat"/>
                  <w10:wrap type="none"/>
                </v:shape>
                <v:shape id="shape_0" ID="Shape 657" coordsize="32442,72840" path="m32442,0l32442,11428l20968,43007l32442,43007l32442,51733l17843,51733l10173,72840l0,72840l27521,5l32442,0xe" fillcolor="#221f1f" stroked="f" o:allowincell="f" style="position:absolute;left:1991;top:-1985;width:50;height:112;mso-wrap-style:none;v-text-anchor:middle;mso-position-horizontal-relative:char;mso-position-vertical:bottom">
                  <v:fill o:detectmouseclick="t" type="solid" color2="#dde0e0"/>
                  <v:stroke color="#3465a4" joinstyle="round" endcap="flat"/>
                  <w10:wrap type="none"/>
                </v:shape>
                <v:shape id="shape_0" ID="Shape 658" coordsize="32531,72834" path="m6331,0l32531,72834l21939,72834l14497,51740l0,51740l0,43015l11474,43015l241,10772l260,10719l222,10719l241,10772l0,11436l0,7l6331,0xe" fillcolor="#221f1f" stroked="f" o:allowincell="f" style="position:absolute;left:2042;top:-1985;width:50;height:112;mso-wrap-style:none;v-text-anchor:middle;mso-position-horizontal-relative:char;mso-position-vertical:bottom">
                  <v:fill o:detectmouseclick="t" type="solid" color2="#dde0e0"/>
                  <v:stroke color="#3465a4" joinstyle="round" endcap="flat"/>
                  <w10:wrap type="none"/>
                </v:shape>
                <v:shape id="shape_0" ID="Shape 659" coordsize="46838,72834" path="m0,0l9868,0l9881,64109l46838,64097l46838,72834l13,72834l0,0xe" fillcolor="#221f1f" stroked="f" o:allowincell="f" style="position:absolute;left:2108;top:-1985;width:72;height:112;mso-wrap-style:none;v-text-anchor:middle;mso-position-horizontal-relative:char;mso-position-vertical:bottom">
                  <v:fill o:detectmouseclick="t" type="solid" color2="#dde0e0"/>
                  <v:stroke color="#3465a4" joinstyle="round" endcap="flat"/>
                  <w10:wrap type="none"/>
                </v:shape>
                <v:shape id="shape_0" ID="Shape 660" coordsize="46838,72834" path="m0,0l9868,0l9881,64109l46838,64097l46838,72834l13,72834l0,0xe" fillcolor="#221f1f" stroked="f" o:allowincell="f" style="position:absolute;left:2241;top:-1985;width:72;height:112;mso-wrap-style:none;v-text-anchor:middle;mso-position-horizontal-relative:char;mso-position-vertical:bottom">
                  <v:fill o:detectmouseclick="t" type="solid" color2="#dde0e0"/>
                  <v:stroke color="#3465a4" joinstyle="round" endcap="flat"/>
                  <w10:wrap type="none"/>
                </v:shape>
                <v:shape id="shape_0" ID="Shape 661" coordsize="32442,72840" path="m32442,0l32442,11428l20968,43007l32442,43007l32442,51733l17843,51733l10173,72840l0,72840l27521,5l32442,0xe" fillcolor="#221f1f" stroked="f" o:allowincell="f" style="position:absolute;left:2320;top:-1985;width:50;height:112;mso-wrap-style:none;v-text-anchor:middle;mso-position-horizontal-relative:char;mso-position-vertical:bottom">
                  <v:fill o:detectmouseclick="t" type="solid" color2="#dde0e0"/>
                  <v:stroke color="#3465a4" joinstyle="round" endcap="flat"/>
                  <w10:wrap type="none"/>
                </v:shape>
                <v:shape id="shape_0" ID="Shape 662" coordsize="32531,72834" path="m6331,0l32531,72834l21939,72834l14497,51740l0,51740l0,43015l11474,43015l241,10773l260,10719l222,10719l241,10773l0,11435l0,7l6331,0xe" fillcolor="#221f1f" stroked="f" o:allowincell="f" style="position:absolute;left:2371;top:-1985;width:50;height:112;mso-wrap-style:none;v-text-anchor:middle;mso-position-horizontal-relative:char;mso-position-vertical:bottom">
                  <v:fill o:detectmouseclick="t" type="solid" color2="#dde0e0"/>
                  <v:stroke color="#3465a4" joinstyle="round" endcap="flat"/>
                  <w10:wrap type="none"/>
                </v:shape>
                <v:shape id="shape_0" ID="Shape 663" coordsize="64872,72835" path="m0,0l11544,0l32474,35357l32487,35344l53467,0l64872,0l37402,43853l37402,72835l27534,72835l27534,43701l0,0xe" fillcolor="#221f1f" stroked="f" o:allowincell="f" style="position:absolute;left:2427;top:-1985;width:101;height:112;mso-wrap-style:none;v-text-anchor:middle;mso-position-horizontal-relative:char;mso-position-vertical:bottom">
                  <v:fill o:detectmouseclick="t" type="solid" color2="#dde0e0"/>
                  <v:stroke color="#3465a4" joinstyle="round" endcap="flat"/>
                  <w10:wrap type="none"/>
                </v:shape>
                <v:shape id="shape_0" ID="Shape 664" coordsize="53886,72847" path="m53340,0l53340,8725l9868,8737l9881,30975l49568,30975l49568,39700l9881,39700l9881,64122l53886,64110l53886,72834l13,72847l0,13l53340,0xe" fillcolor="#221f1f" stroked="f" o:allowincell="f" style="position:absolute;left:2545;top:-1985;width:83;height:112;mso-wrap-style:none;v-text-anchor:middle;mso-position-horizontal-relative:char;mso-position-vertical:bottom">
                  <v:fill o:detectmouseclick="t" type="solid" color2="#dde0e0"/>
                  <v:stroke color="#3465a4" joinstyle="round" endcap="flat"/>
                  <w10:wrap type="none"/>
                </v:shape>
                <v:shape id="shape_0" ID="Shape 665" coordsize="28664,72834" path="m0,0l28664,0l28664,8267l9868,8267l9881,32893l28664,32883l28664,41415l9881,41415l9881,72834l13,72834l0,0xe" fillcolor="#221f1f" stroked="f" o:allowincell="f" style="position:absolute;left:2652;top:-1985;width:44;height:112;mso-wrap-style:none;v-text-anchor:middle;mso-position-horizontal-relative:char;mso-position-vertical:bottom">
                  <v:fill o:detectmouseclick="t" type="solid" color2="#dde0e0"/>
                  <v:stroke color="#3465a4" joinstyle="round" endcap="flat"/>
                  <w10:wrap type="none"/>
                </v:shape>
                <v:shape id="shape_0" ID="Shape 666" coordsize="31915,72796" path="m0,13l5270,13c13005,0,18885,1676,22923,5029c26949,8394,28968,13297,28968,19774c28968,26149,26873,31140,22669,34722c21615,35623,20472,36411,19253,37109l20879,37897c25324,40437,27622,44717,27787,50736l28181,64008c28257,66192,28537,67767,29032,68707c29527,69672,30493,70510,31915,71196l31915,72784l19774,72796c19494,72199,19240,70650,18974,68135c18720,65621,18516,62827,18377,59753l18161,54000c18021,49492,16916,46253,14846,44310c12751,42392,9360,41427,4623,41427l0,41427l0,32896l5613,32893c10160,32893,13513,31902,15634,29908c17754,27902,18796,24752,18796,20422c18796,16218,17678,13145,15443,11201c13221,9258,9690,8280,4864,8280l0,8280l0,13xe" fillcolor="#221f1f" stroked="f" o:allowincell="f" style="position:absolute;left:2697;top:-1985;width:49;height:112;mso-wrap-style:none;v-text-anchor:middle;mso-position-horizontal-relative:char;mso-position-vertical:bottom">
                  <v:fill o:detectmouseclick="t" type="solid" color2="#dde0e0"/>
                  <v:stroke color="#3465a4" joinstyle="round" endcap="flat"/>
                  <w10:wrap type="none"/>
                </v:shape>
                <v:shape id="shape_0" ID="Shape 668" coordsize="50343,51765" path="m23038,0l15634,25362c22581,14986,27915,8166,31610,4890c-30230,1638,-26674,0,-23245,0c-21378,0,-19854,610,-18635,1829c-17428,3061,-16819,4661,-16819,6617c-16819,8839,-17352,11824,-18432,15545l-25239,-26534c-26039,-23816,-26420,-22165,-26420,-21569c-26420,-21060,-26268,-20629,-25976,-20260c-25671,-19905,-25353,-19727,-25023,-19727c-24566,-19727,-24033,-19981,-23410,-20451c-21429,-22013,-19270,-24388,-16933,-27588l-15193,-26534c-18660,-21594,-21937,-18051,-25023,-15943c-27169,-14495,-29125,-13771,-30814,-13771c-32198,-13771,32245,-14190,31432,-15028c30607,-15866,30188,-16984,30188,-18394c30188,-20184,30810,-23245,32093,-27588l-26966,15545c-26153,12764,-25747,10579,-25747,9017c-25747,8268,-26001,7658,-26484,7201c-26953,6744,-27563,6502,-28274,6502c-29303,6502,-30560,6960,-31995,7849c30772,9525,27915,12293,24943,16129c21971,19977,18834,24879,15519,30874c13767,-31500,12319,-28058,11163,-24287l8382,-15104l0,-15104l10147,15545c11341,11341,11938,8814,11938,7975c11938,7150,11608,6426,10960,5817c10312,5220,9500,4890,8547,4890c8090,4890,7302,4966,6185,5118l4064,5461l3746,3442l23038,0xe" fillcolor="#221f1f" stroked="f" o:allowincell="f" style="position:absolute;left:1597;top:-1665;width:78;height:79;mso-wrap-style:none;v-text-anchor:middle;mso-position-horizontal-relative:char;mso-position-vertical:bottom">
                  <v:fill o:detectmouseclick="t" type="solid" color2="#dde0e0"/>
                  <v:stroke color="#3465a4" joinstyle="round" endcap="flat"/>
                  <w10:wrap type="none"/>
                </v:shape>
                <v:shape id="shape_0" ID="Shape 669" coordsize="32995,74066" path="m15265,0l23698,0l21984,8522l23381,7036l32995,2270l32995,8516l25540,12395c22161,16383,19774,21793,18351,28651c17183,34227,17539,38659,19418,41923c21285,45187,24384,46825,28715,46825l32995,44388l32995,53277l27381,54547c21615,54559,17297,52172,14427,47422l8979,74066l0,74066l15265,0xe" fillcolor="#221f1f" stroked="f" o:allowincell="f" style="position:absolute;left:1264;top:-1043;width:50;height:114;mso-wrap-style:none;v-text-anchor:middle;mso-position-horizontal-relative:char;mso-position-vertical:bottom">
                  <v:fill o:detectmouseclick="t" type="solid" color2="#dde0e0"/>
                  <v:stroke color="#3465a4" joinstyle="round" endcap="flat"/>
                  <w10:wrap type="none"/>
                </v:shape>
                <v:shape id="shape_0" ID="Shape 670" coordsize="24942,54864" path="m7784,0c13093,0,17297,1702,20345,5118c23405,8534,24942,13221,24942,19164c24942,29502,21996,-27271,16090,-20121c13131,-16546,9845,-13866,6229,-12080l0,-10672l0,-19560l9842,-25163c13487,-30497,15316,28143,15316,19710c15316,15989,14337,13094,12382,11049c10439,9004,7670,7975,4089,7975l0,10103l0,3858l7784,0xe" fillcolor="#221f1f" stroked="f" o:allowincell="f" style="position:absolute;left:1316;top:-1045;width:38;height:84;mso-wrap-style:none;v-text-anchor:middle;mso-position-horizontal-relative:char;mso-position-vertical:bottom">
                  <v:fill o:detectmouseclick="t" type="solid" color2="#dde0e0"/>
                  <v:stroke color="#3465a4" joinstyle="round" endcap="flat"/>
                  <w10:wrap type="none"/>
                </v:shape>
                <v:shape id="shape_0" ID="Shape 32729" coordsize="24905,9169" path="m0,0l24905,0l24905,9169l0,9169l0,0e" fillcolor="#221f1f" stroked="f" o:allowincell="f" style="position:absolute;left:1358;top:-1011;width:38;height:13;mso-wrap-style:none;v-text-anchor:middle;mso-position-horizontal-relative:char;mso-position-vertical:bottom">
                  <v:fill o:detectmouseclick="t" type="solid" color2="#dde0e0"/>
                  <v:stroke color="#3465a4" joinstyle="round" endcap="flat"/>
                  <w10:wrap type="none"/>
                </v:shape>
                <v:shape id="shape_0" ID="Shape 672" coordsize="58064,76784" path="m28931,0c37122,0,43663,2044,48514,6134c53378,10223,55969,15875,56299,23076l47219,23076c46799,18491,44983,14948,41796,12459c38595,9969,34315,8725,28931,8725c23381,8725,19164,9792,16281,11938c13424,14084,11989,17234,11989,21361c11989,24168,12929,26264,14872,27648c16777,29032,20625,30404,26416,31750l39091,34785c45898,36385,50762,38786,53670,41948c56604,45098,58064,49543,58064,55295c58064,61887,55550,67132,50546,70980c45530,74854,38748,76784,30175,76784c20650,76784,13221,74561,7849,70117c2616,65710,0,59690,0,52070l0,51524l9080,51524c9246,56807,11163,60883,14834,63754c18517,66624,23622,68059,30175,68059c36233,68059,40830,67018,43980,64935c47130,62852,48679,59804,48679,55778c48679,52286,47650,49682,45580,48006c43536,46342,39395,44780,33172,43281l20460,40284c14033,38760,9449,36652,6706,33934c3975,31242,2604,27482,2604,22695c2604,15722,4978,10198,9715,6121c14453,2044,20866,0,28931,0xe" fillcolor="#221f1f" stroked="f" o:allowincell="f" style="position:absolute;left:1412;top:-1077;width:90;height:118;mso-wrap-style:none;v-text-anchor:middle;mso-position-horizontal-relative:char;mso-position-vertical:bottom">
                  <v:fill o:detectmouseclick="t" type="solid" color2="#dde0e0"/>
                  <v:stroke color="#3465a4" joinstyle="round" endcap="flat"/>
                  <w10:wrap type="none"/>
                </v:shape>
                <v:shape id="shape_0" ID="Shape 673" coordsize="57404,74828" path="m47523,0l57391,0l57404,46139c57404,55118,54877,62141,49822,67208c44755,72288,37732,74816,28728,74828c19380,74828,12256,72390,7366,67526c2464,62649,13,55512,13,46152l0,13l9868,13l9881,45377c9881,52159,11481,57302,14694,60820c17907,64338,22581,66103,28728,66091c34887,66091,39561,64338,42736,60820c45936,57302,47536,52159,47536,45377l47523,0xe" fillcolor="#221f1f" stroked="f" o:allowincell="f" style="position:absolute;left:1523;top:-1074;width:89;height:115;mso-wrap-style:none;v-text-anchor:middle;mso-position-horizontal-relative:char;mso-position-vertical:bottom">
                  <v:fill o:detectmouseclick="t" type="solid" color2="#dde0e0"/>
                  <v:stroke color="#3465a4" joinstyle="round" endcap="flat"/>
                  <w10:wrap type="none"/>
                </v:shape>
                <v:shape id="shape_0" ID="Shape 674" coordsize="28105,72834" path="m0,0l28105,0l28105,8420l9868,8420l9881,31013l27483,31013l28105,30860l28105,38989l9881,38989l9881,64414l28105,64414l28105,72834l13,72834l0,0xe" fillcolor="#221f1f" stroked="f" o:allowincell="f" style="position:absolute;left:1638;top:-1074;width:43;height:112;mso-wrap-style:none;v-text-anchor:middle;mso-position-horizontal-relative:char;mso-position-vertical:bottom">
                  <v:fill o:detectmouseclick="t" type="solid" color2="#dde0e0"/>
                  <v:stroke color="#3465a4" joinstyle="round" endcap="flat"/>
                  <w10:wrap type="none"/>
                </v:shape>
                <v:shape id="shape_0" ID="Shape 675" coordsize="28042,72847" path="m0,13l3924,13c10160,0,15176,1600,18961,4788c22771,7975,24676,12179,24676,17386c24676,23444,22428,28168,17932,31559c16904,32360,15799,33032,14605,33591c17018,34455,19126,35535,20904,36817c25654,40284,28042,45085,28042,51245c28042,58014,25730,63297,21069,67120c16434,70929,9982,72847,1727,72847l0,72847l0,64427l1854,64427c7518,64427,11659,63335,14288,61163c16904,58979,18224,55537,18224,50838c18224,46749,16853,43752,14110,41846c11366,39954,7048,39001,1156,39001l0,39001l0,30873l11138,28130c13614,26187,14859,23139,14859,18986c14846,15342,13716,12674,11430,10985c9144,9271,5562,8433,660,8433l0,8433l0,13xe" fillcolor="#221f1f" stroked="f" o:allowincell="f" style="position:absolute;left:1682;top:-1074;width:43;height:112;mso-wrap-style:none;v-text-anchor:middle;mso-position-horizontal-relative:char;mso-position-vertical:bottom">
                  <v:fill o:detectmouseclick="t" type="solid" color2="#dde0e0"/>
                  <v:stroke color="#3465a4" joinstyle="round" endcap="flat"/>
                  <w10:wrap type="none"/>
                </v:shape>
                <v:shape id="shape_0" ID="Shape 676" coordsize="58064,76784" path="m28931,0c37122,0,43663,2044,48514,6134c53378,10223,55969,15875,56299,23076l47219,23076c46799,18491,44983,14948,41796,12459c38595,9969,34315,8725,28931,8725c23381,8725,19164,9792,16281,11938c13424,14084,11989,17234,11989,21361c11989,24168,12929,26264,14872,27648c16777,29032,20625,30404,26416,31750l39091,34785c45898,36385,50762,38786,53670,41948c56604,45098,58064,49543,58064,55295c58064,61887,55550,67132,50546,70980c45530,74854,38748,76784,30175,76784c20650,76784,13208,74561,7849,70117c2616,65710,0,59690,0,52070l0,51524l9080,51524c9246,56807,11163,60883,14834,63754c18517,66624,23622,68059,30175,68059c36233,68059,40830,67018,43980,64935c47117,62852,48679,59804,48679,55778c48679,52286,47650,49682,45580,48006c43536,46342,39395,44780,33172,43281l20460,40284c14033,38760,9449,36652,6706,33934c3975,31242,2604,27482,2604,22695c2604,15722,4978,10198,9715,6121c14453,2044,20866,0,28931,0xe" fillcolor="#221f1f" stroked="f" o:allowincell="f" style="position:absolute;left:1741;top:-1077;width:90;height:118;mso-wrap-style:none;v-text-anchor:middle;mso-position-horizontal-relative:char;mso-position-vertical:bottom">
                  <v:fill o:detectmouseclick="t" type="solid" color2="#dde0e0"/>
                  <v:stroke color="#3465a4" joinstyle="round" endcap="flat"/>
                  <w10:wrap type="none"/>
                </v:shape>
                <v:shape id="shape_0" ID="Shape 677" coordsize="59182,72847" path="m59169,0l59182,4369l59182,8737l34531,8737l34531,72847l24663,72847l24651,8737l0,8737l0,13l59169,0xe" fillcolor="#221f1f" stroked="f" o:allowincell="f" style="position:absolute;left:1842;top:-1074;width:92;height:112;mso-wrap-style:none;v-text-anchor:middle;mso-position-horizontal-relative:char;mso-position-vertical:bottom">
                  <v:fill o:detectmouseclick="t" type="solid" color2="#dde0e0"/>
                  <v:stroke color="#3465a4" joinstyle="round" endcap="flat"/>
                  <w10:wrap type="none"/>
                </v:shape>
                <v:shape id="shape_0" ID="Shape 678" coordsize="28664,72834" path="m0,0l28664,0l28664,8267l9868,8267l9881,32893l28664,32883l28664,41415l9881,41415l9881,72834l13,72834l0,0xe" fillcolor="#221f1f" stroked="f" o:allowincell="f" style="position:absolute;left:1951;top:-1074;width:44;height:112;mso-wrap-style:none;v-text-anchor:middle;mso-position-horizontal-relative:char;mso-position-vertical:bottom">
                  <v:fill o:detectmouseclick="t" type="solid" color2="#dde0e0"/>
                  <v:stroke color="#3465a4" joinstyle="round" endcap="flat"/>
                  <w10:wrap type="none"/>
                </v:shape>
                <v:shape id="shape_0" ID="Shape 679" coordsize="31915,72796" path="m0,13l5271,13c13005,0,18885,1676,22924,5029c26950,8394,28969,13297,28969,19774c28969,26149,26873,31140,22670,34722c21615,35623,20472,36411,19253,37109l20879,37897c25324,40437,27623,44717,27788,50736l28181,64008c28258,66192,28537,67767,29032,68707c29527,69672,30493,70510,31915,71196l31915,72784l19774,72796c19495,72199,19240,70650,18974,68135c18720,65621,18517,62827,18377,59753l18161,54000c18021,49492,16916,46253,14846,44310c12751,42392,9360,41427,4623,41427l0,41427l0,32896l5613,32893c10160,32893,13513,31902,15634,29908c17755,27902,18796,24752,18796,20422c18796,16218,17678,13145,15443,11201c13233,9258,9690,8280,4864,8280l0,8280l0,13xe" fillcolor="#221f1f" stroked="f" o:allowincell="f" style="position:absolute;left:1996;top:-1074;width:49;height:112;mso-wrap-style:none;v-text-anchor:middle;mso-position-horizontal-relative:char;mso-position-vertical:bottom">
                  <v:fill o:detectmouseclick="t" type="solid" color2="#dde0e0"/>
                  <v:stroke color="#3465a4" joinstyle="round" endcap="flat"/>
                  <w10:wrap type="none"/>
                </v:shape>
                <v:shape id="shape_0" ID="Shape 681" coordsize="32442,72840" path="m32442,0l32442,11428l20968,43007l32442,43007l32442,51733l17843,51733l10173,72840l0,72840l27521,5l32442,0xe" fillcolor="#221f1f" stroked="f" o:allowincell="f" style="position:absolute;left:2055;top:-1074;width:50;height:112;mso-wrap-style:none;v-text-anchor:middle;mso-position-horizontal-relative:char;mso-position-vertical:bottom">
                  <v:fill o:detectmouseclick="t" type="solid" color2="#dde0e0"/>
                  <v:stroke color="#3465a4" joinstyle="round" endcap="flat"/>
                  <w10:wrap type="none"/>
                </v:shape>
                <v:shape id="shape_0" ID="Shape 682" coordsize="32531,72834" path="m6331,0l32531,72834l21939,72834l14497,51740l0,51740l0,43015l11474,43015l241,10772l260,10719l222,10719l241,10772l0,11435l0,7l6331,0xe" fillcolor="#221f1f" stroked="f" o:allowincell="f" style="position:absolute;left:2106;top:-1074;width:50;height:112;mso-wrap-style:none;v-text-anchor:middle;mso-position-horizontal-relative:char;mso-position-vertical:bottom">
                  <v:fill o:detectmouseclick="t" type="solid" color2="#dde0e0"/>
                  <v:stroke color="#3465a4" joinstyle="round" endcap="flat"/>
                  <w10:wrap type="none"/>
                </v:shape>
                <v:shape id="shape_0" ID="Shape 683" coordsize="59182,72834" path="m0,0l59182,0l59182,8725l34531,8725l34531,72834l24663,72834l24651,8725l0,8725l0,0xe" fillcolor="#221f1f" stroked="f" o:allowincell="f" style="position:absolute;left:2162;top:-1074;width:92;height:112;mso-wrap-style:none;v-text-anchor:middle;mso-position-horizontal-relative:char;mso-position-vertical:bottom">
                  <v:fill o:detectmouseclick="t" type="solid" color2="#dde0e0"/>
                  <v:stroke color="#3465a4" joinstyle="round" endcap="flat"/>
                  <w10:wrap type="none"/>
                </v:shape>
                <v:shape id="shape_0" ID="Shape 684" coordsize="53886,72847" path="m53340,0l53340,8725l9868,8737l9881,30975l49568,30975l49568,39700l9881,39700l9881,64122l53886,64110l53886,72834l13,72847l0,13l53340,0xe" fillcolor="#221f1f" stroked="f" o:allowincell="f" style="position:absolute;left:2271;top:-1074;width:83;height:112;mso-wrap-style:none;v-text-anchor:middle;mso-position-horizontal-relative:char;mso-position-vertical:bottom">
                  <v:fill o:detectmouseclick="t" type="solid" color2="#dde0e0"/>
                  <v:stroke color="#3465a4" joinstyle="round" endcap="flat"/>
                  <w10:wrap type="none"/>
                </v:shape>
                <v:shape id="shape_0" ID="Shape 685" coordsize="64,430733" path="m0,0l64,430733e" stroked="t" o:allowincell="f" style="position:absolute;left:542;top:-1463;width:0;height:668;mso-wrap-style:none;v-text-anchor:middle;mso-position-horizontal-relative:char;mso-position-vertical:bottom">
                  <v:fill o:detectmouseclick="t" on="false"/>
                  <v:stroke color="#221f1f" weight="10080" joinstyle="miter" endcap="flat"/>
                  <w10:wrap type="none"/>
                </v:shape>
                <v:shape id="shape_0" ID="Shape 687" coordsize="66916,60757" path="m33452,0l66916,60744l0,60757l33452,0xe" fillcolor="#221f1f" stroked="f" o:allowincell="f" style="position:absolute;left:490;top:-1549;width:104;height:93;mso-wrap-style:none;v-text-anchor:middle;mso-position-horizontal-relative:char;mso-position-vertical:bottom">
                  <v:fill o:detectmouseclick="t" type="solid" color2="#dde0e0"/>
                  <v:stroke color="#3465a4" joinstyle="round" endcap="flat"/>
                  <w10:wrap type="none"/>
                </v:shape>
                <v:shape id="shape_0" ID="Shape 688" coordsize="66916,60757" path="m66916,0l33464,60757l0,13l66916,0xe" fillcolor="#221f1f" stroked="f" o:allowincell="f" style="position:absolute;left:490;top:-802;width:104;height:93;mso-wrap-style:none;v-text-anchor:middle;mso-position-horizontal-relative:char;mso-position-vertical:bottom">
                  <v:fill o:detectmouseclick="t" type="solid" color2="#dde0e0"/>
                  <v:stroke color="#3465a4" joinstyle="round" endcap="flat"/>
                  <w10:wrap type="none"/>
                </v:shape>
                <v:shape id="shape_0" ID="Shape 689" coordsize="97599,13" path="m97599,0l0,13e" stroked="t" o:allowincell="f" style="position:absolute;left:474;top:-708;width:152;height:0;mso-wrap-style:none;v-text-anchor:middle;mso-position-horizontal-relative:char;mso-position-vertical:bottom">
                  <v:fill o:detectmouseclick="t" on="false"/>
                  <v:stroke color="#221f1f" weight="10080" joinstyle="miter" endcap="flat"/>
                  <w10:wrap type="none"/>
                </v:shape>
                <v:shape id="shape_0" ID="Shape 690" coordsize="97599,13" path="m97599,0l0,13e" stroked="t" o:allowincell="f" style="position:absolute;left:474;top:-1549;width:152;height:0;mso-wrap-style:none;v-text-anchor:middle;mso-position-horizontal-relative:char;mso-position-vertical:bottom">
                  <v:fill o:detectmouseclick="t" on="false"/>
                  <v:stroke color="#221f1f" weight="10080" joinstyle="miter" endcap="flat"/>
                  <w10:wrap type="none"/>
                </v:shape>
                <v:shape id="shape_0" ID="Shape 691" coordsize="97599,13" path="m97599,0l0,13e" stroked="t" o:allowincell="f" style="position:absolute;left:474;top:-1710;width:152;height:0;mso-wrap-style:none;v-text-anchor:middle;mso-position-horizontal-relative:char;mso-position-vertical:bottom">
                  <v:fill o:detectmouseclick="t" on="false"/>
                  <v:stroke color="#221f1f" weight="10080" joinstyle="miter" endcap="flat"/>
                  <w10:wrap type="none"/>
                </v:shape>
                <v:shape id="shape_0" ID="Shape 692" coordsize="77191,50381" path="m61557,0l77178,6236l77191,50381l75565,50381l60325,35649c52400,27965,45809,22618,40577,19596c35319,16599,29959,15087,24498,15087c19774,15087,15913,16611,12878,19660c9868,22708,8369,26619,8369,31420c8369,35166,9665,38455,12268,41287c14884,44120,18580,46279,23343,47714l22708,50152c15799,49073,10274,46393,6185,42075c2070,37770,0,32525,0,26352c0,20155,1931,15049,5753,11100c9550,7163,14440,5181,20422,5181c25794,5181,31433,7163,37338,11138c43218,15087,51600,22492,62522,33375l68542,39395l68542,13145c68542,10211,68085,8052,67170,6667c66269,5270,64186,3594,60947,1613l61557,0xe" fillcolor="#221f1f" stroked="f" o:allowincell="f" style="position:absolute;left:360;top:-939;width:120;height:77;mso-wrap-style:none;v-text-anchor:middle;mso-position-horizontal-relative:char;mso-position-vertical:bottom">
                  <v:fill o:detectmouseclick="t" type="solid" color2="#dde0e0"/>
                  <v:stroke color="#3465a4" joinstyle="round" endcap="flat"/>
                  <w10:wrap type="none"/>
                </v:shape>
                <v:shape id="shape_0" ID="Shape 694" coordsize="39351,51581" path="l-26185,10930l-26585,10908c26784,10869,17755,12089,11836,14527c5905,16978,2959,20750,2959,25792c2959,30809,5994,-30994,12065,-28555c15094,-27343,18926,-26428,23558,-25812l-26185,-24889l-26185,-13955l10884,-21062c3632,-25825,0,-32048,0,25792c0,18071,3620,11835,10884,7110l-26185,0xe" fillcolor="#221f1f" stroked="f" o:allowincell="f" style="position:absolute;left:360;top:-1028;width:60;height:79;mso-wrap-style:none;v-text-anchor:middle;mso-position-horizontal-relative:char;mso-position-vertical:bottom">
                  <v:fill o:detectmouseclick="t" type="solid" color2="#dde0e0"/>
                  <v:stroke color="#3465a4" joinstyle="round" endcap="flat"/>
                  <w10:wrap type="none"/>
                </v:shape>
                <v:shape id="shape_0" ID="Shape 695" coordsize="39338,51613" path="m57,0c11779,0,21241,2375,28480,7112c-29817,11849,-26198,18072,-26198,25794c-26198,-32033,-29817,-25811,28480,-21060c21241,-16298,11779,-13923,70,-13923l0,-13941l0,-24875l502,-24845c12630,-24883,21647,-26115,27553,-28553c-32103,-30992,-29144,30823,-29144,25794c-29144,20752,-32179,16980,27324,14529c24295,13316,20469,12405,15848,11802l0,10944l0,14l57,0xe" fillcolor="#221f1f" stroked="f" o:allowincell="f" style="position:absolute;left:422;top:-1028;width:60;height:79;mso-wrap-style:none;v-text-anchor:middle;mso-position-horizontal-relative:char;mso-position-vertical:bottom">
                  <v:fill o:detectmouseclick="t" type="solid" color2="#dde0e0"/>
                  <v:stroke color="#3465a4" joinstyle="round" endcap="flat"/>
                  <w10:wrap type="none"/>
                </v:shape>
                <v:shape id="shape_0" ID="Shape 696" coordsize="39351,51581" path="l-26185,10930l-26585,10908c26784,10869,17755,12089,11836,14527c5905,16978,2959,20750,2959,25792c2959,30809,5982,-30994,12065,-28555c15094,-27343,18926,-26428,23558,-25812l-26185,-24889l-26185,-13955l10884,-21062c3632,-25825,0,-32048,0,25792c0,18071,3620,11835,10884,7110l-26185,0xe" fillcolor="#221f1f" stroked="f" o:allowincell="f" style="position:absolute;left:360;top:-1117;width:60;height:79;mso-wrap-style:none;v-text-anchor:middle;mso-position-horizontal-relative:char;mso-position-vertical:bottom">
                  <v:fill o:detectmouseclick="t" type="solid" color2="#dde0e0"/>
                  <v:stroke color="#3465a4" joinstyle="round" endcap="flat"/>
                  <w10:wrap type="none"/>
                </v:shape>
                <v:shape id="shape_0" ID="Shape 697" coordsize="39338,51613" path="m57,0c11779,0,21241,2375,28480,7112c-29817,11849,-26198,18072,-26198,25794c-26198,-32033,-29817,-25811,28480,-21060c21241,-16298,11779,-13923,70,-13923l0,-13941l0,-24875l502,-24845c12630,-24883,21647,-26115,27553,-28553c-32103,-30992,-29144,30823,-29144,25794c-29144,20752,-32179,16980,27324,14529c24295,13316,20469,12405,15848,11802l0,10944l0,14l57,0xe" fillcolor="#221f1f" stroked="f" o:allowincell="f" style="position:absolute;left:422;top:-1117;width:60;height:79;mso-wrap-style:none;v-text-anchor:middle;mso-position-horizontal-relative:char;mso-position-vertical:bottom">
                  <v:fill o:detectmouseclick="t" type="solid" color2="#dde0e0"/>
                  <v:stroke color="#3465a4" joinstyle="round" endcap="flat"/>
                  <w10:wrap type="none"/>
                </v:shape>
                <v:shape id="shape_0" ID="Shape 698" coordsize="76289,54242" path="m44133,0l46647,0c48908,2108,50432,3937,51219,5435c51994,6947,52400,8788,52400,10973c52400,13589,51486,15558,49657,16929c48031,18135,45669,18796,42621,18948c45707,21133,48057,23266,49619,25362c51575,27978,52565,30912,52565,34112c52565,38049,51537,41262,49505,43751c48095,45504,46368,46647,44298,47206l45199,47206c47993,47206,51651,46609,56198,45428c60744,44234,64440,43637,67335,43637c70206,43637,72415,44081,73965,44971c75502,45872,76289,47180,76289,48933c76289,50673,75502,51994,73965,52883c72415,53784,70231,54242,67348,54242c64491,54242,60782,53784,56248,52870c51714,51956,48044,51498,45199,51498l0,51511l0,41478l34874,41478c38189,41478,40754,40576,42570,38786c44399,37008,45314,34518,45314,31280c45314,28956,44679,26670,43447,24409c42189,22149,40589,20396,38608,19164l0,19164l0,9131l41059,9131c43231,9131,44818,8852,45847,8280c46850,7709,47371,6769,47371,5512c47371,4813,47079,3962,46469,2946c45885,1956,45098,965,44133,0xe" fillcolor="#221f1f" stroked="f" o:allowincell="f" style="position:absolute;left:401;top:-1256;width:119;height:83;mso-wrap-style:none;v-text-anchor:middle;mso-position-horizontal-relative:char;mso-position-vertical:bottom">
                  <v:fill o:detectmouseclick="t" type="solid" color2="#dde0e0"/>
                  <v:stroke color="#3465a4" joinstyle="round" endcap="flat"/>
                  <w10:wrap type="none"/>
                </v:shape>
                <v:shape id="shape_0" ID="Shape 699" coordsize="52667,86614" path="m50978,0l52654,0l52654,25070l50978,25070c50940,21869,50355,19774,49225,18809c48082,17818,45707,17323,42050,17323l17615,17335c13627,17335,10694,17996,8852,19304c6985,20638,6045,22720,6045,25527c6045,28219,6617,30607,7785,32740c8865,34658,10490,36525,12700,38316l42050,38316c45669,38316,48031,37782,49175,36690c50305,35623,50902,33325,50978,29845l52654,29845l52667,42837l52667,55867l50990,55867c50914,52565,50305,50406,49175,49403c48031,48399,45669,47904,42050,47904l17450,47904c13538,47904,10668,48552,8814,49847c6972,51155,6058,53200,6058,55969c6058,58572,6604,60960,7734,63106c8661,65024,10224,66967,12421,68885l42062,68885c45707,68885,48095,68389,49238,67399c50355,66434,50953,64338,50990,61138l52667,61138l52667,86614l50990,86614c50953,83223,50355,81026,49200,79972c48095,78968,45720,78473,42075,78473l13526,78473c10058,78473,7925,78956,7099,79908c6287,80835,6248,82943,6998,86220l5143,86220c4280,83020,3505,80289,2794,77965c2057,75666,1118,72936,0,69786l343,69291l8814,69291c5829,65634,3708,62624,2438,60249c876,57353,89,54711,89,52298c89,47701,1727,44196,5004,41821c6261,40945,7785,40195,9576,39586c6414,36513,4115,33693,2654,31128c940,28105,89,24981,89,21742c89,17145,1727,13639,5004,11278c8281,8928,13119,7747,19520,7747l42050,7734c45707,7734,48082,7239,49225,6261c50355,5283,50940,3187,50978,0xe" fillcolor="#221f1f" stroked="f" o:allowincell="f" style="position:absolute;left:399;top:-1391;width:81;height:133;mso-wrap-style:none;v-text-anchor:middle;mso-position-horizontal-relative:char;mso-position-vertical:bottom">
                  <v:fill o:detectmouseclick="t" type="solid" color2="#dde0e0"/>
                  <v:stroke color="#3465a4" joinstyle="round" endcap="flat"/>
                  <w10:wrap type="none"/>
                </v:shape>
                <v:shape id="shape_0" ID="Shape 700" coordsize="13,57595" path="l0,0e" stroked="t" o:allowincell="f" style="position:absolute;left:544;top:-1888;width:0;height:88;mso-wrap-style:none;v-text-anchor:middle;mso-position-horizontal-relative:char;mso-position-vertical:bottom">
                  <v:fill o:detectmouseclick="t" on="false"/>
                  <v:stroke color="#221f1f" weight="10080" joinstyle="miter" endcap="flat"/>
                  <w10:wrap type="none"/>
                </v:shape>
                <v:shape id="shape_0" ID="Shape 701" coordsize="66916,60757" path="m66916,0l33464,60757l0,13l66916,0xe" fillcolor="#221f1f" stroked="f" o:allowincell="f" style="position:absolute;left:491;top:-1807;width:104;height:93;mso-wrap-style:none;v-text-anchor:middle;mso-position-horizontal-relative:char;mso-position-vertical:bottom">
                  <v:fill o:detectmouseclick="t" type="solid" color2="#dde0e0"/>
                  <v:stroke color="#3465a4" joinstyle="round" endcap="flat"/>
                  <w10:wrap type="none"/>
                </v:shape>
                <v:shape id="shape_0" ID="Shape 702" coordsize="32576,77089" path="m21031,0l21527,343l21527,64986c21527,69037,22238,71704,23622,72936c25019,74168,28004,74841,32576,74918l32576,77089l559,77089l559,74918c5131,74841,8115,74181,9550,72923c10922,71679,11608,69037,11608,64986l11595,14719c11595,11621,10795,9893,9182,9512c7557,9119,4496,9957,0,11989l0,10313l21031,0xe" fillcolor="#221f1f" stroked="f" o:allowincell="f" style="position:absolute;left:0;top:-1717;width:50;height:118;mso-wrap-style:none;v-text-anchor:middle;mso-position-horizontal-relative:char;mso-position-vertical:bottom">
                  <v:fill o:detectmouseclick="t" type="solid" color2="#dde0e0"/>
                  <v:stroke color="#3465a4" joinstyle="round" endcap="flat"/>
                  <w10:wrap type="none"/>
                </v:shape>
                <v:shape id="shape_0" ID="Shape 704" coordsize="25839,78581" path="m25839,0l25839,2949l14643,12038c12205,18096,10973,27354,10935,39800c10973,51916,12217,60908,14656,66813l25839,75625l25839,78581l15399,75878c12281,74071,9531,71360,7150,67740c2387,60514,0,51065,0,39343c0,27608,2375,18109,7137,10857c9519,7237,12268,4523,15386,2713l25839,0xe" fillcolor="#221f1f" stroked="f" o:allowincell="f" style="position:absolute;left:74;top:-1717;width:39;height:121;mso-wrap-style:none;v-text-anchor:middle;mso-position-horizontal-relative:char;mso-position-vertical:bottom">
                  <v:fill o:detectmouseclick="t" type="solid" color2="#dde0e0"/>
                  <v:stroke color="#3465a4" joinstyle="round" endcap="flat"/>
                  <w10:wrap type="none"/>
                </v:shape>
                <v:shape id="shape_0" ID="Shape 705" coordsize="25838,78587" path="m6,0c7740,0,13976,3607,18713,10858c23463,18110,25838,27597,25838,39332c25838,51054,23463,60515,18726,67742c13976,74968,7753,78587,19,78587l0,78583l0,75626l19,75641c5061,75641,8832,72606,11296,66586c13735,60528,14941,51308,14903,38900c14941,26746,13722,17729,11283,11811c8832,5893,5061,2946,6,2946l0,2951l0,2l6,0xe" fillcolor="#221f1f" stroked="f" o:allowincell="f" style="position:absolute;left:115;top:-1717;width:39;height:121;mso-wrap-style:none;v-text-anchor:middle;mso-position-horizontal-relative:char;mso-position-vertical:bottom">
                  <v:fill o:detectmouseclick="t" type="solid" color2="#dde0e0"/>
                  <v:stroke color="#3465a4" joinstyle="round" endcap="flat"/>
                  <w10:wrap type="none"/>
                </v:shape>
                <v:shape id="shape_0" ID="Shape 706" coordsize="54305,76200" path="m2743,0l12776,0l12776,34836c12776,38151,13678,40716,15469,42519c17259,44348,19748,45263,22987,45263c25311,45263,27597,44628,29870,43396c32131,42139,33884,40538,35128,38557l35115,0l45161,0l45161,41008c45161,43180,45453,44755,46025,45784c46584,46799,47523,47308,48781,47308c49492,47308,50343,47028,51346,46418c52349,45822,53340,45047,54305,44082l54305,46584c52184,48844,50355,50368,48857,51155c47358,51930,45504,52337,43320,52337c40704,52337,38722,51422,37351,49593c36157,47955,35484,45619,35331,42570c33147,45657,31013,47993,28918,49556c26289,51524,23355,52502,20155,52502c16205,52502,12992,51486,10503,49441c8750,48044,7594,46304,7048,44247l7048,45148c7048,47942,7645,51600,8826,56121c10020,60668,10617,64364,10617,67259c10617,70129,10173,72339,9284,73876c8382,75412,7074,76200,5321,76200c3569,76200,2248,75412,1359,73876c457,72339,0,70142,0,67272c0,64427,457,60706,1372,56185c2286,51651,2743,47981,2743,45148l2743,0xe" fillcolor="#221f1f" stroked="f" o:allowincell="f" style="position:absolute;left:211;top:-1677;width:84;height:117;mso-wrap-style:none;v-text-anchor:middle;mso-position-horizontal-relative:char;mso-position-vertical:bottom">
                  <v:fill o:detectmouseclick="t" type="solid" color2="#dde0e0"/>
                  <v:stroke color="#3465a4" joinstyle="round" endcap="flat"/>
                  <w10:wrap type="none"/>
                </v:shape>
                <v:shape id="shape_0" ID="Shape 708" coordsize="86728,52603" path="m16853,0l17348,343l17348,8801c21006,5816,24016,3708,26391,2425c29286,876,31940,89,34354,89c38964,89,42469,1727,44856,4991c45733,6248,46469,7772,47079,9563c50165,6401,52984,4102,55563,2654c58585,940,61709,89,64948,89c69558,89,73063,1714,75425,4991c77788,8268,78969,13093,78969,19482l78969,41999c78969,45644,79464,48031,80454,49162c81432,50292,83528,50876,86728,50914l86728,52591l61620,52591l61620,50914c64821,50876,66916,50292,67882,49162c68872,48031,69367,45657,69367,41999l69367,17589c69367,13614,68694,10681,67386,8839c66053,6972,63970,6045,61163,6045c58471,6045,56070,6617,53937,7772c52019,8839,50152,10477,48362,12687l48362,41999c48362,45618,48895,47968,49974,49111c51054,50241,53353,50851,56832,50914l56832,52591l30785,52603l30785,50927c34099,50851,36246,50241,37262,49123c38265,47968,38760,45618,38760,41999l38760,17424c38760,13526,38113,10642,36817,8801c35496,6960,33464,6045,30683,6045c28067,6045,25692,6604,23546,7722c21615,8649,19672,10211,17755,12408l17755,41999c17755,45657,18250,48031,19240,49174c20206,50305,22314,50889,25502,50927l25502,52603l0,52603l0,50927c3391,50889,5601,50305,6655,49136c7658,48031,8153,45657,8153,42024l8153,13513c8153,10046,7671,7912,6718,7099c5791,6274,3670,6236,394,6985l394,5131c3594,4280,6337,3492,8661,2794c10960,2057,13691,1117,16853,0xe" fillcolor="#221f1f" stroked="f" o:allowincell="f" style="position:absolute;left:297;top:-1679;width:135;height:80;mso-wrap-style:none;v-text-anchor:middle;mso-position-horizontal-relative:char;mso-position-vertical:bottom">
                  <v:fill o:detectmouseclick="t" type="solid" color2="#dde0e0"/>
                  <v:stroke color="#3465a4" joinstyle="round" endcap="flat"/>
                  <w10:wrap type="none"/>
                </v:shape>
                <v:shape id="shape_0" ID="Shape 709" coordsize="32563,108115" path="m31191,0l32538,1918c24397,7988,18745,14859,15570,22517c12383,30163,10820,40691,10859,54051c10897,67386,12560,77978,15799,85801c19037,93625,24625,100432,32563,106197l31204,108115c21590,102667,13995,95072,8369,85332c2794,75629,0,65215,0,54051c0,42697,2807,32169,8420,22454c14046,12726,21628,5245,31191,0xe" fillcolor="#221f1f" stroked="f" o:allowincell="f" style="position:absolute;left:5488;top:-493;width:50;height:166;mso-wrap-style:none;v-text-anchor:middle;mso-position-horizontal-relative:char;mso-position-vertical:bottom">
                  <v:fill o:detectmouseclick="t" type="solid" color2="#dde0e0"/>
                  <v:stroke color="#3465a4" joinstyle="round" endcap="flat"/>
                  <w10:wrap type="none"/>
                </v:shape>
                <v:shape id="shape_0" ID="Shape 710" coordsize="32563,108128" path="m1359,0c10973,5461,18567,13043,24193,22784c29769,32487,32563,42913,32563,54051c32563,65418,29756,75946,24143,85674c18517,95403,10935,102883,1372,108128l25,106210c8166,100140,13817,93269,16992,85611c20180,77965,21742,67437,21704,54051c21666,40742,20002,30150,16776,22327c13526,14503,7938,7696,0,1931l1359,0xe" fillcolor="#221f1f" stroked="f" o:allowincell="f" style="position:absolute;left:5662;top:-493;width:50;height:166;mso-wrap-style:none;v-text-anchor:middle;mso-position-horizontal-relative:char;mso-position-vertical:bottom">
                  <v:fill o:detectmouseclick="t" type="solid" color2="#dde0e0"/>
                  <v:stroke color="#3465a4" joinstyle="round" endcap="flat"/>
                  <w10:wrap type="none"/>
                </v:shape>
                <v:shape id="shape_0" ID="Shape 711" coordsize="23736,57531" path="m23736,0l11468,-22127c10642,-19193,10211,-17441,10211,-16870c10211,-16196,10401,-15663,10807,-15231c11214,-14838,11671,-14622,12205,-14622c12814,-14622,13564,-14965,14427,-15625c16802,-17479,19164,-20121,21552,-23550l23736,-22127c20929,-17835,17628,-14228,13817,-11282c10998,-9084,8318,-8005,5753,-8005c4064,-8005,2680,-8513,1600,-9504c521,-10520,0,-11790,0,-13339c0,-14850,495,-17390,1537,-20946l9601,16840c10909,12306,11582,9461,11582,8293c11582,7391,11265,6642,10604,6071c9982,5486,9093,5207,7988,5207c7074,5207,5194,5423,2337,5893l2337,3480l23736,0xe" fillcolor="#221f1f" stroked="f" o:allowincell="f" style="position:absolute;left:5554;top:-447;width:36;height:88;mso-wrap-style:none;v-text-anchor:middle;mso-position-horizontal-relative:char;mso-position-vertical:bottom">
                  <v:fill o:detectmouseclick="t" type="solid" color2="#dde0e0"/>
                  <v:stroke color="#3465a4" joinstyle="round" endcap="flat"/>
                  <w10:wrap type="none"/>
                </v:shape>
                <v:shape id="shape_0" ID="Shape 712" coordsize="12395,12370" path="m6198,0c7938,0,9398,584,10604,1791c11786,2984,12395,4432,12395,6185c12395,7887,11786,9322,10554,10541c9347,11773,7900,12370,6198,12370c4509,12370,3048,11773,1816,10541c610,9322,0,7887,0,6198c0,4432,584,2984,1791,1791c2985,584,4458,0,6198,0xe" fillcolor="#221f1f" stroked="f" o:allowincell="f" style="position:absolute;left:5580;top:-485;width:18;height:18;mso-wrap-style:none;v-text-anchor:middle;mso-position-horizontal-relative:char;mso-position-vertical:bottom">
                  <v:fill o:detectmouseclick="t" type="solid" color2="#dde0e0"/>
                  <v:stroke color="#3465a4" joinstyle="round" endcap="flat"/>
                  <w10:wrap type="none"/>
                </v:shape>
                <v:shape id="shape_0" ID="Shape 713" coordsize="23736,57531" path="m23736,0l11468,-22127c10642,-19193,10211,-17441,10211,-16870c10211,-16196,10401,-15663,10807,-15244c11214,-14838,11671,-14622,12205,-14622c12814,-14622,13564,-14965,14427,-15625c16802,-17479,19164,-20121,21552,-23550l23736,-22127c20929,-17835,17628,-14228,13817,-11282c10998,-9084,8318,-8005,5753,-8005c4064,-8005,2680,-8513,1600,-9503c521,-10520,0,-11790,0,-13339c0,-14850,495,-17390,1537,-20946l9601,16840c10909,12306,11582,9461,11582,8293c11582,7391,11265,6642,10604,6071c9982,5486,9093,5207,7988,5207c7074,5207,5194,5423,2337,5893l2337,3480l23736,0xe" fillcolor="#221f1f" stroked="f" o:allowincell="f" style="position:absolute;left:5609;top:-447;width:36;height:88;mso-wrap-style:none;v-text-anchor:middle;mso-position-horizontal-relative:char;mso-position-vertical:bottom">
                  <v:fill o:detectmouseclick="t" type="solid" color2="#dde0e0"/>
                  <v:stroke color="#3465a4" joinstyle="round" endcap="flat"/>
                  <w10:wrap type="none"/>
                </v:shape>
                <v:shape id="shape_0" ID="Shape 714" coordsize="12395,12370" path="m6198,0c7938,0,9398,584,10604,1791c11786,2984,12395,4432,12395,6185c12395,7887,11786,9322,10554,10541c9347,11773,7900,12370,6198,12370c4509,12370,3048,11773,1816,10541c610,9322,0,7887,0,6198c0,4432,584,2984,1791,1791c2985,584,4458,0,6198,0xe" fillcolor="#221f1f" stroked="f" o:allowincell="f" style="position:absolute;left:5636;top:-485;width:18;height:18;mso-wrap-style:none;v-text-anchor:middle;mso-position-horizontal-relative:char;mso-position-vertical:bottom">
                  <v:fill o:detectmouseclick="t" type="solid" color2="#dde0e0"/>
                  <v:stroke color="#3465a4" joinstyle="round" endcap="flat"/>
                  <w10:wrap type="none"/>
                </v:shape>
                <v:shape id="shape_0" ID="Shape 715" coordsize="1259916,647332" path="m1259827,0l1259916,647154l89,647332l0,178l1259827,0xe" fillcolor="#fffcd4" stroked="t" o:allowincell="f" style="position:absolute;left:4698;top:-1710;width:1983;height:1004;mso-wrap-style:none;v-text-anchor:middle;mso-position-horizontal-relative:char;mso-position-vertical:bottom">
                  <v:fill o:detectmouseclick="t" type="solid" color2="#00032b"/>
                  <v:stroke color="#00adee" weight="10080" joinstyle="miter" endcap="flat"/>
                  <w10:wrap type="none"/>
                </v:shape>
                <v:shape id="shape_0" ID="Shape 716" coordsize="1260374,178" path="m0,178l1260374,0e" stroked="t" o:allowincell="f" style="position:absolute;left:4696;top:-1546;width:1984;height:0;mso-wrap-style:none;v-text-anchor:middle;mso-position-horizontal-relative:char;mso-position-vertical:bottom">
                  <v:fill o:detectmouseclick="t" on="false"/>
                  <v:stroke color="#00adee" weight="10080" joinstyle="miter" endcap="flat"/>
                  <w10:wrap type="none"/>
                </v:shape>
                <v:shape id="shape_0" ID="Shape 717" coordsize="223850,102451" path="m0,102451l28892,25l223850,0e" stroked="t" o:allowincell="f" style="position:absolute;left:5028;top:-2078;width:351;height:158;mso-wrap-style:none;v-text-anchor:middle;mso-position-horizontal-relative:char;mso-position-vertical:bottom">
                  <v:fill o:detectmouseclick="t" on="false"/>
                  <v:stroke color="#221f1f" weight="10080" joinstyle="miter" endcap="flat"/>
                  <w10:wrap type="none"/>
                </v:shape>
                <v:shape id="shape_0" ID="Shape 718" coordsize="64414,67539" path="m0,0l64414,18123l15710,67539l0,0xe" fillcolor="#221f1f" stroked="f" o:allowincell="f" style="position:absolute;left:4979;top:-1941;width:100;height:103;mso-wrap-style:none;v-text-anchor:middle;mso-position-horizontal-relative:char;mso-position-vertical:bottom">
                  <v:fill o:detectmouseclick="t" type="solid" color2="#dde0e0"/>
                  <v:stroke color="#3465a4" joinstyle="round" endcap="flat"/>
                  <w10:wrap type="none"/>
                </v:shape>
                <v:shape id="shape_0" ID="Shape 719" coordsize="58064,76784" path="m28930,0c37122,0,43662,2044,48514,6134c53378,10223,55969,15875,56299,23076l47218,23076c46799,18491,44983,14948,41796,12459c38595,9969,34315,8725,28930,8725c23380,8725,19164,9792,16281,11938c13424,14084,11989,17234,11989,21361c11989,24168,12928,26264,14872,27648c16776,29032,20625,30404,26416,31750l39090,34785c45898,36385,50762,38786,53670,41948c56604,45098,58064,49543,58064,55295c58064,61887,55550,67132,50546,70980c45529,74854,38748,76784,30175,76784c20650,76784,13208,74561,7848,70104c2616,65710,0,59690,0,52070l0,51524l9080,51524c9246,56807,11163,60883,14834,63754c18516,66624,23622,68059,30175,68059c36233,68059,40830,67018,43980,64935c47117,62852,48679,59804,48679,55778c48679,52286,47650,49682,45580,48006c43535,46342,39395,44767,33172,43281l20460,40284c14033,38760,9449,36639,6705,33934c3975,31242,2603,27482,2603,22695c2603,15722,4978,10198,9715,6121c14453,2044,20866,0,28930,0xe" fillcolor="#221f1f" stroked="f" o:allowincell="f" style="position:absolute;left:5472;top:-2146;width:90;height:118;mso-wrap-style:none;v-text-anchor:middle;mso-position-horizontal-relative:char;mso-position-vertical:bottom">
                  <v:fill o:detectmouseclick="t" type="solid" color2="#dde0e0"/>
                  <v:stroke color="#3465a4" joinstyle="round" endcap="flat"/>
                  <w10:wrap type="none"/>
                </v:shape>
                <v:shape id="shape_0" ID="Shape 720" coordsize="8941,53022" path="m8928,0l8941,-12514l13,-12514l0,12l8928,0xe" fillcolor="#221f1f" stroked="f" o:allowincell="f" style="position:absolute;left:5582;top:-2113;width:13;height:81;mso-wrap-style:none;v-text-anchor:middle;mso-position-horizontal-relative:char;mso-position-vertical:bottom">
                  <v:fill o:detectmouseclick="t" type="solid" color2="#dde0e0"/>
                  <v:stroke color="#3465a4" joinstyle="round" endcap="flat"/>
                  <w10:wrap type="none"/>
                </v:shape>
                <v:shape id="shape_0" ID="Shape 32730" coordsize="9144,10109" path="m0,0l9144,0l9144,10109l0,10109l0,0e" fillcolor="#221f1f" stroked="f" o:allowincell="f" style="position:absolute;left:5582;top:-2143;width:13;height:14;mso-wrap-style:none;v-text-anchor:middle;mso-position-horizontal-relative:char;mso-position-vertical:bottom">
                  <v:fill o:detectmouseclick="t" type="solid" color2="#dde0e0"/>
                  <v:stroke color="#3465a4" joinstyle="round" endcap="flat"/>
                  <w10:wrap type="none"/>
                </v:shape>
                <v:shape id="shape_0" ID="Shape 723" coordsize="35534,76797" path="m35509,0l35534,5l35534,8749l35509,8737c27927,8737,21818,11468,17157,16929c12509,22403,10173,29566,10173,38443c10173,47308,12509,54458,17170,59906c21818,65354,27940,68072,35522,68072l35534,68066l35534,76795l35522,76797c24943,76797,16370,73279,9817,66230c3264,59182,0,49911,0,38443c0,26962,3264,17678,9817,10617c16358,3543,24930,13,35509,0xe" fillcolor="#221f1f" stroked="f" o:allowincell="f" style="position:absolute;left:5613;top:-2146;width:54;height:118;mso-wrap-style:none;v-text-anchor:middle;mso-position-horizontal-relative:char;mso-position-vertical:bottom">
                  <v:fill o:detectmouseclick="t" type="solid" color2="#dde0e0"/>
                  <v:stroke color="#3465a4" joinstyle="round" endcap="flat"/>
                  <w10:wrap type="none"/>
                </v:shape>
                <v:shape id="shape_0" ID="Shape 724" coordsize="35535,76790" path="m0,0l14396,2649c18691,4418,22473,7069,25731,10600c32271,17674,35535,26957,35535,38438c35535,49893,32271,59165,25731,66226c22473,69750,18695,72392,14402,74152l0,76790l0,68062l18377,59901c23025,54453,25362,47303,25362,38438c25362,29561,23025,22385,18364,16925l0,8744l0,0xe" fillcolor="#221f1f" stroked="f" o:allowincell="f" style="position:absolute;left:5669;top:-2146;width:54;height:118;mso-wrap-style:none;v-text-anchor:middle;mso-position-horizontal-relative:char;mso-position-vertical:bottom">
                  <v:fill o:detectmouseclick="t" type="solid" color2="#dde0e0"/>
                  <v:stroke color="#3465a4" joinstyle="round" endcap="flat"/>
                  <w10:wrap type="none"/>
                </v:shape>
                <v:shape id="shape_0" ID="Shape 725" coordsize="46838,72834" path="m0,0l9868,0l9881,64109l46838,64097l46838,72822l13,72834l0,0xe" fillcolor="#221f1f" stroked="f" o:allowincell="f" style="position:absolute;left:5854;top:-2143;width:72;height:112;mso-wrap-style:none;v-text-anchor:middle;mso-position-horizontal-relative:char;mso-position-vertical:bottom">
                  <v:fill o:detectmouseclick="t" type="solid" color2="#dde0e0"/>
                  <v:stroke color="#3465a4" joinstyle="round" endcap="flat"/>
                  <w10:wrap type="none"/>
                </v:shape>
                <v:shape id="shape_0" ID="Shape 727" coordsize="32442,72840" path="m32442,0l32442,11428l20968,43007l32442,43007l32442,51733l17843,51733l10173,72840l0,72840l27521,5l32442,0xe" fillcolor="#221f1f" stroked="f" o:allowincell="f" style="position:absolute;left:5933;top:-2143;width:50;height:112;mso-wrap-style:none;v-text-anchor:middle;mso-position-horizontal-relative:char;mso-position-vertical:bottom">
                  <v:fill o:detectmouseclick="t" type="solid" color2="#dde0e0"/>
                  <v:stroke color="#3465a4" joinstyle="round" endcap="flat"/>
                  <w10:wrap type="none"/>
                </v:shape>
                <v:shape id="shape_0" ID="Shape 728" coordsize="32531,72834" path="m6331,0l32531,72834l21939,72834l14497,51740l0,51740l0,43015l11474,43015l241,10773l260,10719l222,10719l241,10773l0,11435l0,7l6331,0xe" fillcolor="#221f1f" stroked="f" o:allowincell="f" style="position:absolute;left:5984;top:-2143;width:50;height:112;mso-wrap-style:none;v-text-anchor:middle;mso-position-horizontal-relative:char;mso-position-vertical:bottom">
                  <v:fill o:detectmouseclick="t" type="solid" color2="#dde0e0"/>
                  <v:stroke color="#3465a4" joinstyle="round" endcap="flat"/>
                  <w10:wrap type="none"/>
                </v:shape>
                <v:shape id="shape_0" ID="Shape 729" coordsize="64872,72835" path="m0,0l11544,0l32474,35370l32487,35344l53467,0l64872,0l37402,43853l37402,72835l27534,72835l27534,43701l0,0xe" fillcolor="#221f1f" stroked="f" o:allowincell="f" style="position:absolute;left:6040;top:-2143;width:101;height:112;mso-wrap-style:none;v-text-anchor:middle;mso-position-horizontal-relative:char;mso-position-vertical:bottom">
                  <v:fill o:detectmouseclick="t" type="solid" color2="#dde0e0"/>
                  <v:stroke color="#3465a4" joinstyle="round" endcap="flat"/>
                  <w10:wrap type="none"/>
                </v:shape>
                <v:shape id="shape_0" ID="Shape 730" coordsize="53886,72847" path="m53340,0l53340,8725l9868,8737l9881,30975l49568,30975l49568,39700l9881,39700l9881,64122l53886,64110l53886,72834l13,72847l0,13l53340,0xe" fillcolor="#221f1f" stroked="f" o:allowincell="f" style="position:absolute;left:6158;top:-2144;width:83;height:112;mso-wrap-style:none;v-text-anchor:middle;mso-position-horizontal-relative:char;mso-position-vertical:bottom">
                  <v:fill o:detectmouseclick="t" type="solid" color2="#dde0e0"/>
                  <v:stroke color="#3465a4" joinstyle="round" endcap="flat"/>
                  <w10:wrap type="none"/>
                </v:shape>
                <v:shape id="shape_0" ID="Shape 731" coordsize="28664,72845" path="m28664,0l28664,8278l9868,8278l9881,32904l28664,32894l28664,41425l9881,41425l9881,72845l13,72845l0,11l28664,0xe" fillcolor="#221f1f" stroked="f" o:allowincell="f" style="position:absolute;left:6265;top:-2144;width:44;height:112;mso-wrap-style:none;v-text-anchor:middle;mso-position-horizontal-relative:char;mso-position-vertical:bottom">
                  <v:fill o:detectmouseclick="t" type="solid" color2="#dde0e0"/>
                  <v:stroke color="#3465a4" joinstyle="round" endcap="flat"/>
                  <w10:wrap type="none"/>
                </v:shape>
                <v:shape id="shape_0" ID="Shape 732" coordsize="31915,72784" path="m5271,0c13005,0,18885,1676,22924,5029c26950,8394,28969,13297,28969,19774c28969,26149,26874,31140,22670,34722c21616,35623,20473,36411,19253,37109l20879,37897c25324,40437,27623,44717,27788,50736l28182,64008c28258,66192,28537,67767,29032,68707c29528,69672,30493,70510,31915,71196l31915,72784l19774,72784c19495,72199,19241,70637,18974,68135c18720,65621,18517,62827,18377,59753l18161,54000c18021,49492,16917,46253,14846,44310c12751,42380,9360,41427,4623,41427l0,41427l0,32896l5614,32893c10160,32893,13513,31902,15634,29908c17755,27902,18796,24752,18796,20422c18796,16218,17679,13145,15443,11201c13221,9258,9690,8280,4864,8280l0,8280l0,2l5271,0xe" fillcolor="#221f1f" stroked="f" o:allowincell="f" style="position:absolute;left:6310;top:-2144;width:49;height:112;mso-wrap-style:none;v-text-anchor:middle;mso-position-horizontal-relative:char;mso-position-vertical:bottom">
                  <v:fill o:detectmouseclick="t" type="solid" color2="#dde0e0"/>
                  <v:stroke color="#3465a4" joinstyle="round" endcap="flat"/>
                  <w10:wrap type="none"/>
                </v:shape>
                <v:shape id="shape_0" ID="Shape 734" coordsize="36678,53505" path="m19748,0c24714,0,28778,1473,31953,4419c-30433,7341,-28858,11125,-28858,15748c-28858,19698,-29874,22923,-31894,25464c31623,28003,27826,30823,22238,-31652c16192,-28325,12065,-25290,9855,-22534c8941,-21365,8191,-20019,7594,-18533l-28858,-18533l-28858,-12031l0,-12031c0,-17657,1397,-22242,4204,-25836c7010,-29417,12268,32220,19964,27978c23711,25895,26264,23990,27635,22250c28994,20523,29680,18288,29680,15570c29680,12712,28664,10389,26632,8585c24600,6769,21996,5867,18821,5867c15494,5867,12891,6998,10998,9271c9093,11544,8090,14744,7963,18910l1448,18910c1346,13017,2934,8394,6172,5029c9423,1676,13944,0,19748,0xe" fillcolor="#221f1f" stroked="f" o:allowincell="f" style="position:absolute;left:5734;top:-2066;width:56;height:82;mso-wrap-style:none;v-text-anchor:middle;mso-position-horizontal-relative:char;mso-position-vertical:bottom">
                  <v:fill o:detectmouseclick="t" type="solid" color2="#dde0e0"/>
                  <v:stroke color="#3465a4" joinstyle="round" endcap="flat"/>
                  <w10:wrap type="none"/>
                </v:shape>
                <v:shape id="shape_0" ID="Shape 735" coordsize="50343,51765" path="m23038,0l15634,25362c22580,14986,27915,8166,31610,4890c-30230,1638,-26674,0,-23245,0c-21378,0,-19854,610,-18635,1829c-17428,3061,-16819,4661,-16819,6617c-16819,8839,-17352,11824,-18432,15545l-25239,-26534c-26039,-23816,-26420,-22165,-26420,-21569c-26420,-21060,-26267,-20629,-25976,-20260c-25671,-19905,-25353,-19727,-25023,-19727c-24566,-19727,-24032,-19981,-23410,-20451c-21429,-22013,-19270,-24388,-16933,-27588l-15193,-26534c-18660,-21594,-21937,-18051,-25023,-15943c-27169,-14495,-29125,-13771,-30814,-13771c-32198,-13771,32245,-14190,31433,-15028c30607,-15866,30188,-16984,30188,-18394c30188,-20184,30810,-23245,32093,-27588l-26966,15545c-26154,12764,-25747,10579,-25747,9017c-25747,8268,-26001,7658,-26484,7201c-26953,6744,-27563,6502,-28274,6502c-29303,6502,-30560,6960,-31995,7849c30772,9525,27915,12293,24943,16129c21971,19977,18834,24879,15519,30874c13767,-31500,12319,-28058,11163,-24287l8382,-15104l0,-15104l10147,15545c11341,11341,11938,8814,11938,7975c11938,7150,11608,6426,10960,5817c10312,5220,9499,4890,8547,4890c8090,4890,7302,4966,6185,5118l4064,5461l3746,3442l23038,0xe" fillcolor="#221f1f" stroked="f" o:allowincell="f" style="position:absolute;left:5603;top:-1657;width:78;height:79;mso-wrap-style:none;v-text-anchor:middle;mso-position-horizontal-relative:char;mso-position-vertical:bottom">
                  <v:fill o:detectmouseclick="t" type="solid" color2="#dde0e0"/>
                  <v:stroke color="#3465a4" joinstyle="round" endcap="flat"/>
                  <w10:wrap type="none"/>
                </v:shape>
                <v:shape id="shape_0" ID="Shape 736" coordsize="32995,74066" path="m15265,0l23698,0l21984,8522l23381,7036l32995,2270l32995,8515l25540,12395c22161,16383,19774,21793,18352,28651c17183,34227,17538,38659,19418,41923c21285,45187,24384,46825,28715,46825l32995,44388l32995,53277l27381,54547c21615,54559,17297,52172,14427,47422l8979,74066l0,74066l15265,0xe" fillcolor="#221f1f" stroked="f" o:allowincell="f" style="position:absolute;left:5270;top:-1044;width:50;height:114;mso-wrap-style:none;v-text-anchor:middle;mso-position-horizontal-relative:char;mso-position-vertical:bottom">
                  <v:fill o:detectmouseclick="t" type="solid" color2="#dde0e0"/>
                  <v:stroke color="#3465a4" joinstyle="round" endcap="flat"/>
                  <w10:wrap type="none"/>
                </v:shape>
                <v:shape id="shape_0" ID="Shape 737" coordsize="24942,54864" path="m7784,0c13093,0,17297,1702,20344,5118c23406,8534,24929,13221,24942,19164c24942,29502,21996,-27271,16090,-20121c13131,-16546,9845,-13866,6229,-12080l0,-10672l0,-19561l9842,-25163c13487,-30497,15315,28143,15315,19710c15315,15989,14337,13094,12382,11049c10439,9004,7670,7975,4089,7975l0,10103l0,3858l7784,0xe" fillcolor="#221f1f" stroked="f" o:allowincell="f" style="position:absolute;left:5322;top:-1046;width:38;height:84;mso-wrap-style:none;v-text-anchor:middle;mso-position-horizontal-relative:char;mso-position-vertical:bottom">
                  <v:fill o:detectmouseclick="t" type="solid" color2="#dde0e0"/>
                  <v:stroke color="#3465a4" joinstyle="round" endcap="flat"/>
                  <w10:wrap type="none"/>
                </v:shape>
                <v:shape id="shape_0" ID="Shape 32731" coordsize="24905,9169" path="m0,0l24905,0l24905,9169l0,9169l0,0e" fillcolor="#221f1f" stroked="f" o:allowincell="f" style="position:absolute;left:5364;top:-1012;width:38;height:13;mso-wrap-style:none;v-text-anchor:middle;mso-position-horizontal-relative:char;mso-position-vertical:bottom">
                  <v:fill o:detectmouseclick="t" type="solid" color2="#dde0e0"/>
                  <v:stroke color="#3465a4" joinstyle="round" endcap="flat"/>
                  <w10:wrap type="none"/>
                </v:shape>
                <v:shape id="shape_0" ID="Shape 739" coordsize="58064,76784" path="m28930,0c37122,0,43662,2044,48514,6134c53378,10223,55969,15875,56299,23076l47218,23076c46799,18491,44983,14948,41796,12459c38595,9969,34315,8725,28930,8725c23380,8725,19164,9792,16281,11938c13424,14084,11989,17234,11989,21361c11989,24168,12928,26264,14872,27648c16776,29032,20625,30404,26416,31750l39090,34785c45898,36385,50762,38786,53670,41948c56604,45098,58064,49543,58064,55295c58064,61887,55550,67132,50546,70980c45529,74854,38748,76784,30175,76784c20650,76784,13221,74561,7848,70117c2616,65710,0,59690,0,52070l0,51524l9080,51524c9246,56807,11163,60883,14834,63754c18516,66624,23622,68059,30175,68059c36233,68059,40830,67018,43980,64935c47130,62852,48679,59804,48679,55778c48679,52286,47650,49682,45580,48006c43535,46342,39395,44780,33172,43281l20460,40284c14033,38760,9449,36652,6705,33934c3975,31242,2603,27482,2603,22695c2603,15722,4978,10198,9715,6121c14453,2044,20866,0,28930,0xe" fillcolor="#221f1f" stroked="f" o:allowincell="f" style="position:absolute;left:5418;top:-1077;width:90;height:118;mso-wrap-style:none;v-text-anchor:middle;mso-position-horizontal-relative:char;mso-position-vertical:bottom">
                  <v:fill o:detectmouseclick="t" type="solid" color2="#dde0e0"/>
                  <v:stroke color="#3465a4" joinstyle="round" endcap="flat"/>
                  <w10:wrap type="none"/>
                </v:shape>
                <v:shape id="shape_0" ID="Shape 741" coordsize="57404,74828" path="m47523,0l57391,0l57404,46139c57404,55118,54876,62141,49822,67208c44755,72288,37731,74816,28727,74828c19380,74828,12255,72390,7366,67526c2464,62649,12,55512,12,46152l0,13l9868,13l9880,45377c9880,52159,11481,57302,14694,60820c17907,64338,22580,66103,28727,66091c34887,66091,39560,64338,42735,60820c45936,57302,47536,52159,47536,45377l47523,0xe" fillcolor="#221f1f" stroked="f" o:allowincell="f" style="position:absolute;left:5529;top:-1074;width:89;height:115;mso-wrap-style:none;v-text-anchor:middle;mso-position-horizontal-relative:char;mso-position-vertical:bottom">
                  <v:fill o:detectmouseclick="t" type="solid" color2="#dde0e0"/>
                  <v:stroke color="#3465a4" joinstyle="round" endcap="flat"/>
                  <w10:wrap type="none"/>
                </v:shape>
                <v:shape id="shape_0" ID="Shape 742" coordsize="28105,72834" path="m0,0l28105,0l28105,8420l9868,8420l9881,31013l27483,31013l28105,30860l28105,38989l9881,38989l9881,64414l28105,64414l28105,72834l13,72834l0,0xe" fillcolor="#221f1f" stroked="f" o:allowincell="f" style="position:absolute;left:5644;top:-1074;width:43;height:112;mso-wrap-style:none;v-text-anchor:middle;mso-position-horizontal-relative:char;mso-position-vertical:bottom">
                  <v:fill o:detectmouseclick="t" type="solid" color2="#dde0e0"/>
                  <v:stroke color="#3465a4" joinstyle="round" endcap="flat"/>
                  <w10:wrap type="none"/>
                </v:shape>
                <v:shape id="shape_0" ID="Shape 743" coordsize="28042,72847" path="m0,13l3924,13c10160,0,15177,1600,18961,4788c22771,7975,24676,12179,24676,17386c24676,23444,22428,28168,17932,31559c16904,32360,15799,33032,14605,33591c17018,34455,19126,35535,20904,36817c25654,40284,28042,45085,28042,51245c28042,58014,25730,63297,21069,67120c16434,70929,9982,72847,1727,72847l0,72847l0,64427l1854,64427c7518,64427,11659,63335,14288,61151c16904,58979,18224,55537,18224,50838c18224,46749,16853,43752,14110,41846c11366,39954,7048,39001,1156,39001l0,39001l0,30873l11138,28130c13614,26187,14859,23139,14859,18986c14846,15341,13716,12674,11430,10985c9144,9271,5562,8433,660,8433l0,8433l0,13xe" fillcolor="#221f1f" stroked="f" o:allowincell="f" style="position:absolute;left:5688;top:-1074;width:43;height:112;mso-wrap-style:none;v-text-anchor:middle;mso-position-horizontal-relative:char;mso-position-vertical:bottom">
                  <v:fill o:detectmouseclick="t" type="solid" color2="#dde0e0"/>
                  <v:stroke color="#3465a4" joinstyle="round" endcap="flat"/>
                  <w10:wrap type="none"/>
                </v:shape>
                <v:shape id="shape_0" ID="Shape 745" coordsize="58064,76784" path="m28930,0c37122,0,43662,2044,48514,6134c53378,10223,55969,15875,56299,23076l47218,23076c46799,18491,44983,14948,41796,12459c38595,9969,34315,8725,28930,8725c23380,8725,19164,9792,16281,11938c13424,14084,11989,17234,11989,21361c11989,24168,12928,26264,14872,27648c16776,29032,20625,30404,26416,31750l39090,34785c45898,36385,50762,38786,53670,41948c56604,45098,58064,49543,58064,55295c58064,61887,55550,67132,50546,70980c45529,74854,38748,76784,30175,76784c20650,76784,13221,74561,7848,70117c2616,65710,0,59690,0,52070l0,51524l9080,51524c9246,56807,11163,60883,14834,63754c18516,66624,23622,68059,30175,68059c36233,68059,40830,67018,43980,64935c47117,62852,48679,59804,48679,55778c48679,52286,47650,49682,45580,48006c43535,46342,39395,44780,33172,43281l20460,40284c14033,38760,9449,36652,6705,33934c3975,31242,2603,27482,2603,22695c2603,15722,4978,10198,9715,6121c14453,2044,20866,0,28930,0xe" fillcolor="#221f1f" stroked="f" o:allowincell="f" style="position:absolute;left:5747;top:-1077;width:90;height:118;mso-wrap-style:none;v-text-anchor:middle;mso-position-horizontal-relative:char;mso-position-vertical:bottom">
                  <v:fill o:detectmouseclick="t" type="solid" color2="#dde0e0"/>
                  <v:stroke color="#3465a4" joinstyle="round" endcap="flat"/>
                  <w10:wrap type="none"/>
                </v:shape>
                <v:shape id="shape_0" ID="Shape 746" coordsize="59182,72847" path="m59169,0l59182,4369l59182,8737l34531,8737l34531,72847l24663,72847l24650,8737l0,8737l0,13l59169,0xe" fillcolor="#221f1f" stroked="f" o:allowincell="f" style="position:absolute;left:5848;top:-1074;width:92;height:112;mso-wrap-style:none;v-text-anchor:middle;mso-position-horizontal-relative:char;mso-position-vertical:bottom">
                  <v:fill o:detectmouseclick="t" type="solid" color2="#dde0e0"/>
                  <v:stroke color="#3465a4" joinstyle="round" endcap="flat"/>
                  <w10:wrap type="none"/>
                </v:shape>
                <v:shape id="shape_0" ID="Shape 747" coordsize="28664,72845" path="m28664,0l28664,8278l9868,8278l9881,32904l28664,32894l28664,41425l9881,41425l9881,72845l13,72845l0,11l28664,0xe" fillcolor="#221f1f" stroked="f" o:allowincell="f" style="position:absolute;left:5957;top:-1074;width:44;height:112;mso-wrap-style:none;v-text-anchor:middle;mso-position-horizontal-relative:char;mso-position-vertical:bottom">
                  <v:fill o:detectmouseclick="t" type="solid" color2="#dde0e0"/>
                  <v:stroke color="#3465a4" joinstyle="round" endcap="flat"/>
                  <w10:wrap type="none"/>
                </v:shape>
                <v:shape id="shape_0" ID="Shape 748" coordsize="31915,72796" path="m5270,0c13005,0,18885,1676,22923,5029c26949,8394,28968,13297,28968,19774c28968,26149,26873,31140,22669,34722c21615,35623,20472,36411,19253,37109l20879,37897c25324,40437,27622,44717,27787,50736l28181,64008c28257,66192,28537,67767,29032,68707c29527,69672,30493,70510,31915,71196l31915,72784l19774,72796c19494,72199,19240,70650,18974,68135c18720,65621,18516,62827,18377,59753l18161,54000c18021,49492,16916,46253,14846,44310c12751,42392,9360,41427,4623,41427l0,41427l0,32896l5613,32893c10160,32893,13513,31902,15634,29908c17754,27902,18796,24752,18796,20422c18796,16218,17678,13145,15443,11201c13221,9258,9690,8280,4864,8280l0,8280l0,2l5270,0xe" fillcolor="#221f1f" stroked="f" o:allowincell="f" style="position:absolute;left:6003;top:-1074;width:49;height:112;mso-wrap-style:none;v-text-anchor:middle;mso-position-horizontal-relative:char;mso-position-vertical:bottom">
                  <v:fill o:detectmouseclick="t" type="solid" color2="#dde0e0"/>
                  <v:stroke color="#3465a4" joinstyle="round" endcap="flat"/>
                  <w10:wrap type="none"/>
                </v:shape>
                <v:shape id="shape_0" ID="Shape 750" coordsize="32442,72840" path="m32442,0l32442,11428l20968,43007l32442,43007l32442,51733l17843,51733l10173,72840l0,72840l27521,5l32442,0xe" fillcolor="#221f1f" stroked="f" o:allowincell="f" style="position:absolute;left:6061;top:-1074;width:50;height:112;mso-wrap-style:none;v-text-anchor:middle;mso-position-horizontal-relative:char;mso-position-vertical:bottom">
                  <v:fill o:detectmouseclick="t" type="solid" color2="#dde0e0"/>
                  <v:stroke color="#3465a4" joinstyle="round" endcap="flat"/>
                  <w10:wrap type="none"/>
                </v:shape>
                <v:shape id="shape_0" ID="Shape 751" coordsize="32531,72834" path="m6331,0l32531,72834l21939,72834l14497,51740l0,51740l0,43015l11474,43015l241,10773l260,10719l222,10719l241,10773l0,11435l0,7l6331,0xe" fillcolor="#221f1f" stroked="f" o:allowincell="f" style="position:absolute;left:6112;top:-1074;width:50;height:112;mso-wrap-style:none;v-text-anchor:middle;mso-position-horizontal-relative:char;mso-position-vertical:bottom">
                  <v:fill o:detectmouseclick="t" type="solid" color2="#dde0e0"/>
                  <v:stroke color="#3465a4" joinstyle="round" endcap="flat"/>
                  <w10:wrap type="none"/>
                </v:shape>
                <v:shape id="shape_0" ID="Shape 752" coordsize="59182,72847" path="m59182,0l59182,8737l34531,8737l34531,72847l24663,72847l24650,8737l0,8737l0,13l59182,0xe" fillcolor="#221f1f" stroked="f" o:allowincell="f" style="position:absolute;left:6168;top:-1074;width:92;height:112;mso-wrap-style:none;v-text-anchor:middle;mso-position-horizontal-relative:char;mso-position-vertical:bottom">
                  <v:fill o:detectmouseclick="t" type="solid" color2="#dde0e0"/>
                  <v:stroke color="#3465a4" joinstyle="round" endcap="flat"/>
                  <w10:wrap type="none"/>
                </v:shape>
                <v:shape id="shape_0" ID="Shape 753" coordsize="53886,72847" path="m53340,0l53340,8725l9868,8737l9881,30975l49568,30975l49568,39700l9881,39700l9881,64122l53886,64110l53886,72834l13,72847l0,13l53340,0xe" fillcolor="#221f1f" stroked="f" o:allowincell="f" style="position:absolute;left:6277;top:-1074;width:83;height:112;mso-wrap-style:none;v-text-anchor:middle;mso-position-horizontal-relative:char;mso-position-vertical:bottom">
                  <v:fill o:detectmouseclick="t" type="solid" color2="#dde0e0"/>
                  <v:stroke color="#3465a4" joinstyle="round" endcap="flat"/>
                  <w10:wrap type="none"/>
                </v:shape>
                <v:shape id="shape_0" ID="Shape 754" coordsize="97599,13" path="m97599,0l0,13e" stroked="t" o:allowincell="f" style="position:absolute;left:4480;top:-1829;width:152;height:0;mso-wrap-style:none;v-text-anchor:middle;mso-position-horizontal-relative:char;mso-position-vertical:bottom">
                  <v:fill o:detectmouseclick="t" on="false"/>
                  <v:stroke color="#221f1f" weight="10080" joinstyle="miter" endcap="flat"/>
                  <w10:wrap type="none"/>
                </v:shape>
                <v:shape id="shape_0" ID="Shape 755" coordsize="13,57595" path="l0,0e" stroked="t" o:allowincell="f" style="position:absolute;left:4550;top:-2007;width:0;height:88;mso-wrap-style:none;v-text-anchor:middle;mso-position-horizontal-relative:char;mso-position-vertical:bottom">
                  <v:fill o:detectmouseclick="t" on="false"/>
                  <v:stroke color="#221f1f" weight="10080" joinstyle="miter" endcap="flat"/>
                  <w10:wrap type="none"/>
                </v:shape>
                <v:shape id="shape_0" ID="Shape 756" coordsize="66916,60757" path="m66916,0l33465,60757l0,13l66916,0xe" fillcolor="#221f1f" stroked="f" o:allowincell="f" style="position:absolute;left:4497;top:-1926;width:104;height:93;mso-wrap-style:none;v-text-anchor:middle;mso-position-horizontal-relative:char;mso-position-vertical:bottom">
                  <v:fill o:detectmouseclick="t" type="solid" color2="#dde0e0"/>
                  <v:stroke color="#3465a4" joinstyle="round" endcap="flat"/>
                  <w10:wrap type="none"/>
                </v:shape>
                <v:shape id="shape_0" ID="Shape 757" coordsize="32576,77089" path="m21031,0l21527,343l21527,64986c21527,69037,22238,71704,23622,72936c25019,74168,28003,74841,32576,74918l32576,77089l559,77089l559,74918c5131,74841,8115,74181,9551,72923c10922,71679,11608,69037,11608,64986l11595,14719c11595,11621,10795,9893,9182,9512c7557,9119,4496,9957,0,11989l0,10313l21031,0xe" fillcolor="#221f1f" stroked="f" o:allowincell="f" style="position:absolute;left:4093;top:-1842;width:50;height:118;mso-wrap-style:none;v-text-anchor:middle;mso-position-horizontal-relative:char;mso-position-vertical:bottom">
                  <v:fill o:detectmouseclick="t" type="solid" color2="#dde0e0"/>
                  <v:stroke color="#3465a4" joinstyle="round" endcap="flat"/>
                  <w10:wrap type="none"/>
                </v:shape>
                <v:shape id="shape_0" ID="Shape 758" coordsize="54305,76200" path="m2743,0l12776,0l12776,34836c12776,38151,13678,40716,15469,42519c17259,44348,19749,45263,22987,45263c25311,45263,27597,44628,29871,43396c32131,42139,33884,40538,35128,38557l35116,0l45161,0l45161,41008c45161,43180,45453,44755,46025,45784c46584,46799,47523,47308,48781,47308c49492,47308,50343,47028,51346,46418c52350,45822,53340,45047,54305,44082l54305,46584c52184,48844,50356,50368,48857,51155c47358,51930,45504,52337,43320,52337c40704,52337,38722,51422,37351,49593c36157,47955,35484,45619,35332,42570c33147,45657,31014,47993,28918,49556c26289,51524,23356,52502,20155,52502c16205,52502,12992,51486,10503,49441c8751,48044,7595,46304,7049,44247l7049,45148c7049,47942,7646,51600,8827,56121c10020,60668,10617,64364,10617,67247c10617,70129,10173,72327,9284,73876c8382,75412,7074,76200,5321,76200c3569,76200,2248,75412,1359,73876c457,72339,0,70142,0,67272c0,64427,457,60706,1372,56185c2286,51651,2743,47981,2743,45148l2743,0xe" fillcolor="#221f1f" stroked="f" o:allowincell="f" style="position:absolute;left:4214;top:-1802;width:84;height:117;mso-wrap-style:none;v-text-anchor:middle;mso-position-horizontal-relative:char;mso-position-vertical:bottom">
                  <v:fill o:detectmouseclick="t" type="solid" color2="#dde0e0"/>
                  <v:stroke color="#3465a4" joinstyle="round" endcap="flat"/>
                  <w10:wrap type="none"/>
                </v:shape>
                <v:shape id="shape_0" ID="Shape 760" coordsize="86728,52603" path="m16853,0l17348,343l17348,8801c21006,5816,24016,3708,26391,2425c29286,876,31940,89,34353,89c38964,89,42469,1727,44857,4991c45733,6248,46469,7772,47079,9563c50165,6401,52984,4102,55563,2654c58585,940,61709,89,64948,89c69558,89,73063,1714,75425,4991c77788,8268,78968,13093,78968,19482l78968,41999c78968,45644,79464,48031,80454,49162c81432,50292,83528,50876,86728,50914l86728,52591l61620,52591l61620,50914c64821,50889,66916,50292,67882,49162c68872,48031,69367,45657,69367,41999l69367,17589c69367,13614,68694,10681,67386,8839c66053,6972,63970,6045,61163,6045c58471,6045,56071,6617,53937,7772c52019,8839,50152,10477,48361,12687l48361,41999c48361,45618,48895,47968,49974,49111c51054,50241,53353,50851,56833,50914l56833,52591l30785,52603l30785,50927c34099,50851,36246,50241,37262,49123c38265,47980,38760,45618,38760,41999l38760,17424c38760,13526,38113,10642,36817,8801c35497,6960,33465,6045,30683,6045c28067,6045,25692,6604,23546,7722c21615,8649,19672,10211,17755,12408l17755,42011c17755,45657,18250,48031,19240,49174c20206,50305,22314,50889,25502,50927l25502,52603l0,52603l0,50927c3391,50889,5601,50305,6655,49136c7658,48031,8153,45657,8153,42024l8153,13513c8153,10046,7671,7912,6718,7099c5791,6274,3670,6236,394,6985l394,5131c3594,4280,6337,3492,8661,2794c10960,2057,13691,1117,16853,0xe" fillcolor="#221f1f" stroked="f" o:allowincell="f" style="position:absolute;left:4301;top:-1804;width:135;height:80;mso-wrap-style:none;v-text-anchor:middle;mso-position-horizontal-relative:char;mso-position-vertical:bottom">
                  <v:fill o:detectmouseclick="t" type="solid" color2="#dde0e0"/>
                  <v:stroke color="#3465a4" joinstyle="round" endcap="flat"/>
                  <w10:wrap type="none"/>
                </v:shape>
                <v:shape id="shape_0" ID="Shape 763" coordsize="3899,2760" path="m0,2760l3899,0e" stroked="t" o:allowincell="f" style="position:absolute;left:4697;top:-1829;width:5;height:3;mso-wrap-style:none;v-text-anchor:middle;mso-position-horizontal-relative:char;mso-position-vertical:bottom">
                  <v:fill o:detectmouseclick="t" on="false"/>
                  <v:stroke color="#00adee" weight="10080" joinstyle="miter" endcap="flat"/>
                  <w10:wrap type="none"/>
                </v:shape>
                <v:shape id="shape_0" ID="Shape 764" coordsize="40627,28759" path="m0,28759l-24909,0e" stroked="t" o:allowincell="f" style="position:absolute;left:4697;top:-1829;width:62;height:43;mso-wrap-style:none;v-text-anchor:middle;mso-position-horizontal-relative:char;mso-position-vertical:bottom">
                  <v:fill o:detectmouseclick="t" on="false"/>
                  <v:stroke color="#00adee" weight="10080" joinstyle="miter" endcap="flat"/>
                  <w10:wrap type="none"/>
                </v:shape>
                <v:shape id="shape_0" ID="Shape 765" coordsize="77343,54749" path="m0,54749l77343,0e" stroked="t" o:allowincell="f" style="position:absolute;left:4697;top:-1829;width:120;height:84;mso-wrap-style:none;v-text-anchor:middle;mso-position-horizontal-relative:char;mso-position-vertical:bottom">
                  <v:fill o:detectmouseclick="t" on="false"/>
                  <v:stroke color="#00adee" weight="10080" joinstyle="miter" endcap="flat"/>
                  <w10:wrap type="none"/>
                </v:shape>
                <v:shape id="shape_0" ID="Shape 766" coordsize="105712,74831" path="m0,74831l105712,0e" stroked="t" o:allowincell="f" style="position:absolute;left:4710;top:-1829;width:165;height:115;mso-wrap-style:none;v-text-anchor:middle;mso-position-horizontal-relative:char;mso-position-vertical:bottom">
                  <v:fill o:detectmouseclick="t" on="false"/>
                  <v:stroke color="#00adee" weight="10080" joinstyle="miter" endcap="flat"/>
                  <w10:wrap type="none"/>
                </v:shape>
                <v:shape id="shape_0" ID="Shape 767" coordsize="105712,74831" path="m0,74831l105712,0e" stroked="t" o:allowincell="f" style="position:absolute;left:4768;top:-1829;width:165;height:115;mso-wrap-style:none;v-text-anchor:middle;mso-position-horizontal-relative:char;mso-position-vertical:bottom">
                  <v:fill o:detectmouseclick="t" on="false"/>
                  <v:stroke color="#00adee" weight="10080" joinstyle="miter" endcap="flat"/>
                  <w10:wrap type="none"/>
                </v:shape>
                <v:shape id="shape_0" ID="Shape 768" coordsize="105713,74831" path="m0,74831l105713,0e" stroked="t" o:allowincell="f" style="position:absolute;left:4826;top:-1829;width:165;height:115;mso-wrap-style:none;v-text-anchor:middle;mso-position-horizontal-relative:char;mso-position-vertical:bottom">
                  <v:fill o:detectmouseclick="t" on="false"/>
                  <v:stroke color="#00adee" weight="10080" joinstyle="miter" endcap="flat"/>
                  <w10:wrap type="none"/>
                </v:shape>
                <v:shape id="shape_0" ID="Shape 769" coordsize="105714,74832" path="m0,74832l105714,0e" stroked="t" o:allowincell="f" style="position:absolute;left:4883;top:-1829;width:165;height:115;mso-wrap-style:none;v-text-anchor:middle;mso-position-horizontal-relative:char;mso-position-vertical:bottom">
                  <v:fill o:detectmouseclick="t" on="false"/>
                  <v:stroke color="#00adee" weight="10080" joinstyle="miter" endcap="flat"/>
                  <w10:wrap type="none"/>
                </v:shape>
                <v:shape id="shape_0" ID="Shape 770" coordsize="105714,74833" path="m0,74833l105714,0e" stroked="t" o:allowincell="f" style="position:absolute;left:4941;top:-1829;width:165;height:115;mso-wrap-style:none;v-text-anchor:middle;mso-position-horizontal-relative:char;mso-position-vertical:bottom">
                  <v:fill o:detectmouseclick="t" on="false"/>
                  <v:stroke color="#00adee" weight="10080" joinstyle="miter" endcap="flat"/>
                  <w10:wrap type="none"/>
                </v:shape>
                <v:shape id="shape_0" ID="Shape 771" coordsize="105715,74833" path="m0,74833l105715,0e" stroked="t" o:allowincell="f" style="position:absolute;left:4999;top:-1829;width:165;height:115;mso-wrap-style:none;v-text-anchor:middle;mso-position-horizontal-relative:char;mso-position-vertical:bottom">
                  <v:fill o:detectmouseclick="t" on="false"/>
                  <v:stroke color="#00adee" weight="10080" joinstyle="miter" endcap="flat"/>
                  <w10:wrap type="none"/>
                </v:shape>
                <v:shape id="shape_0" ID="Shape 772" coordsize="105715,74833" path="m0,74833l105715,0e" stroked="t" o:allowincell="f" style="position:absolute;left:5057;top:-1829;width:165;height:115;mso-wrap-style:none;v-text-anchor:middle;mso-position-horizontal-relative:char;mso-position-vertical:bottom">
                  <v:fill o:detectmouseclick="t" on="false"/>
                  <v:stroke color="#00adee" weight="10080" joinstyle="miter" endcap="flat"/>
                  <w10:wrap type="none"/>
                </v:shape>
                <v:shape id="shape_0" ID="Shape 773" coordsize="105716,74833" path="m0,74833l105716,0e" stroked="t" o:allowincell="f" style="position:absolute;left:5115;top:-1829;width:165;height:115;mso-wrap-style:none;v-text-anchor:middle;mso-position-horizontal-relative:char;mso-position-vertical:bottom">
                  <v:fill o:detectmouseclick="t" on="false"/>
                  <v:stroke color="#00adee" weight="10080" joinstyle="miter" endcap="flat"/>
                  <w10:wrap type="none"/>
                </v:shape>
                <v:shape id="shape_0" ID="Shape 774" coordsize="105716,74834" path="m0,74834l105716,0e" stroked="t" o:allowincell="f" style="position:absolute;left:5173;top:-1829;width:165;height:115;mso-wrap-style:none;v-text-anchor:middle;mso-position-horizontal-relative:char;mso-position-vertical:bottom">
                  <v:fill o:detectmouseclick="t" on="false"/>
                  <v:stroke color="#00adee" weight="10080" joinstyle="miter" endcap="flat"/>
                  <w10:wrap type="none"/>
                </v:shape>
                <v:shape id="shape_0" ID="Shape 775" coordsize="105717,74835" path="m0,74835l105717,0e" stroked="t" o:allowincell="f" style="position:absolute;left:5230;top:-1829;width:165;height:115;mso-wrap-style:none;v-text-anchor:middle;mso-position-horizontal-relative:char;mso-position-vertical:bottom">
                  <v:fill o:detectmouseclick="t" on="false"/>
                  <v:stroke color="#00adee" weight="10080" joinstyle="miter" endcap="flat"/>
                  <w10:wrap type="none"/>
                </v:shape>
                <v:shape id="shape_0" ID="Shape 776" coordsize="105717,74835" path="m0,74835l105717,0e" stroked="t" o:allowincell="f" style="position:absolute;left:5288;top:-1829;width:165;height:115;mso-wrap-style:none;v-text-anchor:middle;mso-position-horizontal-relative:char;mso-position-vertical:bottom">
                  <v:fill o:detectmouseclick="t" on="false"/>
                  <v:stroke color="#00adee" weight="10080" joinstyle="miter" endcap="flat"/>
                  <w10:wrap type="none"/>
                </v:shape>
                <v:shape id="shape_0" ID="Shape 777" coordsize="105718,74835" path="m0,74835l105718,0e" stroked="t" o:allowincell="f" style="position:absolute;left:5346;top:-1829;width:165;height:115;mso-wrap-style:none;v-text-anchor:middle;mso-position-horizontal-relative:char;mso-position-vertical:bottom">
                  <v:fill o:detectmouseclick="t" on="false"/>
                  <v:stroke color="#00adee" weight="10080" joinstyle="miter" endcap="flat"/>
                  <w10:wrap type="none"/>
                </v:shape>
                <v:shape id="shape_0" ID="Shape 778" coordsize="105718,74835" path="m0,74835l105718,0e" stroked="t" o:allowincell="f" style="position:absolute;left:5404;top:-1829;width:165;height:115;mso-wrap-style:none;v-text-anchor:middle;mso-position-horizontal-relative:char;mso-position-vertical:bottom">
                  <v:fill o:detectmouseclick="t" on="false"/>
                  <v:stroke color="#00adee" weight="10080" joinstyle="miter" endcap="flat"/>
                  <w10:wrap type="none"/>
                </v:shape>
                <v:shape id="shape_0" ID="Shape 779" coordsize="105719,74836" path="m0,74836l105719,0e" stroked="t" o:allowincell="f" style="position:absolute;left:5462;top:-1829;width:165;height:115;mso-wrap-style:none;v-text-anchor:middle;mso-position-horizontal-relative:char;mso-position-vertical:bottom">
                  <v:fill o:detectmouseclick="t" on="false"/>
                  <v:stroke color="#00adee" weight="10080" joinstyle="miter" endcap="flat"/>
                  <w10:wrap type="none"/>
                </v:shape>
                <v:shape id="shape_0" ID="Shape 780" coordsize="105719,74836" path="m0,74836l105719,0e" stroked="t" o:allowincell="f" style="position:absolute;left:5520;top:-1829;width:165;height:115;mso-wrap-style:none;v-text-anchor:middle;mso-position-horizontal-relative:char;mso-position-vertical:bottom">
                  <v:fill o:detectmouseclick="t" on="false"/>
                  <v:stroke color="#00adee" weight="10080" joinstyle="miter" endcap="flat"/>
                  <w10:wrap type="none"/>
                </v:shape>
                <v:shape id="shape_0" ID="Shape 781" coordsize="105720,74837" path="m0,74837l105720,0e" stroked="t" o:allowincell="f" style="position:absolute;left:5577;top:-1829;width:165;height:115;mso-wrap-style:none;v-text-anchor:middle;mso-position-horizontal-relative:char;mso-position-vertical:bottom">
                  <v:fill o:detectmouseclick="t" on="false"/>
                  <v:stroke color="#00adee" weight="10080" joinstyle="miter" endcap="flat"/>
                  <w10:wrap type="none"/>
                </v:shape>
                <v:shape id="shape_0" ID="Shape 782" coordsize="105720,74837" path="m0,74837l105720,0e" stroked="t" o:allowincell="f" style="position:absolute;left:5635;top:-1829;width:165;height:115;mso-wrap-style:none;v-text-anchor:middle;mso-position-horizontal-relative:char;mso-position-vertical:bottom">
                  <v:fill o:detectmouseclick="t" on="false"/>
                  <v:stroke color="#00adee" weight="10080" joinstyle="miter" endcap="flat"/>
                  <w10:wrap type="none"/>
                </v:shape>
                <v:shape id="shape_0" ID="Shape 783" coordsize="105721,74837" path="m0,74837l105721,0e" stroked="t" o:allowincell="f" style="position:absolute;left:5693;top:-1829;width:165;height:115;mso-wrap-style:none;v-text-anchor:middle;mso-position-horizontal-relative:char;mso-position-vertical:bottom">
                  <v:fill o:detectmouseclick="t" on="false"/>
                  <v:stroke color="#00adee" weight="10080" joinstyle="miter" endcap="flat"/>
                  <w10:wrap type="none"/>
                </v:shape>
                <v:shape id="shape_0" ID="Shape 784" coordsize="105721,74838" path="m0,74838l105721,0e" stroked="t" o:allowincell="f" style="position:absolute;left:5751;top:-1829;width:165;height:115;mso-wrap-style:none;v-text-anchor:middle;mso-position-horizontal-relative:char;mso-position-vertical:bottom">
                  <v:fill o:detectmouseclick="t" on="false"/>
                  <v:stroke color="#00adee" weight="10080" joinstyle="miter" endcap="flat"/>
                  <w10:wrap type="none"/>
                </v:shape>
                <v:shape id="shape_0" ID="Shape 785" coordsize="105722,74838" path="m0,74838l105722,0e" stroked="t" o:allowincell="f" style="position:absolute;left:5809;top:-1829;width:165;height:115;mso-wrap-style:none;v-text-anchor:middle;mso-position-horizontal-relative:char;mso-position-vertical:bottom">
                  <v:fill o:detectmouseclick="t" on="false"/>
                  <v:stroke color="#00adee" weight="10080" joinstyle="miter" endcap="flat"/>
                  <w10:wrap type="none"/>
                </v:shape>
                <v:shape id="shape_0" ID="Shape 786" coordsize="105723,74838" path="m0,74838l105723,0e" stroked="t" o:allowincell="f" style="position:absolute;left:5867;top:-1829;width:165;height:115;mso-wrap-style:none;v-text-anchor:middle;mso-position-horizontal-relative:char;mso-position-vertical:bottom">
                  <v:fill o:detectmouseclick="t" on="false"/>
                  <v:stroke color="#00adee" weight="10080" joinstyle="miter" endcap="flat"/>
                  <w10:wrap type="none"/>
                </v:shape>
                <v:shape id="shape_0" ID="Shape 787" coordsize="105723,74839" path="m0,74839l105723,0e" stroked="t" o:allowincell="f" style="position:absolute;left:5924;top:-1829;width:165;height:115;mso-wrap-style:none;v-text-anchor:middle;mso-position-horizontal-relative:char;mso-position-vertical:bottom">
                  <v:fill o:detectmouseclick="t" on="false"/>
                  <v:stroke color="#00adee" weight="10080" joinstyle="miter" endcap="flat"/>
                  <w10:wrap type="none"/>
                </v:shape>
                <v:shape id="shape_0" ID="Shape 788" coordsize="105723,74839" path="m0,74839l105723,0e" stroked="t" o:allowincell="f" style="position:absolute;left:5982;top:-1829;width:165;height:115;mso-wrap-style:none;v-text-anchor:middle;mso-position-horizontal-relative:char;mso-position-vertical:bottom">
                  <v:fill o:detectmouseclick="t" on="false"/>
                  <v:stroke color="#00adee" weight="10080" joinstyle="miter" endcap="flat"/>
                  <w10:wrap type="none"/>
                </v:shape>
                <v:shape id="shape_0" ID="Shape 789" coordsize="105724,74840" path="m0,74840l105724,0e" stroked="t" o:allowincell="f" style="position:absolute;left:6040;top:-1829;width:165;height:115;mso-wrap-style:none;v-text-anchor:middle;mso-position-horizontal-relative:char;mso-position-vertical:bottom">
                  <v:fill o:detectmouseclick="t" on="false"/>
                  <v:stroke color="#00adee" weight="10080" joinstyle="miter" endcap="flat"/>
                  <w10:wrap type="none"/>
                </v:shape>
                <v:shape id="shape_0" ID="Shape 790" coordsize="105725,74840" path="m0,74840l105725,0e" stroked="t" o:allowincell="f" style="position:absolute;left:6098;top:-1829;width:165;height:115;mso-wrap-style:none;v-text-anchor:middle;mso-position-horizontal-relative:char;mso-position-vertical:bottom">
                  <v:fill o:detectmouseclick="t" on="false"/>
                  <v:stroke color="#00adee" weight="10080" joinstyle="miter" endcap="flat"/>
                  <w10:wrap type="none"/>
                </v:shape>
                <v:shape id="shape_0" ID="Shape 791" coordsize="105725,74840" path="m0,74840l105725,0e" stroked="t" o:allowincell="f" style="position:absolute;left:6156;top:-1829;width:165;height:115;mso-wrap-style:none;v-text-anchor:middle;mso-position-horizontal-relative:char;mso-position-vertical:bottom">
                  <v:fill o:detectmouseclick="t" on="false"/>
                  <v:stroke color="#00adee" weight="10080" joinstyle="miter" endcap="flat"/>
                  <w10:wrap type="none"/>
                </v:shape>
                <v:shape id="shape_0" ID="Shape 792" coordsize="105726,74841" path="m0,74841l105726,0e" stroked="t" o:allowincell="f" style="position:absolute;left:6214;top:-1829;width:165;height:115;mso-wrap-style:none;v-text-anchor:middle;mso-position-horizontal-relative:char;mso-position-vertical:bottom">
                  <v:fill o:detectmouseclick="t" on="false"/>
                  <v:stroke color="#00adee" weight="10080" joinstyle="miter" endcap="flat"/>
                  <w10:wrap type="none"/>
                </v:shape>
                <v:shape id="shape_0" ID="Shape 793" coordsize="105726,74841" path="m0,74841l105726,0e" stroked="t" o:allowincell="f" style="position:absolute;left:6271;top:-1830;width:165;height:115;mso-wrap-style:none;v-text-anchor:middle;mso-position-horizontal-relative:char;mso-position-vertical:bottom">
                  <v:fill o:detectmouseclick="t" on="false"/>
                  <v:stroke color="#00adee" weight="10080" joinstyle="miter" endcap="flat"/>
                  <w10:wrap type="none"/>
                </v:shape>
                <v:shape id="shape_0" ID="Shape 794" coordsize="105726,74842" path="m0,74842l105726,0e" stroked="t" o:allowincell="f" style="position:absolute;left:6329;top:-1830;width:165;height:115;mso-wrap-style:none;v-text-anchor:middle;mso-position-horizontal-relative:char;mso-position-vertical:bottom">
                  <v:fill o:detectmouseclick="t" on="false"/>
                  <v:stroke color="#00adee" weight="10080" joinstyle="miter" endcap="flat"/>
                  <w10:wrap type="none"/>
                </v:shape>
                <v:shape id="shape_0" ID="Shape 795" coordsize="105727,74842" path="m0,74842l105727,0e" stroked="t" o:allowincell="f" style="position:absolute;left:6387;top:-1830;width:165;height:115;mso-wrap-style:none;v-text-anchor:middle;mso-position-horizontal-relative:char;mso-position-vertical:bottom">
                  <v:fill o:detectmouseclick="t" on="false"/>
                  <v:stroke color="#00adee" weight="10080" joinstyle="miter" endcap="flat"/>
                  <w10:wrap type="none"/>
                </v:shape>
                <v:shape id="shape_0" ID="Shape 796" coordsize="105728,74842" path="m0,74842l105728,0e" stroked="t" o:allowincell="f" style="position:absolute;left:6445;top:-1830;width:165;height:115;mso-wrap-style:none;v-text-anchor:middle;mso-position-horizontal-relative:char;mso-position-vertical:bottom">
                  <v:fill o:detectmouseclick="t" on="false"/>
                  <v:stroke color="#00adee" weight="10080" joinstyle="miter" endcap="flat"/>
                  <w10:wrap type="none"/>
                </v:shape>
                <v:shape id="shape_0" ID="Shape 797" coordsize="105728,74843" path="m0,74843l105728,0e" stroked="t" o:allowincell="f" style="position:absolute;left:6503;top:-1830;width:165;height:115;mso-wrap-style:none;v-text-anchor:middle;mso-position-horizontal-relative:char;mso-position-vertical:bottom">
                  <v:fill o:detectmouseclick="t" on="false"/>
                  <v:stroke color="#00adee" weight="10080" joinstyle="miter" endcap="flat"/>
                  <w10:wrap type="none"/>
                </v:shape>
                <v:shape id="shape_0" ID="Shape 798" coordsize="77351,54755" path="m0,54755l77351,0e" stroked="t" o:allowincell="f" style="position:absolute;left:6561;top:-1798;width:120;height:84;mso-wrap-style:none;v-text-anchor:middle;mso-position-horizontal-relative:char;mso-position-vertical:bottom">
                  <v:fill o:detectmouseclick="t" on="false"/>
                  <v:stroke color="#00adee" weight="10080" joinstyle="miter" endcap="flat"/>
                  <w10:wrap type="none"/>
                </v:shape>
                <v:shape id="shape_0" ID="Shape 799" coordsize="40636,28765" path="m0,28765l-24900,0e" stroked="t" o:allowincell="f" style="position:absolute;left:6618;top:-1758;width:63;height:43;mso-wrap-style:none;v-text-anchor:middle;mso-position-horizontal-relative:char;mso-position-vertical:bottom">
                  <v:fill o:detectmouseclick="t" on="false"/>
                  <v:stroke color="#00adee" weight="10080" joinstyle="miter" endcap="flat"/>
                  <w10:wrap type="none"/>
                </v:shape>
                <v:shape id="shape_0" ID="Shape 800" coordsize="3921,2775" path="m0,2775l3921,0e" stroked="t" o:allowincell="f" style="position:absolute;left:6676;top:-1718;width:5;height:3;mso-wrap-style:none;v-text-anchor:middle;mso-position-horizontal-relative:char;mso-position-vertical:bottom">
                  <v:fill o:detectmouseclick="t" on="false"/>
                  <v:stroke color="#00adee" weight="10080" joinstyle="miter" endcap="flat"/>
                  <w10:wrap type="none"/>
                </v:shape>
                <v:shape id="shape_0" ID="Shape 802" coordsize="1260615,74879" path="m0,178l1260602,0l1260615,74702l13,74879l0,178xe" stroked="t" o:allowincell="f" style="position:absolute;left:4697;top:-1829;width:1984;height:115;mso-wrap-style:none;v-text-anchor:middle;mso-position-horizontal-relative:char;mso-position-vertical:bottom">
                  <v:fill o:detectmouseclick="t" on="false"/>
                  <v:stroke color="#00adee" weight="10080" joinstyle="miter" endcap="flat"/>
                  <w10:wrap type="none"/>
                </v:shape>
                <v:shape id="shape_0" ID="Shape 803" coordsize="97599,13" path="m97599,0l0,13e" stroked="t" o:allowincell="f" style="position:absolute;left:4480;top:-1703;width:152;height:0;mso-wrap-style:none;v-text-anchor:middle;mso-position-horizontal-relative:char;mso-position-vertical:bottom">
                  <v:fill o:detectmouseclick="t" on="false"/>
                  <v:stroke color="#221f1f" weight="10080" joinstyle="miter" endcap="flat"/>
                  <w10:wrap type="none"/>
                </v:shape>
                <v:shape id="shape_0" ID="Shape 804" coordsize="13,57595" path="m0,0l13,-7941e" stroked="t" o:allowincell="f" style="position:absolute;left:4550;top:-1614;width:0;height:88;mso-wrap-style:none;v-text-anchor:middle;mso-position-horizontal-relative:char;mso-position-vertical:bottom">
                  <v:fill o:detectmouseclick="t" on="false"/>
                  <v:stroke color="#221f1f" weight="10080" joinstyle="miter" endcap="flat"/>
                  <w10:wrap type="none"/>
                </v:shape>
                <v:shape id="shape_0" ID="Shape 806" coordsize="66916,60757" path="m33452,0l66916,60744l0,60757l33452,0xe" fillcolor="#221f1f" stroked="f" o:allowincell="f" style="position:absolute;left:4497;top:-1700;width:104;height:93;mso-wrap-style:none;v-text-anchor:middle;mso-position-horizontal-relative:char;mso-position-vertical:bottom">
                  <v:fill o:detectmouseclick="t" type="solid" color2="#dde0e0"/>
                  <v:stroke color="#3465a4" joinstyle="round" endcap="flat"/>
                  <w10:wrap type="none"/>
                </v:shape>
                <v:shape id="shape_0" stroked="f" o:allowincell="f" style="position:absolute;left:2788;top:-291;width:972;height:289;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3</w:t>
                        </w:r>
                      </w:p>
                    </w:txbxContent>
                  </v:textbox>
                  <v:fill o:detectmouseclick="t" on="false"/>
                  <v:stroke color="#3465a4" joinstyle="round" endcap="flat"/>
                  <w10:wrap type="none"/>
                </v:shape>
              </v:group>
            </w:pict>
          </mc:Fallback>
        </mc:AlternateContent>
      </w:r>
    </w:p>
    <w:p>
      <w:pPr>
        <w:pStyle w:val="Normal"/>
        <w:spacing w:before="0" w:after="63"/>
        <w:ind w:left="7" w:right="0" w:hanging="10"/>
        <w:rPr/>
      </w:pPr>
      <w:r>
        <w:rPr>
          <w:sz w:val="28"/>
          <w:szCs w:val="28"/>
        </w:rPr>
        <w:t>semi-conductor on the heated surface of substrate [See Fig. 23.3 (</w:t>
      </w:r>
      <w:r>
        <w:rPr>
          <w:i/>
          <w:sz w:val="28"/>
          <w:szCs w:val="28"/>
        </w:rPr>
        <w:t>i</w:t>
      </w:r>
      <w:r>
        <w:rPr>
          <w:sz w:val="28"/>
          <w:szCs w:val="28"/>
        </w:rPr>
        <w:t xml:space="preserve">) ].  This thin layer is called the </w:t>
      </w:r>
      <w:r>
        <w:rPr>
          <w:color w:val="00ADEE"/>
          <w:sz w:val="28"/>
          <w:szCs w:val="28"/>
        </w:rPr>
        <w:t>*</w:t>
      </w:r>
      <w:r>
        <w:rPr>
          <w:i/>
          <w:color w:val="EB008C"/>
          <w:sz w:val="28"/>
          <w:szCs w:val="28"/>
        </w:rPr>
        <w:t>epitaxial layer</w:t>
      </w:r>
      <w:r>
        <w:rPr>
          <w:sz w:val="28"/>
          <w:szCs w:val="28"/>
        </w:rPr>
        <w:t xml:space="preserve"> and is about 10 µm thick.  It is in this layer that the whole integrated circuit is formed.</w:t>
      </w:r>
    </w:p>
    <w:p>
      <w:pPr>
        <w:pStyle w:val="Normal"/>
        <w:numPr>
          <w:ilvl w:val="0"/>
          <w:numId w:val="5"/>
        </w:numPr>
        <w:spacing w:before="0" w:after="62"/>
        <w:ind w:left="0" w:right="130" w:firstLine="414"/>
        <w:rPr/>
      </w:pPr>
      <w:r>
        <mc:AlternateContent>
          <mc:Choice Requires="wpg">
            <w:drawing>
              <wp:anchor behindDoc="0" distT="0" distB="0" distL="114935" distR="114935" simplePos="0" locked="0" layoutInCell="0" allowOverlap="1" relativeHeight="35">
                <wp:simplePos x="0" y="0"/>
                <wp:positionH relativeFrom="column">
                  <wp:posOffset>3547110</wp:posOffset>
                </wp:positionH>
                <wp:positionV relativeFrom="paragraph">
                  <wp:posOffset>519430</wp:posOffset>
                </wp:positionV>
                <wp:extent cx="1319530" cy="2394585"/>
                <wp:effectExtent l="5715" t="30480" r="5080" b="0"/>
                <wp:wrapSquare wrapText="bothSides"/>
                <wp:docPr id="8" name="Group 29297"/>
                <a:graphic xmlns:a="http://schemas.openxmlformats.org/drawingml/2006/main">
                  <a:graphicData uri="http://schemas.microsoft.com/office/word/2010/wordprocessingGroup">
                    <wpg:wgp>
                      <wpg:cNvGrpSpPr/>
                      <wpg:grpSpPr>
                        <a:xfrm>
                          <a:off x="0" y="0"/>
                          <a:ext cx="1319400" cy="2394720"/>
                          <a:chOff x="0" y="0"/>
                          <a:chExt cx="1319400" cy="2394720"/>
                        </a:xfrm>
                      </wpg:grpSpPr>
                      <wps:wsp>
                        <wps:cNvSpPr/>
                        <wps:spPr>
                          <a:xfrm>
                            <a:off x="241200" y="2183040"/>
                            <a:ext cx="851040" cy="187920"/>
                          </a:xfrm>
                          <a:custGeom>
                            <a:avLst/>
                            <a:gdLst>
                              <a:gd name="textAreaLeft" fmla="*/ 0 w 482400"/>
                              <a:gd name="textAreaRight" fmla="*/ 482760 w 482400"/>
                              <a:gd name="textAreaTop" fmla="*/ 0 h 106560"/>
                              <a:gd name="textAreaBottom" fmla="*/ 106920 h 106560"/>
                            </a:gdLst>
                            <a:ahLst/>
                            <a:rect l="textAreaLeft" t="textAreaTop" r="textAreaRight" b="textAreaBottom"/>
                            <a:pathLst>
                              <a:path w="851154" h="190119">
                                <a:moveTo>
                                  <a:pt x="425577" y="0"/>
                                </a:moveTo>
                                <a:cubicBezTo>
                                  <a:pt x="543713" y="0"/>
                                  <a:pt x="644512" y="9551"/>
                                  <a:pt x="727977" y="28651"/>
                                </a:cubicBezTo>
                                <a:cubicBezTo>
                                  <a:pt x="810095" y="47447"/>
                                  <a:pt x="851154" y="69583"/>
                                  <a:pt x="851154" y="95059"/>
                                </a:cubicBezTo>
                                <a:cubicBezTo>
                                  <a:pt x="851154" y="120535"/>
                                  <a:pt x="810095" y="142672"/>
                                  <a:pt x="727977" y="161455"/>
                                </a:cubicBezTo>
                                <a:cubicBezTo>
                                  <a:pt x="644512" y="180568"/>
                                  <a:pt x="543713" y="190119"/>
                                  <a:pt x="425577" y="190119"/>
                                </a:cubicBezTo>
                                <a:cubicBezTo>
                                  <a:pt x="307455" y="190119"/>
                                  <a:pt x="206654" y="180568"/>
                                  <a:pt x="123177" y="161455"/>
                                </a:cubicBezTo>
                                <a:cubicBezTo>
                                  <a:pt x="41059" y="142659"/>
                                  <a:pt x="0" y="120523"/>
                                  <a:pt x="0" y="95059"/>
                                </a:cubicBezTo>
                                <a:cubicBezTo>
                                  <a:pt x="0" y="69583"/>
                                  <a:pt x="41059" y="47460"/>
                                  <a:pt x="123177" y="28651"/>
                                </a:cubicBezTo>
                                <a:cubicBezTo>
                                  <a:pt x="206642" y="9551"/>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241920" y="838080"/>
                            <a:ext cx="1077480" cy="1066320"/>
                          </a:xfrm>
                          <a:custGeom>
                            <a:avLst/>
                            <a:gdLst>
                              <a:gd name="textAreaLeft" fmla="*/ 0 w 610920"/>
                              <a:gd name="textAreaRight" fmla="*/ 611280 w 610920"/>
                              <a:gd name="textAreaTop" fmla="*/ 0 h 604440"/>
                              <a:gd name="textAreaBottom" fmla="*/ 604800 h 604440"/>
                            </a:gdLst>
                            <a:ahLst/>
                            <a:rect l="textAreaLeft" t="textAreaTop" r="textAreaRight" b="textAreaBottom"/>
                            <a:pathLst>
                              <a:path w="1077214" h="1076858">
                                <a:moveTo>
                                  <a:pt x="538531" y="38"/>
                                </a:moveTo>
                                <a:cubicBezTo>
                                  <a:pt x="835165" y="0"/>
                                  <a:pt x="1077125" y="241821"/>
                                  <a:pt x="1077163" y="538353"/>
                                </a:cubicBezTo>
                                <a:cubicBezTo>
                                  <a:pt x="1077214" y="834898"/>
                                  <a:pt x="835317" y="1076782"/>
                                  <a:pt x="538683" y="1076820"/>
                                </a:cubicBezTo>
                                <a:cubicBezTo>
                                  <a:pt x="242049" y="1076858"/>
                                  <a:pt x="76" y="835037"/>
                                  <a:pt x="38" y="538505"/>
                                </a:cubicBezTo>
                                <a:cubicBezTo>
                                  <a:pt x="0" y="241960"/>
                                  <a:pt x="241897" y="76"/>
                                  <a:pt x="538531" y="38"/>
                                </a:cubicBezTo>
                                <a:close/>
                              </a:path>
                            </a:pathLst>
                          </a:custGeom>
                          <a:solidFill>
                            <a:srgbClr val="fffcd4"/>
                          </a:solidFill>
                          <a:ln w="0">
                            <a:noFill/>
                          </a:ln>
                        </wps:spPr>
                        <wps:style>
                          <a:lnRef idx="0"/>
                          <a:fillRef idx="0"/>
                          <a:effectRef idx="0"/>
                          <a:fontRef idx="minor"/>
                        </wps:style>
                        <wps:bodyPr/>
                      </wps:wsp>
                      <wps:wsp>
                        <wps:cNvSpPr/>
                        <wps:spPr>
                          <a:xfrm>
                            <a:off x="455400" y="950040"/>
                            <a:ext cx="720" cy="843120"/>
                          </a:xfrm>
                          <a:custGeom>
                            <a:avLst/>
                            <a:gdLst>
                              <a:gd name="textAreaLeft" fmla="*/ 0 w 360"/>
                              <a:gd name="textAreaRight" fmla="*/ 720 w 360"/>
                              <a:gd name="textAreaTop" fmla="*/ 0 h 478080"/>
                              <a:gd name="textAreaBottom" fmla="*/ 478440 h 478080"/>
                            </a:gdLst>
                            <a:ahLst/>
                            <a:rect l="textAreaLeft" t="textAreaTop" r="textAreaRight" b="textAreaBottom"/>
                            <a:pathLst>
                              <a:path w="115" h="851985">
                                <a:moveTo>
                                  <a:pt x="115" y="851985"/>
                                </a:moveTo>
                                <a:lnTo>
                                  <a:pt x="0" y="0"/>
                                </a:lnTo>
                              </a:path>
                            </a:pathLst>
                          </a:custGeom>
                          <a:noFill/>
                          <a:ln w="10080">
                            <a:solidFill>
                              <a:srgbClr val="00adee"/>
                            </a:solidFill>
                            <a:miter/>
                          </a:ln>
                        </wps:spPr>
                        <wps:style>
                          <a:lnRef idx="0"/>
                          <a:fillRef idx="0"/>
                          <a:effectRef idx="0"/>
                          <a:fontRef idx="minor"/>
                        </wps:style>
                        <wps:bodyPr/>
                      </wps:wsp>
                      <wps:wsp>
                        <wps:cNvSpPr/>
                        <wps:spPr>
                          <a:xfrm>
                            <a:off x="505440" y="915840"/>
                            <a:ext cx="720" cy="911160"/>
                          </a:xfrm>
                          <a:custGeom>
                            <a:avLst/>
                            <a:gdLst>
                              <a:gd name="textAreaLeft" fmla="*/ 0 w 360"/>
                              <a:gd name="textAreaRight" fmla="*/ 720 w 360"/>
                              <a:gd name="textAreaTop" fmla="*/ 0 h 516600"/>
                              <a:gd name="textAreaBottom" fmla="*/ 516960 h 516600"/>
                            </a:gdLst>
                            <a:ahLst/>
                            <a:rect l="textAreaLeft" t="textAreaTop" r="textAreaRight" b="textAreaBottom"/>
                            <a:pathLst>
                              <a:path w="124" h="920277">
                                <a:moveTo>
                                  <a:pt x="124" y="920277"/>
                                </a:moveTo>
                                <a:lnTo>
                                  <a:pt x="0" y="0"/>
                                </a:lnTo>
                              </a:path>
                            </a:pathLst>
                          </a:custGeom>
                          <a:noFill/>
                          <a:ln w="10080">
                            <a:solidFill>
                              <a:srgbClr val="00adee"/>
                            </a:solidFill>
                            <a:miter/>
                          </a:ln>
                        </wps:spPr>
                        <wps:style>
                          <a:lnRef idx="0"/>
                          <a:fillRef idx="0"/>
                          <a:effectRef idx="0"/>
                          <a:fontRef idx="minor"/>
                        </wps:style>
                        <wps:bodyPr/>
                      </wps:wsp>
                      <wps:wsp>
                        <wps:cNvSpPr/>
                        <wps:spPr>
                          <a:xfrm>
                            <a:off x="555480" y="888840"/>
                            <a:ext cx="720" cy="965160"/>
                          </a:xfrm>
                          <a:custGeom>
                            <a:avLst/>
                            <a:gdLst>
                              <a:gd name="textAreaLeft" fmla="*/ 0 w 360"/>
                              <a:gd name="textAreaRight" fmla="*/ 720 w 360"/>
                              <a:gd name="textAreaTop" fmla="*/ 0 h 547200"/>
                              <a:gd name="textAreaBottom" fmla="*/ 547560 h 547200"/>
                            </a:gdLst>
                            <a:ahLst/>
                            <a:rect l="textAreaLeft" t="textAreaTop" r="textAreaRight" b="textAreaBottom"/>
                            <a:pathLst>
                              <a:path w="132" h="974723">
                                <a:moveTo>
                                  <a:pt x="132" y="974723"/>
                                </a:moveTo>
                                <a:lnTo>
                                  <a:pt x="0" y="0"/>
                                </a:lnTo>
                              </a:path>
                            </a:pathLst>
                          </a:custGeom>
                          <a:noFill/>
                          <a:ln w="10080">
                            <a:solidFill>
                              <a:srgbClr val="00adee"/>
                            </a:solidFill>
                            <a:miter/>
                          </a:ln>
                        </wps:spPr>
                        <wps:style>
                          <a:lnRef idx="0"/>
                          <a:fillRef idx="0"/>
                          <a:effectRef idx="0"/>
                          <a:fontRef idx="minor"/>
                        </wps:style>
                        <wps:bodyPr/>
                      </wps:wsp>
                      <wps:wsp>
                        <wps:cNvSpPr/>
                        <wps:spPr>
                          <a:xfrm>
                            <a:off x="605880" y="867960"/>
                            <a:ext cx="720" cy="1007280"/>
                          </a:xfrm>
                          <a:custGeom>
                            <a:avLst/>
                            <a:gdLst>
                              <a:gd name="textAreaLeft" fmla="*/ 0 w 360"/>
                              <a:gd name="textAreaRight" fmla="*/ 720 w 360"/>
                              <a:gd name="textAreaTop" fmla="*/ 0 h 570960"/>
                              <a:gd name="textAreaBottom" fmla="*/ 571320 h 570960"/>
                            </a:gdLst>
                            <a:ahLst/>
                            <a:rect l="textAreaLeft" t="textAreaTop" r="textAreaRight" b="textAreaBottom"/>
                            <a:pathLst>
                              <a:path w="137" h="1017109">
                                <a:moveTo>
                                  <a:pt x="137" y="1017109"/>
                                </a:moveTo>
                                <a:lnTo>
                                  <a:pt x="0" y="0"/>
                                </a:lnTo>
                              </a:path>
                            </a:pathLst>
                          </a:custGeom>
                          <a:noFill/>
                          <a:ln w="10080">
                            <a:solidFill>
                              <a:srgbClr val="00adee"/>
                            </a:solidFill>
                            <a:miter/>
                          </a:ln>
                        </wps:spPr>
                        <wps:style>
                          <a:lnRef idx="0"/>
                          <a:fillRef idx="0"/>
                          <a:effectRef idx="0"/>
                          <a:fontRef idx="minor"/>
                        </wps:style>
                        <wps:bodyPr/>
                      </wps:wsp>
                      <wps:wsp>
                        <wps:cNvSpPr/>
                        <wps:spPr>
                          <a:xfrm>
                            <a:off x="655920" y="853560"/>
                            <a:ext cx="720" cy="1035720"/>
                          </a:xfrm>
                          <a:custGeom>
                            <a:avLst/>
                            <a:gdLst>
                              <a:gd name="textAreaLeft" fmla="*/ 0 w 360"/>
                              <a:gd name="textAreaRight" fmla="*/ 720 w 360"/>
                              <a:gd name="textAreaTop" fmla="*/ 0 h 587160"/>
                              <a:gd name="textAreaBottom" fmla="*/ 587520 h 587160"/>
                            </a:gdLst>
                            <a:ahLst/>
                            <a:rect l="textAreaLeft" t="textAreaTop" r="textAreaRight" b="textAreaBottom"/>
                            <a:pathLst>
                              <a:path w="141" h="1046290">
                                <a:moveTo>
                                  <a:pt x="141" y="1046290"/>
                                </a:moveTo>
                                <a:lnTo>
                                  <a:pt x="0" y="0"/>
                                </a:lnTo>
                              </a:path>
                            </a:pathLst>
                          </a:custGeom>
                          <a:noFill/>
                          <a:ln w="10080">
                            <a:solidFill>
                              <a:srgbClr val="00adee"/>
                            </a:solidFill>
                            <a:miter/>
                          </a:ln>
                        </wps:spPr>
                        <wps:style>
                          <a:lnRef idx="0"/>
                          <a:fillRef idx="0"/>
                          <a:effectRef idx="0"/>
                          <a:fontRef idx="minor"/>
                        </wps:style>
                        <wps:bodyPr/>
                      </wps:wsp>
                      <wps:wsp>
                        <wps:cNvSpPr/>
                        <wps:spPr>
                          <a:xfrm>
                            <a:off x="705960" y="843840"/>
                            <a:ext cx="720" cy="1054800"/>
                          </a:xfrm>
                          <a:custGeom>
                            <a:avLst/>
                            <a:gdLst>
                              <a:gd name="textAreaLeft" fmla="*/ 0 w 360"/>
                              <a:gd name="textAreaRight" fmla="*/ 720 w 360"/>
                              <a:gd name="textAreaTop" fmla="*/ 0 h 597960"/>
                              <a:gd name="textAreaBottom" fmla="*/ 598320 h 597960"/>
                            </a:gdLst>
                            <a:ahLst/>
                            <a:rect l="textAreaLeft" t="textAreaTop" r="textAreaRight" b="textAreaBottom"/>
                            <a:pathLst>
                              <a:path w="144" h="1065161">
                                <a:moveTo>
                                  <a:pt x="144" y="1065161"/>
                                </a:moveTo>
                                <a:lnTo>
                                  <a:pt x="0" y="0"/>
                                </a:lnTo>
                              </a:path>
                            </a:pathLst>
                          </a:custGeom>
                          <a:noFill/>
                          <a:ln w="10080">
                            <a:solidFill>
                              <a:srgbClr val="00adee"/>
                            </a:solidFill>
                            <a:miter/>
                          </a:ln>
                        </wps:spPr>
                        <wps:style>
                          <a:lnRef idx="0"/>
                          <a:fillRef idx="0"/>
                          <a:effectRef idx="0"/>
                          <a:fontRef idx="minor"/>
                        </wps:style>
                        <wps:bodyPr/>
                      </wps:wsp>
                      <wps:wsp>
                        <wps:cNvSpPr/>
                        <wps:spPr>
                          <a:xfrm>
                            <a:off x="755640" y="839520"/>
                            <a:ext cx="720" cy="1063800"/>
                          </a:xfrm>
                          <a:custGeom>
                            <a:avLst/>
                            <a:gdLst>
                              <a:gd name="textAreaLeft" fmla="*/ 0 w 360"/>
                              <a:gd name="textAreaRight" fmla="*/ 720 w 360"/>
                              <a:gd name="textAreaTop" fmla="*/ 0 h 603000"/>
                              <a:gd name="textAreaBottom" fmla="*/ 603360 h 603000"/>
                            </a:gdLst>
                            <a:ahLst/>
                            <a:rect l="textAreaLeft" t="textAreaTop" r="textAreaRight" b="textAreaBottom"/>
                            <a:pathLst>
                              <a:path w="145" h="1074371">
                                <a:moveTo>
                                  <a:pt x="145" y="1074371"/>
                                </a:moveTo>
                                <a:lnTo>
                                  <a:pt x="0" y="0"/>
                                </a:lnTo>
                              </a:path>
                            </a:pathLst>
                          </a:custGeom>
                          <a:noFill/>
                          <a:ln w="10080">
                            <a:solidFill>
                              <a:srgbClr val="00adee"/>
                            </a:solidFill>
                            <a:miter/>
                          </a:ln>
                        </wps:spPr>
                        <wps:style>
                          <a:lnRef idx="0"/>
                          <a:fillRef idx="0"/>
                          <a:effectRef idx="0"/>
                          <a:fontRef idx="minor"/>
                        </wps:style>
                        <wps:bodyPr/>
                      </wps:wsp>
                      <wps:wsp>
                        <wps:cNvSpPr/>
                        <wps:spPr>
                          <a:xfrm>
                            <a:off x="805680" y="839520"/>
                            <a:ext cx="720" cy="1063800"/>
                          </a:xfrm>
                          <a:custGeom>
                            <a:avLst/>
                            <a:gdLst>
                              <a:gd name="textAreaLeft" fmla="*/ 0 w 360"/>
                              <a:gd name="textAreaRight" fmla="*/ 720 w 360"/>
                              <a:gd name="textAreaTop" fmla="*/ 0 h 603000"/>
                              <a:gd name="textAreaBottom" fmla="*/ 603360 h 603000"/>
                            </a:gdLst>
                            <a:ahLst/>
                            <a:rect l="textAreaLeft" t="textAreaTop" r="textAreaRight" b="textAreaBottom"/>
                            <a:pathLst>
                              <a:path w="145" h="1074365">
                                <a:moveTo>
                                  <a:pt x="145" y="1074365"/>
                                </a:moveTo>
                                <a:lnTo>
                                  <a:pt x="0" y="0"/>
                                </a:lnTo>
                              </a:path>
                            </a:pathLst>
                          </a:custGeom>
                          <a:noFill/>
                          <a:ln w="10080">
                            <a:solidFill>
                              <a:srgbClr val="00adee"/>
                            </a:solidFill>
                            <a:miter/>
                          </a:ln>
                        </wps:spPr>
                        <wps:style>
                          <a:lnRef idx="0"/>
                          <a:fillRef idx="0"/>
                          <a:effectRef idx="0"/>
                          <a:fontRef idx="minor"/>
                        </wps:style>
                        <wps:bodyPr/>
                      </wps:wsp>
                      <wps:wsp>
                        <wps:cNvSpPr/>
                        <wps:spPr>
                          <a:xfrm>
                            <a:off x="856080" y="843840"/>
                            <a:ext cx="720" cy="1054800"/>
                          </a:xfrm>
                          <a:custGeom>
                            <a:avLst/>
                            <a:gdLst>
                              <a:gd name="textAreaLeft" fmla="*/ 0 w 360"/>
                              <a:gd name="textAreaRight" fmla="*/ 720 w 360"/>
                              <a:gd name="textAreaTop" fmla="*/ 0 h 597960"/>
                              <a:gd name="textAreaBottom" fmla="*/ 598320 h 597960"/>
                            </a:gdLst>
                            <a:ahLst/>
                            <a:rect l="textAreaLeft" t="textAreaTop" r="textAreaRight" b="textAreaBottom"/>
                            <a:pathLst>
                              <a:path w="144" h="1065141">
                                <a:moveTo>
                                  <a:pt x="144" y="1065141"/>
                                </a:moveTo>
                                <a:lnTo>
                                  <a:pt x="0" y="0"/>
                                </a:lnTo>
                              </a:path>
                            </a:pathLst>
                          </a:custGeom>
                          <a:noFill/>
                          <a:ln w="10080">
                            <a:solidFill>
                              <a:srgbClr val="00adee"/>
                            </a:solidFill>
                            <a:miter/>
                          </a:ln>
                        </wps:spPr>
                        <wps:style>
                          <a:lnRef idx="0"/>
                          <a:fillRef idx="0"/>
                          <a:effectRef idx="0"/>
                          <a:fontRef idx="minor"/>
                        </wps:style>
                        <wps:bodyPr/>
                      </wps:wsp>
                      <wps:wsp>
                        <wps:cNvSpPr/>
                        <wps:spPr>
                          <a:xfrm>
                            <a:off x="906120" y="853560"/>
                            <a:ext cx="720" cy="1035720"/>
                          </a:xfrm>
                          <a:custGeom>
                            <a:avLst/>
                            <a:gdLst>
                              <a:gd name="textAreaLeft" fmla="*/ 0 w 360"/>
                              <a:gd name="textAreaRight" fmla="*/ 720 w 360"/>
                              <a:gd name="textAreaTop" fmla="*/ 0 h 587160"/>
                              <a:gd name="textAreaBottom" fmla="*/ 587520 h 587160"/>
                            </a:gdLst>
                            <a:ahLst/>
                            <a:rect l="textAreaLeft" t="textAreaTop" r="textAreaRight" b="textAreaBottom"/>
                            <a:pathLst>
                              <a:path w="141" h="1046257">
                                <a:moveTo>
                                  <a:pt x="141" y="1046257"/>
                                </a:moveTo>
                                <a:lnTo>
                                  <a:pt x="0" y="0"/>
                                </a:lnTo>
                              </a:path>
                            </a:pathLst>
                          </a:custGeom>
                          <a:noFill/>
                          <a:ln w="10080">
                            <a:solidFill>
                              <a:srgbClr val="00adee"/>
                            </a:solidFill>
                            <a:miter/>
                          </a:ln>
                        </wps:spPr>
                        <wps:style>
                          <a:lnRef idx="0"/>
                          <a:fillRef idx="0"/>
                          <a:effectRef idx="0"/>
                          <a:fontRef idx="minor"/>
                        </wps:style>
                        <wps:bodyPr/>
                      </wps:wsp>
                      <wps:wsp>
                        <wps:cNvSpPr/>
                        <wps:spPr>
                          <a:xfrm>
                            <a:off x="956160" y="867960"/>
                            <a:ext cx="720" cy="1007280"/>
                          </a:xfrm>
                          <a:custGeom>
                            <a:avLst/>
                            <a:gdLst>
                              <a:gd name="textAreaLeft" fmla="*/ 0 w 360"/>
                              <a:gd name="textAreaRight" fmla="*/ 720 w 360"/>
                              <a:gd name="textAreaTop" fmla="*/ 0 h 570960"/>
                              <a:gd name="textAreaBottom" fmla="*/ 571320 h 570960"/>
                            </a:gdLst>
                            <a:ahLst/>
                            <a:rect l="textAreaLeft" t="textAreaTop" r="textAreaRight" b="textAreaBottom"/>
                            <a:pathLst>
                              <a:path w="137" h="1017064">
                                <a:moveTo>
                                  <a:pt x="137" y="1017064"/>
                                </a:moveTo>
                                <a:lnTo>
                                  <a:pt x="0" y="0"/>
                                </a:lnTo>
                              </a:path>
                            </a:pathLst>
                          </a:custGeom>
                          <a:noFill/>
                          <a:ln w="10080">
                            <a:solidFill>
                              <a:srgbClr val="00adee"/>
                            </a:solidFill>
                            <a:miter/>
                          </a:ln>
                        </wps:spPr>
                        <wps:style>
                          <a:lnRef idx="0"/>
                          <a:fillRef idx="0"/>
                          <a:effectRef idx="0"/>
                          <a:fontRef idx="minor"/>
                        </wps:style>
                        <wps:bodyPr/>
                      </wps:wsp>
                      <wps:wsp>
                        <wps:cNvSpPr/>
                        <wps:spPr>
                          <a:xfrm>
                            <a:off x="1006560" y="888840"/>
                            <a:ext cx="720" cy="964440"/>
                          </a:xfrm>
                          <a:custGeom>
                            <a:avLst/>
                            <a:gdLst>
                              <a:gd name="textAreaLeft" fmla="*/ 0 w 360"/>
                              <a:gd name="textAreaRight" fmla="*/ 720 w 360"/>
                              <a:gd name="textAreaTop" fmla="*/ 0 h 546840"/>
                              <a:gd name="textAreaBottom" fmla="*/ 547200 h 546840"/>
                            </a:gdLst>
                            <a:ahLst/>
                            <a:rect l="textAreaLeft" t="textAreaTop" r="textAreaRight" b="textAreaBottom"/>
                            <a:pathLst>
                              <a:path w="132" h="974655">
                                <a:moveTo>
                                  <a:pt x="132" y="974655"/>
                                </a:moveTo>
                                <a:lnTo>
                                  <a:pt x="0" y="0"/>
                                </a:lnTo>
                              </a:path>
                            </a:pathLst>
                          </a:custGeom>
                          <a:noFill/>
                          <a:ln w="10080">
                            <a:solidFill>
                              <a:srgbClr val="00adee"/>
                            </a:solidFill>
                            <a:miter/>
                          </a:ln>
                        </wps:spPr>
                        <wps:style>
                          <a:lnRef idx="0"/>
                          <a:fillRef idx="0"/>
                          <a:effectRef idx="0"/>
                          <a:fontRef idx="minor"/>
                        </wps:style>
                        <wps:bodyPr/>
                      </wps:wsp>
                      <wps:wsp>
                        <wps:cNvSpPr/>
                        <wps:spPr>
                          <a:xfrm>
                            <a:off x="1056600" y="915840"/>
                            <a:ext cx="720" cy="911160"/>
                          </a:xfrm>
                          <a:custGeom>
                            <a:avLst/>
                            <a:gdLst>
                              <a:gd name="textAreaLeft" fmla="*/ 0 w 360"/>
                              <a:gd name="textAreaRight" fmla="*/ 720 w 360"/>
                              <a:gd name="textAreaTop" fmla="*/ 0 h 516600"/>
                              <a:gd name="textAreaBottom" fmla="*/ 516960 h 516600"/>
                            </a:gdLst>
                            <a:ahLst/>
                            <a:rect l="textAreaLeft" t="textAreaTop" r="textAreaRight" b="textAreaBottom"/>
                            <a:pathLst>
                              <a:path w="124" h="920209">
                                <a:moveTo>
                                  <a:pt x="124" y="920209"/>
                                </a:moveTo>
                                <a:lnTo>
                                  <a:pt x="0" y="0"/>
                                </a:lnTo>
                              </a:path>
                            </a:pathLst>
                          </a:custGeom>
                          <a:noFill/>
                          <a:ln w="10080">
                            <a:solidFill>
                              <a:srgbClr val="00adee"/>
                            </a:solidFill>
                            <a:miter/>
                          </a:ln>
                        </wps:spPr>
                        <wps:style>
                          <a:lnRef idx="0"/>
                          <a:fillRef idx="0"/>
                          <a:effectRef idx="0"/>
                          <a:fontRef idx="minor"/>
                        </wps:style>
                        <wps:bodyPr/>
                      </wps:wsp>
                      <wps:wsp>
                        <wps:cNvSpPr/>
                        <wps:spPr>
                          <a:xfrm>
                            <a:off x="1106640" y="949320"/>
                            <a:ext cx="720" cy="843120"/>
                          </a:xfrm>
                          <a:custGeom>
                            <a:avLst/>
                            <a:gdLst>
                              <a:gd name="textAreaLeft" fmla="*/ 0 w 360"/>
                              <a:gd name="textAreaRight" fmla="*/ 720 w 360"/>
                              <a:gd name="textAreaTop" fmla="*/ 0 h 478080"/>
                              <a:gd name="textAreaBottom" fmla="*/ 478440 h 478080"/>
                            </a:gdLst>
                            <a:ahLst/>
                            <a:rect l="textAreaLeft" t="textAreaTop" r="textAreaRight" b="textAreaBottom"/>
                            <a:pathLst>
                              <a:path w="115" h="851881">
                                <a:moveTo>
                                  <a:pt x="115" y="851881"/>
                                </a:moveTo>
                                <a:lnTo>
                                  <a:pt x="0" y="0"/>
                                </a:lnTo>
                              </a:path>
                            </a:pathLst>
                          </a:custGeom>
                          <a:noFill/>
                          <a:ln w="10080">
                            <a:solidFill>
                              <a:srgbClr val="00adee"/>
                            </a:solidFill>
                            <a:miter/>
                          </a:ln>
                        </wps:spPr>
                        <wps:style>
                          <a:lnRef idx="0"/>
                          <a:fillRef idx="0"/>
                          <a:effectRef idx="0"/>
                          <a:fontRef idx="minor"/>
                        </wps:style>
                        <wps:bodyPr/>
                      </wps:wsp>
                      <wps:wsp>
                        <wps:cNvSpPr/>
                        <wps:spPr>
                          <a:xfrm>
                            <a:off x="354960" y="1693440"/>
                            <a:ext cx="852120" cy="720"/>
                          </a:xfrm>
                          <a:custGeom>
                            <a:avLst/>
                            <a:gdLst>
                              <a:gd name="textAreaLeft" fmla="*/ 0 w 483120"/>
                              <a:gd name="textAreaRight" fmla="*/ 483480 w 483120"/>
                              <a:gd name="textAreaTop" fmla="*/ 0 h 360"/>
                              <a:gd name="textAreaBottom" fmla="*/ 720 h 360"/>
                            </a:gdLst>
                            <a:ahLst/>
                            <a:rect l="textAreaLeft" t="textAreaTop" r="textAreaRight" b="textAreaBottom"/>
                            <a:pathLst>
                              <a:path w="852371" h="115">
                                <a:moveTo>
                                  <a:pt x="0" y="115"/>
                                </a:moveTo>
                                <a:lnTo>
                                  <a:pt x="852371" y="0"/>
                                </a:lnTo>
                              </a:path>
                            </a:pathLst>
                          </a:custGeom>
                          <a:noFill/>
                          <a:ln w="10080">
                            <a:solidFill>
                              <a:srgbClr val="00adee"/>
                            </a:solidFill>
                            <a:miter/>
                          </a:ln>
                        </wps:spPr>
                        <wps:style>
                          <a:lnRef idx="0"/>
                          <a:fillRef idx="0"/>
                          <a:effectRef idx="0"/>
                          <a:fontRef idx="minor"/>
                        </wps:style>
                        <wps:bodyPr/>
                      </wps:wsp>
                      <wps:wsp>
                        <wps:cNvSpPr/>
                        <wps:spPr>
                          <a:xfrm>
                            <a:off x="320760" y="1644120"/>
                            <a:ext cx="920880" cy="720"/>
                          </a:xfrm>
                          <a:custGeom>
                            <a:avLst/>
                            <a:gdLst>
                              <a:gd name="textAreaLeft" fmla="*/ 0 w 522000"/>
                              <a:gd name="textAreaRight" fmla="*/ 522360 w 522000"/>
                              <a:gd name="textAreaTop" fmla="*/ 0 h 360"/>
                              <a:gd name="textAreaBottom" fmla="*/ 720 h 360"/>
                            </a:gdLst>
                            <a:ahLst/>
                            <a:rect l="textAreaLeft" t="textAreaTop" r="textAreaRight" b="textAreaBottom"/>
                            <a:pathLst>
                              <a:path w="920636" h="124">
                                <a:moveTo>
                                  <a:pt x="0" y="124"/>
                                </a:moveTo>
                                <a:lnTo>
                                  <a:pt x="920636" y="0"/>
                                </a:lnTo>
                              </a:path>
                            </a:pathLst>
                          </a:custGeom>
                          <a:noFill/>
                          <a:ln w="10080">
                            <a:solidFill>
                              <a:srgbClr val="00adee"/>
                            </a:solidFill>
                            <a:miter/>
                          </a:ln>
                        </wps:spPr>
                        <wps:style>
                          <a:lnRef idx="0"/>
                          <a:fillRef idx="0"/>
                          <a:effectRef idx="0"/>
                          <a:fontRef idx="minor"/>
                        </wps:style>
                        <wps:bodyPr/>
                      </wps:wsp>
                      <wps:wsp>
                        <wps:cNvSpPr/>
                        <wps:spPr>
                          <a:xfrm>
                            <a:off x="293400" y="1594440"/>
                            <a:ext cx="975240" cy="720"/>
                          </a:xfrm>
                          <a:custGeom>
                            <a:avLst/>
                            <a:gdLst>
                              <a:gd name="textAreaLeft" fmla="*/ 0 w 552960"/>
                              <a:gd name="textAreaRight" fmla="*/ 553320 w 552960"/>
                              <a:gd name="textAreaTop" fmla="*/ 0 h 360"/>
                              <a:gd name="textAreaBottom" fmla="*/ 720 h 360"/>
                            </a:gdLst>
                            <a:ahLst/>
                            <a:rect l="textAreaLeft" t="textAreaTop" r="textAreaRight" b="textAreaBottom"/>
                            <a:pathLst>
                              <a:path w="975104" h="132">
                                <a:moveTo>
                                  <a:pt x="0" y="132"/>
                                </a:moveTo>
                                <a:lnTo>
                                  <a:pt x="975104" y="0"/>
                                </a:lnTo>
                              </a:path>
                            </a:pathLst>
                          </a:custGeom>
                          <a:noFill/>
                          <a:ln w="10080">
                            <a:solidFill>
                              <a:srgbClr val="00adee"/>
                            </a:solidFill>
                            <a:miter/>
                          </a:ln>
                        </wps:spPr>
                        <wps:style>
                          <a:lnRef idx="0"/>
                          <a:fillRef idx="0"/>
                          <a:effectRef idx="0"/>
                          <a:fontRef idx="minor"/>
                        </wps:style>
                        <wps:bodyPr/>
                      </wps:wsp>
                      <wps:wsp>
                        <wps:cNvSpPr/>
                        <wps:spPr>
                          <a:xfrm>
                            <a:off x="272520" y="1545120"/>
                            <a:ext cx="1017360" cy="720"/>
                          </a:xfrm>
                          <a:custGeom>
                            <a:avLst/>
                            <a:gdLst>
                              <a:gd name="textAreaLeft" fmla="*/ 0 w 576720"/>
                              <a:gd name="textAreaRight" fmla="*/ 577080 w 576720"/>
                              <a:gd name="textAreaTop" fmla="*/ 0 h 360"/>
                              <a:gd name="textAreaBottom" fmla="*/ 720 h 360"/>
                            </a:gdLst>
                            <a:ahLst/>
                            <a:rect l="textAreaLeft" t="textAreaTop" r="textAreaRight" b="textAreaBottom"/>
                            <a:pathLst>
                              <a:path w="1017474" h="138">
                                <a:moveTo>
                                  <a:pt x="0" y="138"/>
                                </a:moveTo>
                                <a:lnTo>
                                  <a:pt x="1017474" y="0"/>
                                </a:lnTo>
                              </a:path>
                            </a:pathLst>
                          </a:custGeom>
                          <a:noFill/>
                          <a:ln w="10080">
                            <a:solidFill>
                              <a:srgbClr val="00adee"/>
                            </a:solidFill>
                            <a:miter/>
                          </a:ln>
                        </wps:spPr>
                        <wps:style>
                          <a:lnRef idx="0"/>
                          <a:fillRef idx="0"/>
                          <a:effectRef idx="0"/>
                          <a:fontRef idx="minor"/>
                        </wps:style>
                        <wps:bodyPr/>
                      </wps:wsp>
                      <wps:wsp>
                        <wps:cNvSpPr/>
                        <wps:spPr>
                          <a:xfrm>
                            <a:off x="257760" y="1495440"/>
                            <a:ext cx="1046520" cy="720"/>
                          </a:xfrm>
                          <a:custGeom>
                            <a:avLst/>
                            <a:gdLst>
                              <a:gd name="textAreaLeft" fmla="*/ 0 w 593280"/>
                              <a:gd name="textAreaRight" fmla="*/ 593640 w 593280"/>
                              <a:gd name="textAreaTop" fmla="*/ 0 h 360"/>
                              <a:gd name="textAreaBottom" fmla="*/ 720 h 360"/>
                            </a:gdLst>
                            <a:ahLst/>
                            <a:rect l="textAreaLeft" t="textAreaTop" r="textAreaRight" b="textAreaBottom"/>
                            <a:pathLst>
                              <a:path w="1046646" h="141">
                                <a:moveTo>
                                  <a:pt x="0" y="141"/>
                                </a:moveTo>
                                <a:lnTo>
                                  <a:pt x="1046646" y="0"/>
                                </a:lnTo>
                              </a:path>
                            </a:pathLst>
                          </a:custGeom>
                          <a:noFill/>
                          <a:ln w="10080">
                            <a:solidFill>
                              <a:srgbClr val="00adee"/>
                            </a:solidFill>
                            <a:miter/>
                          </a:ln>
                        </wps:spPr>
                        <wps:style>
                          <a:lnRef idx="0"/>
                          <a:fillRef idx="0"/>
                          <a:effectRef idx="0"/>
                          <a:fontRef idx="minor"/>
                        </wps:style>
                        <wps:bodyPr/>
                      </wps:wsp>
                      <wps:wsp>
                        <wps:cNvSpPr/>
                        <wps:spPr>
                          <a:xfrm>
                            <a:off x="248400" y="1445760"/>
                            <a:ext cx="1065600" cy="720"/>
                          </a:xfrm>
                          <a:custGeom>
                            <a:avLst/>
                            <a:gdLst>
                              <a:gd name="textAreaLeft" fmla="*/ 0 w 604080"/>
                              <a:gd name="textAreaRight" fmla="*/ 604440 w 604080"/>
                              <a:gd name="textAreaTop" fmla="*/ 0 h 360"/>
                              <a:gd name="textAreaBottom" fmla="*/ 720 h 360"/>
                            </a:gdLst>
                            <a:ahLst/>
                            <a:rect l="textAreaLeft" t="textAreaTop" r="textAreaRight" b="textAreaBottom"/>
                            <a:pathLst>
                              <a:path w="1065516" h="144">
                                <a:moveTo>
                                  <a:pt x="0" y="144"/>
                                </a:moveTo>
                                <a:lnTo>
                                  <a:pt x="1065516" y="0"/>
                                </a:lnTo>
                              </a:path>
                            </a:pathLst>
                          </a:custGeom>
                          <a:noFill/>
                          <a:ln w="10080">
                            <a:solidFill>
                              <a:srgbClr val="00adee"/>
                            </a:solidFill>
                            <a:miter/>
                          </a:ln>
                        </wps:spPr>
                        <wps:style>
                          <a:lnRef idx="0"/>
                          <a:fillRef idx="0"/>
                          <a:effectRef idx="0"/>
                          <a:fontRef idx="minor"/>
                        </wps:style>
                        <wps:bodyPr/>
                      </wps:wsp>
                      <wps:wsp>
                        <wps:cNvSpPr/>
                        <wps:spPr>
                          <a:xfrm>
                            <a:off x="243360" y="1396440"/>
                            <a:ext cx="1074960" cy="720"/>
                          </a:xfrm>
                          <a:custGeom>
                            <a:avLst/>
                            <a:gdLst>
                              <a:gd name="textAreaLeft" fmla="*/ 0 w 609480"/>
                              <a:gd name="textAreaRight" fmla="*/ 609840 w 609480"/>
                              <a:gd name="textAreaTop" fmla="*/ 0 h 360"/>
                              <a:gd name="textAreaBottom" fmla="*/ 720 h 360"/>
                            </a:gdLst>
                            <a:ahLst/>
                            <a:rect l="textAreaLeft" t="textAreaTop" r="textAreaRight" b="textAreaBottom"/>
                            <a:pathLst>
                              <a:path w="1074717" h="146">
                                <a:moveTo>
                                  <a:pt x="0" y="146"/>
                                </a:moveTo>
                                <a:lnTo>
                                  <a:pt x="1074717" y="0"/>
                                </a:lnTo>
                              </a:path>
                            </a:pathLst>
                          </a:custGeom>
                          <a:noFill/>
                          <a:ln w="10080">
                            <a:solidFill>
                              <a:srgbClr val="00adee"/>
                            </a:solidFill>
                            <a:miter/>
                          </a:ln>
                        </wps:spPr>
                        <wps:style>
                          <a:lnRef idx="0"/>
                          <a:fillRef idx="0"/>
                          <a:effectRef idx="0"/>
                          <a:fontRef idx="minor"/>
                        </wps:style>
                        <wps:bodyPr/>
                      </wps:wsp>
                      <wps:wsp>
                        <wps:cNvSpPr/>
                        <wps:spPr>
                          <a:xfrm>
                            <a:off x="243360" y="1346760"/>
                            <a:ext cx="1074960" cy="720"/>
                          </a:xfrm>
                          <a:custGeom>
                            <a:avLst/>
                            <a:gdLst>
                              <a:gd name="textAreaLeft" fmla="*/ 0 w 609480"/>
                              <a:gd name="textAreaRight" fmla="*/ 609840 w 609480"/>
                              <a:gd name="textAreaTop" fmla="*/ 0 h 360"/>
                              <a:gd name="textAreaBottom" fmla="*/ 720 h 360"/>
                            </a:gdLst>
                            <a:ahLst/>
                            <a:rect l="textAreaLeft" t="textAreaTop" r="textAreaRight" b="textAreaBottom"/>
                            <a:pathLst>
                              <a:path w="1074704" h="146">
                                <a:moveTo>
                                  <a:pt x="0" y="146"/>
                                </a:moveTo>
                                <a:lnTo>
                                  <a:pt x="1074704" y="0"/>
                                </a:lnTo>
                              </a:path>
                            </a:pathLst>
                          </a:custGeom>
                          <a:noFill/>
                          <a:ln w="10080">
                            <a:solidFill>
                              <a:srgbClr val="00adee"/>
                            </a:solidFill>
                            <a:miter/>
                          </a:ln>
                        </wps:spPr>
                        <wps:style>
                          <a:lnRef idx="0"/>
                          <a:fillRef idx="0"/>
                          <a:effectRef idx="0"/>
                          <a:fontRef idx="minor"/>
                        </wps:style>
                        <wps:bodyPr/>
                      </wps:wsp>
                      <wps:wsp>
                        <wps:cNvSpPr/>
                        <wps:spPr>
                          <a:xfrm>
                            <a:off x="248400" y="1297440"/>
                            <a:ext cx="1065600" cy="720"/>
                          </a:xfrm>
                          <a:custGeom>
                            <a:avLst/>
                            <a:gdLst>
                              <a:gd name="textAreaLeft" fmla="*/ 0 w 604080"/>
                              <a:gd name="textAreaRight" fmla="*/ 604440 w 604080"/>
                              <a:gd name="textAreaTop" fmla="*/ 0 h 360"/>
                              <a:gd name="textAreaBottom" fmla="*/ 720 h 360"/>
                            </a:gdLst>
                            <a:ahLst/>
                            <a:rect l="textAreaLeft" t="textAreaTop" r="textAreaRight" b="textAreaBottom"/>
                            <a:pathLst>
                              <a:path w="1065476" h="144">
                                <a:moveTo>
                                  <a:pt x="0" y="144"/>
                                </a:moveTo>
                                <a:lnTo>
                                  <a:pt x="1065476" y="0"/>
                                </a:lnTo>
                              </a:path>
                            </a:pathLst>
                          </a:custGeom>
                          <a:noFill/>
                          <a:ln w="10080">
                            <a:solidFill>
                              <a:srgbClr val="00adee"/>
                            </a:solidFill>
                            <a:miter/>
                          </a:ln>
                        </wps:spPr>
                        <wps:style>
                          <a:lnRef idx="0"/>
                          <a:fillRef idx="0"/>
                          <a:effectRef idx="0"/>
                          <a:fontRef idx="minor"/>
                        </wps:style>
                        <wps:bodyPr/>
                      </wps:wsp>
                      <wps:wsp>
                        <wps:cNvSpPr/>
                        <wps:spPr>
                          <a:xfrm>
                            <a:off x="257760" y="1247040"/>
                            <a:ext cx="1046520" cy="720"/>
                          </a:xfrm>
                          <a:custGeom>
                            <a:avLst/>
                            <a:gdLst>
                              <a:gd name="textAreaLeft" fmla="*/ 0 w 593280"/>
                              <a:gd name="textAreaRight" fmla="*/ 593640 w 593280"/>
                              <a:gd name="textAreaTop" fmla="*/ 0 h 360"/>
                              <a:gd name="textAreaBottom" fmla="*/ 720 h 360"/>
                            </a:gdLst>
                            <a:ahLst/>
                            <a:rect l="textAreaLeft" t="textAreaTop" r="textAreaRight" b="textAreaBottom"/>
                            <a:pathLst>
                              <a:path w="1046578" h="141">
                                <a:moveTo>
                                  <a:pt x="0" y="141"/>
                                </a:moveTo>
                                <a:lnTo>
                                  <a:pt x="1046578" y="0"/>
                                </a:lnTo>
                              </a:path>
                            </a:pathLst>
                          </a:custGeom>
                          <a:noFill/>
                          <a:ln w="10080">
                            <a:solidFill>
                              <a:srgbClr val="00adee"/>
                            </a:solidFill>
                            <a:miter/>
                          </a:ln>
                        </wps:spPr>
                        <wps:style>
                          <a:lnRef idx="0"/>
                          <a:fillRef idx="0"/>
                          <a:effectRef idx="0"/>
                          <a:fontRef idx="minor"/>
                        </wps:style>
                        <wps:bodyPr/>
                      </wps:wsp>
                      <wps:wsp>
                        <wps:cNvSpPr/>
                        <wps:spPr>
                          <a:xfrm>
                            <a:off x="272520" y="1197720"/>
                            <a:ext cx="1017360" cy="720"/>
                          </a:xfrm>
                          <a:custGeom>
                            <a:avLst/>
                            <a:gdLst>
                              <a:gd name="textAreaLeft" fmla="*/ 0 w 576720"/>
                              <a:gd name="textAreaRight" fmla="*/ 577080 w 576720"/>
                              <a:gd name="textAreaTop" fmla="*/ 0 h 360"/>
                              <a:gd name="textAreaBottom" fmla="*/ 720 h 360"/>
                            </a:gdLst>
                            <a:ahLst/>
                            <a:rect l="textAreaLeft" t="textAreaTop" r="textAreaRight" b="textAreaBottom"/>
                            <a:pathLst>
                              <a:path w="1017377" h="138">
                                <a:moveTo>
                                  <a:pt x="0" y="138"/>
                                </a:moveTo>
                                <a:lnTo>
                                  <a:pt x="1017377" y="0"/>
                                </a:lnTo>
                              </a:path>
                            </a:pathLst>
                          </a:custGeom>
                          <a:noFill/>
                          <a:ln w="10080">
                            <a:solidFill>
                              <a:srgbClr val="00adee"/>
                            </a:solidFill>
                            <a:miter/>
                          </a:ln>
                        </wps:spPr>
                        <wps:style>
                          <a:lnRef idx="0"/>
                          <a:fillRef idx="0"/>
                          <a:effectRef idx="0"/>
                          <a:fontRef idx="minor"/>
                        </wps:style>
                        <wps:bodyPr/>
                      </wps:wsp>
                      <wps:wsp>
                        <wps:cNvSpPr/>
                        <wps:spPr>
                          <a:xfrm>
                            <a:off x="293400" y="1148040"/>
                            <a:ext cx="974880" cy="720"/>
                          </a:xfrm>
                          <a:custGeom>
                            <a:avLst/>
                            <a:gdLst>
                              <a:gd name="textAreaLeft" fmla="*/ 0 w 552600"/>
                              <a:gd name="textAreaRight" fmla="*/ 552960 w 552600"/>
                              <a:gd name="textAreaTop" fmla="*/ 0 h 360"/>
                              <a:gd name="textAreaBottom" fmla="*/ 720 h 360"/>
                            </a:gdLst>
                            <a:ahLst/>
                            <a:rect l="textAreaLeft" t="textAreaTop" r="textAreaRight" b="textAreaBottom"/>
                            <a:pathLst>
                              <a:path w="974960" h="132">
                                <a:moveTo>
                                  <a:pt x="0" y="132"/>
                                </a:moveTo>
                                <a:lnTo>
                                  <a:pt x="974960" y="0"/>
                                </a:lnTo>
                              </a:path>
                            </a:pathLst>
                          </a:custGeom>
                          <a:noFill/>
                          <a:ln w="10080">
                            <a:solidFill>
                              <a:srgbClr val="00adee"/>
                            </a:solidFill>
                            <a:miter/>
                          </a:ln>
                        </wps:spPr>
                        <wps:style>
                          <a:lnRef idx="0"/>
                          <a:fillRef idx="0"/>
                          <a:effectRef idx="0"/>
                          <a:fontRef idx="minor"/>
                        </wps:style>
                        <wps:bodyPr/>
                      </wps:wsp>
                      <wps:wsp>
                        <wps:cNvSpPr/>
                        <wps:spPr>
                          <a:xfrm>
                            <a:off x="320760" y="1098720"/>
                            <a:ext cx="920880" cy="720"/>
                          </a:xfrm>
                          <a:custGeom>
                            <a:avLst/>
                            <a:gdLst>
                              <a:gd name="textAreaLeft" fmla="*/ 0 w 522000"/>
                              <a:gd name="textAreaRight" fmla="*/ 522360 w 522000"/>
                              <a:gd name="textAreaTop" fmla="*/ 0 h 360"/>
                              <a:gd name="textAreaBottom" fmla="*/ 720 h 360"/>
                            </a:gdLst>
                            <a:ahLst/>
                            <a:rect l="textAreaLeft" t="textAreaTop" r="textAreaRight" b="textAreaBottom"/>
                            <a:pathLst>
                              <a:path w="920493" h="124">
                                <a:moveTo>
                                  <a:pt x="0" y="124"/>
                                </a:moveTo>
                                <a:lnTo>
                                  <a:pt x="920493" y="0"/>
                                </a:lnTo>
                              </a:path>
                            </a:pathLst>
                          </a:custGeom>
                          <a:noFill/>
                          <a:ln w="10080">
                            <a:solidFill>
                              <a:srgbClr val="00adee"/>
                            </a:solidFill>
                            <a:miter/>
                          </a:ln>
                        </wps:spPr>
                        <wps:style>
                          <a:lnRef idx="0"/>
                          <a:fillRef idx="0"/>
                          <a:effectRef idx="0"/>
                          <a:fontRef idx="minor"/>
                        </wps:style>
                        <wps:bodyPr/>
                      </wps:wsp>
                      <wps:wsp>
                        <wps:cNvSpPr/>
                        <wps:spPr>
                          <a:xfrm>
                            <a:off x="354960" y="1049040"/>
                            <a:ext cx="852120" cy="720"/>
                          </a:xfrm>
                          <a:custGeom>
                            <a:avLst/>
                            <a:gdLst>
                              <a:gd name="textAreaLeft" fmla="*/ 0 w 483120"/>
                              <a:gd name="textAreaRight" fmla="*/ 483480 w 483120"/>
                              <a:gd name="textAreaTop" fmla="*/ 0 h 360"/>
                              <a:gd name="textAreaBottom" fmla="*/ 720 h 360"/>
                            </a:gdLst>
                            <a:ahLst/>
                            <a:rect l="textAreaLeft" t="textAreaTop" r="textAreaRight" b="textAreaBottom"/>
                            <a:pathLst>
                              <a:path w="852154" h="115">
                                <a:moveTo>
                                  <a:pt x="0" y="115"/>
                                </a:moveTo>
                                <a:lnTo>
                                  <a:pt x="852154" y="0"/>
                                </a:lnTo>
                              </a:path>
                            </a:pathLst>
                          </a:custGeom>
                          <a:noFill/>
                          <a:ln w="10080">
                            <a:solidFill>
                              <a:srgbClr val="00adee"/>
                            </a:solidFill>
                            <a:miter/>
                          </a:ln>
                        </wps:spPr>
                        <wps:style>
                          <a:lnRef idx="0"/>
                          <a:fillRef idx="0"/>
                          <a:effectRef idx="0"/>
                          <a:fontRef idx="minor"/>
                        </wps:style>
                        <wps:bodyPr/>
                      </wps:wsp>
                      <wps:wsp>
                        <wps:cNvSpPr/>
                        <wps:spPr>
                          <a:xfrm>
                            <a:off x="241920" y="838080"/>
                            <a:ext cx="1077480" cy="1066320"/>
                          </a:xfrm>
                          <a:custGeom>
                            <a:avLst/>
                            <a:gdLst>
                              <a:gd name="textAreaLeft" fmla="*/ 0 w 610920"/>
                              <a:gd name="textAreaRight" fmla="*/ 611280 w 610920"/>
                              <a:gd name="textAreaTop" fmla="*/ 0 h 604440"/>
                              <a:gd name="textAreaBottom" fmla="*/ 604800 h 604440"/>
                            </a:gdLst>
                            <a:ahLst/>
                            <a:rect l="textAreaLeft" t="textAreaTop" r="textAreaRight" b="textAreaBottom"/>
                            <a:pathLst>
                              <a:path w="1077214" h="1076858">
                                <a:moveTo>
                                  <a:pt x="538531" y="38"/>
                                </a:moveTo>
                                <a:cubicBezTo>
                                  <a:pt x="835165" y="0"/>
                                  <a:pt x="1077125" y="241821"/>
                                  <a:pt x="1077163" y="538353"/>
                                </a:cubicBezTo>
                                <a:cubicBezTo>
                                  <a:pt x="1077214" y="834898"/>
                                  <a:pt x="835317" y="1076782"/>
                                  <a:pt x="538683" y="1076820"/>
                                </a:cubicBezTo>
                                <a:cubicBezTo>
                                  <a:pt x="242049" y="1076858"/>
                                  <a:pt x="76" y="835037"/>
                                  <a:pt x="38" y="538505"/>
                                </a:cubicBezTo>
                                <a:cubicBezTo>
                                  <a:pt x="0" y="241960"/>
                                  <a:pt x="241897" y="76"/>
                                  <a:pt x="538531" y="38"/>
                                </a:cubicBezTo>
                                <a:close/>
                              </a:path>
                            </a:pathLst>
                          </a:custGeom>
                          <a:noFill/>
                          <a:ln w="10080">
                            <a:solidFill>
                              <a:srgbClr val="eb008c"/>
                            </a:solidFill>
                            <a:miter/>
                          </a:ln>
                        </wps:spPr>
                        <wps:style>
                          <a:lnRef idx="0"/>
                          <a:fillRef idx="0"/>
                          <a:effectRef idx="0"/>
                          <a:fontRef idx="minor"/>
                        </wps:style>
                        <wps:bodyPr/>
                      </wps:wsp>
                      <wps:wsp>
                        <wps:cNvSpPr/>
                        <wps:spPr>
                          <a:xfrm>
                            <a:off x="459000" y="1046520"/>
                            <a:ext cx="95400" cy="94680"/>
                          </a:xfrm>
                          <a:custGeom>
                            <a:avLst/>
                            <a:gdLst>
                              <a:gd name="textAreaLeft" fmla="*/ 0 w 54000"/>
                              <a:gd name="textAreaRight" fmla="*/ 54360 w 54000"/>
                              <a:gd name="textAreaTop" fmla="*/ 0 h 53640"/>
                              <a:gd name="textAreaBottom" fmla="*/ 54000 h 53640"/>
                            </a:gdLst>
                            <a:ahLst/>
                            <a:rect l="textAreaLeft" t="textAreaTop" r="textAreaRight" b="textAreaBottom"/>
                            <a:pathLst>
                              <a:path w="95644" h="95606">
                                <a:moveTo>
                                  <a:pt x="47816" y="0"/>
                                </a:moveTo>
                                <a:cubicBezTo>
                                  <a:pt x="74156" y="0"/>
                                  <a:pt x="95631" y="21463"/>
                                  <a:pt x="95631" y="47790"/>
                                </a:cubicBezTo>
                                <a:cubicBezTo>
                                  <a:pt x="95644" y="74117"/>
                                  <a:pt x="74168" y="95593"/>
                                  <a:pt x="47828" y="95593"/>
                                </a:cubicBezTo>
                                <a:cubicBezTo>
                                  <a:pt x="21489" y="95606"/>
                                  <a:pt x="13" y="74130"/>
                                  <a:pt x="13" y="47803"/>
                                </a:cubicBezTo>
                                <a:cubicBezTo>
                                  <a:pt x="0" y="21475"/>
                                  <a:pt x="21476" y="0"/>
                                  <a:pt x="47816" y="0"/>
                                </a:cubicBezTo>
                                <a:close/>
                              </a:path>
                            </a:pathLst>
                          </a:custGeom>
                          <a:solidFill>
                            <a:srgbClr val="e3f2e6"/>
                          </a:solidFill>
                          <a:ln w="0">
                            <a:noFill/>
                          </a:ln>
                        </wps:spPr>
                        <wps:style>
                          <a:lnRef idx="0"/>
                          <a:fillRef idx="0"/>
                          <a:effectRef idx="0"/>
                          <a:fontRef idx="minor"/>
                        </wps:style>
                        <wps:bodyPr/>
                      </wps:wsp>
                      <wps:wsp>
                        <wps:cNvSpPr/>
                        <wps:spPr>
                          <a:xfrm>
                            <a:off x="459000" y="1046520"/>
                            <a:ext cx="95400" cy="94680"/>
                          </a:xfrm>
                          <a:custGeom>
                            <a:avLst/>
                            <a:gdLst>
                              <a:gd name="textAreaLeft" fmla="*/ 0 w 54000"/>
                              <a:gd name="textAreaRight" fmla="*/ 54360 w 54000"/>
                              <a:gd name="textAreaTop" fmla="*/ 0 h 53640"/>
                              <a:gd name="textAreaBottom" fmla="*/ 54000 h 53640"/>
                            </a:gdLst>
                            <a:ahLst/>
                            <a:rect l="textAreaLeft" t="textAreaTop" r="textAreaRight" b="textAreaBottom"/>
                            <a:pathLst>
                              <a:path w="95644" h="95606">
                                <a:moveTo>
                                  <a:pt x="47816" y="0"/>
                                </a:moveTo>
                                <a:cubicBezTo>
                                  <a:pt x="74156" y="0"/>
                                  <a:pt x="95631" y="21463"/>
                                  <a:pt x="95631" y="47790"/>
                                </a:cubicBezTo>
                                <a:cubicBezTo>
                                  <a:pt x="95644" y="74117"/>
                                  <a:pt x="74168" y="95593"/>
                                  <a:pt x="47828" y="95593"/>
                                </a:cubicBezTo>
                                <a:cubicBezTo>
                                  <a:pt x="21489" y="95606"/>
                                  <a:pt x="13" y="74130"/>
                                  <a:pt x="13" y="47803"/>
                                </a:cubicBezTo>
                                <a:cubicBezTo>
                                  <a:pt x="0" y="21475"/>
                                  <a:pt x="21476" y="0"/>
                                  <a:pt x="47816" y="0"/>
                                </a:cubicBezTo>
                                <a:close/>
                              </a:path>
                            </a:pathLst>
                          </a:custGeom>
                          <a:noFill/>
                          <a:ln w="10080">
                            <a:solidFill>
                              <a:srgbClr val="00adee"/>
                            </a:solidFill>
                            <a:miter/>
                          </a:ln>
                        </wps:spPr>
                        <wps:style>
                          <a:lnRef idx="0"/>
                          <a:fillRef idx="0"/>
                          <a:effectRef idx="0"/>
                          <a:fontRef idx="minor"/>
                        </wps:style>
                        <wps:bodyPr/>
                      </wps:wsp>
                      <wps:wsp>
                        <wps:cNvSpPr/>
                        <wps:spPr>
                          <a:xfrm>
                            <a:off x="309240" y="562680"/>
                            <a:ext cx="172080" cy="428760"/>
                          </a:xfrm>
                          <a:custGeom>
                            <a:avLst/>
                            <a:gdLst>
                              <a:gd name="textAreaLeft" fmla="*/ 0 w 97560"/>
                              <a:gd name="textAreaRight" fmla="*/ 97920 w 97560"/>
                              <a:gd name="textAreaTop" fmla="*/ 0 h 243000"/>
                              <a:gd name="textAreaBottom" fmla="*/ 243360 h 243000"/>
                            </a:gdLst>
                            <a:ahLst/>
                            <a:rect l="textAreaLeft" t="textAreaTop" r="textAreaRight" b="textAreaBottom"/>
                            <a:pathLst>
                              <a:path w="172555" h="433070">
                                <a:moveTo>
                                  <a:pt x="172555" y="433070"/>
                                </a:moveTo>
                                <a:lnTo>
                                  <a:pt x="0" y="0"/>
                                </a:lnTo>
                              </a:path>
                            </a:pathLst>
                          </a:custGeom>
                          <a:noFill/>
                          <a:ln w="10080">
                            <a:solidFill>
                              <a:srgbClr val="00adee"/>
                            </a:solidFill>
                            <a:miter/>
                          </a:ln>
                        </wps:spPr>
                        <wps:style>
                          <a:lnRef idx="0"/>
                          <a:fillRef idx="0"/>
                          <a:effectRef idx="0"/>
                          <a:fontRef idx="minor"/>
                        </wps:style>
                        <wps:bodyPr/>
                      </wps:wsp>
                      <wps:wsp>
                        <wps:cNvSpPr/>
                        <wps:spPr>
                          <a:xfrm>
                            <a:off x="448920" y="974880"/>
                            <a:ext cx="61560" cy="68040"/>
                          </a:xfrm>
                          <a:custGeom>
                            <a:avLst/>
                            <a:gdLst>
                              <a:gd name="textAreaLeft" fmla="*/ 0 w 34920"/>
                              <a:gd name="textAreaRight" fmla="*/ 35280 w 34920"/>
                              <a:gd name="textAreaTop" fmla="*/ 0 h 38520"/>
                              <a:gd name="textAreaBottom" fmla="*/ 38880 h 38520"/>
                            </a:gdLst>
                            <a:ahLst/>
                            <a:rect l="textAreaLeft" t="textAreaTop" r="textAreaRight" b="textAreaBottom"/>
                            <a:pathLst>
                              <a:path w="62014" h="68694">
                                <a:moveTo>
                                  <a:pt x="62014" y="0"/>
                                </a:moveTo>
                                <a:lnTo>
                                  <a:pt x="53454" y="68694"/>
                                </a:lnTo>
                                <a:lnTo>
                                  <a:pt x="0" y="24688"/>
                                </a:lnTo>
                                <a:lnTo>
                                  <a:pt x="62014" y="0"/>
                                </a:lnTo>
                                <a:close/>
                              </a:path>
                            </a:pathLst>
                          </a:custGeom>
                          <a:solidFill>
                            <a:srgbClr val="00adee"/>
                          </a:solidFill>
                          <a:ln w="0">
                            <a:noFill/>
                          </a:ln>
                        </wps:spPr>
                        <wps:style>
                          <a:lnRef idx="0"/>
                          <a:fillRef idx="0"/>
                          <a:effectRef idx="0"/>
                          <a:fontRef idx="minor"/>
                        </wps:style>
                        <wps:bodyPr/>
                      </wps:wsp>
                      <wps:wsp>
                        <wps:cNvSpPr/>
                        <wps:spPr>
                          <a:xfrm>
                            <a:off x="0" y="118800"/>
                            <a:ext cx="466560" cy="461520"/>
                          </a:xfrm>
                          <a:custGeom>
                            <a:avLst/>
                            <a:gdLst>
                              <a:gd name="textAreaLeft" fmla="*/ 0 w 264600"/>
                              <a:gd name="textAreaRight" fmla="*/ 264960 w 264600"/>
                              <a:gd name="textAreaTop" fmla="*/ 0 h 261720"/>
                              <a:gd name="textAreaBottom" fmla="*/ 262080 h 261720"/>
                            </a:gdLst>
                            <a:ahLst/>
                            <a:rect l="textAreaLeft" t="textAreaTop" r="textAreaRight" b="textAreaBottom"/>
                            <a:pathLst>
                              <a:path w="466789" h="466636">
                                <a:moveTo>
                                  <a:pt x="233363" y="13"/>
                                </a:moveTo>
                                <a:cubicBezTo>
                                  <a:pt x="361899" y="0"/>
                                  <a:pt x="466751" y="104788"/>
                                  <a:pt x="466776" y="233286"/>
                                </a:cubicBezTo>
                                <a:cubicBezTo>
                                  <a:pt x="466789" y="361785"/>
                                  <a:pt x="361963" y="466598"/>
                                  <a:pt x="233426" y="466624"/>
                                </a:cubicBezTo>
                                <a:cubicBezTo>
                                  <a:pt x="104889" y="466636"/>
                                  <a:pt x="38" y="361849"/>
                                  <a:pt x="13" y="233350"/>
                                </a:cubicBezTo>
                                <a:cubicBezTo>
                                  <a:pt x="0" y="104851"/>
                                  <a:pt x="104826" y="26"/>
                                  <a:pt x="233363" y="13"/>
                                </a:cubicBezTo>
                                <a:close/>
                              </a:path>
                            </a:pathLst>
                          </a:custGeom>
                          <a:solidFill>
                            <a:srgbClr val="fffcd4"/>
                          </a:solidFill>
                          <a:ln w="0">
                            <a:noFill/>
                          </a:ln>
                        </wps:spPr>
                        <wps:style>
                          <a:lnRef idx="0"/>
                          <a:fillRef idx="0"/>
                          <a:effectRef idx="0"/>
                          <a:fontRef idx="minor"/>
                        </wps:style>
                        <wps:bodyPr/>
                      </wps:wsp>
                      <wps:wsp>
                        <wps:cNvSpPr/>
                        <wps:spPr>
                          <a:xfrm>
                            <a:off x="0" y="118800"/>
                            <a:ext cx="466560" cy="461520"/>
                          </a:xfrm>
                          <a:custGeom>
                            <a:avLst/>
                            <a:gdLst>
                              <a:gd name="textAreaLeft" fmla="*/ 0 w 264600"/>
                              <a:gd name="textAreaRight" fmla="*/ 264960 w 264600"/>
                              <a:gd name="textAreaTop" fmla="*/ 0 h 261720"/>
                              <a:gd name="textAreaBottom" fmla="*/ 262080 h 261720"/>
                            </a:gdLst>
                            <a:ahLst/>
                            <a:rect l="textAreaLeft" t="textAreaTop" r="textAreaRight" b="textAreaBottom"/>
                            <a:pathLst>
                              <a:path w="466789" h="466636">
                                <a:moveTo>
                                  <a:pt x="233363" y="13"/>
                                </a:moveTo>
                                <a:cubicBezTo>
                                  <a:pt x="361899" y="0"/>
                                  <a:pt x="466751" y="104788"/>
                                  <a:pt x="466776" y="233286"/>
                                </a:cubicBezTo>
                                <a:cubicBezTo>
                                  <a:pt x="466789" y="361785"/>
                                  <a:pt x="361963" y="466598"/>
                                  <a:pt x="233426" y="466624"/>
                                </a:cubicBezTo>
                                <a:cubicBezTo>
                                  <a:pt x="104889" y="466636"/>
                                  <a:pt x="38" y="361849"/>
                                  <a:pt x="13" y="233350"/>
                                </a:cubicBezTo>
                                <a:cubicBezTo>
                                  <a:pt x="0" y="104851"/>
                                  <a:pt x="104826" y="26"/>
                                  <a:pt x="233363" y="13"/>
                                </a:cubicBezTo>
                                <a:close/>
                              </a:path>
                            </a:pathLst>
                          </a:custGeom>
                          <a:noFill/>
                          <a:ln w="10080">
                            <a:solidFill>
                              <a:srgbClr val="eb008c"/>
                            </a:solidFill>
                            <a:miter/>
                          </a:ln>
                        </wps:spPr>
                        <wps:style>
                          <a:lnRef idx="0"/>
                          <a:fillRef idx="0"/>
                          <a:effectRef idx="0"/>
                          <a:fontRef idx="minor"/>
                        </wps:style>
                        <wps:bodyPr/>
                      </wps:wsp>
                      <wps:wsp>
                        <wps:cNvSpPr/>
                        <wps:spPr>
                          <a:xfrm>
                            <a:off x="192960" y="270000"/>
                            <a:ext cx="148680" cy="186120"/>
                          </a:xfrm>
                          <a:custGeom>
                            <a:avLst/>
                            <a:gdLst>
                              <a:gd name="textAreaLeft" fmla="*/ 0 w 84240"/>
                              <a:gd name="textAreaRight" fmla="*/ 84600 w 84240"/>
                              <a:gd name="textAreaTop" fmla="*/ 0 h 105480"/>
                              <a:gd name="textAreaBottom" fmla="*/ 105840 h 105480"/>
                            </a:gdLst>
                            <a:ahLst/>
                            <a:rect l="textAreaLeft" t="textAreaTop" r="textAreaRight" b="textAreaBottom"/>
                            <a:pathLst>
                              <a:path w="148742" h="188442">
                                <a:moveTo>
                                  <a:pt x="0" y="12"/>
                                </a:moveTo>
                                <a:lnTo>
                                  <a:pt x="103225" y="0"/>
                                </a:lnTo>
                                <a:lnTo>
                                  <a:pt x="148742" y="188430"/>
                                </a:lnTo>
                                <a:lnTo>
                                  <a:pt x="45517" y="188442"/>
                                </a:lnTo>
                                <a:lnTo>
                                  <a:pt x="0" y="12"/>
                                </a:lnTo>
                                <a:close/>
                              </a:path>
                            </a:pathLst>
                          </a:custGeom>
                          <a:noFill/>
                          <a:ln w="10080">
                            <a:solidFill>
                              <a:srgbClr val="00adee"/>
                            </a:solidFill>
                            <a:miter/>
                          </a:ln>
                        </wps:spPr>
                        <wps:style>
                          <a:lnRef idx="0"/>
                          <a:fillRef idx="0"/>
                          <a:effectRef idx="0"/>
                          <a:fontRef idx="minor"/>
                        </wps:style>
                        <wps:bodyPr/>
                      </wps:wsp>
                      <wps:wsp>
                        <wps:cNvSpPr/>
                        <wps:spPr>
                          <a:xfrm>
                            <a:off x="170280" y="267840"/>
                            <a:ext cx="173520" cy="219240"/>
                          </a:xfrm>
                          <a:custGeom>
                            <a:avLst/>
                            <a:gdLst>
                              <a:gd name="textAreaLeft" fmla="*/ 0 w 98280"/>
                              <a:gd name="textAreaRight" fmla="*/ 98640 w 98280"/>
                              <a:gd name="textAreaTop" fmla="*/ 0 h 124200"/>
                              <a:gd name="textAreaBottom" fmla="*/ 124560 h 124200"/>
                            </a:gdLst>
                            <a:ahLst/>
                            <a:rect l="textAreaLeft" t="textAreaTop" r="textAreaRight" b="textAreaBottom"/>
                            <a:pathLst>
                              <a:path w="173368" h="221272">
                                <a:moveTo>
                                  <a:pt x="21895" y="0"/>
                                </a:moveTo>
                                <a:lnTo>
                                  <a:pt x="0" y="25260"/>
                                </a:lnTo>
                                <a:lnTo>
                                  <a:pt x="50355" y="221132"/>
                                </a:lnTo>
                                <a:lnTo>
                                  <a:pt x="173368" y="221272"/>
                                </a:lnTo>
                                <a:lnTo>
                                  <a:pt x="173368" y="190005"/>
                                </a:lnTo>
                              </a:path>
                            </a:pathLst>
                          </a:custGeom>
                          <a:noFill/>
                          <a:ln w="10080">
                            <a:solidFill>
                              <a:srgbClr val="00adee"/>
                            </a:solidFill>
                            <a:miter/>
                          </a:ln>
                        </wps:spPr>
                        <wps:style>
                          <a:lnRef idx="0"/>
                          <a:fillRef idx="0"/>
                          <a:effectRef idx="0"/>
                          <a:fontRef idx="minor"/>
                        </wps:style>
                        <wps:bodyPr/>
                      </wps:wsp>
                      <wps:wsp>
                        <wps:cNvSpPr/>
                        <wps:spPr>
                          <a:xfrm>
                            <a:off x="219600" y="456480"/>
                            <a:ext cx="17640" cy="30600"/>
                          </a:xfrm>
                          <a:custGeom>
                            <a:avLst/>
                            <a:gdLst>
                              <a:gd name="textAreaLeft" fmla="*/ 0 w 10080"/>
                              <a:gd name="textAreaRight" fmla="*/ 10440 w 10080"/>
                              <a:gd name="textAreaTop" fmla="*/ 0 h 17280"/>
                              <a:gd name="textAreaBottom" fmla="*/ 17640 h 17280"/>
                            </a:gdLst>
                            <a:ahLst/>
                            <a:rect l="textAreaLeft" t="textAreaTop" r="textAreaRight" b="textAreaBottom"/>
                            <a:pathLst>
                              <a:path w="18212" h="31407">
                                <a:moveTo>
                                  <a:pt x="0" y="31407"/>
                                </a:moveTo>
                                <a:lnTo>
                                  <a:pt x="18212" y="0"/>
                                </a:lnTo>
                              </a:path>
                            </a:pathLst>
                          </a:custGeom>
                          <a:noFill/>
                          <a:ln w="10080">
                            <a:solidFill>
                              <a:srgbClr val="00adee"/>
                            </a:solidFill>
                            <a:miter/>
                          </a:ln>
                        </wps:spPr>
                        <wps:style>
                          <a:lnRef idx="0"/>
                          <a:fillRef idx="0"/>
                          <a:effectRef idx="0"/>
                          <a:fontRef idx="minor"/>
                        </wps:style>
                        <wps:bodyPr/>
                      </wps:wsp>
                      <wps:wsp>
                        <wps:cNvSpPr/>
                        <wps:spPr>
                          <a:xfrm>
                            <a:off x="92880" y="0"/>
                            <a:ext cx="64080" cy="75600"/>
                          </a:xfrm>
                          <a:custGeom>
                            <a:avLst/>
                            <a:gdLst>
                              <a:gd name="textAreaLeft" fmla="*/ 0 w 36360"/>
                              <a:gd name="textAreaRight" fmla="*/ 36720 w 36360"/>
                              <a:gd name="textAreaTop" fmla="*/ 0 h 42840"/>
                              <a:gd name="textAreaBottom" fmla="*/ 43200 h 42840"/>
                            </a:gdLst>
                            <a:ahLst/>
                            <a:rect l="textAreaLeft" t="textAreaTop" r="textAreaRight" b="textAreaBottom"/>
                            <a:pathLst>
                              <a:path w="64567" h="76670">
                                <a:moveTo>
                                  <a:pt x="34176" y="0"/>
                                </a:moveTo>
                                <a:cubicBezTo>
                                  <a:pt x="42406" y="0"/>
                                  <a:pt x="49137" y="2108"/>
                                  <a:pt x="54432" y="6337"/>
                                </a:cubicBezTo>
                                <a:cubicBezTo>
                                  <a:pt x="59703" y="10554"/>
                                  <a:pt x="62878" y="16383"/>
                                  <a:pt x="63919" y="23787"/>
                                </a:cubicBezTo>
                                <a:lnTo>
                                  <a:pt x="54420" y="23787"/>
                                </a:lnTo>
                                <a:cubicBezTo>
                                  <a:pt x="53480" y="18974"/>
                                  <a:pt x="51257" y="15265"/>
                                  <a:pt x="47714" y="12649"/>
                                </a:cubicBezTo>
                                <a:cubicBezTo>
                                  <a:pt x="44158" y="10033"/>
                                  <a:pt x="39599" y="8712"/>
                                  <a:pt x="34049" y="8712"/>
                                </a:cubicBezTo>
                                <a:cubicBezTo>
                                  <a:pt x="26746" y="8712"/>
                                  <a:pt x="20943" y="11404"/>
                                  <a:pt x="16637" y="16751"/>
                                </a:cubicBezTo>
                                <a:cubicBezTo>
                                  <a:pt x="12307" y="22111"/>
                                  <a:pt x="10147" y="29311"/>
                                  <a:pt x="10147" y="38379"/>
                                </a:cubicBezTo>
                                <a:cubicBezTo>
                                  <a:pt x="10160" y="48018"/>
                                  <a:pt x="12167" y="55347"/>
                                  <a:pt x="16167" y="60388"/>
                                </a:cubicBezTo>
                                <a:cubicBezTo>
                                  <a:pt x="20168" y="65443"/>
                                  <a:pt x="25984" y="67957"/>
                                  <a:pt x="33592" y="67957"/>
                                </a:cubicBezTo>
                                <a:cubicBezTo>
                                  <a:pt x="39231" y="67957"/>
                                  <a:pt x="43917" y="66218"/>
                                  <a:pt x="47651" y="62738"/>
                                </a:cubicBezTo>
                                <a:cubicBezTo>
                                  <a:pt x="51359" y="59258"/>
                                  <a:pt x="53848" y="54330"/>
                                  <a:pt x="55055" y="47930"/>
                                </a:cubicBezTo>
                                <a:lnTo>
                                  <a:pt x="64567" y="47930"/>
                                </a:lnTo>
                                <a:cubicBezTo>
                                  <a:pt x="63322" y="56896"/>
                                  <a:pt x="59868" y="63932"/>
                                  <a:pt x="54254" y="69012"/>
                                </a:cubicBezTo>
                                <a:cubicBezTo>
                                  <a:pt x="48628" y="74117"/>
                                  <a:pt x="41516" y="76670"/>
                                  <a:pt x="32906" y="76670"/>
                                </a:cubicBezTo>
                                <a:cubicBezTo>
                                  <a:pt x="22873" y="76670"/>
                                  <a:pt x="14885" y="73203"/>
                                  <a:pt x="8941" y="66306"/>
                                </a:cubicBezTo>
                                <a:cubicBezTo>
                                  <a:pt x="2985" y="59398"/>
                                  <a:pt x="0" y="50101"/>
                                  <a:pt x="0" y="38379"/>
                                </a:cubicBezTo>
                                <a:cubicBezTo>
                                  <a:pt x="0" y="26682"/>
                                  <a:pt x="3086" y="17361"/>
                                  <a:pt x="9271" y="10426"/>
                                </a:cubicBezTo>
                                <a:cubicBezTo>
                                  <a:pt x="15456" y="3480"/>
                                  <a:pt x="23762" y="0"/>
                                  <a:pt x="34176" y="0"/>
                                </a:cubicBezTo>
                                <a:close/>
                              </a:path>
                            </a:pathLst>
                          </a:custGeom>
                          <a:solidFill>
                            <a:srgbClr val="221f1f"/>
                          </a:solidFill>
                          <a:ln w="0">
                            <a:noFill/>
                          </a:ln>
                        </wps:spPr>
                        <wps:style>
                          <a:lnRef idx="0"/>
                          <a:fillRef idx="0"/>
                          <a:effectRef idx="0"/>
                          <a:fontRef idx="minor"/>
                        </wps:style>
                        <wps:bodyPr/>
                      </wps:wsp>
                      <wps:wsp>
                        <wps:cNvSpPr/>
                        <wps:spPr>
                          <a:xfrm>
                            <a:off x="169560" y="1800"/>
                            <a:ext cx="57240" cy="71640"/>
                          </a:xfrm>
                          <a:custGeom>
                            <a:avLst/>
                            <a:gdLst>
                              <a:gd name="textAreaLeft" fmla="*/ 0 w 32400"/>
                              <a:gd name="textAreaRight" fmla="*/ 32760 w 32400"/>
                              <a:gd name="textAreaTop" fmla="*/ 0 h 40680"/>
                              <a:gd name="textAreaBottom" fmla="*/ 41040 h 40680"/>
                            </a:gdLst>
                            <a:ahLst/>
                            <a:rect l="textAreaLeft" t="textAreaTop" r="textAreaRight" b="textAreaBottom"/>
                            <a:pathLst>
                              <a:path w="57645" h="72720">
                                <a:moveTo>
                                  <a:pt x="0" y="0"/>
                                </a:moveTo>
                                <a:lnTo>
                                  <a:pt x="9842" y="0"/>
                                </a:lnTo>
                                <a:lnTo>
                                  <a:pt x="9855" y="29820"/>
                                </a:lnTo>
                                <a:lnTo>
                                  <a:pt x="47803" y="29820"/>
                                </a:lnTo>
                                <a:lnTo>
                                  <a:pt x="47790" y="0"/>
                                </a:lnTo>
                                <a:lnTo>
                                  <a:pt x="57645" y="0"/>
                                </a:lnTo>
                                <a:lnTo>
                                  <a:pt x="57645" y="72708"/>
                                </a:lnTo>
                                <a:lnTo>
                                  <a:pt x="47803" y="72708"/>
                                </a:lnTo>
                                <a:lnTo>
                                  <a:pt x="47803" y="38532"/>
                                </a:lnTo>
                                <a:lnTo>
                                  <a:pt x="9855" y="38532"/>
                                </a:lnTo>
                                <a:lnTo>
                                  <a:pt x="9855" y="72720"/>
                                </a:lnTo>
                                <a:lnTo>
                                  <a:pt x="13" y="72720"/>
                                </a:lnTo>
                                <a:lnTo>
                                  <a:pt x="0" y="0"/>
                                </a:lnTo>
                                <a:close/>
                              </a:path>
                            </a:pathLst>
                          </a:custGeom>
                          <a:solidFill>
                            <a:srgbClr val="221f1f"/>
                          </a:solidFill>
                          <a:ln w="0">
                            <a:noFill/>
                          </a:ln>
                        </wps:spPr>
                        <wps:style>
                          <a:lnRef idx="0"/>
                          <a:fillRef idx="0"/>
                          <a:effectRef idx="0"/>
                          <a:fontRef idx="minor"/>
                        </wps:style>
                        <wps:bodyPr/>
                      </wps:wsp>
                      <wps:wsp>
                        <wps:cNvSpPr/>
                        <wps:spPr>
                          <a:xfrm>
                            <a:off x="243720" y="1800"/>
                            <a:ext cx="9360" cy="71640"/>
                          </a:xfrm>
                          <a:custGeom>
                            <a:avLst/>
                            <a:gdLst>
                              <a:gd name="textAreaLeft" fmla="*/ 0 w 5400"/>
                              <a:gd name="textAreaRight" fmla="*/ 5760 w 5400"/>
                              <a:gd name="textAreaTop" fmla="*/ 0 h 40680"/>
                              <a:gd name="textAreaBottom" fmla="*/ 41040 h 40680"/>
                            </a:gdLst>
                            <a:ahLst/>
                            <a:rect l="textAreaLeft" t="textAreaTop" r="textAreaRight" b="textAreaBottom"/>
                            <a:pathLst>
                              <a:path w="9855" h="72720">
                                <a:moveTo>
                                  <a:pt x="9855" y="0"/>
                                </a:moveTo>
                                <a:lnTo>
                                  <a:pt x="9855" y="72720"/>
                                </a:lnTo>
                                <a:lnTo>
                                  <a:pt x="13" y="72720"/>
                                </a:lnTo>
                                <a:lnTo>
                                  <a:pt x="0" y="13"/>
                                </a:lnTo>
                                <a:lnTo>
                                  <a:pt x="9855" y="0"/>
                                </a:lnTo>
                                <a:close/>
                              </a:path>
                            </a:pathLst>
                          </a:custGeom>
                          <a:solidFill>
                            <a:srgbClr val="221f1f"/>
                          </a:solidFill>
                          <a:ln w="0">
                            <a:noFill/>
                          </a:ln>
                        </wps:spPr>
                        <wps:style>
                          <a:lnRef idx="0"/>
                          <a:fillRef idx="0"/>
                          <a:effectRef idx="0"/>
                          <a:fontRef idx="minor"/>
                        </wps:style>
                        <wps:bodyPr/>
                      </wps:wsp>
                      <wps:wsp>
                        <wps:cNvSpPr/>
                        <wps:spPr>
                          <a:xfrm>
                            <a:off x="271800" y="1800"/>
                            <a:ext cx="26640" cy="71640"/>
                          </a:xfrm>
                          <a:custGeom>
                            <a:avLst/>
                            <a:gdLst>
                              <a:gd name="textAreaLeft" fmla="*/ 0 w 15120"/>
                              <a:gd name="textAreaRight" fmla="*/ 15480 w 15120"/>
                              <a:gd name="textAreaTop" fmla="*/ 0 h 40680"/>
                              <a:gd name="textAreaBottom" fmla="*/ 41040 h 40680"/>
                            </a:gdLst>
                            <a:ahLst/>
                            <a:rect l="textAreaLeft" t="textAreaTop" r="textAreaRight" b="textAreaBottom"/>
                            <a:pathLst>
                              <a:path w="27019" h="72718">
                                <a:moveTo>
                                  <a:pt x="27019" y="0"/>
                                </a:moveTo>
                                <a:lnTo>
                                  <a:pt x="27019" y="8407"/>
                                </a:lnTo>
                                <a:lnTo>
                                  <a:pt x="9855" y="8418"/>
                                </a:lnTo>
                                <a:lnTo>
                                  <a:pt x="9855" y="33641"/>
                                </a:lnTo>
                                <a:lnTo>
                                  <a:pt x="27019" y="33629"/>
                                </a:lnTo>
                                <a:lnTo>
                                  <a:pt x="27019" y="42060"/>
                                </a:lnTo>
                                <a:lnTo>
                                  <a:pt x="9855" y="42149"/>
                                </a:lnTo>
                                <a:lnTo>
                                  <a:pt x="9855" y="72718"/>
                                </a:lnTo>
                                <a:lnTo>
                                  <a:pt x="13" y="72718"/>
                                </a:lnTo>
                                <a:lnTo>
                                  <a:pt x="0" y="11"/>
                                </a:lnTo>
                                <a:lnTo>
                                  <a:pt x="27019" y="0"/>
                                </a:lnTo>
                                <a:close/>
                              </a:path>
                            </a:pathLst>
                          </a:custGeom>
                          <a:solidFill>
                            <a:srgbClr val="221f1f"/>
                          </a:solidFill>
                          <a:ln w="0">
                            <a:noFill/>
                          </a:ln>
                        </wps:spPr>
                        <wps:style>
                          <a:lnRef idx="0"/>
                          <a:fillRef idx="0"/>
                          <a:effectRef idx="0"/>
                          <a:fontRef idx="minor"/>
                        </wps:style>
                        <wps:bodyPr/>
                      </wps:wsp>
                      <wps:wsp>
                        <wps:cNvSpPr/>
                        <wps:spPr>
                          <a:xfrm>
                            <a:off x="299160" y="1800"/>
                            <a:ext cx="27360" cy="41400"/>
                          </a:xfrm>
                          <a:custGeom>
                            <a:avLst/>
                            <a:gdLst>
                              <a:gd name="textAreaLeft" fmla="*/ 0 w 15480"/>
                              <a:gd name="textAreaRight" fmla="*/ 15840 w 15480"/>
                              <a:gd name="textAreaTop" fmla="*/ 0 h 23400"/>
                              <a:gd name="textAreaBottom" fmla="*/ 23760 h 23400"/>
                            </a:gdLst>
                            <a:ahLst/>
                            <a:rect l="textAreaLeft" t="textAreaTop" r="textAreaRight" b="textAreaBottom"/>
                            <a:pathLst>
                              <a:path w="27312" h="42062">
                                <a:moveTo>
                                  <a:pt x="4807" y="0"/>
                                </a:moveTo>
                                <a:cubicBezTo>
                                  <a:pt x="11855" y="0"/>
                                  <a:pt x="17380" y="1778"/>
                                  <a:pt x="21355" y="5321"/>
                                </a:cubicBezTo>
                                <a:cubicBezTo>
                                  <a:pt x="25317" y="8865"/>
                                  <a:pt x="27312" y="13754"/>
                                  <a:pt x="27312" y="20028"/>
                                </a:cubicBezTo>
                                <a:cubicBezTo>
                                  <a:pt x="27312" y="26924"/>
                                  <a:pt x="25330" y="32309"/>
                                  <a:pt x="21355" y="-29341"/>
                                </a:cubicBezTo>
                                <a:cubicBezTo>
                                  <a:pt x="17393" y="-25442"/>
                                  <a:pt x="11868" y="-23499"/>
                                  <a:pt x="4807" y="-23499"/>
                                </a:cubicBezTo>
                                <a:lnTo>
                                  <a:pt x="0" y="-23474"/>
                                </a:lnTo>
                                <a:lnTo>
                                  <a:pt x="0" y="-31905"/>
                                </a:lnTo>
                                <a:lnTo>
                                  <a:pt x="2368" y="-31906"/>
                                </a:lnTo>
                                <a:cubicBezTo>
                                  <a:pt x="7487" y="-31906"/>
                                  <a:pt x="11221" y="32550"/>
                                  <a:pt x="13608" y="30391"/>
                                </a:cubicBezTo>
                                <a:cubicBezTo>
                                  <a:pt x="15983" y="28232"/>
                                  <a:pt x="17164" y="24854"/>
                                  <a:pt x="17164" y="20231"/>
                                </a:cubicBezTo>
                                <a:cubicBezTo>
                                  <a:pt x="17164" y="16142"/>
                                  <a:pt x="15983" y="13157"/>
                                  <a:pt x="13595" y="11240"/>
                                </a:cubicBezTo>
                                <a:cubicBezTo>
                                  <a:pt x="11221" y="9360"/>
                                  <a:pt x="7487" y="8408"/>
                                  <a:pt x="2368" y="8408"/>
                                </a:cubicBezTo>
                                <a:lnTo>
                                  <a:pt x="0" y="8409"/>
                                </a:lnTo>
                                <a:lnTo>
                                  <a:pt x="0" y="2"/>
                                </a:lnTo>
                                <a:lnTo>
                                  <a:pt x="4807" y="0"/>
                                </a:lnTo>
                                <a:close/>
                              </a:path>
                            </a:pathLst>
                          </a:custGeom>
                          <a:solidFill>
                            <a:srgbClr val="221f1f"/>
                          </a:solidFill>
                          <a:ln w="0">
                            <a:noFill/>
                          </a:ln>
                        </wps:spPr>
                        <wps:style>
                          <a:lnRef idx="0"/>
                          <a:fillRef idx="0"/>
                          <a:effectRef idx="0"/>
                          <a:fontRef idx="minor"/>
                        </wps:style>
                        <wps:bodyPr/>
                      </wps:wsp>
                      <wps:wsp>
                        <wps:cNvSpPr/>
                        <wps:spPr>
                          <a:xfrm>
                            <a:off x="622440" y="1954440"/>
                            <a:ext cx="92160" cy="71640"/>
                          </a:xfrm>
                          <a:custGeom>
                            <a:avLst/>
                            <a:gdLst>
                              <a:gd name="textAreaLeft" fmla="*/ 0 w 52200"/>
                              <a:gd name="textAreaRight" fmla="*/ 52560 w 52200"/>
                              <a:gd name="textAreaTop" fmla="*/ 0 h 40680"/>
                              <a:gd name="textAreaBottom" fmla="*/ 41040 h 40680"/>
                            </a:gdLst>
                            <a:ahLst/>
                            <a:rect l="textAreaLeft" t="textAreaTop" r="textAreaRight" b="textAreaBottom"/>
                            <a:pathLst>
                              <a:path w="92380" h="72720">
                                <a:moveTo>
                                  <a:pt x="40615" y="0"/>
                                </a:moveTo>
                                <a:lnTo>
                                  <a:pt x="51715" y="0"/>
                                </a:lnTo>
                                <a:lnTo>
                                  <a:pt x="66992" y="57188"/>
                                </a:lnTo>
                                <a:cubicBezTo>
                                  <a:pt x="67259" y="58077"/>
                                  <a:pt x="67475" y="58992"/>
                                  <a:pt x="67628" y="59906"/>
                                </a:cubicBezTo>
                                <a:cubicBezTo>
                                  <a:pt x="67806" y="60833"/>
                                  <a:pt x="67882" y="61506"/>
                                  <a:pt x="67882" y="61926"/>
                                </a:cubicBezTo>
                                <a:cubicBezTo>
                                  <a:pt x="67882" y="61570"/>
                                  <a:pt x="67945" y="60935"/>
                                  <a:pt x="68097" y="59995"/>
                                </a:cubicBezTo>
                                <a:cubicBezTo>
                                  <a:pt x="68263" y="59068"/>
                                  <a:pt x="68440" y="58141"/>
                                  <a:pt x="68682" y="57188"/>
                                </a:cubicBezTo>
                                <a:lnTo>
                                  <a:pt x="81788" y="0"/>
                                </a:lnTo>
                                <a:lnTo>
                                  <a:pt x="92380" y="0"/>
                                </a:lnTo>
                                <a:lnTo>
                                  <a:pt x="73342" y="72708"/>
                                </a:lnTo>
                                <a:lnTo>
                                  <a:pt x="62751" y="72720"/>
                                </a:lnTo>
                                <a:lnTo>
                                  <a:pt x="46952" y="16485"/>
                                </a:lnTo>
                                <a:cubicBezTo>
                                  <a:pt x="46685" y="15519"/>
                                  <a:pt x="46469" y="14580"/>
                                  <a:pt x="46266" y="13665"/>
                                </a:cubicBezTo>
                                <a:cubicBezTo>
                                  <a:pt x="46063" y="12738"/>
                                  <a:pt x="45962" y="12091"/>
                                  <a:pt x="45962" y="11723"/>
                                </a:cubicBezTo>
                                <a:cubicBezTo>
                                  <a:pt x="45962" y="12154"/>
                                  <a:pt x="45872" y="12815"/>
                                  <a:pt x="45707" y="13729"/>
                                </a:cubicBezTo>
                                <a:cubicBezTo>
                                  <a:pt x="45555" y="14643"/>
                                  <a:pt x="45339" y="15558"/>
                                  <a:pt x="45060" y="16485"/>
                                </a:cubicBezTo>
                                <a:lnTo>
                                  <a:pt x="29655" y="72720"/>
                                </a:lnTo>
                                <a:lnTo>
                                  <a:pt x="19063" y="72720"/>
                                </a:lnTo>
                                <a:lnTo>
                                  <a:pt x="0" y="13"/>
                                </a:lnTo>
                                <a:lnTo>
                                  <a:pt x="10643" y="13"/>
                                </a:lnTo>
                                <a:lnTo>
                                  <a:pt x="23622" y="57493"/>
                                </a:lnTo>
                                <a:cubicBezTo>
                                  <a:pt x="23838" y="58433"/>
                                  <a:pt x="24028" y="59348"/>
                                  <a:pt x="24181" y="60223"/>
                                </a:cubicBezTo>
                                <a:cubicBezTo>
                                  <a:pt x="24333" y="61100"/>
                                  <a:pt x="24397" y="61735"/>
                                  <a:pt x="24397" y="62091"/>
                                </a:cubicBezTo>
                                <a:cubicBezTo>
                                  <a:pt x="24397" y="61659"/>
                                  <a:pt x="24486" y="60999"/>
                                  <a:pt x="24651" y="60110"/>
                                </a:cubicBezTo>
                                <a:cubicBezTo>
                                  <a:pt x="24816" y="59207"/>
                                  <a:pt x="25006" y="58331"/>
                                  <a:pt x="25248" y="57493"/>
                                </a:cubicBezTo>
                                <a:lnTo>
                                  <a:pt x="40615" y="0"/>
                                </a:lnTo>
                                <a:close/>
                              </a:path>
                            </a:pathLst>
                          </a:custGeom>
                          <a:solidFill>
                            <a:srgbClr val="221f1f"/>
                          </a:solidFill>
                          <a:ln w="0">
                            <a:noFill/>
                          </a:ln>
                        </wps:spPr>
                        <wps:style>
                          <a:lnRef idx="0"/>
                          <a:fillRef idx="0"/>
                          <a:effectRef idx="0"/>
                          <a:fontRef idx="minor"/>
                        </wps:style>
                        <wps:bodyPr/>
                      </wps:wsp>
                      <wps:wsp>
                        <wps:cNvSpPr/>
                        <wps:spPr>
                          <a:xfrm>
                            <a:off x="717480" y="195444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360" h="72720">
                                <a:moveTo>
                                  <a:pt x="27445" y="0"/>
                                </a:moveTo>
                                <a:lnTo>
                                  <a:pt x="32360" y="0"/>
                                </a:lnTo>
                                <a:lnTo>
                                  <a:pt x="32360" y="11394"/>
                                </a:lnTo>
                                <a:lnTo>
                                  <a:pt x="20917" y="42939"/>
                                </a:lnTo>
                                <a:lnTo>
                                  <a:pt x="32360" y="42939"/>
                                </a:lnTo>
                                <a:lnTo>
                                  <a:pt x="32360" y="51651"/>
                                </a:lnTo>
                                <a:lnTo>
                                  <a:pt x="17793" y="51651"/>
                                </a:lnTo>
                                <a:lnTo>
                                  <a:pt x="10147" y="72720"/>
                                </a:lnTo>
                                <a:lnTo>
                                  <a:pt x="0" y="72720"/>
                                </a:lnTo>
                                <a:lnTo>
                                  <a:pt x="27445" y="0"/>
                                </a:lnTo>
                                <a:close/>
                              </a:path>
                            </a:pathLst>
                          </a:custGeom>
                          <a:solidFill>
                            <a:srgbClr val="221f1f"/>
                          </a:solidFill>
                          <a:ln w="0">
                            <a:noFill/>
                          </a:ln>
                        </wps:spPr>
                        <wps:style>
                          <a:lnRef idx="0"/>
                          <a:fillRef idx="0"/>
                          <a:effectRef idx="0"/>
                          <a:fontRef idx="minor"/>
                        </wps:style>
                        <wps:bodyPr/>
                      </wps:wsp>
                      <wps:wsp>
                        <wps:cNvSpPr/>
                        <wps:spPr>
                          <a:xfrm>
                            <a:off x="749880" y="19544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8" h="72708">
                                <a:moveTo>
                                  <a:pt x="0" y="0"/>
                                </a:moveTo>
                                <a:lnTo>
                                  <a:pt x="6324" y="0"/>
                                </a:lnTo>
                                <a:lnTo>
                                  <a:pt x="32448" y="72708"/>
                                </a:lnTo>
                                <a:lnTo>
                                  <a:pt x="21882" y="72708"/>
                                </a:lnTo>
                                <a:lnTo>
                                  <a:pt x="14465" y="51651"/>
                                </a:lnTo>
                                <a:lnTo>
                                  <a:pt x="0" y="51651"/>
                                </a:lnTo>
                                <a:lnTo>
                                  <a:pt x="0" y="42939"/>
                                </a:lnTo>
                                <a:lnTo>
                                  <a:pt x="11443" y="42939"/>
                                </a:lnTo>
                                <a:lnTo>
                                  <a:pt x="241" y="10730"/>
                                </a:lnTo>
                                <a:lnTo>
                                  <a:pt x="254" y="10694"/>
                                </a:lnTo>
                                <a:lnTo>
                                  <a:pt x="229" y="10694"/>
                                </a:lnTo>
                                <a:lnTo>
                                  <a:pt x="241" y="10730"/>
                                </a:lnTo>
                                <a:lnTo>
                                  <a:pt x="0" y="11394"/>
                                </a:lnTo>
                                <a:lnTo>
                                  <a:pt x="0" y="0"/>
                                </a:lnTo>
                                <a:close/>
                              </a:path>
                            </a:pathLst>
                          </a:custGeom>
                          <a:solidFill>
                            <a:srgbClr val="221f1f"/>
                          </a:solidFill>
                          <a:ln w="0">
                            <a:noFill/>
                          </a:ln>
                        </wps:spPr>
                        <wps:style>
                          <a:lnRef idx="0"/>
                          <a:fillRef idx="0"/>
                          <a:effectRef idx="0"/>
                          <a:fontRef idx="minor"/>
                        </wps:style>
                        <wps:bodyPr/>
                      </wps:wsp>
                      <wps:wsp>
                        <wps:cNvSpPr/>
                        <wps:spPr>
                          <a:xfrm>
                            <a:off x="792360" y="1954440"/>
                            <a:ext cx="50040" cy="71640"/>
                          </a:xfrm>
                          <a:custGeom>
                            <a:avLst/>
                            <a:gdLst>
                              <a:gd name="textAreaLeft" fmla="*/ 0 w 28440"/>
                              <a:gd name="textAreaRight" fmla="*/ 28800 w 28440"/>
                              <a:gd name="textAreaTop" fmla="*/ 0 h 40680"/>
                              <a:gd name="textAreaBottom" fmla="*/ 41040 h 40680"/>
                            </a:gdLst>
                            <a:ahLst/>
                            <a:rect l="textAreaLeft" t="textAreaTop" r="textAreaRight" b="textAreaBottom"/>
                            <a:pathLst>
                              <a:path w="50368" h="72720">
                                <a:moveTo>
                                  <a:pt x="0" y="0"/>
                                </a:moveTo>
                                <a:lnTo>
                                  <a:pt x="50355" y="0"/>
                                </a:lnTo>
                                <a:lnTo>
                                  <a:pt x="50368" y="4356"/>
                                </a:lnTo>
                                <a:lnTo>
                                  <a:pt x="50368" y="8713"/>
                                </a:lnTo>
                                <a:lnTo>
                                  <a:pt x="9855" y="8713"/>
                                </a:lnTo>
                                <a:lnTo>
                                  <a:pt x="9855" y="30924"/>
                                </a:lnTo>
                                <a:lnTo>
                                  <a:pt x="45314" y="30912"/>
                                </a:lnTo>
                                <a:lnTo>
                                  <a:pt x="45314" y="39624"/>
                                </a:lnTo>
                                <a:lnTo>
                                  <a:pt x="9855" y="39624"/>
                                </a:lnTo>
                                <a:lnTo>
                                  <a:pt x="9855" y="72720"/>
                                </a:lnTo>
                                <a:lnTo>
                                  <a:pt x="13" y="72720"/>
                                </a:lnTo>
                                <a:lnTo>
                                  <a:pt x="0" y="0"/>
                                </a:lnTo>
                                <a:close/>
                              </a:path>
                            </a:pathLst>
                          </a:custGeom>
                          <a:solidFill>
                            <a:srgbClr val="221f1f"/>
                          </a:solidFill>
                          <a:ln w="0">
                            <a:noFill/>
                          </a:ln>
                        </wps:spPr>
                        <wps:style>
                          <a:lnRef idx="0"/>
                          <a:fillRef idx="0"/>
                          <a:effectRef idx="0"/>
                          <a:fontRef idx="minor"/>
                        </wps:style>
                        <wps:bodyPr/>
                      </wps:wsp>
                      <wps:wsp>
                        <wps:cNvSpPr/>
                        <wps:spPr>
                          <a:xfrm>
                            <a:off x="854640" y="195444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746" h="72720">
                                <a:moveTo>
                                  <a:pt x="0" y="0"/>
                                </a:moveTo>
                                <a:lnTo>
                                  <a:pt x="53200" y="0"/>
                                </a:lnTo>
                                <a:lnTo>
                                  <a:pt x="53200" y="8713"/>
                                </a:lnTo>
                                <a:lnTo>
                                  <a:pt x="9842" y="8713"/>
                                </a:lnTo>
                                <a:lnTo>
                                  <a:pt x="9855" y="30924"/>
                                </a:lnTo>
                                <a:lnTo>
                                  <a:pt x="49441" y="30912"/>
                                </a:lnTo>
                                <a:lnTo>
                                  <a:pt x="49441" y="39624"/>
                                </a:lnTo>
                                <a:lnTo>
                                  <a:pt x="9855" y="39624"/>
                                </a:lnTo>
                                <a:lnTo>
                                  <a:pt x="9855" y="64008"/>
                                </a:lnTo>
                                <a:lnTo>
                                  <a:pt x="53746" y="64008"/>
                                </a:lnTo>
                                <a:lnTo>
                                  <a:pt x="53746" y="72708"/>
                                </a:lnTo>
                                <a:lnTo>
                                  <a:pt x="13" y="72720"/>
                                </a:lnTo>
                                <a:lnTo>
                                  <a:pt x="0" y="0"/>
                                </a:lnTo>
                                <a:close/>
                              </a:path>
                            </a:pathLst>
                          </a:custGeom>
                          <a:solidFill>
                            <a:srgbClr val="221f1f"/>
                          </a:solidFill>
                          <a:ln w="0">
                            <a:noFill/>
                          </a:ln>
                        </wps:spPr>
                        <wps:style>
                          <a:lnRef idx="0"/>
                          <a:fillRef idx="0"/>
                          <a:effectRef idx="0"/>
                          <a:fontRef idx="minor"/>
                        </wps:style>
                        <wps:bodyPr/>
                      </wps:wsp>
                      <wps:wsp>
                        <wps:cNvSpPr/>
                        <wps:spPr>
                          <a:xfrm>
                            <a:off x="922680" y="195444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00" h="72720">
                                <a:moveTo>
                                  <a:pt x="0" y="0"/>
                                </a:moveTo>
                                <a:lnTo>
                                  <a:pt x="28600" y="0"/>
                                </a:lnTo>
                                <a:lnTo>
                                  <a:pt x="28600" y="8255"/>
                                </a:lnTo>
                                <a:lnTo>
                                  <a:pt x="9855" y="8255"/>
                                </a:lnTo>
                                <a:lnTo>
                                  <a:pt x="9855" y="32842"/>
                                </a:lnTo>
                                <a:lnTo>
                                  <a:pt x="28600" y="32842"/>
                                </a:lnTo>
                                <a:lnTo>
                                  <a:pt x="28600" y="41352"/>
                                </a:lnTo>
                                <a:lnTo>
                                  <a:pt x="9855" y="41352"/>
                                </a:lnTo>
                                <a:lnTo>
                                  <a:pt x="9855" y="72720"/>
                                </a:lnTo>
                                <a:lnTo>
                                  <a:pt x="13" y="72720"/>
                                </a:lnTo>
                                <a:lnTo>
                                  <a:pt x="0" y="0"/>
                                </a:lnTo>
                                <a:close/>
                              </a:path>
                            </a:pathLst>
                          </a:custGeom>
                          <a:solidFill>
                            <a:srgbClr val="221f1f"/>
                          </a:solidFill>
                          <a:ln w="0">
                            <a:noFill/>
                          </a:ln>
                        </wps:spPr>
                        <wps:style>
                          <a:lnRef idx="0"/>
                          <a:fillRef idx="0"/>
                          <a:effectRef idx="0"/>
                          <a:fontRef idx="minor"/>
                        </wps:style>
                        <wps:bodyPr/>
                      </wps:wsp>
                      <wps:wsp>
                        <wps:cNvSpPr/>
                        <wps:spPr>
                          <a:xfrm>
                            <a:off x="951120" y="195444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26" h="72669">
                                <a:moveTo>
                                  <a:pt x="0" y="0"/>
                                </a:moveTo>
                                <a:lnTo>
                                  <a:pt x="5245" y="0"/>
                                </a:lnTo>
                                <a:cubicBezTo>
                                  <a:pt x="12967" y="0"/>
                                  <a:pt x="18822" y="1677"/>
                                  <a:pt x="22860" y="5017"/>
                                </a:cubicBezTo>
                                <a:cubicBezTo>
                                  <a:pt x="26874" y="8369"/>
                                  <a:pt x="28893" y="13271"/>
                                  <a:pt x="28893" y="19736"/>
                                </a:cubicBezTo>
                                <a:cubicBezTo>
                                  <a:pt x="28893" y="26098"/>
                                  <a:pt x="26797" y="31077"/>
                                  <a:pt x="22606" y="34658"/>
                                </a:cubicBezTo>
                                <a:cubicBezTo>
                                  <a:pt x="21552" y="35560"/>
                                  <a:pt x="20422" y="36347"/>
                                  <a:pt x="19203" y="37046"/>
                                </a:cubicBezTo>
                                <a:lnTo>
                                  <a:pt x="20828" y="37833"/>
                                </a:lnTo>
                                <a:cubicBezTo>
                                  <a:pt x="25248" y="40361"/>
                                  <a:pt x="27547" y="44641"/>
                                  <a:pt x="27712" y="50648"/>
                                </a:cubicBezTo>
                                <a:lnTo>
                                  <a:pt x="28105" y="63907"/>
                                </a:lnTo>
                                <a:cubicBezTo>
                                  <a:pt x="28169" y="66078"/>
                                  <a:pt x="28461" y="67653"/>
                                  <a:pt x="28944" y="68593"/>
                                </a:cubicBezTo>
                                <a:cubicBezTo>
                                  <a:pt x="29439" y="69558"/>
                                  <a:pt x="30404" y="70383"/>
                                  <a:pt x="31826" y="71069"/>
                                </a:cubicBezTo>
                                <a:lnTo>
                                  <a:pt x="31826" y="72657"/>
                                </a:lnTo>
                                <a:lnTo>
                                  <a:pt x="19711" y="72669"/>
                                </a:lnTo>
                                <a:cubicBezTo>
                                  <a:pt x="19444" y="72072"/>
                                  <a:pt x="19190" y="70524"/>
                                  <a:pt x="18910" y="68021"/>
                                </a:cubicBezTo>
                                <a:cubicBezTo>
                                  <a:pt x="18669" y="65507"/>
                                  <a:pt x="18454" y="62712"/>
                                  <a:pt x="18326" y="59639"/>
                                </a:cubicBezTo>
                                <a:lnTo>
                                  <a:pt x="18098" y="53911"/>
                                </a:lnTo>
                                <a:cubicBezTo>
                                  <a:pt x="17971" y="49403"/>
                                  <a:pt x="16866" y="46177"/>
                                  <a:pt x="14796" y="44235"/>
                                </a:cubicBezTo>
                                <a:cubicBezTo>
                                  <a:pt x="12713" y="42304"/>
                                  <a:pt x="9322" y="41352"/>
                                  <a:pt x="4611" y="41352"/>
                                </a:cubicBezTo>
                                <a:lnTo>
                                  <a:pt x="0" y="41352"/>
                                </a:lnTo>
                                <a:lnTo>
                                  <a:pt x="0" y="32842"/>
                                </a:lnTo>
                                <a:lnTo>
                                  <a:pt x="5588" y="32842"/>
                                </a:lnTo>
                                <a:cubicBezTo>
                                  <a:pt x="10135" y="32842"/>
                                  <a:pt x="13475" y="31839"/>
                                  <a:pt x="15583" y="29845"/>
                                </a:cubicBezTo>
                                <a:cubicBezTo>
                                  <a:pt x="17692" y="27851"/>
                                  <a:pt x="18745" y="24702"/>
                                  <a:pt x="18745" y="20384"/>
                                </a:cubicBezTo>
                                <a:cubicBezTo>
                                  <a:pt x="18745" y="16193"/>
                                  <a:pt x="17628" y="13119"/>
                                  <a:pt x="15393" y="11176"/>
                                </a:cubicBezTo>
                                <a:cubicBezTo>
                                  <a:pt x="13183" y="9233"/>
                                  <a:pt x="9652" y="8255"/>
                                  <a:pt x="4839" y="8255"/>
                                </a:cubicBezTo>
                                <a:lnTo>
                                  <a:pt x="0" y="8255"/>
                                </a:lnTo>
                                <a:lnTo>
                                  <a:pt x="0" y="0"/>
                                </a:lnTo>
                                <a:close/>
                              </a:path>
                            </a:pathLst>
                          </a:custGeom>
                          <a:solidFill>
                            <a:srgbClr val="221f1f"/>
                          </a:solidFill>
                          <a:ln w="0">
                            <a:noFill/>
                          </a:ln>
                        </wps:spPr>
                        <wps:style>
                          <a:lnRef idx="0"/>
                          <a:fillRef idx="0"/>
                          <a:effectRef idx="0"/>
                          <a:fontRef idx="minor"/>
                        </wps:style>
                        <wps:bodyPr/>
                      </wps:wsp>
                      <wps:wsp>
                        <wps:cNvSpPr txBox="1"/>
                        <wps:spPr>
                          <a:xfrm>
                            <a:off x="453240" y="2209680"/>
                            <a:ext cx="6184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4</w:t>
                              </w:r>
                            </w:p>
                          </w:txbxContent>
                        </wps:txbx>
                        <wps:bodyPr wrap="square" lIns="0" rIns="0" tIns="0" bIns="0" anchor="t">
                          <a:noAutofit/>
                        </wps:bodyPr>
                      </wps:wsp>
                    </wpg:wgp>
                  </a:graphicData>
                </a:graphic>
              </wp:anchor>
            </w:drawing>
          </mc:Choice>
          <mc:Fallback>
            <w:pict>
              <v:group id="shape_0" alt="Group 29297" style="position:absolute;margin-left:279.3pt;margin-top:40.9pt;width:103.9pt;height:188.55pt" coordorigin="5586,818" coordsize="2078,3771">
                <v:shape id="shape_0" ID="Shape 462" coordsize="851154,190119" path="m425577,0c543713,0,644512,9551,727977,28651c810095,47447,851154,69583,851154,95059c851154,120535,810095,142672,727977,161455c644512,180568,543713,190119,425577,190119c307455,190119,206654,180568,123177,161455c41059,142659,0,120523,0,95059c0,69583,41059,47460,123177,28651c206642,9551,307442,0,425577,0xe" fillcolor="#eef4de" stroked="t" o:allowincell="f" style="position:absolute;left:5966;top:4256;width:1339;height:295;mso-wrap-style:none;v-text-anchor:middle">
                  <v:fill o:detectmouseclick="t" type="solid" color2="#110b21"/>
                  <v:stroke color="#eef4de" weight="6480" joinstyle="round" endcap="flat"/>
                  <w10:wrap type="square"/>
                </v:shape>
                <v:shape id="shape_0" ID="Shape 870" coordsize="1077214,1076858" path="m538531,38c835165,0,1077125,241821,1077163,538353c1077214,834898,835317,1076782,538683,1076820c242049,1076858,76,835037,38,538505c0,241960,241897,76,538531,38xe" fillcolor="#fffcd4" stroked="f" o:allowincell="f" style="position:absolute;left:5967;top:2138;width:1696;height:1678;mso-wrap-style:none;v-text-anchor:middle">
                  <v:fill o:detectmouseclick="t" type="solid" color2="#00032b"/>
                  <v:stroke color="#3465a4" joinstyle="round" endcap="flat"/>
                  <w10:wrap type="square"/>
                </v:shape>
                <v:shape id="shape_0" ID="Shape 873" coordsize="115,851985" path="m115,851985l0,0e" stroked="t" o:allowincell="f" style="position:absolute;left:6303;top:2314;width:0;height:1327;mso-wrap-style:none;v-text-anchor:middle">
                  <v:fill o:detectmouseclick="t" on="false"/>
                  <v:stroke color="#00adee" weight="10080" joinstyle="miter" endcap="flat"/>
                  <w10:wrap type="square"/>
                </v:shape>
                <v:shape id="shape_0" ID="Shape 874" coordsize="124,920277" path="m124,920277l0,0e" stroked="t" o:allowincell="f" style="position:absolute;left:6382;top:2260;width:0;height:1434;mso-wrap-style:none;v-text-anchor:middle">
                  <v:fill o:detectmouseclick="t" on="false"/>
                  <v:stroke color="#00adee" weight="10080" joinstyle="miter" endcap="flat"/>
                  <w10:wrap type="square"/>
                </v:shape>
                <v:shape id="shape_0" ID="Shape 875" coordsize="132,974723" path="m132,974723l0,0e" stroked="t" o:allowincell="f" style="position:absolute;left:6461;top:2218;width:0;height:1519;mso-wrap-style:none;v-text-anchor:middle">
                  <v:fill o:detectmouseclick="t" on="false"/>
                  <v:stroke color="#00adee" weight="10080" joinstyle="miter" endcap="flat"/>
                  <w10:wrap type="square"/>
                </v:shape>
                <v:shape id="shape_0" ID="Shape 876" coordsize="137,1017109" path="m137,1017109l0,0e" stroked="t" o:allowincell="f" style="position:absolute;left:6540;top:2185;width:0;height:1585;mso-wrap-style:none;v-text-anchor:middle">
                  <v:fill o:detectmouseclick="t" on="false"/>
                  <v:stroke color="#00adee" weight="10080" joinstyle="miter" endcap="flat"/>
                  <w10:wrap type="square"/>
                </v:shape>
                <v:shape id="shape_0" ID="Shape 877" coordsize="141,1046290" path="m141,1046290l0,0e" stroked="t" o:allowincell="f" style="position:absolute;left:6619;top:2162;width:0;height:1630;mso-wrap-style:none;v-text-anchor:middle">
                  <v:fill o:detectmouseclick="t" on="false"/>
                  <v:stroke color="#00adee" weight="10080" joinstyle="miter" endcap="flat"/>
                  <w10:wrap type="square"/>
                </v:shape>
                <v:shape id="shape_0" ID="Shape 878" coordsize="144,1065161" path="m144,1065161l0,0e" stroked="t" o:allowincell="f" style="position:absolute;left:6698;top:2147;width:0;height:1660;mso-wrap-style:none;v-text-anchor:middle">
                  <v:fill o:detectmouseclick="t" on="false"/>
                  <v:stroke color="#00adee" weight="10080" joinstyle="miter" endcap="flat"/>
                  <w10:wrap type="square"/>
                </v:shape>
                <v:shape id="shape_0" ID="Shape 879" coordsize="145,1074371" path="m145,1074371l0,0e" stroked="t" o:allowincell="f" style="position:absolute;left:6776;top:2140;width:0;height:1674;mso-wrap-style:none;v-text-anchor:middle">
                  <v:fill o:detectmouseclick="t" on="false"/>
                  <v:stroke color="#00adee" weight="10080" joinstyle="miter" endcap="flat"/>
                  <w10:wrap type="square"/>
                </v:shape>
                <v:shape id="shape_0" ID="Shape 880" coordsize="145,1074365" path="m145,1074365l0,0e" stroked="t" o:allowincell="f" style="position:absolute;left:6855;top:2140;width:0;height:1674;mso-wrap-style:none;v-text-anchor:middle">
                  <v:fill o:detectmouseclick="t" on="false"/>
                  <v:stroke color="#00adee" weight="10080" joinstyle="miter" endcap="flat"/>
                  <w10:wrap type="square"/>
                </v:shape>
                <v:shape id="shape_0" ID="Shape 881" coordsize="144,1065141" path="m144,1065141l0,0e" stroked="t" o:allowincell="f" style="position:absolute;left:6934;top:2147;width:0;height:1660;mso-wrap-style:none;v-text-anchor:middle">
                  <v:fill o:detectmouseclick="t" on="false"/>
                  <v:stroke color="#00adee" weight="10080" joinstyle="miter" endcap="flat"/>
                  <w10:wrap type="square"/>
                </v:shape>
                <v:shape id="shape_0" ID="Shape 882" coordsize="141,1046257" path="m141,1046257l0,0e" stroked="t" o:allowincell="f" style="position:absolute;left:7013;top:2162;width:0;height:1630;mso-wrap-style:none;v-text-anchor:middle">
                  <v:fill o:detectmouseclick="t" on="false"/>
                  <v:stroke color="#00adee" weight="10080" joinstyle="miter" endcap="flat"/>
                  <w10:wrap type="square"/>
                </v:shape>
                <v:shape id="shape_0" ID="Shape 883" coordsize="137,1017064" path="m137,1017064l0,0e" stroked="t" o:allowincell="f" style="position:absolute;left:7092;top:2185;width:0;height:1585;mso-wrap-style:none;v-text-anchor:middle">
                  <v:fill o:detectmouseclick="t" on="false"/>
                  <v:stroke color="#00adee" weight="10080" joinstyle="miter" endcap="flat"/>
                  <w10:wrap type="square"/>
                </v:shape>
                <v:shape id="shape_0" ID="Shape 884" coordsize="132,974655" path="m132,974655l0,0e" stroked="t" o:allowincell="f" style="position:absolute;left:7171;top:2218;width:0;height:1518;mso-wrap-style:none;v-text-anchor:middle">
                  <v:fill o:detectmouseclick="t" on="false"/>
                  <v:stroke color="#00adee" weight="10080" joinstyle="miter" endcap="flat"/>
                  <w10:wrap type="square"/>
                </v:shape>
                <v:shape id="shape_0" ID="Shape 885" coordsize="124,920209" path="m124,920209l0,0e" stroked="t" o:allowincell="f" style="position:absolute;left:7250;top:2260;width:0;height:1434;mso-wrap-style:none;v-text-anchor:middle">
                  <v:fill o:detectmouseclick="t" on="false"/>
                  <v:stroke color="#00adee" weight="10080" joinstyle="miter" endcap="flat"/>
                  <w10:wrap type="square"/>
                </v:shape>
                <v:shape id="shape_0" ID="Shape 886" coordsize="115,851881" path="m115,851881l0,0e" stroked="t" o:allowincell="f" style="position:absolute;left:7329;top:2313;width:0;height:1327;mso-wrap-style:none;v-text-anchor:middle">
                  <v:fill o:detectmouseclick="t" on="false"/>
                  <v:stroke color="#00adee" weight="10080" joinstyle="miter" endcap="flat"/>
                  <w10:wrap type="square"/>
                </v:shape>
                <v:shape id="shape_0" ID="Shape 887" coordsize="852371,115" path="m0,115l852371,0e" stroked="t" o:allowincell="f" style="position:absolute;left:6145;top:3485;width:1341;height:0;mso-wrap-style:none;v-text-anchor:middle">
                  <v:fill o:detectmouseclick="t" on="false"/>
                  <v:stroke color="#00adee" weight="10080" joinstyle="miter" endcap="flat"/>
                  <w10:wrap type="square"/>
                </v:shape>
                <v:shape id="shape_0" ID="Shape 888" coordsize="920636,124" path="m0,124l920636,0e" stroked="t" o:allowincell="f" style="position:absolute;left:6091;top:3407;width:1449;height:0;mso-wrap-style:none;v-text-anchor:middle">
                  <v:fill o:detectmouseclick="t" on="false"/>
                  <v:stroke color="#00adee" weight="10080" joinstyle="miter" endcap="flat"/>
                  <w10:wrap type="square"/>
                </v:shape>
                <v:shape id="shape_0" ID="Shape 889" coordsize="975104,132" path="m0,132l975104,0e" stroked="t" o:allowincell="f" style="position:absolute;left:6048;top:3329;width:1535;height:0;mso-wrap-style:none;v-text-anchor:middle">
                  <v:fill o:detectmouseclick="t" on="false"/>
                  <v:stroke color="#00adee" weight="10080" joinstyle="miter" endcap="flat"/>
                  <w10:wrap type="square"/>
                </v:shape>
                <v:shape id="shape_0" ID="Shape 890" coordsize="1017474,138" path="m0,138l1017474,0e" stroked="t" o:allowincell="f" style="position:absolute;left:6015;top:3251;width:1601;height:0;mso-wrap-style:none;v-text-anchor:middle">
                  <v:fill o:detectmouseclick="t" on="false"/>
                  <v:stroke color="#00adee" weight="10080" joinstyle="miter" endcap="flat"/>
                  <w10:wrap type="square"/>
                </v:shape>
                <v:shape id="shape_0" ID="Shape 891" coordsize="1046646,141" path="m0,141l1046646,0e" stroked="t" o:allowincell="f" style="position:absolute;left:5992;top:3173;width:1647;height:0;mso-wrap-style:none;v-text-anchor:middle">
                  <v:fill o:detectmouseclick="t" on="false"/>
                  <v:stroke color="#00adee" weight="10080" joinstyle="miter" endcap="flat"/>
                  <w10:wrap type="square"/>
                </v:shape>
                <v:shape id="shape_0" ID="Shape 892" coordsize="1065516,144" path="m0,144l1065516,0e" stroked="t" o:allowincell="f" style="position:absolute;left:5977;top:3095;width:1677;height:0;mso-wrap-style:none;v-text-anchor:middle">
                  <v:fill o:detectmouseclick="t" on="false"/>
                  <v:stroke color="#00adee" weight="10080" joinstyle="miter" endcap="flat"/>
                  <w10:wrap type="square"/>
                </v:shape>
                <v:shape id="shape_0" ID="Shape 893" coordsize="1074717,146" path="m0,146l1074717,0e" stroked="t" o:allowincell="f" style="position:absolute;left:5969;top:3017;width:1692;height:0;mso-wrap-style:none;v-text-anchor:middle">
                  <v:fill o:detectmouseclick="t" on="false"/>
                  <v:stroke color="#00adee" weight="10080" joinstyle="miter" endcap="flat"/>
                  <w10:wrap type="square"/>
                </v:shape>
                <v:shape id="shape_0" ID="Shape 894" coordsize="1074704,146" path="m0,146l1074704,0e" stroked="t" o:allowincell="f" style="position:absolute;left:5969;top:2939;width:1692;height:0;mso-wrap-style:none;v-text-anchor:middle">
                  <v:fill o:detectmouseclick="t" on="false"/>
                  <v:stroke color="#00adee" weight="10080" joinstyle="miter" endcap="flat"/>
                  <w10:wrap type="square"/>
                </v:shape>
                <v:shape id="shape_0" ID="Shape 895" coordsize="1065476,144" path="m0,144l1065476,0e" stroked="t" o:allowincell="f" style="position:absolute;left:5977;top:2861;width:1677;height:0;mso-wrap-style:none;v-text-anchor:middle">
                  <v:fill o:detectmouseclick="t" on="false"/>
                  <v:stroke color="#00adee" weight="10080" joinstyle="miter" endcap="flat"/>
                  <w10:wrap type="square"/>
                </v:shape>
                <v:shape id="shape_0" ID="Shape 896" coordsize="1046578,141" path="m0,141l1046578,0e" stroked="t" o:allowincell="f" style="position:absolute;left:5992;top:2782;width:1647;height:0;mso-wrap-style:none;v-text-anchor:middle">
                  <v:fill o:detectmouseclick="t" on="false"/>
                  <v:stroke color="#00adee" weight="10080" joinstyle="miter" endcap="flat"/>
                  <w10:wrap type="square"/>
                </v:shape>
                <v:shape id="shape_0" ID="Shape 897" coordsize="1017377,138" path="m0,138l1017377,0e" stroked="t" o:allowincell="f" style="position:absolute;left:6015;top:2704;width:1601;height:0;mso-wrap-style:none;v-text-anchor:middle">
                  <v:fill o:detectmouseclick="t" on="false"/>
                  <v:stroke color="#00adee" weight="10080" joinstyle="miter" endcap="flat"/>
                  <w10:wrap type="square"/>
                </v:shape>
                <v:shape id="shape_0" ID="Shape 898" coordsize="974960,132" path="m0,132l974960,0e" stroked="t" o:allowincell="f" style="position:absolute;left:6048;top:2626;width:1534;height:0;mso-wrap-style:none;v-text-anchor:middle">
                  <v:fill o:detectmouseclick="t" on="false"/>
                  <v:stroke color="#00adee" weight="10080" joinstyle="miter" endcap="flat"/>
                  <w10:wrap type="square"/>
                </v:shape>
                <v:shape id="shape_0" ID="Shape 899" coordsize="920493,124" path="m0,124l920493,0e" stroked="t" o:allowincell="f" style="position:absolute;left:6091;top:2548;width:1449;height:0;mso-wrap-style:none;v-text-anchor:middle">
                  <v:fill o:detectmouseclick="t" on="false"/>
                  <v:stroke color="#00adee" weight="10080" joinstyle="miter" endcap="flat"/>
                  <w10:wrap type="square"/>
                </v:shape>
                <v:shape id="shape_0" ID="Shape 900" coordsize="852154,115" path="m0,115l852154,0e" stroked="t" o:allowincell="f" style="position:absolute;left:6145;top:2470;width:1341;height:0;mso-wrap-style:none;v-text-anchor:middle">
                  <v:fill o:detectmouseclick="t" on="false"/>
                  <v:stroke color="#00adee" weight="10080" joinstyle="miter" endcap="flat"/>
                  <w10:wrap type="square"/>
                </v:shape>
                <v:shape id="shape_0" ID="Shape 901" coordsize="1077214,1076858" path="m538531,38c835165,0,1077125,241821,1077163,538353c1077214,834898,835317,1076782,538683,1076820c242049,1076858,76,835037,38,538505c0,241960,241897,76,538531,38xe" stroked="t" o:allowincell="f" style="position:absolute;left:5967;top:2138;width:1696;height:1678;mso-wrap-style:none;v-text-anchor:middle">
                  <v:fill o:detectmouseclick="t" on="false"/>
                  <v:stroke color="#eb008c" weight="10080" joinstyle="miter" endcap="flat"/>
                  <w10:wrap type="square"/>
                </v:shape>
                <v:shape id="shape_0" ID="Shape 903" coordsize="95644,95606" path="m47816,0c74156,0,95631,21463,95631,47790c95644,74117,74168,95593,47828,95593c21489,95606,13,74130,13,47803c0,21475,21476,0,47816,0xe" fillcolor="#e3f2e6" stroked="f" o:allowincell="f" style="position:absolute;left:6309;top:2466;width:149;height:148;mso-wrap-style:none;v-text-anchor:middle">
                  <v:fill o:detectmouseclick="t" type="solid" color2="#1c0d19"/>
                  <v:stroke color="#3465a4" joinstyle="round" endcap="flat"/>
                  <w10:wrap type="square"/>
                </v:shape>
                <v:shape id="shape_0" ID="Shape 904" coordsize="95644,95606" path="m47816,0c74156,0,95631,21463,95631,47790c95644,74117,74168,95593,47828,95593c21489,95606,13,74130,13,47803c0,21475,21476,0,47816,0xe" stroked="t" o:allowincell="f" style="position:absolute;left:6309;top:2466;width:149;height:148;mso-wrap-style:none;v-text-anchor:middle">
                  <v:fill o:detectmouseclick="t" on="false"/>
                  <v:stroke color="#00adee" weight="10080" joinstyle="miter" endcap="flat"/>
                  <w10:wrap type="square"/>
                </v:shape>
                <v:shape id="shape_0" ID="Shape 905" coordsize="172555,433070" path="m172555,433070l0,0e" stroked="t" o:allowincell="f" style="position:absolute;left:6073;top:1704;width:270;height:674;mso-wrap-style:none;v-text-anchor:middle">
                  <v:fill o:detectmouseclick="t" on="false"/>
                  <v:stroke color="#00adee" weight="10080" joinstyle="miter" endcap="flat"/>
                  <w10:wrap type="square"/>
                </v:shape>
                <v:shape id="shape_0" ID="Shape 906" coordsize="62014,68694" path="m62014,0l53454,68694l0,24688l62014,0xe" fillcolor="#00adee" stroked="f" o:allowincell="f" style="position:absolute;left:6293;top:2353;width:96;height:106;mso-wrap-style:none;v-text-anchor:middle">
                  <v:fill o:detectmouseclick="t" type="solid" color2="#ff5211"/>
                  <v:stroke color="#3465a4" joinstyle="round" endcap="flat"/>
                  <w10:wrap type="square"/>
                </v:shape>
                <v:shape id="shape_0" ID="Shape 908" coordsize="466789,466636" path="m233363,13c361899,0,466751,104788,466776,233286c466789,361785,361963,466598,233426,466624c104889,466636,38,361849,13,233350c0,104851,104826,26,233363,13xe" fillcolor="#fffcd4" stroked="f" o:allowincell="f" style="position:absolute;left:5586;top:1005;width:734;height:726;mso-wrap-style:none;v-text-anchor:middle">
                  <v:fill o:detectmouseclick="t" type="solid" color2="#00032b"/>
                  <v:stroke color="#3465a4" joinstyle="round" endcap="flat"/>
                  <w10:wrap type="square"/>
                </v:shape>
                <v:shape id="shape_0" ID="Shape 909" coordsize="466789,466636" path="m233363,13c361899,0,466751,104788,466776,233286c466789,361785,361963,466598,233426,466624c104889,466636,38,361849,13,233350c0,104851,104826,26,233363,13xe" stroked="t" o:allowincell="f" style="position:absolute;left:5586;top:1005;width:734;height:726;mso-wrap-style:none;v-text-anchor:middle">
                  <v:fill o:detectmouseclick="t" on="false"/>
                  <v:stroke color="#eb008c" weight="10080" joinstyle="miter" endcap="flat"/>
                  <w10:wrap type="square"/>
                </v:shape>
                <v:shape id="shape_0" ID="Shape 911" coordsize="148742,188442" path="m0,12l103225,0l148742,188430l45517,188442l0,12xe" stroked="t" o:allowincell="f" style="position:absolute;left:5890;top:1243;width:233;height:292;mso-wrap-style:none;v-text-anchor:middle">
                  <v:fill o:detectmouseclick="t" on="false"/>
                  <v:stroke color="#00adee" weight="10080" joinstyle="miter" endcap="flat"/>
                  <w10:wrap type="square"/>
                </v:shape>
                <v:shape id="shape_0" ID="Shape 912" coordsize="173368,221272" path="m21895,0l0,25260l50355,221132l173368,221272l173368,190005e" stroked="t" o:allowincell="f" style="position:absolute;left:5854;top:1240;width:272;height:344;mso-wrap-style:none;v-text-anchor:middle">
                  <v:fill o:detectmouseclick="t" on="false"/>
                  <v:stroke color="#00adee" weight="10080" joinstyle="miter" endcap="flat"/>
                  <w10:wrap type="square"/>
                </v:shape>
                <v:shape id="shape_0" ID="Shape 913" coordsize="18212,31407" path="m0,31407l18212,0e" stroked="t" o:allowincell="f" style="position:absolute;left:5932;top:1537;width:27;height:47;mso-wrap-style:none;v-text-anchor:middle">
                  <v:fill o:detectmouseclick="t" on="false"/>
                  <v:stroke color="#00adee" weight="10080" joinstyle="miter" endcap="flat"/>
                  <w10:wrap type="square"/>
                </v:shape>
                <v:shape id="shape_0" ID="Shape 914" coordsize="64567,76670" path="m34176,0c42406,0,49137,2108,54432,6337c59703,10554,62878,16383,63919,23787l54420,23787c53480,18974,51257,15265,47714,12649c44158,10033,39599,8712,34049,8712c26746,8712,20943,11404,16637,16751c12307,22111,10147,29311,10147,38379c10160,48018,12167,55347,16167,60388c20168,65443,25984,67957,33592,67957c39231,67957,43917,66218,47651,62738c51359,59258,53848,54330,55055,47930l64567,47930c63322,56896,59868,63932,54254,69012c48628,74117,41516,76670,32906,76670c22873,76670,14885,73203,8941,66306c2985,59398,0,50101,0,38379c0,26682,3086,17361,9271,10426c15456,3480,23762,0,34176,0xe" fillcolor="#221f1f" stroked="f" o:allowincell="f" style="position:absolute;left:5732;top:818;width:100;height:118;mso-wrap-style:none;v-text-anchor:middle">
                  <v:fill o:detectmouseclick="t" type="solid" color2="#dde0e0"/>
                  <v:stroke color="#3465a4" joinstyle="round" endcap="flat"/>
                  <w10:wrap type="square"/>
                </v:shape>
                <v:shape id="shape_0" ID="Shape 916" coordsize="57645,72720" path="m0,0l9842,0l9855,29820l47803,29820l47790,0l57645,0l57645,72708l47803,72708l47803,38532l9855,38532l9855,72720l13,72720l0,0xe" fillcolor="#221f1f" stroked="f" o:allowincell="f" style="position:absolute;left:5853;top:821;width:89;height:112;mso-wrap-style:none;v-text-anchor:middle">
                  <v:fill o:detectmouseclick="t" type="solid" color2="#dde0e0"/>
                  <v:stroke color="#3465a4" joinstyle="round" endcap="flat"/>
                  <w10:wrap type="square"/>
                </v:shape>
                <v:shape id="shape_0" ID="Shape 917" coordsize="9855,72720" path="m9855,0l9855,72720l13,72720l0,13l9855,0xe" fillcolor="#221f1f" stroked="f" o:allowincell="f" style="position:absolute;left:5970;top:821;width:14;height:112;mso-wrap-style:none;v-text-anchor:middle">
                  <v:fill o:detectmouseclick="t" type="solid" color2="#dde0e0"/>
                  <v:stroke color="#3465a4" joinstyle="round" endcap="flat"/>
                  <w10:wrap type="square"/>
                </v:shape>
                <v:shape id="shape_0" ID="Shape 918" coordsize="27019,72718" path="m27019,0l27019,8407l9855,8418l9855,33641l27019,33629l27019,42060l9855,42149l9855,72718l13,72718l0,11l27019,0xe" fillcolor="#221f1f" stroked="f" o:allowincell="f" style="position:absolute;left:6014;top:821;width:41;height:112;mso-wrap-style:none;v-text-anchor:middle">
                  <v:fill o:detectmouseclick="t" type="solid" color2="#dde0e0"/>
                  <v:stroke color="#3465a4" joinstyle="round" endcap="flat"/>
                  <w10:wrap type="square"/>
                </v:shape>
                <v:shape id="shape_0" ID="Shape 919" coordsize="27312,42062" path="m4807,0c11855,0,17380,1778,21355,5321c25317,8865,27312,13754,27312,20028c27312,26924,25330,32309,21355,-29341c17393,-25442,11868,-23499,4807,-23499l0,-23474l0,-31905l2368,-31906c7487,-31906,11221,32550,13608,30391c15983,28232,17164,24854,17164,20231c17164,16142,15983,13157,13595,11240c11221,9360,7487,8408,2368,8408l0,8409l0,2l4807,0xe" fillcolor="#221f1f" stroked="f" o:allowincell="f" style="position:absolute;left:6057;top:821;width:42;height:64;mso-wrap-style:none;v-text-anchor:middle">
                  <v:fill o:detectmouseclick="t" type="solid" color2="#dde0e0"/>
                  <v:stroke color="#3465a4" joinstyle="round" endcap="flat"/>
                  <w10:wrap type="square"/>
                </v:shape>
                <v:shape id="shape_0" ID="Shape 920" coordsize="92380,72720" path="m40615,0l51715,0l66992,57188c67259,58077,67475,58992,67628,59906c67806,60833,67882,61506,67882,61926c67882,61570,67945,60935,68097,59995c68263,59068,68440,58141,68682,57188l81788,0l92380,0l73342,72708l62751,72720l46952,16485c46685,15519,46469,14580,46266,13665c46063,12738,45962,12091,45962,11723c45962,12154,45872,12815,45707,13729c45555,14643,45339,15558,45060,16485l29655,72720l19063,72720l0,13l10643,13l23622,57493c23838,58433,24028,59348,24181,60223c24333,61100,24397,61735,24397,62091c24397,61659,24486,60999,24651,60110c24816,59207,25006,58331,25248,57493l40615,0xe" fillcolor="#221f1f" stroked="f" o:allowincell="f" style="position:absolute;left:6566;top:3896;width:144;height:112;mso-wrap-style:none;v-text-anchor:middle">
                  <v:fill o:detectmouseclick="t" type="solid" color2="#dde0e0"/>
                  <v:stroke color="#3465a4" joinstyle="round" endcap="flat"/>
                  <w10:wrap type="square"/>
                </v:shape>
                <v:shape id="shape_0" ID="Shape 922" coordsize="32360,72720" path="m27445,0l32360,0l32360,11394l20917,42939l32360,42939l32360,51651l17793,51651l10147,72720l0,72720l27445,0xe" fillcolor="#221f1f" stroked="f" o:allowincell="f" style="position:absolute;left:6716;top:3896;width:49;height:112;mso-wrap-style:none;v-text-anchor:middle">
                  <v:fill o:detectmouseclick="t" type="solid" color2="#dde0e0"/>
                  <v:stroke color="#3465a4" joinstyle="round" endcap="flat"/>
                  <w10:wrap type="square"/>
                </v:shape>
                <v:shape id="shape_0" ID="Shape 923" coordsize="32448,72708" path="m0,0l6324,0l32448,72708l21882,72708l14465,51651l0,51651l0,42939l11443,42939l241,10730l254,10694l229,10694l241,10730l0,11394l0,0xe" fillcolor="#221f1f" stroked="f" o:allowincell="f" style="position:absolute;left:6767;top:3896;width:50;height:112;mso-wrap-style:none;v-text-anchor:middle">
                  <v:fill o:detectmouseclick="t" type="solid" color2="#dde0e0"/>
                  <v:stroke color="#3465a4" joinstyle="round" endcap="flat"/>
                  <w10:wrap type="square"/>
                </v:shape>
                <v:shape id="shape_0" ID="Shape 924" coordsize="50368,72720" path="m0,0l50355,0l50368,4356l50368,8713l9855,8713l9855,30924l45314,30912l45314,39624l9855,39624l9855,72720l13,72720l0,0xe" fillcolor="#221f1f" stroked="f" o:allowincell="f" style="position:absolute;left:6834;top:3896;width:78;height:112;mso-wrap-style:none;v-text-anchor:middle">
                  <v:fill o:detectmouseclick="t" type="solid" color2="#dde0e0"/>
                  <v:stroke color="#3465a4" joinstyle="round" endcap="flat"/>
                  <w10:wrap type="square"/>
                </v:shape>
                <v:shape id="shape_0" ID="Shape 925" coordsize="53746,72720" path="m0,0l53200,0l53200,8713l9842,8713l9855,30924l49441,30912l49441,39624l9855,39624l9855,64008l53746,64008l53746,72708l13,72720l0,0xe" fillcolor="#221f1f" stroked="f" o:allowincell="f" style="position:absolute;left:6932;top:3896;width:83;height:112;mso-wrap-style:none;v-text-anchor:middle">
                  <v:fill o:detectmouseclick="t" type="solid" color2="#dde0e0"/>
                  <v:stroke color="#3465a4" joinstyle="round" endcap="flat"/>
                  <w10:wrap type="square"/>
                </v:shape>
                <v:shape id="shape_0" ID="Shape 926" coordsize="28600,72720" path="m0,0l28600,0l28600,8255l9855,8255l9855,32842l28600,32842l28600,41352l9855,41352l9855,72720l13,72720l0,0xe" fillcolor="#221f1f" stroked="f" o:allowincell="f" style="position:absolute;left:7039;top:3896;width:44;height:112;mso-wrap-style:none;v-text-anchor:middle">
                  <v:fill o:detectmouseclick="t" type="solid" color2="#dde0e0"/>
                  <v:stroke color="#3465a4" joinstyle="round" endcap="flat"/>
                  <w10:wrap type="square"/>
                </v:shape>
                <v:shape id="shape_0" ID="Shape 927" coordsize="31826,72669" path="m0,0l5245,0c12967,0,18822,1677,22860,5017c26874,8369,28893,13271,28893,19736c28893,26098,26797,31077,22606,34658c21552,35560,20422,36347,19203,37046l20828,37833c25248,40361,27547,44641,27712,50648l28105,63907c28169,66078,28461,67653,28944,68593c29439,69558,30404,70383,31826,71069l31826,72657l19711,72669c19444,72072,19190,70524,18910,68021c18669,65507,18454,62712,18326,59639l18098,53911c17971,49403,16866,46177,14796,44235c12713,42304,9322,41352,4611,41352l0,41352l0,32842l5588,32842c10135,32842,13475,31839,15583,29845c17692,27851,18745,24702,18745,20384c18745,16193,17628,13119,15393,11176c13183,9233,9652,8255,4839,8255l0,8255l0,0xe" fillcolor="#221f1f" stroked="f" o:allowincell="f" style="position:absolute;left:7084;top:3896;width:49;height:112;mso-wrap-style:none;v-text-anchor:middle">
                  <v:fill o:detectmouseclick="t" type="solid" color2="#dde0e0"/>
                  <v:stroke color="#3465a4" joinstyle="round" endcap="flat"/>
                  <w10:wrap type="square"/>
                </v:shape>
                <v:shape id="shape_0" stroked="f" o:allowincell="f" style="position:absolute;left:6300;top:4298;width:973;height:290;mso-wrap-style:square;v-text-anchor:top"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4</w:t>
                        </w:r>
                      </w:p>
                    </w:txbxContent>
                  </v:textbox>
                  <v:fill o:detectmouseclick="t" on="false"/>
                  <v:stroke color="#3465a4" joinstyle="round" endcap="flat"/>
                  <w10:wrap type="square"/>
                </v:shape>
              </v:group>
            </w:pict>
          </mc:Fallback>
        </mc:AlternateContent>
      </w:r>
      <w:r>
        <w:rPr>
          <w:b/>
          <w:color w:val="EC1846"/>
          <w:sz w:val="28"/>
          <w:szCs w:val="28"/>
        </w:rPr>
        <w:t xml:space="preserve">Insulating layer. </w:t>
      </w:r>
      <w:r>
        <w:rPr>
          <w:sz w:val="28"/>
          <w:szCs w:val="28"/>
        </w:rPr>
        <w:t xml:space="preserve"> In order to prevent the contamination of the epitaxial layer, a thin </w:t>
      </w:r>
      <w:r>
        <w:rPr>
          <w:i/>
          <w:sz w:val="28"/>
          <w:szCs w:val="28"/>
        </w:rPr>
        <w:t>SiO</w:t>
      </w:r>
      <w:r>
        <w:rPr>
          <w:sz w:val="28"/>
          <w:szCs w:val="28"/>
          <w:vertAlign w:val="subscript"/>
        </w:rPr>
        <w:t xml:space="preserve">2 </w:t>
      </w:r>
      <w:r>
        <w:rPr>
          <w:sz w:val="28"/>
          <w:szCs w:val="28"/>
        </w:rPr>
        <w:t>layer about 1µm thick is deposited over the entire surface as shown in Fig. 23.3 (</w:t>
      </w:r>
      <w:r>
        <w:rPr>
          <w:i/>
          <w:sz w:val="28"/>
          <w:szCs w:val="28"/>
        </w:rPr>
        <w:t>ii</w:t>
      </w:r>
      <w:r>
        <w:rPr>
          <w:sz w:val="28"/>
          <w:szCs w:val="28"/>
        </w:rPr>
        <w:t>).  This is achieved by passing pure oxygen over the epitaxial layer.  The oxygen atoms combine with silicon atoms to form a layer of silicon dioxide (</w:t>
      </w:r>
      <w:r>
        <w:rPr>
          <w:i/>
          <w:sz w:val="28"/>
          <w:szCs w:val="28"/>
        </w:rPr>
        <w:t>SiO</w:t>
      </w:r>
      <w:r>
        <w:rPr>
          <w:sz w:val="28"/>
          <w:szCs w:val="28"/>
          <w:vertAlign w:val="subscript"/>
        </w:rPr>
        <w:t>2</w:t>
      </w:r>
      <w:r>
        <w:rPr>
          <w:sz w:val="28"/>
          <w:szCs w:val="28"/>
        </w:rPr>
        <w:t>).</w:t>
      </w:r>
    </w:p>
    <w:p>
      <w:pPr>
        <w:pStyle w:val="Normal"/>
        <w:numPr>
          <w:ilvl w:val="0"/>
          <w:numId w:val="5"/>
        </w:numPr>
        <w:spacing w:before="0" w:after="35"/>
        <w:ind w:left="0" w:right="130" w:firstLine="414"/>
        <w:rPr/>
      </w:pPr>
      <w:r>
        <w:rPr>
          <w:b/>
          <w:color w:val="EC1846"/>
          <w:sz w:val="28"/>
          <w:szCs w:val="28"/>
        </w:rPr>
        <w:t>Producing components.</w:t>
      </w:r>
      <w:r>
        <w:rPr>
          <w:sz w:val="28"/>
          <w:szCs w:val="28"/>
        </w:rPr>
        <w:t xml:space="preserve">  By the process of </w:t>
      </w:r>
      <w:r>
        <w:rPr>
          <w:color w:val="00ADEE"/>
          <w:sz w:val="28"/>
          <w:szCs w:val="28"/>
        </w:rPr>
        <w:t>**</w:t>
      </w:r>
      <w:r>
        <w:rPr>
          <w:sz w:val="28"/>
          <w:szCs w:val="28"/>
        </w:rPr>
        <w:t>diffusion, appropriate materials are added to the substrate at specific locations to produce diodes, transistors, resistors and capacitors. The production of these components on the wafer is discussed in Art 23.6.</w:t>
      </w:r>
    </w:p>
    <w:p>
      <w:pPr>
        <w:pStyle w:val="Normal"/>
        <w:numPr>
          <w:ilvl w:val="0"/>
          <w:numId w:val="5"/>
        </w:numPr>
        <w:spacing w:before="0" w:after="33"/>
        <w:ind w:left="0" w:right="130" w:firstLine="414"/>
        <w:rPr/>
      </w:pPr>
      <w:r>
        <w:rPr>
          <w:b/>
          <w:color w:val="EC1846"/>
          <w:sz w:val="28"/>
          <w:szCs w:val="28"/>
        </w:rPr>
        <w:t>Etching.</w:t>
      </w:r>
      <w:r>
        <w:rPr>
          <w:sz w:val="28"/>
          <w:szCs w:val="28"/>
        </w:rPr>
        <w:t xml:space="preserve">  Before any impurity is added to the substrate, the oxide layer (</w:t>
      </w:r>
      <w:r>
        <w:rPr>
          <w:i/>
          <w:sz w:val="28"/>
          <w:szCs w:val="28"/>
        </w:rPr>
        <w:t>i.e. SiO</w:t>
      </w:r>
      <w:r>
        <w:rPr>
          <w:sz w:val="28"/>
          <w:szCs w:val="28"/>
          <w:vertAlign w:val="subscript"/>
        </w:rPr>
        <w:t>2</w:t>
      </w:r>
      <w:r>
        <w:rPr>
          <w:sz w:val="28"/>
          <w:szCs w:val="28"/>
        </w:rPr>
        <w:t xml:space="preserve"> layer) is etched.  The process of etching exposes the epitaxial layer and permits the production of desired components.  The terminals are processed by etching the oxide layer at the desired locations.</w:t>
      </w:r>
    </w:p>
    <w:p>
      <w:pPr>
        <w:pStyle w:val="Normal"/>
        <w:numPr>
          <w:ilvl w:val="0"/>
          <w:numId w:val="5"/>
        </w:numPr>
        <w:ind w:left="0" w:right="130" w:firstLine="414"/>
        <w:rPr/>
      </w:pPr>
      <w:r>
        <w:rPr>
          <w:b/>
          <w:color w:val="EC1846"/>
          <w:sz w:val="28"/>
          <w:szCs w:val="28"/>
        </w:rPr>
        <w:t>Chips.</w:t>
      </w:r>
      <w:r>
        <w:rPr>
          <w:sz w:val="28"/>
          <w:szCs w:val="28"/>
        </w:rPr>
        <w:t xml:space="preserve">  In practice, the wafer shown in Fig. 23.4 is divided into a large number of areas.  Each of these areas will be a separate chip.  The manufacturer produces hundreds of alike </w:t>
      </w:r>
      <w:r>
        <w:rPr>
          <w:i/>
          <w:sz w:val="28"/>
          <w:szCs w:val="28"/>
        </w:rPr>
        <w:t xml:space="preserve">ICs </w:t>
      </w:r>
      <w:r>
        <w:rPr>
          <w:sz w:val="28"/>
          <w:szCs w:val="28"/>
        </w:rPr>
        <w:t xml:space="preserve">on the wafer over each area.  To separate the individual </w:t>
      </w:r>
      <w:r>
        <w:rPr>
          <w:i/>
          <w:sz w:val="28"/>
          <w:szCs w:val="28"/>
        </w:rPr>
        <w:t>ICs</w:t>
      </w:r>
      <w:r>
        <w:rPr/>
        <w:t>, the</w:t>
      </w:r>
    </w:p>
    <w:tbl>
      <w:tblPr>
        <w:tblW w:w="7920" w:type="dxa"/>
        <w:jc w:val="left"/>
        <w:tblInd w:w="0" w:type="dxa"/>
        <w:tblLayout w:type="fixed"/>
        <w:tblCellMar>
          <w:top w:w="38" w:type="dxa"/>
          <w:left w:w="0" w:type="dxa"/>
          <w:bottom w:w="0" w:type="dxa"/>
          <w:right w:w="112" w:type="dxa"/>
        </w:tblCellMar>
      </w:tblPr>
      <w:tblGrid>
        <w:gridCol w:w="459"/>
        <w:gridCol w:w="7461"/>
      </w:tblGrid>
      <w:tr>
        <w:trPr>
          <w:trHeight w:val="283" w:hRule="atLeast"/>
        </w:trPr>
        <w:tc>
          <w:tcPr>
            <w:tcW w:w="459" w:type="dxa"/>
            <w:tcBorders/>
            <w:shd w:fill="FFFCDF" w:val="clear"/>
          </w:tcPr>
          <w:p>
            <w:pPr>
              <w:pStyle w:val="Normal"/>
              <w:spacing w:lineRule="auto" w:line="256" w:before="0" w:after="0"/>
              <w:ind w:left="67" w:right="0" w:hanging="0"/>
              <w:jc w:val="left"/>
              <w:rPr>
                <w:sz w:val="28"/>
                <w:szCs w:val="28"/>
              </w:rPr>
            </w:pPr>
            <w:r>
              <w:rPr>
                <w:color w:val="00ADEE"/>
                <w:sz w:val="28"/>
                <w:szCs w:val="28"/>
              </w:rPr>
              <w:t>*</w:t>
            </w:r>
          </w:p>
        </w:tc>
        <w:tc>
          <w:tcPr>
            <w:tcW w:w="7461" w:type="dxa"/>
            <w:tcBorders/>
            <w:shd w:fill="FFFCDF" w:val="clear"/>
          </w:tcPr>
          <w:p>
            <w:pPr>
              <w:pStyle w:val="Normal"/>
              <w:spacing w:lineRule="auto" w:line="256" w:before="0" w:after="0"/>
              <w:ind w:left="0" w:right="0" w:hanging="0"/>
              <w:jc w:val="left"/>
              <w:rPr>
                <w:sz w:val="28"/>
                <w:szCs w:val="28"/>
              </w:rPr>
            </w:pPr>
            <w:r>
              <w:rPr>
                <w:sz w:val="28"/>
                <w:szCs w:val="28"/>
              </w:rPr>
              <w:t>The word “epitaxial” is derived from the Greek language and means arranged upon.</w:t>
            </w:r>
          </w:p>
        </w:tc>
      </w:tr>
      <w:tr>
        <w:trPr>
          <w:trHeight w:val="506" w:hRule="atLeast"/>
        </w:trPr>
        <w:tc>
          <w:tcPr>
            <w:tcW w:w="459" w:type="dxa"/>
            <w:tcBorders/>
            <w:shd w:fill="FFFCDF" w:val="clear"/>
          </w:tcPr>
          <w:p>
            <w:pPr>
              <w:pStyle w:val="Normal"/>
              <w:spacing w:lineRule="auto" w:line="256" w:before="0" w:after="0"/>
              <w:ind w:left="67" w:right="0" w:hanging="0"/>
              <w:jc w:val="left"/>
              <w:rPr>
                <w:sz w:val="28"/>
                <w:szCs w:val="28"/>
              </w:rPr>
            </w:pPr>
            <w:r>
              <w:rPr>
                <w:color w:val="00ADEE"/>
                <w:sz w:val="28"/>
                <w:szCs w:val="28"/>
              </w:rPr>
              <w:t>**</w:t>
            </w:r>
          </w:p>
        </w:tc>
        <w:tc>
          <w:tcPr>
            <w:tcW w:w="7461" w:type="dxa"/>
            <w:tcBorders/>
            <w:shd w:fill="FFFCDF" w:val="clear"/>
          </w:tcPr>
          <w:p>
            <w:pPr>
              <w:pStyle w:val="Normal"/>
              <w:spacing w:lineRule="auto" w:line="256" w:before="0" w:after="0"/>
              <w:ind w:left="0" w:right="0" w:hanging="0"/>
              <w:rPr/>
            </w:pPr>
            <w:r>
              <w:rPr>
                <w:sz w:val="28"/>
                <w:szCs w:val="28"/>
              </w:rPr>
              <w:t xml:space="preserve">In </w:t>
            </w:r>
            <w:r>
              <w:rPr>
                <w:i/>
                <w:sz w:val="28"/>
                <w:szCs w:val="28"/>
              </w:rPr>
              <w:t>IC</w:t>
            </w:r>
            <w:r>
              <w:rPr>
                <w:sz w:val="28"/>
                <w:szCs w:val="28"/>
              </w:rPr>
              <w:t xml:space="preserve"> construction, diffusion is the process of deliberately adding controlled impurities at specific locations of substrate by thermal processes.</w:t>
            </w:r>
          </w:p>
        </w:tc>
      </w:tr>
    </w:tbl>
    <w:p>
      <w:pPr>
        <w:pStyle w:val="Normal"/>
        <w:spacing w:before="0" w:after="52"/>
        <w:ind w:left="7" w:right="0" w:hanging="10"/>
        <w:rPr/>
      </w:pPr>
      <w:r>
        <w:rPr>
          <w:sz w:val="28"/>
          <w:szCs w:val="28"/>
        </w:rPr>
        <w:t xml:space="preserve">wafer is divided into small chips by a process similar to glass cutting.  This is illustrated in Fig. 23.4. It may be seen that hundreds of alike </w:t>
      </w:r>
      <w:r>
        <w:rPr>
          <w:i/>
          <w:sz w:val="28"/>
          <w:szCs w:val="28"/>
        </w:rPr>
        <w:t>ICs</w:t>
      </w:r>
      <w:r>
        <w:rPr>
          <w:sz w:val="28"/>
          <w:szCs w:val="28"/>
        </w:rPr>
        <w:t xml:space="preserve"> can be produced from a small wafer.  This simultaneous mass production is the reason for the low cost of integrated circuits.</w:t>
      </w:r>
    </w:p>
    <w:p>
      <w:pPr>
        <w:pStyle w:val="Normal"/>
        <w:spacing w:before="0" w:after="148"/>
        <w:ind w:left="-3" w:right="0" w:firstLine="360"/>
        <w:rPr/>
      </w:pPr>
      <w:r>
        <w:rPr>
          <w:sz w:val="28"/>
          <w:szCs w:val="28"/>
        </w:rPr>
        <w:t xml:space="preserve">After the chip is cut, it is bonded to its mounting and connections are made between the </w:t>
      </w:r>
      <w:r>
        <w:rPr>
          <w:i/>
          <w:sz w:val="28"/>
          <w:szCs w:val="28"/>
        </w:rPr>
        <w:t xml:space="preserve">IC </w:t>
      </w:r>
      <w:r>
        <w:rPr>
          <w:sz w:val="28"/>
          <w:szCs w:val="28"/>
        </w:rPr>
        <w:t xml:space="preserve">and external leads.  The </w:t>
      </w:r>
      <w:r>
        <w:rPr>
          <w:i/>
          <w:sz w:val="28"/>
          <w:szCs w:val="28"/>
        </w:rPr>
        <w:t xml:space="preserve">IC </w:t>
      </w:r>
      <w:r>
        <w:rPr>
          <w:sz w:val="28"/>
          <w:szCs w:val="28"/>
        </w:rPr>
        <w:t>is then encapsulated to prevent it from becoming contaminated by the surrounding atmosphere.</w:t>
      </w:r>
    </w:p>
    <w:p>
      <w:pPr>
        <w:pStyle w:val="Heading2"/>
        <w:ind w:left="-5" w:right="0" w:hanging="10"/>
        <w:rPr>
          <w:sz w:val="28"/>
          <w:szCs w:val="28"/>
        </w:rPr>
      </w:pPr>
      <w:r>
        <w:rPr>
          <w:sz w:val="28"/>
          <w:szCs w:val="28"/>
        </w:rPr>
        <w:t>23.6  Fabrication of Components on Monolithic IC</w:t>
      </w:r>
    </w:p>
    <w:p>
      <w:pPr>
        <w:pStyle w:val="Normal"/>
        <w:spacing w:before="0" w:after="115"/>
        <w:ind w:left="7" w:right="0" w:hanging="10"/>
        <w:rPr/>
      </w:pPr>
      <w:r>
        <w:rPr>
          <w:sz w:val="28"/>
          <w:szCs w:val="28"/>
        </w:rPr>
        <w:t xml:space="preserve">The notable feature of an </w:t>
      </w:r>
      <w:r>
        <w:rPr>
          <w:i/>
          <w:sz w:val="28"/>
          <w:szCs w:val="28"/>
        </w:rPr>
        <w:t xml:space="preserve">IC </w:t>
      </w:r>
      <w:r>
        <w:rPr>
          <w:sz w:val="28"/>
          <w:szCs w:val="28"/>
        </w:rPr>
        <w:t>is that it comprises a number of circuit elements inseparably associated in a single small package to perform a complete electronic function.  This differs from discrete assembly where separately manufactured components are joined by wires.  We shall now see how various circuit elements (</w:t>
      </w:r>
      <w:r>
        <w:rPr>
          <w:i/>
          <w:sz w:val="28"/>
          <w:szCs w:val="28"/>
        </w:rPr>
        <w:t>e.g.</w:t>
      </w:r>
      <w:r>
        <w:rPr>
          <w:sz w:val="28"/>
          <w:szCs w:val="28"/>
        </w:rPr>
        <w:t xml:space="preserve"> diodes, transistors, resistors etc.) can be constructed in an </w:t>
      </w:r>
      <w:r>
        <w:rPr>
          <w:i/>
          <w:sz w:val="28"/>
          <w:szCs w:val="28"/>
        </w:rPr>
        <w:t>IC</w:t>
      </w:r>
      <w:r>
        <w:rPr>
          <w:sz w:val="28"/>
          <w:szCs w:val="28"/>
        </w:rPr>
        <w:t xml:space="preserve"> form.</w:t>
      </w:r>
    </w:p>
    <w:p>
      <w:pPr>
        <w:pStyle w:val="Normal"/>
        <w:spacing w:lineRule="auto" w:line="256" w:before="0" w:after="95"/>
        <w:ind w:left="515" w:right="0" w:hanging="0"/>
        <w:jc w:val="left"/>
        <w:rPr>
          <w:sz w:val="28"/>
          <w:szCs w:val="28"/>
        </w:rPr>
      </w:pPr>
      <w:r>
        <w:rPr>
          <w:sz w:val="28"/>
          <w:szCs w:val="28"/>
          <w:lang w:val="en-US" w:eastAsia="en-US"/>
        </w:rPr>
        <mc:AlternateContent>
          <mc:Choice Requires="wpg">
            <w:drawing>
              <wp:inline distT="0" distB="0" distL="0" distR="0">
                <wp:extent cx="4375150" cy="2515870"/>
                <wp:effectExtent l="0" t="0" r="0" b="0"/>
                <wp:docPr id="9" name="Group 32183"/>
                <a:graphic xmlns:a="http://schemas.openxmlformats.org/drawingml/2006/main">
                  <a:graphicData uri="http://schemas.microsoft.com/office/word/2010/wordprocessingGroup">
                    <wpg:wgp>
                      <wpg:cNvGrpSpPr/>
                      <wpg:grpSpPr>
                        <a:xfrm>
                          <a:off x="0" y="0"/>
                          <a:ext cx="4375080" cy="2516040"/>
                          <a:chOff x="0" y="0"/>
                          <a:chExt cx="4375080" cy="2516040"/>
                        </a:xfrm>
                      </wpg:grpSpPr>
                      <wps:wsp>
                        <wps:cNvSpPr/>
                        <wps:spPr>
                          <a:xfrm>
                            <a:off x="1773000" y="2309040"/>
                            <a:ext cx="851040" cy="188640"/>
                          </a:xfrm>
                          <a:custGeom>
                            <a:avLst/>
                            <a:gdLst>
                              <a:gd name="textAreaLeft" fmla="*/ 0 w 482400"/>
                              <a:gd name="textAreaRight" fmla="*/ 482760 w 482400"/>
                              <a:gd name="textAreaTop" fmla="*/ 0 h 106920"/>
                              <a:gd name="textAreaBottom" fmla="*/ 107280 h 106920"/>
                            </a:gdLst>
                            <a:ahLst/>
                            <a:rect l="textAreaLeft" t="textAreaTop" r="textAreaRight" b="textAreaBottom"/>
                            <a:pathLst>
                              <a:path w="851154" h="190119">
                                <a:moveTo>
                                  <a:pt x="425577" y="0"/>
                                </a:moveTo>
                                <a:cubicBezTo>
                                  <a:pt x="543713" y="0"/>
                                  <a:pt x="644512" y="9550"/>
                                  <a:pt x="727977" y="28651"/>
                                </a:cubicBezTo>
                                <a:cubicBezTo>
                                  <a:pt x="810095" y="47447"/>
                                  <a:pt x="851154" y="69583"/>
                                  <a:pt x="851154" y="95059"/>
                                </a:cubicBezTo>
                                <a:cubicBezTo>
                                  <a:pt x="851154" y="120536"/>
                                  <a:pt x="810095" y="142672"/>
                                  <a:pt x="727977" y="161455"/>
                                </a:cubicBezTo>
                                <a:cubicBezTo>
                                  <a:pt x="644512" y="180568"/>
                                  <a:pt x="543713" y="190119"/>
                                  <a:pt x="425577" y="190119"/>
                                </a:cubicBezTo>
                                <a:cubicBezTo>
                                  <a:pt x="307455" y="190119"/>
                                  <a:pt x="206654" y="180568"/>
                                  <a:pt x="123177" y="161455"/>
                                </a:cubicBezTo>
                                <a:cubicBezTo>
                                  <a:pt x="41059" y="142659"/>
                                  <a:pt x="0" y="120536"/>
                                  <a:pt x="0" y="95059"/>
                                </a:cubicBezTo>
                                <a:cubicBezTo>
                                  <a:pt x="0" y="69583"/>
                                  <a:pt x="41059" y="47460"/>
                                  <a:pt x="123177" y="28651"/>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2163960" y="20980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84"/>
                                  <a:pt x="15583" y="22530"/>
                                </a:cubicBezTo>
                                <a:cubicBezTo>
                                  <a:pt x="12383" y="30188"/>
                                  <a:pt x="10820" y="40729"/>
                                  <a:pt x="10859"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807"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2260080" y="20980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61"/>
                                  <a:pt x="18567" y="13056"/>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32"/>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2202840" y="2127240"/>
                            <a:ext cx="53280" cy="57240"/>
                          </a:xfrm>
                          <a:custGeom>
                            <a:avLst/>
                            <a:gdLst>
                              <a:gd name="textAreaLeft" fmla="*/ 0 w 30240"/>
                              <a:gd name="textAreaRight" fmla="*/ 30600 w 30240"/>
                              <a:gd name="textAreaTop" fmla="*/ 0 h 32400"/>
                              <a:gd name="textAreaBottom" fmla="*/ 32760 h 32400"/>
                            </a:gdLst>
                            <a:ahLst/>
                            <a:rect l="textAreaLeft" t="textAreaTop" r="textAreaRight" b="textAreaBottom"/>
                            <a:pathLst>
                              <a:path w="53454" h="57569">
                                <a:moveTo>
                                  <a:pt x="17932" y="0"/>
                                </a:moveTo>
                                <a:cubicBezTo>
                                  <a:pt x="19202" y="3048"/>
                                  <a:pt x="20244" y="6185"/>
                                  <a:pt x="21018" y="9347"/>
                                </a:cubicBezTo>
                                <a:cubicBezTo>
                                  <a:pt x="22149" y="14034"/>
                                  <a:pt x="23051" y="19545"/>
                                  <a:pt x="23749" y="25959"/>
                                </a:cubicBezTo>
                                <a:cubicBezTo>
                                  <a:pt x="24092" y="29197"/>
                                  <a:pt x="24536" y="-29532"/>
                                  <a:pt x="25121" y="-19118"/>
                                </a:cubicBezTo>
                                <a:cubicBezTo>
                                  <a:pt x="30302" y="-24832"/>
                                  <a:pt x="-32173" y="-28363"/>
                                  <a:pt x="-31170" y="-29722"/>
                                </a:cubicBezTo>
                                <a:cubicBezTo>
                                  <a:pt x="-25709" y="28410"/>
                                  <a:pt x="-22585" y="24079"/>
                                  <a:pt x="-21759" y="22809"/>
                                </a:cubicBezTo>
                                <a:cubicBezTo>
                                  <a:pt x="-20388" y="20600"/>
                                  <a:pt x="-19422" y="18682"/>
                                  <a:pt x="-18902" y="17031"/>
                                </a:cubicBezTo>
                                <a:cubicBezTo>
                                  <a:pt x="-18432" y="15799"/>
                                  <a:pt x="-18228" y="14618"/>
                                  <a:pt x="-18228" y="13500"/>
                                </a:cubicBezTo>
                                <a:cubicBezTo>
                                  <a:pt x="-18228" y="12433"/>
                                  <a:pt x="-19168" y="11189"/>
                                  <a:pt x="-21099" y="9792"/>
                                </a:cubicBezTo>
                                <a:cubicBezTo>
                                  <a:pt x="-23029" y="8382"/>
                                  <a:pt x="-23982" y="6807"/>
                                  <a:pt x="-23982" y="5080"/>
                                </a:cubicBezTo>
                                <a:cubicBezTo>
                                  <a:pt x="-23982" y="3747"/>
                                  <a:pt x="-23448" y="2578"/>
                                  <a:pt x="-22394" y="1550"/>
                                </a:cubicBezTo>
                                <a:cubicBezTo>
                                  <a:pt x="-21353" y="508"/>
                                  <a:pt x="-20108" y="0"/>
                                  <a:pt x="-18648" y="0"/>
                                </a:cubicBezTo>
                                <a:cubicBezTo>
                                  <a:pt x="-16908" y="0"/>
                                  <a:pt x="-15384" y="698"/>
                                  <a:pt x="-14050" y="2134"/>
                                </a:cubicBezTo>
                                <a:cubicBezTo>
                                  <a:pt x="-12742" y="3556"/>
                                  <a:pt x="-12082" y="5334"/>
                                  <a:pt x="-12082" y="7417"/>
                                </a:cubicBezTo>
                                <a:cubicBezTo>
                                  <a:pt x="-12082" y="9538"/>
                                  <a:pt x="-12399" y="11570"/>
                                  <a:pt x="-13072" y="13500"/>
                                </a:cubicBezTo>
                                <a:cubicBezTo>
                                  <a:pt x="-14139" y="16650"/>
                                  <a:pt x="-16146" y="20472"/>
                                  <a:pt x="-19092" y="25006"/>
                                </a:cubicBezTo>
                                <a:cubicBezTo>
                                  <a:pt x="-22013" y="29528"/>
                                  <a:pt x="-26750" y="-29951"/>
                                  <a:pt x="32245" y="-22330"/>
                                </a:cubicBezTo>
                                <a:cubicBezTo>
                                  <a:pt x="31420" y="-21378"/>
                                  <a:pt x="26822" y="-16603"/>
                                  <a:pt x="18491" y="-7967"/>
                                </a:cubicBezTo>
                                <a:lnTo>
                                  <a:pt x="16205" y="-7967"/>
                                </a:lnTo>
                                <a:cubicBezTo>
                                  <a:pt x="15202" y="31420"/>
                                  <a:pt x="13132" y="15087"/>
                                  <a:pt x="9995" y="8611"/>
                                </a:cubicBezTo>
                                <a:cubicBezTo>
                                  <a:pt x="8953" y="6502"/>
                                  <a:pt x="7239" y="5436"/>
                                  <a:pt x="4826" y="5436"/>
                                </a:cubicBezTo>
                                <a:cubicBezTo>
                                  <a:pt x="3810" y="5436"/>
                                  <a:pt x="2324" y="5626"/>
                                  <a:pt x="419" y="6007"/>
                                </a:cubicBezTo>
                                <a:lnTo>
                                  <a:pt x="0" y="3835"/>
                                </a:lnTo>
                                <a:lnTo>
                                  <a:pt x="17932" y="0"/>
                                </a:lnTo>
                                <a:close/>
                              </a:path>
                            </a:pathLst>
                          </a:custGeom>
                          <a:solidFill>
                            <a:srgbClr val="221f1f"/>
                          </a:solidFill>
                          <a:ln w="0">
                            <a:noFill/>
                          </a:ln>
                        </wps:spPr>
                        <wps:style>
                          <a:lnRef idx="0"/>
                          <a:fillRef idx="0"/>
                          <a:effectRef idx="0"/>
                          <a:fontRef idx="minor"/>
                        </wps:style>
                        <wps:bodyPr/>
                      </wps:wsp>
                      <wps:wsp>
                        <wps:cNvSpPr/>
                        <wps:spPr>
                          <a:xfrm>
                            <a:off x="1710000" y="1365840"/>
                            <a:ext cx="31680" cy="30960"/>
                          </a:xfrm>
                          <a:custGeom>
                            <a:avLst/>
                            <a:gdLst>
                              <a:gd name="textAreaLeft" fmla="*/ 0 w 18000"/>
                              <a:gd name="textAreaRight" fmla="*/ 18360 w 18000"/>
                              <a:gd name="textAreaTop" fmla="*/ 0 h 17640"/>
                              <a:gd name="textAreaBottom" fmla="*/ 18000 h 17640"/>
                            </a:gdLst>
                            <a:ahLst/>
                            <a:rect l="textAreaLeft" t="textAreaTop" r="textAreaRight" b="textAreaBottom"/>
                            <a:pathLst>
                              <a:path w="31816" h="31807">
                                <a:moveTo>
                                  <a:pt x="0" y="31807"/>
                                </a:moveTo>
                                <a:lnTo>
                                  <a:pt x="31816" y="0"/>
                                </a:lnTo>
                              </a:path>
                            </a:pathLst>
                          </a:custGeom>
                          <a:noFill/>
                          <a:ln w="10080">
                            <a:solidFill>
                              <a:srgbClr val="00adee"/>
                            </a:solidFill>
                            <a:miter/>
                          </a:ln>
                        </wps:spPr>
                        <wps:style>
                          <a:lnRef idx="0"/>
                          <a:fillRef idx="0"/>
                          <a:effectRef idx="0"/>
                          <a:fontRef idx="minor"/>
                        </wps:style>
                        <wps:bodyPr/>
                      </wps:wsp>
                      <wps:wsp>
                        <wps:cNvSpPr/>
                        <wps:spPr>
                          <a:xfrm>
                            <a:off x="1710000" y="1365840"/>
                            <a:ext cx="68040" cy="68040"/>
                          </a:xfrm>
                          <a:custGeom>
                            <a:avLst/>
                            <a:gdLst>
                              <a:gd name="textAreaLeft" fmla="*/ 0 w 38520"/>
                              <a:gd name="textAreaRight" fmla="*/ 38880 w 38520"/>
                              <a:gd name="textAreaTop" fmla="*/ 0 h 38520"/>
                              <a:gd name="textAreaBottom" fmla="*/ 38880 h 38520"/>
                            </a:gdLst>
                            <a:ahLst/>
                            <a:rect l="textAreaLeft" t="textAreaTop" r="textAreaRight" b="textAreaBottom"/>
                            <a:pathLst>
                              <a:path w="68535" h="68515">
                                <a:moveTo>
                                  <a:pt x="0" y="68515"/>
                                </a:moveTo>
                                <a:lnTo>
                                  <a:pt x="68535" y="0"/>
                                </a:lnTo>
                              </a:path>
                            </a:pathLst>
                          </a:custGeom>
                          <a:noFill/>
                          <a:ln w="10080">
                            <a:solidFill>
                              <a:srgbClr val="00adee"/>
                            </a:solidFill>
                            <a:miter/>
                          </a:ln>
                        </wps:spPr>
                        <wps:style>
                          <a:lnRef idx="0"/>
                          <a:fillRef idx="0"/>
                          <a:effectRef idx="0"/>
                          <a:fontRef idx="minor"/>
                        </wps:style>
                        <wps:bodyPr/>
                      </wps:wsp>
                      <wps:wsp>
                        <wps:cNvSpPr/>
                        <wps:spPr>
                          <a:xfrm>
                            <a:off x="1710000" y="1365840"/>
                            <a:ext cx="104760" cy="104040"/>
                          </a:xfrm>
                          <a:custGeom>
                            <a:avLst/>
                            <a:gdLst>
                              <a:gd name="textAreaLeft" fmla="*/ 0 w 59400"/>
                              <a:gd name="textAreaRight" fmla="*/ 59760 w 59400"/>
                              <a:gd name="textAreaTop" fmla="*/ 0 h 59040"/>
                              <a:gd name="textAreaBottom" fmla="*/ 59400 h 59040"/>
                            </a:gdLst>
                            <a:ahLst/>
                            <a:rect l="textAreaLeft" t="textAreaTop" r="textAreaRight" b="textAreaBottom"/>
                            <a:pathLst>
                              <a:path w="105266" h="105236">
                                <a:moveTo>
                                  <a:pt x="0" y="105236"/>
                                </a:moveTo>
                                <a:lnTo>
                                  <a:pt x="105266" y="0"/>
                                </a:lnTo>
                              </a:path>
                            </a:pathLst>
                          </a:custGeom>
                          <a:noFill/>
                          <a:ln w="10080">
                            <a:solidFill>
                              <a:srgbClr val="00adee"/>
                            </a:solidFill>
                            <a:miter/>
                          </a:ln>
                        </wps:spPr>
                        <wps:style>
                          <a:lnRef idx="0"/>
                          <a:fillRef idx="0"/>
                          <a:effectRef idx="0"/>
                          <a:fontRef idx="minor"/>
                        </wps:style>
                        <wps:bodyPr/>
                      </wps:wsp>
                      <wps:wsp>
                        <wps:cNvSpPr/>
                        <wps:spPr>
                          <a:xfrm>
                            <a:off x="174672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1" h="105671">
                                <a:moveTo>
                                  <a:pt x="0" y="105671"/>
                                </a:moveTo>
                                <a:lnTo>
                                  <a:pt x="105701" y="0"/>
                                </a:lnTo>
                              </a:path>
                            </a:pathLst>
                          </a:custGeom>
                          <a:noFill/>
                          <a:ln w="10080">
                            <a:solidFill>
                              <a:srgbClr val="00adee"/>
                            </a:solidFill>
                            <a:miter/>
                          </a:ln>
                        </wps:spPr>
                        <wps:style>
                          <a:lnRef idx="0"/>
                          <a:fillRef idx="0"/>
                          <a:effectRef idx="0"/>
                          <a:fontRef idx="minor"/>
                        </wps:style>
                        <wps:bodyPr/>
                      </wps:wsp>
                      <wps:wsp>
                        <wps:cNvSpPr/>
                        <wps:spPr>
                          <a:xfrm>
                            <a:off x="178308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1" h="105671">
                                <a:moveTo>
                                  <a:pt x="0" y="105671"/>
                                </a:moveTo>
                                <a:lnTo>
                                  <a:pt x="105701" y="0"/>
                                </a:lnTo>
                              </a:path>
                            </a:pathLst>
                          </a:custGeom>
                          <a:noFill/>
                          <a:ln w="10080">
                            <a:solidFill>
                              <a:srgbClr val="00adee"/>
                            </a:solidFill>
                            <a:miter/>
                          </a:ln>
                        </wps:spPr>
                        <wps:style>
                          <a:lnRef idx="0"/>
                          <a:fillRef idx="0"/>
                          <a:effectRef idx="0"/>
                          <a:fontRef idx="minor"/>
                        </wps:style>
                        <wps:bodyPr/>
                      </wps:wsp>
                      <wps:wsp>
                        <wps:cNvSpPr/>
                        <wps:spPr>
                          <a:xfrm>
                            <a:off x="1819800" y="1370880"/>
                            <a:ext cx="100440" cy="99720"/>
                          </a:xfrm>
                          <a:custGeom>
                            <a:avLst/>
                            <a:gdLst>
                              <a:gd name="textAreaLeft" fmla="*/ 0 w 56880"/>
                              <a:gd name="textAreaRight" fmla="*/ 57240 w 56880"/>
                              <a:gd name="textAreaTop" fmla="*/ 0 h 56520"/>
                              <a:gd name="textAreaBottom" fmla="*/ 56880 h 56520"/>
                            </a:gdLst>
                            <a:ahLst/>
                            <a:rect l="textAreaLeft" t="textAreaTop" r="textAreaRight" b="textAreaBottom"/>
                            <a:pathLst>
                              <a:path w="100590" h="100561">
                                <a:moveTo>
                                  <a:pt x="0" y="100561"/>
                                </a:moveTo>
                                <a:lnTo>
                                  <a:pt x="100590" y="0"/>
                                </a:lnTo>
                              </a:path>
                            </a:pathLst>
                          </a:custGeom>
                          <a:noFill/>
                          <a:ln w="10080">
                            <a:solidFill>
                              <a:srgbClr val="00adee"/>
                            </a:solidFill>
                            <a:miter/>
                          </a:ln>
                        </wps:spPr>
                        <wps:style>
                          <a:lnRef idx="0"/>
                          <a:fillRef idx="0"/>
                          <a:effectRef idx="0"/>
                          <a:fontRef idx="minor"/>
                        </wps:style>
                        <wps:bodyPr/>
                      </wps:wsp>
                      <wps:wsp>
                        <wps:cNvSpPr/>
                        <wps:spPr>
                          <a:xfrm>
                            <a:off x="1856880" y="1407960"/>
                            <a:ext cx="63360" cy="63000"/>
                          </a:xfrm>
                          <a:custGeom>
                            <a:avLst/>
                            <a:gdLst>
                              <a:gd name="textAreaLeft" fmla="*/ 0 w 36000"/>
                              <a:gd name="textAreaRight" fmla="*/ 36360 w 36000"/>
                              <a:gd name="textAreaTop" fmla="*/ 0 h 35640"/>
                              <a:gd name="textAreaBottom" fmla="*/ 36000 h 35640"/>
                            </a:gdLst>
                            <a:ahLst/>
                            <a:rect l="textAreaLeft" t="textAreaTop" r="textAreaRight" b="textAreaBottom"/>
                            <a:pathLst>
                              <a:path w="63858" h="63840">
                                <a:moveTo>
                                  <a:pt x="0" y="-1696"/>
                                </a:moveTo>
                                <a:lnTo>
                                  <a:pt x="-1678" y="0"/>
                                </a:lnTo>
                              </a:path>
                            </a:pathLst>
                          </a:custGeom>
                          <a:noFill/>
                          <a:ln w="10080">
                            <a:solidFill>
                              <a:srgbClr val="00adee"/>
                            </a:solidFill>
                            <a:miter/>
                          </a:ln>
                        </wps:spPr>
                        <wps:style>
                          <a:lnRef idx="0"/>
                          <a:fillRef idx="0"/>
                          <a:effectRef idx="0"/>
                          <a:fontRef idx="minor"/>
                        </wps:style>
                        <wps:bodyPr/>
                      </wps:wsp>
                      <wps:wsp>
                        <wps:cNvSpPr/>
                        <wps:spPr>
                          <a:xfrm>
                            <a:off x="1893600" y="1443960"/>
                            <a:ext cx="26640" cy="26640"/>
                          </a:xfrm>
                          <a:custGeom>
                            <a:avLst/>
                            <a:gdLst>
                              <a:gd name="textAreaLeft" fmla="*/ 0 w 15120"/>
                              <a:gd name="textAreaRight" fmla="*/ 15480 w 15120"/>
                              <a:gd name="textAreaTop" fmla="*/ 0 h 15120"/>
                              <a:gd name="textAreaBottom" fmla="*/ 15480 h 15120"/>
                            </a:gdLst>
                            <a:ahLst/>
                            <a:rect l="textAreaLeft" t="textAreaTop" r="textAreaRight" b="textAreaBottom"/>
                            <a:pathLst>
                              <a:path w="27126" h="27119">
                                <a:moveTo>
                                  <a:pt x="0" y="27119"/>
                                </a:moveTo>
                                <a:lnTo>
                                  <a:pt x="27126" y="0"/>
                                </a:lnTo>
                              </a:path>
                            </a:pathLst>
                          </a:custGeom>
                          <a:noFill/>
                          <a:ln w="10080">
                            <a:solidFill>
                              <a:srgbClr val="00adee"/>
                            </a:solidFill>
                            <a:miter/>
                          </a:ln>
                        </wps:spPr>
                        <wps:style>
                          <a:lnRef idx="0"/>
                          <a:fillRef idx="0"/>
                          <a:effectRef idx="0"/>
                          <a:fontRef idx="minor"/>
                        </wps:style>
                        <wps:bodyPr/>
                      </wps:wsp>
                      <wps:wsp>
                        <wps:cNvSpPr/>
                        <wps:spPr>
                          <a:xfrm>
                            <a:off x="1710000" y="1365840"/>
                            <a:ext cx="210240" cy="104760"/>
                          </a:xfrm>
                          <a:custGeom>
                            <a:avLst/>
                            <a:gdLst>
                              <a:gd name="textAreaLeft" fmla="*/ 0 w 119160"/>
                              <a:gd name="textAreaRight" fmla="*/ 119520 w 119160"/>
                              <a:gd name="textAreaTop" fmla="*/ 0 h 59400"/>
                              <a:gd name="textAreaBottom" fmla="*/ 59760 h 59400"/>
                            </a:gdLst>
                            <a:ahLst/>
                            <a:rect l="textAreaLeft" t="textAreaTop" r="textAreaRight" b="textAreaBottom"/>
                            <a:pathLst>
                              <a:path w="210248" h="105550">
                                <a:moveTo>
                                  <a:pt x="0" y="26"/>
                                </a:moveTo>
                                <a:lnTo>
                                  <a:pt x="210236" y="0"/>
                                </a:lnTo>
                                <a:lnTo>
                                  <a:pt x="210248" y="105525"/>
                                </a:lnTo>
                                <a:lnTo>
                                  <a:pt x="13" y="105550"/>
                                </a:lnTo>
                                <a:lnTo>
                                  <a:pt x="0" y="26"/>
                                </a:lnTo>
                                <a:close/>
                              </a:path>
                            </a:pathLst>
                          </a:custGeom>
                          <a:noFill/>
                          <a:ln w="10080">
                            <a:solidFill>
                              <a:srgbClr val="00adee"/>
                            </a:solidFill>
                            <a:miter/>
                          </a:ln>
                        </wps:spPr>
                        <wps:style>
                          <a:lnRef idx="0"/>
                          <a:fillRef idx="0"/>
                          <a:effectRef idx="0"/>
                          <a:fontRef idx="minor"/>
                        </wps:style>
                        <wps:bodyPr/>
                      </wps:wsp>
                      <wps:wsp>
                        <wps:cNvSpPr/>
                        <wps:spPr>
                          <a:xfrm>
                            <a:off x="2472120" y="1365840"/>
                            <a:ext cx="31680" cy="30960"/>
                          </a:xfrm>
                          <a:custGeom>
                            <a:avLst/>
                            <a:gdLst>
                              <a:gd name="textAreaLeft" fmla="*/ 0 w 18000"/>
                              <a:gd name="textAreaRight" fmla="*/ 18360 w 18000"/>
                              <a:gd name="textAreaTop" fmla="*/ 0 h 17640"/>
                              <a:gd name="textAreaBottom" fmla="*/ 18000 h 17640"/>
                            </a:gdLst>
                            <a:ahLst/>
                            <a:rect l="textAreaLeft" t="textAreaTop" r="textAreaRight" b="textAreaBottom"/>
                            <a:pathLst>
                              <a:path w="31826" h="31817">
                                <a:moveTo>
                                  <a:pt x="0" y="31817"/>
                                </a:moveTo>
                                <a:lnTo>
                                  <a:pt x="31826" y="0"/>
                                </a:lnTo>
                              </a:path>
                            </a:pathLst>
                          </a:custGeom>
                          <a:noFill/>
                          <a:ln w="10080">
                            <a:solidFill>
                              <a:srgbClr val="00adee"/>
                            </a:solidFill>
                            <a:miter/>
                          </a:ln>
                        </wps:spPr>
                        <wps:style>
                          <a:lnRef idx="0"/>
                          <a:fillRef idx="0"/>
                          <a:effectRef idx="0"/>
                          <a:fontRef idx="minor"/>
                        </wps:style>
                        <wps:bodyPr/>
                      </wps:wsp>
                      <wps:wsp>
                        <wps:cNvSpPr/>
                        <wps:spPr>
                          <a:xfrm>
                            <a:off x="2472120" y="1365840"/>
                            <a:ext cx="68040" cy="68040"/>
                          </a:xfrm>
                          <a:custGeom>
                            <a:avLst/>
                            <a:gdLst>
                              <a:gd name="textAreaLeft" fmla="*/ 0 w 38520"/>
                              <a:gd name="textAreaRight" fmla="*/ 38880 w 38520"/>
                              <a:gd name="textAreaTop" fmla="*/ 0 h 38520"/>
                              <a:gd name="textAreaBottom" fmla="*/ 38880 h 38520"/>
                            </a:gdLst>
                            <a:ahLst/>
                            <a:rect l="textAreaLeft" t="textAreaTop" r="textAreaRight" b="textAreaBottom"/>
                            <a:pathLst>
                              <a:path w="68543" h="68524">
                                <a:moveTo>
                                  <a:pt x="0" y="68524"/>
                                </a:moveTo>
                                <a:lnTo>
                                  <a:pt x="68543" y="0"/>
                                </a:lnTo>
                              </a:path>
                            </a:pathLst>
                          </a:custGeom>
                          <a:noFill/>
                          <a:ln w="10080">
                            <a:solidFill>
                              <a:srgbClr val="00adee"/>
                            </a:solidFill>
                            <a:miter/>
                          </a:ln>
                        </wps:spPr>
                        <wps:style>
                          <a:lnRef idx="0"/>
                          <a:fillRef idx="0"/>
                          <a:effectRef idx="0"/>
                          <a:fontRef idx="minor"/>
                        </wps:style>
                        <wps:bodyPr/>
                      </wps:wsp>
                      <wps:wsp>
                        <wps:cNvSpPr/>
                        <wps:spPr>
                          <a:xfrm>
                            <a:off x="2472120" y="1365840"/>
                            <a:ext cx="104760" cy="104040"/>
                          </a:xfrm>
                          <a:custGeom>
                            <a:avLst/>
                            <a:gdLst>
                              <a:gd name="textAreaLeft" fmla="*/ 0 w 59400"/>
                              <a:gd name="textAreaRight" fmla="*/ 59760 w 59400"/>
                              <a:gd name="textAreaTop" fmla="*/ 0 h 59040"/>
                              <a:gd name="textAreaBottom" fmla="*/ 59400 h 59040"/>
                            </a:gdLst>
                            <a:ahLst/>
                            <a:rect l="textAreaLeft" t="textAreaTop" r="textAreaRight" b="textAreaBottom"/>
                            <a:pathLst>
                              <a:path w="105273" h="105242">
                                <a:moveTo>
                                  <a:pt x="0" y="105242"/>
                                </a:moveTo>
                                <a:lnTo>
                                  <a:pt x="105273" y="0"/>
                                </a:lnTo>
                              </a:path>
                            </a:pathLst>
                          </a:custGeom>
                          <a:noFill/>
                          <a:ln w="10080">
                            <a:solidFill>
                              <a:srgbClr val="00adee"/>
                            </a:solidFill>
                            <a:miter/>
                          </a:ln>
                        </wps:spPr>
                        <wps:style>
                          <a:lnRef idx="0"/>
                          <a:fillRef idx="0"/>
                          <a:effectRef idx="0"/>
                          <a:fontRef idx="minor"/>
                        </wps:style>
                        <wps:bodyPr/>
                      </wps:wsp>
                      <wps:wsp>
                        <wps:cNvSpPr/>
                        <wps:spPr>
                          <a:xfrm>
                            <a:off x="250884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254520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4">
                                <a:moveTo>
                                  <a:pt x="0" y="105664"/>
                                </a:moveTo>
                                <a:lnTo>
                                  <a:pt x="105695" y="0"/>
                                </a:lnTo>
                              </a:path>
                            </a:pathLst>
                          </a:custGeom>
                          <a:noFill/>
                          <a:ln w="10080">
                            <a:solidFill>
                              <a:srgbClr val="00adee"/>
                            </a:solidFill>
                            <a:miter/>
                          </a:ln>
                        </wps:spPr>
                        <wps:style>
                          <a:lnRef idx="0"/>
                          <a:fillRef idx="0"/>
                          <a:effectRef idx="0"/>
                          <a:fontRef idx="minor"/>
                        </wps:style>
                        <wps:bodyPr/>
                      </wps:wsp>
                      <wps:wsp>
                        <wps:cNvSpPr/>
                        <wps:spPr>
                          <a:xfrm>
                            <a:off x="2581920" y="1370880"/>
                            <a:ext cx="100440" cy="99720"/>
                          </a:xfrm>
                          <a:custGeom>
                            <a:avLst/>
                            <a:gdLst>
                              <a:gd name="textAreaLeft" fmla="*/ 0 w 56880"/>
                              <a:gd name="textAreaRight" fmla="*/ 57240 w 56880"/>
                              <a:gd name="textAreaTop" fmla="*/ 0 h 56520"/>
                              <a:gd name="textAreaBottom" fmla="*/ 56880 h 56520"/>
                            </a:gdLst>
                            <a:ahLst/>
                            <a:rect l="textAreaLeft" t="textAreaTop" r="textAreaRight" b="textAreaBottom"/>
                            <a:pathLst>
                              <a:path w="100583" h="100554">
                                <a:moveTo>
                                  <a:pt x="0" y="100554"/>
                                </a:moveTo>
                                <a:lnTo>
                                  <a:pt x="100583" y="0"/>
                                </a:lnTo>
                              </a:path>
                            </a:pathLst>
                          </a:custGeom>
                          <a:noFill/>
                          <a:ln w="10080">
                            <a:solidFill>
                              <a:srgbClr val="00adee"/>
                            </a:solidFill>
                            <a:miter/>
                          </a:ln>
                        </wps:spPr>
                        <wps:style>
                          <a:lnRef idx="0"/>
                          <a:fillRef idx="0"/>
                          <a:effectRef idx="0"/>
                          <a:fontRef idx="minor"/>
                        </wps:style>
                        <wps:bodyPr/>
                      </wps:wsp>
                      <wps:wsp>
                        <wps:cNvSpPr/>
                        <wps:spPr>
                          <a:xfrm>
                            <a:off x="2618640" y="1407960"/>
                            <a:ext cx="63360" cy="63000"/>
                          </a:xfrm>
                          <a:custGeom>
                            <a:avLst/>
                            <a:gdLst>
                              <a:gd name="textAreaLeft" fmla="*/ 0 w 36000"/>
                              <a:gd name="textAreaRight" fmla="*/ 36360 w 36000"/>
                              <a:gd name="textAreaTop" fmla="*/ 0 h 35640"/>
                              <a:gd name="textAreaBottom" fmla="*/ 36000 h 35640"/>
                            </a:gdLst>
                            <a:ahLst/>
                            <a:rect l="textAreaLeft" t="textAreaTop" r="textAreaRight" b="textAreaBottom"/>
                            <a:pathLst>
                              <a:path w="63853" h="63835">
                                <a:moveTo>
                                  <a:pt x="0" y="-1701"/>
                                </a:moveTo>
                                <a:lnTo>
                                  <a:pt x="-1683" y="0"/>
                                </a:lnTo>
                              </a:path>
                            </a:pathLst>
                          </a:custGeom>
                          <a:noFill/>
                          <a:ln w="10080">
                            <a:solidFill>
                              <a:srgbClr val="00adee"/>
                            </a:solidFill>
                            <a:miter/>
                          </a:ln>
                        </wps:spPr>
                        <wps:style>
                          <a:lnRef idx="0"/>
                          <a:fillRef idx="0"/>
                          <a:effectRef idx="0"/>
                          <a:fontRef idx="minor"/>
                        </wps:style>
                        <wps:bodyPr/>
                      </wps:wsp>
                      <wps:wsp>
                        <wps:cNvSpPr/>
                        <wps:spPr>
                          <a:xfrm>
                            <a:off x="2655720" y="1443960"/>
                            <a:ext cx="26640" cy="26640"/>
                          </a:xfrm>
                          <a:custGeom>
                            <a:avLst/>
                            <a:gdLst>
                              <a:gd name="textAreaLeft" fmla="*/ 0 w 15120"/>
                              <a:gd name="textAreaRight" fmla="*/ 15480 w 15120"/>
                              <a:gd name="textAreaTop" fmla="*/ 0 h 15120"/>
                              <a:gd name="textAreaBottom" fmla="*/ 15480 h 15120"/>
                            </a:gdLst>
                            <a:ahLst/>
                            <a:rect l="textAreaLeft" t="textAreaTop" r="textAreaRight" b="textAreaBottom"/>
                            <a:pathLst>
                              <a:path w="27124" h="27116">
                                <a:moveTo>
                                  <a:pt x="0" y="27116"/>
                                </a:moveTo>
                                <a:lnTo>
                                  <a:pt x="27124" y="0"/>
                                </a:lnTo>
                              </a:path>
                            </a:pathLst>
                          </a:custGeom>
                          <a:noFill/>
                          <a:ln w="10080">
                            <a:solidFill>
                              <a:srgbClr val="00adee"/>
                            </a:solidFill>
                            <a:miter/>
                          </a:ln>
                        </wps:spPr>
                        <wps:style>
                          <a:lnRef idx="0"/>
                          <a:fillRef idx="0"/>
                          <a:effectRef idx="0"/>
                          <a:fontRef idx="minor"/>
                        </wps:style>
                        <wps:bodyPr/>
                      </wps:wsp>
                      <wps:wsp>
                        <wps:cNvSpPr/>
                        <wps:spPr>
                          <a:xfrm>
                            <a:off x="2472120" y="1365840"/>
                            <a:ext cx="210240" cy="104760"/>
                          </a:xfrm>
                          <a:custGeom>
                            <a:avLst/>
                            <a:gdLst>
                              <a:gd name="textAreaLeft" fmla="*/ 0 w 119160"/>
                              <a:gd name="textAreaRight" fmla="*/ 119520 w 119160"/>
                              <a:gd name="textAreaTop" fmla="*/ 0 h 59400"/>
                              <a:gd name="textAreaBottom" fmla="*/ 59760 h 59400"/>
                            </a:gdLst>
                            <a:ahLst/>
                            <a:rect l="textAreaLeft" t="textAreaTop" r="textAreaRight" b="textAreaBottom"/>
                            <a:pathLst>
                              <a:path w="210248" h="105550">
                                <a:moveTo>
                                  <a:pt x="0" y="26"/>
                                </a:moveTo>
                                <a:lnTo>
                                  <a:pt x="210236" y="0"/>
                                </a:lnTo>
                                <a:lnTo>
                                  <a:pt x="210248" y="105525"/>
                                </a:lnTo>
                                <a:lnTo>
                                  <a:pt x="13" y="105550"/>
                                </a:lnTo>
                                <a:lnTo>
                                  <a:pt x="0" y="26"/>
                                </a:lnTo>
                                <a:close/>
                              </a:path>
                            </a:pathLst>
                          </a:custGeom>
                          <a:noFill/>
                          <a:ln w="10080">
                            <a:solidFill>
                              <a:srgbClr val="00adee"/>
                            </a:solidFill>
                            <a:miter/>
                          </a:ln>
                        </wps:spPr>
                        <wps:style>
                          <a:lnRef idx="0"/>
                          <a:fillRef idx="0"/>
                          <a:effectRef idx="0"/>
                          <a:fontRef idx="minor"/>
                        </wps:style>
                        <wps:bodyPr/>
                      </wps:wsp>
                      <wps:wsp>
                        <wps:cNvSpPr/>
                        <wps:spPr>
                          <a:xfrm>
                            <a:off x="1710000" y="147456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972096" y="0"/>
                                </a:moveTo>
                                <a:lnTo>
                                  <a:pt x="972147" y="359829"/>
                                </a:lnTo>
                                <a:lnTo>
                                  <a:pt x="51" y="359956"/>
                                </a:lnTo>
                                <a:lnTo>
                                  <a:pt x="0" y="127"/>
                                </a:lnTo>
                                <a:lnTo>
                                  <a:pt x="972096" y="0"/>
                                </a:lnTo>
                                <a:close/>
                              </a:path>
                            </a:pathLst>
                          </a:custGeom>
                          <a:solidFill>
                            <a:srgbClr val="fffcd4"/>
                          </a:solidFill>
                          <a:ln w="0">
                            <a:noFill/>
                          </a:ln>
                        </wps:spPr>
                        <wps:style>
                          <a:lnRef idx="0"/>
                          <a:fillRef idx="0"/>
                          <a:effectRef idx="0"/>
                          <a:fontRef idx="minor"/>
                        </wps:style>
                        <wps:bodyPr/>
                      </wps:wsp>
                      <wps:wsp>
                        <wps:cNvSpPr/>
                        <wps:spPr>
                          <a:xfrm>
                            <a:off x="1710000" y="147456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0" y="127"/>
                                </a:moveTo>
                                <a:lnTo>
                                  <a:pt x="972096" y="0"/>
                                </a:lnTo>
                                <a:lnTo>
                                  <a:pt x="972147" y="359829"/>
                                </a:lnTo>
                                <a:lnTo>
                                  <a:pt x="51" y="359956"/>
                                </a:lnTo>
                                <a:lnTo>
                                  <a:pt x="0" y="127"/>
                                </a:lnTo>
                                <a:close/>
                              </a:path>
                            </a:pathLst>
                          </a:custGeom>
                          <a:noFill/>
                          <a:ln w="10080">
                            <a:solidFill>
                              <a:srgbClr val="00adee"/>
                            </a:solidFill>
                            <a:miter/>
                          </a:ln>
                        </wps:spPr>
                        <wps:style>
                          <a:lnRef idx="0"/>
                          <a:fillRef idx="0"/>
                          <a:effectRef idx="0"/>
                          <a:fontRef idx="minor"/>
                        </wps:style>
                        <wps:bodyPr/>
                      </wps:wsp>
                      <wps:wsp>
                        <wps:cNvSpPr/>
                        <wps:spPr>
                          <a:xfrm>
                            <a:off x="1818720" y="147456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756082" y="0"/>
                                </a:moveTo>
                                <a:lnTo>
                                  <a:pt x="756107" y="251879"/>
                                </a:lnTo>
                                <a:lnTo>
                                  <a:pt x="38" y="251981"/>
                                </a:lnTo>
                                <a:lnTo>
                                  <a:pt x="0" y="102"/>
                                </a:lnTo>
                                <a:lnTo>
                                  <a:pt x="756082" y="0"/>
                                </a:lnTo>
                                <a:close/>
                              </a:path>
                            </a:pathLst>
                          </a:custGeom>
                          <a:solidFill>
                            <a:srgbClr val="fffcd4"/>
                          </a:solidFill>
                          <a:ln w="0">
                            <a:noFill/>
                          </a:ln>
                        </wps:spPr>
                        <wps:style>
                          <a:lnRef idx="0"/>
                          <a:fillRef idx="0"/>
                          <a:effectRef idx="0"/>
                          <a:fontRef idx="minor"/>
                        </wps:style>
                        <wps:bodyPr/>
                      </wps:wsp>
                      <wps:wsp>
                        <wps:cNvSpPr/>
                        <wps:spPr>
                          <a:xfrm>
                            <a:off x="1818720" y="147456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0" y="102"/>
                                </a:moveTo>
                                <a:lnTo>
                                  <a:pt x="756082" y="0"/>
                                </a:lnTo>
                                <a:lnTo>
                                  <a:pt x="756107" y="251879"/>
                                </a:lnTo>
                                <a:lnTo>
                                  <a:pt x="38" y="251981"/>
                                </a:lnTo>
                                <a:lnTo>
                                  <a:pt x="0" y="102"/>
                                </a:lnTo>
                                <a:close/>
                              </a:path>
                            </a:pathLst>
                          </a:custGeom>
                          <a:noFill/>
                          <a:ln w="10080">
                            <a:solidFill>
                              <a:srgbClr val="00adee"/>
                            </a:solidFill>
                            <a:miter/>
                          </a:ln>
                        </wps:spPr>
                        <wps:style>
                          <a:lnRef idx="0"/>
                          <a:fillRef idx="0"/>
                          <a:effectRef idx="0"/>
                          <a:fontRef idx="minor"/>
                        </wps:style>
                        <wps:bodyPr/>
                      </wps:wsp>
                      <wps:wsp>
                        <wps:cNvSpPr/>
                        <wps:spPr>
                          <a:xfrm>
                            <a:off x="1920240" y="1474560"/>
                            <a:ext cx="552600" cy="127800"/>
                          </a:xfrm>
                          <a:custGeom>
                            <a:avLst/>
                            <a:gdLst>
                              <a:gd name="textAreaLeft" fmla="*/ 0 w 313200"/>
                              <a:gd name="textAreaRight" fmla="*/ 313560 w 313200"/>
                              <a:gd name="textAreaTop" fmla="*/ 0 h 72360"/>
                              <a:gd name="textAreaBottom" fmla="*/ 72720 h 72360"/>
                            </a:gdLst>
                            <a:ahLst/>
                            <a:rect l="textAreaLeft" t="textAreaTop" r="textAreaRight" b="textAreaBottom"/>
                            <a:pathLst>
                              <a:path w="552577" h="129159">
                                <a:moveTo>
                                  <a:pt x="552552" y="0"/>
                                </a:moveTo>
                                <a:lnTo>
                                  <a:pt x="552577" y="129083"/>
                                </a:lnTo>
                                <a:lnTo>
                                  <a:pt x="13" y="129159"/>
                                </a:lnTo>
                                <a:lnTo>
                                  <a:pt x="0" y="76"/>
                                </a:lnTo>
                                <a:lnTo>
                                  <a:pt x="552552" y="0"/>
                                </a:lnTo>
                                <a:close/>
                              </a:path>
                            </a:pathLst>
                          </a:custGeom>
                          <a:solidFill>
                            <a:srgbClr val="fffcd4"/>
                          </a:solidFill>
                          <a:ln w="0">
                            <a:noFill/>
                          </a:ln>
                        </wps:spPr>
                        <wps:style>
                          <a:lnRef idx="0"/>
                          <a:fillRef idx="0"/>
                          <a:effectRef idx="0"/>
                          <a:fontRef idx="minor"/>
                        </wps:style>
                        <wps:bodyPr/>
                      </wps:wsp>
                      <wps:wsp>
                        <wps:cNvSpPr/>
                        <wps:spPr>
                          <a:xfrm>
                            <a:off x="1920240" y="1474560"/>
                            <a:ext cx="552600" cy="127800"/>
                          </a:xfrm>
                          <a:custGeom>
                            <a:avLst/>
                            <a:gdLst>
                              <a:gd name="textAreaLeft" fmla="*/ 0 w 313200"/>
                              <a:gd name="textAreaRight" fmla="*/ 313560 w 313200"/>
                              <a:gd name="textAreaTop" fmla="*/ 0 h 72360"/>
                              <a:gd name="textAreaBottom" fmla="*/ 72720 h 72360"/>
                            </a:gdLst>
                            <a:ahLst/>
                            <a:rect l="textAreaLeft" t="textAreaTop" r="textAreaRight" b="textAreaBottom"/>
                            <a:pathLst>
                              <a:path w="552577" h="129159">
                                <a:moveTo>
                                  <a:pt x="0" y="76"/>
                                </a:moveTo>
                                <a:lnTo>
                                  <a:pt x="552552" y="0"/>
                                </a:lnTo>
                                <a:lnTo>
                                  <a:pt x="552577" y="129083"/>
                                </a:lnTo>
                                <a:lnTo>
                                  <a:pt x="13" y="129159"/>
                                </a:lnTo>
                                <a:lnTo>
                                  <a:pt x="0" y="76"/>
                                </a:lnTo>
                                <a:close/>
                              </a:path>
                            </a:pathLst>
                          </a:custGeom>
                          <a:noFill/>
                          <a:ln w="10080">
                            <a:solidFill>
                              <a:srgbClr val="00adee"/>
                            </a:solidFill>
                            <a:miter/>
                          </a:ln>
                        </wps:spPr>
                        <wps:style>
                          <a:lnRef idx="0"/>
                          <a:fillRef idx="0"/>
                          <a:effectRef idx="0"/>
                          <a:fontRef idx="minor"/>
                        </wps:style>
                        <wps:bodyPr/>
                      </wps:wsp>
                      <wps:wsp>
                        <wps:cNvSpPr/>
                        <wps:spPr>
                          <a:xfrm>
                            <a:off x="2173680" y="164448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6" y="25387"/>
                                </a:lnTo>
                                <a:cubicBezTo>
                                  <a:pt x="22593" y="14999"/>
                                  <a:pt x="27927" y="8166"/>
                                  <a:pt x="31623" y="4890"/>
                                </a:cubicBezTo>
                                <a:cubicBezTo>
                                  <a:pt x="-30217" y="1638"/>
                                  <a:pt x="-26648" y="0"/>
                                  <a:pt x="-23220" y="0"/>
                                </a:cubicBezTo>
                                <a:cubicBezTo>
                                  <a:pt x="-21353" y="0"/>
                                  <a:pt x="-19829" y="610"/>
                                  <a:pt x="-18609" y="1829"/>
                                </a:cubicBezTo>
                                <a:cubicBezTo>
                                  <a:pt x="-17416" y="3061"/>
                                  <a:pt x="-16806" y="4661"/>
                                  <a:pt x="-16806" y="6617"/>
                                </a:cubicBezTo>
                                <a:cubicBezTo>
                                  <a:pt x="-16806" y="8852"/>
                                  <a:pt x="-17339"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7" y="-21556"/>
                                  <a:pt x="-21924" y="-18013"/>
                                  <a:pt x="-25010" y="-15905"/>
                                </a:cubicBezTo>
                                <a:cubicBezTo>
                                  <a:pt x="-27157" y="-14457"/>
                                  <a:pt x="-29100" y="-13733"/>
                                  <a:pt x="-30801" y="-13733"/>
                                </a:cubicBezTo>
                                <a:cubicBezTo>
                                  <a:pt x="-32186" y="-13733"/>
                                  <a:pt x="32258" y="-14152"/>
                                  <a:pt x="31445" y="-14990"/>
                                </a:cubicBezTo>
                                <a:cubicBezTo>
                                  <a:pt x="30620" y="-15828"/>
                                  <a:pt x="30200" y="-16946"/>
                                  <a:pt x="30200" y="-18356"/>
                                </a:cubicBezTo>
                                <a:cubicBezTo>
                                  <a:pt x="30200" y="-20146"/>
                                  <a:pt x="30823"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7" y="6515"/>
                                  <a:pt x="-30535" y="6972"/>
                                  <a:pt x="-31983" y="7861"/>
                                </a:cubicBezTo>
                                <a:cubicBezTo>
                                  <a:pt x="30785" y="9538"/>
                                  <a:pt x="27927" y="12293"/>
                                  <a:pt x="24955" y="16142"/>
                                </a:cubicBezTo>
                                <a:cubicBezTo>
                                  <a:pt x="21984" y="19990"/>
                                  <a:pt x="18847" y="24905"/>
                                  <a:pt x="15532" y="30899"/>
                                </a:cubicBezTo>
                                <a:cubicBezTo>
                                  <a:pt x="13779" y="-31475"/>
                                  <a:pt x="12332" y="-28033"/>
                                  <a:pt x="11163" y="-24261"/>
                                </a:cubicBezTo>
                                <a:lnTo>
                                  <a:pt x="8395" y="-15053"/>
                                </a:lnTo>
                                <a:lnTo>
                                  <a:pt x="0" y="-15053"/>
                                </a:lnTo>
                                <a:lnTo>
                                  <a:pt x="10160" y="15558"/>
                                </a:lnTo>
                                <a:cubicBezTo>
                                  <a:pt x="11354" y="11354"/>
                                  <a:pt x="11951" y="8814"/>
                                  <a:pt x="11951" y="7975"/>
                                </a:cubicBezTo>
                                <a:cubicBezTo>
                                  <a:pt x="11951"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2158920" y="152028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0989" h="74905">
                                <a:moveTo>
                                  <a:pt x="37884" y="0"/>
                                </a:moveTo>
                                <a:lnTo>
                                  <a:pt x="34036" y="12814"/>
                                </a:lnTo>
                                <a:lnTo>
                                  <a:pt x="40989" y="6422"/>
                                </a:lnTo>
                                <a:lnTo>
                                  <a:pt x="40989" y="10241"/>
                                </a:lnTo>
                                <a:lnTo>
                                  <a:pt x="38367" y="11760"/>
                                </a:lnTo>
                                <a:cubicBezTo>
                                  <a:pt x="34442" y="16370"/>
                                  <a:pt x="31560" y="21768"/>
                                  <a:pt x="29731" y="27940"/>
                                </a:cubicBezTo>
                                <a:lnTo>
                                  <a:pt x="24892" y="44615"/>
                                </a:lnTo>
                                <a:cubicBezTo>
                                  <a:pt x="27203" y="47371"/>
                                  <a:pt x="30302" y="48743"/>
                                  <a:pt x="34214" y="48743"/>
                                </a:cubicBezTo>
                                <a:cubicBezTo>
                                  <a:pt x="36132" y="48743"/>
                                  <a:pt x="38126" y="48209"/>
                                  <a:pt x="40119" y="47130"/>
                                </a:cubicBezTo>
                                <a:lnTo>
                                  <a:pt x="40989" y="46419"/>
                                </a:lnTo>
                                <a:lnTo>
                                  <a:pt x="40989" y="49870"/>
                                </a:lnTo>
                                <a:lnTo>
                                  <a:pt x="33375" y="51803"/>
                                </a:lnTo>
                                <a:cubicBezTo>
                                  <a:pt x="31509" y="51803"/>
                                  <a:pt x="29870" y="51626"/>
                                  <a:pt x="28435" y="51207"/>
                                </a:cubicBezTo>
                                <a:cubicBezTo>
                                  <a:pt x="26988" y="50800"/>
                                  <a:pt x="25400" y="50076"/>
                                  <a:pt x="23597" y="49035"/>
                                </a:cubicBezTo>
                                <a:lnTo>
                                  <a:pt x="19533" y="63424"/>
                                </a:lnTo>
                                <a:cubicBezTo>
                                  <a:pt x="18707" y="66243"/>
                                  <a:pt x="18314" y="68097"/>
                                  <a:pt x="18314" y="68948"/>
                                </a:cubicBezTo>
                                <a:cubicBezTo>
                                  <a:pt x="18314" y="69761"/>
                                  <a:pt x="18517" y="70447"/>
                                  <a:pt x="18961" y="71044"/>
                                </a:cubicBezTo>
                                <a:cubicBezTo>
                                  <a:pt x="19380" y="71615"/>
                                  <a:pt x="20079" y="72047"/>
                                  <a:pt x="21031" y="72377"/>
                                </a:cubicBezTo>
                                <a:cubicBezTo>
                                  <a:pt x="22009" y="72695"/>
                                  <a:pt x="23927" y="72847"/>
                                  <a:pt x="26784" y="72847"/>
                                </a:cubicBezTo>
                                <a:lnTo>
                                  <a:pt x="26289" y="74905"/>
                                </a:lnTo>
                                <a:lnTo>
                                  <a:pt x="0" y="74905"/>
                                </a:lnTo>
                                <a:lnTo>
                                  <a:pt x="546" y="72860"/>
                                </a:lnTo>
                                <a:cubicBezTo>
                                  <a:pt x="4013" y="72695"/>
                                  <a:pt x="6350" y="72111"/>
                                  <a:pt x="7569" y="71057"/>
                                </a:cubicBezTo>
                                <a:cubicBezTo>
                                  <a:pt x="8763" y="70015"/>
                                  <a:pt x="10046" y="67145"/>
                                  <a:pt x="11392" y="62421"/>
                                </a:cubicBezTo>
                                <a:lnTo>
                                  <a:pt x="25502" y="13551"/>
                                </a:lnTo>
                                <a:cubicBezTo>
                                  <a:pt x="26365" y="10452"/>
                                  <a:pt x="26784" y="8547"/>
                                  <a:pt x="26784" y="7810"/>
                                </a:cubicBezTo>
                                <a:cubicBezTo>
                                  <a:pt x="26772" y="6795"/>
                                  <a:pt x="26492" y="6020"/>
                                  <a:pt x="25921" y="5461"/>
                                </a:cubicBezTo>
                                <a:cubicBezTo>
                                  <a:pt x="25336" y="4890"/>
                                  <a:pt x="24447" y="4635"/>
                                  <a:pt x="23266" y="4635"/>
                                </a:cubicBezTo>
                                <a:cubicBezTo>
                                  <a:pt x="22187" y="4635"/>
                                  <a:pt x="20688" y="4763"/>
                                  <a:pt x="18733" y="5004"/>
                                </a:cubicBezTo>
                                <a:lnTo>
                                  <a:pt x="18733" y="2832"/>
                                </a:lnTo>
                                <a:lnTo>
                                  <a:pt x="37884" y="0"/>
                                </a:lnTo>
                                <a:close/>
                              </a:path>
                            </a:pathLst>
                          </a:custGeom>
                          <a:solidFill>
                            <a:srgbClr val="221f1f"/>
                          </a:solidFill>
                          <a:ln w="0">
                            <a:noFill/>
                          </a:ln>
                        </wps:spPr>
                        <wps:style>
                          <a:lnRef idx="0"/>
                          <a:fillRef idx="0"/>
                          <a:effectRef idx="0"/>
                          <a:fontRef idx="minor"/>
                        </wps:style>
                        <wps:bodyPr/>
                      </wps:wsp>
                      <wps:wsp>
                        <wps:cNvSpPr/>
                        <wps:spPr>
                          <a:xfrm>
                            <a:off x="2200320" y="1520280"/>
                            <a:ext cx="25560" cy="48960"/>
                          </a:xfrm>
                          <a:custGeom>
                            <a:avLst/>
                            <a:gdLst>
                              <a:gd name="textAreaLeft" fmla="*/ 0 w 14400"/>
                              <a:gd name="textAreaRight" fmla="*/ 14760 w 14400"/>
                              <a:gd name="textAreaTop" fmla="*/ 0 h 27720"/>
                              <a:gd name="textAreaBottom" fmla="*/ 28080 h 27720"/>
                            </a:gdLst>
                            <a:ahLst/>
                            <a:rect l="textAreaLeft" t="textAreaTop" r="textAreaRight" b="textAreaBottom"/>
                            <a:pathLst>
                              <a:path w="25648" h="49870">
                                <a:moveTo>
                                  <a:pt x="13633" y="0"/>
                                </a:moveTo>
                                <a:cubicBezTo>
                                  <a:pt x="16961" y="0"/>
                                  <a:pt x="19780" y="1295"/>
                                  <a:pt x="22117" y="3924"/>
                                </a:cubicBezTo>
                                <a:cubicBezTo>
                                  <a:pt x="24466" y="6541"/>
                                  <a:pt x="25648" y="9957"/>
                                  <a:pt x="25648" y="14160"/>
                                </a:cubicBezTo>
                                <a:cubicBezTo>
                                  <a:pt x="25648" y="22327"/>
                                  <a:pt x="22308" y="30645"/>
                                  <a:pt x="15665" y="-26407"/>
                                </a:cubicBezTo>
                                <a:cubicBezTo>
                                  <a:pt x="12332" y="-22178"/>
                                  <a:pt x="8728" y="-19009"/>
                                  <a:pt x="4850" y="-16898"/>
                                </a:cubicBezTo>
                                <a:lnTo>
                                  <a:pt x="0" y="-15666"/>
                                </a:lnTo>
                                <a:lnTo>
                                  <a:pt x="0" y="-19117"/>
                                </a:lnTo>
                                <a:lnTo>
                                  <a:pt x="5010" y="-23207"/>
                                </a:lnTo>
                                <a:cubicBezTo>
                                  <a:pt x="6940" y="-25328"/>
                                  <a:pt x="8655" y="-27766"/>
                                  <a:pt x="10179" y="-30547"/>
                                </a:cubicBezTo>
                                <a:cubicBezTo>
                                  <a:pt x="11703" y="32233"/>
                                  <a:pt x="13074" y="28956"/>
                                  <a:pt x="14294" y="25209"/>
                                </a:cubicBezTo>
                                <a:cubicBezTo>
                                  <a:pt x="15487" y="21450"/>
                                  <a:pt x="16097" y="17716"/>
                                  <a:pt x="16097" y="14046"/>
                                </a:cubicBezTo>
                                <a:cubicBezTo>
                                  <a:pt x="16097" y="11075"/>
                                  <a:pt x="15411" y="8801"/>
                                  <a:pt x="14065" y="7214"/>
                                </a:cubicBezTo>
                                <a:cubicBezTo>
                                  <a:pt x="12706" y="5639"/>
                                  <a:pt x="11106" y="4851"/>
                                  <a:pt x="9303" y="4851"/>
                                </a:cubicBezTo>
                                <a:lnTo>
                                  <a:pt x="0" y="10241"/>
                                </a:lnTo>
                                <a:lnTo>
                                  <a:pt x="0" y="6422"/>
                                </a:lnTo>
                                <a:lnTo>
                                  <a:pt x="3905" y="2832"/>
                                </a:lnTo>
                                <a:cubicBezTo>
                                  <a:pt x="7093" y="927"/>
                                  <a:pt x="10332" y="0"/>
                                  <a:pt x="13633" y="0"/>
                                </a:cubicBezTo>
                                <a:close/>
                              </a:path>
                            </a:pathLst>
                          </a:custGeom>
                          <a:solidFill>
                            <a:srgbClr val="221f1f"/>
                          </a:solidFill>
                          <a:ln w="0">
                            <a:noFill/>
                          </a:ln>
                        </wps:spPr>
                        <wps:style>
                          <a:lnRef idx="0"/>
                          <a:fillRef idx="0"/>
                          <a:effectRef idx="0"/>
                          <a:fontRef idx="minor"/>
                        </wps:style>
                        <wps:bodyPr/>
                      </wps:wsp>
                      <wps:wsp>
                        <wps:cNvSpPr/>
                        <wps:spPr>
                          <a:xfrm>
                            <a:off x="1859760" y="189612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01" h="74130">
                                <a:moveTo>
                                  <a:pt x="15265" y="0"/>
                                </a:moveTo>
                                <a:lnTo>
                                  <a:pt x="23698" y="0"/>
                                </a:lnTo>
                                <a:lnTo>
                                  <a:pt x="21984" y="8522"/>
                                </a:lnTo>
                                <a:lnTo>
                                  <a:pt x="23381" y="7036"/>
                                </a:lnTo>
                                <a:lnTo>
                                  <a:pt x="33001" y="2260"/>
                                </a:lnTo>
                                <a:lnTo>
                                  <a:pt x="33001" y="8532"/>
                                </a:lnTo>
                                <a:lnTo>
                                  <a:pt x="25552" y="12408"/>
                                </a:lnTo>
                                <a:cubicBezTo>
                                  <a:pt x="22161" y="16396"/>
                                  <a:pt x="19774" y="21818"/>
                                  <a:pt x="18352" y="28677"/>
                                </a:cubicBezTo>
                                <a:cubicBezTo>
                                  <a:pt x="17183" y="34252"/>
                                  <a:pt x="17538" y="38684"/>
                                  <a:pt x="19418" y="41961"/>
                                </a:cubicBezTo>
                                <a:cubicBezTo>
                                  <a:pt x="21285" y="45225"/>
                                  <a:pt x="24384" y="46863"/>
                                  <a:pt x="28715" y="46863"/>
                                </a:cubicBezTo>
                                <a:lnTo>
                                  <a:pt x="33001" y="44423"/>
                                </a:lnTo>
                                <a:lnTo>
                                  <a:pt x="33001" y="53327"/>
                                </a:lnTo>
                                <a:lnTo>
                                  <a:pt x="27381" y="54597"/>
                                </a:lnTo>
                                <a:cubicBezTo>
                                  <a:pt x="21615" y="54597"/>
                                  <a:pt x="17297" y="52210"/>
                                  <a:pt x="14427" y="47460"/>
                                </a:cubicBezTo>
                                <a:lnTo>
                                  <a:pt x="8979" y="74130"/>
                                </a:lnTo>
                                <a:lnTo>
                                  <a:pt x="0" y="74130"/>
                                </a:lnTo>
                                <a:lnTo>
                                  <a:pt x="15265" y="0"/>
                                </a:lnTo>
                                <a:close/>
                              </a:path>
                            </a:pathLst>
                          </a:custGeom>
                          <a:solidFill>
                            <a:srgbClr val="221f1f"/>
                          </a:solidFill>
                          <a:ln w="0">
                            <a:noFill/>
                          </a:ln>
                        </wps:spPr>
                        <wps:style>
                          <a:lnRef idx="0"/>
                          <a:fillRef idx="0"/>
                          <a:effectRef idx="0"/>
                          <a:fontRef idx="minor"/>
                        </wps:style>
                        <wps:bodyPr/>
                      </wps:wsp>
                      <wps:wsp>
                        <wps:cNvSpPr/>
                        <wps:spPr>
                          <a:xfrm>
                            <a:off x="1892160" y="189468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48" h="54927">
                                <a:moveTo>
                                  <a:pt x="7778" y="0"/>
                                </a:moveTo>
                                <a:cubicBezTo>
                                  <a:pt x="13100" y="0"/>
                                  <a:pt x="17303" y="1715"/>
                                  <a:pt x="20351" y="5131"/>
                                </a:cubicBezTo>
                                <a:cubicBezTo>
                                  <a:pt x="23412" y="8547"/>
                                  <a:pt x="24936" y="13233"/>
                                  <a:pt x="24936" y="19202"/>
                                </a:cubicBezTo>
                                <a:cubicBezTo>
                                  <a:pt x="24948" y="29540"/>
                                  <a:pt x="21989" y="-27233"/>
                                  <a:pt x="16084" y="-20070"/>
                                </a:cubicBezTo>
                                <a:cubicBezTo>
                                  <a:pt x="13131" y="-16488"/>
                                  <a:pt x="9848" y="-13805"/>
                                  <a:pt x="6232" y="-12018"/>
                                </a:cubicBezTo>
                                <a:lnTo>
                                  <a:pt x="0" y="-10609"/>
                                </a:lnTo>
                                <a:lnTo>
                                  <a:pt x="0" y="-19513"/>
                                </a:lnTo>
                                <a:lnTo>
                                  <a:pt x="9835" y="-25112"/>
                                </a:lnTo>
                                <a:cubicBezTo>
                                  <a:pt x="13493" y="-30459"/>
                                  <a:pt x="15322" y="28181"/>
                                  <a:pt x="15322" y="19736"/>
                                </a:cubicBezTo>
                                <a:cubicBezTo>
                                  <a:pt x="15322" y="16015"/>
                                  <a:pt x="14331" y="13119"/>
                                  <a:pt x="12388" y="11075"/>
                                </a:cubicBezTo>
                                <a:cubicBezTo>
                                  <a:pt x="10445" y="9030"/>
                                  <a:pt x="7664" y="7988"/>
                                  <a:pt x="4095" y="8001"/>
                                </a:cubicBezTo>
                                <a:lnTo>
                                  <a:pt x="0" y="10132"/>
                                </a:lnTo>
                                <a:lnTo>
                                  <a:pt x="0" y="3861"/>
                                </a:lnTo>
                                <a:lnTo>
                                  <a:pt x="7778" y="0"/>
                                </a:lnTo>
                                <a:close/>
                              </a:path>
                            </a:pathLst>
                          </a:custGeom>
                          <a:solidFill>
                            <a:srgbClr val="221f1f"/>
                          </a:solidFill>
                          <a:ln w="0">
                            <a:noFill/>
                          </a:ln>
                        </wps:spPr>
                        <wps:style>
                          <a:lnRef idx="0"/>
                          <a:fillRef idx="0"/>
                          <a:effectRef idx="0"/>
                          <a:fontRef idx="minor"/>
                        </wps:style>
                        <wps:bodyPr/>
                      </wps:wsp>
                      <wps:wsp>
                        <wps:cNvSpPr/>
                        <wps:spPr>
                          <a:xfrm>
                            <a:off x="1918800" y="191628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17" h="9182">
                                <a:moveTo>
                                  <a:pt x="0" y="0"/>
                                </a:moveTo>
                                <a:lnTo>
                                  <a:pt x="24905" y="0"/>
                                </a:lnTo>
                                <a:lnTo>
                                  <a:pt x="24917" y="9169"/>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1953360" y="18745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64" h="76860">
                                <a:moveTo>
                                  <a:pt x="28930" y="0"/>
                                </a:moveTo>
                                <a:cubicBezTo>
                                  <a:pt x="37122" y="0"/>
                                  <a:pt x="43662" y="2045"/>
                                  <a:pt x="48514" y="6147"/>
                                </a:cubicBezTo>
                                <a:cubicBezTo>
                                  <a:pt x="53378" y="10236"/>
                                  <a:pt x="55969" y="15888"/>
                                  <a:pt x="56299" y="23101"/>
                                </a:cubicBezTo>
                                <a:lnTo>
                                  <a:pt x="47218" y="23101"/>
                                </a:lnTo>
                                <a:cubicBezTo>
                                  <a:pt x="46799" y="18517"/>
                                  <a:pt x="44983" y="14961"/>
                                  <a:pt x="41796" y="12471"/>
                                </a:cubicBezTo>
                                <a:cubicBezTo>
                                  <a:pt x="38595" y="9982"/>
                                  <a:pt x="34315" y="8737"/>
                                  <a:pt x="28930" y="8737"/>
                                </a:cubicBezTo>
                                <a:cubicBezTo>
                                  <a:pt x="23380" y="8737"/>
                                  <a:pt x="19152" y="9804"/>
                                  <a:pt x="16281" y="11951"/>
                                </a:cubicBezTo>
                                <a:cubicBezTo>
                                  <a:pt x="13424" y="14110"/>
                                  <a:pt x="11976" y="17247"/>
                                  <a:pt x="11976" y="21387"/>
                                </a:cubicBezTo>
                                <a:cubicBezTo>
                                  <a:pt x="11976" y="24193"/>
                                  <a:pt x="12928" y="26289"/>
                                  <a:pt x="14859" y="27673"/>
                                </a:cubicBezTo>
                                <a:cubicBezTo>
                                  <a:pt x="16776" y="29070"/>
                                  <a:pt x="20612" y="30429"/>
                                  <a:pt x="26403" y="31788"/>
                                </a:cubicBezTo>
                                <a:lnTo>
                                  <a:pt x="39090" y="34811"/>
                                </a:lnTo>
                                <a:cubicBezTo>
                                  <a:pt x="45898" y="36424"/>
                                  <a:pt x="50762" y="38824"/>
                                  <a:pt x="53670" y="41986"/>
                                </a:cubicBezTo>
                                <a:cubicBezTo>
                                  <a:pt x="56604" y="45136"/>
                                  <a:pt x="58064" y="49593"/>
                                  <a:pt x="58064" y="55347"/>
                                </a:cubicBezTo>
                                <a:cubicBezTo>
                                  <a:pt x="58064" y="61938"/>
                                  <a:pt x="55550" y="67196"/>
                                  <a:pt x="50546" y="71057"/>
                                </a:cubicBezTo>
                                <a:cubicBezTo>
                                  <a:pt x="45529" y="74930"/>
                                  <a:pt x="38748" y="76860"/>
                                  <a:pt x="30175" y="76860"/>
                                </a:cubicBezTo>
                                <a:cubicBezTo>
                                  <a:pt x="20638" y="76860"/>
                                  <a:pt x="13208" y="74625"/>
                                  <a:pt x="7836" y="70180"/>
                                </a:cubicBezTo>
                                <a:cubicBezTo>
                                  <a:pt x="2603" y="65773"/>
                                  <a:pt x="0" y="59753"/>
                                  <a:pt x="0" y="52121"/>
                                </a:cubicBezTo>
                                <a:lnTo>
                                  <a:pt x="0" y="51575"/>
                                </a:lnTo>
                                <a:lnTo>
                                  <a:pt x="9068" y="51575"/>
                                </a:lnTo>
                                <a:cubicBezTo>
                                  <a:pt x="9246" y="56858"/>
                                  <a:pt x="11150" y="60935"/>
                                  <a:pt x="14834" y="63817"/>
                                </a:cubicBezTo>
                                <a:cubicBezTo>
                                  <a:pt x="18504" y="66688"/>
                                  <a:pt x="23622" y="68123"/>
                                  <a:pt x="30175" y="68123"/>
                                </a:cubicBezTo>
                                <a:cubicBezTo>
                                  <a:pt x="36233" y="68123"/>
                                  <a:pt x="40818" y="67082"/>
                                  <a:pt x="43967" y="64999"/>
                                </a:cubicBezTo>
                                <a:cubicBezTo>
                                  <a:pt x="47117" y="62916"/>
                                  <a:pt x="48679" y="59868"/>
                                  <a:pt x="48679" y="55829"/>
                                </a:cubicBezTo>
                                <a:cubicBezTo>
                                  <a:pt x="48679" y="52337"/>
                                  <a:pt x="47650" y="49721"/>
                                  <a:pt x="45580" y="48057"/>
                                </a:cubicBezTo>
                                <a:cubicBezTo>
                                  <a:pt x="43535" y="46393"/>
                                  <a:pt x="39395" y="44818"/>
                                  <a:pt x="33160" y="43332"/>
                                </a:cubicBezTo>
                                <a:lnTo>
                                  <a:pt x="20447" y="40322"/>
                                </a:lnTo>
                                <a:cubicBezTo>
                                  <a:pt x="14033" y="38798"/>
                                  <a:pt x="9436" y="36678"/>
                                  <a:pt x="6693" y="33972"/>
                                </a:cubicBezTo>
                                <a:cubicBezTo>
                                  <a:pt x="3975" y="31267"/>
                                  <a:pt x="2603" y="27508"/>
                                  <a:pt x="2591" y="22720"/>
                                </a:cubicBezTo>
                                <a:cubicBezTo>
                                  <a:pt x="2591" y="15748"/>
                                  <a:pt x="4966" y="10211"/>
                                  <a:pt x="9703" y="6134"/>
                                </a:cubicBezTo>
                                <a:cubicBezTo>
                                  <a:pt x="14453" y="2057"/>
                                  <a:pt x="20866" y="0"/>
                                  <a:pt x="28930" y="0"/>
                                </a:cubicBezTo>
                                <a:close/>
                              </a:path>
                            </a:pathLst>
                          </a:custGeom>
                          <a:solidFill>
                            <a:srgbClr val="221f1f"/>
                          </a:solidFill>
                          <a:ln w="0">
                            <a:noFill/>
                          </a:ln>
                        </wps:spPr>
                        <wps:style>
                          <a:lnRef idx="0"/>
                          <a:fillRef idx="0"/>
                          <a:effectRef idx="0"/>
                          <a:fontRef idx="minor"/>
                        </wps:style>
                        <wps:bodyPr/>
                      </wps:wsp>
                      <wps:wsp>
                        <wps:cNvSpPr/>
                        <wps:spPr>
                          <a:xfrm>
                            <a:off x="2024280" y="187704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92">
                                <a:moveTo>
                                  <a:pt x="47536" y="0"/>
                                </a:moveTo>
                                <a:lnTo>
                                  <a:pt x="57417" y="0"/>
                                </a:lnTo>
                                <a:lnTo>
                                  <a:pt x="57417" y="46177"/>
                                </a:lnTo>
                                <a:cubicBezTo>
                                  <a:pt x="57417" y="55169"/>
                                  <a:pt x="54889" y="62192"/>
                                  <a:pt x="49835" y="67272"/>
                                </a:cubicBezTo>
                                <a:cubicBezTo>
                                  <a:pt x="44767" y="72352"/>
                                  <a:pt x="37744" y="74879"/>
                                  <a:pt x="28727" y="74879"/>
                                </a:cubicBezTo>
                                <a:cubicBezTo>
                                  <a:pt x="19380" y="74892"/>
                                  <a:pt x="12255" y="72453"/>
                                  <a:pt x="7366" y="67576"/>
                                </a:cubicBezTo>
                                <a:cubicBezTo>
                                  <a:pt x="2464" y="62700"/>
                                  <a:pt x="13" y="55563"/>
                                  <a:pt x="0" y="46190"/>
                                </a:cubicBezTo>
                                <a:lnTo>
                                  <a:pt x="0" y="12"/>
                                </a:lnTo>
                                <a:lnTo>
                                  <a:pt x="9868" y="12"/>
                                </a:lnTo>
                                <a:lnTo>
                                  <a:pt x="9880" y="45415"/>
                                </a:lnTo>
                                <a:cubicBezTo>
                                  <a:pt x="9880" y="52210"/>
                                  <a:pt x="11493" y="57353"/>
                                  <a:pt x="14694" y="60871"/>
                                </a:cubicBezTo>
                                <a:cubicBezTo>
                                  <a:pt x="17907" y="64389"/>
                                  <a:pt x="22580" y="66154"/>
                                  <a:pt x="28727" y="66154"/>
                                </a:cubicBezTo>
                                <a:cubicBezTo>
                                  <a:pt x="34899" y="66154"/>
                                  <a:pt x="39573" y="64389"/>
                                  <a:pt x="42748" y="60871"/>
                                </a:cubicBezTo>
                                <a:cubicBezTo>
                                  <a:pt x="45948"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2097360" y="187704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125440" y="187704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8" h="72898">
                                <a:moveTo>
                                  <a:pt x="0" y="0"/>
                                </a:moveTo>
                                <a:lnTo>
                                  <a:pt x="3931" y="0"/>
                                </a:lnTo>
                                <a:cubicBezTo>
                                  <a:pt x="10166" y="0"/>
                                  <a:pt x="15183" y="1588"/>
                                  <a:pt x="18967" y="4788"/>
                                </a:cubicBezTo>
                                <a:cubicBezTo>
                                  <a:pt x="22778" y="7963"/>
                                  <a:pt x="24683" y="12179"/>
                                  <a:pt x="24683" y="17399"/>
                                </a:cubicBezTo>
                                <a:cubicBezTo>
                                  <a:pt x="24683" y="23457"/>
                                  <a:pt x="22435" y="28181"/>
                                  <a:pt x="17939" y="31572"/>
                                </a:cubicBezTo>
                                <a:cubicBezTo>
                                  <a:pt x="16910" y="32372"/>
                                  <a:pt x="15805" y="33058"/>
                                  <a:pt x="14612" y="33604"/>
                                </a:cubicBezTo>
                                <a:cubicBezTo>
                                  <a:pt x="17025" y="34468"/>
                                  <a:pt x="19133" y="35560"/>
                                  <a:pt x="20911" y="36843"/>
                                </a:cubicBezTo>
                                <a:cubicBezTo>
                                  <a:pt x="25660" y="40310"/>
                                  <a:pt x="28048" y="45110"/>
                                  <a:pt x="28048" y="51270"/>
                                </a:cubicBezTo>
                                <a:cubicBezTo>
                                  <a:pt x="28048" y="58051"/>
                                  <a:pt x="25737" y="63347"/>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1" y="28143"/>
                                </a:lnTo>
                                <a:cubicBezTo>
                                  <a:pt x="13621" y="26200"/>
                                  <a:pt x="14853" y="23152"/>
                                  <a:pt x="14853" y="18986"/>
                                </a:cubicBezTo>
                                <a:cubicBezTo>
                                  <a:pt x="14853" y="15354"/>
                                  <a:pt x="13722" y="12674"/>
                                  <a:pt x="11437" y="10985"/>
                                </a:cubicBezTo>
                                <a:cubicBezTo>
                                  <a:pt x="9151"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2162160" y="18745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6" y="14097"/>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3"/>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5"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2226960" y="1876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296080" y="18763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324880" y="18763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7" y="0"/>
                                </a:lnTo>
                                <a:cubicBezTo>
                                  <a:pt x="13005" y="0"/>
                                  <a:pt x="18885" y="1676"/>
                                  <a:pt x="22923" y="5016"/>
                                </a:cubicBezTo>
                                <a:cubicBezTo>
                                  <a:pt x="26949" y="8394"/>
                                  <a:pt x="28968" y="13297"/>
                                  <a:pt x="28968" y="19774"/>
                                </a:cubicBezTo>
                                <a:cubicBezTo>
                                  <a:pt x="28968" y="26162"/>
                                  <a:pt x="26873" y="31153"/>
                                  <a:pt x="22669" y="34747"/>
                                </a:cubicBezTo>
                                <a:cubicBezTo>
                                  <a:pt x="21615" y="35636"/>
                                  <a:pt x="20472" y="36436"/>
                                  <a:pt x="19253" y="37135"/>
                                </a:cubicBezTo>
                                <a:lnTo>
                                  <a:pt x="20879" y="37922"/>
                                </a:lnTo>
                                <a:cubicBezTo>
                                  <a:pt x="25324" y="40462"/>
                                  <a:pt x="27622" y="44742"/>
                                  <a:pt x="27787" y="50774"/>
                                </a:cubicBezTo>
                                <a:lnTo>
                                  <a:pt x="28181" y="64058"/>
                                </a:lnTo>
                                <a:cubicBezTo>
                                  <a:pt x="28257" y="66243"/>
                                  <a:pt x="28537" y="67818"/>
                                  <a:pt x="29032" y="68758"/>
                                </a:cubicBezTo>
                                <a:cubicBezTo>
                                  <a:pt x="29527" y="69723"/>
                                  <a:pt x="30492" y="70548"/>
                                  <a:pt x="31915" y="71247"/>
                                </a:cubicBezTo>
                                <a:lnTo>
                                  <a:pt x="31915" y="72834"/>
                                </a:lnTo>
                                <a:lnTo>
                                  <a:pt x="19774" y="72847"/>
                                </a:lnTo>
                                <a:cubicBezTo>
                                  <a:pt x="19494" y="72250"/>
                                  <a:pt x="19240" y="70688"/>
                                  <a:pt x="18974" y="68186"/>
                                </a:cubicBezTo>
                                <a:cubicBezTo>
                                  <a:pt x="18719" y="65672"/>
                                  <a:pt x="18516" y="62865"/>
                                  <a:pt x="18377" y="59791"/>
                                </a:cubicBezTo>
                                <a:lnTo>
                                  <a:pt x="18161" y="54039"/>
                                </a:lnTo>
                                <a:cubicBezTo>
                                  <a:pt x="18021" y="49517"/>
                                  <a:pt x="16916" y="46291"/>
                                  <a:pt x="14833" y="44336"/>
                                </a:cubicBezTo>
                                <a:cubicBezTo>
                                  <a:pt x="12750" y="42405"/>
                                  <a:pt x="9347" y="41453"/>
                                  <a:pt x="4623" y="41453"/>
                                </a:cubicBezTo>
                                <a:lnTo>
                                  <a:pt x="0" y="41453"/>
                                </a:lnTo>
                                <a:lnTo>
                                  <a:pt x="0" y="32918"/>
                                </a:lnTo>
                                <a:lnTo>
                                  <a:pt x="5600" y="32918"/>
                                </a:lnTo>
                                <a:cubicBezTo>
                                  <a:pt x="10160" y="32918"/>
                                  <a:pt x="13513" y="31915"/>
                                  <a:pt x="15634" y="29921"/>
                                </a:cubicBezTo>
                                <a:cubicBezTo>
                                  <a:pt x="17754" y="27915"/>
                                  <a:pt x="18796" y="24752"/>
                                  <a:pt x="18796" y="20422"/>
                                </a:cubicBezTo>
                                <a:cubicBezTo>
                                  <a:pt x="18796" y="16230"/>
                                  <a:pt x="17678" y="13145"/>
                                  <a:pt x="15443" y="11201"/>
                                </a:cubicBezTo>
                                <a:cubicBezTo>
                                  <a:pt x="13221" y="9258"/>
                                  <a:pt x="9690" y="8268"/>
                                  <a:pt x="4851"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2362320" y="1876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898">
                                <a:moveTo>
                                  <a:pt x="27521" y="0"/>
                                </a:moveTo>
                                <a:lnTo>
                                  <a:pt x="32455" y="0"/>
                                </a:lnTo>
                                <a:lnTo>
                                  <a:pt x="32455" y="11389"/>
                                </a:lnTo>
                                <a:lnTo>
                                  <a:pt x="20981" y="43040"/>
                                </a:lnTo>
                                <a:lnTo>
                                  <a:pt x="32455" y="43040"/>
                                </a:lnTo>
                                <a:lnTo>
                                  <a:pt x="32455"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2394720" y="1876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885">
                                <a:moveTo>
                                  <a:pt x="0" y="0"/>
                                </a:moveTo>
                                <a:lnTo>
                                  <a:pt x="6331" y="0"/>
                                </a:lnTo>
                                <a:lnTo>
                                  <a:pt x="32544" y="72885"/>
                                </a:lnTo>
                                <a:lnTo>
                                  <a:pt x="21939" y="72885"/>
                                </a:lnTo>
                                <a:lnTo>
                                  <a:pt x="14497" y="51765"/>
                                </a:lnTo>
                                <a:lnTo>
                                  <a:pt x="0" y="51771"/>
                                </a:lnTo>
                                <a:lnTo>
                                  <a:pt x="0" y="43040"/>
                                </a:lnTo>
                                <a:lnTo>
                                  <a:pt x="11474" y="43040"/>
                                </a:lnTo>
                                <a:lnTo>
                                  <a:pt x="234" y="10742"/>
                                </a:lnTo>
                                <a:lnTo>
                                  <a:pt x="248" y="10706"/>
                                </a:lnTo>
                                <a:lnTo>
                                  <a:pt x="222" y="10706"/>
                                </a:lnTo>
                                <a:lnTo>
                                  <a:pt x="234"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2430000" y="1876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499480" y="1876320"/>
                            <a:ext cx="53280" cy="72360"/>
                          </a:xfrm>
                          <a:custGeom>
                            <a:avLst/>
                            <a:gdLst>
                              <a:gd name="textAreaLeft" fmla="*/ 0 w 30240"/>
                              <a:gd name="textAreaRight" fmla="*/ 30600 w 30240"/>
                              <a:gd name="textAreaTop" fmla="*/ 0 h 41040"/>
                              <a:gd name="textAreaBottom" fmla="*/ 41400 h 41040"/>
                            </a:gdLst>
                            <a:ahLst/>
                            <a:rect l="textAreaLeft" t="textAreaTop" r="textAreaRight" b="textAreaBottom"/>
                            <a:pathLst>
                              <a:path w="53899" h="72911">
                                <a:moveTo>
                                  <a:pt x="53353" y="0"/>
                                </a:moveTo>
                                <a:lnTo>
                                  <a:pt x="53353" y="8737"/>
                                </a:lnTo>
                                <a:lnTo>
                                  <a:pt x="9881" y="8750"/>
                                </a:lnTo>
                                <a:lnTo>
                                  <a:pt x="9881" y="31001"/>
                                </a:lnTo>
                                <a:lnTo>
                                  <a:pt x="49581" y="31001"/>
                                </a:lnTo>
                                <a:lnTo>
                                  <a:pt x="49581" y="39725"/>
                                </a:lnTo>
                                <a:lnTo>
                                  <a:pt x="9881" y="39738"/>
                                </a:lnTo>
                                <a:lnTo>
                                  <a:pt x="9881" y="64173"/>
                                </a:lnTo>
                                <a:lnTo>
                                  <a:pt x="53899" y="64173"/>
                                </a:lnTo>
                                <a:lnTo>
                                  <a:pt x="53899" y="72898"/>
                                </a:lnTo>
                                <a:lnTo>
                                  <a:pt x="13" y="72911"/>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369000" y="8877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84"/>
                                  <a:pt x="15583" y="22530"/>
                                </a:cubicBezTo>
                                <a:cubicBezTo>
                                  <a:pt x="12383" y="30188"/>
                                  <a:pt x="10820" y="40729"/>
                                  <a:pt x="10858"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807"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443880" y="8877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61"/>
                                  <a:pt x="18567" y="13056"/>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8" y="93332"/>
                                  <a:pt x="16993" y="85674"/>
                                </a:cubicBezTo>
                                <a:cubicBezTo>
                                  <a:pt x="20180" y="78016"/>
                                  <a:pt x="21742" y="67488"/>
                                  <a:pt x="21704" y="54089"/>
                                </a:cubicBezTo>
                                <a:cubicBezTo>
                                  <a:pt x="21654"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410040" y="9176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18" y="-11244"/>
                                </a:cubicBezTo>
                                <a:cubicBezTo>
                                  <a:pt x="11011" y="-9046"/>
                                  <a:pt x="8318" y="-7967"/>
                                  <a:pt x="5766" y="-7967"/>
                                </a:cubicBezTo>
                                <a:cubicBezTo>
                                  <a:pt x="4064" y="-7967"/>
                                  <a:pt x="2692" y="-8475"/>
                                  <a:pt x="1613" y="-9466"/>
                                </a:cubicBezTo>
                                <a:cubicBezTo>
                                  <a:pt x="533" y="-10482"/>
                                  <a:pt x="0" y="-11752"/>
                                  <a:pt x="0" y="-13301"/>
                                </a:cubicBezTo>
                                <a:cubicBezTo>
                                  <a:pt x="0" y="-14812"/>
                                  <a:pt x="508" y="-17353"/>
                                  <a:pt x="1549" y="-20908"/>
                                </a:cubicBezTo>
                                <a:lnTo>
                                  <a:pt x="9601" y="16840"/>
                                </a:lnTo>
                                <a:cubicBezTo>
                                  <a:pt x="10922" y="12319"/>
                                  <a:pt x="11595" y="9461"/>
                                  <a:pt x="11595" y="8293"/>
                                </a:cubicBezTo>
                                <a:cubicBezTo>
                                  <a:pt x="11595" y="7391"/>
                                  <a:pt x="11278" y="6655"/>
                                  <a:pt x="10617" y="6071"/>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427320" y="892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5" y="1791"/>
                                </a:cubicBezTo>
                                <a:cubicBezTo>
                                  <a:pt x="11786" y="2984"/>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84"/>
                                  <a:pt x="4458" y="0"/>
                                  <a:pt x="6198" y="0"/>
                                </a:cubicBezTo>
                                <a:close/>
                              </a:path>
                            </a:pathLst>
                          </a:custGeom>
                          <a:solidFill>
                            <a:srgbClr val="221f1f"/>
                          </a:solidFill>
                          <a:ln w="0">
                            <a:noFill/>
                          </a:ln>
                        </wps:spPr>
                        <wps:style>
                          <a:lnRef idx="0"/>
                          <a:fillRef idx="0"/>
                          <a:effectRef idx="0"/>
                          <a:fontRef idx="minor"/>
                        </wps:style>
                        <wps:bodyPr/>
                      </wps:wsp>
                      <wps:wsp>
                        <wps:cNvSpPr/>
                        <wps:spPr>
                          <a:xfrm>
                            <a:off x="2163600" y="8877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84"/>
                                  <a:pt x="15583" y="22530"/>
                                </a:cubicBezTo>
                                <a:cubicBezTo>
                                  <a:pt x="12383" y="30188"/>
                                  <a:pt x="10820" y="40729"/>
                                  <a:pt x="10859"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807"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2273760" y="8877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61"/>
                                  <a:pt x="18567" y="13056"/>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32"/>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2205360" y="9169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18" y="-11244"/>
                                </a:cubicBezTo>
                                <a:cubicBezTo>
                                  <a:pt x="11011" y="-9046"/>
                                  <a:pt x="8318" y="-7967"/>
                                  <a:pt x="5753" y="-7967"/>
                                </a:cubicBezTo>
                                <a:cubicBezTo>
                                  <a:pt x="4064" y="-7967"/>
                                  <a:pt x="2692" y="-8475"/>
                                  <a:pt x="1613" y="-9466"/>
                                </a:cubicBezTo>
                                <a:cubicBezTo>
                                  <a:pt x="533" y="-10482"/>
                                  <a:pt x="0" y="-11752"/>
                                  <a:pt x="0" y="-13301"/>
                                </a:cubicBezTo>
                                <a:cubicBezTo>
                                  <a:pt x="0" y="-14812"/>
                                  <a:pt x="508" y="-17353"/>
                                  <a:pt x="1550" y="-20908"/>
                                </a:cubicBezTo>
                                <a:lnTo>
                                  <a:pt x="9601" y="16853"/>
                                </a:lnTo>
                                <a:cubicBezTo>
                                  <a:pt x="10922" y="12319"/>
                                  <a:pt x="11595" y="9461"/>
                                  <a:pt x="11595" y="8293"/>
                                </a:cubicBezTo>
                                <a:cubicBezTo>
                                  <a:pt x="11595" y="7391"/>
                                  <a:pt x="11278" y="6655"/>
                                  <a:pt x="10617" y="6071"/>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2221920" y="892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4"/>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2241000" y="9169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18" y="-11244"/>
                                </a:cubicBezTo>
                                <a:cubicBezTo>
                                  <a:pt x="11011" y="-9046"/>
                                  <a:pt x="8318" y="-7967"/>
                                  <a:pt x="5753" y="-7967"/>
                                </a:cubicBezTo>
                                <a:cubicBezTo>
                                  <a:pt x="4064" y="-7967"/>
                                  <a:pt x="2692" y="-8475"/>
                                  <a:pt x="1613" y="-9466"/>
                                </a:cubicBezTo>
                                <a:cubicBezTo>
                                  <a:pt x="533" y="-10482"/>
                                  <a:pt x="0" y="-11752"/>
                                  <a:pt x="0" y="-13301"/>
                                </a:cubicBezTo>
                                <a:cubicBezTo>
                                  <a:pt x="0" y="-14812"/>
                                  <a:pt x="508" y="-17353"/>
                                  <a:pt x="1550" y="-20908"/>
                                </a:cubicBezTo>
                                <a:lnTo>
                                  <a:pt x="9601" y="16840"/>
                                </a:lnTo>
                                <a:cubicBezTo>
                                  <a:pt x="10922" y="12319"/>
                                  <a:pt x="11595" y="9461"/>
                                  <a:pt x="11595" y="8293"/>
                                </a:cubicBezTo>
                                <a:cubicBezTo>
                                  <a:pt x="11595" y="7391"/>
                                  <a:pt x="11278" y="6655"/>
                                  <a:pt x="10617" y="6071"/>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2257560" y="892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4"/>
                                  <a:pt x="12395" y="4445"/>
                                  <a:pt x="12395"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876840" y="8877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84"/>
                                  <a:pt x="15583" y="22530"/>
                                </a:cubicBezTo>
                                <a:cubicBezTo>
                                  <a:pt x="12383" y="30188"/>
                                  <a:pt x="10820" y="40729"/>
                                  <a:pt x="10859"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807"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4021920" y="8877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61"/>
                                  <a:pt x="18567" y="13056"/>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32"/>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3917880" y="9169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30" y="-11244"/>
                                </a:cubicBezTo>
                                <a:cubicBezTo>
                                  <a:pt x="11011" y="-9046"/>
                                  <a:pt x="8318" y="-7967"/>
                                  <a:pt x="5766" y="-7967"/>
                                </a:cubicBezTo>
                                <a:cubicBezTo>
                                  <a:pt x="4064" y="-7967"/>
                                  <a:pt x="2692" y="-8475"/>
                                  <a:pt x="1613" y="-9466"/>
                                </a:cubicBezTo>
                                <a:cubicBezTo>
                                  <a:pt x="533" y="-10482"/>
                                  <a:pt x="0" y="-11752"/>
                                  <a:pt x="0" y="-13301"/>
                                </a:cubicBezTo>
                                <a:cubicBezTo>
                                  <a:pt x="0" y="-14812"/>
                                  <a:pt x="508" y="-17353"/>
                                  <a:pt x="1550" y="-20908"/>
                                </a:cubicBezTo>
                                <a:lnTo>
                                  <a:pt x="9601" y="16853"/>
                                </a:lnTo>
                                <a:cubicBezTo>
                                  <a:pt x="10922" y="12319"/>
                                  <a:pt x="11595" y="9461"/>
                                  <a:pt x="11595" y="8293"/>
                                </a:cubicBezTo>
                                <a:cubicBezTo>
                                  <a:pt x="11595" y="7391"/>
                                  <a:pt x="11278" y="6655"/>
                                  <a:pt x="10617" y="6071"/>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935160" y="892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4"/>
                                  <a:pt x="12395" y="4445"/>
                                  <a:pt x="12395"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953520" y="9169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30" y="-11244"/>
                                </a:cubicBezTo>
                                <a:cubicBezTo>
                                  <a:pt x="11011" y="-9046"/>
                                  <a:pt x="8318" y="-7967"/>
                                  <a:pt x="5766" y="-7967"/>
                                </a:cubicBezTo>
                                <a:cubicBezTo>
                                  <a:pt x="4064" y="-7967"/>
                                  <a:pt x="2692" y="-8475"/>
                                  <a:pt x="1613" y="-9466"/>
                                </a:cubicBezTo>
                                <a:cubicBezTo>
                                  <a:pt x="533" y="-10482"/>
                                  <a:pt x="0" y="-11752"/>
                                  <a:pt x="0" y="-13301"/>
                                </a:cubicBezTo>
                                <a:cubicBezTo>
                                  <a:pt x="0" y="-14812"/>
                                  <a:pt x="508" y="-17353"/>
                                  <a:pt x="1550" y="-20908"/>
                                </a:cubicBezTo>
                                <a:lnTo>
                                  <a:pt x="9601" y="16853"/>
                                </a:lnTo>
                                <a:cubicBezTo>
                                  <a:pt x="10922" y="12319"/>
                                  <a:pt x="11595" y="9461"/>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970080" y="892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4"/>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989160" y="9169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30" y="-11244"/>
                                </a:cubicBezTo>
                                <a:cubicBezTo>
                                  <a:pt x="11011" y="-9046"/>
                                  <a:pt x="8318" y="-7967"/>
                                  <a:pt x="5753" y="-7967"/>
                                </a:cubicBezTo>
                                <a:cubicBezTo>
                                  <a:pt x="4064" y="-7967"/>
                                  <a:pt x="2692" y="-8475"/>
                                  <a:pt x="1613" y="-9466"/>
                                </a:cubicBezTo>
                                <a:cubicBezTo>
                                  <a:pt x="533" y="-10482"/>
                                  <a:pt x="0" y="-11752"/>
                                  <a:pt x="0" y="-13301"/>
                                </a:cubicBezTo>
                                <a:cubicBezTo>
                                  <a:pt x="0" y="-14812"/>
                                  <a:pt x="508" y="-17353"/>
                                  <a:pt x="1550" y="-20908"/>
                                </a:cubicBezTo>
                                <a:lnTo>
                                  <a:pt x="9601" y="16840"/>
                                </a:lnTo>
                                <a:cubicBezTo>
                                  <a:pt x="10922" y="12319"/>
                                  <a:pt x="11595" y="9461"/>
                                  <a:pt x="11595" y="8293"/>
                                </a:cubicBezTo>
                                <a:cubicBezTo>
                                  <a:pt x="11595" y="7391"/>
                                  <a:pt x="11278" y="6655"/>
                                  <a:pt x="10617" y="6071"/>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4005720" y="892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4"/>
                                  <a:pt x="12395" y="4445"/>
                                  <a:pt x="12395"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108000" y="15624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565" h="6563">
                                <a:moveTo>
                                  <a:pt x="0" y="6563"/>
                                </a:moveTo>
                                <a:lnTo>
                                  <a:pt x="6565" y="0"/>
                                </a:lnTo>
                              </a:path>
                            </a:pathLst>
                          </a:custGeom>
                          <a:noFill/>
                          <a:ln w="10080">
                            <a:solidFill>
                              <a:srgbClr val="00adee"/>
                            </a:solidFill>
                            <a:miter/>
                          </a:ln>
                        </wps:spPr>
                        <wps:style>
                          <a:lnRef idx="0"/>
                          <a:fillRef idx="0"/>
                          <a:effectRef idx="0"/>
                          <a:fontRef idx="minor"/>
                        </wps:style>
                        <wps:bodyPr/>
                      </wps:wsp>
                      <wps:wsp>
                        <wps:cNvSpPr/>
                        <wps:spPr>
                          <a:xfrm>
                            <a:off x="108000" y="156240"/>
                            <a:ext cx="43200" cy="42480"/>
                          </a:xfrm>
                          <a:custGeom>
                            <a:avLst/>
                            <a:gdLst>
                              <a:gd name="textAreaLeft" fmla="*/ 0 w 24480"/>
                              <a:gd name="textAreaRight" fmla="*/ 24840 w 24480"/>
                              <a:gd name="textAreaTop" fmla="*/ 0 h 24120"/>
                              <a:gd name="textAreaBottom" fmla="*/ 24480 h 24120"/>
                            </a:gdLst>
                            <a:ahLst/>
                            <a:rect l="textAreaLeft" t="textAreaTop" r="textAreaRight" b="textAreaBottom"/>
                            <a:pathLst>
                              <a:path w="43282" h="43270">
                                <a:moveTo>
                                  <a:pt x="0" y="-22266"/>
                                </a:moveTo>
                                <a:lnTo>
                                  <a:pt x="-22254" y="0"/>
                                </a:lnTo>
                              </a:path>
                            </a:pathLst>
                          </a:custGeom>
                          <a:noFill/>
                          <a:ln w="10080">
                            <a:solidFill>
                              <a:srgbClr val="00adee"/>
                            </a:solidFill>
                            <a:miter/>
                          </a:ln>
                        </wps:spPr>
                        <wps:style>
                          <a:lnRef idx="0"/>
                          <a:fillRef idx="0"/>
                          <a:effectRef idx="0"/>
                          <a:fontRef idx="minor"/>
                        </wps:style>
                        <wps:bodyPr/>
                      </wps:wsp>
                      <wps:wsp>
                        <wps:cNvSpPr/>
                        <wps:spPr>
                          <a:xfrm>
                            <a:off x="108000" y="156240"/>
                            <a:ext cx="79920" cy="79200"/>
                          </a:xfrm>
                          <a:custGeom>
                            <a:avLst/>
                            <a:gdLst>
                              <a:gd name="textAreaLeft" fmla="*/ 0 w 45360"/>
                              <a:gd name="textAreaRight" fmla="*/ 45720 w 45360"/>
                              <a:gd name="textAreaTop" fmla="*/ 0 h 45000"/>
                              <a:gd name="textAreaBottom" fmla="*/ 45360 h 45000"/>
                            </a:gdLst>
                            <a:ahLst/>
                            <a:rect l="textAreaLeft" t="textAreaTop" r="textAreaRight" b="textAreaBottom"/>
                            <a:pathLst>
                              <a:path w="80000" h="79977">
                                <a:moveTo>
                                  <a:pt x="0" y="79977"/>
                                </a:moveTo>
                                <a:lnTo>
                                  <a:pt x="80000" y="0"/>
                                </a:lnTo>
                              </a:path>
                            </a:pathLst>
                          </a:custGeom>
                          <a:noFill/>
                          <a:ln w="10080">
                            <a:solidFill>
                              <a:srgbClr val="00adee"/>
                            </a:solidFill>
                            <a:miter/>
                          </a:ln>
                        </wps:spPr>
                        <wps:style>
                          <a:lnRef idx="0"/>
                          <a:fillRef idx="0"/>
                          <a:effectRef idx="0"/>
                          <a:fontRef idx="minor"/>
                        </wps:style>
                        <wps:bodyPr/>
                      </wps:wsp>
                      <wps:wsp>
                        <wps:cNvSpPr/>
                        <wps:spPr>
                          <a:xfrm>
                            <a:off x="11880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1555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1922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2293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2653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30240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7">
                                <a:moveTo>
                                  <a:pt x="0" y="105667"/>
                                </a:moveTo>
                                <a:lnTo>
                                  <a:pt x="105698" y="0"/>
                                </a:lnTo>
                              </a:path>
                            </a:pathLst>
                          </a:custGeom>
                          <a:noFill/>
                          <a:ln w="10080">
                            <a:solidFill>
                              <a:srgbClr val="00adee"/>
                            </a:solidFill>
                            <a:miter/>
                          </a:ln>
                        </wps:spPr>
                        <wps:style>
                          <a:lnRef idx="0"/>
                          <a:fillRef idx="0"/>
                          <a:effectRef idx="0"/>
                          <a:fontRef idx="minor"/>
                        </wps:style>
                        <wps:bodyPr/>
                      </wps:wsp>
                      <wps:wsp>
                        <wps:cNvSpPr/>
                        <wps:spPr>
                          <a:xfrm>
                            <a:off x="3391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3758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4129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7">
                                <a:moveTo>
                                  <a:pt x="0" y="105667"/>
                                </a:moveTo>
                                <a:lnTo>
                                  <a:pt x="105698" y="0"/>
                                </a:lnTo>
                              </a:path>
                            </a:pathLst>
                          </a:custGeom>
                          <a:noFill/>
                          <a:ln w="10080">
                            <a:solidFill>
                              <a:srgbClr val="00adee"/>
                            </a:solidFill>
                            <a:miter/>
                          </a:ln>
                        </wps:spPr>
                        <wps:style>
                          <a:lnRef idx="0"/>
                          <a:fillRef idx="0"/>
                          <a:effectRef idx="0"/>
                          <a:fontRef idx="minor"/>
                        </wps:style>
                        <wps:bodyPr/>
                      </wps:wsp>
                      <wps:wsp>
                        <wps:cNvSpPr/>
                        <wps:spPr>
                          <a:xfrm>
                            <a:off x="4496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48636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5227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7">
                                <a:moveTo>
                                  <a:pt x="0" y="105667"/>
                                </a:moveTo>
                                <a:lnTo>
                                  <a:pt x="105698" y="0"/>
                                </a:lnTo>
                              </a:path>
                            </a:pathLst>
                          </a:custGeom>
                          <a:noFill/>
                          <a:ln w="10080">
                            <a:solidFill>
                              <a:srgbClr val="00adee"/>
                            </a:solidFill>
                            <a:miter/>
                          </a:ln>
                        </wps:spPr>
                        <wps:style>
                          <a:lnRef idx="0"/>
                          <a:fillRef idx="0"/>
                          <a:effectRef idx="0"/>
                          <a:fontRef idx="minor"/>
                        </wps:style>
                        <wps:bodyPr/>
                      </wps:wsp>
                      <wps:wsp>
                        <wps:cNvSpPr/>
                        <wps:spPr>
                          <a:xfrm>
                            <a:off x="5594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59616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6332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66996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70668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74376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8" h="105668">
                                <a:moveTo>
                                  <a:pt x="0" y="105668"/>
                                </a:moveTo>
                                <a:lnTo>
                                  <a:pt x="105698" y="0"/>
                                </a:lnTo>
                              </a:path>
                            </a:pathLst>
                          </a:custGeom>
                          <a:noFill/>
                          <a:ln w="10080">
                            <a:solidFill>
                              <a:srgbClr val="00adee"/>
                            </a:solidFill>
                            <a:miter/>
                          </a:ln>
                        </wps:spPr>
                        <wps:style>
                          <a:lnRef idx="0"/>
                          <a:fillRef idx="0"/>
                          <a:effectRef idx="0"/>
                          <a:fontRef idx="minor"/>
                        </wps:style>
                        <wps:bodyPr/>
                      </wps:wsp>
                      <wps:wsp>
                        <wps:cNvSpPr/>
                        <wps:spPr>
                          <a:xfrm>
                            <a:off x="779760" y="179640"/>
                            <a:ext cx="82080" cy="81360"/>
                          </a:xfrm>
                          <a:custGeom>
                            <a:avLst/>
                            <a:gdLst>
                              <a:gd name="textAreaLeft" fmla="*/ 0 w 46440"/>
                              <a:gd name="textAreaRight" fmla="*/ 46800 w 46440"/>
                              <a:gd name="textAreaTop" fmla="*/ 0 h 46080"/>
                              <a:gd name="textAreaBottom" fmla="*/ 46440 h 46080"/>
                            </a:gdLst>
                            <a:ahLst/>
                            <a:rect l="textAreaLeft" t="textAreaTop" r="textAreaRight" b="textAreaBottom"/>
                            <a:pathLst>
                              <a:path w="81993" h="81970">
                                <a:moveTo>
                                  <a:pt x="0" y="81970"/>
                                </a:moveTo>
                                <a:lnTo>
                                  <a:pt x="81993" y="0"/>
                                </a:lnTo>
                              </a:path>
                            </a:pathLst>
                          </a:custGeom>
                          <a:noFill/>
                          <a:ln w="10080">
                            <a:solidFill>
                              <a:srgbClr val="00adee"/>
                            </a:solidFill>
                            <a:miter/>
                          </a:ln>
                        </wps:spPr>
                        <wps:style>
                          <a:lnRef idx="0"/>
                          <a:fillRef idx="0"/>
                          <a:effectRef idx="0"/>
                          <a:fontRef idx="minor"/>
                        </wps:style>
                        <wps:bodyPr/>
                      </wps:wsp>
                      <wps:wsp>
                        <wps:cNvSpPr/>
                        <wps:spPr>
                          <a:xfrm>
                            <a:off x="816480" y="216000"/>
                            <a:ext cx="45000" cy="44280"/>
                          </a:xfrm>
                          <a:custGeom>
                            <a:avLst/>
                            <a:gdLst>
                              <a:gd name="textAreaLeft" fmla="*/ 0 w 25560"/>
                              <a:gd name="textAreaRight" fmla="*/ 25920 w 25560"/>
                              <a:gd name="textAreaTop" fmla="*/ 0 h 25200"/>
                              <a:gd name="textAreaBottom" fmla="*/ 25560 h 25200"/>
                            </a:gdLst>
                            <a:ahLst/>
                            <a:rect l="textAreaLeft" t="textAreaTop" r="textAreaRight" b="textAreaBottom"/>
                            <a:pathLst>
                              <a:path w="45263" h="45250">
                                <a:moveTo>
                                  <a:pt x="0" y="-20286"/>
                                </a:moveTo>
                                <a:lnTo>
                                  <a:pt x="-20273" y="0"/>
                                </a:lnTo>
                              </a:path>
                            </a:pathLst>
                          </a:custGeom>
                          <a:noFill/>
                          <a:ln w="10080">
                            <a:solidFill>
                              <a:srgbClr val="00adee"/>
                            </a:solidFill>
                            <a:miter/>
                          </a:ln>
                        </wps:spPr>
                        <wps:style>
                          <a:lnRef idx="0"/>
                          <a:fillRef idx="0"/>
                          <a:effectRef idx="0"/>
                          <a:fontRef idx="minor"/>
                        </wps:style>
                        <wps:bodyPr/>
                      </wps:wsp>
                      <wps:wsp>
                        <wps:cNvSpPr/>
                        <wps:spPr>
                          <a:xfrm>
                            <a:off x="853560" y="2527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532" h="8530">
                                <a:moveTo>
                                  <a:pt x="0" y="8530"/>
                                </a:moveTo>
                                <a:lnTo>
                                  <a:pt x="8532" y="0"/>
                                </a:lnTo>
                              </a:path>
                            </a:pathLst>
                          </a:custGeom>
                          <a:noFill/>
                          <a:ln w="10080">
                            <a:solidFill>
                              <a:srgbClr val="00adee"/>
                            </a:solidFill>
                            <a:miter/>
                          </a:ln>
                        </wps:spPr>
                        <wps:style>
                          <a:lnRef idx="0"/>
                          <a:fillRef idx="0"/>
                          <a:effectRef idx="0"/>
                          <a:fontRef idx="minor"/>
                        </wps:style>
                        <wps:bodyPr/>
                      </wps:wsp>
                      <wps:wsp>
                        <wps:cNvSpPr/>
                        <wps:spPr>
                          <a:xfrm>
                            <a:off x="108000" y="156240"/>
                            <a:ext cx="753840" cy="104760"/>
                          </a:xfrm>
                          <a:custGeom>
                            <a:avLst/>
                            <a:gdLst>
                              <a:gd name="textAreaLeft" fmla="*/ 0 w 427320"/>
                              <a:gd name="textAreaRight" fmla="*/ 427680 w 427320"/>
                              <a:gd name="textAreaTop" fmla="*/ 0 h 59400"/>
                              <a:gd name="textAreaBottom" fmla="*/ 59760 h 59400"/>
                            </a:gdLst>
                            <a:ahLst/>
                            <a:rect l="textAreaLeft" t="textAreaTop" r="textAreaRight" b="textAreaBottom"/>
                            <a:pathLst>
                              <a:path w="754126" h="105626">
                                <a:moveTo>
                                  <a:pt x="0" y="102"/>
                                </a:moveTo>
                                <a:lnTo>
                                  <a:pt x="754101" y="0"/>
                                </a:lnTo>
                                <a:lnTo>
                                  <a:pt x="754126" y="105524"/>
                                </a:lnTo>
                                <a:lnTo>
                                  <a:pt x="13" y="105626"/>
                                </a:lnTo>
                                <a:lnTo>
                                  <a:pt x="0" y="102"/>
                                </a:lnTo>
                                <a:close/>
                              </a:path>
                            </a:pathLst>
                          </a:custGeom>
                          <a:noFill/>
                          <a:ln w="10080">
                            <a:solidFill>
                              <a:srgbClr val="00adee"/>
                            </a:solidFill>
                            <a:miter/>
                          </a:ln>
                        </wps:spPr>
                        <wps:style>
                          <a:lnRef idx="0"/>
                          <a:fillRef idx="0"/>
                          <a:effectRef idx="0"/>
                          <a:fontRef idx="minor"/>
                        </wps:style>
                        <wps:bodyPr/>
                      </wps:wsp>
                      <wps:wsp>
                        <wps:cNvSpPr/>
                        <wps:spPr>
                          <a:xfrm>
                            <a:off x="1809000" y="15624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591" h="6588">
                                <a:moveTo>
                                  <a:pt x="0" y="6588"/>
                                </a:moveTo>
                                <a:lnTo>
                                  <a:pt x="6591" y="0"/>
                                </a:lnTo>
                              </a:path>
                            </a:pathLst>
                          </a:custGeom>
                          <a:noFill/>
                          <a:ln w="10080">
                            <a:solidFill>
                              <a:srgbClr val="00adee"/>
                            </a:solidFill>
                            <a:miter/>
                          </a:ln>
                        </wps:spPr>
                        <wps:style>
                          <a:lnRef idx="0"/>
                          <a:fillRef idx="0"/>
                          <a:effectRef idx="0"/>
                          <a:fontRef idx="minor"/>
                        </wps:style>
                        <wps:bodyPr/>
                      </wps:wsp>
                      <wps:wsp>
                        <wps:cNvSpPr/>
                        <wps:spPr>
                          <a:xfrm>
                            <a:off x="1809000" y="156240"/>
                            <a:ext cx="43200" cy="42480"/>
                          </a:xfrm>
                          <a:custGeom>
                            <a:avLst/>
                            <a:gdLst>
                              <a:gd name="textAreaLeft" fmla="*/ 0 w 24480"/>
                              <a:gd name="textAreaRight" fmla="*/ 24840 w 24480"/>
                              <a:gd name="textAreaTop" fmla="*/ 0 h 24120"/>
                              <a:gd name="textAreaBottom" fmla="*/ 24480 h 24120"/>
                            </a:gdLst>
                            <a:ahLst/>
                            <a:rect l="textAreaLeft" t="textAreaTop" r="textAreaRight" b="textAreaBottom"/>
                            <a:pathLst>
                              <a:path w="43307" h="43295">
                                <a:moveTo>
                                  <a:pt x="0" y="-22241"/>
                                </a:moveTo>
                                <a:lnTo>
                                  <a:pt x="-22229" y="0"/>
                                </a:lnTo>
                              </a:path>
                            </a:pathLst>
                          </a:custGeom>
                          <a:noFill/>
                          <a:ln w="10080">
                            <a:solidFill>
                              <a:srgbClr val="00adee"/>
                            </a:solidFill>
                            <a:miter/>
                          </a:ln>
                        </wps:spPr>
                        <wps:style>
                          <a:lnRef idx="0"/>
                          <a:fillRef idx="0"/>
                          <a:effectRef idx="0"/>
                          <a:fontRef idx="minor"/>
                        </wps:style>
                        <wps:bodyPr/>
                      </wps:wsp>
                      <wps:wsp>
                        <wps:cNvSpPr/>
                        <wps:spPr>
                          <a:xfrm>
                            <a:off x="1809000" y="156240"/>
                            <a:ext cx="79920" cy="79200"/>
                          </a:xfrm>
                          <a:custGeom>
                            <a:avLst/>
                            <a:gdLst>
                              <a:gd name="textAreaLeft" fmla="*/ 0 w 45360"/>
                              <a:gd name="textAreaRight" fmla="*/ 45720 w 45360"/>
                              <a:gd name="textAreaTop" fmla="*/ 0 h 45000"/>
                              <a:gd name="textAreaBottom" fmla="*/ 45360 h 45000"/>
                            </a:gdLst>
                            <a:ahLst/>
                            <a:rect l="textAreaLeft" t="textAreaTop" r="textAreaRight" b="textAreaBottom"/>
                            <a:pathLst>
                              <a:path w="80024" h="80001">
                                <a:moveTo>
                                  <a:pt x="0" y="80001"/>
                                </a:moveTo>
                                <a:lnTo>
                                  <a:pt x="80024" y="0"/>
                                </a:lnTo>
                              </a:path>
                            </a:pathLst>
                          </a:custGeom>
                          <a:noFill/>
                          <a:ln w="10080">
                            <a:solidFill>
                              <a:srgbClr val="00adee"/>
                            </a:solidFill>
                            <a:miter/>
                          </a:ln>
                        </wps:spPr>
                        <wps:style>
                          <a:lnRef idx="0"/>
                          <a:fillRef idx="0"/>
                          <a:effectRef idx="0"/>
                          <a:fontRef idx="minor"/>
                        </wps:style>
                        <wps:bodyPr/>
                      </wps:wsp>
                      <wps:wsp>
                        <wps:cNvSpPr/>
                        <wps:spPr>
                          <a:xfrm>
                            <a:off x="18205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18572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18943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19303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196740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00412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0408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07756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114640" y="1562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1513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1877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22444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2611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29824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3349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37168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40840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4447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2481480" y="179640"/>
                            <a:ext cx="82080" cy="81360"/>
                          </a:xfrm>
                          <a:custGeom>
                            <a:avLst/>
                            <a:gdLst>
                              <a:gd name="textAreaLeft" fmla="*/ 0 w 46440"/>
                              <a:gd name="textAreaRight" fmla="*/ 46800 w 46440"/>
                              <a:gd name="textAreaTop" fmla="*/ 0 h 46080"/>
                              <a:gd name="textAreaBottom" fmla="*/ 46440 h 46080"/>
                            </a:gdLst>
                            <a:ahLst/>
                            <a:rect l="textAreaLeft" t="textAreaTop" r="textAreaRight" b="textAreaBottom"/>
                            <a:pathLst>
                              <a:path w="81975" h="81951">
                                <a:moveTo>
                                  <a:pt x="0" y="81951"/>
                                </a:moveTo>
                                <a:lnTo>
                                  <a:pt x="81975" y="0"/>
                                </a:lnTo>
                              </a:path>
                            </a:pathLst>
                          </a:custGeom>
                          <a:noFill/>
                          <a:ln w="10080">
                            <a:solidFill>
                              <a:srgbClr val="00adee"/>
                            </a:solidFill>
                            <a:miter/>
                          </a:ln>
                        </wps:spPr>
                        <wps:style>
                          <a:lnRef idx="0"/>
                          <a:fillRef idx="0"/>
                          <a:effectRef idx="0"/>
                          <a:fontRef idx="minor"/>
                        </wps:style>
                        <wps:bodyPr/>
                      </wps:wsp>
                      <wps:wsp>
                        <wps:cNvSpPr/>
                        <wps:spPr>
                          <a:xfrm>
                            <a:off x="2518560" y="216000"/>
                            <a:ext cx="45000" cy="44280"/>
                          </a:xfrm>
                          <a:custGeom>
                            <a:avLst/>
                            <a:gdLst>
                              <a:gd name="textAreaLeft" fmla="*/ 0 w 25560"/>
                              <a:gd name="textAreaRight" fmla="*/ 25920 w 25560"/>
                              <a:gd name="textAreaTop" fmla="*/ 0 h 25200"/>
                              <a:gd name="textAreaBottom" fmla="*/ 25560 h 25200"/>
                            </a:gdLst>
                            <a:ahLst/>
                            <a:rect l="textAreaLeft" t="textAreaTop" r="textAreaRight" b="textAreaBottom"/>
                            <a:pathLst>
                              <a:path w="45245" h="45232">
                                <a:moveTo>
                                  <a:pt x="0" y="-20304"/>
                                </a:moveTo>
                                <a:lnTo>
                                  <a:pt x="-20291" y="0"/>
                                </a:lnTo>
                              </a:path>
                            </a:pathLst>
                          </a:custGeom>
                          <a:noFill/>
                          <a:ln w="10080">
                            <a:solidFill>
                              <a:srgbClr val="00adee"/>
                            </a:solidFill>
                            <a:miter/>
                          </a:ln>
                        </wps:spPr>
                        <wps:style>
                          <a:lnRef idx="0"/>
                          <a:fillRef idx="0"/>
                          <a:effectRef idx="0"/>
                          <a:fontRef idx="minor"/>
                        </wps:style>
                        <wps:bodyPr/>
                      </wps:wsp>
                      <wps:wsp>
                        <wps:cNvSpPr/>
                        <wps:spPr>
                          <a:xfrm>
                            <a:off x="2555280" y="2520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515" h="8512">
                                <a:moveTo>
                                  <a:pt x="0" y="8512"/>
                                </a:moveTo>
                                <a:lnTo>
                                  <a:pt x="8515" y="0"/>
                                </a:lnTo>
                              </a:path>
                            </a:pathLst>
                          </a:custGeom>
                          <a:noFill/>
                          <a:ln w="10080">
                            <a:solidFill>
                              <a:srgbClr val="00adee"/>
                            </a:solidFill>
                            <a:miter/>
                          </a:ln>
                        </wps:spPr>
                        <wps:style>
                          <a:lnRef idx="0"/>
                          <a:fillRef idx="0"/>
                          <a:effectRef idx="0"/>
                          <a:fontRef idx="minor"/>
                        </wps:style>
                        <wps:bodyPr/>
                      </wps:wsp>
                      <wps:wsp>
                        <wps:cNvSpPr/>
                        <wps:spPr>
                          <a:xfrm>
                            <a:off x="1809000" y="156240"/>
                            <a:ext cx="753840" cy="104760"/>
                          </a:xfrm>
                          <a:custGeom>
                            <a:avLst/>
                            <a:gdLst>
                              <a:gd name="textAreaLeft" fmla="*/ 0 w 427320"/>
                              <a:gd name="textAreaRight" fmla="*/ 427680 w 427320"/>
                              <a:gd name="textAreaTop" fmla="*/ 0 h 59400"/>
                              <a:gd name="textAreaBottom" fmla="*/ 59760 h 59400"/>
                            </a:gdLst>
                            <a:ahLst/>
                            <a:rect l="textAreaLeft" t="textAreaTop" r="textAreaRight" b="textAreaBottom"/>
                            <a:pathLst>
                              <a:path w="754126" h="105626">
                                <a:moveTo>
                                  <a:pt x="0" y="102"/>
                                </a:moveTo>
                                <a:lnTo>
                                  <a:pt x="754101" y="0"/>
                                </a:lnTo>
                                <a:lnTo>
                                  <a:pt x="754126" y="105524"/>
                                </a:lnTo>
                                <a:lnTo>
                                  <a:pt x="13" y="105626"/>
                                </a:lnTo>
                                <a:lnTo>
                                  <a:pt x="0" y="102"/>
                                </a:lnTo>
                                <a:close/>
                              </a:path>
                            </a:pathLst>
                          </a:custGeom>
                          <a:noFill/>
                          <a:ln w="10080">
                            <a:solidFill>
                              <a:srgbClr val="00adee"/>
                            </a:solidFill>
                            <a:miter/>
                          </a:ln>
                        </wps:spPr>
                        <wps:style>
                          <a:lnRef idx="0"/>
                          <a:fillRef idx="0"/>
                          <a:effectRef idx="0"/>
                          <a:fontRef idx="minor"/>
                        </wps:style>
                        <wps:bodyPr/>
                      </wps:wsp>
                      <wps:wsp>
                        <wps:cNvSpPr/>
                        <wps:spPr>
                          <a:xfrm>
                            <a:off x="3402360" y="15552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65" h="4164">
                                <a:moveTo>
                                  <a:pt x="0" y="4164"/>
                                </a:moveTo>
                                <a:lnTo>
                                  <a:pt x="4165" y="0"/>
                                </a:lnTo>
                              </a:path>
                            </a:pathLst>
                          </a:custGeom>
                          <a:noFill/>
                          <a:ln w="10080">
                            <a:solidFill>
                              <a:srgbClr val="00adee"/>
                            </a:solidFill>
                            <a:miter/>
                          </a:ln>
                        </wps:spPr>
                        <wps:style>
                          <a:lnRef idx="0"/>
                          <a:fillRef idx="0"/>
                          <a:effectRef idx="0"/>
                          <a:fontRef idx="minor"/>
                        </wps:style>
                        <wps:bodyPr/>
                      </wps:wsp>
                      <wps:wsp>
                        <wps:cNvSpPr/>
                        <wps:spPr>
                          <a:xfrm>
                            <a:off x="3402360" y="155520"/>
                            <a:ext cx="40680" cy="39960"/>
                          </a:xfrm>
                          <a:custGeom>
                            <a:avLst/>
                            <a:gdLst>
                              <a:gd name="textAreaLeft" fmla="*/ 0 w 23040"/>
                              <a:gd name="textAreaRight" fmla="*/ 23400 w 23040"/>
                              <a:gd name="textAreaTop" fmla="*/ 0 h 22680"/>
                              <a:gd name="textAreaBottom" fmla="*/ 22680 h 22680"/>
                            </a:gdLst>
                            <a:ahLst/>
                            <a:rect l="textAreaLeft" t="textAreaTop" r="textAreaRight" b="textAreaBottom"/>
                            <a:pathLst>
                              <a:path w="40882" h="40870">
                                <a:moveTo>
                                  <a:pt x="0" y="-24666"/>
                                </a:moveTo>
                                <a:lnTo>
                                  <a:pt x="-24654" y="0"/>
                                </a:lnTo>
                              </a:path>
                            </a:pathLst>
                          </a:custGeom>
                          <a:noFill/>
                          <a:ln w="10080">
                            <a:solidFill>
                              <a:srgbClr val="00adee"/>
                            </a:solidFill>
                            <a:miter/>
                          </a:ln>
                        </wps:spPr>
                        <wps:style>
                          <a:lnRef idx="0"/>
                          <a:fillRef idx="0"/>
                          <a:effectRef idx="0"/>
                          <a:fontRef idx="minor"/>
                        </wps:style>
                        <wps:bodyPr/>
                      </wps:wsp>
                      <wps:wsp>
                        <wps:cNvSpPr/>
                        <wps:spPr>
                          <a:xfrm>
                            <a:off x="3402360" y="15552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599" h="77576">
                                <a:moveTo>
                                  <a:pt x="0" y="77576"/>
                                </a:moveTo>
                                <a:lnTo>
                                  <a:pt x="77599" y="0"/>
                                </a:lnTo>
                              </a:path>
                            </a:pathLst>
                          </a:custGeom>
                          <a:noFill/>
                          <a:ln w="10080">
                            <a:solidFill>
                              <a:srgbClr val="00adee"/>
                            </a:solidFill>
                            <a:miter/>
                          </a:ln>
                        </wps:spPr>
                        <wps:style>
                          <a:lnRef idx="0"/>
                          <a:fillRef idx="0"/>
                          <a:effectRef idx="0"/>
                          <a:fontRef idx="minor"/>
                        </wps:style>
                        <wps:bodyPr/>
                      </wps:wsp>
                      <wps:wsp>
                        <wps:cNvSpPr/>
                        <wps:spPr>
                          <a:xfrm>
                            <a:off x="34113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344808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48408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4">
                                <a:moveTo>
                                  <a:pt x="0" y="105664"/>
                                </a:moveTo>
                                <a:lnTo>
                                  <a:pt x="105695" y="0"/>
                                </a:lnTo>
                              </a:path>
                            </a:pathLst>
                          </a:custGeom>
                          <a:noFill/>
                          <a:ln w="10080">
                            <a:solidFill>
                              <a:srgbClr val="00adee"/>
                            </a:solidFill>
                            <a:miter/>
                          </a:ln>
                        </wps:spPr>
                        <wps:style>
                          <a:lnRef idx="0"/>
                          <a:fillRef idx="0"/>
                          <a:effectRef idx="0"/>
                          <a:fontRef idx="minor"/>
                        </wps:style>
                        <wps:bodyPr/>
                      </wps:wsp>
                      <wps:wsp>
                        <wps:cNvSpPr/>
                        <wps:spPr>
                          <a:xfrm>
                            <a:off x="35211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355788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3">
                                <a:moveTo>
                                  <a:pt x="0" y="105663"/>
                                </a:moveTo>
                                <a:lnTo>
                                  <a:pt x="105694" y="0"/>
                                </a:lnTo>
                              </a:path>
                            </a:pathLst>
                          </a:custGeom>
                          <a:noFill/>
                          <a:ln w="10080">
                            <a:solidFill>
                              <a:srgbClr val="00adee"/>
                            </a:solidFill>
                            <a:miter/>
                          </a:ln>
                        </wps:spPr>
                        <wps:style>
                          <a:lnRef idx="0"/>
                          <a:fillRef idx="0"/>
                          <a:effectRef idx="0"/>
                          <a:fontRef idx="minor"/>
                        </wps:style>
                        <wps:bodyPr/>
                      </wps:wsp>
                      <wps:wsp>
                        <wps:cNvSpPr/>
                        <wps:spPr>
                          <a:xfrm>
                            <a:off x="359460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3" h="105663">
                                <a:moveTo>
                                  <a:pt x="0" y="105663"/>
                                </a:moveTo>
                                <a:lnTo>
                                  <a:pt x="105693" y="0"/>
                                </a:lnTo>
                              </a:path>
                            </a:pathLst>
                          </a:custGeom>
                          <a:noFill/>
                          <a:ln w="10080">
                            <a:solidFill>
                              <a:srgbClr val="00adee"/>
                            </a:solidFill>
                            <a:miter/>
                          </a:ln>
                        </wps:spPr>
                        <wps:style>
                          <a:lnRef idx="0"/>
                          <a:fillRef idx="0"/>
                          <a:effectRef idx="0"/>
                          <a:fontRef idx="minor"/>
                        </wps:style>
                        <wps:bodyPr/>
                      </wps:wsp>
                      <wps:wsp>
                        <wps:cNvSpPr/>
                        <wps:spPr>
                          <a:xfrm>
                            <a:off x="363168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3" h="105663">
                                <a:moveTo>
                                  <a:pt x="0" y="105663"/>
                                </a:moveTo>
                                <a:lnTo>
                                  <a:pt x="105693" y="0"/>
                                </a:lnTo>
                              </a:path>
                            </a:pathLst>
                          </a:custGeom>
                          <a:noFill/>
                          <a:ln w="10080">
                            <a:solidFill>
                              <a:srgbClr val="00adee"/>
                            </a:solidFill>
                            <a:miter/>
                          </a:ln>
                        </wps:spPr>
                        <wps:style>
                          <a:lnRef idx="0"/>
                          <a:fillRef idx="0"/>
                          <a:effectRef idx="0"/>
                          <a:fontRef idx="minor"/>
                        </wps:style>
                        <wps:bodyPr/>
                      </wps:wsp>
                      <wps:wsp>
                        <wps:cNvSpPr/>
                        <wps:spPr>
                          <a:xfrm>
                            <a:off x="366840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2" h="105662">
                                <a:moveTo>
                                  <a:pt x="0" y="105662"/>
                                </a:moveTo>
                                <a:lnTo>
                                  <a:pt x="105692" y="0"/>
                                </a:lnTo>
                              </a:path>
                            </a:pathLst>
                          </a:custGeom>
                          <a:noFill/>
                          <a:ln w="10080">
                            <a:solidFill>
                              <a:srgbClr val="00adee"/>
                            </a:solidFill>
                            <a:miter/>
                          </a:ln>
                        </wps:spPr>
                        <wps:style>
                          <a:lnRef idx="0"/>
                          <a:fillRef idx="0"/>
                          <a:effectRef idx="0"/>
                          <a:fontRef idx="minor"/>
                        </wps:style>
                        <wps:bodyPr/>
                      </wps:wsp>
                      <wps:wsp>
                        <wps:cNvSpPr/>
                        <wps:spPr>
                          <a:xfrm>
                            <a:off x="37051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2" h="105661">
                                <a:moveTo>
                                  <a:pt x="0" y="105661"/>
                                </a:moveTo>
                                <a:lnTo>
                                  <a:pt x="105692" y="0"/>
                                </a:lnTo>
                              </a:path>
                            </a:pathLst>
                          </a:custGeom>
                          <a:noFill/>
                          <a:ln w="10080">
                            <a:solidFill>
                              <a:srgbClr val="00adee"/>
                            </a:solidFill>
                            <a:miter/>
                          </a:ln>
                        </wps:spPr>
                        <wps:style>
                          <a:lnRef idx="0"/>
                          <a:fillRef idx="0"/>
                          <a:effectRef idx="0"/>
                          <a:fontRef idx="minor"/>
                        </wps:style>
                        <wps:bodyPr/>
                      </wps:wsp>
                      <wps:wsp>
                        <wps:cNvSpPr/>
                        <wps:spPr>
                          <a:xfrm>
                            <a:off x="374148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1" h="105661">
                                <a:moveTo>
                                  <a:pt x="0" y="105661"/>
                                </a:moveTo>
                                <a:lnTo>
                                  <a:pt x="105691" y="0"/>
                                </a:lnTo>
                              </a:path>
                            </a:pathLst>
                          </a:custGeom>
                          <a:noFill/>
                          <a:ln w="10080">
                            <a:solidFill>
                              <a:srgbClr val="00adee"/>
                            </a:solidFill>
                            <a:miter/>
                          </a:ln>
                        </wps:spPr>
                        <wps:style>
                          <a:lnRef idx="0"/>
                          <a:fillRef idx="0"/>
                          <a:effectRef idx="0"/>
                          <a:fontRef idx="minor"/>
                        </wps:style>
                        <wps:bodyPr/>
                      </wps:wsp>
                      <wps:wsp>
                        <wps:cNvSpPr/>
                        <wps:spPr>
                          <a:xfrm>
                            <a:off x="377820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0" h="105661">
                                <a:moveTo>
                                  <a:pt x="0" y="105661"/>
                                </a:moveTo>
                                <a:lnTo>
                                  <a:pt x="105690" y="0"/>
                                </a:lnTo>
                              </a:path>
                            </a:pathLst>
                          </a:custGeom>
                          <a:noFill/>
                          <a:ln w="10080">
                            <a:solidFill>
                              <a:srgbClr val="00adee"/>
                            </a:solidFill>
                            <a:miter/>
                          </a:ln>
                        </wps:spPr>
                        <wps:style>
                          <a:lnRef idx="0"/>
                          <a:fillRef idx="0"/>
                          <a:effectRef idx="0"/>
                          <a:fontRef idx="minor"/>
                        </wps:style>
                        <wps:bodyPr/>
                      </wps:wsp>
                      <wps:wsp>
                        <wps:cNvSpPr/>
                        <wps:spPr>
                          <a:xfrm>
                            <a:off x="38149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0" h="105660">
                                <a:moveTo>
                                  <a:pt x="0" y="105660"/>
                                </a:moveTo>
                                <a:lnTo>
                                  <a:pt x="105690" y="0"/>
                                </a:lnTo>
                              </a:path>
                            </a:pathLst>
                          </a:custGeom>
                          <a:noFill/>
                          <a:ln w="10080">
                            <a:solidFill>
                              <a:srgbClr val="00adee"/>
                            </a:solidFill>
                            <a:miter/>
                          </a:ln>
                        </wps:spPr>
                        <wps:style>
                          <a:lnRef idx="0"/>
                          <a:fillRef idx="0"/>
                          <a:effectRef idx="0"/>
                          <a:fontRef idx="minor"/>
                        </wps:style>
                        <wps:bodyPr/>
                      </wps:wsp>
                      <wps:wsp>
                        <wps:cNvSpPr/>
                        <wps:spPr>
                          <a:xfrm>
                            <a:off x="385200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0" h="105659">
                                <a:moveTo>
                                  <a:pt x="0" y="105659"/>
                                </a:moveTo>
                                <a:lnTo>
                                  <a:pt x="105690" y="0"/>
                                </a:lnTo>
                              </a:path>
                            </a:pathLst>
                          </a:custGeom>
                          <a:noFill/>
                          <a:ln w="10080">
                            <a:solidFill>
                              <a:srgbClr val="00adee"/>
                            </a:solidFill>
                            <a:miter/>
                          </a:ln>
                        </wps:spPr>
                        <wps:style>
                          <a:lnRef idx="0"/>
                          <a:fillRef idx="0"/>
                          <a:effectRef idx="0"/>
                          <a:fontRef idx="minor"/>
                        </wps:style>
                        <wps:bodyPr/>
                      </wps:wsp>
                      <wps:wsp>
                        <wps:cNvSpPr/>
                        <wps:spPr>
                          <a:xfrm>
                            <a:off x="38887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9" h="105659">
                                <a:moveTo>
                                  <a:pt x="0" y="105659"/>
                                </a:moveTo>
                                <a:lnTo>
                                  <a:pt x="105689" y="0"/>
                                </a:lnTo>
                              </a:path>
                            </a:pathLst>
                          </a:custGeom>
                          <a:noFill/>
                          <a:ln w="10080">
                            <a:solidFill>
                              <a:srgbClr val="00adee"/>
                            </a:solidFill>
                            <a:miter/>
                          </a:ln>
                        </wps:spPr>
                        <wps:style>
                          <a:lnRef idx="0"/>
                          <a:fillRef idx="0"/>
                          <a:effectRef idx="0"/>
                          <a:fontRef idx="minor"/>
                        </wps:style>
                        <wps:bodyPr/>
                      </wps:wsp>
                      <wps:wsp>
                        <wps:cNvSpPr/>
                        <wps:spPr>
                          <a:xfrm>
                            <a:off x="392544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9" h="105658">
                                <a:moveTo>
                                  <a:pt x="0" y="105658"/>
                                </a:moveTo>
                                <a:lnTo>
                                  <a:pt x="105689" y="0"/>
                                </a:lnTo>
                              </a:path>
                            </a:pathLst>
                          </a:custGeom>
                          <a:noFill/>
                          <a:ln w="10080">
                            <a:solidFill>
                              <a:srgbClr val="00adee"/>
                            </a:solidFill>
                            <a:miter/>
                          </a:ln>
                        </wps:spPr>
                        <wps:style>
                          <a:lnRef idx="0"/>
                          <a:fillRef idx="0"/>
                          <a:effectRef idx="0"/>
                          <a:fontRef idx="minor"/>
                        </wps:style>
                        <wps:bodyPr/>
                      </wps:wsp>
                      <wps:wsp>
                        <wps:cNvSpPr/>
                        <wps:spPr>
                          <a:xfrm>
                            <a:off x="39625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9" h="105658">
                                <a:moveTo>
                                  <a:pt x="0" y="105658"/>
                                </a:moveTo>
                                <a:lnTo>
                                  <a:pt x="105689" y="0"/>
                                </a:lnTo>
                              </a:path>
                            </a:pathLst>
                          </a:custGeom>
                          <a:noFill/>
                          <a:ln w="10080">
                            <a:solidFill>
                              <a:srgbClr val="00adee"/>
                            </a:solidFill>
                            <a:miter/>
                          </a:ln>
                        </wps:spPr>
                        <wps:style>
                          <a:lnRef idx="0"/>
                          <a:fillRef idx="0"/>
                          <a:effectRef idx="0"/>
                          <a:fontRef idx="minor"/>
                        </wps:style>
                        <wps:bodyPr/>
                      </wps:wsp>
                      <wps:wsp>
                        <wps:cNvSpPr/>
                        <wps:spPr>
                          <a:xfrm>
                            <a:off x="39985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8" h="105658">
                                <a:moveTo>
                                  <a:pt x="0" y="105658"/>
                                </a:moveTo>
                                <a:lnTo>
                                  <a:pt x="105688" y="0"/>
                                </a:lnTo>
                              </a:path>
                            </a:pathLst>
                          </a:custGeom>
                          <a:noFill/>
                          <a:ln w="10080">
                            <a:solidFill>
                              <a:srgbClr val="00adee"/>
                            </a:solidFill>
                            <a:miter/>
                          </a:ln>
                        </wps:spPr>
                        <wps:style>
                          <a:lnRef idx="0"/>
                          <a:fillRef idx="0"/>
                          <a:effectRef idx="0"/>
                          <a:fontRef idx="minor"/>
                        </wps:style>
                        <wps:bodyPr/>
                      </wps:wsp>
                      <wps:wsp>
                        <wps:cNvSpPr/>
                        <wps:spPr>
                          <a:xfrm>
                            <a:off x="403560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7" h="105657">
                                <a:moveTo>
                                  <a:pt x="0" y="105657"/>
                                </a:moveTo>
                                <a:lnTo>
                                  <a:pt x="105687" y="0"/>
                                </a:lnTo>
                              </a:path>
                            </a:pathLst>
                          </a:custGeom>
                          <a:noFill/>
                          <a:ln w="10080">
                            <a:solidFill>
                              <a:srgbClr val="00adee"/>
                            </a:solidFill>
                            <a:miter/>
                          </a:ln>
                        </wps:spPr>
                        <wps:style>
                          <a:lnRef idx="0"/>
                          <a:fillRef idx="0"/>
                          <a:effectRef idx="0"/>
                          <a:fontRef idx="minor"/>
                        </wps:style>
                        <wps:bodyPr/>
                      </wps:wsp>
                      <wps:wsp>
                        <wps:cNvSpPr/>
                        <wps:spPr>
                          <a:xfrm>
                            <a:off x="40723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7" h="105656">
                                <a:moveTo>
                                  <a:pt x="0" y="105656"/>
                                </a:moveTo>
                                <a:lnTo>
                                  <a:pt x="105687" y="0"/>
                                </a:lnTo>
                              </a:path>
                            </a:pathLst>
                          </a:custGeom>
                          <a:noFill/>
                          <a:ln w="10080">
                            <a:solidFill>
                              <a:srgbClr val="00adee"/>
                            </a:solidFill>
                            <a:miter/>
                          </a:ln>
                        </wps:spPr>
                        <wps:style>
                          <a:lnRef idx="0"/>
                          <a:fillRef idx="0"/>
                          <a:effectRef idx="0"/>
                          <a:fontRef idx="minor"/>
                        </wps:style>
                        <wps:bodyPr/>
                      </wps:wsp>
                      <wps:wsp>
                        <wps:cNvSpPr/>
                        <wps:spPr>
                          <a:xfrm>
                            <a:off x="410904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6" h="105656">
                                <a:moveTo>
                                  <a:pt x="0" y="105656"/>
                                </a:moveTo>
                                <a:lnTo>
                                  <a:pt x="105686" y="0"/>
                                </a:lnTo>
                              </a:path>
                            </a:pathLst>
                          </a:custGeom>
                          <a:noFill/>
                          <a:ln w="10080">
                            <a:solidFill>
                              <a:srgbClr val="00adee"/>
                            </a:solidFill>
                            <a:miter/>
                          </a:ln>
                        </wps:spPr>
                        <wps:style>
                          <a:lnRef idx="0"/>
                          <a:fillRef idx="0"/>
                          <a:effectRef idx="0"/>
                          <a:fontRef idx="minor"/>
                        </wps:style>
                        <wps:bodyPr/>
                      </wps:wsp>
                      <wps:wsp>
                        <wps:cNvSpPr/>
                        <wps:spPr>
                          <a:xfrm>
                            <a:off x="41457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6" h="105656">
                                <a:moveTo>
                                  <a:pt x="0" y="105656"/>
                                </a:moveTo>
                                <a:lnTo>
                                  <a:pt x="105686" y="0"/>
                                </a:lnTo>
                              </a:path>
                            </a:pathLst>
                          </a:custGeom>
                          <a:noFill/>
                          <a:ln w="10080">
                            <a:solidFill>
                              <a:srgbClr val="00adee"/>
                            </a:solidFill>
                            <a:miter/>
                          </a:ln>
                        </wps:spPr>
                        <wps:style>
                          <a:lnRef idx="0"/>
                          <a:fillRef idx="0"/>
                          <a:effectRef idx="0"/>
                          <a:fontRef idx="minor"/>
                        </wps:style>
                        <wps:bodyPr/>
                      </wps:wsp>
                      <wps:wsp>
                        <wps:cNvSpPr/>
                        <wps:spPr>
                          <a:xfrm>
                            <a:off x="418284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5" h="105655">
                                <a:moveTo>
                                  <a:pt x="0" y="105655"/>
                                </a:moveTo>
                                <a:lnTo>
                                  <a:pt x="105685" y="0"/>
                                </a:lnTo>
                              </a:path>
                            </a:pathLst>
                          </a:custGeom>
                          <a:noFill/>
                          <a:ln w="10080">
                            <a:solidFill>
                              <a:srgbClr val="00adee"/>
                            </a:solidFill>
                            <a:miter/>
                          </a:ln>
                        </wps:spPr>
                        <wps:style>
                          <a:lnRef idx="0"/>
                          <a:fillRef idx="0"/>
                          <a:effectRef idx="0"/>
                          <a:fontRef idx="minor"/>
                        </wps:style>
                        <wps:bodyPr/>
                      </wps:wsp>
                      <wps:wsp>
                        <wps:cNvSpPr/>
                        <wps:spPr>
                          <a:xfrm>
                            <a:off x="421956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5" h="105655">
                                <a:moveTo>
                                  <a:pt x="0" y="105655"/>
                                </a:moveTo>
                                <a:lnTo>
                                  <a:pt x="105685" y="0"/>
                                </a:lnTo>
                              </a:path>
                            </a:pathLst>
                          </a:custGeom>
                          <a:noFill/>
                          <a:ln w="10080">
                            <a:solidFill>
                              <a:srgbClr val="00adee"/>
                            </a:solidFill>
                            <a:miter/>
                          </a:ln>
                        </wps:spPr>
                        <wps:style>
                          <a:lnRef idx="0"/>
                          <a:fillRef idx="0"/>
                          <a:effectRef idx="0"/>
                          <a:fontRef idx="minor"/>
                        </wps:style>
                        <wps:bodyPr/>
                      </wps:wsp>
                      <wps:wsp>
                        <wps:cNvSpPr/>
                        <wps:spPr>
                          <a:xfrm>
                            <a:off x="4255920" y="1555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84" h="105654">
                                <a:moveTo>
                                  <a:pt x="0" y="105654"/>
                                </a:moveTo>
                                <a:lnTo>
                                  <a:pt x="105684" y="0"/>
                                </a:lnTo>
                              </a:path>
                            </a:pathLst>
                          </a:custGeom>
                          <a:noFill/>
                          <a:ln w="10080">
                            <a:solidFill>
                              <a:srgbClr val="00adee"/>
                            </a:solidFill>
                            <a:miter/>
                          </a:ln>
                        </wps:spPr>
                        <wps:style>
                          <a:lnRef idx="0"/>
                          <a:fillRef idx="0"/>
                          <a:effectRef idx="0"/>
                          <a:fontRef idx="minor"/>
                        </wps:style>
                        <wps:bodyPr/>
                      </wps:wsp>
                      <wps:wsp>
                        <wps:cNvSpPr/>
                        <wps:spPr>
                          <a:xfrm>
                            <a:off x="4292640" y="180360"/>
                            <a:ext cx="80640" cy="79920"/>
                          </a:xfrm>
                          <a:custGeom>
                            <a:avLst/>
                            <a:gdLst>
                              <a:gd name="textAreaLeft" fmla="*/ 0 w 45720"/>
                              <a:gd name="textAreaRight" fmla="*/ 46080 w 45720"/>
                              <a:gd name="textAreaTop" fmla="*/ 0 h 45360"/>
                              <a:gd name="textAreaBottom" fmla="*/ 45720 h 45360"/>
                            </a:gdLst>
                            <a:ahLst/>
                            <a:rect l="textAreaLeft" t="textAreaTop" r="textAreaRight" b="textAreaBottom"/>
                            <a:pathLst>
                              <a:path w="81057" h="81033">
                                <a:moveTo>
                                  <a:pt x="0" y="81033"/>
                                </a:moveTo>
                                <a:lnTo>
                                  <a:pt x="81057" y="0"/>
                                </a:lnTo>
                              </a:path>
                            </a:pathLst>
                          </a:custGeom>
                          <a:noFill/>
                          <a:ln w="10080">
                            <a:solidFill>
                              <a:srgbClr val="00adee"/>
                            </a:solidFill>
                            <a:miter/>
                          </a:ln>
                        </wps:spPr>
                        <wps:style>
                          <a:lnRef idx="0"/>
                          <a:fillRef idx="0"/>
                          <a:effectRef idx="0"/>
                          <a:fontRef idx="minor"/>
                        </wps:style>
                        <wps:bodyPr/>
                      </wps:wsp>
                      <wps:wsp>
                        <wps:cNvSpPr/>
                        <wps:spPr>
                          <a:xfrm>
                            <a:off x="4329360" y="216360"/>
                            <a:ext cx="43920" cy="43920"/>
                          </a:xfrm>
                          <a:custGeom>
                            <a:avLst/>
                            <a:gdLst>
                              <a:gd name="textAreaLeft" fmla="*/ 0 w 24840"/>
                              <a:gd name="textAreaRight" fmla="*/ 25200 w 24840"/>
                              <a:gd name="textAreaTop" fmla="*/ 0 h 24840"/>
                              <a:gd name="textAreaBottom" fmla="*/ 25200 h 24840"/>
                            </a:gdLst>
                            <a:ahLst/>
                            <a:rect l="textAreaLeft" t="textAreaTop" r="textAreaRight" b="textAreaBottom"/>
                            <a:pathLst>
                              <a:path w="44331" h="44318">
                                <a:moveTo>
                                  <a:pt x="0" y="-21218"/>
                                </a:moveTo>
                                <a:lnTo>
                                  <a:pt x="-21205" y="0"/>
                                </a:lnTo>
                              </a:path>
                            </a:pathLst>
                          </a:custGeom>
                          <a:noFill/>
                          <a:ln w="10080">
                            <a:solidFill>
                              <a:srgbClr val="00adee"/>
                            </a:solidFill>
                            <a:miter/>
                          </a:ln>
                        </wps:spPr>
                        <wps:style>
                          <a:lnRef idx="0"/>
                          <a:fillRef idx="0"/>
                          <a:effectRef idx="0"/>
                          <a:fontRef idx="minor"/>
                        </wps:style>
                        <wps:bodyPr/>
                      </wps:wsp>
                      <wps:wsp>
                        <wps:cNvSpPr/>
                        <wps:spPr>
                          <a:xfrm>
                            <a:off x="4366440" y="25272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7604" h="7602">
                                <a:moveTo>
                                  <a:pt x="0" y="7602"/>
                                </a:moveTo>
                                <a:lnTo>
                                  <a:pt x="7604" y="0"/>
                                </a:lnTo>
                              </a:path>
                            </a:pathLst>
                          </a:custGeom>
                          <a:noFill/>
                          <a:ln w="10080">
                            <a:solidFill>
                              <a:srgbClr val="00adee"/>
                            </a:solidFill>
                            <a:miter/>
                          </a:ln>
                        </wps:spPr>
                        <wps:style>
                          <a:lnRef idx="0"/>
                          <a:fillRef idx="0"/>
                          <a:effectRef idx="0"/>
                          <a:fontRef idx="minor"/>
                        </wps:style>
                        <wps:bodyPr/>
                      </wps:wsp>
                      <wps:wsp>
                        <wps:cNvSpPr/>
                        <wps:spPr>
                          <a:xfrm>
                            <a:off x="3402360" y="155520"/>
                            <a:ext cx="970920" cy="104760"/>
                          </a:xfrm>
                          <a:custGeom>
                            <a:avLst/>
                            <a:gdLst>
                              <a:gd name="textAreaLeft" fmla="*/ 0 w 550440"/>
                              <a:gd name="textAreaRight" fmla="*/ 550800 w 550440"/>
                              <a:gd name="textAreaTop" fmla="*/ 0 h 59400"/>
                              <a:gd name="textAreaBottom" fmla="*/ 59760 h 59400"/>
                            </a:gdLst>
                            <a:ahLst/>
                            <a:rect l="textAreaLeft" t="textAreaTop" r="textAreaRight" b="textAreaBottom"/>
                            <a:pathLst>
                              <a:path w="971182" h="105651">
                                <a:moveTo>
                                  <a:pt x="0" y="127"/>
                                </a:moveTo>
                                <a:lnTo>
                                  <a:pt x="971156" y="0"/>
                                </a:lnTo>
                                <a:lnTo>
                                  <a:pt x="971182" y="105512"/>
                                </a:lnTo>
                                <a:lnTo>
                                  <a:pt x="13" y="105651"/>
                                </a:lnTo>
                                <a:lnTo>
                                  <a:pt x="0" y="127"/>
                                </a:lnTo>
                                <a:close/>
                              </a:path>
                            </a:pathLst>
                          </a:custGeom>
                          <a:noFill/>
                          <a:ln w="10080">
                            <a:solidFill>
                              <a:srgbClr val="00adee"/>
                            </a:solidFill>
                            <a:miter/>
                          </a:ln>
                        </wps:spPr>
                        <wps:style>
                          <a:lnRef idx="0"/>
                          <a:fillRef idx="0"/>
                          <a:effectRef idx="0"/>
                          <a:fontRef idx="minor"/>
                        </wps:style>
                        <wps:bodyPr/>
                      </wps:wsp>
                      <wps:wsp>
                        <wps:cNvSpPr/>
                        <wps:spPr>
                          <a:xfrm>
                            <a:off x="0" y="26424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972096" y="0"/>
                                </a:moveTo>
                                <a:lnTo>
                                  <a:pt x="972147" y="359829"/>
                                </a:lnTo>
                                <a:lnTo>
                                  <a:pt x="51" y="359956"/>
                                </a:lnTo>
                                <a:lnTo>
                                  <a:pt x="0" y="127"/>
                                </a:lnTo>
                                <a:lnTo>
                                  <a:pt x="972096" y="0"/>
                                </a:lnTo>
                                <a:close/>
                              </a:path>
                            </a:pathLst>
                          </a:custGeom>
                          <a:solidFill>
                            <a:srgbClr val="fffcd4"/>
                          </a:solidFill>
                          <a:ln w="0">
                            <a:noFill/>
                          </a:ln>
                        </wps:spPr>
                        <wps:style>
                          <a:lnRef idx="0"/>
                          <a:fillRef idx="0"/>
                          <a:effectRef idx="0"/>
                          <a:fontRef idx="minor"/>
                        </wps:style>
                        <wps:bodyPr/>
                      </wps:wsp>
                      <wps:wsp>
                        <wps:cNvSpPr/>
                        <wps:spPr>
                          <a:xfrm>
                            <a:off x="0" y="26424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0" y="127"/>
                                </a:moveTo>
                                <a:lnTo>
                                  <a:pt x="972096" y="0"/>
                                </a:lnTo>
                                <a:lnTo>
                                  <a:pt x="972147" y="359829"/>
                                </a:lnTo>
                                <a:lnTo>
                                  <a:pt x="51" y="359956"/>
                                </a:lnTo>
                                <a:lnTo>
                                  <a:pt x="0" y="127"/>
                                </a:lnTo>
                                <a:close/>
                              </a:path>
                            </a:pathLst>
                          </a:custGeom>
                          <a:noFill/>
                          <a:ln w="10080">
                            <a:solidFill>
                              <a:srgbClr val="00adee"/>
                            </a:solidFill>
                            <a:miter/>
                          </a:ln>
                        </wps:spPr>
                        <wps:style>
                          <a:lnRef idx="0"/>
                          <a:fillRef idx="0"/>
                          <a:effectRef idx="0"/>
                          <a:fontRef idx="minor"/>
                        </wps:style>
                        <wps:bodyPr/>
                      </wps:wsp>
                      <wps:wsp>
                        <wps:cNvSpPr/>
                        <wps:spPr>
                          <a:xfrm>
                            <a:off x="1701000" y="26424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972096" y="0"/>
                                </a:moveTo>
                                <a:lnTo>
                                  <a:pt x="972147" y="359829"/>
                                </a:lnTo>
                                <a:lnTo>
                                  <a:pt x="51" y="359956"/>
                                </a:lnTo>
                                <a:lnTo>
                                  <a:pt x="0" y="127"/>
                                </a:lnTo>
                                <a:lnTo>
                                  <a:pt x="972096" y="0"/>
                                </a:lnTo>
                                <a:close/>
                              </a:path>
                            </a:pathLst>
                          </a:custGeom>
                          <a:solidFill>
                            <a:srgbClr val="fffcd4"/>
                          </a:solidFill>
                          <a:ln w="0">
                            <a:noFill/>
                          </a:ln>
                        </wps:spPr>
                        <wps:style>
                          <a:lnRef idx="0"/>
                          <a:fillRef idx="0"/>
                          <a:effectRef idx="0"/>
                          <a:fontRef idx="minor"/>
                        </wps:style>
                        <wps:bodyPr/>
                      </wps:wsp>
                      <wps:wsp>
                        <wps:cNvSpPr/>
                        <wps:spPr>
                          <a:xfrm>
                            <a:off x="1701000" y="26424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0" y="127"/>
                                </a:moveTo>
                                <a:lnTo>
                                  <a:pt x="972096" y="0"/>
                                </a:lnTo>
                                <a:lnTo>
                                  <a:pt x="972147" y="359829"/>
                                </a:lnTo>
                                <a:lnTo>
                                  <a:pt x="51" y="359956"/>
                                </a:lnTo>
                                <a:lnTo>
                                  <a:pt x="0" y="127"/>
                                </a:lnTo>
                                <a:close/>
                              </a:path>
                            </a:pathLst>
                          </a:custGeom>
                          <a:noFill/>
                          <a:ln w="10080">
                            <a:solidFill>
                              <a:srgbClr val="00adee"/>
                            </a:solidFill>
                            <a:miter/>
                          </a:ln>
                        </wps:spPr>
                        <wps:style>
                          <a:lnRef idx="0"/>
                          <a:fillRef idx="0"/>
                          <a:effectRef idx="0"/>
                          <a:fontRef idx="minor"/>
                        </wps:style>
                        <wps:bodyPr/>
                      </wps:wsp>
                      <wps:wsp>
                        <wps:cNvSpPr/>
                        <wps:spPr>
                          <a:xfrm>
                            <a:off x="3403080" y="26424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972096" y="0"/>
                                </a:moveTo>
                                <a:lnTo>
                                  <a:pt x="972147" y="359829"/>
                                </a:lnTo>
                                <a:lnTo>
                                  <a:pt x="51" y="359956"/>
                                </a:lnTo>
                                <a:lnTo>
                                  <a:pt x="0" y="127"/>
                                </a:lnTo>
                                <a:lnTo>
                                  <a:pt x="972096" y="0"/>
                                </a:lnTo>
                                <a:close/>
                              </a:path>
                            </a:pathLst>
                          </a:custGeom>
                          <a:solidFill>
                            <a:srgbClr val="fffcd4"/>
                          </a:solidFill>
                          <a:ln w="0">
                            <a:noFill/>
                          </a:ln>
                        </wps:spPr>
                        <wps:style>
                          <a:lnRef idx="0"/>
                          <a:fillRef idx="0"/>
                          <a:effectRef idx="0"/>
                          <a:fontRef idx="minor"/>
                        </wps:style>
                        <wps:bodyPr/>
                      </wps:wsp>
                      <wps:wsp>
                        <wps:cNvSpPr/>
                        <wps:spPr>
                          <a:xfrm>
                            <a:off x="3403080" y="26424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0" y="127"/>
                                </a:moveTo>
                                <a:lnTo>
                                  <a:pt x="972096" y="0"/>
                                </a:lnTo>
                                <a:lnTo>
                                  <a:pt x="972147" y="359829"/>
                                </a:lnTo>
                                <a:lnTo>
                                  <a:pt x="51" y="359956"/>
                                </a:lnTo>
                                <a:lnTo>
                                  <a:pt x="0" y="127"/>
                                </a:lnTo>
                                <a:close/>
                              </a:path>
                            </a:pathLst>
                          </a:custGeom>
                          <a:noFill/>
                          <a:ln w="10080">
                            <a:solidFill>
                              <a:srgbClr val="00adee"/>
                            </a:solidFill>
                            <a:miter/>
                          </a:ln>
                        </wps:spPr>
                        <wps:style>
                          <a:lnRef idx="0"/>
                          <a:fillRef idx="0"/>
                          <a:effectRef idx="0"/>
                          <a:fontRef idx="minor"/>
                        </wps:style>
                        <wps:bodyPr/>
                      </wps:wsp>
                      <wps:wsp>
                        <wps:cNvSpPr/>
                        <wps:spPr>
                          <a:xfrm>
                            <a:off x="108000" y="26424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756082" y="0"/>
                                </a:moveTo>
                                <a:lnTo>
                                  <a:pt x="756107" y="251879"/>
                                </a:lnTo>
                                <a:lnTo>
                                  <a:pt x="38" y="251981"/>
                                </a:lnTo>
                                <a:lnTo>
                                  <a:pt x="0" y="102"/>
                                </a:lnTo>
                                <a:lnTo>
                                  <a:pt x="756082" y="0"/>
                                </a:lnTo>
                                <a:close/>
                              </a:path>
                            </a:pathLst>
                          </a:custGeom>
                          <a:solidFill>
                            <a:srgbClr val="fffcd4"/>
                          </a:solidFill>
                          <a:ln w="0">
                            <a:noFill/>
                          </a:ln>
                        </wps:spPr>
                        <wps:style>
                          <a:lnRef idx="0"/>
                          <a:fillRef idx="0"/>
                          <a:effectRef idx="0"/>
                          <a:fontRef idx="minor"/>
                        </wps:style>
                        <wps:bodyPr/>
                      </wps:wsp>
                      <wps:wsp>
                        <wps:cNvSpPr/>
                        <wps:spPr>
                          <a:xfrm>
                            <a:off x="108000" y="26424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0" y="102"/>
                                </a:moveTo>
                                <a:lnTo>
                                  <a:pt x="756082" y="0"/>
                                </a:lnTo>
                                <a:lnTo>
                                  <a:pt x="756107" y="251879"/>
                                </a:lnTo>
                                <a:lnTo>
                                  <a:pt x="38" y="251981"/>
                                </a:lnTo>
                                <a:lnTo>
                                  <a:pt x="0" y="102"/>
                                </a:lnTo>
                                <a:close/>
                              </a:path>
                            </a:pathLst>
                          </a:custGeom>
                          <a:noFill/>
                          <a:ln w="10080">
                            <a:solidFill>
                              <a:srgbClr val="00adee"/>
                            </a:solidFill>
                            <a:miter/>
                          </a:ln>
                        </wps:spPr>
                        <wps:style>
                          <a:lnRef idx="0"/>
                          <a:fillRef idx="0"/>
                          <a:effectRef idx="0"/>
                          <a:fontRef idx="minor"/>
                        </wps:style>
                        <wps:bodyPr/>
                      </wps:wsp>
                      <wps:wsp>
                        <wps:cNvSpPr/>
                        <wps:spPr>
                          <a:xfrm>
                            <a:off x="1809720" y="26424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756082" y="0"/>
                                </a:moveTo>
                                <a:lnTo>
                                  <a:pt x="756107" y="251879"/>
                                </a:lnTo>
                                <a:lnTo>
                                  <a:pt x="38" y="251981"/>
                                </a:lnTo>
                                <a:lnTo>
                                  <a:pt x="0" y="102"/>
                                </a:lnTo>
                                <a:lnTo>
                                  <a:pt x="756082" y="0"/>
                                </a:lnTo>
                                <a:close/>
                              </a:path>
                            </a:pathLst>
                          </a:custGeom>
                          <a:solidFill>
                            <a:srgbClr val="fffcd4"/>
                          </a:solidFill>
                          <a:ln w="0">
                            <a:noFill/>
                          </a:ln>
                        </wps:spPr>
                        <wps:style>
                          <a:lnRef idx="0"/>
                          <a:fillRef idx="0"/>
                          <a:effectRef idx="0"/>
                          <a:fontRef idx="minor"/>
                        </wps:style>
                        <wps:bodyPr/>
                      </wps:wsp>
                      <wps:wsp>
                        <wps:cNvSpPr/>
                        <wps:spPr>
                          <a:xfrm>
                            <a:off x="1809720" y="26424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0" y="102"/>
                                </a:moveTo>
                                <a:lnTo>
                                  <a:pt x="756082" y="0"/>
                                </a:lnTo>
                                <a:lnTo>
                                  <a:pt x="756107" y="251879"/>
                                </a:lnTo>
                                <a:lnTo>
                                  <a:pt x="38" y="251981"/>
                                </a:lnTo>
                                <a:lnTo>
                                  <a:pt x="0" y="102"/>
                                </a:lnTo>
                                <a:close/>
                              </a:path>
                            </a:pathLst>
                          </a:custGeom>
                          <a:noFill/>
                          <a:ln w="10080">
                            <a:solidFill>
                              <a:srgbClr val="00adee"/>
                            </a:solidFill>
                            <a:miter/>
                          </a:ln>
                        </wps:spPr>
                        <wps:style>
                          <a:lnRef idx="0"/>
                          <a:fillRef idx="0"/>
                          <a:effectRef idx="0"/>
                          <a:fontRef idx="minor"/>
                        </wps:style>
                        <wps:bodyPr/>
                      </wps:wsp>
                      <wps:wsp>
                        <wps:cNvSpPr/>
                        <wps:spPr>
                          <a:xfrm>
                            <a:off x="3511080" y="26424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756082" y="0"/>
                                </a:moveTo>
                                <a:lnTo>
                                  <a:pt x="756107" y="251879"/>
                                </a:lnTo>
                                <a:lnTo>
                                  <a:pt x="38" y="251981"/>
                                </a:lnTo>
                                <a:lnTo>
                                  <a:pt x="0" y="102"/>
                                </a:lnTo>
                                <a:lnTo>
                                  <a:pt x="756082" y="0"/>
                                </a:lnTo>
                                <a:close/>
                              </a:path>
                            </a:pathLst>
                          </a:custGeom>
                          <a:solidFill>
                            <a:srgbClr val="fffcd4"/>
                          </a:solidFill>
                          <a:ln w="0">
                            <a:noFill/>
                          </a:ln>
                        </wps:spPr>
                        <wps:style>
                          <a:lnRef idx="0"/>
                          <a:fillRef idx="0"/>
                          <a:effectRef idx="0"/>
                          <a:fontRef idx="minor"/>
                        </wps:style>
                        <wps:bodyPr/>
                      </wps:wsp>
                      <wps:wsp>
                        <wps:cNvSpPr/>
                        <wps:spPr>
                          <a:xfrm>
                            <a:off x="3511080" y="26424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0" y="102"/>
                                </a:moveTo>
                                <a:lnTo>
                                  <a:pt x="756082" y="0"/>
                                </a:lnTo>
                                <a:lnTo>
                                  <a:pt x="756107" y="251879"/>
                                </a:lnTo>
                                <a:lnTo>
                                  <a:pt x="38" y="251981"/>
                                </a:lnTo>
                                <a:lnTo>
                                  <a:pt x="0" y="102"/>
                                </a:lnTo>
                                <a:close/>
                              </a:path>
                            </a:pathLst>
                          </a:custGeom>
                          <a:noFill/>
                          <a:ln w="10080">
                            <a:solidFill>
                              <a:srgbClr val="00adee"/>
                            </a:solidFill>
                            <a:miter/>
                          </a:ln>
                        </wps:spPr>
                        <wps:style>
                          <a:lnRef idx="0"/>
                          <a:fillRef idx="0"/>
                          <a:effectRef idx="0"/>
                          <a:fontRef idx="minor"/>
                        </wps:style>
                        <wps:bodyPr/>
                      </wps:wsp>
                      <wps:wsp>
                        <wps:cNvSpPr/>
                        <wps:spPr>
                          <a:xfrm>
                            <a:off x="462960" y="36648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7" y="25387"/>
                                </a:lnTo>
                                <a:cubicBezTo>
                                  <a:pt x="22593" y="15011"/>
                                  <a:pt x="27927" y="8166"/>
                                  <a:pt x="31623" y="4890"/>
                                </a:cubicBezTo>
                                <a:cubicBezTo>
                                  <a:pt x="-30217" y="1638"/>
                                  <a:pt x="-26649" y="0"/>
                                  <a:pt x="-23220" y="0"/>
                                </a:cubicBezTo>
                                <a:cubicBezTo>
                                  <a:pt x="-21353" y="0"/>
                                  <a:pt x="-19829" y="610"/>
                                  <a:pt x="-18609" y="1829"/>
                                </a:cubicBezTo>
                                <a:cubicBezTo>
                                  <a:pt x="-17416" y="3061"/>
                                  <a:pt x="-16806" y="4661"/>
                                  <a:pt x="-16806" y="6617"/>
                                </a:cubicBezTo>
                                <a:cubicBezTo>
                                  <a:pt x="-16806" y="8852"/>
                                  <a:pt x="-17340"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8" y="-21556"/>
                                  <a:pt x="-21924" y="-18013"/>
                                  <a:pt x="-25010" y="-15905"/>
                                </a:cubicBezTo>
                                <a:cubicBezTo>
                                  <a:pt x="-27157" y="-14457"/>
                                  <a:pt x="-29100" y="-13733"/>
                                  <a:pt x="-30801" y="-13733"/>
                                </a:cubicBezTo>
                                <a:cubicBezTo>
                                  <a:pt x="-32186" y="-13733"/>
                                  <a:pt x="32258" y="-14152"/>
                                  <a:pt x="31445" y="-14990"/>
                                </a:cubicBezTo>
                                <a:cubicBezTo>
                                  <a:pt x="30620" y="-15828"/>
                                  <a:pt x="30201" y="-16946"/>
                                  <a:pt x="30201" y="-18356"/>
                                </a:cubicBezTo>
                                <a:cubicBezTo>
                                  <a:pt x="30201" y="-20146"/>
                                  <a:pt x="30836"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8" y="6515"/>
                                  <a:pt x="-30535" y="6972"/>
                                  <a:pt x="-31983" y="7861"/>
                                </a:cubicBezTo>
                                <a:cubicBezTo>
                                  <a:pt x="30785" y="9538"/>
                                  <a:pt x="27927" y="12293"/>
                                  <a:pt x="24955" y="16142"/>
                                </a:cubicBezTo>
                                <a:cubicBezTo>
                                  <a:pt x="21984" y="19990"/>
                                  <a:pt x="18847" y="24905"/>
                                  <a:pt x="15532" y="30899"/>
                                </a:cubicBezTo>
                                <a:cubicBezTo>
                                  <a:pt x="13780" y="-31475"/>
                                  <a:pt x="12332" y="-28033"/>
                                  <a:pt x="11163" y="-24261"/>
                                </a:cubicBezTo>
                                <a:lnTo>
                                  <a:pt x="8395" y="-15053"/>
                                </a:lnTo>
                                <a:lnTo>
                                  <a:pt x="0" y="-15053"/>
                                </a:lnTo>
                                <a:lnTo>
                                  <a:pt x="10160" y="15558"/>
                                </a:lnTo>
                                <a:cubicBezTo>
                                  <a:pt x="11354" y="11354"/>
                                  <a:pt x="11951" y="8814"/>
                                  <a:pt x="11951" y="7975"/>
                                </a:cubicBezTo>
                                <a:cubicBezTo>
                                  <a:pt x="11951"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2164680" y="36648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6" y="25387"/>
                                </a:lnTo>
                                <a:cubicBezTo>
                                  <a:pt x="22593" y="14999"/>
                                  <a:pt x="27927" y="8166"/>
                                  <a:pt x="31623" y="4890"/>
                                </a:cubicBezTo>
                                <a:cubicBezTo>
                                  <a:pt x="-30217" y="1638"/>
                                  <a:pt x="-26648" y="0"/>
                                  <a:pt x="-23220" y="0"/>
                                </a:cubicBezTo>
                                <a:cubicBezTo>
                                  <a:pt x="-21353" y="0"/>
                                  <a:pt x="-19829" y="610"/>
                                  <a:pt x="-18609" y="1829"/>
                                </a:cubicBezTo>
                                <a:cubicBezTo>
                                  <a:pt x="-17416" y="3061"/>
                                  <a:pt x="-16806" y="4661"/>
                                  <a:pt x="-16806" y="6617"/>
                                </a:cubicBezTo>
                                <a:cubicBezTo>
                                  <a:pt x="-16806" y="8852"/>
                                  <a:pt x="-17339"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7" y="-21556"/>
                                  <a:pt x="-21924" y="-18013"/>
                                  <a:pt x="-25010" y="-15905"/>
                                </a:cubicBezTo>
                                <a:cubicBezTo>
                                  <a:pt x="-27157" y="-14457"/>
                                  <a:pt x="-29100" y="-13733"/>
                                  <a:pt x="-30801" y="-13733"/>
                                </a:cubicBezTo>
                                <a:cubicBezTo>
                                  <a:pt x="-32186" y="-13733"/>
                                  <a:pt x="32258" y="-14152"/>
                                  <a:pt x="31445" y="-14990"/>
                                </a:cubicBezTo>
                                <a:cubicBezTo>
                                  <a:pt x="30620" y="-15828"/>
                                  <a:pt x="30200" y="-16946"/>
                                  <a:pt x="30200" y="-18356"/>
                                </a:cubicBezTo>
                                <a:cubicBezTo>
                                  <a:pt x="30200" y="-20146"/>
                                  <a:pt x="30823"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7" y="6515"/>
                                  <a:pt x="-30535" y="6972"/>
                                  <a:pt x="-31983" y="7861"/>
                                </a:cubicBezTo>
                                <a:cubicBezTo>
                                  <a:pt x="30785" y="9538"/>
                                  <a:pt x="27927" y="12293"/>
                                  <a:pt x="24955" y="16142"/>
                                </a:cubicBezTo>
                                <a:cubicBezTo>
                                  <a:pt x="21984" y="19990"/>
                                  <a:pt x="18847" y="24905"/>
                                  <a:pt x="15532" y="30899"/>
                                </a:cubicBezTo>
                                <a:cubicBezTo>
                                  <a:pt x="13779" y="-31475"/>
                                  <a:pt x="12332" y="-28033"/>
                                  <a:pt x="11163" y="-24261"/>
                                </a:cubicBezTo>
                                <a:lnTo>
                                  <a:pt x="8395" y="-15053"/>
                                </a:lnTo>
                                <a:lnTo>
                                  <a:pt x="0" y="-15053"/>
                                </a:lnTo>
                                <a:lnTo>
                                  <a:pt x="10160" y="15558"/>
                                </a:lnTo>
                                <a:cubicBezTo>
                                  <a:pt x="11354" y="11354"/>
                                  <a:pt x="11951" y="8814"/>
                                  <a:pt x="11951" y="7975"/>
                                </a:cubicBezTo>
                                <a:cubicBezTo>
                                  <a:pt x="11951"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3866400" y="36576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6" y="25387"/>
                                </a:lnTo>
                                <a:cubicBezTo>
                                  <a:pt x="22593" y="14999"/>
                                  <a:pt x="27927" y="8166"/>
                                  <a:pt x="31623" y="4890"/>
                                </a:cubicBezTo>
                                <a:cubicBezTo>
                                  <a:pt x="-30217" y="1638"/>
                                  <a:pt x="-26648" y="0"/>
                                  <a:pt x="-23220" y="0"/>
                                </a:cubicBezTo>
                                <a:cubicBezTo>
                                  <a:pt x="-21353" y="0"/>
                                  <a:pt x="-19829" y="610"/>
                                  <a:pt x="-18609" y="1829"/>
                                </a:cubicBezTo>
                                <a:cubicBezTo>
                                  <a:pt x="-17416" y="3061"/>
                                  <a:pt x="-16806" y="4661"/>
                                  <a:pt x="-16806" y="6617"/>
                                </a:cubicBezTo>
                                <a:cubicBezTo>
                                  <a:pt x="-16806" y="8852"/>
                                  <a:pt x="-17339"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7" y="-21556"/>
                                  <a:pt x="-21924" y="-18013"/>
                                  <a:pt x="-25010" y="-15905"/>
                                </a:cubicBezTo>
                                <a:cubicBezTo>
                                  <a:pt x="-27157" y="-14457"/>
                                  <a:pt x="-29100" y="-13733"/>
                                  <a:pt x="-30801" y="-13733"/>
                                </a:cubicBezTo>
                                <a:cubicBezTo>
                                  <a:pt x="-32186" y="-13733"/>
                                  <a:pt x="32258" y="-14152"/>
                                  <a:pt x="31445" y="-14990"/>
                                </a:cubicBezTo>
                                <a:cubicBezTo>
                                  <a:pt x="30620" y="-15828"/>
                                  <a:pt x="30200" y="-16946"/>
                                  <a:pt x="30200" y="-18356"/>
                                </a:cubicBezTo>
                                <a:cubicBezTo>
                                  <a:pt x="30200" y="-20146"/>
                                  <a:pt x="30836"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7" y="6515"/>
                                  <a:pt x="-30535" y="6972"/>
                                  <a:pt x="-31983" y="7861"/>
                                </a:cubicBezTo>
                                <a:cubicBezTo>
                                  <a:pt x="30785" y="9538"/>
                                  <a:pt x="27927" y="12293"/>
                                  <a:pt x="24955" y="16142"/>
                                </a:cubicBezTo>
                                <a:cubicBezTo>
                                  <a:pt x="21984" y="19990"/>
                                  <a:pt x="18847" y="24905"/>
                                  <a:pt x="15532" y="30899"/>
                                </a:cubicBezTo>
                                <a:cubicBezTo>
                                  <a:pt x="13779" y="-31475"/>
                                  <a:pt x="12332" y="-28033"/>
                                  <a:pt x="11163" y="-24261"/>
                                </a:cubicBezTo>
                                <a:lnTo>
                                  <a:pt x="8395" y="-15053"/>
                                </a:lnTo>
                                <a:lnTo>
                                  <a:pt x="0" y="-15053"/>
                                </a:lnTo>
                                <a:lnTo>
                                  <a:pt x="10160" y="15558"/>
                                </a:lnTo>
                                <a:cubicBezTo>
                                  <a:pt x="11354" y="11354"/>
                                  <a:pt x="11951" y="8814"/>
                                  <a:pt x="11951" y="7975"/>
                                </a:cubicBezTo>
                                <a:cubicBezTo>
                                  <a:pt x="11951"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47520" y="35640"/>
                            <a:ext cx="201240" cy="184320"/>
                          </a:xfrm>
                          <a:custGeom>
                            <a:avLst/>
                            <a:gdLst>
                              <a:gd name="textAreaLeft" fmla="*/ 0 w 114120"/>
                              <a:gd name="textAreaRight" fmla="*/ 114480 w 114120"/>
                              <a:gd name="textAreaTop" fmla="*/ 0 h 104400"/>
                              <a:gd name="textAreaBottom" fmla="*/ 104760 h 104400"/>
                            </a:gdLst>
                            <a:ahLst/>
                            <a:rect l="textAreaLeft" t="textAreaTop" r="textAreaRight" b="textAreaBottom"/>
                            <a:pathLst>
                              <a:path w="201651" h="185915">
                                <a:moveTo>
                                  <a:pt x="0" y="185915"/>
                                </a:moveTo>
                                <a:lnTo>
                                  <a:pt x="144907" y="13"/>
                                </a:lnTo>
                                <a:lnTo>
                                  <a:pt x="201651" y="0"/>
                                </a:lnTo>
                              </a:path>
                            </a:pathLst>
                          </a:custGeom>
                          <a:noFill/>
                          <a:ln w="10080">
                            <a:solidFill>
                              <a:srgbClr val="221f1f"/>
                            </a:solidFill>
                            <a:miter/>
                          </a:ln>
                        </wps:spPr>
                        <wps:style>
                          <a:lnRef idx="0"/>
                          <a:fillRef idx="0"/>
                          <a:effectRef idx="0"/>
                          <a:fontRef idx="minor"/>
                        </wps:style>
                        <wps:bodyPr/>
                      </wps:wsp>
                      <wps:wsp>
                        <wps:cNvSpPr/>
                        <wps:spPr>
                          <a:xfrm>
                            <a:off x="14040" y="19548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63792" h="68529">
                                <a:moveTo>
                                  <a:pt x="10985" y="0"/>
                                </a:moveTo>
                                <a:lnTo>
                                  <a:pt x="63792" y="41110"/>
                                </a:lnTo>
                                <a:lnTo>
                                  <a:pt x="0" y="68529"/>
                                </a:lnTo>
                                <a:lnTo>
                                  <a:pt x="10985" y="0"/>
                                </a:lnTo>
                                <a:close/>
                              </a:path>
                            </a:pathLst>
                          </a:custGeom>
                          <a:solidFill>
                            <a:srgbClr val="221f1f"/>
                          </a:solidFill>
                          <a:ln w="0">
                            <a:noFill/>
                          </a:ln>
                        </wps:spPr>
                        <wps:style>
                          <a:lnRef idx="0"/>
                          <a:fillRef idx="0"/>
                          <a:effectRef idx="0"/>
                          <a:fontRef idx="minor"/>
                        </wps:style>
                        <wps:bodyPr/>
                      </wps:wsp>
                      <wps:wsp>
                        <wps:cNvSpPr/>
                        <wps:spPr>
                          <a:xfrm>
                            <a:off x="742320" y="35640"/>
                            <a:ext cx="195480" cy="184320"/>
                          </a:xfrm>
                          <a:custGeom>
                            <a:avLst/>
                            <a:gdLst>
                              <a:gd name="textAreaLeft" fmla="*/ 0 w 110880"/>
                              <a:gd name="textAreaRight" fmla="*/ 111240 w 110880"/>
                              <a:gd name="textAreaTop" fmla="*/ 0 h 104400"/>
                              <a:gd name="textAreaBottom" fmla="*/ 104760 h 104400"/>
                            </a:gdLst>
                            <a:ahLst/>
                            <a:rect l="textAreaLeft" t="textAreaTop" r="textAreaRight" b="textAreaBottom"/>
                            <a:pathLst>
                              <a:path w="195732" h="185865">
                                <a:moveTo>
                                  <a:pt x="195732" y="185865"/>
                                </a:moveTo>
                                <a:lnTo>
                                  <a:pt x="50775" y="0"/>
                                </a:lnTo>
                                <a:lnTo>
                                  <a:pt x="0" y="0"/>
                                </a:lnTo>
                              </a:path>
                            </a:pathLst>
                          </a:custGeom>
                          <a:noFill/>
                          <a:ln w="10080">
                            <a:solidFill>
                              <a:srgbClr val="221f1f"/>
                            </a:solidFill>
                            <a:miter/>
                          </a:ln>
                        </wps:spPr>
                        <wps:style>
                          <a:lnRef idx="0"/>
                          <a:fillRef idx="0"/>
                          <a:effectRef idx="0"/>
                          <a:fontRef idx="minor"/>
                        </wps:style>
                        <wps:bodyPr/>
                      </wps:wsp>
                      <wps:wsp>
                        <wps:cNvSpPr/>
                        <wps:spPr>
                          <a:xfrm>
                            <a:off x="907920" y="19548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63792" h="68517">
                                <a:moveTo>
                                  <a:pt x="52794" y="0"/>
                                </a:moveTo>
                                <a:lnTo>
                                  <a:pt x="63792" y="68517"/>
                                </a:lnTo>
                                <a:lnTo>
                                  <a:pt x="0" y="41123"/>
                                </a:lnTo>
                                <a:lnTo>
                                  <a:pt x="52794" y="0"/>
                                </a:lnTo>
                                <a:close/>
                              </a:path>
                            </a:pathLst>
                          </a:custGeom>
                          <a:solidFill>
                            <a:srgbClr val="221f1f"/>
                          </a:solidFill>
                          <a:ln w="0">
                            <a:noFill/>
                          </a:ln>
                        </wps:spPr>
                        <wps:style>
                          <a:lnRef idx="0"/>
                          <a:fillRef idx="0"/>
                          <a:effectRef idx="0"/>
                          <a:fontRef idx="minor"/>
                        </wps:style>
                        <wps:bodyPr/>
                      </wps:wsp>
                      <wps:wsp>
                        <wps:cNvSpPr/>
                        <wps:spPr>
                          <a:xfrm>
                            <a:off x="264240" y="180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898">
                                <a:moveTo>
                                  <a:pt x="0" y="0"/>
                                </a:moveTo>
                                <a:lnTo>
                                  <a:pt x="53353" y="0"/>
                                </a:lnTo>
                                <a:lnTo>
                                  <a:pt x="53353" y="8725"/>
                                </a:lnTo>
                                <a:lnTo>
                                  <a:pt x="9881" y="8737"/>
                                </a:lnTo>
                                <a:lnTo>
                                  <a:pt x="9881" y="30988"/>
                                </a:lnTo>
                                <a:lnTo>
                                  <a:pt x="49581" y="30988"/>
                                </a:lnTo>
                                <a:lnTo>
                                  <a:pt x="49581" y="39725"/>
                                </a:lnTo>
                                <a:lnTo>
                                  <a:pt x="9881" y="39725"/>
                                </a:lnTo>
                                <a:lnTo>
                                  <a:pt x="9881" y="64160"/>
                                </a:lnTo>
                                <a:lnTo>
                                  <a:pt x="53899" y="64160"/>
                                </a:lnTo>
                                <a:lnTo>
                                  <a:pt x="53899" y="72885"/>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25080" y="1800"/>
                            <a:ext cx="63360" cy="72360"/>
                          </a:xfrm>
                          <a:custGeom>
                            <a:avLst/>
                            <a:gdLst>
                              <a:gd name="textAreaLeft" fmla="*/ 0 w 36000"/>
                              <a:gd name="textAreaRight" fmla="*/ 36360 w 36000"/>
                              <a:gd name="textAreaTop" fmla="*/ 0 h 41040"/>
                              <a:gd name="textAreaBottom" fmla="*/ 41400 h 41040"/>
                            </a:gdLst>
                            <a:ahLst/>
                            <a:rect l="textAreaLeft" t="textAreaTop" r="textAreaRight" b="textAreaBottom"/>
                            <a:pathLst>
                              <a:path w="63894" h="72911">
                                <a:moveTo>
                                  <a:pt x="62840" y="0"/>
                                </a:moveTo>
                                <a:lnTo>
                                  <a:pt x="37300" y="35865"/>
                                </a:lnTo>
                                <a:lnTo>
                                  <a:pt x="63894" y="72898"/>
                                </a:lnTo>
                                <a:lnTo>
                                  <a:pt x="51816" y="72898"/>
                                </a:lnTo>
                                <a:lnTo>
                                  <a:pt x="31788" y="43561"/>
                                </a:lnTo>
                                <a:lnTo>
                                  <a:pt x="11989" y="72911"/>
                                </a:lnTo>
                                <a:lnTo>
                                  <a:pt x="0" y="72911"/>
                                </a:lnTo>
                                <a:lnTo>
                                  <a:pt x="25883" y="36500"/>
                                </a:lnTo>
                                <a:lnTo>
                                  <a:pt x="1626" y="13"/>
                                </a:lnTo>
                                <a:lnTo>
                                  <a:pt x="13843" y="13"/>
                                </a:lnTo>
                                <a:lnTo>
                                  <a:pt x="31750" y="28461"/>
                                </a:lnTo>
                                <a:lnTo>
                                  <a:pt x="50965" y="13"/>
                                </a:lnTo>
                                <a:lnTo>
                                  <a:pt x="62840" y="0"/>
                                </a:lnTo>
                                <a:close/>
                              </a:path>
                            </a:pathLst>
                          </a:custGeom>
                          <a:solidFill>
                            <a:srgbClr val="221f1f"/>
                          </a:solidFill>
                          <a:ln w="0">
                            <a:noFill/>
                          </a:ln>
                        </wps:spPr>
                        <wps:style>
                          <a:lnRef idx="0"/>
                          <a:fillRef idx="0"/>
                          <a:effectRef idx="0"/>
                          <a:fontRef idx="minor"/>
                        </wps:style>
                        <wps:bodyPr/>
                      </wps:wsp>
                      <wps:wsp>
                        <wps:cNvSpPr/>
                        <wps:spPr>
                          <a:xfrm>
                            <a:off x="399960" y="1800"/>
                            <a:ext cx="26640" cy="71640"/>
                          </a:xfrm>
                          <a:custGeom>
                            <a:avLst/>
                            <a:gdLst>
                              <a:gd name="textAreaLeft" fmla="*/ 0 w 15120"/>
                              <a:gd name="textAreaRight" fmla="*/ 15480 w 15120"/>
                              <a:gd name="textAreaTop" fmla="*/ 0 h 40680"/>
                              <a:gd name="textAreaBottom" fmla="*/ 41040 h 40680"/>
                            </a:gdLst>
                            <a:ahLst/>
                            <a:rect l="textAreaLeft" t="textAreaTop" r="textAreaRight" b="textAreaBottom"/>
                            <a:pathLst>
                              <a:path w="27095" h="72898">
                                <a:moveTo>
                                  <a:pt x="0" y="0"/>
                                </a:moveTo>
                                <a:lnTo>
                                  <a:pt x="27095" y="0"/>
                                </a:lnTo>
                                <a:lnTo>
                                  <a:pt x="27095" y="8433"/>
                                </a:lnTo>
                                <a:lnTo>
                                  <a:pt x="9881" y="8433"/>
                                </a:lnTo>
                                <a:lnTo>
                                  <a:pt x="9881" y="33718"/>
                                </a:lnTo>
                                <a:lnTo>
                                  <a:pt x="27095" y="33718"/>
                                </a:lnTo>
                                <a:lnTo>
                                  <a:pt x="27095" y="42164"/>
                                </a:lnTo>
                                <a:lnTo>
                                  <a:pt x="9881" y="422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26600" y="1800"/>
                            <a:ext cx="27360" cy="41400"/>
                          </a:xfrm>
                          <a:custGeom>
                            <a:avLst/>
                            <a:gdLst>
                              <a:gd name="textAreaLeft" fmla="*/ 0 w 15480"/>
                              <a:gd name="textAreaRight" fmla="*/ 15840 w 15480"/>
                              <a:gd name="textAreaTop" fmla="*/ 0 h 23400"/>
                              <a:gd name="textAreaBottom" fmla="*/ 23760 h 23400"/>
                            </a:gdLst>
                            <a:ahLst/>
                            <a:rect l="textAreaLeft" t="textAreaTop" r="textAreaRight" b="textAreaBottom"/>
                            <a:pathLst>
                              <a:path w="27388" h="42164">
                                <a:moveTo>
                                  <a:pt x="0" y="0"/>
                                </a:moveTo>
                                <a:lnTo>
                                  <a:pt x="4807" y="0"/>
                                </a:lnTo>
                                <a:cubicBezTo>
                                  <a:pt x="11894" y="0"/>
                                  <a:pt x="17431" y="1778"/>
                                  <a:pt x="21406" y="5321"/>
                                </a:cubicBezTo>
                                <a:cubicBezTo>
                                  <a:pt x="25394" y="8877"/>
                                  <a:pt x="27388" y="13792"/>
                                  <a:pt x="27388" y="20066"/>
                                </a:cubicBezTo>
                                <a:cubicBezTo>
                                  <a:pt x="27388" y="26988"/>
                                  <a:pt x="25394" y="32385"/>
                                  <a:pt x="21406" y="-29252"/>
                                </a:cubicBezTo>
                                <a:cubicBezTo>
                                  <a:pt x="17431" y="-25341"/>
                                  <a:pt x="11894" y="-23397"/>
                                  <a:pt x="4820" y="-23397"/>
                                </a:cubicBezTo>
                                <a:lnTo>
                                  <a:pt x="0" y="-23372"/>
                                </a:lnTo>
                                <a:lnTo>
                                  <a:pt x="0" y="-31818"/>
                                </a:lnTo>
                                <a:lnTo>
                                  <a:pt x="2381" y="-31818"/>
                                </a:lnTo>
                                <a:cubicBezTo>
                                  <a:pt x="7512" y="-31830"/>
                                  <a:pt x="11246" y="32626"/>
                                  <a:pt x="13633" y="30467"/>
                                </a:cubicBezTo>
                                <a:cubicBezTo>
                                  <a:pt x="16034" y="28296"/>
                                  <a:pt x="17215" y="24905"/>
                                  <a:pt x="17215" y="20269"/>
                                </a:cubicBezTo>
                                <a:cubicBezTo>
                                  <a:pt x="17215" y="16180"/>
                                  <a:pt x="16021" y="13183"/>
                                  <a:pt x="13633" y="11265"/>
                                </a:cubicBezTo>
                                <a:cubicBezTo>
                                  <a:pt x="11246" y="9372"/>
                                  <a:pt x="7512" y="8433"/>
                                  <a:pt x="2369"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462960" y="0"/>
                            <a:ext cx="34920" cy="76320"/>
                          </a:xfrm>
                          <a:custGeom>
                            <a:avLst/>
                            <a:gdLst>
                              <a:gd name="textAreaLeft" fmla="*/ 0 w 19800"/>
                              <a:gd name="textAreaRight" fmla="*/ 20160 w 19800"/>
                              <a:gd name="textAreaTop" fmla="*/ 0 h 43200"/>
                              <a:gd name="textAreaBottom" fmla="*/ 43560 h 43200"/>
                            </a:gdLst>
                            <a:ahLst/>
                            <a:rect l="textAreaLeft" t="textAreaTop" r="textAreaRight" b="textAreaBottom"/>
                            <a:pathLst>
                              <a:path w="35547" h="76860">
                                <a:moveTo>
                                  <a:pt x="35522" y="0"/>
                                </a:moveTo>
                                <a:lnTo>
                                  <a:pt x="35547" y="5"/>
                                </a:lnTo>
                                <a:lnTo>
                                  <a:pt x="35547" y="8749"/>
                                </a:lnTo>
                                <a:lnTo>
                                  <a:pt x="35522" y="8737"/>
                                </a:lnTo>
                                <a:cubicBezTo>
                                  <a:pt x="27940" y="8737"/>
                                  <a:pt x="21831" y="11481"/>
                                  <a:pt x="17170" y="16954"/>
                                </a:cubicBezTo>
                                <a:cubicBezTo>
                                  <a:pt x="12510" y="22416"/>
                                  <a:pt x="10173" y="29591"/>
                                  <a:pt x="10185" y="38481"/>
                                </a:cubicBezTo>
                                <a:cubicBezTo>
                                  <a:pt x="10185" y="47346"/>
                                  <a:pt x="12522" y="54508"/>
                                  <a:pt x="17170" y="59957"/>
                                </a:cubicBezTo>
                                <a:cubicBezTo>
                                  <a:pt x="21831" y="65405"/>
                                  <a:pt x="27953" y="68123"/>
                                  <a:pt x="35535" y="68123"/>
                                </a:cubicBezTo>
                                <a:lnTo>
                                  <a:pt x="35547" y="68118"/>
                                </a:lnTo>
                                <a:lnTo>
                                  <a:pt x="35547" y="76858"/>
                                </a:lnTo>
                                <a:lnTo>
                                  <a:pt x="35535" y="76860"/>
                                </a:lnTo>
                                <a:cubicBezTo>
                                  <a:pt x="24956" y="76860"/>
                                  <a:pt x="16383" y="73342"/>
                                  <a:pt x="9830" y="66294"/>
                                </a:cubicBezTo>
                                <a:cubicBezTo>
                                  <a:pt x="3264" y="59233"/>
                                  <a:pt x="0" y="49949"/>
                                  <a:pt x="0" y="38481"/>
                                </a:cubicBezTo>
                                <a:cubicBezTo>
                                  <a:pt x="0" y="26988"/>
                                  <a:pt x="3264" y="17691"/>
                                  <a:pt x="9817" y="10617"/>
                                </a:cubicBezTo>
                                <a:cubicBezTo>
                                  <a:pt x="16370" y="3543"/>
                                  <a:pt x="24943" y="13"/>
                                  <a:pt x="35522" y="0"/>
                                </a:cubicBezTo>
                                <a:close/>
                              </a:path>
                            </a:pathLst>
                          </a:custGeom>
                          <a:solidFill>
                            <a:srgbClr val="221f1f"/>
                          </a:solidFill>
                          <a:ln w="0">
                            <a:noFill/>
                          </a:ln>
                        </wps:spPr>
                        <wps:style>
                          <a:lnRef idx="0"/>
                          <a:fillRef idx="0"/>
                          <a:effectRef idx="0"/>
                          <a:fontRef idx="minor"/>
                        </wps:style>
                        <wps:bodyPr/>
                      </wps:wsp>
                      <wps:wsp>
                        <wps:cNvSpPr/>
                        <wps:spPr>
                          <a:xfrm>
                            <a:off x="498600" y="0"/>
                            <a:ext cx="34920" cy="76320"/>
                          </a:xfrm>
                          <a:custGeom>
                            <a:avLst/>
                            <a:gdLst>
                              <a:gd name="textAreaLeft" fmla="*/ 0 w 19800"/>
                              <a:gd name="textAreaRight" fmla="*/ 20160 w 19800"/>
                              <a:gd name="textAreaTop" fmla="*/ 0 h 43200"/>
                              <a:gd name="textAreaBottom" fmla="*/ 43560 h 43200"/>
                            </a:gdLst>
                            <a:ahLst/>
                            <a:rect l="textAreaLeft" t="textAreaTop" r="textAreaRight" b="textAreaBottom"/>
                            <a:pathLst>
                              <a:path w="35547" h="76853">
                                <a:moveTo>
                                  <a:pt x="0" y="0"/>
                                </a:moveTo>
                                <a:lnTo>
                                  <a:pt x="14400" y="2651"/>
                                </a:lnTo>
                                <a:cubicBezTo>
                                  <a:pt x="18695" y="4421"/>
                                  <a:pt x="22473" y="7076"/>
                                  <a:pt x="25730" y="10613"/>
                                </a:cubicBezTo>
                                <a:cubicBezTo>
                                  <a:pt x="32271" y="17687"/>
                                  <a:pt x="35547" y="26970"/>
                                  <a:pt x="35547" y="38464"/>
                                </a:cubicBezTo>
                                <a:cubicBezTo>
                                  <a:pt x="35547" y="49945"/>
                                  <a:pt x="32283" y="59215"/>
                                  <a:pt x="25743" y="66277"/>
                                </a:cubicBezTo>
                                <a:cubicBezTo>
                                  <a:pt x="22485" y="69807"/>
                                  <a:pt x="18704" y="72452"/>
                                  <a:pt x="14408" y="74214"/>
                                </a:cubicBezTo>
                                <a:lnTo>
                                  <a:pt x="0" y="76853"/>
                                </a:lnTo>
                                <a:lnTo>
                                  <a:pt x="0" y="68113"/>
                                </a:lnTo>
                                <a:lnTo>
                                  <a:pt x="18377" y="59939"/>
                                </a:lnTo>
                                <a:cubicBezTo>
                                  <a:pt x="23038" y="54491"/>
                                  <a:pt x="25375" y="47341"/>
                                  <a:pt x="25362" y="38464"/>
                                </a:cubicBezTo>
                                <a:cubicBezTo>
                                  <a:pt x="25362" y="29587"/>
                                  <a:pt x="23025" y="22411"/>
                                  <a:pt x="18364" y="16937"/>
                                </a:cubicBezTo>
                                <a:lnTo>
                                  <a:pt x="0" y="8744"/>
                                </a:lnTo>
                                <a:lnTo>
                                  <a:pt x="0" y="0"/>
                                </a:lnTo>
                                <a:close/>
                              </a:path>
                            </a:pathLst>
                          </a:custGeom>
                          <a:solidFill>
                            <a:srgbClr val="221f1f"/>
                          </a:solidFill>
                          <a:ln w="0">
                            <a:noFill/>
                          </a:ln>
                        </wps:spPr>
                        <wps:style>
                          <a:lnRef idx="0"/>
                          <a:fillRef idx="0"/>
                          <a:effectRef idx="0"/>
                          <a:fontRef idx="minor"/>
                        </wps:style>
                        <wps:bodyPr/>
                      </wps:wsp>
                      <wps:wsp>
                        <wps:cNvSpPr/>
                        <wps:spPr>
                          <a:xfrm>
                            <a:off x="542880" y="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64" h="76860">
                                <a:moveTo>
                                  <a:pt x="28931" y="0"/>
                                </a:moveTo>
                                <a:cubicBezTo>
                                  <a:pt x="37122" y="0"/>
                                  <a:pt x="43663" y="2045"/>
                                  <a:pt x="48514" y="6147"/>
                                </a:cubicBezTo>
                                <a:cubicBezTo>
                                  <a:pt x="53378" y="10236"/>
                                  <a:pt x="55969" y="15888"/>
                                  <a:pt x="56299" y="23101"/>
                                </a:cubicBezTo>
                                <a:lnTo>
                                  <a:pt x="47219" y="23101"/>
                                </a:lnTo>
                                <a:cubicBezTo>
                                  <a:pt x="46799" y="18517"/>
                                  <a:pt x="44983" y="14961"/>
                                  <a:pt x="41796" y="12471"/>
                                </a:cubicBezTo>
                                <a:cubicBezTo>
                                  <a:pt x="38595" y="9982"/>
                                  <a:pt x="34315" y="8737"/>
                                  <a:pt x="28931" y="8737"/>
                                </a:cubicBezTo>
                                <a:cubicBezTo>
                                  <a:pt x="23381" y="8737"/>
                                  <a:pt x="19152" y="9804"/>
                                  <a:pt x="16281" y="11951"/>
                                </a:cubicBezTo>
                                <a:cubicBezTo>
                                  <a:pt x="13424" y="14097"/>
                                  <a:pt x="11976" y="17247"/>
                                  <a:pt x="11976" y="21387"/>
                                </a:cubicBezTo>
                                <a:cubicBezTo>
                                  <a:pt x="11976" y="24193"/>
                                  <a:pt x="12929" y="26289"/>
                                  <a:pt x="14859" y="27673"/>
                                </a:cubicBezTo>
                                <a:cubicBezTo>
                                  <a:pt x="16777" y="29058"/>
                                  <a:pt x="20612" y="30429"/>
                                  <a:pt x="26403" y="31788"/>
                                </a:cubicBezTo>
                                <a:lnTo>
                                  <a:pt x="39091" y="34811"/>
                                </a:lnTo>
                                <a:cubicBezTo>
                                  <a:pt x="45898" y="36424"/>
                                  <a:pt x="50762" y="38824"/>
                                  <a:pt x="53670" y="41986"/>
                                </a:cubicBezTo>
                                <a:cubicBezTo>
                                  <a:pt x="56604" y="45136"/>
                                  <a:pt x="58064" y="49593"/>
                                  <a:pt x="58064" y="55347"/>
                                </a:cubicBezTo>
                                <a:cubicBezTo>
                                  <a:pt x="58064" y="61938"/>
                                  <a:pt x="55550" y="67196"/>
                                  <a:pt x="50546" y="71057"/>
                                </a:cubicBezTo>
                                <a:cubicBezTo>
                                  <a:pt x="45530" y="74930"/>
                                  <a:pt x="38748" y="76860"/>
                                  <a:pt x="30175" y="76860"/>
                                </a:cubicBezTo>
                                <a:cubicBezTo>
                                  <a:pt x="20638" y="76860"/>
                                  <a:pt x="13208" y="74625"/>
                                  <a:pt x="7836" y="70180"/>
                                </a:cubicBezTo>
                                <a:cubicBezTo>
                                  <a:pt x="2604" y="65773"/>
                                  <a:pt x="0" y="59753"/>
                                  <a:pt x="0" y="52121"/>
                                </a:cubicBezTo>
                                <a:lnTo>
                                  <a:pt x="0" y="51575"/>
                                </a:lnTo>
                                <a:lnTo>
                                  <a:pt x="9068" y="51575"/>
                                </a:lnTo>
                                <a:cubicBezTo>
                                  <a:pt x="9246" y="56858"/>
                                  <a:pt x="11151" y="60935"/>
                                  <a:pt x="14834" y="63817"/>
                                </a:cubicBezTo>
                                <a:cubicBezTo>
                                  <a:pt x="18504" y="66688"/>
                                  <a:pt x="23622" y="68123"/>
                                  <a:pt x="30175" y="68123"/>
                                </a:cubicBezTo>
                                <a:cubicBezTo>
                                  <a:pt x="36233" y="68123"/>
                                  <a:pt x="40818" y="67082"/>
                                  <a:pt x="43967" y="64999"/>
                                </a:cubicBezTo>
                                <a:cubicBezTo>
                                  <a:pt x="47117" y="62916"/>
                                  <a:pt x="48679" y="59868"/>
                                  <a:pt x="48679" y="55829"/>
                                </a:cubicBezTo>
                                <a:cubicBezTo>
                                  <a:pt x="48679" y="52337"/>
                                  <a:pt x="47650" y="49721"/>
                                  <a:pt x="45580" y="48057"/>
                                </a:cubicBezTo>
                                <a:cubicBezTo>
                                  <a:pt x="43536" y="46393"/>
                                  <a:pt x="39395" y="44818"/>
                                  <a:pt x="33160" y="43332"/>
                                </a:cubicBezTo>
                                <a:lnTo>
                                  <a:pt x="20447" y="40322"/>
                                </a:lnTo>
                                <a:cubicBezTo>
                                  <a:pt x="14033" y="38798"/>
                                  <a:pt x="9436" y="36678"/>
                                  <a:pt x="6693" y="33972"/>
                                </a:cubicBezTo>
                                <a:cubicBezTo>
                                  <a:pt x="3975" y="31267"/>
                                  <a:pt x="2591" y="27508"/>
                                  <a:pt x="2591" y="22720"/>
                                </a:cubicBezTo>
                                <a:cubicBezTo>
                                  <a:pt x="2591" y="15748"/>
                                  <a:pt x="4966" y="10211"/>
                                  <a:pt x="9703" y="6134"/>
                                </a:cubicBezTo>
                                <a:cubicBezTo>
                                  <a:pt x="14453" y="2057"/>
                                  <a:pt x="20866" y="0"/>
                                  <a:pt x="28931" y="0"/>
                                </a:cubicBezTo>
                                <a:close/>
                              </a:path>
                            </a:pathLst>
                          </a:custGeom>
                          <a:solidFill>
                            <a:srgbClr val="221f1f"/>
                          </a:solidFill>
                          <a:ln w="0">
                            <a:noFill/>
                          </a:ln>
                        </wps:spPr>
                        <wps:style>
                          <a:lnRef idx="0"/>
                          <a:fillRef idx="0"/>
                          <a:effectRef idx="0"/>
                          <a:fontRef idx="minor"/>
                        </wps:style>
                        <wps:bodyPr/>
                      </wps:wsp>
                      <wps:wsp>
                        <wps:cNvSpPr/>
                        <wps:spPr>
                          <a:xfrm>
                            <a:off x="614520" y="180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898">
                                <a:moveTo>
                                  <a:pt x="0" y="0"/>
                                </a:moveTo>
                                <a:lnTo>
                                  <a:pt x="53353" y="0"/>
                                </a:lnTo>
                                <a:lnTo>
                                  <a:pt x="53353" y="8725"/>
                                </a:lnTo>
                                <a:lnTo>
                                  <a:pt x="9881" y="8737"/>
                                </a:lnTo>
                                <a:lnTo>
                                  <a:pt x="9881" y="30988"/>
                                </a:lnTo>
                                <a:lnTo>
                                  <a:pt x="49581" y="30988"/>
                                </a:lnTo>
                                <a:lnTo>
                                  <a:pt x="49581" y="39725"/>
                                </a:lnTo>
                                <a:lnTo>
                                  <a:pt x="9881" y="39725"/>
                                </a:lnTo>
                                <a:lnTo>
                                  <a:pt x="9881" y="64160"/>
                                </a:lnTo>
                                <a:lnTo>
                                  <a:pt x="53899" y="64160"/>
                                </a:lnTo>
                                <a:lnTo>
                                  <a:pt x="53899" y="72885"/>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681480" y="180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29997" h="72898">
                                <a:moveTo>
                                  <a:pt x="0" y="0"/>
                                </a:moveTo>
                                <a:lnTo>
                                  <a:pt x="29972" y="0"/>
                                </a:lnTo>
                                <a:lnTo>
                                  <a:pt x="29997" y="5"/>
                                </a:lnTo>
                                <a:lnTo>
                                  <a:pt x="29997" y="8997"/>
                                </a:lnTo>
                                <a:lnTo>
                                  <a:pt x="28778" y="8433"/>
                                </a:lnTo>
                                <a:lnTo>
                                  <a:pt x="9881" y="8433"/>
                                </a:lnTo>
                                <a:lnTo>
                                  <a:pt x="9881" y="64465"/>
                                </a:lnTo>
                                <a:lnTo>
                                  <a:pt x="27940" y="64465"/>
                                </a:lnTo>
                                <a:lnTo>
                                  <a:pt x="29997" y="63550"/>
                                </a:lnTo>
                                <a:lnTo>
                                  <a:pt x="29997" y="72741"/>
                                </a:lnTo>
                                <a:lnTo>
                                  <a:pt x="2918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711720" y="180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30302" h="72736">
                                <a:moveTo>
                                  <a:pt x="0" y="0"/>
                                </a:moveTo>
                                <a:lnTo>
                                  <a:pt x="12454" y="2470"/>
                                </a:lnTo>
                                <a:cubicBezTo>
                                  <a:pt x="16139" y="4119"/>
                                  <a:pt x="19349" y="6592"/>
                                  <a:pt x="22085" y="9888"/>
                                </a:cubicBezTo>
                                <a:cubicBezTo>
                                  <a:pt x="27546" y="16480"/>
                                  <a:pt x="30302" y="25344"/>
                                  <a:pt x="30302" y="36482"/>
                                </a:cubicBezTo>
                                <a:cubicBezTo>
                                  <a:pt x="30302" y="47594"/>
                                  <a:pt x="27483" y="56434"/>
                                  <a:pt x="21882" y="63025"/>
                                </a:cubicBezTo>
                                <a:cubicBezTo>
                                  <a:pt x="19082" y="66314"/>
                                  <a:pt x="15789" y="68781"/>
                                  <a:pt x="12006" y="70426"/>
                                </a:cubicBezTo>
                                <a:lnTo>
                                  <a:pt x="0" y="72736"/>
                                </a:lnTo>
                                <a:lnTo>
                                  <a:pt x="0" y="63545"/>
                                </a:lnTo>
                                <a:lnTo>
                                  <a:pt x="14351" y="57157"/>
                                </a:lnTo>
                                <a:cubicBezTo>
                                  <a:pt x="18186" y="52306"/>
                                  <a:pt x="20117" y="45410"/>
                                  <a:pt x="20117" y="36482"/>
                                </a:cubicBezTo>
                                <a:cubicBezTo>
                                  <a:pt x="20117" y="27529"/>
                                  <a:pt x="18275" y="20607"/>
                                  <a:pt x="14567" y="15730"/>
                                </a:cubicBezTo>
                                <a:lnTo>
                                  <a:pt x="0" y="8992"/>
                                </a:lnTo>
                                <a:lnTo>
                                  <a:pt x="0" y="0"/>
                                </a:lnTo>
                                <a:close/>
                              </a:path>
                            </a:pathLst>
                          </a:custGeom>
                          <a:solidFill>
                            <a:srgbClr val="221f1f"/>
                          </a:solidFill>
                          <a:ln w="0">
                            <a:noFill/>
                          </a:ln>
                        </wps:spPr>
                        <wps:style>
                          <a:lnRef idx="0"/>
                          <a:fillRef idx="0"/>
                          <a:effectRef idx="0"/>
                          <a:fontRef idx="minor"/>
                        </wps:style>
                        <wps:bodyPr/>
                      </wps:wsp>
                      <wps:wsp>
                        <wps:cNvSpPr/>
                        <wps:spPr>
                          <a:xfrm>
                            <a:off x="137880" y="685800"/>
                            <a:ext cx="23040" cy="74160"/>
                          </a:xfrm>
                          <a:custGeom>
                            <a:avLst/>
                            <a:gdLst>
                              <a:gd name="textAreaLeft" fmla="*/ 0 w 12960"/>
                              <a:gd name="textAreaRight" fmla="*/ 13320 w 12960"/>
                              <a:gd name="textAreaTop" fmla="*/ 0 h 42120"/>
                              <a:gd name="textAreaBottom" fmla="*/ 42480 h 42120"/>
                            </a:gdLst>
                            <a:ahLst/>
                            <a:rect l="textAreaLeft" t="textAreaTop" r="textAreaRight" b="textAreaBottom"/>
                            <a:pathLst>
                              <a:path w="23120" h="75087">
                                <a:moveTo>
                                  <a:pt x="23120" y="0"/>
                                </a:moveTo>
                                <a:lnTo>
                                  <a:pt x="23120" y="7589"/>
                                </a:lnTo>
                                <a:lnTo>
                                  <a:pt x="23114" y="7586"/>
                                </a:lnTo>
                                <a:cubicBezTo>
                                  <a:pt x="18186" y="7586"/>
                                  <a:pt x="14592" y="9377"/>
                                  <a:pt x="12332" y="12983"/>
                                </a:cubicBezTo>
                                <a:cubicBezTo>
                                  <a:pt x="10058" y="16590"/>
                                  <a:pt x="8928" y="22318"/>
                                  <a:pt x="8928" y="30116"/>
                                </a:cubicBezTo>
                                <a:cubicBezTo>
                                  <a:pt x="8928" y="35767"/>
                                  <a:pt x="10147" y="40136"/>
                                  <a:pt x="12598" y="43197"/>
                                </a:cubicBezTo>
                                <a:cubicBezTo>
                                  <a:pt x="15037" y="46283"/>
                                  <a:pt x="18529" y="47820"/>
                                  <a:pt x="23076" y="47820"/>
                                </a:cubicBezTo>
                                <a:lnTo>
                                  <a:pt x="23120" y="47797"/>
                                </a:lnTo>
                                <a:lnTo>
                                  <a:pt x="23120" y="55355"/>
                                </a:lnTo>
                                <a:lnTo>
                                  <a:pt x="9233" y="48670"/>
                                </a:lnTo>
                                <a:lnTo>
                                  <a:pt x="8928" y="48264"/>
                                </a:lnTo>
                                <a:lnTo>
                                  <a:pt x="8928" y="75087"/>
                                </a:lnTo>
                                <a:lnTo>
                                  <a:pt x="13" y="75087"/>
                                </a:lnTo>
                                <a:lnTo>
                                  <a:pt x="0" y="1058"/>
                                </a:lnTo>
                                <a:lnTo>
                                  <a:pt x="8484" y="1058"/>
                                </a:lnTo>
                                <a:lnTo>
                                  <a:pt x="8484" y="8589"/>
                                </a:lnTo>
                                <a:lnTo>
                                  <a:pt x="8928" y="7941"/>
                                </a:lnTo>
                                <a:lnTo>
                                  <a:pt x="23120" y="0"/>
                                </a:lnTo>
                                <a:close/>
                              </a:path>
                            </a:pathLst>
                          </a:custGeom>
                          <a:solidFill>
                            <a:srgbClr val="221f1f"/>
                          </a:solidFill>
                          <a:ln w="0">
                            <a:noFill/>
                          </a:ln>
                        </wps:spPr>
                        <wps:style>
                          <a:lnRef idx="0"/>
                          <a:fillRef idx="0"/>
                          <a:effectRef idx="0"/>
                          <a:fontRef idx="minor"/>
                        </wps:style>
                        <wps:bodyPr/>
                      </wps:wsp>
                      <wps:wsp>
                        <wps:cNvSpPr/>
                        <wps:spPr>
                          <a:xfrm>
                            <a:off x="160560" y="68508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3514" h="56096">
                                <a:moveTo>
                                  <a:pt x="946" y="13"/>
                                </a:moveTo>
                                <a:cubicBezTo>
                                  <a:pt x="7880" y="0"/>
                                  <a:pt x="13392" y="2388"/>
                                  <a:pt x="17443" y="7163"/>
                                </a:cubicBezTo>
                                <a:cubicBezTo>
                                  <a:pt x="21482" y="11951"/>
                                  <a:pt x="23514" y="18402"/>
                                  <a:pt x="23514" y="26543"/>
                                </a:cubicBezTo>
                                <a:cubicBezTo>
                                  <a:pt x="23514" y="-29773"/>
                                  <a:pt x="21469" y="-22546"/>
                                  <a:pt x="17393" y="-17301"/>
                                </a:cubicBezTo>
                                <a:cubicBezTo>
                                  <a:pt x="13316" y="-12069"/>
                                  <a:pt x="7639" y="-9440"/>
                                  <a:pt x="413" y="-9440"/>
                                </a:cubicBezTo>
                                <a:lnTo>
                                  <a:pt x="0" y="-9639"/>
                                </a:lnTo>
                                <a:lnTo>
                                  <a:pt x="0" y="-17196"/>
                                </a:lnTo>
                                <a:lnTo>
                                  <a:pt x="10560" y="-22458"/>
                                </a:lnTo>
                                <a:cubicBezTo>
                                  <a:pt x="12986" y="-25975"/>
                                  <a:pt x="14192" y="-31119"/>
                                  <a:pt x="14192" y="27674"/>
                                </a:cubicBezTo>
                                <a:cubicBezTo>
                                  <a:pt x="14192" y="21031"/>
                                  <a:pt x="13036" y="16104"/>
                                  <a:pt x="10712" y="12916"/>
                                </a:cubicBezTo>
                                <a:lnTo>
                                  <a:pt x="0" y="8131"/>
                                </a:lnTo>
                                <a:lnTo>
                                  <a:pt x="0" y="542"/>
                                </a:lnTo>
                                <a:lnTo>
                                  <a:pt x="946" y="13"/>
                                </a:lnTo>
                                <a:close/>
                              </a:path>
                            </a:pathLst>
                          </a:custGeom>
                          <a:solidFill>
                            <a:srgbClr val="221f1f"/>
                          </a:solidFill>
                          <a:ln w="0">
                            <a:noFill/>
                          </a:ln>
                        </wps:spPr>
                        <wps:style>
                          <a:lnRef idx="0"/>
                          <a:fillRef idx="0"/>
                          <a:effectRef idx="0"/>
                          <a:fontRef idx="minor"/>
                        </wps:style>
                        <wps:bodyPr/>
                      </wps:wsp>
                      <wps:wsp>
                        <wps:cNvSpPr/>
                        <wps:spPr>
                          <a:xfrm>
                            <a:off x="192240" y="70668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17" h="9169">
                                <a:moveTo>
                                  <a:pt x="0" y="0"/>
                                </a:moveTo>
                                <a:lnTo>
                                  <a:pt x="24905" y="0"/>
                                </a:lnTo>
                                <a:lnTo>
                                  <a:pt x="24917" y="9169"/>
                                </a:lnTo>
                                <a:lnTo>
                                  <a:pt x="0" y="9169"/>
                                </a:lnTo>
                                <a:lnTo>
                                  <a:pt x="0" y="0"/>
                                </a:lnTo>
                                <a:close/>
                              </a:path>
                            </a:pathLst>
                          </a:custGeom>
                          <a:solidFill>
                            <a:srgbClr val="221f1f"/>
                          </a:solidFill>
                          <a:ln w="0">
                            <a:noFill/>
                          </a:ln>
                        </wps:spPr>
                        <wps:style>
                          <a:lnRef idx="0"/>
                          <a:fillRef idx="0"/>
                          <a:effectRef idx="0"/>
                          <a:fontRef idx="minor"/>
                        </wps:style>
                        <wps:bodyPr/>
                      </wps:wsp>
                      <wps:wsp>
                        <wps:cNvSpPr/>
                        <wps:spPr>
                          <a:xfrm>
                            <a:off x="226800" y="6649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64" h="76860">
                                <a:moveTo>
                                  <a:pt x="28931" y="0"/>
                                </a:moveTo>
                                <a:cubicBezTo>
                                  <a:pt x="37122" y="0"/>
                                  <a:pt x="43663" y="2045"/>
                                  <a:pt x="48514" y="6147"/>
                                </a:cubicBezTo>
                                <a:cubicBezTo>
                                  <a:pt x="53378" y="10236"/>
                                  <a:pt x="55969" y="15888"/>
                                  <a:pt x="56299" y="23101"/>
                                </a:cubicBezTo>
                                <a:lnTo>
                                  <a:pt x="47219" y="23101"/>
                                </a:lnTo>
                                <a:cubicBezTo>
                                  <a:pt x="46799" y="18517"/>
                                  <a:pt x="44983" y="14961"/>
                                  <a:pt x="41796" y="12471"/>
                                </a:cubicBezTo>
                                <a:cubicBezTo>
                                  <a:pt x="38595" y="9982"/>
                                  <a:pt x="34315" y="8737"/>
                                  <a:pt x="28931" y="8737"/>
                                </a:cubicBezTo>
                                <a:cubicBezTo>
                                  <a:pt x="23381" y="8737"/>
                                  <a:pt x="19152" y="9804"/>
                                  <a:pt x="16281" y="11951"/>
                                </a:cubicBezTo>
                                <a:cubicBezTo>
                                  <a:pt x="13424" y="14097"/>
                                  <a:pt x="11976" y="17247"/>
                                  <a:pt x="11976" y="21387"/>
                                </a:cubicBezTo>
                                <a:cubicBezTo>
                                  <a:pt x="11976" y="24193"/>
                                  <a:pt x="12929" y="26289"/>
                                  <a:pt x="14859" y="27673"/>
                                </a:cubicBezTo>
                                <a:cubicBezTo>
                                  <a:pt x="16777" y="29070"/>
                                  <a:pt x="20612" y="30429"/>
                                  <a:pt x="26403" y="31788"/>
                                </a:cubicBezTo>
                                <a:lnTo>
                                  <a:pt x="39091" y="34811"/>
                                </a:lnTo>
                                <a:cubicBezTo>
                                  <a:pt x="45898" y="36424"/>
                                  <a:pt x="50762" y="38824"/>
                                  <a:pt x="53670" y="41986"/>
                                </a:cubicBezTo>
                                <a:cubicBezTo>
                                  <a:pt x="56604" y="45136"/>
                                  <a:pt x="58064" y="49593"/>
                                  <a:pt x="58064" y="55347"/>
                                </a:cubicBezTo>
                                <a:cubicBezTo>
                                  <a:pt x="58064" y="61938"/>
                                  <a:pt x="55550" y="67196"/>
                                  <a:pt x="50546" y="71057"/>
                                </a:cubicBezTo>
                                <a:cubicBezTo>
                                  <a:pt x="45530" y="74930"/>
                                  <a:pt x="38748" y="76860"/>
                                  <a:pt x="30175" y="76860"/>
                                </a:cubicBezTo>
                                <a:cubicBezTo>
                                  <a:pt x="20638" y="76860"/>
                                  <a:pt x="13208" y="74625"/>
                                  <a:pt x="7836" y="70180"/>
                                </a:cubicBezTo>
                                <a:cubicBezTo>
                                  <a:pt x="2604" y="65773"/>
                                  <a:pt x="0" y="59753"/>
                                  <a:pt x="0" y="52121"/>
                                </a:cubicBezTo>
                                <a:lnTo>
                                  <a:pt x="0" y="51575"/>
                                </a:lnTo>
                                <a:lnTo>
                                  <a:pt x="9068" y="51575"/>
                                </a:lnTo>
                                <a:cubicBezTo>
                                  <a:pt x="9246" y="56858"/>
                                  <a:pt x="11151" y="60935"/>
                                  <a:pt x="14834" y="63817"/>
                                </a:cubicBezTo>
                                <a:cubicBezTo>
                                  <a:pt x="18504" y="66688"/>
                                  <a:pt x="23622" y="68123"/>
                                  <a:pt x="30175" y="68123"/>
                                </a:cubicBezTo>
                                <a:cubicBezTo>
                                  <a:pt x="36233" y="68123"/>
                                  <a:pt x="40818" y="67082"/>
                                  <a:pt x="43967" y="64999"/>
                                </a:cubicBezTo>
                                <a:cubicBezTo>
                                  <a:pt x="47130" y="62916"/>
                                  <a:pt x="48679" y="59868"/>
                                  <a:pt x="48679" y="55829"/>
                                </a:cubicBezTo>
                                <a:cubicBezTo>
                                  <a:pt x="48679" y="52337"/>
                                  <a:pt x="47650" y="49721"/>
                                  <a:pt x="45580" y="48057"/>
                                </a:cubicBezTo>
                                <a:cubicBezTo>
                                  <a:pt x="43536" y="46393"/>
                                  <a:pt x="39395" y="44818"/>
                                  <a:pt x="33160" y="43332"/>
                                </a:cubicBezTo>
                                <a:lnTo>
                                  <a:pt x="20447" y="40322"/>
                                </a:lnTo>
                                <a:cubicBezTo>
                                  <a:pt x="14033" y="38798"/>
                                  <a:pt x="9436" y="36678"/>
                                  <a:pt x="6693" y="33972"/>
                                </a:cubicBezTo>
                                <a:cubicBezTo>
                                  <a:pt x="3975" y="31267"/>
                                  <a:pt x="2604" y="27508"/>
                                  <a:pt x="2591" y="22720"/>
                                </a:cubicBezTo>
                                <a:cubicBezTo>
                                  <a:pt x="2591" y="15748"/>
                                  <a:pt x="4966" y="10211"/>
                                  <a:pt x="9703" y="6134"/>
                                </a:cubicBezTo>
                                <a:cubicBezTo>
                                  <a:pt x="14453" y="2057"/>
                                  <a:pt x="20866" y="0"/>
                                  <a:pt x="28931" y="0"/>
                                </a:cubicBezTo>
                                <a:close/>
                              </a:path>
                            </a:pathLst>
                          </a:custGeom>
                          <a:solidFill>
                            <a:srgbClr val="221f1f"/>
                          </a:solidFill>
                          <a:ln w="0">
                            <a:noFill/>
                          </a:ln>
                        </wps:spPr>
                        <wps:style>
                          <a:lnRef idx="0"/>
                          <a:fillRef idx="0"/>
                          <a:effectRef idx="0"/>
                          <a:fontRef idx="minor"/>
                        </wps:style>
                        <wps:bodyPr/>
                      </wps:wsp>
                      <wps:wsp>
                        <wps:cNvSpPr/>
                        <wps:spPr>
                          <a:xfrm>
                            <a:off x="297720" y="66672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79">
                                <a:moveTo>
                                  <a:pt x="47536" y="0"/>
                                </a:moveTo>
                                <a:lnTo>
                                  <a:pt x="57404" y="0"/>
                                </a:lnTo>
                                <a:lnTo>
                                  <a:pt x="57417" y="46177"/>
                                </a:lnTo>
                                <a:cubicBezTo>
                                  <a:pt x="57417" y="55169"/>
                                  <a:pt x="54889" y="62192"/>
                                  <a:pt x="49835" y="67272"/>
                                </a:cubicBezTo>
                                <a:cubicBezTo>
                                  <a:pt x="44767" y="72339"/>
                                  <a:pt x="37744" y="74879"/>
                                  <a:pt x="28727" y="74879"/>
                                </a:cubicBezTo>
                                <a:cubicBezTo>
                                  <a:pt x="19380" y="74879"/>
                                  <a:pt x="12255" y="72453"/>
                                  <a:pt x="7366" y="67576"/>
                                </a:cubicBezTo>
                                <a:cubicBezTo>
                                  <a:pt x="2464" y="62700"/>
                                  <a:pt x="13" y="55563"/>
                                  <a:pt x="0" y="46190"/>
                                </a:cubicBezTo>
                                <a:lnTo>
                                  <a:pt x="0" y="12"/>
                                </a:lnTo>
                                <a:lnTo>
                                  <a:pt x="9868" y="12"/>
                                </a:lnTo>
                                <a:lnTo>
                                  <a:pt x="9881" y="45415"/>
                                </a:lnTo>
                                <a:cubicBezTo>
                                  <a:pt x="9881" y="52210"/>
                                  <a:pt x="11493" y="57353"/>
                                  <a:pt x="14694" y="60871"/>
                                </a:cubicBezTo>
                                <a:cubicBezTo>
                                  <a:pt x="17907" y="64389"/>
                                  <a:pt x="22581" y="66154"/>
                                  <a:pt x="28727" y="66154"/>
                                </a:cubicBezTo>
                                <a:cubicBezTo>
                                  <a:pt x="34900" y="66154"/>
                                  <a:pt x="39573" y="64389"/>
                                  <a:pt x="42748" y="60871"/>
                                </a:cubicBezTo>
                                <a:cubicBezTo>
                                  <a:pt x="45949"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370800" y="6667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98880" y="6667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8" h="72898">
                                <a:moveTo>
                                  <a:pt x="0" y="0"/>
                                </a:moveTo>
                                <a:lnTo>
                                  <a:pt x="3931" y="0"/>
                                </a:lnTo>
                                <a:cubicBezTo>
                                  <a:pt x="10166" y="0"/>
                                  <a:pt x="15183" y="1588"/>
                                  <a:pt x="18967" y="4788"/>
                                </a:cubicBezTo>
                                <a:cubicBezTo>
                                  <a:pt x="22777" y="7963"/>
                                  <a:pt x="24683" y="12179"/>
                                  <a:pt x="24683" y="17399"/>
                                </a:cubicBezTo>
                                <a:cubicBezTo>
                                  <a:pt x="24683" y="23457"/>
                                  <a:pt x="22435" y="28181"/>
                                  <a:pt x="17939" y="31572"/>
                                </a:cubicBezTo>
                                <a:cubicBezTo>
                                  <a:pt x="16910" y="32372"/>
                                  <a:pt x="15805" y="33058"/>
                                  <a:pt x="14612" y="33604"/>
                                </a:cubicBezTo>
                                <a:cubicBezTo>
                                  <a:pt x="17024" y="34468"/>
                                  <a:pt x="19133" y="35560"/>
                                  <a:pt x="20911" y="36843"/>
                                </a:cubicBezTo>
                                <a:cubicBezTo>
                                  <a:pt x="25660" y="40310"/>
                                  <a:pt x="28048" y="45110"/>
                                  <a:pt x="28048" y="51270"/>
                                </a:cubicBezTo>
                                <a:cubicBezTo>
                                  <a:pt x="28048" y="58051"/>
                                  <a:pt x="25737" y="63347"/>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2" y="28143"/>
                                </a:lnTo>
                                <a:cubicBezTo>
                                  <a:pt x="13621" y="26200"/>
                                  <a:pt x="14853" y="23152"/>
                                  <a:pt x="14853" y="18986"/>
                                </a:cubicBezTo>
                                <a:cubicBezTo>
                                  <a:pt x="14853" y="15354"/>
                                  <a:pt x="13722" y="12674"/>
                                  <a:pt x="11437" y="10985"/>
                                </a:cubicBezTo>
                                <a:cubicBezTo>
                                  <a:pt x="9150"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435600" y="6649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7"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7" y="14097"/>
                                  <a:pt x="11989" y="17247"/>
                                  <a:pt x="11989" y="21387"/>
                                </a:cubicBezTo>
                                <a:cubicBezTo>
                                  <a:pt x="11989" y="24193"/>
                                  <a:pt x="12941" y="26289"/>
                                  <a:pt x="14872" y="27673"/>
                                </a:cubicBezTo>
                                <a:cubicBezTo>
                                  <a:pt x="16789" y="29070"/>
                                  <a:pt x="20625" y="30429"/>
                                  <a:pt x="26416" y="31788"/>
                                </a:cubicBezTo>
                                <a:lnTo>
                                  <a:pt x="39103" y="34811"/>
                                </a:lnTo>
                                <a:cubicBezTo>
                                  <a:pt x="45910" y="36424"/>
                                  <a:pt x="50775"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9" y="70180"/>
                                </a:cubicBezTo>
                                <a:cubicBezTo>
                                  <a:pt x="2616" y="65773"/>
                                  <a:pt x="13" y="59753"/>
                                  <a:pt x="13"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6" y="33972"/>
                                </a:cubicBezTo>
                                <a:cubicBezTo>
                                  <a:pt x="3988" y="31267"/>
                                  <a:pt x="2604" y="27508"/>
                                  <a:pt x="2604" y="22720"/>
                                </a:cubicBezTo>
                                <a:cubicBezTo>
                                  <a:pt x="2604"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500400" y="6667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1"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569520" y="6667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598320" y="6667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8" y="0"/>
                                </a:lnTo>
                                <a:cubicBezTo>
                                  <a:pt x="13005" y="0"/>
                                  <a:pt x="18885" y="1676"/>
                                  <a:pt x="22923" y="5016"/>
                                </a:cubicBezTo>
                                <a:cubicBezTo>
                                  <a:pt x="26949" y="8382"/>
                                  <a:pt x="28969" y="13297"/>
                                  <a:pt x="28969" y="19774"/>
                                </a:cubicBezTo>
                                <a:cubicBezTo>
                                  <a:pt x="28969" y="26162"/>
                                  <a:pt x="26873" y="31153"/>
                                  <a:pt x="22670" y="34747"/>
                                </a:cubicBezTo>
                                <a:cubicBezTo>
                                  <a:pt x="21615" y="35636"/>
                                  <a:pt x="20472" y="36436"/>
                                  <a:pt x="19253" y="37122"/>
                                </a:cubicBezTo>
                                <a:lnTo>
                                  <a:pt x="20879" y="37922"/>
                                </a:lnTo>
                                <a:cubicBezTo>
                                  <a:pt x="25324" y="40462"/>
                                  <a:pt x="27623" y="44742"/>
                                  <a:pt x="27788" y="50762"/>
                                </a:cubicBezTo>
                                <a:lnTo>
                                  <a:pt x="28181" y="64058"/>
                                </a:lnTo>
                                <a:cubicBezTo>
                                  <a:pt x="28257" y="66230"/>
                                  <a:pt x="28537" y="67818"/>
                                  <a:pt x="29032" y="68758"/>
                                </a:cubicBezTo>
                                <a:cubicBezTo>
                                  <a:pt x="29527" y="69723"/>
                                  <a:pt x="30493" y="70548"/>
                                  <a:pt x="31915" y="71247"/>
                                </a:cubicBezTo>
                                <a:lnTo>
                                  <a:pt x="31915" y="72834"/>
                                </a:lnTo>
                                <a:lnTo>
                                  <a:pt x="19774" y="72847"/>
                                </a:lnTo>
                                <a:cubicBezTo>
                                  <a:pt x="19495" y="72250"/>
                                  <a:pt x="19240" y="70688"/>
                                  <a:pt x="18974" y="68186"/>
                                </a:cubicBezTo>
                                <a:cubicBezTo>
                                  <a:pt x="18720" y="65672"/>
                                  <a:pt x="18517" y="62865"/>
                                  <a:pt x="18377" y="59791"/>
                                </a:cubicBezTo>
                                <a:lnTo>
                                  <a:pt x="18161" y="54039"/>
                                </a:lnTo>
                                <a:cubicBezTo>
                                  <a:pt x="18021" y="49517"/>
                                  <a:pt x="16916" y="46291"/>
                                  <a:pt x="14834" y="44336"/>
                                </a:cubicBezTo>
                                <a:cubicBezTo>
                                  <a:pt x="12751" y="42405"/>
                                  <a:pt x="9347" y="41453"/>
                                  <a:pt x="4623" y="41453"/>
                                </a:cubicBezTo>
                                <a:lnTo>
                                  <a:pt x="0" y="41453"/>
                                </a:lnTo>
                                <a:lnTo>
                                  <a:pt x="0" y="32918"/>
                                </a:lnTo>
                                <a:lnTo>
                                  <a:pt x="5601" y="32918"/>
                                </a:lnTo>
                                <a:cubicBezTo>
                                  <a:pt x="10160" y="32918"/>
                                  <a:pt x="13513" y="31915"/>
                                  <a:pt x="15634" y="29921"/>
                                </a:cubicBezTo>
                                <a:cubicBezTo>
                                  <a:pt x="17755" y="27915"/>
                                  <a:pt x="18796" y="24752"/>
                                  <a:pt x="18796" y="20422"/>
                                </a:cubicBezTo>
                                <a:cubicBezTo>
                                  <a:pt x="18796" y="16230"/>
                                  <a:pt x="17678" y="13145"/>
                                  <a:pt x="15443" y="11201"/>
                                </a:cubicBezTo>
                                <a:cubicBezTo>
                                  <a:pt x="13221" y="9258"/>
                                  <a:pt x="9690" y="8268"/>
                                  <a:pt x="4851"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635760" y="666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898">
                                <a:moveTo>
                                  <a:pt x="27521" y="0"/>
                                </a:moveTo>
                                <a:lnTo>
                                  <a:pt x="32455" y="0"/>
                                </a:lnTo>
                                <a:lnTo>
                                  <a:pt x="32455" y="11389"/>
                                </a:lnTo>
                                <a:lnTo>
                                  <a:pt x="20980" y="43040"/>
                                </a:lnTo>
                                <a:lnTo>
                                  <a:pt x="32455" y="43040"/>
                                </a:lnTo>
                                <a:lnTo>
                                  <a:pt x="32455"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668160" y="666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885">
                                <a:moveTo>
                                  <a:pt x="0" y="0"/>
                                </a:moveTo>
                                <a:lnTo>
                                  <a:pt x="6331" y="0"/>
                                </a:lnTo>
                                <a:lnTo>
                                  <a:pt x="32544" y="72885"/>
                                </a:lnTo>
                                <a:lnTo>
                                  <a:pt x="21939" y="72885"/>
                                </a:lnTo>
                                <a:lnTo>
                                  <a:pt x="14497" y="51765"/>
                                </a:lnTo>
                                <a:lnTo>
                                  <a:pt x="0" y="51771"/>
                                </a:lnTo>
                                <a:lnTo>
                                  <a:pt x="0" y="43040"/>
                                </a:lnTo>
                                <a:lnTo>
                                  <a:pt x="11474" y="43040"/>
                                </a:lnTo>
                                <a:lnTo>
                                  <a:pt x="235" y="10742"/>
                                </a:lnTo>
                                <a:lnTo>
                                  <a:pt x="248" y="10706"/>
                                </a:lnTo>
                                <a:lnTo>
                                  <a:pt x="222" y="10706"/>
                                </a:lnTo>
                                <a:lnTo>
                                  <a:pt x="235"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703440" y="6667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1"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772920" y="66672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898">
                                <a:moveTo>
                                  <a:pt x="0" y="0"/>
                                </a:moveTo>
                                <a:lnTo>
                                  <a:pt x="53353" y="0"/>
                                </a:lnTo>
                                <a:lnTo>
                                  <a:pt x="53353" y="8725"/>
                                </a:lnTo>
                                <a:lnTo>
                                  <a:pt x="9881" y="8737"/>
                                </a:lnTo>
                                <a:lnTo>
                                  <a:pt x="9881" y="30988"/>
                                </a:lnTo>
                                <a:lnTo>
                                  <a:pt x="49581" y="30988"/>
                                </a:lnTo>
                                <a:lnTo>
                                  <a:pt x="49581" y="39713"/>
                                </a:lnTo>
                                <a:lnTo>
                                  <a:pt x="9881" y="39725"/>
                                </a:lnTo>
                                <a:lnTo>
                                  <a:pt x="9881" y="64160"/>
                                </a:lnTo>
                                <a:lnTo>
                                  <a:pt x="53899" y="64160"/>
                                </a:lnTo>
                                <a:lnTo>
                                  <a:pt x="53899" y="72885"/>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1863720" y="685080"/>
                            <a:ext cx="23040" cy="74160"/>
                          </a:xfrm>
                          <a:custGeom>
                            <a:avLst/>
                            <a:gdLst>
                              <a:gd name="textAreaLeft" fmla="*/ 0 w 12960"/>
                              <a:gd name="textAreaRight" fmla="*/ 13320 w 12960"/>
                              <a:gd name="textAreaTop" fmla="*/ 0 h 42120"/>
                              <a:gd name="textAreaBottom" fmla="*/ 42480 h 42120"/>
                            </a:gdLst>
                            <a:ahLst/>
                            <a:rect l="textAreaLeft" t="textAreaTop" r="textAreaRight" b="textAreaBottom"/>
                            <a:pathLst>
                              <a:path w="23120" h="75087">
                                <a:moveTo>
                                  <a:pt x="23120" y="0"/>
                                </a:moveTo>
                                <a:lnTo>
                                  <a:pt x="23120" y="7589"/>
                                </a:lnTo>
                                <a:lnTo>
                                  <a:pt x="23114" y="7586"/>
                                </a:lnTo>
                                <a:cubicBezTo>
                                  <a:pt x="18186" y="7586"/>
                                  <a:pt x="14592" y="9377"/>
                                  <a:pt x="12332" y="12983"/>
                                </a:cubicBezTo>
                                <a:cubicBezTo>
                                  <a:pt x="10058" y="16590"/>
                                  <a:pt x="8928" y="22318"/>
                                  <a:pt x="8928" y="30116"/>
                                </a:cubicBezTo>
                                <a:cubicBezTo>
                                  <a:pt x="8928" y="35767"/>
                                  <a:pt x="10147" y="40136"/>
                                  <a:pt x="12598" y="43197"/>
                                </a:cubicBezTo>
                                <a:cubicBezTo>
                                  <a:pt x="15037" y="46283"/>
                                  <a:pt x="18529" y="47820"/>
                                  <a:pt x="23076" y="47820"/>
                                </a:cubicBezTo>
                                <a:lnTo>
                                  <a:pt x="23120" y="47797"/>
                                </a:lnTo>
                                <a:lnTo>
                                  <a:pt x="23120" y="55355"/>
                                </a:lnTo>
                                <a:lnTo>
                                  <a:pt x="9233" y="48670"/>
                                </a:lnTo>
                                <a:lnTo>
                                  <a:pt x="8928" y="48264"/>
                                </a:lnTo>
                                <a:lnTo>
                                  <a:pt x="8928" y="75087"/>
                                </a:lnTo>
                                <a:lnTo>
                                  <a:pt x="13" y="75087"/>
                                </a:lnTo>
                                <a:lnTo>
                                  <a:pt x="0" y="1058"/>
                                </a:lnTo>
                                <a:lnTo>
                                  <a:pt x="8484" y="1058"/>
                                </a:lnTo>
                                <a:lnTo>
                                  <a:pt x="8484" y="8589"/>
                                </a:lnTo>
                                <a:lnTo>
                                  <a:pt x="8928" y="7941"/>
                                </a:lnTo>
                                <a:lnTo>
                                  <a:pt x="23120" y="0"/>
                                </a:lnTo>
                                <a:close/>
                              </a:path>
                            </a:pathLst>
                          </a:custGeom>
                          <a:solidFill>
                            <a:srgbClr val="221f1f"/>
                          </a:solidFill>
                          <a:ln w="0">
                            <a:noFill/>
                          </a:ln>
                        </wps:spPr>
                        <wps:style>
                          <a:lnRef idx="0"/>
                          <a:fillRef idx="0"/>
                          <a:effectRef idx="0"/>
                          <a:fontRef idx="minor"/>
                        </wps:style>
                        <wps:bodyPr/>
                      </wps:wsp>
                      <wps:wsp>
                        <wps:cNvSpPr/>
                        <wps:spPr>
                          <a:xfrm>
                            <a:off x="1887120" y="68436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3514" h="56096">
                                <a:moveTo>
                                  <a:pt x="946" y="13"/>
                                </a:moveTo>
                                <a:cubicBezTo>
                                  <a:pt x="7881" y="0"/>
                                  <a:pt x="13392" y="2388"/>
                                  <a:pt x="17444" y="7163"/>
                                </a:cubicBezTo>
                                <a:cubicBezTo>
                                  <a:pt x="21482" y="11951"/>
                                  <a:pt x="23514" y="18402"/>
                                  <a:pt x="23514" y="26543"/>
                                </a:cubicBezTo>
                                <a:cubicBezTo>
                                  <a:pt x="23514" y="-29773"/>
                                  <a:pt x="21469" y="-22546"/>
                                  <a:pt x="17393" y="-17301"/>
                                </a:cubicBezTo>
                                <a:cubicBezTo>
                                  <a:pt x="13316" y="-12069"/>
                                  <a:pt x="7639" y="-9440"/>
                                  <a:pt x="413" y="-9440"/>
                                </a:cubicBezTo>
                                <a:lnTo>
                                  <a:pt x="0" y="-9639"/>
                                </a:lnTo>
                                <a:lnTo>
                                  <a:pt x="0" y="-17196"/>
                                </a:lnTo>
                                <a:lnTo>
                                  <a:pt x="10560" y="-22458"/>
                                </a:lnTo>
                                <a:cubicBezTo>
                                  <a:pt x="12986" y="-25975"/>
                                  <a:pt x="14192" y="-31119"/>
                                  <a:pt x="14192" y="27674"/>
                                </a:cubicBezTo>
                                <a:cubicBezTo>
                                  <a:pt x="14192" y="21031"/>
                                  <a:pt x="13036" y="16104"/>
                                  <a:pt x="10713" y="12916"/>
                                </a:cubicBezTo>
                                <a:lnTo>
                                  <a:pt x="0" y="8131"/>
                                </a:lnTo>
                                <a:lnTo>
                                  <a:pt x="0" y="542"/>
                                </a:lnTo>
                                <a:lnTo>
                                  <a:pt x="946" y="13"/>
                                </a:lnTo>
                                <a:close/>
                              </a:path>
                            </a:pathLst>
                          </a:custGeom>
                          <a:solidFill>
                            <a:srgbClr val="221f1f"/>
                          </a:solidFill>
                          <a:ln w="0">
                            <a:noFill/>
                          </a:ln>
                        </wps:spPr>
                        <wps:style>
                          <a:lnRef idx="0"/>
                          <a:fillRef idx="0"/>
                          <a:effectRef idx="0"/>
                          <a:fontRef idx="minor"/>
                        </wps:style>
                        <wps:bodyPr/>
                      </wps:wsp>
                      <wps:wsp>
                        <wps:cNvSpPr/>
                        <wps:spPr>
                          <a:xfrm>
                            <a:off x="1918800" y="70668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17" h="9169">
                                <a:moveTo>
                                  <a:pt x="0" y="0"/>
                                </a:moveTo>
                                <a:lnTo>
                                  <a:pt x="24905" y="0"/>
                                </a:lnTo>
                                <a:lnTo>
                                  <a:pt x="24917" y="9169"/>
                                </a:lnTo>
                                <a:lnTo>
                                  <a:pt x="0" y="9169"/>
                                </a:lnTo>
                                <a:lnTo>
                                  <a:pt x="0" y="0"/>
                                </a:lnTo>
                                <a:close/>
                              </a:path>
                            </a:pathLst>
                          </a:custGeom>
                          <a:solidFill>
                            <a:srgbClr val="221f1f"/>
                          </a:solidFill>
                          <a:ln w="0">
                            <a:noFill/>
                          </a:ln>
                        </wps:spPr>
                        <wps:style>
                          <a:lnRef idx="0"/>
                          <a:fillRef idx="0"/>
                          <a:effectRef idx="0"/>
                          <a:fontRef idx="minor"/>
                        </wps:style>
                        <wps:bodyPr/>
                      </wps:wsp>
                      <wps:wsp>
                        <wps:cNvSpPr/>
                        <wps:spPr>
                          <a:xfrm>
                            <a:off x="1953360" y="6649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64" h="76860">
                                <a:moveTo>
                                  <a:pt x="28930" y="0"/>
                                </a:moveTo>
                                <a:cubicBezTo>
                                  <a:pt x="37122" y="0"/>
                                  <a:pt x="43662" y="2045"/>
                                  <a:pt x="48514" y="6147"/>
                                </a:cubicBezTo>
                                <a:cubicBezTo>
                                  <a:pt x="53378" y="10236"/>
                                  <a:pt x="55969" y="15888"/>
                                  <a:pt x="56299" y="23101"/>
                                </a:cubicBezTo>
                                <a:lnTo>
                                  <a:pt x="47218" y="23101"/>
                                </a:lnTo>
                                <a:cubicBezTo>
                                  <a:pt x="46799" y="18517"/>
                                  <a:pt x="44983" y="14961"/>
                                  <a:pt x="41796" y="12471"/>
                                </a:cubicBezTo>
                                <a:cubicBezTo>
                                  <a:pt x="38595" y="9982"/>
                                  <a:pt x="34315" y="8737"/>
                                  <a:pt x="28930" y="8737"/>
                                </a:cubicBezTo>
                                <a:cubicBezTo>
                                  <a:pt x="23380" y="8737"/>
                                  <a:pt x="19152" y="9804"/>
                                  <a:pt x="16281" y="11951"/>
                                </a:cubicBezTo>
                                <a:cubicBezTo>
                                  <a:pt x="13424" y="14097"/>
                                  <a:pt x="11976" y="17247"/>
                                  <a:pt x="11976" y="21387"/>
                                </a:cubicBezTo>
                                <a:cubicBezTo>
                                  <a:pt x="11976" y="24193"/>
                                  <a:pt x="12928" y="26289"/>
                                  <a:pt x="14859" y="27673"/>
                                </a:cubicBezTo>
                                <a:cubicBezTo>
                                  <a:pt x="16776" y="29070"/>
                                  <a:pt x="20612" y="30429"/>
                                  <a:pt x="26403" y="31788"/>
                                </a:cubicBezTo>
                                <a:lnTo>
                                  <a:pt x="39090" y="34811"/>
                                </a:lnTo>
                                <a:cubicBezTo>
                                  <a:pt x="45898" y="36424"/>
                                  <a:pt x="50762" y="38824"/>
                                  <a:pt x="53670" y="41986"/>
                                </a:cubicBezTo>
                                <a:cubicBezTo>
                                  <a:pt x="56604" y="45136"/>
                                  <a:pt x="58064" y="49593"/>
                                  <a:pt x="58064" y="55347"/>
                                </a:cubicBezTo>
                                <a:cubicBezTo>
                                  <a:pt x="58064" y="61938"/>
                                  <a:pt x="55550" y="67196"/>
                                  <a:pt x="50546" y="71057"/>
                                </a:cubicBezTo>
                                <a:cubicBezTo>
                                  <a:pt x="45529" y="74930"/>
                                  <a:pt x="38748" y="76860"/>
                                  <a:pt x="30175" y="76860"/>
                                </a:cubicBezTo>
                                <a:cubicBezTo>
                                  <a:pt x="20638" y="76860"/>
                                  <a:pt x="13208" y="74625"/>
                                  <a:pt x="7836" y="70180"/>
                                </a:cubicBezTo>
                                <a:cubicBezTo>
                                  <a:pt x="2603" y="65773"/>
                                  <a:pt x="0" y="59753"/>
                                  <a:pt x="0" y="52121"/>
                                </a:cubicBezTo>
                                <a:lnTo>
                                  <a:pt x="0" y="51575"/>
                                </a:lnTo>
                                <a:lnTo>
                                  <a:pt x="9068" y="51575"/>
                                </a:lnTo>
                                <a:cubicBezTo>
                                  <a:pt x="9246" y="56858"/>
                                  <a:pt x="11150" y="60935"/>
                                  <a:pt x="14834" y="63817"/>
                                </a:cubicBezTo>
                                <a:cubicBezTo>
                                  <a:pt x="18504" y="66688"/>
                                  <a:pt x="23622" y="68123"/>
                                  <a:pt x="30175" y="68123"/>
                                </a:cubicBezTo>
                                <a:cubicBezTo>
                                  <a:pt x="36233" y="68123"/>
                                  <a:pt x="40818" y="67082"/>
                                  <a:pt x="43967" y="64999"/>
                                </a:cubicBezTo>
                                <a:cubicBezTo>
                                  <a:pt x="47117" y="62916"/>
                                  <a:pt x="48679" y="59868"/>
                                  <a:pt x="48679" y="55829"/>
                                </a:cubicBezTo>
                                <a:cubicBezTo>
                                  <a:pt x="48679" y="52337"/>
                                  <a:pt x="47650" y="49721"/>
                                  <a:pt x="45580" y="48057"/>
                                </a:cubicBezTo>
                                <a:cubicBezTo>
                                  <a:pt x="43535" y="46393"/>
                                  <a:pt x="39395" y="44818"/>
                                  <a:pt x="33160" y="43332"/>
                                </a:cubicBezTo>
                                <a:lnTo>
                                  <a:pt x="20447" y="40322"/>
                                </a:lnTo>
                                <a:cubicBezTo>
                                  <a:pt x="14033" y="38798"/>
                                  <a:pt x="9436" y="36678"/>
                                  <a:pt x="6693" y="33972"/>
                                </a:cubicBezTo>
                                <a:cubicBezTo>
                                  <a:pt x="3975" y="31267"/>
                                  <a:pt x="2603" y="27508"/>
                                  <a:pt x="2591" y="22720"/>
                                </a:cubicBezTo>
                                <a:cubicBezTo>
                                  <a:pt x="2591" y="15748"/>
                                  <a:pt x="4966" y="10211"/>
                                  <a:pt x="9703" y="6134"/>
                                </a:cubicBezTo>
                                <a:cubicBezTo>
                                  <a:pt x="14453" y="2057"/>
                                  <a:pt x="20866" y="0"/>
                                  <a:pt x="28930" y="0"/>
                                </a:cubicBezTo>
                                <a:close/>
                              </a:path>
                            </a:pathLst>
                          </a:custGeom>
                          <a:solidFill>
                            <a:srgbClr val="221f1f"/>
                          </a:solidFill>
                          <a:ln w="0">
                            <a:noFill/>
                          </a:ln>
                        </wps:spPr>
                        <wps:style>
                          <a:lnRef idx="0"/>
                          <a:fillRef idx="0"/>
                          <a:effectRef idx="0"/>
                          <a:fontRef idx="minor"/>
                        </wps:style>
                        <wps:bodyPr/>
                      </wps:wsp>
                      <wps:wsp>
                        <wps:cNvSpPr/>
                        <wps:spPr>
                          <a:xfrm>
                            <a:off x="2024280" y="66672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79">
                                <a:moveTo>
                                  <a:pt x="47536" y="0"/>
                                </a:moveTo>
                                <a:lnTo>
                                  <a:pt x="57404" y="0"/>
                                </a:lnTo>
                                <a:lnTo>
                                  <a:pt x="57417" y="46177"/>
                                </a:lnTo>
                                <a:cubicBezTo>
                                  <a:pt x="57417" y="55169"/>
                                  <a:pt x="54889" y="62192"/>
                                  <a:pt x="49835" y="67272"/>
                                </a:cubicBezTo>
                                <a:cubicBezTo>
                                  <a:pt x="44767" y="72339"/>
                                  <a:pt x="37744" y="74879"/>
                                  <a:pt x="28727" y="74879"/>
                                </a:cubicBezTo>
                                <a:cubicBezTo>
                                  <a:pt x="19380" y="74879"/>
                                  <a:pt x="12255" y="72453"/>
                                  <a:pt x="7366" y="67576"/>
                                </a:cubicBezTo>
                                <a:cubicBezTo>
                                  <a:pt x="2464" y="62700"/>
                                  <a:pt x="13" y="55563"/>
                                  <a:pt x="0" y="46190"/>
                                </a:cubicBezTo>
                                <a:lnTo>
                                  <a:pt x="0" y="12"/>
                                </a:lnTo>
                                <a:lnTo>
                                  <a:pt x="9868" y="12"/>
                                </a:lnTo>
                                <a:lnTo>
                                  <a:pt x="9880" y="45415"/>
                                </a:lnTo>
                                <a:cubicBezTo>
                                  <a:pt x="9880" y="52210"/>
                                  <a:pt x="11493" y="57353"/>
                                  <a:pt x="14694" y="60871"/>
                                </a:cubicBezTo>
                                <a:cubicBezTo>
                                  <a:pt x="17907" y="64389"/>
                                  <a:pt x="22580" y="66154"/>
                                  <a:pt x="28727" y="66154"/>
                                </a:cubicBezTo>
                                <a:cubicBezTo>
                                  <a:pt x="34899" y="66154"/>
                                  <a:pt x="39573" y="64389"/>
                                  <a:pt x="42748" y="60871"/>
                                </a:cubicBezTo>
                                <a:cubicBezTo>
                                  <a:pt x="45948"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2096640" y="6667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125440" y="6667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8" h="72898">
                                <a:moveTo>
                                  <a:pt x="0" y="0"/>
                                </a:moveTo>
                                <a:lnTo>
                                  <a:pt x="3931" y="0"/>
                                </a:lnTo>
                                <a:cubicBezTo>
                                  <a:pt x="10166" y="0"/>
                                  <a:pt x="15183" y="1588"/>
                                  <a:pt x="18967" y="4788"/>
                                </a:cubicBezTo>
                                <a:cubicBezTo>
                                  <a:pt x="22778" y="7963"/>
                                  <a:pt x="24683" y="12179"/>
                                  <a:pt x="24683" y="17399"/>
                                </a:cubicBezTo>
                                <a:cubicBezTo>
                                  <a:pt x="24683" y="23457"/>
                                  <a:pt x="22435" y="28181"/>
                                  <a:pt x="17939" y="31572"/>
                                </a:cubicBezTo>
                                <a:cubicBezTo>
                                  <a:pt x="16910" y="32372"/>
                                  <a:pt x="15805" y="33058"/>
                                  <a:pt x="14612" y="33604"/>
                                </a:cubicBezTo>
                                <a:cubicBezTo>
                                  <a:pt x="17025" y="34468"/>
                                  <a:pt x="19133" y="35560"/>
                                  <a:pt x="20911" y="36843"/>
                                </a:cubicBezTo>
                                <a:cubicBezTo>
                                  <a:pt x="25660" y="40310"/>
                                  <a:pt x="28048" y="45110"/>
                                  <a:pt x="28048" y="51270"/>
                                </a:cubicBezTo>
                                <a:cubicBezTo>
                                  <a:pt x="28048" y="58051"/>
                                  <a:pt x="25737" y="63347"/>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1" y="28143"/>
                                </a:lnTo>
                                <a:cubicBezTo>
                                  <a:pt x="13621" y="26200"/>
                                  <a:pt x="14853" y="23152"/>
                                  <a:pt x="14853" y="18986"/>
                                </a:cubicBezTo>
                                <a:cubicBezTo>
                                  <a:pt x="14853" y="15354"/>
                                  <a:pt x="13722" y="12674"/>
                                  <a:pt x="11437" y="10985"/>
                                </a:cubicBezTo>
                                <a:cubicBezTo>
                                  <a:pt x="9151"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2162160" y="6649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6" y="14097"/>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3"/>
                                  <a:pt x="13"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5"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2226240" y="6667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296080" y="6667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324880" y="6667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34">
                                <a:moveTo>
                                  <a:pt x="0" y="0"/>
                                </a:moveTo>
                                <a:lnTo>
                                  <a:pt x="5257" y="0"/>
                                </a:lnTo>
                                <a:cubicBezTo>
                                  <a:pt x="13005" y="0"/>
                                  <a:pt x="18885" y="1676"/>
                                  <a:pt x="22923" y="5016"/>
                                </a:cubicBezTo>
                                <a:cubicBezTo>
                                  <a:pt x="26949" y="8382"/>
                                  <a:pt x="28968" y="13297"/>
                                  <a:pt x="28968" y="19774"/>
                                </a:cubicBezTo>
                                <a:cubicBezTo>
                                  <a:pt x="28968" y="26162"/>
                                  <a:pt x="26873" y="31153"/>
                                  <a:pt x="22669" y="34747"/>
                                </a:cubicBezTo>
                                <a:cubicBezTo>
                                  <a:pt x="21603" y="35636"/>
                                  <a:pt x="20472" y="36436"/>
                                  <a:pt x="19253" y="37122"/>
                                </a:cubicBezTo>
                                <a:lnTo>
                                  <a:pt x="20879" y="37922"/>
                                </a:lnTo>
                                <a:cubicBezTo>
                                  <a:pt x="25324" y="40462"/>
                                  <a:pt x="27622" y="44742"/>
                                  <a:pt x="27787" y="50762"/>
                                </a:cubicBezTo>
                                <a:lnTo>
                                  <a:pt x="28181" y="64058"/>
                                </a:lnTo>
                                <a:cubicBezTo>
                                  <a:pt x="28257" y="66230"/>
                                  <a:pt x="28537" y="67818"/>
                                  <a:pt x="29032" y="68758"/>
                                </a:cubicBezTo>
                                <a:cubicBezTo>
                                  <a:pt x="29527" y="69723"/>
                                  <a:pt x="30492" y="70548"/>
                                  <a:pt x="31915" y="71247"/>
                                </a:cubicBezTo>
                                <a:lnTo>
                                  <a:pt x="31915" y="72834"/>
                                </a:lnTo>
                                <a:lnTo>
                                  <a:pt x="19761" y="72834"/>
                                </a:lnTo>
                                <a:cubicBezTo>
                                  <a:pt x="19494" y="72250"/>
                                  <a:pt x="19240" y="70688"/>
                                  <a:pt x="18974" y="68186"/>
                                </a:cubicBezTo>
                                <a:cubicBezTo>
                                  <a:pt x="18719" y="65672"/>
                                  <a:pt x="18516" y="62865"/>
                                  <a:pt x="18377" y="59791"/>
                                </a:cubicBezTo>
                                <a:lnTo>
                                  <a:pt x="18161" y="54039"/>
                                </a:lnTo>
                                <a:cubicBezTo>
                                  <a:pt x="18021" y="49517"/>
                                  <a:pt x="16916" y="46291"/>
                                  <a:pt x="14833" y="44336"/>
                                </a:cubicBezTo>
                                <a:cubicBezTo>
                                  <a:pt x="12750" y="42405"/>
                                  <a:pt x="9347" y="41453"/>
                                  <a:pt x="4623" y="41453"/>
                                </a:cubicBezTo>
                                <a:lnTo>
                                  <a:pt x="0" y="41453"/>
                                </a:lnTo>
                                <a:lnTo>
                                  <a:pt x="0" y="32918"/>
                                </a:lnTo>
                                <a:lnTo>
                                  <a:pt x="5600" y="32918"/>
                                </a:lnTo>
                                <a:cubicBezTo>
                                  <a:pt x="10160" y="32918"/>
                                  <a:pt x="13513" y="31915"/>
                                  <a:pt x="15634" y="29921"/>
                                </a:cubicBezTo>
                                <a:cubicBezTo>
                                  <a:pt x="17754" y="27915"/>
                                  <a:pt x="18796" y="24752"/>
                                  <a:pt x="18796" y="20422"/>
                                </a:cubicBezTo>
                                <a:cubicBezTo>
                                  <a:pt x="18796" y="16230"/>
                                  <a:pt x="17678" y="13145"/>
                                  <a:pt x="15443" y="11201"/>
                                </a:cubicBezTo>
                                <a:cubicBezTo>
                                  <a:pt x="13221" y="9258"/>
                                  <a:pt x="9690" y="8268"/>
                                  <a:pt x="4851"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2362320" y="666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898">
                                <a:moveTo>
                                  <a:pt x="27521" y="0"/>
                                </a:moveTo>
                                <a:lnTo>
                                  <a:pt x="32455" y="0"/>
                                </a:lnTo>
                                <a:lnTo>
                                  <a:pt x="32455" y="11389"/>
                                </a:lnTo>
                                <a:lnTo>
                                  <a:pt x="20981" y="43040"/>
                                </a:lnTo>
                                <a:lnTo>
                                  <a:pt x="32455" y="43040"/>
                                </a:lnTo>
                                <a:lnTo>
                                  <a:pt x="32455"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2394720" y="666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885">
                                <a:moveTo>
                                  <a:pt x="0" y="0"/>
                                </a:moveTo>
                                <a:lnTo>
                                  <a:pt x="6331" y="0"/>
                                </a:lnTo>
                                <a:lnTo>
                                  <a:pt x="32544" y="72885"/>
                                </a:lnTo>
                                <a:lnTo>
                                  <a:pt x="21939" y="72885"/>
                                </a:lnTo>
                                <a:lnTo>
                                  <a:pt x="14497" y="51765"/>
                                </a:lnTo>
                                <a:lnTo>
                                  <a:pt x="0" y="51771"/>
                                </a:lnTo>
                                <a:lnTo>
                                  <a:pt x="0" y="43040"/>
                                </a:lnTo>
                                <a:lnTo>
                                  <a:pt x="11474" y="43040"/>
                                </a:lnTo>
                                <a:lnTo>
                                  <a:pt x="234" y="10742"/>
                                </a:lnTo>
                                <a:lnTo>
                                  <a:pt x="248" y="10706"/>
                                </a:lnTo>
                                <a:lnTo>
                                  <a:pt x="222" y="10706"/>
                                </a:lnTo>
                                <a:lnTo>
                                  <a:pt x="234"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2429640" y="6667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499480" y="666720"/>
                            <a:ext cx="53280" cy="72360"/>
                          </a:xfrm>
                          <a:custGeom>
                            <a:avLst/>
                            <a:gdLst>
                              <a:gd name="textAreaLeft" fmla="*/ 0 w 30240"/>
                              <a:gd name="textAreaRight" fmla="*/ 30600 w 30240"/>
                              <a:gd name="textAreaTop" fmla="*/ 0 h 41040"/>
                              <a:gd name="textAreaBottom" fmla="*/ 41400 h 41040"/>
                            </a:gdLst>
                            <a:ahLst/>
                            <a:rect l="textAreaLeft" t="textAreaTop" r="textAreaRight" b="textAreaBottom"/>
                            <a:pathLst>
                              <a:path w="53899" h="72911">
                                <a:moveTo>
                                  <a:pt x="53353" y="0"/>
                                </a:moveTo>
                                <a:lnTo>
                                  <a:pt x="53353" y="8737"/>
                                </a:lnTo>
                                <a:lnTo>
                                  <a:pt x="9881" y="8750"/>
                                </a:lnTo>
                                <a:lnTo>
                                  <a:pt x="9881" y="31001"/>
                                </a:lnTo>
                                <a:lnTo>
                                  <a:pt x="49581" y="31001"/>
                                </a:lnTo>
                                <a:lnTo>
                                  <a:pt x="49581" y="39725"/>
                                </a:lnTo>
                                <a:lnTo>
                                  <a:pt x="9881" y="39738"/>
                                </a:lnTo>
                                <a:lnTo>
                                  <a:pt x="9881" y="64173"/>
                                </a:lnTo>
                                <a:lnTo>
                                  <a:pt x="53899" y="64173"/>
                                </a:lnTo>
                                <a:lnTo>
                                  <a:pt x="53899" y="72898"/>
                                </a:lnTo>
                                <a:lnTo>
                                  <a:pt x="13" y="72911"/>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3634200" y="685080"/>
                            <a:ext cx="23040" cy="74160"/>
                          </a:xfrm>
                          <a:custGeom>
                            <a:avLst/>
                            <a:gdLst>
                              <a:gd name="textAreaLeft" fmla="*/ 0 w 12960"/>
                              <a:gd name="textAreaRight" fmla="*/ 13320 w 12960"/>
                              <a:gd name="textAreaTop" fmla="*/ 0 h 42120"/>
                              <a:gd name="textAreaBottom" fmla="*/ 42480 h 42120"/>
                            </a:gdLst>
                            <a:ahLst/>
                            <a:rect l="textAreaLeft" t="textAreaTop" r="textAreaRight" b="textAreaBottom"/>
                            <a:pathLst>
                              <a:path w="23120" h="75087">
                                <a:moveTo>
                                  <a:pt x="23120" y="0"/>
                                </a:moveTo>
                                <a:lnTo>
                                  <a:pt x="23120" y="7589"/>
                                </a:lnTo>
                                <a:lnTo>
                                  <a:pt x="23114" y="7586"/>
                                </a:lnTo>
                                <a:cubicBezTo>
                                  <a:pt x="18186" y="7586"/>
                                  <a:pt x="14592" y="9377"/>
                                  <a:pt x="12332" y="12983"/>
                                </a:cubicBezTo>
                                <a:cubicBezTo>
                                  <a:pt x="10058" y="16590"/>
                                  <a:pt x="8928" y="22318"/>
                                  <a:pt x="8928" y="30116"/>
                                </a:cubicBezTo>
                                <a:cubicBezTo>
                                  <a:pt x="8928" y="35767"/>
                                  <a:pt x="10147" y="40136"/>
                                  <a:pt x="12598" y="43197"/>
                                </a:cubicBezTo>
                                <a:cubicBezTo>
                                  <a:pt x="15037" y="46283"/>
                                  <a:pt x="18529" y="47820"/>
                                  <a:pt x="23076" y="47820"/>
                                </a:cubicBezTo>
                                <a:lnTo>
                                  <a:pt x="23120" y="47797"/>
                                </a:lnTo>
                                <a:lnTo>
                                  <a:pt x="23120" y="55355"/>
                                </a:lnTo>
                                <a:lnTo>
                                  <a:pt x="9233" y="48670"/>
                                </a:lnTo>
                                <a:lnTo>
                                  <a:pt x="8928" y="48264"/>
                                </a:lnTo>
                                <a:lnTo>
                                  <a:pt x="8928" y="75087"/>
                                </a:lnTo>
                                <a:lnTo>
                                  <a:pt x="13" y="75087"/>
                                </a:lnTo>
                                <a:lnTo>
                                  <a:pt x="0" y="1058"/>
                                </a:lnTo>
                                <a:lnTo>
                                  <a:pt x="8484" y="1058"/>
                                </a:lnTo>
                                <a:lnTo>
                                  <a:pt x="8484" y="8589"/>
                                </a:lnTo>
                                <a:lnTo>
                                  <a:pt x="8928" y="7941"/>
                                </a:lnTo>
                                <a:lnTo>
                                  <a:pt x="23120" y="0"/>
                                </a:lnTo>
                                <a:close/>
                              </a:path>
                            </a:pathLst>
                          </a:custGeom>
                          <a:solidFill>
                            <a:srgbClr val="221f1f"/>
                          </a:solidFill>
                          <a:ln w="0">
                            <a:noFill/>
                          </a:ln>
                        </wps:spPr>
                        <wps:style>
                          <a:lnRef idx="0"/>
                          <a:fillRef idx="0"/>
                          <a:effectRef idx="0"/>
                          <a:fontRef idx="minor"/>
                        </wps:style>
                        <wps:bodyPr/>
                      </wps:wsp>
                      <wps:wsp>
                        <wps:cNvSpPr/>
                        <wps:spPr>
                          <a:xfrm>
                            <a:off x="3657600" y="68436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3514" h="56096">
                                <a:moveTo>
                                  <a:pt x="946" y="13"/>
                                </a:moveTo>
                                <a:cubicBezTo>
                                  <a:pt x="7881" y="0"/>
                                  <a:pt x="13392" y="2388"/>
                                  <a:pt x="17444" y="7163"/>
                                </a:cubicBezTo>
                                <a:cubicBezTo>
                                  <a:pt x="21482" y="11951"/>
                                  <a:pt x="23514" y="18402"/>
                                  <a:pt x="23514" y="26543"/>
                                </a:cubicBezTo>
                                <a:cubicBezTo>
                                  <a:pt x="23514" y="-29773"/>
                                  <a:pt x="21469" y="-22546"/>
                                  <a:pt x="17393" y="-17301"/>
                                </a:cubicBezTo>
                                <a:cubicBezTo>
                                  <a:pt x="13316" y="-12069"/>
                                  <a:pt x="7639" y="-9440"/>
                                  <a:pt x="413" y="-9440"/>
                                </a:cubicBezTo>
                                <a:lnTo>
                                  <a:pt x="0" y="-9639"/>
                                </a:lnTo>
                                <a:lnTo>
                                  <a:pt x="0" y="-17196"/>
                                </a:lnTo>
                                <a:lnTo>
                                  <a:pt x="10560" y="-22458"/>
                                </a:lnTo>
                                <a:cubicBezTo>
                                  <a:pt x="12986" y="-25975"/>
                                  <a:pt x="14192" y="-31119"/>
                                  <a:pt x="14192" y="27674"/>
                                </a:cubicBezTo>
                                <a:cubicBezTo>
                                  <a:pt x="14192" y="21031"/>
                                  <a:pt x="13036" y="16104"/>
                                  <a:pt x="10713" y="12916"/>
                                </a:cubicBezTo>
                                <a:lnTo>
                                  <a:pt x="0" y="8131"/>
                                </a:lnTo>
                                <a:lnTo>
                                  <a:pt x="0" y="542"/>
                                </a:lnTo>
                                <a:lnTo>
                                  <a:pt x="946" y="13"/>
                                </a:lnTo>
                                <a:close/>
                              </a:path>
                            </a:pathLst>
                          </a:custGeom>
                          <a:solidFill>
                            <a:srgbClr val="221f1f"/>
                          </a:solidFill>
                          <a:ln w="0">
                            <a:noFill/>
                          </a:ln>
                        </wps:spPr>
                        <wps:style>
                          <a:lnRef idx="0"/>
                          <a:fillRef idx="0"/>
                          <a:effectRef idx="0"/>
                          <a:fontRef idx="minor"/>
                        </wps:style>
                        <wps:bodyPr/>
                      </wps:wsp>
                      <wps:wsp>
                        <wps:cNvSpPr/>
                        <wps:spPr>
                          <a:xfrm>
                            <a:off x="3689280" y="70596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17" h="9169">
                                <a:moveTo>
                                  <a:pt x="0" y="0"/>
                                </a:moveTo>
                                <a:lnTo>
                                  <a:pt x="24905" y="0"/>
                                </a:lnTo>
                                <a:lnTo>
                                  <a:pt x="24917" y="9169"/>
                                </a:lnTo>
                                <a:lnTo>
                                  <a:pt x="0" y="9169"/>
                                </a:lnTo>
                                <a:lnTo>
                                  <a:pt x="0" y="0"/>
                                </a:lnTo>
                                <a:close/>
                              </a:path>
                            </a:pathLst>
                          </a:custGeom>
                          <a:solidFill>
                            <a:srgbClr val="221f1f"/>
                          </a:solidFill>
                          <a:ln w="0">
                            <a:noFill/>
                          </a:ln>
                        </wps:spPr>
                        <wps:style>
                          <a:lnRef idx="0"/>
                          <a:fillRef idx="0"/>
                          <a:effectRef idx="0"/>
                          <a:fontRef idx="minor"/>
                        </wps:style>
                        <wps:bodyPr/>
                      </wps:wsp>
                      <wps:wsp>
                        <wps:cNvSpPr/>
                        <wps:spPr>
                          <a:xfrm>
                            <a:off x="3723480" y="66420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64" h="76860">
                                <a:moveTo>
                                  <a:pt x="28930" y="0"/>
                                </a:moveTo>
                                <a:cubicBezTo>
                                  <a:pt x="37122" y="0"/>
                                  <a:pt x="43662" y="2045"/>
                                  <a:pt x="48514" y="6147"/>
                                </a:cubicBezTo>
                                <a:cubicBezTo>
                                  <a:pt x="53378" y="10236"/>
                                  <a:pt x="55969" y="15888"/>
                                  <a:pt x="56299" y="23101"/>
                                </a:cubicBezTo>
                                <a:lnTo>
                                  <a:pt x="47218" y="23101"/>
                                </a:lnTo>
                                <a:cubicBezTo>
                                  <a:pt x="46799" y="18517"/>
                                  <a:pt x="44983" y="14961"/>
                                  <a:pt x="41796" y="12471"/>
                                </a:cubicBezTo>
                                <a:cubicBezTo>
                                  <a:pt x="38595" y="9982"/>
                                  <a:pt x="34315" y="8737"/>
                                  <a:pt x="28930" y="8737"/>
                                </a:cubicBezTo>
                                <a:cubicBezTo>
                                  <a:pt x="23380" y="8737"/>
                                  <a:pt x="19152" y="9804"/>
                                  <a:pt x="16281" y="11951"/>
                                </a:cubicBezTo>
                                <a:cubicBezTo>
                                  <a:pt x="13424" y="14110"/>
                                  <a:pt x="11976" y="17247"/>
                                  <a:pt x="11976" y="21387"/>
                                </a:cubicBezTo>
                                <a:cubicBezTo>
                                  <a:pt x="11976" y="24193"/>
                                  <a:pt x="12928" y="26289"/>
                                  <a:pt x="14859" y="27673"/>
                                </a:cubicBezTo>
                                <a:cubicBezTo>
                                  <a:pt x="16776" y="29070"/>
                                  <a:pt x="20612" y="30429"/>
                                  <a:pt x="26403" y="31788"/>
                                </a:cubicBezTo>
                                <a:lnTo>
                                  <a:pt x="39090" y="34811"/>
                                </a:lnTo>
                                <a:cubicBezTo>
                                  <a:pt x="45898" y="36424"/>
                                  <a:pt x="50762" y="38824"/>
                                  <a:pt x="53670" y="41986"/>
                                </a:cubicBezTo>
                                <a:cubicBezTo>
                                  <a:pt x="56604" y="45136"/>
                                  <a:pt x="58064" y="49593"/>
                                  <a:pt x="58064" y="55347"/>
                                </a:cubicBezTo>
                                <a:cubicBezTo>
                                  <a:pt x="58064" y="61938"/>
                                  <a:pt x="55550" y="67196"/>
                                  <a:pt x="50546" y="71057"/>
                                </a:cubicBezTo>
                                <a:cubicBezTo>
                                  <a:pt x="45529" y="74930"/>
                                  <a:pt x="38748" y="76860"/>
                                  <a:pt x="30175" y="76860"/>
                                </a:cubicBezTo>
                                <a:cubicBezTo>
                                  <a:pt x="20638" y="76860"/>
                                  <a:pt x="13208" y="74625"/>
                                  <a:pt x="7836" y="70180"/>
                                </a:cubicBezTo>
                                <a:cubicBezTo>
                                  <a:pt x="2603" y="65773"/>
                                  <a:pt x="0" y="59753"/>
                                  <a:pt x="0" y="52121"/>
                                </a:cubicBezTo>
                                <a:lnTo>
                                  <a:pt x="0" y="51575"/>
                                </a:lnTo>
                                <a:lnTo>
                                  <a:pt x="9068" y="51575"/>
                                </a:lnTo>
                                <a:cubicBezTo>
                                  <a:pt x="9246" y="56858"/>
                                  <a:pt x="11150" y="60935"/>
                                  <a:pt x="14834" y="63817"/>
                                </a:cubicBezTo>
                                <a:cubicBezTo>
                                  <a:pt x="18504" y="66688"/>
                                  <a:pt x="23622" y="68123"/>
                                  <a:pt x="30175" y="68123"/>
                                </a:cubicBezTo>
                                <a:cubicBezTo>
                                  <a:pt x="36233" y="68123"/>
                                  <a:pt x="40818" y="67082"/>
                                  <a:pt x="43967" y="64999"/>
                                </a:cubicBezTo>
                                <a:cubicBezTo>
                                  <a:pt x="47117" y="62916"/>
                                  <a:pt x="48679" y="59868"/>
                                  <a:pt x="48679" y="55829"/>
                                </a:cubicBezTo>
                                <a:cubicBezTo>
                                  <a:pt x="48679" y="52337"/>
                                  <a:pt x="47650" y="49721"/>
                                  <a:pt x="45580" y="48057"/>
                                </a:cubicBezTo>
                                <a:cubicBezTo>
                                  <a:pt x="43535" y="46393"/>
                                  <a:pt x="39395" y="44818"/>
                                  <a:pt x="33160" y="43332"/>
                                </a:cubicBezTo>
                                <a:lnTo>
                                  <a:pt x="20447" y="40322"/>
                                </a:lnTo>
                                <a:cubicBezTo>
                                  <a:pt x="14033" y="38798"/>
                                  <a:pt x="9436" y="36678"/>
                                  <a:pt x="6693" y="33972"/>
                                </a:cubicBezTo>
                                <a:cubicBezTo>
                                  <a:pt x="3975" y="31267"/>
                                  <a:pt x="2591" y="27508"/>
                                  <a:pt x="2591" y="22720"/>
                                </a:cubicBezTo>
                                <a:cubicBezTo>
                                  <a:pt x="2591" y="15748"/>
                                  <a:pt x="4966" y="10211"/>
                                  <a:pt x="9703" y="6134"/>
                                </a:cubicBezTo>
                                <a:cubicBezTo>
                                  <a:pt x="14453" y="2057"/>
                                  <a:pt x="20866" y="0"/>
                                  <a:pt x="28930" y="0"/>
                                </a:cubicBezTo>
                                <a:close/>
                              </a:path>
                            </a:pathLst>
                          </a:custGeom>
                          <a:solidFill>
                            <a:srgbClr val="221f1f"/>
                          </a:solidFill>
                          <a:ln w="0">
                            <a:noFill/>
                          </a:ln>
                        </wps:spPr>
                        <wps:style>
                          <a:lnRef idx="0"/>
                          <a:fillRef idx="0"/>
                          <a:effectRef idx="0"/>
                          <a:fontRef idx="minor"/>
                        </wps:style>
                        <wps:bodyPr/>
                      </wps:wsp>
                      <wps:wsp>
                        <wps:cNvSpPr/>
                        <wps:spPr>
                          <a:xfrm>
                            <a:off x="3794760" y="66600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92">
                                <a:moveTo>
                                  <a:pt x="47536" y="0"/>
                                </a:moveTo>
                                <a:lnTo>
                                  <a:pt x="57417" y="0"/>
                                </a:lnTo>
                                <a:lnTo>
                                  <a:pt x="57417" y="46177"/>
                                </a:lnTo>
                                <a:cubicBezTo>
                                  <a:pt x="57417" y="55169"/>
                                  <a:pt x="54889" y="62192"/>
                                  <a:pt x="49835" y="67272"/>
                                </a:cubicBezTo>
                                <a:cubicBezTo>
                                  <a:pt x="44767" y="72339"/>
                                  <a:pt x="37744" y="74879"/>
                                  <a:pt x="28727" y="74879"/>
                                </a:cubicBezTo>
                                <a:cubicBezTo>
                                  <a:pt x="19380" y="74892"/>
                                  <a:pt x="12255" y="72453"/>
                                  <a:pt x="7366" y="67576"/>
                                </a:cubicBezTo>
                                <a:cubicBezTo>
                                  <a:pt x="2464" y="62700"/>
                                  <a:pt x="13" y="55563"/>
                                  <a:pt x="0" y="46190"/>
                                </a:cubicBezTo>
                                <a:lnTo>
                                  <a:pt x="0" y="12"/>
                                </a:lnTo>
                                <a:lnTo>
                                  <a:pt x="9868" y="12"/>
                                </a:lnTo>
                                <a:lnTo>
                                  <a:pt x="9880" y="45415"/>
                                </a:lnTo>
                                <a:cubicBezTo>
                                  <a:pt x="9880" y="52210"/>
                                  <a:pt x="11493" y="57353"/>
                                  <a:pt x="14694" y="60871"/>
                                </a:cubicBezTo>
                                <a:cubicBezTo>
                                  <a:pt x="17907" y="64389"/>
                                  <a:pt x="22580" y="66154"/>
                                  <a:pt x="28727" y="66154"/>
                                </a:cubicBezTo>
                                <a:cubicBezTo>
                                  <a:pt x="34899" y="66154"/>
                                  <a:pt x="39573" y="64389"/>
                                  <a:pt x="42748" y="60871"/>
                                </a:cubicBezTo>
                                <a:cubicBezTo>
                                  <a:pt x="45948"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3867840" y="6660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895560" y="6660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8" h="72898">
                                <a:moveTo>
                                  <a:pt x="0" y="0"/>
                                </a:moveTo>
                                <a:lnTo>
                                  <a:pt x="3931" y="0"/>
                                </a:lnTo>
                                <a:cubicBezTo>
                                  <a:pt x="10166" y="0"/>
                                  <a:pt x="15183" y="1588"/>
                                  <a:pt x="18967" y="4788"/>
                                </a:cubicBezTo>
                                <a:cubicBezTo>
                                  <a:pt x="22778" y="7963"/>
                                  <a:pt x="24683" y="12179"/>
                                  <a:pt x="24683" y="17399"/>
                                </a:cubicBezTo>
                                <a:cubicBezTo>
                                  <a:pt x="24683" y="23457"/>
                                  <a:pt x="22435" y="28181"/>
                                  <a:pt x="17939" y="31572"/>
                                </a:cubicBezTo>
                                <a:cubicBezTo>
                                  <a:pt x="16910" y="32372"/>
                                  <a:pt x="15805" y="33058"/>
                                  <a:pt x="14612" y="33604"/>
                                </a:cubicBezTo>
                                <a:cubicBezTo>
                                  <a:pt x="17025" y="34468"/>
                                  <a:pt x="19133" y="35560"/>
                                  <a:pt x="20911" y="36843"/>
                                </a:cubicBezTo>
                                <a:cubicBezTo>
                                  <a:pt x="25660" y="40310"/>
                                  <a:pt x="28048" y="45110"/>
                                  <a:pt x="28048" y="51270"/>
                                </a:cubicBezTo>
                                <a:cubicBezTo>
                                  <a:pt x="28048" y="58051"/>
                                  <a:pt x="25737" y="63347"/>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1" y="28143"/>
                                </a:lnTo>
                                <a:cubicBezTo>
                                  <a:pt x="13621" y="26200"/>
                                  <a:pt x="14853" y="23152"/>
                                  <a:pt x="14853" y="18986"/>
                                </a:cubicBezTo>
                                <a:cubicBezTo>
                                  <a:pt x="14853" y="15354"/>
                                  <a:pt x="13722" y="12674"/>
                                  <a:pt x="11437" y="10985"/>
                                </a:cubicBezTo>
                                <a:cubicBezTo>
                                  <a:pt x="9151"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3932640" y="66420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6"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3"/>
                                  <a:pt x="13"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5"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996720" y="6660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4066560" y="66600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095000" y="6660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8" y="0"/>
                                </a:lnTo>
                                <a:cubicBezTo>
                                  <a:pt x="13005" y="0"/>
                                  <a:pt x="18885" y="1676"/>
                                  <a:pt x="22924" y="5016"/>
                                </a:cubicBezTo>
                                <a:cubicBezTo>
                                  <a:pt x="26950" y="8382"/>
                                  <a:pt x="28969" y="13297"/>
                                  <a:pt x="28969" y="19774"/>
                                </a:cubicBezTo>
                                <a:cubicBezTo>
                                  <a:pt x="28969" y="26162"/>
                                  <a:pt x="26873" y="31153"/>
                                  <a:pt x="22670" y="34747"/>
                                </a:cubicBezTo>
                                <a:cubicBezTo>
                                  <a:pt x="21616" y="35636"/>
                                  <a:pt x="20472" y="36436"/>
                                  <a:pt x="19253" y="37135"/>
                                </a:cubicBezTo>
                                <a:lnTo>
                                  <a:pt x="20879" y="37922"/>
                                </a:lnTo>
                                <a:cubicBezTo>
                                  <a:pt x="25324" y="40462"/>
                                  <a:pt x="27623" y="44742"/>
                                  <a:pt x="27788" y="50774"/>
                                </a:cubicBezTo>
                                <a:lnTo>
                                  <a:pt x="28182" y="64058"/>
                                </a:lnTo>
                                <a:cubicBezTo>
                                  <a:pt x="28258" y="66243"/>
                                  <a:pt x="28537" y="67818"/>
                                  <a:pt x="29032" y="68758"/>
                                </a:cubicBezTo>
                                <a:cubicBezTo>
                                  <a:pt x="29528" y="69723"/>
                                  <a:pt x="30493" y="70548"/>
                                  <a:pt x="31915" y="71247"/>
                                </a:cubicBezTo>
                                <a:lnTo>
                                  <a:pt x="31915" y="72834"/>
                                </a:lnTo>
                                <a:lnTo>
                                  <a:pt x="19774" y="72847"/>
                                </a:lnTo>
                                <a:cubicBezTo>
                                  <a:pt x="19495" y="72250"/>
                                  <a:pt x="19241" y="70688"/>
                                  <a:pt x="18974" y="68186"/>
                                </a:cubicBezTo>
                                <a:cubicBezTo>
                                  <a:pt x="18720" y="65672"/>
                                  <a:pt x="18517" y="62865"/>
                                  <a:pt x="18377" y="59791"/>
                                </a:cubicBezTo>
                                <a:lnTo>
                                  <a:pt x="18161" y="54039"/>
                                </a:lnTo>
                                <a:cubicBezTo>
                                  <a:pt x="18021" y="49517"/>
                                  <a:pt x="16916" y="46291"/>
                                  <a:pt x="14834" y="44336"/>
                                </a:cubicBezTo>
                                <a:cubicBezTo>
                                  <a:pt x="12751" y="42405"/>
                                  <a:pt x="9347" y="41453"/>
                                  <a:pt x="4623" y="41453"/>
                                </a:cubicBezTo>
                                <a:lnTo>
                                  <a:pt x="0" y="41453"/>
                                </a:lnTo>
                                <a:lnTo>
                                  <a:pt x="0" y="32918"/>
                                </a:lnTo>
                                <a:lnTo>
                                  <a:pt x="5601" y="32918"/>
                                </a:lnTo>
                                <a:cubicBezTo>
                                  <a:pt x="10160" y="32918"/>
                                  <a:pt x="13513" y="31915"/>
                                  <a:pt x="15634" y="29921"/>
                                </a:cubicBezTo>
                                <a:cubicBezTo>
                                  <a:pt x="17755" y="27915"/>
                                  <a:pt x="18796" y="24752"/>
                                  <a:pt x="18796" y="20422"/>
                                </a:cubicBezTo>
                                <a:cubicBezTo>
                                  <a:pt x="18796" y="16230"/>
                                  <a:pt x="17678" y="13145"/>
                                  <a:pt x="15443" y="11201"/>
                                </a:cubicBezTo>
                                <a:cubicBezTo>
                                  <a:pt x="13221" y="9258"/>
                                  <a:pt x="9690" y="8268"/>
                                  <a:pt x="4852"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4132440" y="6660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49" h="72898">
                                <a:moveTo>
                                  <a:pt x="27521" y="0"/>
                                </a:moveTo>
                                <a:lnTo>
                                  <a:pt x="32449" y="0"/>
                                </a:lnTo>
                                <a:lnTo>
                                  <a:pt x="32449" y="11406"/>
                                </a:lnTo>
                                <a:lnTo>
                                  <a:pt x="20981" y="43040"/>
                                </a:lnTo>
                                <a:lnTo>
                                  <a:pt x="32449" y="43040"/>
                                </a:lnTo>
                                <a:lnTo>
                                  <a:pt x="32449"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4164840" y="6660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50" h="72885">
                                <a:moveTo>
                                  <a:pt x="0" y="0"/>
                                </a:moveTo>
                                <a:lnTo>
                                  <a:pt x="6337" y="0"/>
                                </a:lnTo>
                                <a:lnTo>
                                  <a:pt x="32550" y="72885"/>
                                </a:lnTo>
                                <a:lnTo>
                                  <a:pt x="21945" y="72885"/>
                                </a:lnTo>
                                <a:lnTo>
                                  <a:pt x="14503" y="51765"/>
                                </a:lnTo>
                                <a:lnTo>
                                  <a:pt x="0" y="51771"/>
                                </a:lnTo>
                                <a:lnTo>
                                  <a:pt x="0" y="43040"/>
                                </a:lnTo>
                                <a:lnTo>
                                  <a:pt x="11468" y="43040"/>
                                </a:lnTo>
                                <a:lnTo>
                                  <a:pt x="241" y="10742"/>
                                </a:lnTo>
                                <a:lnTo>
                                  <a:pt x="254" y="10706"/>
                                </a:lnTo>
                                <a:lnTo>
                                  <a:pt x="228" y="10706"/>
                                </a:lnTo>
                                <a:lnTo>
                                  <a:pt x="241" y="10742"/>
                                </a:lnTo>
                                <a:lnTo>
                                  <a:pt x="0" y="11406"/>
                                </a:lnTo>
                                <a:lnTo>
                                  <a:pt x="0" y="0"/>
                                </a:lnTo>
                                <a:close/>
                              </a:path>
                            </a:pathLst>
                          </a:custGeom>
                          <a:solidFill>
                            <a:srgbClr val="221f1f"/>
                          </a:solidFill>
                          <a:ln w="0">
                            <a:noFill/>
                          </a:ln>
                        </wps:spPr>
                        <wps:style>
                          <a:lnRef idx="0"/>
                          <a:fillRef idx="0"/>
                          <a:effectRef idx="0"/>
                          <a:fontRef idx="minor"/>
                        </wps:style>
                        <wps:bodyPr/>
                      </wps:wsp>
                      <wps:wsp>
                        <wps:cNvSpPr/>
                        <wps:spPr>
                          <a:xfrm>
                            <a:off x="4200480" y="6660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4269600" y="66600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898">
                                <a:moveTo>
                                  <a:pt x="0" y="0"/>
                                </a:moveTo>
                                <a:lnTo>
                                  <a:pt x="53353" y="0"/>
                                </a:lnTo>
                                <a:lnTo>
                                  <a:pt x="53353" y="8725"/>
                                </a:lnTo>
                                <a:lnTo>
                                  <a:pt x="9881" y="8737"/>
                                </a:lnTo>
                                <a:lnTo>
                                  <a:pt x="9881" y="30988"/>
                                </a:lnTo>
                                <a:lnTo>
                                  <a:pt x="49581" y="30988"/>
                                </a:lnTo>
                                <a:lnTo>
                                  <a:pt x="49581" y="39713"/>
                                </a:lnTo>
                                <a:lnTo>
                                  <a:pt x="9881" y="39725"/>
                                </a:lnTo>
                                <a:lnTo>
                                  <a:pt x="9881" y="64160"/>
                                </a:lnTo>
                                <a:lnTo>
                                  <a:pt x="53899" y="64160"/>
                                </a:lnTo>
                                <a:lnTo>
                                  <a:pt x="53899" y="72885"/>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858120" y="20973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84"/>
                                  <a:pt x="15583" y="22530"/>
                                </a:cubicBezTo>
                                <a:cubicBezTo>
                                  <a:pt x="12383" y="30188"/>
                                  <a:pt x="10820" y="40729"/>
                                  <a:pt x="10859"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794"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3989880" y="20973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61"/>
                                  <a:pt x="18567" y="13056"/>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32"/>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3897720" y="2127240"/>
                            <a:ext cx="53280" cy="57240"/>
                          </a:xfrm>
                          <a:custGeom>
                            <a:avLst/>
                            <a:gdLst>
                              <a:gd name="textAreaLeft" fmla="*/ 0 w 30240"/>
                              <a:gd name="textAreaRight" fmla="*/ 30600 w 30240"/>
                              <a:gd name="textAreaTop" fmla="*/ 0 h 32400"/>
                              <a:gd name="textAreaBottom" fmla="*/ 32760 h 32400"/>
                            </a:gdLst>
                            <a:ahLst/>
                            <a:rect l="textAreaLeft" t="textAreaTop" r="textAreaRight" b="textAreaBottom"/>
                            <a:pathLst>
                              <a:path w="53454" h="57569">
                                <a:moveTo>
                                  <a:pt x="17932" y="0"/>
                                </a:moveTo>
                                <a:cubicBezTo>
                                  <a:pt x="19202" y="3048"/>
                                  <a:pt x="20244" y="6185"/>
                                  <a:pt x="21018" y="9347"/>
                                </a:cubicBezTo>
                                <a:cubicBezTo>
                                  <a:pt x="22149" y="14034"/>
                                  <a:pt x="23051" y="19545"/>
                                  <a:pt x="23749" y="25959"/>
                                </a:cubicBezTo>
                                <a:cubicBezTo>
                                  <a:pt x="24092" y="29197"/>
                                  <a:pt x="24536" y="-29532"/>
                                  <a:pt x="25108" y="-19118"/>
                                </a:cubicBezTo>
                                <a:cubicBezTo>
                                  <a:pt x="30302" y="-24832"/>
                                  <a:pt x="-32173" y="-28363"/>
                                  <a:pt x="-31170" y="-29722"/>
                                </a:cubicBezTo>
                                <a:cubicBezTo>
                                  <a:pt x="-25709" y="28410"/>
                                  <a:pt x="-22585" y="24079"/>
                                  <a:pt x="-21759" y="22809"/>
                                </a:cubicBezTo>
                                <a:cubicBezTo>
                                  <a:pt x="-20388" y="20600"/>
                                  <a:pt x="-19435" y="18682"/>
                                  <a:pt x="-18902" y="17031"/>
                                </a:cubicBezTo>
                                <a:cubicBezTo>
                                  <a:pt x="-18432" y="15799"/>
                                  <a:pt x="-18228" y="14618"/>
                                  <a:pt x="-18228" y="13500"/>
                                </a:cubicBezTo>
                                <a:cubicBezTo>
                                  <a:pt x="-18228" y="12433"/>
                                  <a:pt x="-19168" y="11189"/>
                                  <a:pt x="-21099" y="9792"/>
                                </a:cubicBezTo>
                                <a:cubicBezTo>
                                  <a:pt x="-23029" y="8382"/>
                                  <a:pt x="-23982" y="6807"/>
                                  <a:pt x="-23982" y="5080"/>
                                </a:cubicBezTo>
                                <a:cubicBezTo>
                                  <a:pt x="-23982" y="3747"/>
                                  <a:pt x="-23448" y="2578"/>
                                  <a:pt x="-22394" y="1550"/>
                                </a:cubicBezTo>
                                <a:cubicBezTo>
                                  <a:pt x="-21353" y="508"/>
                                  <a:pt x="-20108" y="0"/>
                                  <a:pt x="-18648" y="0"/>
                                </a:cubicBezTo>
                                <a:cubicBezTo>
                                  <a:pt x="-16908" y="0"/>
                                  <a:pt x="-15384" y="698"/>
                                  <a:pt x="-14050" y="2134"/>
                                </a:cubicBezTo>
                                <a:cubicBezTo>
                                  <a:pt x="-12742" y="3556"/>
                                  <a:pt x="-12082" y="5334"/>
                                  <a:pt x="-12082" y="7417"/>
                                </a:cubicBezTo>
                                <a:cubicBezTo>
                                  <a:pt x="-12082" y="9538"/>
                                  <a:pt x="-12399" y="11570"/>
                                  <a:pt x="-13072" y="13500"/>
                                </a:cubicBezTo>
                                <a:cubicBezTo>
                                  <a:pt x="-14139" y="16650"/>
                                  <a:pt x="-16146" y="20472"/>
                                  <a:pt x="-19092" y="25006"/>
                                </a:cubicBezTo>
                                <a:cubicBezTo>
                                  <a:pt x="-22013" y="29528"/>
                                  <a:pt x="-26750" y="-29951"/>
                                  <a:pt x="32245" y="-22330"/>
                                </a:cubicBezTo>
                                <a:cubicBezTo>
                                  <a:pt x="31420" y="-21378"/>
                                  <a:pt x="26822" y="-16603"/>
                                  <a:pt x="18491" y="-7967"/>
                                </a:cubicBezTo>
                                <a:lnTo>
                                  <a:pt x="16205" y="-7967"/>
                                </a:lnTo>
                                <a:cubicBezTo>
                                  <a:pt x="15202" y="31420"/>
                                  <a:pt x="13132" y="15087"/>
                                  <a:pt x="9995" y="8611"/>
                                </a:cubicBezTo>
                                <a:cubicBezTo>
                                  <a:pt x="8953" y="6502"/>
                                  <a:pt x="7239" y="5436"/>
                                  <a:pt x="4826" y="5436"/>
                                </a:cubicBezTo>
                                <a:cubicBezTo>
                                  <a:pt x="3810" y="5436"/>
                                  <a:pt x="2324" y="5626"/>
                                  <a:pt x="419" y="6007"/>
                                </a:cubicBezTo>
                                <a:lnTo>
                                  <a:pt x="0" y="3835"/>
                                </a:lnTo>
                                <a:lnTo>
                                  <a:pt x="17932" y="0"/>
                                </a:lnTo>
                                <a:close/>
                              </a:path>
                            </a:pathLst>
                          </a:custGeom>
                          <a:solidFill>
                            <a:srgbClr val="221f1f"/>
                          </a:solidFill>
                          <a:ln w="0">
                            <a:noFill/>
                          </a:ln>
                        </wps:spPr>
                        <wps:style>
                          <a:lnRef idx="0"/>
                          <a:fillRef idx="0"/>
                          <a:effectRef idx="0"/>
                          <a:fontRef idx="minor"/>
                        </wps:style>
                        <wps:bodyPr/>
                      </wps:wsp>
                      <wps:wsp>
                        <wps:cNvSpPr/>
                        <wps:spPr>
                          <a:xfrm>
                            <a:off x="3956760" y="21272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30" y="-11244"/>
                                </a:cubicBezTo>
                                <a:cubicBezTo>
                                  <a:pt x="11011" y="-9046"/>
                                  <a:pt x="8318" y="-7967"/>
                                  <a:pt x="5753" y="-7967"/>
                                </a:cubicBezTo>
                                <a:cubicBezTo>
                                  <a:pt x="4064" y="-7967"/>
                                  <a:pt x="2692" y="-8475"/>
                                  <a:pt x="1613" y="-9466"/>
                                </a:cubicBezTo>
                                <a:cubicBezTo>
                                  <a:pt x="533" y="-10482"/>
                                  <a:pt x="0" y="-11752"/>
                                  <a:pt x="0" y="-13301"/>
                                </a:cubicBezTo>
                                <a:cubicBezTo>
                                  <a:pt x="0" y="-14812"/>
                                  <a:pt x="508" y="-17353"/>
                                  <a:pt x="1550" y="-20908"/>
                                </a:cubicBezTo>
                                <a:lnTo>
                                  <a:pt x="9601" y="16853"/>
                                </a:lnTo>
                                <a:cubicBezTo>
                                  <a:pt x="10922" y="12319"/>
                                  <a:pt x="11595" y="9461"/>
                                  <a:pt x="11595" y="8293"/>
                                </a:cubicBezTo>
                                <a:cubicBezTo>
                                  <a:pt x="11595" y="7391"/>
                                  <a:pt x="11278" y="6655"/>
                                  <a:pt x="10617" y="6071"/>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973320" y="210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4"/>
                                  <a:pt x="12395" y="4445"/>
                                  <a:pt x="12395"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402360" y="13658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8" h="4176">
                                <a:moveTo>
                                  <a:pt x="0" y="4176"/>
                                </a:moveTo>
                                <a:lnTo>
                                  <a:pt x="4178" y="0"/>
                                </a:lnTo>
                              </a:path>
                            </a:pathLst>
                          </a:custGeom>
                          <a:noFill/>
                          <a:ln w="10080">
                            <a:solidFill>
                              <a:srgbClr val="00adee"/>
                            </a:solidFill>
                            <a:miter/>
                          </a:ln>
                        </wps:spPr>
                        <wps:style>
                          <a:lnRef idx="0"/>
                          <a:fillRef idx="0"/>
                          <a:effectRef idx="0"/>
                          <a:fontRef idx="minor"/>
                        </wps:style>
                        <wps:bodyPr/>
                      </wps:wsp>
                      <wps:wsp>
                        <wps:cNvSpPr/>
                        <wps:spPr>
                          <a:xfrm>
                            <a:off x="3402360" y="136584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895" h="40883">
                                <a:moveTo>
                                  <a:pt x="0" y="-24653"/>
                                </a:moveTo>
                                <a:lnTo>
                                  <a:pt x="-24641" y="0"/>
                                </a:lnTo>
                              </a:path>
                            </a:pathLst>
                          </a:custGeom>
                          <a:noFill/>
                          <a:ln w="10080">
                            <a:solidFill>
                              <a:srgbClr val="00adee"/>
                            </a:solidFill>
                            <a:miter/>
                          </a:ln>
                        </wps:spPr>
                        <wps:style>
                          <a:lnRef idx="0"/>
                          <a:fillRef idx="0"/>
                          <a:effectRef idx="0"/>
                          <a:fontRef idx="minor"/>
                        </wps:style>
                        <wps:bodyPr/>
                      </wps:wsp>
                      <wps:wsp>
                        <wps:cNvSpPr/>
                        <wps:spPr>
                          <a:xfrm>
                            <a:off x="3402360" y="136584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12" h="77589">
                                <a:moveTo>
                                  <a:pt x="0" y="77589"/>
                                </a:moveTo>
                                <a:lnTo>
                                  <a:pt x="77612" y="0"/>
                                </a:lnTo>
                              </a:path>
                            </a:pathLst>
                          </a:custGeom>
                          <a:noFill/>
                          <a:ln w="10080">
                            <a:solidFill>
                              <a:srgbClr val="00adee"/>
                            </a:solidFill>
                            <a:miter/>
                          </a:ln>
                        </wps:spPr>
                        <wps:style>
                          <a:lnRef idx="0"/>
                          <a:fillRef idx="0"/>
                          <a:effectRef idx="0"/>
                          <a:fontRef idx="minor"/>
                        </wps:style>
                        <wps:bodyPr/>
                      </wps:wsp>
                      <wps:wsp>
                        <wps:cNvSpPr/>
                        <wps:spPr>
                          <a:xfrm>
                            <a:off x="341136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44808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48480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52188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55788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59460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63168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66840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70512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74220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77892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81492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85200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5">
                                <a:moveTo>
                                  <a:pt x="0" y="105665"/>
                                </a:moveTo>
                                <a:lnTo>
                                  <a:pt x="105696" y="0"/>
                                </a:lnTo>
                              </a:path>
                            </a:pathLst>
                          </a:custGeom>
                          <a:noFill/>
                          <a:ln w="10080">
                            <a:solidFill>
                              <a:srgbClr val="00adee"/>
                            </a:solidFill>
                            <a:miter/>
                          </a:ln>
                        </wps:spPr>
                        <wps:style>
                          <a:lnRef idx="0"/>
                          <a:fillRef idx="0"/>
                          <a:effectRef idx="0"/>
                          <a:fontRef idx="minor"/>
                        </wps:style>
                        <wps:bodyPr/>
                      </wps:wsp>
                      <wps:wsp>
                        <wps:cNvSpPr/>
                        <wps:spPr>
                          <a:xfrm>
                            <a:off x="388872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92544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396252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399924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403596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5">
                                <a:moveTo>
                                  <a:pt x="0" y="105665"/>
                                </a:moveTo>
                                <a:lnTo>
                                  <a:pt x="105696" y="0"/>
                                </a:lnTo>
                              </a:path>
                            </a:pathLst>
                          </a:custGeom>
                          <a:noFill/>
                          <a:ln w="10080">
                            <a:solidFill>
                              <a:srgbClr val="00adee"/>
                            </a:solidFill>
                            <a:miter/>
                          </a:ln>
                        </wps:spPr>
                        <wps:style>
                          <a:lnRef idx="0"/>
                          <a:fillRef idx="0"/>
                          <a:effectRef idx="0"/>
                          <a:fontRef idx="minor"/>
                        </wps:style>
                        <wps:bodyPr/>
                      </wps:wsp>
                      <wps:wsp>
                        <wps:cNvSpPr/>
                        <wps:spPr>
                          <a:xfrm>
                            <a:off x="407232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5">
                                <a:moveTo>
                                  <a:pt x="0" y="105665"/>
                                </a:moveTo>
                                <a:lnTo>
                                  <a:pt x="105696" y="0"/>
                                </a:lnTo>
                              </a:path>
                            </a:pathLst>
                          </a:custGeom>
                          <a:noFill/>
                          <a:ln w="10080">
                            <a:solidFill>
                              <a:srgbClr val="00adee"/>
                            </a:solidFill>
                            <a:miter/>
                          </a:ln>
                        </wps:spPr>
                        <wps:style>
                          <a:lnRef idx="0"/>
                          <a:fillRef idx="0"/>
                          <a:effectRef idx="0"/>
                          <a:fontRef idx="minor"/>
                        </wps:style>
                        <wps:bodyPr/>
                      </wps:wsp>
                      <wps:wsp>
                        <wps:cNvSpPr/>
                        <wps:spPr>
                          <a:xfrm>
                            <a:off x="410904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5">
                                <a:moveTo>
                                  <a:pt x="0" y="105665"/>
                                </a:moveTo>
                                <a:lnTo>
                                  <a:pt x="105695" y="0"/>
                                </a:lnTo>
                              </a:path>
                            </a:pathLst>
                          </a:custGeom>
                          <a:noFill/>
                          <a:ln w="10080">
                            <a:solidFill>
                              <a:srgbClr val="00adee"/>
                            </a:solidFill>
                            <a:miter/>
                          </a:ln>
                        </wps:spPr>
                        <wps:style>
                          <a:lnRef idx="0"/>
                          <a:fillRef idx="0"/>
                          <a:effectRef idx="0"/>
                          <a:fontRef idx="minor"/>
                        </wps:style>
                        <wps:bodyPr/>
                      </wps:wsp>
                      <wps:wsp>
                        <wps:cNvSpPr/>
                        <wps:spPr>
                          <a:xfrm>
                            <a:off x="414576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418284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5">
                                <a:moveTo>
                                  <a:pt x="0" y="105665"/>
                                </a:moveTo>
                                <a:lnTo>
                                  <a:pt x="105696" y="0"/>
                                </a:lnTo>
                              </a:path>
                            </a:pathLst>
                          </a:custGeom>
                          <a:noFill/>
                          <a:ln w="10080">
                            <a:solidFill>
                              <a:srgbClr val="00adee"/>
                            </a:solidFill>
                            <a:miter/>
                          </a:ln>
                        </wps:spPr>
                        <wps:style>
                          <a:lnRef idx="0"/>
                          <a:fillRef idx="0"/>
                          <a:effectRef idx="0"/>
                          <a:fontRef idx="minor"/>
                        </wps:style>
                        <wps:bodyPr/>
                      </wps:wsp>
                      <wps:wsp>
                        <wps:cNvSpPr/>
                        <wps:spPr>
                          <a:xfrm>
                            <a:off x="421956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4256280" y="1365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4293360" y="1389960"/>
                            <a:ext cx="80640" cy="79920"/>
                          </a:xfrm>
                          <a:custGeom>
                            <a:avLst/>
                            <a:gdLst>
                              <a:gd name="textAreaLeft" fmla="*/ 0 w 45720"/>
                              <a:gd name="textAreaRight" fmla="*/ 46080 w 45720"/>
                              <a:gd name="textAreaTop" fmla="*/ 0 h 45360"/>
                              <a:gd name="textAreaBottom" fmla="*/ 45720 h 45360"/>
                            </a:gdLst>
                            <a:ahLst/>
                            <a:rect l="textAreaLeft" t="textAreaTop" r="textAreaRight" b="textAreaBottom"/>
                            <a:pathLst>
                              <a:path w="81089" h="81066">
                                <a:moveTo>
                                  <a:pt x="0" y="81066"/>
                                </a:moveTo>
                                <a:lnTo>
                                  <a:pt x="81089" y="0"/>
                                </a:lnTo>
                              </a:path>
                            </a:pathLst>
                          </a:custGeom>
                          <a:noFill/>
                          <a:ln w="10080">
                            <a:solidFill>
                              <a:srgbClr val="00adee"/>
                            </a:solidFill>
                            <a:miter/>
                          </a:ln>
                        </wps:spPr>
                        <wps:style>
                          <a:lnRef idx="0"/>
                          <a:fillRef idx="0"/>
                          <a:effectRef idx="0"/>
                          <a:fontRef idx="minor"/>
                        </wps:style>
                        <wps:bodyPr/>
                      </wps:wsp>
                      <wps:wsp>
                        <wps:cNvSpPr/>
                        <wps:spPr>
                          <a:xfrm>
                            <a:off x="4329360" y="1426680"/>
                            <a:ext cx="43920" cy="43920"/>
                          </a:xfrm>
                          <a:custGeom>
                            <a:avLst/>
                            <a:gdLst>
                              <a:gd name="textAreaLeft" fmla="*/ 0 w 24840"/>
                              <a:gd name="textAreaRight" fmla="*/ 25200 w 24840"/>
                              <a:gd name="textAreaTop" fmla="*/ 0 h 24840"/>
                              <a:gd name="textAreaBottom" fmla="*/ 25200 h 24840"/>
                            </a:gdLst>
                            <a:ahLst/>
                            <a:rect l="textAreaLeft" t="textAreaTop" r="textAreaRight" b="textAreaBottom"/>
                            <a:pathLst>
                              <a:path w="44372" h="44359">
                                <a:moveTo>
                                  <a:pt x="0" y="-21177"/>
                                </a:moveTo>
                                <a:lnTo>
                                  <a:pt x="-21164" y="0"/>
                                </a:lnTo>
                              </a:path>
                            </a:pathLst>
                          </a:custGeom>
                          <a:noFill/>
                          <a:ln w="10080">
                            <a:solidFill>
                              <a:srgbClr val="00adee"/>
                            </a:solidFill>
                            <a:miter/>
                          </a:ln>
                        </wps:spPr>
                        <wps:style>
                          <a:lnRef idx="0"/>
                          <a:fillRef idx="0"/>
                          <a:effectRef idx="0"/>
                          <a:fontRef idx="minor"/>
                        </wps:style>
                        <wps:bodyPr/>
                      </wps:wsp>
                      <wps:wsp>
                        <wps:cNvSpPr/>
                        <wps:spPr>
                          <a:xfrm>
                            <a:off x="4366440" y="146304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7642" h="7640">
                                <a:moveTo>
                                  <a:pt x="0" y="7640"/>
                                </a:moveTo>
                                <a:lnTo>
                                  <a:pt x="7642" y="0"/>
                                </a:lnTo>
                              </a:path>
                            </a:pathLst>
                          </a:custGeom>
                          <a:noFill/>
                          <a:ln w="10080">
                            <a:solidFill>
                              <a:srgbClr val="00adee"/>
                            </a:solidFill>
                            <a:miter/>
                          </a:ln>
                        </wps:spPr>
                        <wps:style>
                          <a:lnRef idx="0"/>
                          <a:fillRef idx="0"/>
                          <a:effectRef idx="0"/>
                          <a:fontRef idx="minor"/>
                        </wps:style>
                        <wps:bodyPr/>
                      </wps:wsp>
                      <wps:wsp>
                        <wps:cNvSpPr/>
                        <wps:spPr>
                          <a:xfrm>
                            <a:off x="3402360" y="1365840"/>
                            <a:ext cx="970920" cy="104760"/>
                          </a:xfrm>
                          <a:custGeom>
                            <a:avLst/>
                            <a:gdLst>
                              <a:gd name="textAreaLeft" fmla="*/ 0 w 550440"/>
                              <a:gd name="textAreaRight" fmla="*/ 550800 w 550440"/>
                              <a:gd name="textAreaTop" fmla="*/ 0 h 59400"/>
                              <a:gd name="textAreaBottom" fmla="*/ 59760 h 59400"/>
                            </a:gdLst>
                            <a:ahLst/>
                            <a:rect l="textAreaLeft" t="textAreaTop" r="textAreaRight" b="textAreaBottom"/>
                            <a:pathLst>
                              <a:path w="971182" h="105651">
                                <a:moveTo>
                                  <a:pt x="0" y="127"/>
                                </a:moveTo>
                                <a:lnTo>
                                  <a:pt x="971156" y="0"/>
                                </a:lnTo>
                                <a:lnTo>
                                  <a:pt x="971182" y="105525"/>
                                </a:lnTo>
                                <a:lnTo>
                                  <a:pt x="13" y="105651"/>
                                </a:lnTo>
                                <a:lnTo>
                                  <a:pt x="0" y="127"/>
                                </a:lnTo>
                                <a:close/>
                              </a:path>
                            </a:pathLst>
                          </a:custGeom>
                          <a:noFill/>
                          <a:ln w="10080">
                            <a:solidFill>
                              <a:srgbClr val="00adee"/>
                            </a:solidFill>
                            <a:miter/>
                          </a:ln>
                        </wps:spPr>
                        <wps:style>
                          <a:lnRef idx="0"/>
                          <a:fillRef idx="0"/>
                          <a:effectRef idx="0"/>
                          <a:fontRef idx="minor"/>
                        </wps:style>
                        <wps:bodyPr/>
                      </wps:wsp>
                      <wps:wsp>
                        <wps:cNvSpPr/>
                        <wps:spPr>
                          <a:xfrm>
                            <a:off x="3402360" y="147384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972096" y="0"/>
                                </a:moveTo>
                                <a:lnTo>
                                  <a:pt x="972147" y="359829"/>
                                </a:lnTo>
                                <a:lnTo>
                                  <a:pt x="51" y="359956"/>
                                </a:lnTo>
                                <a:lnTo>
                                  <a:pt x="0" y="127"/>
                                </a:lnTo>
                                <a:lnTo>
                                  <a:pt x="972096"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511080" y="147384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756082" y="0"/>
                                </a:moveTo>
                                <a:lnTo>
                                  <a:pt x="756107" y="251879"/>
                                </a:lnTo>
                                <a:lnTo>
                                  <a:pt x="38" y="251981"/>
                                </a:lnTo>
                                <a:lnTo>
                                  <a:pt x="0" y="102"/>
                                </a:lnTo>
                                <a:lnTo>
                                  <a:pt x="756082"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612600" y="1473840"/>
                            <a:ext cx="552600" cy="127800"/>
                          </a:xfrm>
                          <a:custGeom>
                            <a:avLst/>
                            <a:gdLst>
                              <a:gd name="textAreaLeft" fmla="*/ 0 w 313200"/>
                              <a:gd name="textAreaRight" fmla="*/ 313560 w 313200"/>
                              <a:gd name="textAreaTop" fmla="*/ 0 h 72360"/>
                              <a:gd name="textAreaBottom" fmla="*/ 72720 h 72360"/>
                            </a:gdLst>
                            <a:ahLst/>
                            <a:rect l="textAreaLeft" t="textAreaTop" r="textAreaRight" b="textAreaBottom"/>
                            <a:pathLst>
                              <a:path w="552577" h="129159">
                                <a:moveTo>
                                  <a:pt x="552552" y="0"/>
                                </a:moveTo>
                                <a:lnTo>
                                  <a:pt x="552577" y="129083"/>
                                </a:lnTo>
                                <a:lnTo>
                                  <a:pt x="13" y="129159"/>
                                </a:lnTo>
                                <a:lnTo>
                                  <a:pt x="0" y="76"/>
                                </a:lnTo>
                                <a:lnTo>
                                  <a:pt x="552552"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866040" y="164448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6" y="25387"/>
                                </a:lnTo>
                                <a:cubicBezTo>
                                  <a:pt x="22593" y="14999"/>
                                  <a:pt x="27927" y="8166"/>
                                  <a:pt x="31623" y="4890"/>
                                </a:cubicBezTo>
                                <a:cubicBezTo>
                                  <a:pt x="-30217" y="1638"/>
                                  <a:pt x="-26648" y="0"/>
                                  <a:pt x="-23220" y="0"/>
                                </a:cubicBezTo>
                                <a:cubicBezTo>
                                  <a:pt x="-21353" y="0"/>
                                  <a:pt x="-19829" y="610"/>
                                  <a:pt x="-18609" y="1829"/>
                                </a:cubicBezTo>
                                <a:cubicBezTo>
                                  <a:pt x="-17416" y="3061"/>
                                  <a:pt x="-16806" y="4661"/>
                                  <a:pt x="-16806" y="6617"/>
                                </a:cubicBezTo>
                                <a:cubicBezTo>
                                  <a:pt x="-16806" y="8852"/>
                                  <a:pt x="-17339"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7" y="-21556"/>
                                  <a:pt x="-21924" y="-18013"/>
                                  <a:pt x="-25010" y="-15905"/>
                                </a:cubicBezTo>
                                <a:cubicBezTo>
                                  <a:pt x="-27157" y="-14457"/>
                                  <a:pt x="-29100" y="-13733"/>
                                  <a:pt x="-30801" y="-13733"/>
                                </a:cubicBezTo>
                                <a:cubicBezTo>
                                  <a:pt x="-32186" y="-13733"/>
                                  <a:pt x="32258" y="-14152"/>
                                  <a:pt x="31445" y="-14990"/>
                                </a:cubicBezTo>
                                <a:cubicBezTo>
                                  <a:pt x="30620" y="-15828"/>
                                  <a:pt x="30200" y="-16946"/>
                                  <a:pt x="30200" y="-18356"/>
                                </a:cubicBezTo>
                                <a:cubicBezTo>
                                  <a:pt x="30200" y="-20146"/>
                                  <a:pt x="30836"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7" y="6515"/>
                                  <a:pt x="-30535" y="6972"/>
                                  <a:pt x="-31983" y="7861"/>
                                </a:cubicBezTo>
                                <a:cubicBezTo>
                                  <a:pt x="30785" y="9538"/>
                                  <a:pt x="27927" y="12293"/>
                                  <a:pt x="24955" y="16142"/>
                                </a:cubicBezTo>
                                <a:cubicBezTo>
                                  <a:pt x="21984" y="19990"/>
                                  <a:pt x="18847" y="24905"/>
                                  <a:pt x="15532" y="30899"/>
                                </a:cubicBezTo>
                                <a:cubicBezTo>
                                  <a:pt x="13779" y="-31475"/>
                                  <a:pt x="12332" y="-28033"/>
                                  <a:pt x="11163" y="-24261"/>
                                </a:cubicBezTo>
                                <a:lnTo>
                                  <a:pt x="8395" y="-15053"/>
                                </a:lnTo>
                                <a:lnTo>
                                  <a:pt x="0" y="-15053"/>
                                </a:lnTo>
                                <a:lnTo>
                                  <a:pt x="10160" y="15558"/>
                                </a:lnTo>
                                <a:cubicBezTo>
                                  <a:pt x="11354" y="11354"/>
                                  <a:pt x="11951" y="8814"/>
                                  <a:pt x="11951" y="7975"/>
                                </a:cubicBezTo>
                                <a:cubicBezTo>
                                  <a:pt x="11951"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3851280" y="151956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0989" h="74905">
                                <a:moveTo>
                                  <a:pt x="37884" y="0"/>
                                </a:moveTo>
                                <a:lnTo>
                                  <a:pt x="34036" y="12814"/>
                                </a:lnTo>
                                <a:lnTo>
                                  <a:pt x="40989" y="6422"/>
                                </a:lnTo>
                                <a:lnTo>
                                  <a:pt x="40989" y="10241"/>
                                </a:lnTo>
                                <a:lnTo>
                                  <a:pt x="38367" y="11760"/>
                                </a:lnTo>
                                <a:cubicBezTo>
                                  <a:pt x="34442" y="16370"/>
                                  <a:pt x="31560" y="21768"/>
                                  <a:pt x="29731" y="27940"/>
                                </a:cubicBezTo>
                                <a:lnTo>
                                  <a:pt x="24892" y="44615"/>
                                </a:lnTo>
                                <a:cubicBezTo>
                                  <a:pt x="27203" y="47371"/>
                                  <a:pt x="30315" y="48743"/>
                                  <a:pt x="34214" y="48743"/>
                                </a:cubicBezTo>
                                <a:cubicBezTo>
                                  <a:pt x="36132" y="48743"/>
                                  <a:pt x="38126" y="48209"/>
                                  <a:pt x="40119" y="47130"/>
                                </a:cubicBezTo>
                                <a:lnTo>
                                  <a:pt x="40989" y="46419"/>
                                </a:lnTo>
                                <a:lnTo>
                                  <a:pt x="40989" y="49870"/>
                                </a:lnTo>
                                <a:lnTo>
                                  <a:pt x="33375" y="51803"/>
                                </a:lnTo>
                                <a:cubicBezTo>
                                  <a:pt x="31509" y="51803"/>
                                  <a:pt x="29870" y="51626"/>
                                  <a:pt x="28435" y="51207"/>
                                </a:cubicBezTo>
                                <a:cubicBezTo>
                                  <a:pt x="26988" y="50800"/>
                                  <a:pt x="25400" y="50076"/>
                                  <a:pt x="23597" y="49035"/>
                                </a:cubicBezTo>
                                <a:lnTo>
                                  <a:pt x="19533" y="63424"/>
                                </a:lnTo>
                                <a:cubicBezTo>
                                  <a:pt x="18707" y="66243"/>
                                  <a:pt x="18314" y="68097"/>
                                  <a:pt x="18314" y="68948"/>
                                </a:cubicBezTo>
                                <a:cubicBezTo>
                                  <a:pt x="18314" y="69761"/>
                                  <a:pt x="18517" y="70447"/>
                                  <a:pt x="18961" y="71044"/>
                                </a:cubicBezTo>
                                <a:cubicBezTo>
                                  <a:pt x="19380" y="71615"/>
                                  <a:pt x="20079" y="72047"/>
                                  <a:pt x="21031" y="72377"/>
                                </a:cubicBezTo>
                                <a:cubicBezTo>
                                  <a:pt x="22009" y="72695"/>
                                  <a:pt x="23927" y="72847"/>
                                  <a:pt x="26784" y="72847"/>
                                </a:cubicBezTo>
                                <a:lnTo>
                                  <a:pt x="26289" y="74905"/>
                                </a:lnTo>
                                <a:lnTo>
                                  <a:pt x="0" y="74905"/>
                                </a:lnTo>
                                <a:lnTo>
                                  <a:pt x="546" y="72860"/>
                                </a:lnTo>
                                <a:cubicBezTo>
                                  <a:pt x="4013" y="72695"/>
                                  <a:pt x="6350" y="72111"/>
                                  <a:pt x="7569" y="71057"/>
                                </a:cubicBezTo>
                                <a:cubicBezTo>
                                  <a:pt x="8763" y="70015"/>
                                  <a:pt x="10046" y="67145"/>
                                  <a:pt x="11392" y="62421"/>
                                </a:cubicBezTo>
                                <a:lnTo>
                                  <a:pt x="25502" y="13551"/>
                                </a:lnTo>
                                <a:cubicBezTo>
                                  <a:pt x="26365" y="10452"/>
                                  <a:pt x="26784" y="8547"/>
                                  <a:pt x="26784" y="7810"/>
                                </a:cubicBezTo>
                                <a:cubicBezTo>
                                  <a:pt x="26784" y="6795"/>
                                  <a:pt x="26492" y="6020"/>
                                  <a:pt x="25921" y="5461"/>
                                </a:cubicBezTo>
                                <a:cubicBezTo>
                                  <a:pt x="25336" y="4890"/>
                                  <a:pt x="24447" y="4635"/>
                                  <a:pt x="23266" y="4635"/>
                                </a:cubicBezTo>
                                <a:cubicBezTo>
                                  <a:pt x="22187" y="4635"/>
                                  <a:pt x="20688" y="4763"/>
                                  <a:pt x="18733" y="5004"/>
                                </a:cubicBezTo>
                                <a:lnTo>
                                  <a:pt x="18733" y="2832"/>
                                </a:lnTo>
                                <a:lnTo>
                                  <a:pt x="37884" y="0"/>
                                </a:lnTo>
                                <a:close/>
                              </a:path>
                            </a:pathLst>
                          </a:custGeom>
                          <a:solidFill>
                            <a:srgbClr val="221f1f"/>
                          </a:solidFill>
                          <a:ln w="0">
                            <a:noFill/>
                          </a:ln>
                        </wps:spPr>
                        <wps:style>
                          <a:lnRef idx="0"/>
                          <a:fillRef idx="0"/>
                          <a:effectRef idx="0"/>
                          <a:fontRef idx="minor"/>
                        </wps:style>
                        <wps:bodyPr/>
                      </wps:wsp>
                      <wps:wsp>
                        <wps:cNvSpPr/>
                        <wps:spPr>
                          <a:xfrm>
                            <a:off x="3892680" y="1519560"/>
                            <a:ext cx="25560" cy="48960"/>
                          </a:xfrm>
                          <a:custGeom>
                            <a:avLst/>
                            <a:gdLst>
                              <a:gd name="textAreaLeft" fmla="*/ 0 w 14400"/>
                              <a:gd name="textAreaRight" fmla="*/ 14760 w 14400"/>
                              <a:gd name="textAreaTop" fmla="*/ 0 h 27720"/>
                              <a:gd name="textAreaBottom" fmla="*/ 28080 h 27720"/>
                            </a:gdLst>
                            <a:ahLst/>
                            <a:rect l="textAreaLeft" t="textAreaTop" r="textAreaRight" b="textAreaBottom"/>
                            <a:pathLst>
                              <a:path w="25648" h="49870">
                                <a:moveTo>
                                  <a:pt x="13646" y="0"/>
                                </a:moveTo>
                                <a:cubicBezTo>
                                  <a:pt x="16961" y="0"/>
                                  <a:pt x="19780" y="1295"/>
                                  <a:pt x="22117" y="3924"/>
                                </a:cubicBezTo>
                                <a:cubicBezTo>
                                  <a:pt x="24466" y="6541"/>
                                  <a:pt x="25648" y="9957"/>
                                  <a:pt x="25648" y="14160"/>
                                </a:cubicBezTo>
                                <a:cubicBezTo>
                                  <a:pt x="25648" y="22327"/>
                                  <a:pt x="22308" y="30645"/>
                                  <a:pt x="15665" y="-26407"/>
                                </a:cubicBezTo>
                                <a:cubicBezTo>
                                  <a:pt x="12332" y="-22178"/>
                                  <a:pt x="8728" y="-19009"/>
                                  <a:pt x="4850" y="-16898"/>
                                </a:cubicBezTo>
                                <a:lnTo>
                                  <a:pt x="0" y="-15666"/>
                                </a:lnTo>
                                <a:lnTo>
                                  <a:pt x="0" y="-19117"/>
                                </a:lnTo>
                                <a:lnTo>
                                  <a:pt x="5010" y="-23207"/>
                                </a:lnTo>
                                <a:cubicBezTo>
                                  <a:pt x="6940" y="-25328"/>
                                  <a:pt x="8655" y="-27766"/>
                                  <a:pt x="10179" y="-30547"/>
                                </a:cubicBezTo>
                                <a:cubicBezTo>
                                  <a:pt x="11703" y="32233"/>
                                  <a:pt x="13074" y="28956"/>
                                  <a:pt x="14294" y="25209"/>
                                </a:cubicBezTo>
                                <a:cubicBezTo>
                                  <a:pt x="15487" y="21450"/>
                                  <a:pt x="16097" y="17716"/>
                                  <a:pt x="16097" y="14046"/>
                                </a:cubicBezTo>
                                <a:cubicBezTo>
                                  <a:pt x="16097" y="11075"/>
                                  <a:pt x="15411" y="8801"/>
                                  <a:pt x="14065" y="7214"/>
                                </a:cubicBezTo>
                                <a:cubicBezTo>
                                  <a:pt x="12706" y="5639"/>
                                  <a:pt x="11106" y="4851"/>
                                  <a:pt x="9303" y="4851"/>
                                </a:cubicBezTo>
                                <a:lnTo>
                                  <a:pt x="0" y="10241"/>
                                </a:lnTo>
                                <a:lnTo>
                                  <a:pt x="0" y="6422"/>
                                </a:lnTo>
                                <a:lnTo>
                                  <a:pt x="3905" y="2832"/>
                                </a:lnTo>
                                <a:cubicBezTo>
                                  <a:pt x="7093" y="927"/>
                                  <a:pt x="10332" y="0"/>
                                  <a:pt x="13646" y="0"/>
                                </a:cubicBezTo>
                                <a:close/>
                              </a:path>
                            </a:pathLst>
                          </a:custGeom>
                          <a:solidFill>
                            <a:srgbClr val="221f1f"/>
                          </a:solidFill>
                          <a:ln w="0">
                            <a:noFill/>
                          </a:ln>
                        </wps:spPr>
                        <wps:style>
                          <a:lnRef idx="0"/>
                          <a:fillRef idx="0"/>
                          <a:effectRef idx="0"/>
                          <a:fontRef idx="minor"/>
                        </wps:style>
                        <wps:bodyPr/>
                      </wps:wsp>
                      <wps:wsp>
                        <wps:cNvSpPr/>
                        <wps:spPr>
                          <a:xfrm>
                            <a:off x="3575160" y="189612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01" h="74130">
                                <a:moveTo>
                                  <a:pt x="15265" y="0"/>
                                </a:moveTo>
                                <a:lnTo>
                                  <a:pt x="23698" y="0"/>
                                </a:lnTo>
                                <a:lnTo>
                                  <a:pt x="21984" y="8522"/>
                                </a:lnTo>
                                <a:lnTo>
                                  <a:pt x="23381" y="7036"/>
                                </a:lnTo>
                                <a:lnTo>
                                  <a:pt x="33001" y="2268"/>
                                </a:lnTo>
                                <a:lnTo>
                                  <a:pt x="33001" y="8532"/>
                                </a:lnTo>
                                <a:lnTo>
                                  <a:pt x="25552" y="12408"/>
                                </a:lnTo>
                                <a:cubicBezTo>
                                  <a:pt x="22161" y="16396"/>
                                  <a:pt x="19774" y="21818"/>
                                  <a:pt x="18352" y="28677"/>
                                </a:cubicBezTo>
                                <a:cubicBezTo>
                                  <a:pt x="17183" y="34252"/>
                                  <a:pt x="17538" y="38684"/>
                                  <a:pt x="19418" y="41961"/>
                                </a:cubicBezTo>
                                <a:cubicBezTo>
                                  <a:pt x="21285" y="45225"/>
                                  <a:pt x="24384" y="46863"/>
                                  <a:pt x="28715" y="46863"/>
                                </a:cubicBezTo>
                                <a:lnTo>
                                  <a:pt x="33001" y="44423"/>
                                </a:lnTo>
                                <a:lnTo>
                                  <a:pt x="33001" y="53327"/>
                                </a:lnTo>
                                <a:lnTo>
                                  <a:pt x="27381" y="54597"/>
                                </a:lnTo>
                                <a:cubicBezTo>
                                  <a:pt x="21615" y="54597"/>
                                  <a:pt x="17297" y="52210"/>
                                  <a:pt x="14427" y="47460"/>
                                </a:cubicBezTo>
                                <a:lnTo>
                                  <a:pt x="8979" y="74130"/>
                                </a:lnTo>
                                <a:lnTo>
                                  <a:pt x="0" y="74130"/>
                                </a:lnTo>
                                <a:lnTo>
                                  <a:pt x="15265" y="0"/>
                                </a:lnTo>
                                <a:close/>
                              </a:path>
                            </a:pathLst>
                          </a:custGeom>
                          <a:solidFill>
                            <a:srgbClr val="221f1f"/>
                          </a:solidFill>
                          <a:ln w="0">
                            <a:noFill/>
                          </a:ln>
                        </wps:spPr>
                        <wps:style>
                          <a:lnRef idx="0"/>
                          <a:fillRef idx="0"/>
                          <a:effectRef idx="0"/>
                          <a:fontRef idx="minor"/>
                        </wps:style>
                        <wps:bodyPr/>
                      </wps:wsp>
                      <wps:wsp>
                        <wps:cNvSpPr/>
                        <wps:spPr>
                          <a:xfrm>
                            <a:off x="3607920" y="189468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36" h="54927">
                                <a:moveTo>
                                  <a:pt x="7779" y="13"/>
                                </a:moveTo>
                                <a:cubicBezTo>
                                  <a:pt x="13100" y="0"/>
                                  <a:pt x="17304" y="1715"/>
                                  <a:pt x="20351" y="5131"/>
                                </a:cubicBezTo>
                                <a:cubicBezTo>
                                  <a:pt x="23412" y="8547"/>
                                  <a:pt x="24936" y="13233"/>
                                  <a:pt x="24936" y="19202"/>
                                </a:cubicBezTo>
                                <a:cubicBezTo>
                                  <a:pt x="24936" y="29540"/>
                                  <a:pt x="21990" y="-27233"/>
                                  <a:pt x="16084" y="-20070"/>
                                </a:cubicBezTo>
                                <a:cubicBezTo>
                                  <a:pt x="13132" y="-16489"/>
                                  <a:pt x="9849" y="-13805"/>
                                  <a:pt x="6232" y="-12018"/>
                                </a:cubicBezTo>
                                <a:lnTo>
                                  <a:pt x="0" y="-10609"/>
                                </a:lnTo>
                                <a:lnTo>
                                  <a:pt x="0" y="-19513"/>
                                </a:lnTo>
                                <a:lnTo>
                                  <a:pt x="9836" y="-25112"/>
                                </a:lnTo>
                                <a:cubicBezTo>
                                  <a:pt x="13494" y="-30459"/>
                                  <a:pt x="15322" y="28181"/>
                                  <a:pt x="15322" y="19736"/>
                                </a:cubicBezTo>
                                <a:cubicBezTo>
                                  <a:pt x="15322" y="16015"/>
                                  <a:pt x="14332" y="13119"/>
                                  <a:pt x="12389" y="11075"/>
                                </a:cubicBezTo>
                                <a:cubicBezTo>
                                  <a:pt x="10445" y="9030"/>
                                  <a:pt x="7664" y="7988"/>
                                  <a:pt x="4095" y="8001"/>
                                </a:cubicBezTo>
                                <a:lnTo>
                                  <a:pt x="0" y="10132"/>
                                </a:lnTo>
                                <a:lnTo>
                                  <a:pt x="0" y="3868"/>
                                </a:lnTo>
                                <a:lnTo>
                                  <a:pt x="7779" y="13"/>
                                </a:lnTo>
                                <a:close/>
                              </a:path>
                            </a:pathLst>
                          </a:custGeom>
                          <a:solidFill>
                            <a:srgbClr val="221f1f"/>
                          </a:solidFill>
                          <a:ln w="0">
                            <a:noFill/>
                          </a:ln>
                        </wps:spPr>
                        <wps:style>
                          <a:lnRef idx="0"/>
                          <a:fillRef idx="0"/>
                          <a:effectRef idx="0"/>
                          <a:fontRef idx="minor"/>
                        </wps:style>
                        <wps:bodyPr/>
                      </wps:wsp>
                      <wps:wsp>
                        <wps:cNvSpPr/>
                        <wps:spPr>
                          <a:xfrm>
                            <a:off x="3634920" y="191628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17" h="9182">
                                <a:moveTo>
                                  <a:pt x="0" y="0"/>
                                </a:moveTo>
                                <a:lnTo>
                                  <a:pt x="24905" y="0"/>
                                </a:lnTo>
                                <a:lnTo>
                                  <a:pt x="24917" y="9169"/>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3669120" y="18745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6" y="14097"/>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3"/>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5"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740040" y="187632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92">
                                <a:moveTo>
                                  <a:pt x="47536" y="0"/>
                                </a:moveTo>
                                <a:lnTo>
                                  <a:pt x="57417" y="0"/>
                                </a:lnTo>
                                <a:lnTo>
                                  <a:pt x="57417" y="46177"/>
                                </a:lnTo>
                                <a:cubicBezTo>
                                  <a:pt x="57417" y="55169"/>
                                  <a:pt x="54889" y="62192"/>
                                  <a:pt x="49835" y="67272"/>
                                </a:cubicBezTo>
                                <a:cubicBezTo>
                                  <a:pt x="44767" y="72339"/>
                                  <a:pt x="37744" y="74879"/>
                                  <a:pt x="28727" y="74879"/>
                                </a:cubicBezTo>
                                <a:cubicBezTo>
                                  <a:pt x="19380" y="74892"/>
                                  <a:pt x="12255" y="72453"/>
                                  <a:pt x="7366" y="67576"/>
                                </a:cubicBezTo>
                                <a:cubicBezTo>
                                  <a:pt x="2464" y="62700"/>
                                  <a:pt x="13" y="55563"/>
                                  <a:pt x="0" y="46190"/>
                                </a:cubicBezTo>
                                <a:lnTo>
                                  <a:pt x="0" y="12"/>
                                </a:lnTo>
                                <a:lnTo>
                                  <a:pt x="9868" y="12"/>
                                </a:lnTo>
                                <a:lnTo>
                                  <a:pt x="9880" y="45415"/>
                                </a:lnTo>
                                <a:cubicBezTo>
                                  <a:pt x="9880" y="52210"/>
                                  <a:pt x="11493" y="57353"/>
                                  <a:pt x="14694" y="60871"/>
                                </a:cubicBezTo>
                                <a:cubicBezTo>
                                  <a:pt x="17907" y="64389"/>
                                  <a:pt x="22580" y="66154"/>
                                  <a:pt x="28727" y="66154"/>
                                </a:cubicBezTo>
                                <a:cubicBezTo>
                                  <a:pt x="34899" y="66154"/>
                                  <a:pt x="39573" y="64389"/>
                                  <a:pt x="42748" y="60871"/>
                                </a:cubicBezTo>
                                <a:cubicBezTo>
                                  <a:pt x="45948"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3812400" y="1876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841200" y="1876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8" h="72898">
                                <a:moveTo>
                                  <a:pt x="0" y="0"/>
                                </a:moveTo>
                                <a:lnTo>
                                  <a:pt x="3931" y="0"/>
                                </a:lnTo>
                                <a:cubicBezTo>
                                  <a:pt x="10166" y="0"/>
                                  <a:pt x="15183" y="1588"/>
                                  <a:pt x="18967" y="4788"/>
                                </a:cubicBezTo>
                                <a:cubicBezTo>
                                  <a:pt x="22778" y="7963"/>
                                  <a:pt x="24683" y="12179"/>
                                  <a:pt x="24683" y="17399"/>
                                </a:cubicBezTo>
                                <a:cubicBezTo>
                                  <a:pt x="24683" y="23457"/>
                                  <a:pt x="22435" y="28181"/>
                                  <a:pt x="17939" y="31572"/>
                                </a:cubicBezTo>
                                <a:cubicBezTo>
                                  <a:pt x="16910" y="32372"/>
                                  <a:pt x="15805" y="33058"/>
                                  <a:pt x="14612" y="33604"/>
                                </a:cubicBezTo>
                                <a:cubicBezTo>
                                  <a:pt x="17025" y="34468"/>
                                  <a:pt x="19133" y="35560"/>
                                  <a:pt x="20911" y="36843"/>
                                </a:cubicBezTo>
                                <a:cubicBezTo>
                                  <a:pt x="25660" y="40310"/>
                                  <a:pt x="28048" y="45110"/>
                                  <a:pt x="28048" y="51270"/>
                                </a:cubicBezTo>
                                <a:cubicBezTo>
                                  <a:pt x="28048" y="58051"/>
                                  <a:pt x="25737" y="63347"/>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1" y="28143"/>
                                </a:lnTo>
                                <a:cubicBezTo>
                                  <a:pt x="13621" y="26200"/>
                                  <a:pt x="14853" y="23152"/>
                                  <a:pt x="14853" y="18986"/>
                                </a:cubicBezTo>
                                <a:cubicBezTo>
                                  <a:pt x="14853" y="15354"/>
                                  <a:pt x="13722" y="12674"/>
                                  <a:pt x="11437" y="10985"/>
                                </a:cubicBezTo>
                                <a:cubicBezTo>
                                  <a:pt x="9151"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3877920" y="18745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6"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3"/>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5"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942000" y="1876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4011840" y="18763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040640" y="18763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8" y="0"/>
                                </a:lnTo>
                                <a:cubicBezTo>
                                  <a:pt x="13005" y="0"/>
                                  <a:pt x="18885" y="1676"/>
                                  <a:pt x="22924" y="5016"/>
                                </a:cubicBezTo>
                                <a:cubicBezTo>
                                  <a:pt x="26950" y="8382"/>
                                  <a:pt x="28969" y="13297"/>
                                  <a:pt x="28969" y="19774"/>
                                </a:cubicBezTo>
                                <a:cubicBezTo>
                                  <a:pt x="28969" y="26162"/>
                                  <a:pt x="26873" y="31153"/>
                                  <a:pt x="22670" y="34747"/>
                                </a:cubicBezTo>
                                <a:cubicBezTo>
                                  <a:pt x="21616" y="35636"/>
                                  <a:pt x="20472" y="36436"/>
                                  <a:pt x="19253" y="37135"/>
                                </a:cubicBezTo>
                                <a:lnTo>
                                  <a:pt x="20879" y="37922"/>
                                </a:lnTo>
                                <a:cubicBezTo>
                                  <a:pt x="25324" y="40462"/>
                                  <a:pt x="27623" y="44742"/>
                                  <a:pt x="27788" y="50774"/>
                                </a:cubicBezTo>
                                <a:lnTo>
                                  <a:pt x="28182" y="64058"/>
                                </a:lnTo>
                                <a:cubicBezTo>
                                  <a:pt x="28258" y="66243"/>
                                  <a:pt x="28537" y="67818"/>
                                  <a:pt x="29032" y="68758"/>
                                </a:cubicBezTo>
                                <a:cubicBezTo>
                                  <a:pt x="29528" y="69723"/>
                                  <a:pt x="30493" y="70548"/>
                                  <a:pt x="31915" y="71247"/>
                                </a:cubicBezTo>
                                <a:lnTo>
                                  <a:pt x="31915" y="72834"/>
                                </a:lnTo>
                                <a:lnTo>
                                  <a:pt x="19774" y="72847"/>
                                </a:lnTo>
                                <a:cubicBezTo>
                                  <a:pt x="19495" y="72250"/>
                                  <a:pt x="19241" y="70688"/>
                                  <a:pt x="18974" y="68186"/>
                                </a:cubicBezTo>
                                <a:cubicBezTo>
                                  <a:pt x="18720" y="65672"/>
                                  <a:pt x="18517" y="62865"/>
                                  <a:pt x="18377" y="59791"/>
                                </a:cubicBezTo>
                                <a:lnTo>
                                  <a:pt x="18161" y="54039"/>
                                </a:lnTo>
                                <a:cubicBezTo>
                                  <a:pt x="18021" y="49517"/>
                                  <a:pt x="16916" y="46291"/>
                                  <a:pt x="14834" y="44336"/>
                                </a:cubicBezTo>
                                <a:cubicBezTo>
                                  <a:pt x="12751" y="42405"/>
                                  <a:pt x="9347" y="41453"/>
                                  <a:pt x="4623" y="41453"/>
                                </a:cubicBezTo>
                                <a:lnTo>
                                  <a:pt x="0" y="41453"/>
                                </a:lnTo>
                                <a:lnTo>
                                  <a:pt x="0" y="32918"/>
                                </a:lnTo>
                                <a:lnTo>
                                  <a:pt x="5601" y="32918"/>
                                </a:lnTo>
                                <a:cubicBezTo>
                                  <a:pt x="10160" y="32918"/>
                                  <a:pt x="13513" y="31915"/>
                                  <a:pt x="15634" y="29921"/>
                                </a:cubicBezTo>
                                <a:cubicBezTo>
                                  <a:pt x="17755" y="27915"/>
                                  <a:pt x="18796" y="24752"/>
                                  <a:pt x="18796" y="20422"/>
                                </a:cubicBezTo>
                                <a:cubicBezTo>
                                  <a:pt x="18796" y="16230"/>
                                  <a:pt x="17678" y="13145"/>
                                  <a:pt x="15443" y="11201"/>
                                </a:cubicBezTo>
                                <a:cubicBezTo>
                                  <a:pt x="13221" y="9258"/>
                                  <a:pt x="9690" y="8268"/>
                                  <a:pt x="4852"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4078080" y="1876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898">
                                <a:moveTo>
                                  <a:pt x="27521" y="0"/>
                                </a:moveTo>
                                <a:lnTo>
                                  <a:pt x="32455" y="0"/>
                                </a:lnTo>
                                <a:lnTo>
                                  <a:pt x="32455" y="11389"/>
                                </a:lnTo>
                                <a:lnTo>
                                  <a:pt x="20981" y="43040"/>
                                </a:lnTo>
                                <a:lnTo>
                                  <a:pt x="32455" y="43040"/>
                                </a:lnTo>
                                <a:lnTo>
                                  <a:pt x="32455"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4110480" y="1876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885">
                                <a:moveTo>
                                  <a:pt x="0" y="0"/>
                                </a:moveTo>
                                <a:lnTo>
                                  <a:pt x="6331" y="0"/>
                                </a:lnTo>
                                <a:lnTo>
                                  <a:pt x="32544" y="72885"/>
                                </a:lnTo>
                                <a:lnTo>
                                  <a:pt x="21939" y="72885"/>
                                </a:lnTo>
                                <a:lnTo>
                                  <a:pt x="14497" y="51765"/>
                                </a:lnTo>
                                <a:lnTo>
                                  <a:pt x="0" y="51771"/>
                                </a:lnTo>
                                <a:lnTo>
                                  <a:pt x="0" y="43040"/>
                                </a:lnTo>
                                <a:lnTo>
                                  <a:pt x="11474" y="43040"/>
                                </a:lnTo>
                                <a:lnTo>
                                  <a:pt x="234" y="10742"/>
                                </a:lnTo>
                                <a:lnTo>
                                  <a:pt x="248" y="10706"/>
                                </a:lnTo>
                                <a:lnTo>
                                  <a:pt x="222" y="10706"/>
                                </a:lnTo>
                                <a:lnTo>
                                  <a:pt x="234"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4145400" y="1876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4215240" y="187632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898">
                                <a:moveTo>
                                  <a:pt x="0" y="0"/>
                                </a:moveTo>
                                <a:lnTo>
                                  <a:pt x="53353" y="0"/>
                                </a:lnTo>
                                <a:lnTo>
                                  <a:pt x="53353" y="8725"/>
                                </a:lnTo>
                                <a:lnTo>
                                  <a:pt x="9881" y="8737"/>
                                </a:lnTo>
                                <a:lnTo>
                                  <a:pt x="9881" y="30988"/>
                                </a:lnTo>
                                <a:lnTo>
                                  <a:pt x="49581" y="30988"/>
                                </a:lnTo>
                                <a:lnTo>
                                  <a:pt x="49581" y="39713"/>
                                </a:lnTo>
                                <a:lnTo>
                                  <a:pt x="9881" y="39725"/>
                                </a:lnTo>
                                <a:lnTo>
                                  <a:pt x="9881" y="64160"/>
                                </a:lnTo>
                                <a:lnTo>
                                  <a:pt x="53899" y="64160"/>
                                </a:lnTo>
                                <a:lnTo>
                                  <a:pt x="53899" y="72885"/>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24000" y="20980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84"/>
                                  <a:pt x="15583" y="22530"/>
                                </a:cubicBezTo>
                                <a:cubicBezTo>
                                  <a:pt x="12383" y="30188"/>
                                  <a:pt x="10820" y="40729"/>
                                  <a:pt x="10858"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807"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455760" y="20980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61"/>
                                  <a:pt x="18567" y="13056"/>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8" y="93332"/>
                                  <a:pt x="16993" y="85674"/>
                                </a:cubicBezTo>
                                <a:cubicBezTo>
                                  <a:pt x="20180" y="78016"/>
                                  <a:pt x="21742" y="67488"/>
                                  <a:pt x="21704" y="54089"/>
                                </a:cubicBezTo>
                                <a:cubicBezTo>
                                  <a:pt x="21654"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365760" y="21272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206"/>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809"/>
                                  <a:pt x="17640" y="-14190"/>
                                  <a:pt x="13818" y="-11244"/>
                                </a:cubicBezTo>
                                <a:cubicBezTo>
                                  <a:pt x="11011" y="-9046"/>
                                  <a:pt x="8318" y="-7967"/>
                                  <a:pt x="5766" y="-7967"/>
                                </a:cubicBezTo>
                                <a:cubicBezTo>
                                  <a:pt x="4064" y="-7967"/>
                                  <a:pt x="2692" y="-8475"/>
                                  <a:pt x="1613" y="-9466"/>
                                </a:cubicBezTo>
                                <a:cubicBezTo>
                                  <a:pt x="533" y="-10482"/>
                                  <a:pt x="0" y="-11752"/>
                                  <a:pt x="0" y="-13301"/>
                                </a:cubicBezTo>
                                <a:cubicBezTo>
                                  <a:pt x="0" y="-14812"/>
                                  <a:pt x="508" y="-17353"/>
                                  <a:pt x="1549" y="-20908"/>
                                </a:cubicBezTo>
                                <a:lnTo>
                                  <a:pt x="9601" y="16853"/>
                                </a:lnTo>
                                <a:cubicBezTo>
                                  <a:pt x="10922" y="12319"/>
                                  <a:pt x="11595" y="9461"/>
                                  <a:pt x="11595" y="8293"/>
                                </a:cubicBezTo>
                                <a:cubicBezTo>
                                  <a:pt x="11595" y="7391"/>
                                  <a:pt x="11278" y="6655"/>
                                  <a:pt x="10617" y="6071"/>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82320" y="2103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5" y="1791"/>
                                </a:cubicBezTo>
                                <a:cubicBezTo>
                                  <a:pt x="11786" y="2984"/>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98160" y="2127240"/>
                            <a:ext cx="53280" cy="57240"/>
                          </a:xfrm>
                          <a:custGeom>
                            <a:avLst/>
                            <a:gdLst>
                              <a:gd name="textAreaLeft" fmla="*/ 0 w 30240"/>
                              <a:gd name="textAreaRight" fmla="*/ 30600 w 30240"/>
                              <a:gd name="textAreaTop" fmla="*/ 0 h 32400"/>
                              <a:gd name="textAreaBottom" fmla="*/ 32760 h 32400"/>
                            </a:gdLst>
                            <a:ahLst/>
                            <a:rect l="textAreaLeft" t="textAreaTop" r="textAreaRight" b="textAreaBottom"/>
                            <a:pathLst>
                              <a:path w="53454" h="57569">
                                <a:moveTo>
                                  <a:pt x="17932" y="0"/>
                                </a:moveTo>
                                <a:cubicBezTo>
                                  <a:pt x="19202" y="3048"/>
                                  <a:pt x="20244" y="6185"/>
                                  <a:pt x="21018" y="9347"/>
                                </a:cubicBezTo>
                                <a:cubicBezTo>
                                  <a:pt x="22149" y="14034"/>
                                  <a:pt x="23051" y="19545"/>
                                  <a:pt x="23749" y="25959"/>
                                </a:cubicBezTo>
                                <a:cubicBezTo>
                                  <a:pt x="24092" y="29197"/>
                                  <a:pt x="24536" y="-29532"/>
                                  <a:pt x="25121" y="-19118"/>
                                </a:cubicBezTo>
                                <a:cubicBezTo>
                                  <a:pt x="30302" y="-24832"/>
                                  <a:pt x="-32173" y="-28363"/>
                                  <a:pt x="-31170" y="-29722"/>
                                </a:cubicBezTo>
                                <a:cubicBezTo>
                                  <a:pt x="-25709" y="28410"/>
                                  <a:pt x="-22585" y="24079"/>
                                  <a:pt x="-21759" y="22809"/>
                                </a:cubicBezTo>
                                <a:cubicBezTo>
                                  <a:pt x="-20388" y="20600"/>
                                  <a:pt x="-19422" y="18682"/>
                                  <a:pt x="-18902" y="17031"/>
                                </a:cubicBezTo>
                                <a:cubicBezTo>
                                  <a:pt x="-18432" y="15799"/>
                                  <a:pt x="-18228" y="14618"/>
                                  <a:pt x="-18228" y="13500"/>
                                </a:cubicBezTo>
                                <a:cubicBezTo>
                                  <a:pt x="-18228" y="12433"/>
                                  <a:pt x="-19168" y="11189"/>
                                  <a:pt x="-21099" y="9792"/>
                                </a:cubicBezTo>
                                <a:cubicBezTo>
                                  <a:pt x="-23029" y="8382"/>
                                  <a:pt x="-23982" y="6807"/>
                                  <a:pt x="-23982" y="5080"/>
                                </a:cubicBezTo>
                                <a:cubicBezTo>
                                  <a:pt x="-23982" y="3747"/>
                                  <a:pt x="-23448" y="2578"/>
                                  <a:pt x="-22394" y="1550"/>
                                </a:cubicBezTo>
                                <a:cubicBezTo>
                                  <a:pt x="-21353" y="508"/>
                                  <a:pt x="-20108" y="0"/>
                                  <a:pt x="-18648" y="0"/>
                                </a:cubicBezTo>
                                <a:cubicBezTo>
                                  <a:pt x="-16908" y="0"/>
                                  <a:pt x="-15384" y="698"/>
                                  <a:pt x="-14050" y="2134"/>
                                </a:cubicBezTo>
                                <a:cubicBezTo>
                                  <a:pt x="-12742" y="3556"/>
                                  <a:pt x="-12082" y="5334"/>
                                  <a:pt x="-12082" y="7417"/>
                                </a:cubicBezTo>
                                <a:cubicBezTo>
                                  <a:pt x="-12082" y="9538"/>
                                  <a:pt x="-12399" y="11570"/>
                                  <a:pt x="-13072" y="13500"/>
                                </a:cubicBezTo>
                                <a:cubicBezTo>
                                  <a:pt x="-14139" y="16650"/>
                                  <a:pt x="-16146" y="20472"/>
                                  <a:pt x="-19092" y="25006"/>
                                </a:cubicBezTo>
                                <a:cubicBezTo>
                                  <a:pt x="-22013" y="29528"/>
                                  <a:pt x="-26750" y="-29951"/>
                                  <a:pt x="32245" y="-22330"/>
                                </a:cubicBezTo>
                                <a:cubicBezTo>
                                  <a:pt x="31420" y="-21378"/>
                                  <a:pt x="26822" y="-16603"/>
                                  <a:pt x="18491" y="-7967"/>
                                </a:cubicBezTo>
                                <a:lnTo>
                                  <a:pt x="16205" y="-7967"/>
                                </a:lnTo>
                                <a:cubicBezTo>
                                  <a:pt x="15202" y="31420"/>
                                  <a:pt x="13132" y="15087"/>
                                  <a:pt x="9995" y="8611"/>
                                </a:cubicBezTo>
                                <a:cubicBezTo>
                                  <a:pt x="8954" y="6502"/>
                                  <a:pt x="7239" y="5436"/>
                                  <a:pt x="4826" y="5436"/>
                                </a:cubicBezTo>
                                <a:cubicBezTo>
                                  <a:pt x="3810" y="5436"/>
                                  <a:pt x="2324" y="5626"/>
                                  <a:pt x="419" y="6007"/>
                                </a:cubicBezTo>
                                <a:lnTo>
                                  <a:pt x="0" y="3835"/>
                                </a:lnTo>
                                <a:lnTo>
                                  <a:pt x="17932" y="0"/>
                                </a:lnTo>
                                <a:close/>
                              </a:path>
                            </a:pathLst>
                          </a:custGeom>
                          <a:solidFill>
                            <a:srgbClr val="221f1f"/>
                          </a:solidFill>
                          <a:ln w="0">
                            <a:noFill/>
                          </a:ln>
                        </wps:spPr>
                        <wps:style>
                          <a:lnRef idx="0"/>
                          <a:fillRef idx="0"/>
                          <a:effectRef idx="0"/>
                          <a:fontRef idx="minor"/>
                        </wps:style>
                        <wps:bodyPr/>
                      </wps:wsp>
                      <wps:wsp>
                        <wps:cNvSpPr/>
                        <wps:spPr>
                          <a:xfrm>
                            <a:off x="0" y="1366560"/>
                            <a:ext cx="31680" cy="30960"/>
                          </a:xfrm>
                          <a:custGeom>
                            <a:avLst/>
                            <a:gdLst>
                              <a:gd name="textAreaLeft" fmla="*/ 0 w 18000"/>
                              <a:gd name="textAreaRight" fmla="*/ 18360 w 18000"/>
                              <a:gd name="textAreaTop" fmla="*/ 0 h 17640"/>
                              <a:gd name="textAreaBottom" fmla="*/ 18000 h 17640"/>
                            </a:gdLst>
                            <a:ahLst/>
                            <a:rect l="textAreaLeft" t="textAreaTop" r="textAreaRight" b="textAreaBottom"/>
                            <a:pathLst>
                              <a:path w="31835" h="31826">
                                <a:moveTo>
                                  <a:pt x="0" y="31826"/>
                                </a:moveTo>
                                <a:lnTo>
                                  <a:pt x="31835" y="0"/>
                                </a:lnTo>
                              </a:path>
                            </a:pathLst>
                          </a:custGeom>
                          <a:noFill/>
                          <a:ln w="10080">
                            <a:solidFill>
                              <a:srgbClr val="00adee"/>
                            </a:solidFill>
                            <a:miter/>
                          </a:ln>
                        </wps:spPr>
                        <wps:style>
                          <a:lnRef idx="0"/>
                          <a:fillRef idx="0"/>
                          <a:effectRef idx="0"/>
                          <a:fontRef idx="minor"/>
                        </wps:style>
                        <wps:bodyPr/>
                      </wps:wsp>
                      <wps:wsp>
                        <wps:cNvSpPr/>
                        <wps:spPr>
                          <a:xfrm>
                            <a:off x="0" y="1366560"/>
                            <a:ext cx="68040" cy="68040"/>
                          </a:xfrm>
                          <a:custGeom>
                            <a:avLst/>
                            <a:gdLst>
                              <a:gd name="textAreaLeft" fmla="*/ 0 w 38520"/>
                              <a:gd name="textAreaRight" fmla="*/ 38880 w 38520"/>
                              <a:gd name="textAreaTop" fmla="*/ 0 h 38520"/>
                              <a:gd name="textAreaBottom" fmla="*/ 38880 h 38520"/>
                            </a:gdLst>
                            <a:ahLst/>
                            <a:rect l="textAreaLeft" t="textAreaTop" r="textAreaRight" b="textAreaBottom"/>
                            <a:pathLst>
                              <a:path w="68548" h="68528">
                                <a:moveTo>
                                  <a:pt x="0" y="68528"/>
                                </a:moveTo>
                                <a:lnTo>
                                  <a:pt x="68548" y="0"/>
                                </a:lnTo>
                              </a:path>
                            </a:pathLst>
                          </a:custGeom>
                          <a:noFill/>
                          <a:ln w="10080">
                            <a:solidFill>
                              <a:srgbClr val="00adee"/>
                            </a:solidFill>
                            <a:miter/>
                          </a:ln>
                        </wps:spPr>
                        <wps:style>
                          <a:lnRef idx="0"/>
                          <a:fillRef idx="0"/>
                          <a:effectRef idx="0"/>
                          <a:fontRef idx="minor"/>
                        </wps:style>
                        <wps:bodyPr/>
                      </wps:wsp>
                      <wps:wsp>
                        <wps:cNvSpPr/>
                        <wps:spPr>
                          <a:xfrm>
                            <a:off x="0" y="1366560"/>
                            <a:ext cx="104760" cy="104040"/>
                          </a:xfrm>
                          <a:custGeom>
                            <a:avLst/>
                            <a:gdLst>
                              <a:gd name="textAreaLeft" fmla="*/ 0 w 59400"/>
                              <a:gd name="textAreaRight" fmla="*/ 59760 w 59400"/>
                              <a:gd name="textAreaTop" fmla="*/ 0 h 59040"/>
                              <a:gd name="textAreaBottom" fmla="*/ 59400 h 59040"/>
                            </a:gdLst>
                            <a:ahLst/>
                            <a:rect l="textAreaLeft" t="textAreaTop" r="textAreaRight" b="textAreaBottom"/>
                            <a:pathLst>
                              <a:path w="105273" h="105243">
                                <a:moveTo>
                                  <a:pt x="0" y="105243"/>
                                </a:moveTo>
                                <a:lnTo>
                                  <a:pt x="105273" y="0"/>
                                </a:lnTo>
                              </a:path>
                            </a:pathLst>
                          </a:custGeom>
                          <a:noFill/>
                          <a:ln w="10080">
                            <a:solidFill>
                              <a:srgbClr val="00adee"/>
                            </a:solidFill>
                            <a:miter/>
                          </a:ln>
                        </wps:spPr>
                        <wps:style>
                          <a:lnRef idx="0"/>
                          <a:fillRef idx="0"/>
                          <a:effectRef idx="0"/>
                          <a:fontRef idx="minor"/>
                        </wps:style>
                        <wps:bodyPr/>
                      </wps:wsp>
                      <wps:wsp>
                        <wps:cNvSpPr/>
                        <wps:spPr>
                          <a:xfrm>
                            <a:off x="36360" y="136656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4">
                                <a:moveTo>
                                  <a:pt x="0" y="105664"/>
                                </a:moveTo>
                                <a:lnTo>
                                  <a:pt x="105695" y="0"/>
                                </a:lnTo>
                              </a:path>
                            </a:pathLst>
                          </a:custGeom>
                          <a:noFill/>
                          <a:ln w="10080">
                            <a:solidFill>
                              <a:srgbClr val="00adee"/>
                            </a:solidFill>
                            <a:miter/>
                          </a:ln>
                        </wps:spPr>
                        <wps:style>
                          <a:lnRef idx="0"/>
                          <a:fillRef idx="0"/>
                          <a:effectRef idx="0"/>
                          <a:fontRef idx="minor"/>
                        </wps:style>
                        <wps:bodyPr/>
                      </wps:wsp>
                      <wps:wsp>
                        <wps:cNvSpPr/>
                        <wps:spPr>
                          <a:xfrm>
                            <a:off x="73080" y="136656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4">
                                <a:moveTo>
                                  <a:pt x="0" y="105664"/>
                                </a:moveTo>
                                <a:lnTo>
                                  <a:pt x="105695" y="0"/>
                                </a:lnTo>
                              </a:path>
                            </a:pathLst>
                          </a:custGeom>
                          <a:noFill/>
                          <a:ln w="10080">
                            <a:solidFill>
                              <a:srgbClr val="00adee"/>
                            </a:solidFill>
                            <a:miter/>
                          </a:ln>
                        </wps:spPr>
                        <wps:style>
                          <a:lnRef idx="0"/>
                          <a:fillRef idx="0"/>
                          <a:effectRef idx="0"/>
                          <a:fontRef idx="minor"/>
                        </wps:style>
                        <wps:bodyPr/>
                      </wps:wsp>
                      <wps:wsp>
                        <wps:cNvSpPr/>
                        <wps:spPr>
                          <a:xfrm>
                            <a:off x="109800" y="1371600"/>
                            <a:ext cx="100440" cy="99720"/>
                          </a:xfrm>
                          <a:custGeom>
                            <a:avLst/>
                            <a:gdLst>
                              <a:gd name="textAreaLeft" fmla="*/ 0 w 56880"/>
                              <a:gd name="textAreaRight" fmla="*/ 57240 w 56880"/>
                              <a:gd name="textAreaTop" fmla="*/ 0 h 56520"/>
                              <a:gd name="textAreaBottom" fmla="*/ 56880 h 56520"/>
                            </a:gdLst>
                            <a:ahLst/>
                            <a:rect l="textAreaLeft" t="textAreaTop" r="textAreaRight" b="textAreaBottom"/>
                            <a:pathLst>
                              <a:path w="100572" h="100543">
                                <a:moveTo>
                                  <a:pt x="0" y="100543"/>
                                </a:moveTo>
                                <a:lnTo>
                                  <a:pt x="100572" y="0"/>
                                </a:lnTo>
                              </a:path>
                            </a:pathLst>
                          </a:custGeom>
                          <a:noFill/>
                          <a:ln w="10080">
                            <a:solidFill>
                              <a:srgbClr val="00adee"/>
                            </a:solidFill>
                            <a:miter/>
                          </a:ln>
                        </wps:spPr>
                        <wps:style>
                          <a:lnRef idx="0"/>
                          <a:fillRef idx="0"/>
                          <a:effectRef idx="0"/>
                          <a:fontRef idx="minor"/>
                        </wps:style>
                        <wps:bodyPr/>
                      </wps:wsp>
                      <wps:wsp>
                        <wps:cNvSpPr/>
                        <wps:spPr>
                          <a:xfrm>
                            <a:off x="146160" y="1407960"/>
                            <a:ext cx="63360" cy="63000"/>
                          </a:xfrm>
                          <a:custGeom>
                            <a:avLst/>
                            <a:gdLst>
                              <a:gd name="textAreaLeft" fmla="*/ 0 w 36000"/>
                              <a:gd name="textAreaRight" fmla="*/ 36360 w 36000"/>
                              <a:gd name="textAreaTop" fmla="*/ 0 h 35640"/>
                              <a:gd name="textAreaBottom" fmla="*/ 36000 h 35640"/>
                            </a:gdLst>
                            <a:ahLst/>
                            <a:rect l="textAreaLeft" t="textAreaTop" r="textAreaRight" b="textAreaBottom"/>
                            <a:pathLst>
                              <a:path w="63847" h="63829">
                                <a:moveTo>
                                  <a:pt x="0" y="-1707"/>
                                </a:moveTo>
                                <a:lnTo>
                                  <a:pt x="-1689" y="0"/>
                                </a:lnTo>
                              </a:path>
                            </a:pathLst>
                          </a:custGeom>
                          <a:noFill/>
                          <a:ln w="10080">
                            <a:solidFill>
                              <a:srgbClr val="00adee"/>
                            </a:solidFill>
                            <a:miter/>
                          </a:ln>
                        </wps:spPr>
                        <wps:style>
                          <a:lnRef idx="0"/>
                          <a:fillRef idx="0"/>
                          <a:effectRef idx="0"/>
                          <a:fontRef idx="minor"/>
                        </wps:style>
                        <wps:bodyPr/>
                      </wps:wsp>
                      <wps:wsp>
                        <wps:cNvSpPr/>
                        <wps:spPr>
                          <a:xfrm>
                            <a:off x="182880" y="1444680"/>
                            <a:ext cx="26640" cy="26640"/>
                          </a:xfrm>
                          <a:custGeom>
                            <a:avLst/>
                            <a:gdLst>
                              <a:gd name="textAreaLeft" fmla="*/ 0 w 15120"/>
                              <a:gd name="textAreaRight" fmla="*/ 15480 w 15120"/>
                              <a:gd name="textAreaTop" fmla="*/ 0 h 15120"/>
                              <a:gd name="textAreaBottom" fmla="*/ 15480 h 15120"/>
                            </a:gdLst>
                            <a:ahLst/>
                            <a:rect l="textAreaLeft" t="textAreaTop" r="textAreaRight" b="textAreaBottom"/>
                            <a:pathLst>
                              <a:path w="27122" h="27114">
                                <a:moveTo>
                                  <a:pt x="0" y="27114"/>
                                </a:moveTo>
                                <a:lnTo>
                                  <a:pt x="27122" y="0"/>
                                </a:lnTo>
                              </a:path>
                            </a:pathLst>
                          </a:custGeom>
                          <a:noFill/>
                          <a:ln w="10080">
                            <a:solidFill>
                              <a:srgbClr val="00adee"/>
                            </a:solidFill>
                            <a:miter/>
                          </a:ln>
                        </wps:spPr>
                        <wps:style>
                          <a:lnRef idx="0"/>
                          <a:fillRef idx="0"/>
                          <a:effectRef idx="0"/>
                          <a:fontRef idx="minor"/>
                        </wps:style>
                        <wps:bodyPr/>
                      </wps:wsp>
                      <wps:wsp>
                        <wps:cNvSpPr/>
                        <wps:spPr>
                          <a:xfrm>
                            <a:off x="0" y="1366560"/>
                            <a:ext cx="210240" cy="104760"/>
                          </a:xfrm>
                          <a:custGeom>
                            <a:avLst/>
                            <a:gdLst>
                              <a:gd name="textAreaLeft" fmla="*/ 0 w 119160"/>
                              <a:gd name="textAreaRight" fmla="*/ 119520 w 119160"/>
                              <a:gd name="textAreaTop" fmla="*/ 0 h 59400"/>
                              <a:gd name="textAreaBottom" fmla="*/ 59760 h 59400"/>
                            </a:gdLst>
                            <a:ahLst/>
                            <a:rect l="textAreaLeft" t="textAreaTop" r="textAreaRight" b="textAreaBottom"/>
                            <a:pathLst>
                              <a:path w="210249" h="105550">
                                <a:moveTo>
                                  <a:pt x="0" y="26"/>
                                </a:moveTo>
                                <a:lnTo>
                                  <a:pt x="210236" y="0"/>
                                </a:lnTo>
                                <a:lnTo>
                                  <a:pt x="210249" y="105525"/>
                                </a:lnTo>
                                <a:lnTo>
                                  <a:pt x="13" y="105550"/>
                                </a:lnTo>
                                <a:lnTo>
                                  <a:pt x="0" y="26"/>
                                </a:lnTo>
                                <a:close/>
                              </a:path>
                            </a:pathLst>
                          </a:custGeom>
                          <a:noFill/>
                          <a:ln w="10080">
                            <a:solidFill>
                              <a:srgbClr val="00adee"/>
                            </a:solidFill>
                            <a:miter/>
                          </a:ln>
                        </wps:spPr>
                        <wps:style>
                          <a:lnRef idx="0"/>
                          <a:fillRef idx="0"/>
                          <a:effectRef idx="0"/>
                          <a:fontRef idx="minor"/>
                        </wps:style>
                        <wps:bodyPr/>
                      </wps:wsp>
                      <wps:wsp>
                        <wps:cNvSpPr/>
                        <wps:spPr>
                          <a:xfrm>
                            <a:off x="762120" y="1366560"/>
                            <a:ext cx="31680" cy="30960"/>
                          </a:xfrm>
                          <a:custGeom>
                            <a:avLst/>
                            <a:gdLst>
                              <a:gd name="textAreaLeft" fmla="*/ 0 w 18000"/>
                              <a:gd name="textAreaRight" fmla="*/ 18360 w 18000"/>
                              <a:gd name="textAreaTop" fmla="*/ 0 h 17640"/>
                              <a:gd name="textAreaBottom" fmla="*/ 18000 h 17640"/>
                            </a:gdLst>
                            <a:ahLst/>
                            <a:rect l="textAreaLeft" t="textAreaTop" r="textAreaRight" b="textAreaBottom"/>
                            <a:pathLst>
                              <a:path w="31823" h="31814">
                                <a:moveTo>
                                  <a:pt x="0" y="31814"/>
                                </a:moveTo>
                                <a:lnTo>
                                  <a:pt x="31823" y="0"/>
                                </a:lnTo>
                              </a:path>
                            </a:pathLst>
                          </a:custGeom>
                          <a:noFill/>
                          <a:ln w="10080">
                            <a:solidFill>
                              <a:srgbClr val="00adee"/>
                            </a:solidFill>
                            <a:miter/>
                          </a:ln>
                        </wps:spPr>
                        <wps:style>
                          <a:lnRef idx="0"/>
                          <a:fillRef idx="0"/>
                          <a:effectRef idx="0"/>
                          <a:fontRef idx="minor"/>
                        </wps:style>
                        <wps:bodyPr/>
                      </wps:wsp>
                      <wps:wsp>
                        <wps:cNvSpPr/>
                        <wps:spPr>
                          <a:xfrm>
                            <a:off x="762120" y="1366560"/>
                            <a:ext cx="68040" cy="68040"/>
                          </a:xfrm>
                          <a:custGeom>
                            <a:avLst/>
                            <a:gdLst>
                              <a:gd name="textAreaLeft" fmla="*/ 0 w 38520"/>
                              <a:gd name="textAreaRight" fmla="*/ 38880 w 38520"/>
                              <a:gd name="textAreaTop" fmla="*/ 0 h 38520"/>
                              <a:gd name="textAreaBottom" fmla="*/ 38880 h 38520"/>
                            </a:gdLst>
                            <a:ahLst/>
                            <a:rect l="textAreaLeft" t="textAreaTop" r="textAreaRight" b="textAreaBottom"/>
                            <a:pathLst>
                              <a:path w="68535" h="68515">
                                <a:moveTo>
                                  <a:pt x="0" y="68515"/>
                                </a:moveTo>
                                <a:lnTo>
                                  <a:pt x="68535" y="0"/>
                                </a:lnTo>
                              </a:path>
                            </a:pathLst>
                          </a:custGeom>
                          <a:noFill/>
                          <a:ln w="10080">
                            <a:solidFill>
                              <a:srgbClr val="00adee"/>
                            </a:solidFill>
                            <a:miter/>
                          </a:ln>
                        </wps:spPr>
                        <wps:style>
                          <a:lnRef idx="0"/>
                          <a:fillRef idx="0"/>
                          <a:effectRef idx="0"/>
                          <a:fontRef idx="minor"/>
                        </wps:style>
                        <wps:bodyPr/>
                      </wps:wsp>
                      <wps:wsp>
                        <wps:cNvSpPr/>
                        <wps:spPr>
                          <a:xfrm>
                            <a:off x="762120" y="1366560"/>
                            <a:ext cx="104760" cy="104040"/>
                          </a:xfrm>
                          <a:custGeom>
                            <a:avLst/>
                            <a:gdLst>
                              <a:gd name="textAreaLeft" fmla="*/ 0 w 59400"/>
                              <a:gd name="textAreaRight" fmla="*/ 59760 w 59400"/>
                              <a:gd name="textAreaTop" fmla="*/ 0 h 59040"/>
                              <a:gd name="textAreaBottom" fmla="*/ 59400 h 59040"/>
                            </a:gdLst>
                            <a:ahLst/>
                            <a:rect l="textAreaLeft" t="textAreaTop" r="textAreaRight" b="textAreaBottom"/>
                            <a:pathLst>
                              <a:path w="105260" h="105230">
                                <a:moveTo>
                                  <a:pt x="0" y="105230"/>
                                </a:moveTo>
                                <a:lnTo>
                                  <a:pt x="105260" y="0"/>
                                </a:lnTo>
                              </a:path>
                            </a:pathLst>
                          </a:custGeom>
                          <a:noFill/>
                          <a:ln w="10080">
                            <a:solidFill>
                              <a:srgbClr val="00adee"/>
                            </a:solidFill>
                            <a:miter/>
                          </a:ln>
                        </wps:spPr>
                        <wps:style>
                          <a:lnRef idx="0"/>
                          <a:fillRef idx="0"/>
                          <a:effectRef idx="0"/>
                          <a:fontRef idx="minor"/>
                        </wps:style>
                        <wps:bodyPr/>
                      </wps:wsp>
                      <wps:wsp>
                        <wps:cNvSpPr/>
                        <wps:spPr>
                          <a:xfrm>
                            <a:off x="798120" y="136656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4">
                                <a:moveTo>
                                  <a:pt x="0" y="105664"/>
                                </a:moveTo>
                                <a:lnTo>
                                  <a:pt x="105695" y="0"/>
                                </a:lnTo>
                              </a:path>
                            </a:pathLst>
                          </a:custGeom>
                          <a:noFill/>
                          <a:ln w="10080">
                            <a:solidFill>
                              <a:srgbClr val="00adee"/>
                            </a:solidFill>
                            <a:miter/>
                          </a:ln>
                        </wps:spPr>
                        <wps:style>
                          <a:lnRef idx="0"/>
                          <a:fillRef idx="0"/>
                          <a:effectRef idx="0"/>
                          <a:fontRef idx="minor"/>
                        </wps:style>
                        <wps:bodyPr/>
                      </wps:wsp>
                      <wps:wsp>
                        <wps:cNvSpPr/>
                        <wps:spPr>
                          <a:xfrm>
                            <a:off x="835200" y="136656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5" h="105664">
                                <a:moveTo>
                                  <a:pt x="0" y="105664"/>
                                </a:moveTo>
                                <a:lnTo>
                                  <a:pt x="105695" y="0"/>
                                </a:lnTo>
                              </a:path>
                            </a:pathLst>
                          </a:custGeom>
                          <a:noFill/>
                          <a:ln w="10080">
                            <a:solidFill>
                              <a:srgbClr val="00adee"/>
                            </a:solidFill>
                            <a:miter/>
                          </a:ln>
                        </wps:spPr>
                        <wps:style>
                          <a:lnRef idx="0"/>
                          <a:fillRef idx="0"/>
                          <a:effectRef idx="0"/>
                          <a:fontRef idx="minor"/>
                        </wps:style>
                        <wps:bodyPr/>
                      </wps:wsp>
                      <wps:wsp>
                        <wps:cNvSpPr/>
                        <wps:spPr>
                          <a:xfrm>
                            <a:off x="871920" y="1371600"/>
                            <a:ext cx="100440" cy="99720"/>
                          </a:xfrm>
                          <a:custGeom>
                            <a:avLst/>
                            <a:gdLst>
                              <a:gd name="textAreaLeft" fmla="*/ 0 w 56880"/>
                              <a:gd name="textAreaRight" fmla="*/ 57240 w 56880"/>
                              <a:gd name="textAreaTop" fmla="*/ 0 h 56520"/>
                              <a:gd name="textAreaBottom" fmla="*/ 56880 h 56520"/>
                            </a:gdLst>
                            <a:ahLst/>
                            <a:rect l="textAreaLeft" t="textAreaTop" r="textAreaRight" b="textAreaBottom"/>
                            <a:pathLst>
                              <a:path w="100585" h="100556">
                                <a:moveTo>
                                  <a:pt x="0" y="100556"/>
                                </a:moveTo>
                                <a:lnTo>
                                  <a:pt x="100585" y="0"/>
                                </a:lnTo>
                              </a:path>
                            </a:pathLst>
                          </a:custGeom>
                          <a:noFill/>
                          <a:ln w="10080">
                            <a:solidFill>
                              <a:srgbClr val="00adee"/>
                            </a:solidFill>
                            <a:miter/>
                          </a:ln>
                        </wps:spPr>
                        <wps:style>
                          <a:lnRef idx="0"/>
                          <a:fillRef idx="0"/>
                          <a:effectRef idx="0"/>
                          <a:fontRef idx="minor"/>
                        </wps:style>
                        <wps:bodyPr/>
                      </wps:wsp>
                      <wps:wsp>
                        <wps:cNvSpPr/>
                        <wps:spPr>
                          <a:xfrm>
                            <a:off x="907920" y="1407960"/>
                            <a:ext cx="63360" cy="63000"/>
                          </a:xfrm>
                          <a:custGeom>
                            <a:avLst/>
                            <a:gdLst>
                              <a:gd name="textAreaLeft" fmla="*/ 0 w 36000"/>
                              <a:gd name="textAreaRight" fmla="*/ 36360 w 36000"/>
                              <a:gd name="textAreaTop" fmla="*/ 0 h 35640"/>
                              <a:gd name="textAreaBottom" fmla="*/ 36000 h 35640"/>
                            </a:gdLst>
                            <a:ahLst/>
                            <a:rect l="textAreaLeft" t="textAreaTop" r="textAreaRight" b="textAreaBottom"/>
                            <a:pathLst>
                              <a:path w="63860" h="63841">
                                <a:moveTo>
                                  <a:pt x="0" y="-1695"/>
                                </a:moveTo>
                                <a:lnTo>
                                  <a:pt x="-1676" y="0"/>
                                </a:lnTo>
                              </a:path>
                            </a:pathLst>
                          </a:custGeom>
                          <a:noFill/>
                          <a:ln w="10080">
                            <a:solidFill>
                              <a:srgbClr val="00adee"/>
                            </a:solidFill>
                            <a:miter/>
                          </a:ln>
                        </wps:spPr>
                        <wps:style>
                          <a:lnRef idx="0"/>
                          <a:fillRef idx="0"/>
                          <a:effectRef idx="0"/>
                          <a:fontRef idx="minor"/>
                        </wps:style>
                        <wps:bodyPr/>
                      </wps:wsp>
                      <wps:wsp>
                        <wps:cNvSpPr/>
                        <wps:spPr>
                          <a:xfrm>
                            <a:off x="945000" y="1443960"/>
                            <a:ext cx="26640" cy="26640"/>
                          </a:xfrm>
                          <a:custGeom>
                            <a:avLst/>
                            <a:gdLst>
                              <a:gd name="textAreaLeft" fmla="*/ 0 w 15120"/>
                              <a:gd name="textAreaRight" fmla="*/ 15480 w 15120"/>
                              <a:gd name="textAreaTop" fmla="*/ 0 h 15120"/>
                              <a:gd name="textAreaBottom" fmla="*/ 15480 h 15120"/>
                            </a:gdLst>
                            <a:ahLst/>
                            <a:rect l="textAreaLeft" t="textAreaTop" r="textAreaRight" b="textAreaBottom"/>
                            <a:pathLst>
                              <a:path w="27134" h="27127">
                                <a:moveTo>
                                  <a:pt x="0" y="27127"/>
                                </a:moveTo>
                                <a:lnTo>
                                  <a:pt x="27134" y="0"/>
                                </a:lnTo>
                              </a:path>
                            </a:pathLst>
                          </a:custGeom>
                          <a:noFill/>
                          <a:ln w="10080">
                            <a:solidFill>
                              <a:srgbClr val="00adee"/>
                            </a:solidFill>
                            <a:miter/>
                          </a:ln>
                        </wps:spPr>
                        <wps:style>
                          <a:lnRef idx="0"/>
                          <a:fillRef idx="0"/>
                          <a:effectRef idx="0"/>
                          <a:fontRef idx="minor"/>
                        </wps:style>
                        <wps:bodyPr/>
                      </wps:wsp>
                      <wps:wsp>
                        <wps:cNvSpPr/>
                        <wps:spPr>
                          <a:xfrm>
                            <a:off x="762120" y="1366560"/>
                            <a:ext cx="210240" cy="104760"/>
                          </a:xfrm>
                          <a:custGeom>
                            <a:avLst/>
                            <a:gdLst>
                              <a:gd name="textAreaLeft" fmla="*/ 0 w 119160"/>
                              <a:gd name="textAreaRight" fmla="*/ 119520 w 119160"/>
                              <a:gd name="textAreaTop" fmla="*/ 0 h 59400"/>
                              <a:gd name="textAreaBottom" fmla="*/ 59760 h 59400"/>
                            </a:gdLst>
                            <a:ahLst/>
                            <a:rect l="textAreaLeft" t="textAreaTop" r="textAreaRight" b="textAreaBottom"/>
                            <a:pathLst>
                              <a:path w="210249" h="105550">
                                <a:moveTo>
                                  <a:pt x="0" y="26"/>
                                </a:moveTo>
                                <a:lnTo>
                                  <a:pt x="210236" y="0"/>
                                </a:lnTo>
                                <a:lnTo>
                                  <a:pt x="210249" y="105525"/>
                                </a:lnTo>
                                <a:lnTo>
                                  <a:pt x="13" y="105550"/>
                                </a:lnTo>
                                <a:lnTo>
                                  <a:pt x="0" y="26"/>
                                </a:lnTo>
                                <a:close/>
                              </a:path>
                            </a:pathLst>
                          </a:custGeom>
                          <a:noFill/>
                          <a:ln w="10080">
                            <a:solidFill>
                              <a:srgbClr val="00adee"/>
                            </a:solidFill>
                            <a:miter/>
                          </a:ln>
                        </wps:spPr>
                        <wps:style>
                          <a:lnRef idx="0"/>
                          <a:fillRef idx="0"/>
                          <a:effectRef idx="0"/>
                          <a:fontRef idx="minor"/>
                        </wps:style>
                        <wps:bodyPr/>
                      </wps:wsp>
                      <wps:wsp>
                        <wps:cNvSpPr/>
                        <wps:spPr>
                          <a:xfrm>
                            <a:off x="0" y="1474560"/>
                            <a:ext cx="972360" cy="356760"/>
                          </a:xfrm>
                          <a:custGeom>
                            <a:avLst/>
                            <a:gdLst>
                              <a:gd name="textAreaLeft" fmla="*/ 0 w 551160"/>
                              <a:gd name="textAreaRight" fmla="*/ 551520 w 551160"/>
                              <a:gd name="textAreaTop" fmla="*/ 0 h 202320"/>
                              <a:gd name="textAreaBottom" fmla="*/ 202680 h 202320"/>
                            </a:gdLst>
                            <a:ahLst/>
                            <a:rect l="textAreaLeft" t="textAreaTop" r="textAreaRight" b="textAreaBottom"/>
                            <a:pathLst>
                              <a:path w="972147" h="359956">
                                <a:moveTo>
                                  <a:pt x="972096" y="0"/>
                                </a:moveTo>
                                <a:lnTo>
                                  <a:pt x="972147" y="359829"/>
                                </a:lnTo>
                                <a:lnTo>
                                  <a:pt x="51" y="359956"/>
                                </a:lnTo>
                                <a:lnTo>
                                  <a:pt x="0" y="127"/>
                                </a:lnTo>
                                <a:lnTo>
                                  <a:pt x="972096"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08000" y="147456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756082" y="0"/>
                                </a:moveTo>
                                <a:lnTo>
                                  <a:pt x="756107" y="251879"/>
                                </a:lnTo>
                                <a:lnTo>
                                  <a:pt x="38" y="251981"/>
                                </a:lnTo>
                                <a:lnTo>
                                  <a:pt x="0" y="102"/>
                                </a:lnTo>
                                <a:lnTo>
                                  <a:pt x="756082" y="0"/>
                                </a:lnTo>
                                <a:close/>
                              </a:path>
                            </a:pathLst>
                          </a:custGeom>
                          <a:solidFill>
                            <a:srgbClr val="fffcd4"/>
                          </a:solidFill>
                          <a:ln w="0">
                            <a:noFill/>
                          </a:ln>
                        </wps:spPr>
                        <wps:style>
                          <a:lnRef idx="0"/>
                          <a:fillRef idx="0"/>
                          <a:effectRef idx="0"/>
                          <a:fontRef idx="minor"/>
                        </wps:style>
                        <wps:bodyPr/>
                      </wps:wsp>
                      <wps:wsp>
                        <wps:cNvSpPr/>
                        <wps:spPr>
                          <a:xfrm>
                            <a:off x="108000" y="147456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07" h="251981">
                                <a:moveTo>
                                  <a:pt x="0" y="102"/>
                                </a:moveTo>
                                <a:lnTo>
                                  <a:pt x="756082" y="0"/>
                                </a:lnTo>
                                <a:lnTo>
                                  <a:pt x="756107" y="251879"/>
                                </a:lnTo>
                                <a:lnTo>
                                  <a:pt x="38" y="251981"/>
                                </a:lnTo>
                                <a:lnTo>
                                  <a:pt x="0" y="102"/>
                                </a:lnTo>
                                <a:close/>
                              </a:path>
                            </a:pathLst>
                          </a:custGeom>
                          <a:noFill/>
                          <a:ln w="10080">
                            <a:solidFill>
                              <a:srgbClr val="00adee"/>
                            </a:solidFill>
                            <a:miter/>
                          </a:ln>
                        </wps:spPr>
                        <wps:style>
                          <a:lnRef idx="0"/>
                          <a:fillRef idx="0"/>
                          <a:effectRef idx="0"/>
                          <a:fontRef idx="minor"/>
                        </wps:style>
                        <wps:bodyPr/>
                      </wps:wsp>
                      <wps:wsp>
                        <wps:cNvSpPr/>
                        <wps:spPr>
                          <a:xfrm>
                            <a:off x="463680" y="157680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7" y="25387"/>
                                </a:lnTo>
                                <a:cubicBezTo>
                                  <a:pt x="22593" y="14999"/>
                                  <a:pt x="27927" y="8166"/>
                                  <a:pt x="31623" y="4890"/>
                                </a:cubicBezTo>
                                <a:cubicBezTo>
                                  <a:pt x="-30217" y="1638"/>
                                  <a:pt x="-26649" y="0"/>
                                  <a:pt x="-23220" y="0"/>
                                </a:cubicBezTo>
                                <a:cubicBezTo>
                                  <a:pt x="-21353" y="0"/>
                                  <a:pt x="-19829" y="610"/>
                                  <a:pt x="-18609" y="1829"/>
                                </a:cubicBezTo>
                                <a:cubicBezTo>
                                  <a:pt x="-17416" y="3061"/>
                                  <a:pt x="-16806" y="4661"/>
                                  <a:pt x="-16806" y="6617"/>
                                </a:cubicBezTo>
                                <a:cubicBezTo>
                                  <a:pt x="-16806" y="8852"/>
                                  <a:pt x="-17340"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8" y="-21556"/>
                                  <a:pt x="-21924" y="-18013"/>
                                  <a:pt x="-25010" y="-15905"/>
                                </a:cubicBezTo>
                                <a:cubicBezTo>
                                  <a:pt x="-27157" y="-14457"/>
                                  <a:pt x="-29100" y="-13733"/>
                                  <a:pt x="-30801" y="-13733"/>
                                </a:cubicBezTo>
                                <a:cubicBezTo>
                                  <a:pt x="-32186" y="-13733"/>
                                  <a:pt x="32258" y="-14152"/>
                                  <a:pt x="31445" y="-14990"/>
                                </a:cubicBezTo>
                                <a:cubicBezTo>
                                  <a:pt x="30620" y="-15828"/>
                                  <a:pt x="30201" y="-16946"/>
                                  <a:pt x="30201" y="-18356"/>
                                </a:cubicBezTo>
                                <a:cubicBezTo>
                                  <a:pt x="30201" y="-20146"/>
                                  <a:pt x="30836"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8" y="6515"/>
                                  <a:pt x="-30535" y="6972"/>
                                  <a:pt x="-31983" y="7861"/>
                                </a:cubicBezTo>
                                <a:cubicBezTo>
                                  <a:pt x="30785" y="9538"/>
                                  <a:pt x="27927" y="12293"/>
                                  <a:pt x="24955" y="16142"/>
                                </a:cubicBezTo>
                                <a:cubicBezTo>
                                  <a:pt x="21984" y="19990"/>
                                  <a:pt x="18847" y="24905"/>
                                  <a:pt x="15532" y="30899"/>
                                </a:cubicBezTo>
                                <a:cubicBezTo>
                                  <a:pt x="13780" y="-31475"/>
                                  <a:pt x="12332" y="-28033"/>
                                  <a:pt x="11163" y="-24261"/>
                                </a:cubicBezTo>
                                <a:lnTo>
                                  <a:pt x="8395" y="-15053"/>
                                </a:lnTo>
                                <a:lnTo>
                                  <a:pt x="0" y="-15053"/>
                                </a:lnTo>
                                <a:lnTo>
                                  <a:pt x="10160" y="15558"/>
                                </a:lnTo>
                                <a:cubicBezTo>
                                  <a:pt x="11354" y="11354"/>
                                  <a:pt x="11951" y="8814"/>
                                  <a:pt x="11951" y="7975"/>
                                </a:cubicBezTo>
                                <a:cubicBezTo>
                                  <a:pt x="11951"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119520" y="189936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0989" h="74905">
                                <a:moveTo>
                                  <a:pt x="37884" y="0"/>
                                </a:moveTo>
                                <a:lnTo>
                                  <a:pt x="34036" y="12814"/>
                                </a:lnTo>
                                <a:lnTo>
                                  <a:pt x="40989" y="6422"/>
                                </a:lnTo>
                                <a:lnTo>
                                  <a:pt x="40989" y="10241"/>
                                </a:lnTo>
                                <a:lnTo>
                                  <a:pt x="38367" y="11760"/>
                                </a:lnTo>
                                <a:cubicBezTo>
                                  <a:pt x="34442" y="16370"/>
                                  <a:pt x="31560" y="21768"/>
                                  <a:pt x="29731" y="27940"/>
                                </a:cubicBezTo>
                                <a:lnTo>
                                  <a:pt x="24892" y="44615"/>
                                </a:lnTo>
                                <a:cubicBezTo>
                                  <a:pt x="27203" y="47371"/>
                                  <a:pt x="30315" y="48743"/>
                                  <a:pt x="34214" y="48743"/>
                                </a:cubicBezTo>
                                <a:cubicBezTo>
                                  <a:pt x="36132" y="48743"/>
                                  <a:pt x="38125" y="48209"/>
                                  <a:pt x="40119" y="47130"/>
                                </a:cubicBezTo>
                                <a:lnTo>
                                  <a:pt x="40989" y="46420"/>
                                </a:lnTo>
                                <a:lnTo>
                                  <a:pt x="40989" y="49870"/>
                                </a:lnTo>
                                <a:lnTo>
                                  <a:pt x="33376" y="51803"/>
                                </a:lnTo>
                                <a:cubicBezTo>
                                  <a:pt x="31509" y="51803"/>
                                  <a:pt x="29870" y="51626"/>
                                  <a:pt x="28435" y="51207"/>
                                </a:cubicBezTo>
                                <a:cubicBezTo>
                                  <a:pt x="26988" y="50800"/>
                                  <a:pt x="25400" y="50076"/>
                                  <a:pt x="23597" y="49035"/>
                                </a:cubicBezTo>
                                <a:lnTo>
                                  <a:pt x="19533" y="63424"/>
                                </a:lnTo>
                                <a:cubicBezTo>
                                  <a:pt x="18707" y="66243"/>
                                  <a:pt x="18313" y="68097"/>
                                  <a:pt x="18313" y="68948"/>
                                </a:cubicBezTo>
                                <a:cubicBezTo>
                                  <a:pt x="18313" y="69761"/>
                                  <a:pt x="18517" y="70447"/>
                                  <a:pt x="18961" y="71044"/>
                                </a:cubicBezTo>
                                <a:cubicBezTo>
                                  <a:pt x="19380" y="71615"/>
                                  <a:pt x="20079" y="72047"/>
                                  <a:pt x="21031" y="72377"/>
                                </a:cubicBezTo>
                                <a:cubicBezTo>
                                  <a:pt x="22009" y="72695"/>
                                  <a:pt x="23927" y="72847"/>
                                  <a:pt x="26784" y="72847"/>
                                </a:cubicBezTo>
                                <a:lnTo>
                                  <a:pt x="26289" y="74905"/>
                                </a:lnTo>
                                <a:lnTo>
                                  <a:pt x="0" y="74905"/>
                                </a:lnTo>
                                <a:lnTo>
                                  <a:pt x="546" y="72860"/>
                                </a:lnTo>
                                <a:cubicBezTo>
                                  <a:pt x="4013" y="72695"/>
                                  <a:pt x="6350" y="72111"/>
                                  <a:pt x="7569" y="71057"/>
                                </a:cubicBezTo>
                                <a:cubicBezTo>
                                  <a:pt x="8763" y="70015"/>
                                  <a:pt x="10046" y="67145"/>
                                  <a:pt x="11392" y="62421"/>
                                </a:cubicBezTo>
                                <a:lnTo>
                                  <a:pt x="25502" y="13551"/>
                                </a:lnTo>
                                <a:cubicBezTo>
                                  <a:pt x="26365" y="10452"/>
                                  <a:pt x="26784" y="8547"/>
                                  <a:pt x="26784" y="7810"/>
                                </a:cubicBezTo>
                                <a:cubicBezTo>
                                  <a:pt x="26784" y="6795"/>
                                  <a:pt x="26492" y="6020"/>
                                  <a:pt x="25921" y="5461"/>
                                </a:cubicBezTo>
                                <a:cubicBezTo>
                                  <a:pt x="25336" y="4890"/>
                                  <a:pt x="24448" y="4635"/>
                                  <a:pt x="23266" y="4635"/>
                                </a:cubicBezTo>
                                <a:cubicBezTo>
                                  <a:pt x="22187" y="4635"/>
                                  <a:pt x="20688" y="4763"/>
                                  <a:pt x="18733" y="5004"/>
                                </a:cubicBezTo>
                                <a:lnTo>
                                  <a:pt x="18733" y="2832"/>
                                </a:lnTo>
                                <a:lnTo>
                                  <a:pt x="37884" y="0"/>
                                </a:lnTo>
                                <a:close/>
                              </a:path>
                            </a:pathLst>
                          </a:custGeom>
                          <a:solidFill>
                            <a:srgbClr val="221f1f"/>
                          </a:solidFill>
                          <a:ln w="0">
                            <a:noFill/>
                          </a:ln>
                        </wps:spPr>
                        <wps:style>
                          <a:lnRef idx="0"/>
                          <a:fillRef idx="0"/>
                          <a:effectRef idx="0"/>
                          <a:fontRef idx="minor"/>
                        </wps:style>
                        <wps:bodyPr/>
                      </wps:wsp>
                      <wps:wsp>
                        <wps:cNvSpPr/>
                        <wps:spPr>
                          <a:xfrm>
                            <a:off x="160200" y="1899360"/>
                            <a:ext cx="25560" cy="48960"/>
                          </a:xfrm>
                          <a:custGeom>
                            <a:avLst/>
                            <a:gdLst>
                              <a:gd name="textAreaLeft" fmla="*/ 0 w 14400"/>
                              <a:gd name="textAreaRight" fmla="*/ 14760 w 14400"/>
                              <a:gd name="textAreaTop" fmla="*/ 0 h 27720"/>
                              <a:gd name="textAreaBottom" fmla="*/ 28080 h 27720"/>
                            </a:gdLst>
                            <a:ahLst/>
                            <a:rect l="textAreaLeft" t="textAreaTop" r="textAreaRight" b="textAreaBottom"/>
                            <a:pathLst>
                              <a:path w="25648" h="49870">
                                <a:moveTo>
                                  <a:pt x="13633" y="0"/>
                                </a:moveTo>
                                <a:cubicBezTo>
                                  <a:pt x="16961" y="0"/>
                                  <a:pt x="19780" y="1295"/>
                                  <a:pt x="22117" y="3924"/>
                                </a:cubicBezTo>
                                <a:cubicBezTo>
                                  <a:pt x="24467" y="6541"/>
                                  <a:pt x="25648" y="9957"/>
                                  <a:pt x="25648" y="14160"/>
                                </a:cubicBezTo>
                                <a:cubicBezTo>
                                  <a:pt x="25648" y="22327"/>
                                  <a:pt x="22308" y="30645"/>
                                  <a:pt x="15666" y="-26407"/>
                                </a:cubicBezTo>
                                <a:cubicBezTo>
                                  <a:pt x="12332" y="-22178"/>
                                  <a:pt x="8728" y="-19009"/>
                                  <a:pt x="4850" y="-16898"/>
                                </a:cubicBezTo>
                                <a:lnTo>
                                  <a:pt x="0" y="-15666"/>
                                </a:lnTo>
                                <a:lnTo>
                                  <a:pt x="0" y="-19116"/>
                                </a:lnTo>
                                <a:lnTo>
                                  <a:pt x="5010" y="-23207"/>
                                </a:lnTo>
                                <a:cubicBezTo>
                                  <a:pt x="6941" y="-25328"/>
                                  <a:pt x="8655" y="-27766"/>
                                  <a:pt x="10179" y="-30547"/>
                                </a:cubicBezTo>
                                <a:cubicBezTo>
                                  <a:pt x="11703" y="32233"/>
                                  <a:pt x="13075" y="28956"/>
                                  <a:pt x="14294" y="25209"/>
                                </a:cubicBezTo>
                                <a:cubicBezTo>
                                  <a:pt x="15488" y="21450"/>
                                  <a:pt x="16097" y="17716"/>
                                  <a:pt x="16097" y="14046"/>
                                </a:cubicBezTo>
                                <a:cubicBezTo>
                                  <a:pt x="16097" y="11075"/>
                                  <a:pt x="15411" y="8801"/>
                                  <a:pt x="14065" y="7214"/>
                                </a:cubicBezTo>
                                <a:cubicBezTo>
                                  <a:pt x="12706" y="5639"/>
                                  <a:pt x="11106" y="4851"/>
                                  <a:pt x="9303" y="4851"/>
                                </a:cubicBezTo>
                                <a:lnTo>
                                  <a:pt x="0" y="10241"/>
                                </a:lnTo>
                                <a:lnTo>
                                  <a:pt x="0" y="6422"/>
                                </a:lnTo>
                                <a:lnTo>
                                  <a:pt x="3905" y="2832"/>
                                </a:lnTo>
                                <a:cubicBezTo>
                                  <a:pt x="7093" y="927"/>
                                  <a:pt x="10332" y="0"/>
                                  <a:pt x="13633" y="0"/>
                                </a:cubicBezTo>
                                <a:close/>
                              </a:path>
                            </a:pathLst>
                          </a:custGeom>
                          <a:solidFill>
                            <a:srgbClr val="221f1f"/>
                          </a:solidFill>
                          <a:ln w="0">
                            <a:noFill/>
                          </a:ln>
                        </wps:spPr>
                        <wps:style>
                          <a:lnRef idx="0"/>
                          <a:fillRef idx="0"/>
                          <a:effectRef idx="0"/>
                          <a:fontRef idx="minor"/>
                        </wps:style>
                        <wps:bodyPr/>
                      </wps:wsp>
                      <wps:wsp>
                        <wps:cNvSpPr/>
                        <wps:spPr>
                          <a:xfrm>
                            <a:off x="193680" y="191700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17" h="9182">
                                <a:moveTo>
                                  <a:pt x="0" y="0"/>
                                </a:moveTo>
                                <a:lnTo>
                                  <a:pt x="24905" y="0"/>
                                </a:lnTo>
                                <a:lnTo>
                                  <a:pt x="24917" y="9169"/>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227880" y="187524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7"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7"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5"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9" y="70180"/>
                                </a:cubicBezTo>
                                <a:cubicBezTo>
                                  <a:pt x="2616" y="65773"/>
                                  <a:pt x="13" y="59753"/>
                                  <a:pt x="13"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6" y="33972"/>
                                </a:cubicBezTo>
                                <a:cubicBezTo>
                                  <a:pt x="3988" y="31267"/>
                                  <a:pt x="2604" y="27508"/>
                                  <a:pt x="2604" y="22720"/>
                                </a:cubicBezTo>
                                <a:cubicBezTo>
                                  <a:pt x="2604"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298440" y="187704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92">
                                <a:moveTo>
                                  <a:pt x="47536" y="0"/>
                                </a:moveTo>
                                <a:lnTo>
                                  <a:pt x="57404" y="0"/>
                                </a:lnTo>
                                <a:lnTo>
                                  <a:pt x="57417" y="46177"/>
                                </a:lnTo>
                                <a:cubicBezTo>
                                  <a:pt x="57417" y="55169"/>
                                  <a:pt x="54889" y="62192"/>
                                  <a:pt x="49835" y="67272"/>
                                </a:cubicBezTo>
                                <a:cubicBezTo>
                                  <a:pt x="44767" y="72352"/>
                                  <a:pt x="37744" y="74879"/>
                                  <a:pt x="28727" y="74879"/>
                                </a:cubicBezTo>
                                <a:cubicBezTo>
                                  <a:pt x="19380" y="74892"/>
                                  <a:pt x="12255" y="72453"/>
                                  <a:pt x="7366" y="67576"/>
                                </a:cubicBezTo>
                                <a:cubicBezTo>
                                  <a:pt x="2464" y="62700"/>
                                  <a:pt x="13" y="55563"/>
                                  <a:pt x="0" y="46190"/>
                                </a:cubicBezTo>
                                <a:lnTo>
                                  <a:pt x="0" y="12"/>
                                </a:lnTo>
                                <a:lnTo>
                                  <a:pt x="9868" y="12"/>
                                </a:lnTo>
                                <a:lnTo>
                                  <a:pt x="9881" y="45415"/>
                                </a:lnTo>
                                <a:cubicBezTo>
                                  <a:pt x="9881" y="52210"/>
                                  <a:pt x="11493" y="57353"/>
                                  <a:pt x="14694" y="60871"/>
                                </a:cubicBezTo>
                                <a:cubicBezTo>
                                  <a:pt x="17907" y="64389"/>
                                  <a:pt x="22581" y="66154"/>
                                  <a:pt x="28727" y="66154"/>
                                </a:cubicBezTo>
                                <a:cubicBezTo>
                                  <a:pt x="34900" y="66154"/>
                                  <a:pt x="39573" y="64389"/>
                                  <a:pt x="42748" y="60871"/>
                                </a:cubicBezTo>
                                <a:cubicBezTo>
                                  <a:pt x="45949"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371520" y="187704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99240" y="187704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48" h="72898">
                                <a:moveTo>
                                  <a:pt x="0" y="0"/>
                                </a:moveTo>
                                <a:lnTo>
                                  <a:pt x="3931" y="0"/>
                                </a:lnTo>
                                <a:cubicBezTo>
                                  <a:pt x="10166" y="0"/>
                                  <a:pt x="15183" y="1588"/>
                                  <a:pt x="18967" y="4788"/>
                                </a:cubicBezTo>
                                <a:cubicBezTo>
                                  <a:pt x="22777" y="7963"/>
                                  <a:pt x="24683" y="12179"/>
                                  <a:pt x="24683" y="17399"/>
                                </a:cubicBezTo>
                                <a:cubicBezTo>
                                  <a:pt x="24683" y="23457"/>
                                  <a:pt x="22435" y="28181"/>
                                  <a:pt x="17939" y="31572"/>
                                </a:cubicBezTo>
                                <a:cubicBezTo>
                                  <a:pt x="16910" y="32372"/>
                                  <a:pt x="15805" y="33058"/>
                                  <a:pt x="14612" y="33604"/>
                                </a:cubicBezTo>
                                <a:cubicBezTo>
                                  <a:pt x="17024" y="34468"/>
                                  <a:pt x="19133" y="35560"/>
                                  <a:pt x="20911" y="36843"/>
                                </a:cubicBezTo>
                                <a:cubicBezTo>
                                  <a:pt x="25660" y="40310"/>
                                  <a:pt x="28048" y="45110"/>
                                  <a:pt x="28048" y="51270"/>
                                </a:cubicBezTo>
                                <a:cubicBezTo>
                                  <a:pt x="28048" y="58051"/>
                                  <a:pt x="25737" y="63347"/>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2" y="28143"/>
                                </a:lnTo>
                                <a:cubicBezTo>
                                  <a:pt x="13621" y="26200"/>
                                  <a:pt x="14853" y="23152"/>
                                  <a:pt x="14853" y="18986"/>
                                </a:cubicBezTo>
                                <a:cubicBezTo>
                                  <a:pt x="14853" y="15354"/>
                                  <a:pt x="13722" y="12674"/>
                                  <a:pt x="11437" y="10985"/>
                                </a:cubicBezTo>
                                <a:cubicBezTo>
                                  <a:pt x="9150"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437040" y="187524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64" h="76860">
                                <a:moveTo>
                                  <a:pt x="28931" y="0"/>
                                </a:moveTo>
                                <a:cubicBezTo>
                                  <a:pt x="37122" y="0"/>
                                  <a:pt x="43663" y="2045"/>
                                  <a:pt x="48514" y="6147"/>
                                </a:cubicBezTo>
                                <a:cubicBezTo>
                                  <a:pt x="53378" y="10236"/>
                                  <a:pt x="55969" y="15888"/>
                                  <a:pt x="56299" y="23101"/>
                                </a:cubicBezTo>
                                <a:lnTo>
                                  <a:pt x="47219" y="23101"/>
                                </a:lnTo>
                                <a:cubicBezTo>
                                  <a:pt x="46799" y="18517"/>
                                  <a:pt x="44983" y="14961"/>
                                  <a:pt x="41796" y="12471"/>
                                </a:cubicBezTo>
                                <a:cubicBezTo>
                                  <a:pt x="38595" y="9982"/>
                                  <a:pt x="34315" y="8737"/>
                                  <a:pt x="28931" y="8737"/>
                                </a:cubicBezTo>
                                <a:cubicBezTo>
                                  <a:pt x="23381" y="8737"/>
                                  <a:pt x="19152" y="9804"/>
                                  <a:pt x="16281" y="11951"/>
                                </a:cubicBezTo>
                                <a:cubicBezTo>
                                  <a:pt x="13424" y="14097"/>
                                  <a:pt x="11976" y="17247"/>
                                  <a:pt x="11976" y="21387"/>
                                </a:cubicBezTo>
                                <a:cubicBezTo>
                                  <a:pt x="11976" y="24193"/>
                                  <a:pt x="12929" y="26289"/>
                                  <a:pt x="14859" y="27673"/>
                                </a:cubicBezTo>
                                <a:cubicBezTo>
                                  <a:pt x="16777" y="29070"/>
                                  <a:pt x="20612" y="30429"/>
                                  <a:pt x="26403" y="31788"/>
                                </a:cubicBezTo>
                                <a:lnTo>
                                  <a:pt x="39091" y="34811"/>
                                </a:lnTo>
                                <a:cubicBezTo>
                                  <a:pt x="45898" y="36424"/>
                                  <a:pt x="50762" y="38824"/>
                                  <a:pt x="53670" y="41986"/>
                                </a:cubicBezTo>
                                <a:cubicBezTo>
                                  <a:pt x="56604" y="45136"/>
                                  <a:pt x="58064" y="49593"/>
                                  <a:pt x="58064" y="55347"/>
                                </a:cubicBezTo>
                                <a:cubicBezTo>
                                  <a:pt x="58064" y="61938"/>
                                  <a:pt x="55550" y="67196"/>
                                  <a:pt x="50546" y="71057"/>
                                </a:cubicBezTo>
                                <a:cubicBezTo>
                                  <a:pt x="45530" y="74930"/>
                                  <a:pt x="38748" y="76860"/>
                                  <a:pt x="30175" y="76860"/>
                                </a:cubicBezTo>
                                <a:cubicBezTo>
                                  <a:pt x="20638" y="76860"/>
                                  <a:pt x="13208" y="74625"/>
                                  <a:pt x="7836" y="70180"/>
                                </a:cubicBezTo>
                                <a:cubicBezTo>
                                  <a:pt x="2604" y="65773"/>
                                  <a:pt x="0" y="59753"/>
                                  <a:pt x="0" y="52121"/>
                                </a:cubicBezTo>
                                <a:lnTo>
                                  <a:pt x="0" y="51575"/>
                                </a:lnTo>
                                <a:lnTo>
                                  <a:pt x="9068" y="51575"/>
                                </a:lnTo>
                                <a:cubicBezTo>
                                  <a:pt x="9246" y="56858"/>
                                  <a:pt x="11151" y="60935"/>
                                  <a:pt x="14834" y="63817"/>
                                </a:cubicBezTo>
                                <a:cubicBezTo>
                                  <a:pt x="18504" y="66688"/>
                                  <a:pt x="23622" y="68123"/>
                                  <a:pt x="30175" y="68123"/>
                                </a:cubicBezTo>
                                <a:cubicBezTo>
                                  <a:pt x="36233" y="68123"/>
                                  <a:pt x="40818" y="67082"/>
                                  <a:pt x="43967" y="64999"/>
                                </a:cubicBezTo>
                                <a:cubicBezTo>
                                  <a:pt x="47117" y="62916"/>
                                  <a:pt x="48679" y="59868"/>
                                  <a:pt x="48679" y="55829"/>
                                </a:cubicBezTo>
                                <a:cubicBezTo>
                                  <a:pt x="48679" y="52337"/>
                                  <a:pt x="47650" y="49721"/>
                                  <a:pt x="45580" y="48057"/>
                                </a:cubicBezTo>
                                <a:cubicBezTo>
                                  <a:pt x="43536" y="46393"/>
                                  <a:pt x="39395" y="44818"/>
                                  <a:pt x="33160" y="43332"/>
                                </a:cubicBezTo>
                                <a:lnTo>
                                  <a:pt x="20447" y="40322"/>
                                </a:lnTo>
                                <a:cubicBezTo>
                                  <a:pt x="14033" y="38798"/>
                                  <a:pt x="9436" y="36678"/>
                                  <a:pt x="6693" y="33972"/>
                                </a:cubicBezTo>
                                <a:cubicBezTo>
                                  <a:pt x="3975" y="31267"/>
                                  <a:pt x="2591" y="27508"/>
                                  <a:pt x="2591" y="22720"/>
                                </a:cubicBezTo>
                                <a:cubicBezTo>
                                  <a:pt x="2591" y="15748"/>
                                  <a:pt x="4966" y="10211"/>
                                  <a:pt x="9703" y="6134"/>
                                </a:cubicBezTo>
                                <a:cubicBezTo>
                                  <a:pt x="14453" y="2057"/>
                                  <a:pt x="20866" y="0"/>
                                  <a:pt x="28931" y="0"/>
                                </a:cubicBezTo>
                                <a:close/>
                              </a:path>
                            </a:pathLst>
                          </a:custGeom>
                          <a:solidFill>
                            <a:srgbClr val="221f1f"/>
                          </a:solidFill>
                          <a:ln w="0">
                            <a:noFill/>
                          </a:ln>
                        </wps:spPr>
                        <wps:style>
                          <a:lnRef idx="0"/>
                          <a:fillRef idx="0"/>
                          <a:effectRef idx="0"/>
                          <a:fontRef idx="minor"/>
                        </wps:style>
                        <wps:bodyPr/>
                      </wps:wsp>
                      <wps:wsp>
                        <wps:cNvSpPr/>
                        <wps:spPr>
                          <a:xfrm>
                            <a:off x="501120" y="187704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1"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570240" y="187704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599400" y="187704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8" y="0"/>
                                </a:lnTo>
                                <a:cubicBezTo>
                                  <a:pt x="13005" y="0"/>
                                  <a:pt x="18885" y="1676"/>
                                  <a:pt x="22923" y="5016"/>
                                </a:cubicBezTo>
                                <a:cubicBezTo>
                                  <a:pt x="26962" y="8394"/>
                                  <a:pt x="28969" y="13297"/>
                                  <a:pt x="28969" y="19774"/>
                                </a:cubicBezTo>
                                <a:cubicBezTo>
                                  <a:pt x="28969" y="26162"/>
                                  <a:pt x="26873" y="31153"/>
                                  <a:pt x="22670" y="34747"/>
                                </a:cubicBezTo>
                                <a:cubicBezTo>
                                  <a:pt x="21615" y="35636"/>
                                  <a:pt x="20472" y="36436"/>
                                  <a:pt x="19253" y="37135"/>
                                </a:cubicBezTo>
                                <a:lnTo>
                                  <a:pt x="20879" y="37922"/>
                                </a:lnTo>
                                <a:cubicBezTo>
                                  <a:pt x="25324" y="40462"/>
                                  <a:pt x="27623" y="44742"/>
                                  <a:pt x="27788" y="50774"/>
                                </a:cubicBezTo>
                                <a:lnTo>
                                  <a:pt x="28181" y="64058"/>
                                </a:lnTo>
                                <a:cubicBezTo>
                                  <a:pt x="28257" y="66243"/>
                                  <a:pt x="28537" y="67818"/>
                                  <a:pt x="29032" y="68758"/>
                                </a:cubicBezTo>
                                <a:cubicBezTo>
                                  <a:pt x="29527" y="69723"/>
                                  <a:pt x="30493" y="70548"/>
                                  <a:pt x="31915" y="71247"/>
                                </a:cubicBezTo>
                                <a:lnTo>
                                  <a:pt x="31915" y="72834"/>
                                </a:lnTo>
                                <a:lnTo>
                                  <a:pt x="19761" y="72847"/>
                                </a:lnTo>
                                <a:cubicBezTo>
                                  <a:pt x="19495" y="72250"/>
                                  <a:pt x="19240" y="70688"/>
                                  <a:pt x="18974" y="68186"/>
                                </a:cubicBezTo>
                                <a:cubicBezTo>
                                  <a:pt x="18720" y="65672"/>
                                  <a:pt x="18517" y="62865"/>
                                  <a:pt x="18377" y="59791"/>
                                </a:cubicBezTo>
                                <a:lnTo>
                                  <a:pt x="18161" y="54039"/>
                                </a:lnTo>
                                <a:cubicBezTo>
                                  <a:pt x="18021" y="49517"/>
                                  <a:pt x="16916" y="46291"/>
                                  <a:pt x="14834" y="44336"/>
                                </a:cubicBezTo>
                                <a:cubicBezTo>
                                  <a:pt x="12751" y="42405"/>
                                  <a:pt x="9347" y="41453"/>
                                  <a:pt x="4623" y="41453"/>
                                </a:cubicBezTo>
                                <a:lnTo>
                                  <a:pt x="0" y="41453"/>
                                </a:lnTo>
                                <a:lnTo>
                                  <a:pt x="0" y="32918"/>
                                </a:lnTo>
                                <a:lnTo>
                                  <a:pt x="5601" y="32918"/>
                                </a:lnTo>
                                <a:cubicBezTo>
                                  <a:pt x="10160" y="32918"/>
                                  <a:pt x="13513" y="31915"/>
                                  <a:pt x="15634" y="29921"/>
                                </a:cubicBezTo>
                                <a:cubicBezTo>
                                  <a:pt x="17755" y="27915"/>
                                  <a:pt x="18796" y="24752"/>
                                  <a:pt x="18796" y="20422"/>
                                </a:cubicBezTo>
                                <a:cubicBezTo>
                                  <a:pt x="18796" y="16230"/>
                                  <a:pt x="17678" y="13145"/>
                                  <a:pt x="15443" y="11201"/>
                                </a:cubicBezTo>
                                <a:cubicBezTo>
                                  <a:pt x="13221" y="9258"/>
                                  <a:pt x="9690" y="8268"/>
                                  <a:pt x="4851"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636120" y="18770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55" h="72898">
                                <a:moveTo>
                                  <a:pt x="27521" y="0"/>
                                </a:moveTo>
                                <a:lnTo>
                                  <a:pt x="32455" y="0"/>
                                </a:lnTo>
                                <a:lnTo>
                                  <a:pt x="32455" y="11389"/>
                                </a:lnTo>
                                <a:lnTo>
                                  <a:pt x="20980" y="43040"/>
                                </a:lnTo>
                                <a:lnTo>
                                  <a:pt x="32455" y="43040"/>
                                </a:lnTo>
                                <a:lnTo>
                                  <a:pt x="32455"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668520" y="18770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44" h="72885">
                                <a:moveTo>
                                  <a:pt x="0" y="0"/>
                                </a:moveTo>
                                <a:lnTo>
                                  <a:pt x="6331" y="0"/>
                                </a:lnTo>
                                <a:lnTo>
                                  <a:pt x="32544" y="72885"/>
                                </a:lnTo>
                                <a:lnTo>
                                  <a:pt x="21939" y="72885"/>
                                </a:lnTo>
                                <a:lnTo>
                                  <a:pt x="14497" y="51765"/>
                                </a:lnTo>
                                <a:lnTo>
                                  <a:pt x="0" y="51771"/>
                                </a:lnTo>
                                <a:lnTo>
                                  <a:pt x="0" y="43040"/>
                                </a:lnTo>
                                <a:lnTo>
                                  <a:pt x="11474" y="43040"/>
                                </a:lnTo>
                                <a:lnTo>
                                  <a:pt x="235" y="10742"/>
                                </a:lnTo>
                                <a:lnTo>
                                  <a:pt x="248" y="10706"/>
                                </a:lnTo>
                                <a:lnTo>
                                  <a:pt x="222" y="10706"/>
                                </a:lnTo>
                                <a:lnTo>
                                  <a:pt x="235"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704160" y="187704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1"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773280" y="187704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99" h="72898">
                                <a:moveTo>
                                  <a:pt x="0" y="0"/>
                                </a:moveTo>
                                <a:lnTo>
                                  <a:pt x="53353" y="0"/>
                                </a:lnTo>
                                <a:lnTo>
                                  <a:pt x="53353" y="8725"/>
                                </a:lnTo>
                                <a:lnTo>
                                  <a:pt x="9881" y="8737"/>
                                </a:lnTo>
                                <a:lnTo>
                                  <a:pt x="9881" y="30988"/>
                                </a:lnTo>
                                <a:lnTo>
                                  <a:pt x="49581" y="30988"/>
                                </a:lnTo>
                                <a:lnTo>
                                  <a:pt x="49581" y="39713"/>
                                </a:lnTo>
                                <a:lnTo>
                                  <a:pt x="9881" y="39725"/>
                                </a:lnTo>
                                <a:lnTo>
                                  <a:pt x="9881" y="64160"/>
                                </a:lnTo>
                                <a:lnTo>
                                  <a:pt x="53899" y="64160"/>
                                </a:lnTo>
                                <a:lnTo>
                                  <a:pt x="53899" y="72885"/>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70520" y="1310040"/>
                            <a:ext cx="720" cy="107280"/>
                          </a:xfrm>
                          <a:custGeom>
                            <a:avLst/>
                            <a:gdLst>
                              <a:gd name="textAreaLeft" fmla="*/ 0 w 360"/>
                              <a:gd name="textAreaRight" fmla="*/ 720 w 360"/>
                              <a:gd name="textAreaTop" fmla="*/ 0 h 60840"/>
                              <a:gd name="textAreaBottom" fmla="*/ 61200 h 60840"/>
                            </a:gdLst>
                            <a:ahLst/>
                            <a:rect l="textAreaLeft" t="textAreaTop" r="textAreaRight" b="textAreaBottom"/>
                            <a:pathLst>
                              <a:path w="13" h="108699">
                                <a:moveTo>
                                  <a:pt x="13" y="108699"/>
                                </a:moveTo>
                                <a:lnTo>
                                  <a:pt x="0" y="0"/>
                                </a:lnTo>
                              </a:path>
                            </a:pathLst>
                          </a:custGeom>
                          <a:noFill/>
                          <a:ln w="10080">
                            <a:solidFill>
                              <a:srgbClr val="221f1f"/>
                            </a:solidFill>
                            <a:miter/>
                          </a:ln>
                        </wps:spPr>
                        <wps:style>
                          <a:lnRef idx="0"/>
                          <a:fillRef idx="0"/>
                          <a:effectRef idx="0"/>
                          <a:fontRef idx="minor"/>
                        </wps:style>
                        <wps:bodyPr/>
                      </wps:wsp>
                      <wps:wsp>
                        <wps:cNvSpPr/>
                        <wps:spPr>
                          <a:xfrm>
                            <a:off x="437040" y="1412280"/>
                            <a:ext cx="66600" cy="60480"/>
                          </a:xfrm>
                          <a:custGeom>
                            <a:avLst/>
                            <a:gdLst>
                              <a:gd name="textAreaLeft" fmla="*/ 0 w 37800"/>
                              <a:gd name="textAreaRight" fmla="*/ 38160 w 37800"/>
                              <a:gd name="textAreaTop" fmla="*/ 0 h 34200"/>
                              <a:gd name="textAreaBottom" fmla="*/ 34560 h 34200"/>
                            </a:gdLst>
                            <a:ahLst/>
                            <a:rect l="textAreaLeft" t="textAreaTop" r="textAreaRight" b="textAreaBottom"/>
                            <a:pathLst>
                              <a:path w="66929" h="60808">
                                <a:moveTo>
                                  <a:pt x="66929" y="0"/>
                                </a:moveTo>
                                <a:lnTo>
                                  <a:pt x="33477" y="60808"/>
                                </a:lnTo>
                                <a:lnTo>
                                  <a:pt x="0" y="13"/>
                                </a:lnTo>
                                <a:lnTo>
                                  <a:pt x="66929" y="0"/>
                                </a:lnTo>
                                <a:close/>
                              </a:path>
                            </a:pathLst>
                          </a:custGeom>
                          <a:solidFill>
                            <a:srgbClr val="221f1f"/>
                          </a:solidFill>
                          <a:ln w="0">
                            <a:noFill/>
                          </a:ln>
                        </wps:spPr>
                        <wps:style>
                          <a:lnRef idx="0"/>
                          <a:fillRef idx="0"/>
                          <a:effectRef idx="0"/>
                          <a:fontRef idx="minor"/>
                        </wps:style>
                        <wps:bodyPr/>
                      </wps:wsp>
                      <wps:wsp>
                        <wps:cNvSpPr/>
                        <wps:spPr>
                          <a:xfrm>
                            <a:off x="281880" y="1207080"/>
                            <a:ext cx="92160" cy="72360"/>
                          </a:xfrm>
                          <a:custGeom>
                            <a:avLst/>
                            <a:gdLst>
                              <a:gd name="textAreaLeft" fmla="*/ 0 w 52200"/>
                              <a:gd name="textAreaRight" fmla="*/ 52560 w 52200"/>
                              <a:gd name="textAreaTop" fmla="*/ 0 h 41040"/>
                              <a:gd name="textAreaBottom" fmla="*/ 41400 h 41040"/>
                            </a:gdLst>
                            <a:ahLst/>
                            <a:rect l="textAreaLeft" t="textAreaTop" r="textAreaRight" b="textAreaBottom"/>
                            <a:pathLst>
                              <a:path w="92634" h="72911">
                                <a:moveTo>
                                  <a:pt x="82017" y="0"/>
                                </a:moveTo>
                                <a:lnTo>
                                  <a:pt x="92634" y="0"/>
                                </a:lnTo>
                                <a:lnTo>
                                  <a:pt x="73546" y="72898"/>
                                </a:lnTo>
                                <a:lnTo>
                                  <a:pt x="62916" y="72911"/>
                                </a:lnTo>
                                <a:lnTo>
                                  <a:pt x="47079" y="16535"/>
                                </a:lnTo>
                                <a:cubicBezTo>
                                  <a:pt x="46812" y="15570"/>
                                  <a:pt x="46596" y="14618"/>
                                  <a:pt x="46393" y="13703"/>
                                </a:cubicBezTo>
                                <a:cubicBezTo>
                                  <a:pt x="46177" y="12776"/>
                                  <a:pt x="46088" y="12128"/>
                                  <a:pt x="46088" y="11760"/>
                                </a:cubicBezTo>
                                <a:cubicBezTo>
                                  <a:pt x="46088" y="12192"/>
                                  <a:pt x="46000" y="12852"/>
                                  <a:pt x="45822" y="13767"/>
                                </a:cubicBezTo>
                                <a:cubicBezTo>
                                  <a:pt x="45682" y="14681"/>
                                  <a:pt x="45453" y="15596"/>
                                  <a:pt x="45187" y="16535"/>
                                </a:cubicBezTo>
                                <a:lnTo>
                                  <a:pt x="29731" y="72911"/>
                                </a:lnTo>
                                <a:lnTo>
                                  <a:pt x="19114" y="72911"/>
                                </a:lnTo>
                                <a:lnTo>
                                  <a:pt x="0" y="13"/>
                                </a:lnTo>
                                <a:lnTo>
                                  <a:pt x="10668" y="13"/>
                                </a:lnTo>
                                <a:lnTo>
                                  <a:pt x="23686" y="57645"/>
                                </a:lnTo>
                                <a:cubicBezTo>
                                  <a:pt x="23901" y="58598"/>
                                  <a:pt x="24092" y="59512"/>
                                  <a:pt x="24244" y="60389"/>
                                </a:cubicBezTo>
                                <a:cubicBezTo>
                                  <a:pt x="24397" y="61265"/>
                                  <a:pt x="24460" y="61887"/>
                                  <a:pt x="24460" y="62243"/>
                                </a:cubicBezTo>
                                <a:cubicBezTo>
                                  <a:pt x="24460" y="61824"/>
                                  <a:pt x="24549" y="61163"/>
                                  <a:pt x="24714" y="60261"/>
                                </a:cubicBezTo>
                                <a:cubicBezTo>
                                  <a:pt x="24892" y="59372"/>
                                  <a:pt x="25070" y="58484"/>
                                  <a:pt x="25311" y="57645"/>
                                </a:cubicBezTo>
                                <a:lnTo>
                                  <a:pt x="40729" y="13"/>
                                </a:lnTo>
                                <a:lnTo>
                                  <a:pt x="51854" y="13"/>
                                </a:lnTo>
                                <a:lnTo>
                                  <a:pt x="67170" y="57340"/>
                                </a:lnTo>
                                <a:cubicBezTo>
                                  <a:pt x="67437" y="58229"/>
                                  <a:pt x="67666" y="59144"/>
                                  <a:pt x="67818" y="60058"/>
                                </a:cubicBezTo>
                                <a:cubicBezTo>
                                  <a:pt x="67983" y="60985"/>
                                  <a:pt x="68072" y="61671"/>
                                  <a:pt x="68072" y="62090"/>
                                </a:cubicBezTo>
                                <a:cubicBezTo>
                                  <a:pt x="68072" y="61735"/>
                                  <a:pt x="68136" y="61087"/>
                                  <a:pt x="68288" y="60160"/>
                                </a:cubicBezTo>
                                <a:cubicBezTo>
                                  <a:pt x="68440" y="59233"/>
                                  <a:pt x="68631" y="58293"/>
                                  <a:pt x="68860" y="57328"/>
                                </a:cubicBezTo>
                                <a:lnTo>
                                  <a:pt x="82017" y="0"/>
                                </a:lnTo>
                                <a:close/>
                              </a:path>
                            </a:pathLst>
                          </a:custGeom>
                          <a:solidFill>
                            <a:srgbClr val="221f1f"/>
                          </a:solidFill>
                          <a:ln w="0">
                            <a:noFill/>
                          </a:ln>
                        </wps:spPr>
                        <wps:style>
                          <a:lnRef idx="0"/>
                          <a:fillRef idx="0"/>
                          <a:effectRef idx="0"/>
                          <a:fontRef idx="minor"/>
                        </wps:style>
                        <wps:bodyPr/>
                      </wps:wsp>
                      <wps:wsp>
                        <wps:cNvSpPr/>
                        <wps:spPr>
                          <a:xfrm>
                            <a:off x="385560" y="1207080"/>
                            <a:ext cx="9360" cy="71640"/>
                          </a:xfrm>
                          <a:custGeom>
                            <a:avLst/>
                            <a:gdLst>
                              <a:gd name="textAreaLeft" fmla="*/ 0 w 5400"/>
                              <a:gd name="textAreaRight" fmla="*/ 5760 w 5400"/>
                              <a:gd name="textAreaTop" fmla="*/ 0 h 40680"/>
                              <a:gd name="textAreaBottom" fmla="*/ 41040 h 40680"/>
                            </a:gdLst>
                            <a:ahLst/>
                            <a:rect l="textAreaLeft" t="textAreaTop" r="textAreaRight" b="textAreaBottom"/>
                            <a:pathLst>
                              <a:path w="9893" h="72898">
                                <a:moveTo>
                                  <a:pt x="0" y="0"/>
                                </a:moveTo>
                                <a:lnTo>
                                  <a:pt x="9881" y="0"/>
                                </a:lnTo>
                                <a:lnTo>
                                  <a:pt x="9893"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12200" y="120708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7899" h="72898">
                                <a:moveTo>
                                  <a:pt x="0" y="0"/>
                                </a:moveTo>
                                <a:lnTo>
                                  <a:pt x="11862" y="0"/>
                                </a:lnTo>
                                <a:lnTo>
                                  <a:pt x="48362" y="59233"/>
                                </a:lnTo>
                                <a:lnTo>
                                  <a:pt x="48362" y="0"/>
                                </a:lnTo>
                                <a:lnTo>
                                  <a:pt x="57887" y="0"/>
                                </a:lnTo>
                                <a:lnTo>
                                  <a:pt x="57899" y="72885"/>
                                </a:lnTo>
                                <a:lnTo>
                                  <a:pt x="47079" y="72898"/>
                                </a:lnTo>
                                <a:lnTo>
                                  <a:pt x="9525" y="13424"/>
                                </a:lnTo>
                                <a:lnTo>
                                  <a:pt x="9538" y="72898"/>
                                </a:lnTo>
                                <a:lnTo>
                                  <a:pt x="0" y="72898"/>
                                </a:lnTo>
                                <a:lnTo>
                                  <a:pt x="0" y="0"/>
                                </a:lnTo>
                                <a:close/>
                              </a:path>
                            </a:pathLst>
                          </a:custGeom>
                          <a:solidFill>
                            <a:srgbClr val="221f1f"/>
                          </a:solidFill>
                          <a:ln w="0">
                            <a:noFill/>
                          </a:ln>
                        </wps:spPr>
                        <wps:style>
                          <a:lnRef idx="0"/>
                          <a:fillRef idx="0"/>
                          <a:effectRef idx="0"/>
                          <a:fontRef idx="minor"/>
                        </wps:style>
                        <wps:bodyPr/>
                      </wps:wsp>
                      <wps:wsp>
                        <wps:cNvSpPr/>
                        <wps:spPr>
                          <a:xfrm>
                            <a:off x="486360" y="120708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29997" h="72898">
                                <a:moveTo>
                                  <a:pt x="0" y="0"/>
                                </a:moveTo>
                                <a:lnTo>
                                  <a:pt x="29972" y="0"/>
                                </a:lnTo>
                                <a:lnTo>
                                  <a:pt x="29997" y="5"/>
                                </a:lnTo>
                                <a:lnTo>
                                  <a:pt x="29997" y="8997"/>
                                </a:lnTo>
                                <a:lnTo>
                                  <a:pt x="28778" y="8433"/>
                                </a:lnTo>
                                <a:lnTo>
                                  <a:pt x="9881" y="8433"/>
                                </a:lnTo>
                                <a:lnTo>
                                  <a:pt x="9881" y="64465"/>
                                </a:lnTo>
                                <a:lnTo>
                                  <a:pt x="27940" y="64465"/>
                                </a:lnTo>
                                <a:lnTo>
                                  <a:pt x="29997" y="63550"/>
                                </a:lnTo>
                                <a:lnTo>
                                  <a:pt x="29997" y="72741"/>
                                </a:lnTo>
                                <a:lnTo>
                                  <a:pt x="2918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516240" y="120708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30302" h="72736">
                                <a:moveTo>
                                  <a:pt x="0" y="0"/>
                                </a:moveTo>
                                <a:lnTo>
                                  <a:pt x="12454" y="2470"/>
                                </a:lnTo>
                                <a:cubicBezTo>
                                  <a:pt x="16139" y="4119"/>
                                  <a:pt x="19349" y="6592"/>
                                  <a:pt x="22085" y="9888"/>
                                </a:cubicBezTo>
                                <a:cubicBezTo>
                                  <a:pt x="27546" y="16480"/>
                                  <a:pt x="30302" y="25344"/>
                                  <a:pt x="30302" y="36482"/>
                                </a:cubicBezTo>
                                <a:cubicBezTo>
                                  <a:pt x="30302" y="47594"/>
                                  <a:pt x="27483" y="56434"/>
                                  <a:pt x="21882" y="63025"/>
                                </a:cubicBezTo>
                                <a:cubicBezTo>
                                  <a:pt x="19082" y="66314"/>
                                  <a:pt x="15789" y="68781"/>
                                  <a:pt x="12006" y="70426"/>
                                </a:cubicBezTo>
                                <a:lnTo>
                                  <a:pt x="0" y="72736"/>
                                </a:lnTo>
                                <a:lnTo>
                                  <a:pt x="0" y="63545"/>
                                </a:lnTo>
                                <a:lnTo>
                                  <a:pt x="14351" y="57157"/>
                                </a:lnTo>
                                <a:cubicBezTo>
                                  <a:pt x="18186" y="52306"/>
                                  <a:pt x="20117" y="45423"/>
                                  <a:pt x="20117" y="36482"/>
                                </a:cubicBezTo>
                                <a:cubicBezTo>
                                  <a:pt x="20117" y="27529"/>
                                  <a:pt x="18275" y="20607"/>
                                  <a:pt x="14567" y="15730"/>
                                </a:cubicBezTo>
                                <a:lnTo>
                                  <a:pt x="0" y="8992"/>
                                </a:lnTo>
                                <a:lnTo>
                                  <a:pt x="0" y="0"/>
                                </a:lnTo>
                                <a:close/>
                              </a:path>
                            </a:pathLst>
                          </a:custGeom>
                          <a:solidFill>
                            <a:srgbClr val="221f1f"/>
                          </a:solidFill>
                          <a:ln w="0">
                            <a:noFill/>
                          </a:ln>
                        </wps:spPr>
                        <wps:style>
                          <a:lnRef idx="0"/>
                          <a:fillRef idx="0"/>
                          <a:effectRef idx="0"/>
                          <a:fontRef idx="minor"/>
                        </wps:style>
                        <wps:bodyPr/>
                      </wps:wsp>
                      <wps:wsp>
                        <wps:cNvSpPr/>
                        <wps:spPr>
                          <a:xfrm>
                            <a:off x="555480" y="1205280"/>
                            <a:ext cx="34920" cy="76320"/>
                          </a:xfrm>
                          <a:custGeom>
                            <a:avLst/>
                            <a:gdLst>
                              <a:gd name="textAreaLeft" fmla="*/ 0 w 19800"/>
                              <a:gd name="textAreaRight" fmla="*/ 20160 w 19800"/>
                              <a:gd name="textAreaTop" fmla="*/ 0 h 43200"/>
                              <a:gd name="textAreaBottom" fmla="*/ 43560 h 43200"/>
                            </a:gdLst>
                            <a:ahLst/>
                            <a:rect l="textAreaLeft" t="textAreaTop" r="textAreaRight" b="textAreaBottom"/>
                            <a:pathLst>
                              <a:path w="35547" h="76860">
                                <a:moveTo>
                                  <a:pt x="35522" y="0"/>
                                </a:moveTo>
                                <a:lnTo>
                                  <a:pt x="35547" y="5"/>
                                </a:lnTo>
                                <a:lnTo>
                                  <a:pt x="35547" y="8749"/>
                                </a:lnTo>
                                <a:lnTo>
                                  <a:pt x="35522" y="8737"/>
                                </a:lnTo>
                                <a:cubicBezTo>
                                  <a:pt x="27940" y="8737"/>
                                  <a:pt x="21831" y="11481"/>
                                  <a:pt x="17170" y="16954"/>
                                </a:cubicBezTo>
                                <a:cubicBezTo>
                                  <a:pt x="12510" y="22416"/>
                                  <a:pt x="10173" y="29591"/>
                                  <a:pt x="10185" y="38481"/>
                                </a:cubicBezTo>
                                <a:cubicBezTo>
                                  <a:pt x="10185" y="47346"/>
                                  <a:pt x="12522" y="54508"/>
                                  <a:pt x="17170" y="59957"/>
                                </a:cubicBezTo>
                                <a:cubicBezTo>
                                  <a:pt x="21831" y="65405"/>
                                  <a:pt x="27953" y="68123"/>
                                  <a:pt x="35535" y="68123"/>
                                </a:cubicBezTo>
                                <a:lnTo>
                                  <a:pt x="35547" y="68118"/>
                                </a:lnTo>
                                <a:lnTo>
                                  <a:pt x="35547" y="76858"/>
                                </a:lnTo>
                                <a:lnTo>
                                  <a:pt x="35535" y="76860"/>
                                </a:lnTo>
                                <a:cubicBezTo>
                                  <a:pt x="24956" y="76860"/>
                                  <a:pt x="16383" y="73342"/>
                                  <a:pt x="9830" y="66294"/>
                                </a:cubicBezTo>
                                <a:cubicBezTo>
                                  <a:pt x="3264" y="59233"/>
                                  <a:pt x="0" y="49949"/>
                                  <a:pt x="0" y="38481"/>
                                </a:cubicBezTo>
                                <a:cubicBezTo>
                                  <a:pt x="0" y="26988"/>
                                  <a:pt x="3264" y="17691"/>
                                  <a:pt x="9817" y="10617"/>
                                </a:cubicBezTo>
                                <a:cubicBezTo>
                                  <a:pt x="16370" y="3543"/>
                                  <a:pt x="24943" y="13"/>
                                  <a:pt x="35522" y="0"/>
                                </a:cubicBezTo>
                                <a:close/>
                              </a:path>
                            </a:pathLst>
                          </a:custGeom>
                          <a:solidFill>
                            <a:srgbClr val="221f1f"/>
                          </a:solidFill>
                          <a:ln w="0">
                            <a:noFill/>
                          </a:ln>
                        </wps:spPr>
                        <wps:style>
                          <a:lnRef idx="0"/>
                          <a:fillRef idx="0"/>
                          <a:effectRef idx="0"/>
                          <a:fontRef idx="minor"/>
                        </wps:style>
                        <wps:bodyPr/>
                      </wps:wsp>
                      <wps:wsp>
                        <wps:cNvSpPr/>
                        <wps:spPr>
                          <a:xfrm>
                            <a:off x="591120" y="1205280"/>
                            <a:ext cx="34920" cy="76320"/>
                          </a:xfrm>
                          <a:custGeom>
                            <a:avLst/>
                            <a:gdLst>
                              <a:gd name="textAreaLeft" fmla="*/ 0 w 19800"/>
                              <a:gd name="textAreaRight" fmla="*/ 20160 w 19800"/>
                              <a:gd name="textAreaTop" fmla="*/ 0 h 43200"/>
                              <a:gd name="textAreaBottom" fmla="*/ 43560 h 43200"/>
                            </a:gdLst>
                            <a:ahLst/>
                            <a:rect l="textAreaLeft" t="textAreaTop" r="textAreaRight" b="textAreaBottom"/>
                            <a:pathLst>
                              <a:path w="35547" h="76853">
                                <a:moveTo>
                                  <a:pt x="0" y="0"/>
                                </a:moveTo>
                                <a:lnTo>
                                  <a:pt x="14400" y="2651"/>
                                </a:lnTo>
                                <a:cubicBezTo>
                                  <a:pt x="18695" y="4421"/>
                                  <a:pt x="22473" y="7076"/>
                                  <a:pt x="25730" y="10613"/>
                                </a:cubicBezTo>
                                <a:cubicBezTo>
                                  <a:pt x="32271" y="17687"/>
                                  <a:pt x="35547" y="26970"/>
                                  <a:pt x="35547" y="38464"/>
                                </a:cubicBezTo>
                                <a:cubicBezTo>
                                  <a:pt x="35547" y="49945"/>
                                  <a:pt x="32283" y="59215"/>
                                  <a:pt x="25743" y="66277"/>
                                </a:cubicBezTo>
                                <a:cubicBezTo>
                                  <a:pt x="22485" y="69807"/>
                                  <a:pt x="18704" y="72452"/>
                                  <a:pt x="14408" y="74214"/>
                                </a:cubicBezTo>
                                <a:lnTo>
                                  <a:pt x="0" y="76853"/>
                                </a:lnTo>
                                <a:lnTo>
                                  <a:pt x="0" y="68113"/>
                                </a:lnTo>
                                <a:lnTo>
                                  <a:pt x="18377" y="59939"/>
                                </a:lnTo>
                                <a:cubicBezTo>
                                  <a:pt x="23038" y="54491"/>
                                  <a:pt x="25375" y="47341"/>
                                  <a:pt x="25362" y="38464"/>
                                </a:cubicBezTo>
                                <a:cubicBezTo>
                                  <a:pt x="25362" y="29587"/>
                                  <a:pt x="23025" y="22411"/>
                                  <a:pt x="18364" y="16937"/>
                                </a:cubicBezTo>
                                <a:lnTo>
                                  <a:pt x="0" y="8744"/>
                                </a:lnTo>
                                <a:lnTo>
                                  <a:pt x="0" y="0"/>
                                </a:lnTo>
                                <a:close/>
                              </a:path>
                            </a:pathLst>
                          </a:custGeom>
                          <a:solidFill>
                            <a:srgbClr val="221f1f"/>
                          </a:solidFill>
                          <a:ln w="0">
                            <a:noFill/>
                          </a:ln>
                        </wps:spPr>
                        <wps:style>
                          <a:lnRef idx="0"/>
                          <a:fillRef idx="0"/>
                          <a:effectRef idx="0"/>
                          <a:fontRef idx="minor"/>
                        </wps:style>
                        <wps:bodyPr/>
                      </wps:wsp>
                      <wps:wsp>
                        <wps:cNvSpPr/>
                        <wps:spPr>
                          <a:xfrm>
                            <a:off x="631800" y="1207080"/>
                            <a:ext cx="92160" cy="72360"/>
                          </a:xfrm>
                          <a:custGeom>
                            <a:avLst/>
                            <a:gdLst>
                              <a:gd name="textAreaLeft" fmla="*/ 0 w 52200"/>
                              <a:gd name="textAreaRight" fmla="*/ 52560 w 52200"/>
                              <a:gd name="textAreaTop" fmla="*/ 0 h 41040"/>
                              <a:gd name="textAreaBottom" fmla="*/ 41400 h 41040"/>
                            </a:gdLst>
                            <a:ahLst/>
                            <a:rect l="textAreaLeft" t="textAreaTop" r="textAreaRight" b="textAreaBottom"/>
                            <a:pathLst>
                              <a:path w="92634" h="72911">
                                <a:moveTo>
                                  <a:pt x="82017" y="0"/>
                                </a:moveTo>
                                <a:lnTo>
                                  <a:pt x="92634" y="0"/>
                                </a:lnTo>
                                <a:lnTo>
                                  <a:pt x="73546" y="72898"/>
                                </a:lnTo>
                                <a:lnTo>
                                  <a:pt x="62916" y="72911"/>
                                </a:lnTo>
                                <a:lnTo>
                                  <a:pt x="47079" y="16535"/>
                                </a:lnTo>
                                <a:cubicBezTo>
                                  <a:pt x="46812" y="15570"/>
                                  <a:pt x="46596" y="14618"/>
                                  <a:pt x="46393" y="13703"/>
                                </a:cubicBezTo>
                                <a:cubicBezTo>
                                  <a:pt x="46177" y="12776"/>
                                  <a:pt x="46088" y="12128"/>
                                  <a:pt x="46088" y="11760"/>
                                </a:cubicBezTo>
                                <a:cubicBezTo>
                                  <a:pt x="46088" y="12192"/>
                                  <a:pt x="46000" y="12852"/>
                                  <a:pt x="45822" y="13767"/>
                                </a:cubicBezTo>
                                <a:cubicBezTo>
                                  <a:pt x="45682" y="14681"/>
                                  <a:pt x="45453" y="15596"/>
                                  <a:pt x="45187" y="16535"/>
                                </a:cubicBezTo>
                                <a:lnTo>
                                  <a:pt x="29731" y="72911"/>
                                </a:lnTo>
                                <a:lnTo>
                                  <a:pt x="19114" y="72911"/>
                                </a:lnTo>
                                <a:lnTo>
                                  <a:pt x="0" y="13"/>
                                </a:lnTo>
                                <a:lnTo>
                                  <a:pt x="10668" y="13"/>
                                </a:lnTo>
                                <a:lnTo>
                                  <a:pt x="23686" y="57645"/>
                                </a:lnTo>
                                <a:cubicBezTo>
                                  <a:pt x="23901" y="58598"/>
                                  <a:pt x="24092" y="59512"/>
                                  <a:pt x="24244" y="60389"/>
                                </a:cubicBezTo>
                                <a:cubicBezTo>
                                  <a:pt x="24397" y="61265"/>
                                  <a:pt x="24460" y="61887"/>
                                  <a:pt x="24460" y="62243"/>
                                </a:cubicBezTo>
                                <a:cubicBezTo>
                                  <a:pt x="24460" y="61824"/>
                                  <a:pt x="24549" y="61163"/>
                                  <a:pt x="24714" y="60261"/>
                                </a:cubicBezTo>
                                <a:cubicBezTo>
                                  <a:pt x="24892" y="59372"/>
                                  <a:pt x="25070" y="58484"/>
                                  <a:pt x="25311" y="57645"/>
                                </a:cubicBezTo>
                                <a:lnTo>
                                  <a:pt x="40729" y="13"/>
                                </a:lnTo>
                                <a:lnTo>
                                  <a:pt x="51854" y="13"/>
                                </a:lnTo>
                                <a:lnTo>
                                  <a:pt x="67170" y="57340"/>
                                </a:lnTo>
                                <a:cubicBezTo>
                                  <a:pt x="67437" y="58229"/>
                                  <a:pt x="67666" y="59144"/>
                                  <a:pt x="67818" y="60058"/>
                                </a:cubicBezTo>
                                <a:cubicBezTo>
                                  <a:pt x="67983" y="60985"/>
                                  <a:pt x="68072" y="61671"/>
                                  <a:pt x="68072" y="62090"/>
                                </a:cubicBezTo>
                                <a:cubicBezTo>
                                  <a:pt x="68072" y="61735"/>
                                  <a:pt x="68136" y="61087"/>
                                  <a:pt x="68288" y="60160"/>
                                </a:cubicBezTo>
                                <a:cubicBezTo>
                                  <a:pt x="68440" y="59233"/>
                                  <a:pt x="68631" y="58293"/>
                                  <a:pt x="68860" y="57340"/>
                                </a:cubicBezTo>
                                <a:lnTo>
                                  <a:pt x="82017" y="0"/>
                                </a:lnTo>
                                <a:close/>
                              </a:path>
                            </a:pathLst>
                          </a:custGeom>
                          <a:solidFill>
                            <a:srgbClr val="221f1f"/>
                          </a:solidFill>
                          <a:ln w="0">
                            <a:noFill/>
                          </a:ln>
                        </wps:spPr>
                        <wps:style>
                          <a:lnRef idx="0"/>
                          <a:fillRef idx="0"/>
                          <a:effectRef idx="0"/>
                          <a:fontRef idx="minor"/>
                        </wps:style>
                        <wps:bodyPr/>
                      </wps:wsp>
                      <wps:wsp>
                        <wps:cNvSpPr txBox="1"/>
                        <wps:spPr>
                          <a:xfrm>
                            <a:off x="1955160" y="2330280"/>
                            <a:ext cx="6177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5</w:t>
                              </w:r>
                            </w:p>
                          </w:txbxContent>
                        </wps:txbx>
                        <wps:bodyPr wrap="square" lIns="0" rIns="0" tIns="0" bIns="0" anchor="t">
                          <a:noAutofit/>
                        </wps:bodyPr>
                      </wps:wsp>
                    </wpg:wgp>
                  </a:graphicData>
                </a:graphic>
              </wp:inline>
            </w:drawing>
          </mc:Choice>
          <mc:Fallback>
            <w:pict>
              <v:group id="shape_0" alt="Group 32183" style="position:absolute;margin-left:0pt;margin-top:0pt;width:344.5pt;height:198.1pt" coordorigin="0,0" coordsize="6890,3962">
                <v:shape id="shape_0" ID="Shape 958" coordsize="851154,190119" path="m425577,0c543713,0,644512,9550,727977,28651c810095,47447,851154,69583,851154,95059c851154,120536,810095,142672,727977,161455c644512,180568,543713,190119,425577,190119c307455,190119,206654,180568,123177,161455c41059,142659,0,120536,0,95059c0,69583,41059,47460,123177,28651c206642,9550,307442,0,425577,0xe" fillcolor="#eef4de" stroked="t" o:allowincell="f" style="position:absolute;left:2792;top:3636;width:1339;height:296;mso-wrap-style:none;v-text-anchor:middle;mso-position-horizontal-relative:char">
                  <v:fill o:detectmouseclick="t" type="solid" color2="#110b21"/>
                  <v:stroke color="#eef4de" weight="6480" joinstyle="round" endcap="flat"/>
                  <w10:wrap type="none"/>
                </v:shape>
                <v:shape id="shape_0" ID="Shape 982" coordsize="32563,108217" path="m31191,0l32550,1931c24397,8001,18758,14884,15583,22530c12383,30188,10820,40729,10859,54102c10909,67450,12560,78054,15799,85878c19037,93701,24625,100521,32563,106287l31217,108217c21603,102756,13995,95161,8369,85408c2807,75705,0,65278,0,54102c0,42748,2807,32207,8420,22466c14046,12738,21628,5245,31191,0xe" fillcolor="#221f1f" stroked="f" o:allowincell="f" style="position:absolute;left:3408;top:3304;width:50;height:168;mso-wrap-style:none;v-text-anchor:middle;mso-position-horizontal-relative:char">
                  <v:fill o:detectmouseclick="t" type="solid" color2="#dde0e0"/>
                  <v:stroke color="#3465a4" joinstyle="round" endcap="flat"/>
                  <w10:wrap type="none"/>
                </v:shape>
                <v:shape id="shape_0" ID="Shape 983" coordsize="32563,108217" path="m1346,0c10960,5461,18567,13056,24193,22797c29769,32512,32563,42939,32563,54089c32563,65468,29756,76010,24143,85738c18517,95466,10935,102959,1372,108217l13,106286c8166,100216,13817,93332,16992,85674c20180,78016,21742,67488,21704,54089c21653,40767,20002,30163,16764,22339c13526,14516,7938,7696,0,1918l1346,0xe" fillcolor="#221f1f" stroked="f" o:allowincell="f" style="position:absolute;left:3559;top:3304;width:50;height:168;mso-wrap-style:none;v-text-anchor:middle;mso-position-horizontal-relative:char">
                  <v:fill o:detectmouseclick="t" type="solid" color2="#dde0e0"/>
                  <v:stroke color="#3465a4" joinstyle="round" endcap="flat"/>
                  <w10:wrap type="none"/>
                </v:shape>
                <v:shape id="shape_0" ID="Shape 985" coordsize="53454,57569" path="m17932,0c19202,3048,20244,6185,21018,9347c22149,14034,23051,19545,23749,25959c24092,29197,24536,-29532,25121,-19118c30302,-24832,-32173,-28363,-31170,-29722c-25709,28410,-22585,24079,-21759,22809c-20388,20600,-19422,18682,-18902,17031c-18432,15799,-18228,14618,-18228,13500c-18228,12433,-19168,11189,-21099,9792c-23029,8382,-23982,6807,-23982,5080c-23982,3747,-23448,2578,-22394,1550c-21353,508,-20108,0,-18648,0c-16908,0,-15384,698,-14050,2134c-12742,3556,-12082,5334,-12082,7417c-12082,9538,-12399,11570,-13072,13500c-14139,16650,-16146,20472,-19092,25006c-22013,29528,-26750,-29951,32245,-22330c31420,-21378,26822,-16603,18491,-7967l16205,-7967c15202,31420,13132,15087,9995,8611c8953,6502,7239,5436,4826,5436c3810,5436,2324,5626,419,6007l0,3835l17932,0xe" fillcolor="#221f1f" stroked="f" o:allowincell="f" style="position:absolute;left:3469;top:3350;width:83;height:89;mso-wrap-style:none;v-text-anchor:middle;mso-position-horizontal-relative:char">
                  <v:fill o:detectmouseclick="t" type="solid" color2="#dde0e0"/>
                  <v:stroke color="#3465a4" joinstyle="round" endcap="flat"/>
                  <w10:wrap type="none"/>
                </v:shape>
                <v:shape id="shape_0" ID="Shape 988" coordsize="31816,31807" path="m0,31807l31816,0e" stroked="t" o:allowincell="f" style="position:absolute;left:2693;top:2151;width:49;height:48;mso-wrap-style:none;v-text-anchor:middle;mso-position-horizontal-relative:char">
                  <v:fill o:detectmouseclick="t" on="false"/>
                  <v:stroke color="#00adee" weight="10080" joinstyle="miter" endcap="flat"/>
                  <w10:wrap type="none"/>
                </v:shape>
                <v:shape id="shape_0" ID="Shape 989" coordsize="68535,68515" path="m0,68515l68535,0e" stroked="t" o:allowincell="f" style="position:absolute;left:2693;top:2151;width:106;height:106;mso-wrap-style:none;v-text-anchor:middle;mso-position-horizontal-relative:char">
                  <v:fill o:detectmouseclick="t" on="false"/>
                  <v:stroke color="#00adee" weight="10080" joinstyle="miter" endcap="flat"/>
                  <w10:wrap type="none"/>
                </v:shape>
                <v:shape id="shape_0" ID="Shape 990" coordsize="105266,105236" path="m0,105236l105266,0e" stroked="t" o:allowincell="f" style="position:absolute;left:2693;top:2151;width:164;height:163;mso-wrap-style:none;v-text-anchor:middle;mso-position-horizontal-relative:char">
                  <v:fill o:detectmouseclick="t" on="false"/>
                  <v:stroke color="#00adee" weight="10080" joinstyle="miter" endcap="flat"/>
                  <w10:wrap type="none"/>
                </v:shape>
                <v:shape id="shape_0" ID="Shape 991" coordsize="105701,105671" path="m0,105671l105701,0e" stroked="t" o:allowincell="f" style="position:absolute;left:2751;top:2151;width:165;height:164;mso-wrap-style:none;v-text-anchor:middle;mso-position-horizontal-relative:char">
                  <v:fill o:detectmouseclick="t" on="false"/>
                  <v:stroke color="#00adee" weight="10080" joinstyle="miter" endcap="flat"/>
                  <w10:wrap type="none"/>
                </v:shape>
                <v:shape id="shape_0" ID="Shape 992" coordsize="105701,105671" path="m0,105671l105701,0e" stroked="t" o:allowincell="f" style="position:absolute;left:2808;top:2151;width:165;height:164;mso-wrap-style:none;v-text-anchor:middle;mso-position-horizontal-relative:char">
                  <v:fill o:detectmouseclick="t" on="false"/>
                  <v:stroke color="#00adee" weight="10080" joinstyle="miter" endcap="flat"/>
                  <w10:wrap type="none"/>
                </v:shape>
                <v:shape id="shape_0" ID="Shape 993" coordsize="100590,100561" path="m0,100561l100590,0e" stroked="t" o:allowincell="f" style="position:absolute;left:2866;top:2159;width:157;height:156;mso-wrap-style:none;v-text-anchor:middle;mso-position-horizontal-relative:char">
                  <v:fill o:detectmouseclick="t" on="false"/>
                  <v:stroke color="#00adee" weight="10080" joinstyle="miter" endcap="flat"/>
                  <w10:wrap type="none"/>
                </v:shape>
                <v:shape id="shape_0" ID="Shape 994" coordsize="63858,63840" path="l-1678,0e" stroked="t" o:allowincell="f" style="position:absolute;left:2924;top:2217;width:99;height:98;mso-wrap-style:none;v-text-anchor:middle;mso-position-horizontal-relative:char">
                  <v:fill o:detectmouseclick="t" on="false"/>
                  <v:stroke color="#00adee" weight="10080" joinstyle="miter" endcap="flat"/>
                  <w10:wrap type="none"/>
                </v:shape>
                <v:shape id="shape_0" ID="Shape 995" coordsize="27126,27119" path="m0,27119l27126,0e" stroked="t" o:allowincell="f" style="position:absolute;left:2982;top:2274;width:41;height:41;mso-wrap-style:none;v-text-anchor:middle;mso-position-horizontal-relative:char">
                  <v:fill o:detectmouseclick="t" on="false"/>
                  <v:stroke color="#00adee" weight="10080" joinstyle="miter" endcap="flat"/>
                  <w10:wrap type="none"/>
                </v:shape>
                <v:shape id="shape_0" ID="Shape 996" coordsize="210248,105550" path="m0,26l210236,0l210248,105525l13,105550l0,26xe" stroked="t" o:allowincell="f" style="position:absolute;left:2693;top:2151;width:330;height:164;mso-wrap-style:none;v-text-anchor:middle;mso-position-horizontal-relative:char">
                  <v:fill o:detectmouseclick="t" on="false"/>
                  <v:stroke color="#00adee" weight="10080" joinstyle="miter" endcap="flat"/>
                  <w10:wrap type="none"/>
                </v:shape>
                <v:shape id="shape_0" ID="Shape 999" coordsize="31826,31817" path="m0,31817l31826,0e" stroked="t" o:allowincell="f" style="position:absolute;left:3893;top:2151;width:49;height:48;mso-wrap-style:none;v-text-anchor:middle;mso-position-horizontal-relative:char">
                  <v:fill o:detectmouseclick="t" on="false"/>
                  <v:stroke color="#00adee" weight="10080" joinstyle="miter" endcap="flat"/>
                  <w10:wrap type="none"/>
                </v:shape>
                <v:shape id="shape_0" ID="Shape 1000" coordsize="68543,68524" path="m0,68524l68543,0e" stroked="t" o:allowincell="f" style="position:absolute;left:3893;top:2151;width:106;height:106;mso-wrap-style:none;v-text-anchor:middle;mso-position-horizontal-relative:char">
                  <v:fill o:detectmouseclick="t" on="false"/>
                  <v:stroke color="#00adee" weight="10080" joinstyle="miter" endcap="flat"/>
                  <w10:wrap type="none"/>
                </v:shape>
                <v:shape id="shape_0" ID="Shape 1001" coordsize="105273,105242" path="m0,105242l105273,0e" stroked="t" o:allowincell="f" style="position:absolute;left:3893;top:2151;width:164;height:163;mso-wrap-style:none;v-text-anchor:middle;mso-position-horizontal-relative:char">
                  <v:fill o:detectmouseclick="t" on="false"/>
                  <v:stroke color="#00adee" weight="10080" joinstyle="miter" endcap="flat"/>
                  <w10:wrap type="none"/>
                </v:shape>
                <v:shape id="shape_0" ID="Shape 1002" coordsize="105694,105664" path="m0,105664l105694,0e" stroked="t" o:allowincell="f" style="position:absolute;left:3951;top:2151;width:165;height:164;mso-wrap-style:none;v-text-anchor:middle;mso-position-horizontal-relative:char">
                  <v:fill o:detectmouseclick="t" on="false"/>
                  <v:stroke color="#00adee" weight="10080" joinstyle="miter" endcap="flat"/>
                  <w10:wrap type="none"/>
                </v:shape>
                <v:shape id="shape_0" ID="Shape 1003" coordsize="105695,105664" path="m0,105664l105695,0e" stroked="t" o:allowincell="f" style="position:absolute;left:4008;top:2151;width:165;height:164;mso-wrap-style:none;v-text-anchor:middle;mso-position-horizontal-relative:char">
                  <v:fill o:detectmouseclick="t" on="false"/>
                  <v:stroke color="#00adee" weight="10080" joinstyle="miter" endcap="flat"/>
                  <w10:wrap type="none"/>
                </v:shape>
                <v:shape id="shape_0" ID="Shape 1004" coordsize="100583,100554" path="m0,100554l100583,0e" stroked="t" o:allowincell="f" style="position:absolute;left:4066;top:2159;width:157;height:156;mso-wrap-style:none;v-text-anchor:middle;mso-position-horizontal-relative:char">
                  <v:fill o:detectmouseclick="t" on="false"/>
                  <v:stroke color="#00adee" weight="10080" joinstyle="miter" endcap="flat"/>
                  <w10:wrap type="none"/>
                </v:shape>
                <v:shape id="shape_0" ID="Shape 1005" coordsize="63853,63835" path="l-1683,0e" stroked="t" o:allowincell="f" style="position:absolute;left:4124;top:2217;width:99;height:98;mso-wrap-style:none;v-text-anchor:middle;mso-position-horizontal-relative:char">
                  <v:fill o:detectmouseclick="t" on="false"/>
                  <v:stroke color="#00adee" weight="10080" joinstyle="miter" endcap="flat"/>
                  <w10:wrap type="none"/>
                </v:shape>
                <v:shape id="shape_0" ID="Shape 1006" coordsize="27124,27116" path="m0,27116l27124,0e" stroked="t" o:allowincell="f" style="position:absolute;left:4182;top:2274;width:41;height:41;mso-wrap-style:none;v-text-anchor:middle;mso-position-horizontal-relative:char">
                  <v:fill o:detectmouseclick="t" on="false"/>
                  <v:stroke color="#00adee" weight="10080" joinstyle="miter" endcap="flat"/>
                  <w10:wrap type="none"/>
                </v:shape>
                <v:shape id="shape_0" ID="Shape 1007" coordsize="210248,105550" path="m0,26l210236,0l210248,105525l13,105550l0,26xe" stroked="t" o:allowincell="f" style="position:absolute;left:3893;top:2151;width:330;height:164;mso-wrap-style:none;v-text-anchor:middle;mso-position-horizontal-relative:char">
                  <v:fill o:detectmouseclick="t" on="false"/>
                  <v:stroke color="#00adee" weight="10080" joinstyle="miter" endcap="flat"/>
                  <w10:wrap type="none"/>
                </v:shape>
                <v:shape id="shape_0" ID="Shape 1008" coordsize="972147,359956" path="m972096,0l972147,359829l51,359956l0,127l972096,0xe" fillcolor="#fffcd4" stroked="f" o:allowincell="f" style="position:absolute;left:2693;top:2322;width:1530;height:561;mso-wrap-style:none;v-text-anchor:middle;mso-position-horizontal-relative:char">
                  <v:fill o:detectmouseclick="t" type="solid" color2="#00032b"/>
                  <v:stroke color="#3465a4" joinstyle="round" endcap="flat"/>
                  <w10:wrap type="none"/>
                </v:shape>
                <v:shape id="shape_0" ID="Shape 1010" coordsize="972147,359956" path="m0,127l972096,0l972147,359829l51,359956l0,127xe" stroked="t" o:allowincell="f" style="position:absolute;left:2693;top:2322;width:1530;height:561;mso-wrap-style:none;v-text-anchor:middle;mso-position-horizontal-relative:char">
                  <v:fill o:detectmouseclick="t" on="false"/>
                  <v:stroke color="#00adee" weight="10080" joinstyle="miter" endcap="flat"/>
                  <w10:wrap type="none"/>
                </v:shape>
                <v:shape id="shape_0" ID="Shape 1011" coordsize="756107,251981" path="m756082,0l756107,251879l38,251981l0,102l756082,0xe" fillcolor="#fffcd4" stroked="f" o:allowincell="f" style="position:absolute;left:2864;top:2322;width:1189;height:393;mso-wrap-style:none;v-text-anchor:middle;mso-position-horizontal-relative:char">
                  <v:fill o:detectmouseclick="t" type="solid" color2="#00032b"/>
                  <v:stroke color="#3465a4" joinstyle="round" endcap="flat"/>
                  <w10:wrap type="none"/>
                </v:shape>
                <v:shape id="shape_0" ID="Shape 1013" coordsize="756107,251981" path="m0,102l756082,0l756107,251879l38,251981l0,102xe" stroked="t" o:allowincell="f" style="position:absolute;left:2864;top:2322;width:1189;height:393;mso-wrap-style:none;v-text-anchor:middle;mso-position-horizontal-relative:char">
                  <v:fill o:detectmouseclick="t" on="false"/>
                  <v:stroke color="#00adee" weight="10080" joinstyle="miter" endcap="flat"/>
                  <w10:wrap type="none"/>
                </v:shape>
                <v:shape id="shape_0" ID="Shape 1014" coordsize="552577,129159" path="m552552,0l552577,129083l13,129159l0,76l552552,0xe" fillcolor="#fffcd4" stroked="f" o:allowincell="f" style="position:absolute;left:3024;top:2322;width:869;height:200;mso-wrap-style:none;v-text-anchor:middle;mso-position-horizontal-relative:char">
                  <v:fill o:detectmouseclick="t" type="solid" color2="#00032b"/>
                  <v:stroke color="#3465a4" joinstyle="round" endcap="flat"/>
                  <w10:wrap type="none"/>
                </v:shape>
                <v:shape id="shape_0" ID="Shape 1016" coordsize="552577,129159" path="m0,76l552552,0l552577,129083l13,129159l0,76xe" stroked="t" o:allowincell="f" style="position:absolute;left:3024;top:2322;width:869;height:200;mso-wrap-style:none;v-text-anchor:middle;mso-position-horizontal-relative:char">
                  <v:fill o:detectmouseclick="t" on="false"/>
                  <v:stroke color="#00adee" weight="10080" joinstyle="miter" endcap="flat"/>
                  <w10:wrap type="none"/>
                </v:shape>
                <v:shape id="shape_0" ID="Shape 1017" coordsize="50355,51803" path="m23051,0l15646,25387c22593,14999,27927,8166,31623,4890c-30217,1638,-26648,0,-23220,0c-21353,0,-19829,610,-18609,1829c-17416,3061,-16806,4661,-16806,6617c-16806,8852,-17339,11836,-18419,15558l-25226,-26509c-26014,-23778,-26395,-22127,-26395,-21531c-26395,-21022,-26242,-20591,-25963,-20222c-25658,-19867,-25328,-19689,-25010,-19689c-24553,-19689,-24020,-19943,-23385,-20413c-21403,-21975,-19257,-24350,-16908,-27550l-15181,-26509c-18647,-21556,-21924,-18013,-25010,-15905c-27157,-14457,-29100,-13733,-30801,-13733c-32186,-13733,32258,-14152,31445,-14990c30620,-15828,30200,-16946,30200,-18356c30200,-20146,30823,-23207,32106,-27550l-26953,15558c-26141,12776,-25734,10579,-25734,9017c-25734,8281,-25988,7671,-26458,7214c-26941,6757,-27550,6515,-28249,6515c-29277,6515,-30535,6972,-31983,7861c30785,9538,27927,12293,24955,16142c21984,19990,18847,24905,15532,30899c13779,-31475,12332,-28033,11163,-24261l8395,-15053l0,-15053l10160,15558c11354,11354,11951,8814,11951,7975c11951,7163,11621,6439,10973,5829c10325,5220,9512,4890,8547,4890c8090,4890,7315,4966,6185,5118l4077,5461l3759,3454l23051,0xe" fillcolor="#221f1f" stroked="f" o:allowincell="f" style="position:absolute;left:3423;top:2590;width:78;height:80;mso-wrap-style:none;v-text-anchor:middle;mso-position-horizontal-relative:char">
                  <v:fill o:detectmouseclick="t" type="solid" color2="#dde0e0"/>
                  <v:stroke color="#3465a4" joinstyle="round" endcap="flat"/>
                  <w10:wrap type="none"/>
                </v:shape>
                <v:shape id="shape_0" ID="Shape 1018" coordsize="40989,74905" path="m37884,0l34036,12814l40989,6422l40989,10241l38367,11760c34442,16370,31560,21768,29731,27940l24892,44615c27203,47371,30302,48743,34214,48743c36132,48743,38126,48209,40119,47130l40989,46419l40989,49870l33375,51803c31509,51803,29870,51626,28435,51207c26988,50800,25400,50076,23597,49035l19533,63424c18707,66243,18314,68097,18314,68948c18314,69761,18517,70447,18961,71044c19380,71615,20079,72047,21031,72377c22009,72695,23927,72847,26784,72847l26289,74905l0,74905l546,72860c4013,72695,6350,72111,7569,71057c8763,70015,10046,67145,11392,62421l25502,13551c26365,10452,26784,8547,26784,7810c26772,6795,26492,6020,25921,5461c25336,4890,24447,4635,23266,4635c22187,4635,20688,4763,18733,5004l18733,2832l37884,0xe" fillcolor="#221f1f" stroked="f" o:allowincell="f" style="position:absolute;left:3400;top:2394;width:63;height:116;mso-wrap-style:none;v-text-anchor:middle;mso-position-horizontal-relative:char">
                  <v:fill o:detectmouseclick="t" type="solid" color2="#dde0e0"/>
                  <v:stroke color="#3465a4" joinstyle="round" endcap="flat"/>
                  <w10:wrap type="none"/>
                </v:shape>
                <v:shape id="shape_0" ID="Shape 1019" coordsize="25648,49870" path="m13633,0c16961,0,19780,1295,22117,3924c24466,6541,25648,9957,25648,14160c25648,22327,22308,30645,15665,-26407c12332,-22178,8728,-19009,4850,-16898l0,-15666l0,-19117l5010,-23207c6940,-25328,8655,-27766,10179,-30547c11703,32233,13074,28956,14294,25209c15487,21450,16097,17716,16097,14046c16097,11075,15411,8801,14065,7214c12706,5639,11106,4851,9303,4851l0,10241l0,6422l3905,2832c7093,927,10332,0,13633,0xe" fillcolor="#221f1f" stroked="f" o:allowincell="f" style="position:absolute;left:3465;top:2394;width:39;height:76;mso-wrap-style:none;v-text-anchor:middle;mso-position-horizontal-relative:char">
                  <v:fill o:detectmouseclick="t" type="solid" color2="#dde0e0"/>
                  <v:stroke color="#3465a4" joinstyle="round" endcap="flat"/>
                  <w10:wrap type="none"/>
                </v:shape>
                <v:shape id="shape_0" ID="Shape 1021" coordsize="33001,74130" path="m15265,0l23698,0l21984,8522l23381,7036l33001,2260l33001,8532l25552,12408c22161,16396,19774,21818,18352,28677c17183,34252,17538,38684,19418,41961c21285,45225,24384,46863,28715,46863l33001,44423l33001,53327l27381,54597c21615,54597,17297,52210,14427,47460l8979,74130l0,74130l15265,0xe" fillcolor="#221f1f" stroked="f" o:allowincell="f" style="position:absolute;left:2929;top:2986;width:50;height:114;mso-wrap-style:none;v-text-anchor:middle;mso-position-horizontal-relative:char">
                  <v:fill o:detectmouseclick="t" type="solid" color2="#dde0e0"/>
                  <v:stroke color="#3465a4" joinstyle="round" endcap="flat"/>
                  <w10:wrap type="none"/>
                </v:shape>
                <v:shape id="shape_0" ID="Shape 1022" coordsize="24948,54927" path="m7778,0c13100,0,17303,1715,20351,5131c23412,8547,24936,13233,24936,19202c24948,29540,21989,-27233,16084,-20070c13131,-16488,9848,-13805,6232,-12018l0,-10609l0,-19513l9835,-25112c13493,-30459,15322,28181,15322,19736c15322,16015,14331,13119,12388,11075c10445,9030,7664,7988,4095,8001l0,10132l0,3861l7778,0xe" fillcolor="#221f1f" stroked="f" o:allowincell="f" style="position:absolute;left:2980;top:2984;width:38;height:84;mso-wrap-style:none;v-text-anchor:middle;mso-position-horizontal-relative:char">
                  <v:fill o:detectmouseclick="t" type="solid" color2="#dde0e0"/>
                  <v:stroke color="#3465a4" joinstyle="round" endcap="flat"/>
                  <w10:wrap type="none"/>
                </v:shape>
                <v:shape id="shape_0" ID="Shape 1023" coordsize="24917,9182" path="m0,0l24905,0l24917,9169l0,9182l0,0xe" fillcolor="#221f1f" stroked="f" o:allowincell="f" style="position:absolute;left:3022;top:3018;width:38;height:13;mso-wrap-style:none;v-text-anchor:middle;mso-position-horizontal-relative:char">
                  <v:fill o:detectmouseclick="t" type="solid" color2="#dde0e0"/>
                  <v:stroke color="#3465a4" joinstyle="round" endcap="flat"/>
                  <w10:wrap type="none"/>
                </v:shape>
                <v:shape id="shape_0" ID="Shape 1025" coordsize="58064,76860" path="m28930,0c37122,0,43662,2045,48514,6147c53378,10236,55969,15888,56299,23101l47218,23101c46799,18517,44983,14961,41796,12471c38595,9982,34315,8737,28930,8737c23380,8737,19152,9804,16281,11951c13424,14110,11976,17247,11976,21387c11976,24193,12928,26289,14859,27673c16776,29070,20612,30429,26403,31788l39090,34811c45898,36424,50762,38824,53670,41986c56604,45136,58064,49593,58064,55347c58064,61938,55550,67196,50546,71057c45529,74930,38748,76860,30175,76860c20638,76860,13208,74625,7836,70180c2603,65773,0,59753,0,52121l0,51575l9068,51575c9246,56858,11150,60935,14834,63817c18504,66688,23622,68123,30175,68123c36233,68123,40818,67082,43967,64999c47117,62916,48679,59868,48679,55829c48679,52337,47650,49721,45580,48057c43535,46393,39395,44818,33160,43332l20447,40322c14033,38798,9436,36678,6693,33972c3975,31267,2603,27508,2591,22720c2591,15748,4966,10211,9703,6134c14453,2057,20866,0,28930,0xe" fillcolor="#221f1f" stroked="f" o:allowincell="f" style="position:absolute;left:3076;top:2952;width:90;height:119;mso-wrap-style:none;v-text-anchor:middle;mso-position-horizontal-relative:char">
                  <v:fill o:detectmouseclick="t" type="solid" color2="#dde0e0"/>
                  <v:stroke color="#3465a4" joinstyle="round" endcap="flat"/>
                  <w10:wrap type="none"/>
                </v:shape>
                <v:shape id="shape_0" ID="Shape 1026" coordsize="57417,74892" path="m47536,0l57417,0l57417,46177c57417,55169,54889,62192,49835,67272c44767,72352,37744,74879,28727,74879c19380,74892,12255,72453,7366,67576c2464,62700,13,55563,0,46190l0,12l9868,12l9880,45415c9880,52210,11493,57353,14694,60871c17907,64389,22580,66154,28727,66154c34899,66154,39573,64389,42748,60871c45948,57353,47536,52197,47536,45415l47536,0xe" fillcolor="#221f1f" stroked="f" o:allowincell="f" style="position:absolute;left:3188;top:2956;width:89;height:116;mso-wrap-style:none;v-text-anchor:middle;mso-position-horizontal-relative:char">
                  <v:fill o:detectmouseclick="t" type="solid" color2="#dde0e0"/>
                  <v:stroke color="#3465a4" joinstyle="round" endcap="flat"/>
                  <w10:wrap type="none"/>
                </v:shape>
                <v:shape id="shape_0" ID="Shape 1027" coordsize="28111,72898" path="m0,0l28111,0l28111,8433l9881,8433l9881,31039l27496,31039l28111,30887l28111,39027l9881,39027l9881,64465l28111,64465l28111,72898l13,72898l0,0xe" fillcolor="#221f1f" stroked="f" o:allowincell="f" style="position:absolute;left:3303;top:2956;width:43;height:112;mso-wrap-style:none;v-text-anchor:middle;mso-position-horizontal-relative:char">
                  <v:fill o:detectmouseclick="t" type="solid" color2="#dde0e0"/>
                  <v:stroke color="#3465a4" joinstyle="round" endcap="flat"/>
                  <w10:wrap type="none"/>
                </v:shape>
                <v:shape id="shape_0" ID="Shape 1028" coordsize="28048,72898" path="m0,0l3931,0c10166,0,15183,1588,18967,4788c22778,7963,24683,12179,24683,17399c24683,23457,22435,28181,17939,31572c16910,32372,15805,33058,14612,33604c17025,34468,19133,35560,20911,36843c25660,40310,28048,45110,28048,51270c28048,58051,25737,63347,21076,67170c16440,70980,9989,72898,1721,72898l0,72898l0,64465l1861,64465c7512,64465,11665,63386,14281,61201c16910,59017,18231,55575,18231,50876c18231,46774,16859,43777,14116,41872c11373,39967,7055,39027,1162,39027l0,39027l0,30887l11131,28143c13621,26200,14853,23152,14853,18986c14853,15354,13722,12674,11437,10985c9151,9271,5556,8433,667,8433l0,8433l0,0xe" fillcolor="#221f1f" stroked="f" o:allowincell="f" style="position:absolute;left:3347;top:2956;width:43;height:112;mso-wrap-style:none;v-text-anchor:middle;mso-position-horizontal-relative:char">
                  <v:fill o:detectmouseclick="t" type="solid" color2="#dde0e0"/>
                  <v:stroke color="#3465a4" joinstyle="round" endcap="flat"/>
                  <w10:wrap type="none"/>
                </v:shape>
                <v:shape id="shape_0" ID="Shape 1029" coordsize="58077,76860" path="m28943,0c37135,0,43675,2045,48526,6147c53391,10236,55981,15888,56312,23101l47231,23101c46812,18517,44996,14961,41808,12471c38608,9982,34328,8737,28943,8737c23393,8737,19164,9804,16294,11951c13436,14097,11989,17247,11989,21387c11989,24193,12941,26289,14872,27673c16789,29070,20625,30429,26416,31788l39103,34811c45910,36424,50774,38824,53683,41986c56617,45136,58077,49593,58077,55347c58077,61938,55563,67196,50559,71057c45542,74930,38760,76860,30188,76860c20650,76860,13221,74625,7848,70180c2616,65773,13,59753,0,52121l0,51575l9080,51575c9258,56858,11163,60935,14846,63817c18517,66688,23635,68123,30188,68123c36246,68123,40830,67082,43980,64999c47130,62916,48692,59868,48692,55829c48692,52337,47663,49721,45593,48057c43548,46393,39408,44818,33172,43332l20460,40322c14046,38798,9449,36678,6705,33972c3988,31267,2603,27508,2603,22720c2603,15748,4978,10211,9715,6134c14465,2057,20879,0,28943,0xe" fillcolor="#221f1f" stroked="f" o:allowincell="f" style="position:absolute;left:3405;top:2952;width:90;height:119;mso-wrap-style:none;v-text-anchor:middle;mso-position-horizontal-relative:char">
                  <v:fill o:detectmouseclick="t" type="solid" color2="#dde0e0"/>
                  <v:stroke color="#3465a4" joinstyle="round" endcap="flat"/>
                  <w10:wrap type="none"/>
                </v:shape>
                <v:shape id="shape_0" ID="Shape 1030" coordsize="59182,72898" path="m0,0l59182,0l59182,8725l34531,8737l34544,72898l24663,72898l24650,8737l0,8737l0,0xe" fillcolor="#221f1f" stroked="f" o:allowincell="f" style="position:absolute;left:3507;top:2955;width:92;height:112;mso-wrap-style:none;v-text-anchor:middle;mso-position-horizontal-relative:char">
                  <v:fill o:detectmouseclick="t" type="solid" color2="#dde0e0"/>
                  <v:stroke color="#3465a4" joinstyle="round" endcap="flat"/>
                  <w10:wrap type="none"/>
                </v:shape>
                <v:shape id="shape_0" ID="Shape 1031" coordsize="28677,72898" path="m0,0l28677,0l28677,8270l9881,8280l9881,32918l28677,32918l28677,41453l9881,41453l9881,72898l13,72898l0,0xe" fillcolor="#221f1f" stroked="f" o:allowincell="f" style="position:absolute;left:3616;top:2955;width:44;height:112;mso-wrap-style:none;v-text-anchor:middle;mso-position-horizontal-relative:char">
                  <v:fill o:detectmouseclick="t" type="solid" color2="#dde0e0"/>
                  <v:stroke color="#3465a4" joinstyle="round" endcap="flat"/>
                  <w10:wrap type="none"/>
                </v:shape>
                <v:shape id="shape_0" ID="Shape 1032" coordsize="31915,72847" path="m0,0l5257,0c13005,0,18885,1676,22923,5016c26949,8394,28968,13297,28968,19774c28968,26162,26873,31153,22669,34747c21615,35636,20472,36436,19253,37135l20879,37922c25324,40462,27622,44742,27787,50774l28181,64058c28257,66243,28537,67818,29032,68758c29527,69723,30492,70548,31915,71247l31915,72834l19774,72847c19494,72250,19240,70688,18974,68186c18719,65672,18516,62865,18377,59791l18161,54039c18021,49517,16916,46291,14833,44336c12750,42405,9347,41453,4623,41453l0,41453l0,32918l5600,32918c10160,32918,13513,31915,15634,29921c17754,27915,18796,24752,18796,20422c18796,16230,17678,13145,15443,11201c13221,9258,9690,8268,4851,8268l0,8270l0,0xe" fillcolor="#221f1f" stroked="f" o:allowincell="f" style="position:absolute;left:3661;top:2955;width:49;height:112;mso-wrap-style:none;v-text-anchor:middle;mso-position-horizontal-relative:char">
                  <v:fill o:detectmouseclick="t" type="solid" color2="#dde0e0"/>
                  <v:stroke color="#3465a4" joinstyle="round" endcap="flat"/>
                  <w10:wrap type="none"/>
                </v:shape>
                <v:shape id="shape_0" ID="Shape 1033" coordsize="32455,72898" path="m27521,0l32455,0l32455,11389l20981,43040l32455,43040l32455,51771l17843,51778l10173,72898l0,72898l27521,0xe" fillcolor="#221f1f" stroked="f" o:allowincell="f" style="position:absolute;left:3720;top:2955;width:50;height:112;mso-wrap-style:none;v-text-anchor:middle;mso-position-horizontal-relative:char">
                  <v:fill o:detectmouseclick="t" type="solid" color2="#dde0e0"/>
                  <v:stroke color="#3465a4" joinstyle="round" endcap="flat"/>
                  <w10:wrap type="none"/>
                </v:shape>
                <v:shape id="shape_0" ID="Shape 1034" coordsize="32544,72885" path="m0,0l6331,0l32544,72885l21939,72885l14497,51765l0,51771l0,43040l11474,43040l234,10742l248,10706l222,10706l234,10742l0,11389l0,0xe" fillcolor="#221f1f" stroked="f" o:allowincell="f" style="position:absolute;left:3771;top:2955;width:50;height:112;mso-wrap-style:none;v-text-anchor:middle;mso-position-horizontal-relative:char">
                  <v:fill o:detectmouseclick="t" type="solid" color2="#dde0e0"/>
                  <v:stroke color="#3465a4" joinstyle="round" endcap="flat"/>
                  <w10:wrap type="none"/>
                </v:shape>
                <v:shape id="shape_0" ID="Shape 1035" coordsize="59182,72898" path="m0,0l59182,0l59182,8725l34531,8737l34544,72898l24663,72898l24650,8737l0,8737l0,0xe" fillcolor="#221f1f" stroked="f" o:allowincell="f" style="position:absolute;left:3827;top:2955;width:92;height:112;mso-wrap-style:none;v-text-anchor:middle;mso-position-horizontal-relative:char">
                  <v:fill o:detectmouseclick="t" type="solid" color2="#dde0e0"/>
                  <v:stroke color="#3465a4" joinstyle="round" endcap="flat"/>
                  <w10:wrap type="none"/>
                </v:shape>
                <v:shape id="shape_0" ID="Shape 1036" coordsize="53899,72911" path="m53353,0l53353,8737l9881,8750l9881,31001l49581,31001l49581,39725l9881,39738l9881,64173l53899,64173l53899,72898l13,72911l0,13l53353,0xe" fillcolor="#221f1f" stroked="f" o:allowincell="f" style="position:absolute;left:3936;top:2955;width:83;height:113;mso-wrap-style:none;v-text-anchor:middle;mso-position-horizontal-relative:char">
                  <v:fill o:detectmouseclick="t" type="solid" color2="#dde0e0"/>
                  <v:stroke color="#3465a4" joinstyle="round" endcap="flat"/>
                  <w10:wrap type="none"/>
                </v:shape>
                <v:shape id="shape_0" ID="Shape 1037" coordsize="32563,108217" path="m31191,0l32550,1931c24397,8001,18758,14884,15583,22530c12383,30188,10820,40729,10858,54102c10909,67450,12560,78054,15799,85878c19037,93701,24625,100521,32563,106287l31217,108217c21603,102756,13995,95161,8369,85408c2807,75705,0,65278,0,54102c0,42748,2807,32207,8420,22466c14046,12738,21628,5245,31191,0xe" fillcolor="#221f1f" stroked="f" o:allowincell="f" style="position:absolute;left:581;top:1398;width:50;height:168;mso-wrap-style:none;v-text-anchor:middle;mso-position-horizontal-relative:char">
                  <v:fill o:detectmouseclick="t" type="solid" color2="#dde0e0"/>
                  <v:stroke color="#3465a4" joinstyle="round" endcap="flat"/>
                  <w10:wrap type="none"/>
                </v:shape>
                <v:shape id="shape_0" ID="Shape 1038" coordsize="32563,108217" path="m1346,0c10960,5461,18567,13056,24193,22797c29769,32512,32563,42939,32563,54089c32563,65468,29756,76010,24143,85738c18517,95466,10935,102959,1372,108217l13,106286c8166,100216,13818,93332,16993,85674c20180,78016,21742,67488,21704,54089c21654,40767,20002,30163,16764,22339c13526,14516,7938,7696,0,1918l1346,0xe" fillcolor="#221f1f" stroked="f" o:allowincell="f" style="position:absolute;left:699;top:1398;width:50;height:168;mso-wrap-style:none;v-text-anchor:middle;mso-position-horizontal-relative:char">
                  <v:fill o:detectmouseclick="t" type="solid" color2="#dde0e0"/>
                  <v:stroke color="#3465a4" joinstyle="round" endcap="flat"/>
                  <w10:wrap type="none"/>
                </v:shape>
                <v:shape id="shape_0" ID="Shape 1039" coordsize="23749,57569" path="m23749,0l11481,-22102c10643,-19156,10223,-17403,10223,-16832c10223,-16158,10414,-15625,10820,-15206c11214,-14800,11684,-14584,12217,-14584c12827,-14584,13576,-14927,14440,-15587c16802,-17441,19177,-20083,21565,-23512l23749,-22102c20942,-17809,17640,-14190,13818,-11244c11011,-9046,8318,-7967,5766,-7967c4064,-7967,2692,-8475,1613,-9466c533,-10482,0,-11752,0,-13301c0,-14812,508,-17353,1549,-20908l9601,16840c10922,12319,11595,9461,11595,8293c11595,7391,11278,6655,10617,6071c9982,5486,9093,5207,8001,5207c7087,5207,5207,5423,2349,5893l2349,3480l23749,0xe" fillcolor="#221f1f" stroked="f" o:allowincell="f" style="position:absolute;left:646;top:1445;width:36;height:89;mso-wrap-style:none;v-text-anchor:middle;mso-position-horizontal-relative:char">
                  <v:fill o:detectmouseclick="t" type="solid" color2="#dde0e0"/>
                  <v:stroke color="#3465a4" joinstyle="round" endcap="flat"/>
                  <w10:wrap type="none"/>
                </v:shape>
                <v:shape id="shape_0" ID="Shape 1040" coordsize="12408,12370" path="m6198,0c7938,0,9398,584,10605,1791c11786,2984,12395,4445,12408,6198c12408,7887,11786,9322,10554,10554c9347,11786,7900,12370,6198,12370c4509,12370,3048,11786,1816,10554c610,9322,0,7887,0,6198c0,4445,584,2984,1791,1791c2985,584,4458,0,6198,0xe" fillcolor="#221f1f" stroked="f" o:allowincell="f" style="position:absolute;left:673;top:1406;width:18;height:18;mso-wrap-style:none;v-text-anchor:middle;mso-position-horizontal-relative:char">
                  <v:fill o:detectmouseclick="t" type="solid" color2="#dde0e0"/>
                  <v:stroke color="#3465a4" joinstyle="round" endcap="flat"/>
                  <w10:wrap type="none"/>
                </v:shape>
                <v:shape id="shape_0" ID="Shape 1041" coordsize="32563,108217" path="m31191,0l32550,1931c24397,8001,18758,14884,15583,22530c12383,30188,10820,40729,10859,54102c10909,67450,12560,78054,15799,85878c19037,93701,24625,100521,32563,106287l31217,108217c21603,102756,13995,95161,8369,85408c2807,75705,0,65278,0,54102c0,42748,2807,32207,8420,22466c14046,12738,21628,5245,31191,0xe" fillcolor="#221f1f" stroked="f" o:allowincell="f" style="position:absolute;left:3407;top:1398;width:50;height:168;mso-wrap-style:none;v-text-anchor:middle;mso-position-horizontal-relative:char">
                  <v:fill o:detectmouseclick="t" type="solid" color2="#dde0e0"/>
                  <v:stroke color="#3465a4" joinstyle="round" endcap="flat"/>
                  <w10:wrap type="none"/>
                </v:shape>
                <v:shape id="shape_0" ID="Shape 1042" coordsize="32563,108217" path="m1346,0c10960,5461,18567,13056,24193,22797c29769,32512,32563,42939,32563,54089c32563,65468,29756,76010,24143,85738c18517,95466,10935,102959,1372,108217l13,106286c8166,100216,13817,93332,16992,85674c20180,78016,21742,67488,21704,54089c21653,40767,20002,30163,16764,22339c13526,14516,7938,7696,0,1918l1346,0xe" fillcolor="#221f1f" stroked="f" o:allowincell="f" style="position:absolute;left:3581;top:1398;width:50;height:168;mso-wrap-style:none;v-text-anchor:middle;mso-position-horizontal-relative:char">
                  <v:fill o:detectmouseclick="t" type="solid" color2="#dde0e0"/>
                  <v:stroke color="#3465a4" joinstyle="round" endcap="flat"/>
                  <w10:wrap type="none"/>
                </v:shape>
                <v:shape id="shape_0" ID="Shape 1043" coordsize="23749,57569" path="m23749,0l11481,-22102c10643,-19156,10223,-17403,10223,-16832c10223,-16158,10414,-15625,10820,-15206c11214,-14800,11684,-14584,12217,-14584c12827,-14584,13576,-14927,14440,-15587c16802,-17441,19177,-20083,21565,-23512l23749,-22102c20942,-17809,17640,-14190,13818,-11244c11011,-9046,8318,-7967,5753,-7967c4064,-7967,2692,-8475,1613,-9466c533,-10482,0,-11752,0,-13301c0,-14812,508,-17353,1550,-20908l9601,16853c10922,12319,11595,9461,11595,8293c11595,7391,11278,6655,10617,6071c9982,5486,9093,5207,8001,5207c7087,5207,5207,5423,2349,5893l2349,3480l23749,0xe" fillcolor="#221f1f" stroked="f" o:allowincell="f" style="position:absolute;left:3473;top:1444;width:36;height:89;mso-wrap-style:none;v-text-anchor:middle;mso-position-horizontal-relative:char">
                  <v:fill o:detectmouseclick="t" type="solid" color2="#dde0e0"/>
                  <v:stroke color="#3465a4" joinstyle="round" endcap="flat"/>
                  <w10:wrap type="none"/>
                </v:shape>
                <v:shape id="shape_0" ID="Shape 1044" coordsize="12408,12370" path="m6198,0c7938,0,9398,584,10604,1791c11786,2984,12395,4445,12408,6198c12408,7887,11786,9322,10554,10554c9347,11786,7900,12370,6198,12370c4509,12370,3048,11786,1816,10554c610,9322,0,7887,0,6198c0,4445,584,2984,1791,1791c2985,597,4458,0,6198,0xe" fillcolor="#221f1f" stroked="f" o:allowincell="f" style="position:absolute;left:3499;top:1406;width:18;height:18;mso-wrap-style:none;v-text-anchor:middle;mso-position-horizontal-relative:char">
                  <v:fill o:detectmouseclick="t" type="solid" color2="#dde0e0"/>
                  <v:stroke color="#3465a4" joinstyle="round" endcap="flat"/>
                  <w10:wrap type="none"/>
                </v:shape>
                <v:shape id="shape_0" ID="Shape 1046" coordsize="23749,57569" path="m23749,0l11481,-22102c10643,-19156,10223,-17403,10223,-16832c10223,-16158,10414,-15625,10820,-15206c11214,-14800,11684,-14584,12217,-14584c12827,-14584,13576,-14927,14440,-15587c16802,-17441,19177,-20083,21565,-23512l23749,-22102c20942,-17809,17640,-14190,13818,-11244c11011,-9046,8318,-7967,5753,-7967c4064,-7967,2692,-8475,1613,-9466c533,-10482,0,-11752,0,-13301c0,-14812,508,-17353,1550,-20908l9601,16840c10922,12319,11595,9461,11595,8293c11595,7391,11278,6655,10617,6071c9982,5486,9093,5207,8001,5207c7087,5207,5207,5423,2349,5893l2349,3480l23749,0xe" fillcolor="#221f1f" stroked="f" o:allowincell="f" style="position:absolute;left:3529;top:1444;width:36;height:89;mso-wrap-style:none;v-text-anchor:middle;mso-position-horizontal-relative:char">
                  <v:fill o:detectmouseclick="t" type="solid" color2="#dde0e0"/>
                  <v:stroke color="#3465a4" joinstyle="round" endcap="flat"/>
                  <w10:wrap type="none"/>
                </v:shape>
                <v:shape id="shape_0" ID="Shape 1047" coordsize="12408,12370" path="m6198,0c7938,0,9398,584,10604,1791c11786,2984,12395,4445,12395,6198c12408,7887,11786,9322,10554,10554c9347,11786,7900,12370,6198,12370c4509,12370,3048,11786,1816,10554c610,9322,0,7887,0,6198c0,4445,584,2984,1791,1791c2985,597,4458,0,6198,0xe" fillcolor="#221f1f" stroked="f" o:allowincell="f" style="position:absolute;left:3555;top:1406;width:18;height:18;mso-wrap-style:none;v-text-anchor:middle;mso-position-horizontal-relative:char">
                  <v:fill o:detectmouseclick="t" type="solid" color2="#dde0e0"/>
                  <v:stroke color="#3465a4" joinstyle="round" endcap="flat"/>
                  <w10:wrap type="none"/>
                </v:shape>
                <v:shape id="shape_0" ID="Shape 1048" coordsize="32563,108217" path="m31191,0l32550,1931c24397,8001,18758,14884,15583,22530c12383,30188,10820,40729,10859,54102c10909,67450,12560,78054,15799,85878c19037,93701,24625,100521,32563,106287l31217,108217c21603,102756,13995,95161,8369,85408c2807,75705,0,65278,0,54102c0,42748,2807,32207,8420,22466c14046,12738,21628,5245,31191,0xe" fillcolor="#221f1f" stroked="f" o:allowincell="f" style="position:absolute;left:6105;top:1398;width:50;height:168;mso-wrap-style:none;v-text-anchor:middle;mso-position-horizontal-relative:char">
                  <v:fill o:detectmouseclick="t" type="solid" color2="#dde0e0"/>
                  <v:stroke color="#3465a4" joinstyle="round" endcap="flat"/>
                  <w10:wrap type="none"/>
                </v:shape>
                <v:shape id="shape_0" ID="Shape 1049" coordsize="32563,108217" path="m1346,0c10960,5461,18567,13056,24193,22797c29769,32512,32563,42939,32563,54089c32563,65468,29756,76010,24143,85738c18517,95466,10935,102959,1372,108217l13,106286c8166,100216,13817,93332,16992,85674c20180,78016,21742,67488,21704,54089c21653,40767,20002,30163,16764,22339c13526,14516,7938,7696,0,1918l1346,0xe" fillcolor="#221f1f" stroked="f" o:allowincell="f" style="position:absolute;left:6334;top:1398;width:50;height:168;mso-wrap-style:none;v-text-anchor:middle;mso-position-horizontal-relative:char">
                  <v:fill o:detectmouseclick="t" type="solid" color2="#dde0e0"/>
                  <v:stroke color="#3465a4" joinstyle="round" endcap="flat"/>
                  <w10:wrap type="none"/>
                </v:shape>
                <v:shape id="shape_0" ID="Shape 1050" coordsize="23749,57569" path="m23749,0l11481,-22102c10643,-19156,10223,-17403,10223,-16832c10223,-16158,10414,-15625,10820,-15206c11214,-14800,11684,-14584,12217,-14584c12827,-14584,13576,-14927,14440,-15587c16802,-17441,19177,-20083,21565,-23512l23749,-22102c20942,-17809,17640,-14190,13830,-11244c11011,-9046,8318,-7967,5766,-7967c4064,-7967,2692,-8475,1613,-9466c533,-10482,0,-11752,0,-13301c0,-14812,508,-17353,1550,-20908l9601,16853c10922,12319,11595,9461,11595,8293c11595,7391,11278,6655,10617,6071c9982,5486,9093,5207,8001,5207c7087,5207,5207,5423,2349,5893l2349,3480l23749,0xe" fillcolor="#221f1f" stroked="f" o:allowincell="f" style="position:absolute;left:6170;top:1444;width:36;height:89;mso-wrap-style:none;v-text-anchor:middle;mso-position-horizontal-relative:char">
                  <v:fill o:detectmouseclick="t" type="solid" color2="#dde0e0"/>
                  <v:stroke color="#3465a4" joinstyle="round" endcap="flat"/>
                  <w10:wrap type="none"/>
                </v:shape>
                <v:shape id="shape_0" ID="Shape 1051" coordsize="12408,12370" path="m6198,0c7938,0,9398,584,10604,1791c11786,2984,12395,4445,12395,6198c12408,7887,11786,9322,10554,10554c9347,11786,7900,12370,6198,12370c4509,12370,3048,11786,1816,10554c610,9322,0,7887,0,6198c0,4445,584,2984,1791,1791c2985,597,4458,0,6198,0xe" fillcolor="#221f1f" stroked="f" o:allowincell="f" style="position:absolute;left:6197;top:1405;width:18;height:18;mso-wrap-style:none;v-text-anchor:middle;mso-position-horizontal-relative:char">
                  <v:fill o:detectmouseclick="t" type="solid" color2="#dde0e0"/>
                  <v:stroke color="#3465a4" joinstyle="round" endcap="flat"/>
                  <w10:wrap type="none"/>
                </v:shape>
                <v:shape id="shape_0" ID="Shape 1052" coordsize="23749,57569" path="m23749,0l11481,-22102c10643,-19156,10223,-17403,10223,-16832c10223,-16158,10414,-15625,10820,-15206c11214,-14800,11684,-14584,12217,-14584c12827,-14584,13576,-14927,14440,-15587c16802,-17441,19177,-20083,21565,-23512l23749,-22102c20942,-17809,17640,-14190,13830,-11244c11011,-9046,8318,-7967,5766,-7967c4064,-7967,2692,-8475,1613,-9466c533,-10482,0,-11752,0,-13301c0,-14812,508,-17353,1550,-20908l9601,16853c10922,12319,11595,9461,11595,8293c11595,7391,11278,6655,10617,6083c9982,5486,9093,5207,8001,5207c7087,5207,5207,5423,2349,5893l2349,3480l23749,0xe" fillcolor="#221f1f" stroked="f" o:allowincell="f" style="position:absolute;left:6226;top:1444;width:36;height:89;mso-wrap-style:none;v-text-anchor:middle;mso-position-horizontal-relative:char">
                  <v:fill o:detectmouseclick="t" type="solid" color2="#dde0e0"/>
                  <v:stroke color="#3465a4" joinstyle="round" endcap="flat"/>
                  <w10:wrap type="none"/>
                </v:shape>
                <v:shape id="shape_0" ID="Shape 1053" coordsize="12408,12370" path="m6198,0c7938,0,9398,584,10604,1791c11786,2984,12395,4445,12408,6198c12408,7887,11786,9322,10554,10554c9347,11786,7900,12370,6198,12370c4509,12370,3048,11786,1816,10554c610,9322,0,7887,0,6198c0,4445,584,2984,1791,1791c2985,597,4458,0,6198,0xe" fillcolor="#221f1f" stroked="f" o:allowincell="f" style="position:absolute;left:6252;top:1405;width:18;height:18;mso-wrap-style:none;v-text-anchor:middle;mso-position-horizontal-relative:char">
                  <v:fill o:detectmouseclick="t" type="solid" color2="#dde0e0"/>
                  <v:stroke color="#3465a4" joinstyle="round" endcap="flat"/>
                  <w10:wrap type="none"/>
                </v:shape>
                <v:shape id="shape_0" ID="Shape 1054" coordsize="23749,57569" path="m23749,0l11481,-22102c10643,-19156,10223,-17403,10223,-16832c10223,-16158,10414,-15625,10820,-15206c11214,-14800,11684,-14584,12217,-14584c12827,-14584,13576,-14927,14440,-15587c16802,-17441,19177,-20083,21565,-23512l23749,-22102c20942,-17809,17640,-14190,13830,-11244c11011,-9046,8318,-7967,5753,-7967c4064,-7967,2692,-8475,1613,-9466c533,-10482,0,-11752,0,-13301c0,-14812,508,-17353,1550,-20908l9601,16840c10922,12319,11595,9461,11595,8293c11595,7391,11278,6655,10617,6071c9982,5486,9093,5207,8001,5207c7087,5207,5207,5423,2349,5893l2349,3480l23749,0xe" fillcolor="#221f1f" stroked="f" o:allowincell="f" style="position:absolute;left:6282;top:1444;width:36;height:89;mso-wrap-style:none;v-text-anchor:middle;mso-position-horizontal-relative:char">
                  <v:fill o:detectmouseclick="t" type="solid" color2="#dde0e0"/>
                  <v:stroke color="#3465a4" joinstyle="round" endcap="flat"/>
                  <w10:wrap type="none"/>
                </v:shape>
                <v:shape id="shape_0" ID="Shape 1055" coordsize="12408,12370" path="m6198,0c7938,0,9398,584,10604,1791c11786,2984,12395,4445,12395,6198c12408,7887,11786,9322,10554,10554c9347,11786,7900,12370,6198,12370c4509,12370,3048,11786,1816,10554c610,9322,0,7887,0,6198c0,4445,584,2984,1791,1791c2985,597,4458,0,6198,0xe" fillcolor="#221f1f" stroked="f" o:allowincell="f" style="position:absolute;left:6308;top:1405;width:18;height:18;mso-wrap-style:none;v-text-anchor:middle;mso-position-horizontal-relative:char">
                  <v:fill o:detectmouseclick="t" type="solid" color2="#dde0e0"/>
                  <v:stroke color="#3465a4" joinstyle="round" endcap="flat"/>
                  <w10:wrap type="none"/>
                </v:shape>
                <v:shape id="shape_0" ID="Shape 1058" coordsize="6565,6563" path="m0,6563l6565,0e" stroked="t" o:allowincell="f" style="position:absolute;left:170;top:246;width:9;height:9;mso-wrap-style:none;v-text-anchor:middle;mso-position-horizontal-relative:char">
                  <v:fill o:detectmouseclick="t" on="false"/>
                  <v:stroke color="#00adee" weight="10080" joinstyle="miter" endcap="flat"/>
                  <w10:wrap type="none"/>
                </v:shape>
                <v:shape id="shape_0" ID="Shape 1059" coordsize="43282,43270" path="l-22254,0e" stroked="t" o:allowincell="f" style="position:absolute;left:170;top:246;width:67;height:66;mso-wrap-style:none;v-text-anchor:middle;mso-position-horizontal-relative:char">
                  <v:fill o:detectmouseclick="t" on="false"/>
                  <v:stroke color="#00adee" weight="10080" joinstyle="miter" endcap="flat"/>
                  <w10:wrap type="none"/>
                </v:shape>
                <v:shape id="shape_0" ID="Shape 1060" coordsize="80000,79977" path="m0,79977l80000,0e" stroked="t" o:allowincell="f" style="position:absolute;left:170;top:246;width:125;height:124;mso-wrap-style:none;v-text-anchor:middle;mso-position-horizontal-relative:char">
                  <v:fill o:detectmouseclick="t" on="false"/>
                  <v:stroke color="#00adee" weight="10080" joinstyle="miter" endcap="flat"/>
                  <w10:wrap type="none"/>
                </v:shape>
                <v:shape id="shape_0" ID="Shape 1061" coordsize="105697,105667" path="m0,105667l105697,0e" stroked="t" o:allowincell="f" style="position:absolute;left:187;top:246;width:165;height:164;mso-wrap-style:none;v-text-anchor:middle;mso-position-horizontal-relative:char">
                  <v:fill o:detectmouseclick="t" on="false"/>
                  <v:stroke color="#00adee" weight="10080" joinstyle="miter" endcap="flat"/>
                  <w10:wrap type="none"/>
                </v:shape>
                <v:shape id="shape_0" ID="Shape 1062" coordsize="105697,105667" path="m0,105667l105697,0e" stroked="t" o:allowincell="f" style="position:absolute;left:245;top:246;width:165;height:164;mso-wrap-style:none;v-text-anchor:middle;mso-position-horizontal-relative:char">
                  <v:fill o:detectmouseclick="t" on="false"/>
                  <v:stroke color="#00adee" weight="10080" joinstyle="miter" endcap="flat"/>
                  <w10:wrap type="none"/>
                </v:shape>
                <v:shape id="shape_0" ID="Shape 1063" coordsize="105697,105667" path="m0,105667l105697,0e" stroked="t" o:allowincell="f" style="position:absolute;left:303;top:246;width:165;height:164;mso-wrap-style:none;v-text-anchor:middle;mso-position-horizontal-relative:char">
                  <v:fill o:detectmouseclick="t" on="false"/>
                  <v:stroke color="#00adee" weight="10080" joinstyle="miter" endcap="flat"/>
                  <w10:wrap type="none"/>
                </v:shape>
                <v:shape id="shape_0" ID="Shape 1064" coordsize="105697,105667" path="m0,105667l105697,0e" stroked="t" o:allowincell="f" style="position:absolute;left:361;top:246;width:165;height:164;mso-wrap-style:none;v-text-anchor:middle;mso-position-horizontal-relative:char">
                  <v:fill o:detectmouseclick="t" on="false"/>
                  <v:stroke color="#00adee" weight="10080" joinstyle="miter" endcap="flat"/>
                  <w10:wrap type="none"/>
                </v:shape>
                <v:shape id="shape_0" ID="Shape 1065" coordsize="105697,105667" path="m0,105667l105697,0e" stroked="t" o:allowincell="f" style="position:absolute;left:418;top:246;width:165;height:164;mso-wrap-style:none;v-text-anchor:middle;mso-position-horizontal-relative:char">
                  <v:fill o:detectmouseclick="t" on="false"/>
                  <v:stroke color="#00adee" weight="10080" joinstyle="miter" endcap="flat"/>
                  <w10:wrap type="none"/>
                </v:shape>
                <v:shape id="shape_0" ID="Shape 1066" coordsize="105698,105667" path="m0,105667l105698,0e" stroked="t" o:allowincell="f" style="position:absolute;left:476;top:246;width:165;height:164;mso-wrap-style:none;v-text-anchor:middle;mso-position-horizontal-relative:char">
                  <v:fill o:detectmouseclick="t" on="false"/>
                  <v:stroke color="#00adee" weight="10080" joinstyle="miter" endcap="flat"/>
                  <w10:wrap type="none"/>
                </v:shape>
                <v:shape id="shape_0" ID="Shape 1067" coordsize="105697,105667" path="m0,105667l105697,0e" stroked="t" o:allowincell="f" style="position:absolute;left:534;top:246;width:165;height:164;mso-wrap-style:none;v-text-anchor:middle;mso-position-horizontal-relative:char">
                  <v:fill o:detectmouseclick="t" on="false"/>
                  <v:stroke color="#00adee" weight="10080" joinstyle="miter" endcap="flat"/>
                  <w10:wrap type="none"/>
                </v:shape>
                <v:shape id="shape_0" ID="Shape 1068" coordsize="105697,105667" path="m0,105667l105697,0e" stroked="t" o:allowincell="f" style="position:absolute;left:592;top:246;width:165;height:164;mso-wrap-style:none;v-text-anchor:middle;mso-position-horizontal-relative:char">
                  <v:fill o:detectmouseclick="t" on="false"/>
                  <v:stroke color="#00adee" weight="10080" joinstyle="miter" endcap="flat"/>
                  <w10:wrap type="none"/>
                </v:shape>
                <v:shape id="shape_0" ID="Shape 1069" coordsize="105698,105667" path="m0,105667l105698,0e" stroked="t" o:allowincell="f" style="position:absolute;left:650;top:246;width:165;height:164;mso-wrap-style:none;v-text-anchor:middle;mso-position-horizontal-relative:char">
                  <v:fill o:detectmouseclick="t" on="false"/>
                  <v:stroke color="#00adee" weight="10080" joinstyle="miter" endcap="flat"/>
                  <w10:wrap type="none"/>
                </v:shape>
                <v:shape id="shape_0" ID="Shape 1070" coordsize="105698,105668" path="m0,105668l105698,0e" stroked="t" o:allowincell="f" style="position:absolute;left:708;top:246;width:165;height:164;mso-wrap-style:none;v-text-anchor:middle;mso-position-horizontal-relative:char">
                  <v:fill o:detectmouseclick="t" on="false"/>
                  <v:stroke color="#00adee" weight="10080" joinstyle="miter" endcap="flat"/>
                  <w10:wrap type="none"/>
                </v:shape>
                <v:shape id="shape_0" ID="Shape 1071" coordsize="105698,105668" path="m0,105668l105698,0e" stroked="t" o:allowincell="f" style="position:absolute;left:766;top:246;width:165;height:164;mso-wrap-style:none;v-text-anchor:middle;mso-position-horizontal-relative:char">
                  <v:fill o:detectmouseclick="t" on="false"/>
                  <v:stroke color="#00adee" weight="10080" joinstyle="miter" endcap="flat"/>
                  <w10:wrap type="none"/>
                </v:shape>
                <v:shape id="shape_0" ID="Shape 1072" coordsize="105698,105667" path="m0,105667l105698,0e" stroked="t" o:allowincell="f" style="position:absolute;left:823;top:246;width:165;height:164;mso-wrap-style:none;v-text-anchor:middle;mso-position-horizontal-relative:char">
                  <v:fill o:detectmouseclick="t" on="false"/>
                  <v:stroke color="#00adee" weight="10080" joinstyle="miter" endcap="flat"/>
                  <w10:wrap type="none"/>
                </v:shape>
                <v:shape id="shape_0" ID="Shape 1073" coordsize="105698,105668" path="m0,105668l105698,0e" stroked="t" o:allowincell="f" style="position:absolute;left:881;top:246;width:165;height:164;mso-wrap-style:none;v-text-anchor:middle;mso-position-horizontal-relative:char">
                  <v:fill o:detectmouseclick="t" on="false"/>
                  <v:stroke color="#00adee" weight="10080" joinstyle="miter" endcap="flat"/>
                  <w10:wrap type="none"/>
                </v:shape>
                <v:shape id="shape_0" ID="Shape 1074" coordsize="105698,105668" path="m0,105668l105698,0e" stroked="t" o:allowincell="f" style="position:absolute;left:939;top:246;width:165;height:164;mso-wrap-style:none;v-text-anchor:middle;mso-position-horizontal-relative:char">
                  <v:fill o:detectmouseclick="t" on="false"/>
                  <v:stroke color="#00adee" weight="10080" joinstyle="miter" endcap="flat"/>
                  <w10:wrap type="none"/>
                </v:shape>
                <v:shape id="shape_0" ID="Shape 1075" coordsize="105698,105668" path="m0,105668l105698,0e" stroked="t" o:allowincell="f" style="position:absolute;left:997;top:246;width:165;height:164;mso-wrap-style:none;v-text-anchor:middle;mso-position-horizontal-relative:char">
                  <v:fill o:detectmouseclick="t" on="false"/>
                  <v:stroke color="#00adee" weight="10080" joinstyle="miter" endcap="flat"/>
                  <w10:wrap type="none"/>
                </v:shape>
                <v:shape id="shape_0" ID="Shape 1076" coordsize="105698,105668" path="m0,105668l105698,0e" stroked="t" o:allowincell="f" style="position:absolute;left:1055;top:246;width:165;height:164;mso-wrap-style:none;v-text-anchor:middle;mso-position-horizontal-relative:char">
                  <v:fill o:detectmouseclick="t" on="false"/>
                  <v:stroke color="#00adee" weight="10080" joinstyle="miter" endcap="flat"/>
                  <w10:wrap type="none"/>
                </v:shape>
                <v:shape id="shape_0" ID="Shape 1077" coordsize="105698,105668" path="m0,105668l105698,0e" stroked="t" o:allowincell="f" style="position:absolute;left:1113;top:246;width:165;height:164;mso-wrap-style:none;v-text-anchor:middle;mso-position-horizontal-relative:char">
                  <v:fill o:detectmouseclick="t" on="false"/>
                  <v:stroke color="#00adee" weight="10080" joinstyle="miter" endcap="flat"/>
                  <w10:wrap type="none"/>
                </v:shape>
                <v:shape id="shape_0" ID="Shape 1078" coordsize="105698,105668" path="m0,105668l105698,0e" stroked="t" o:allowincell="f" style="position:absolute;left:1171;top:246;width:165;height:164;mso-wrap-style:none;v-text-anchor:middle;mso-position-horizontal-relative:char">
                  <v:fill o:detectmouseclick="t" on="false"/>
                  <v:stroke color="#00adee" weight="10080" joinstyle="miter" endcap="flat"/>
                  <w10:wrap type="none"/>
                </v:shape>
                <v:shape id="shape_0" ID="Shape 1079" coordsize="81993,81970" path="m0,81970l81993,0e" stroked="t" o:allowincell="f" style="position:absolute;left:1228;top:283;width:128;height:127;mso-wrap-style:none;v-text-anchor:middle;mso-position-horizontal-relative:char">
                  <v:fill o:detectmouseclick="t" on="false"/>
                  <v:stroke color="#00adee" weight="10080" joinstyle="miter" endcap="flat"/>
                  <w10:wrap type="none"/>
                </v:shape>
                <v:shape id="shape_0" ID="Shape 1080" coordsize="45263,45250" path="l-20273,0e" stroked="t" o:allowincell="f" style="position:absolute;left:1286;top:340;width:70;height:69;mso-wrap-style:none;v-text-anchor:middle;mso-position-horizontal-relative:char">
                  <v:fill o:detectmouseclick="t" on="false"/>
                  <v:stroke color="#00adee" weight="10080" joinstyle="miter" endcap="flat"/>
                  <w10:wrap type="none"/>
                </v:shape>
                <v:shape id="shape_0" ID="Shape 1081" coordsize="8532,8530" path="m0,8530l8532,0e" stroked="t" o:allowincell="f" style="position:absolute;left:1344;top:398;width:12;height:12;mso-wrap-style:none;v-text-anchor:middle;mso-position-horizontal-relative:char">
                  <v:fill o:detectmouseclick="t" on="false"/>
                  <v:stroke color="#00adee" weight="10080" joinstyle="miter" endcap="flat"/>
                  <w10:wrap type="none"/>
                </v:shape>
                <v:shape id="shape_0" ID="Shape 1082" coordsize="754126,105626" path="m0,102l754101,0l754126,105524l13,105626l0,102xe" stroked="t" o:allowincell="f" style="position:absolute;left:170;top:246;width:1186;height:164;mso-wrap-style:none;v-text-anchor:middle;mso-position-horizontal-relative:char">
                  <v:fill o:detectmouseclick="t" on="false"/>
                  <v:stroke color="#00adee" weight="10080" joinstyle="miter" endcap="flat"/>
                  <w10:wrap type="none"/>
                </v:shape>
                <v:shape id="shape_0" ID="Shape 1085" coordsize="6591,6588" path="m0,6588l6591,0e" stroked="t" o:allowincell="f" style="position:absolute;left:2849;top:246;width:9;height:9;mso-wrap-style:none;v-text-anchor:middle;mso-position-horizontal-relative:char">
                  <v:fill o:detectmouseclick="t" on="false"/>
                  <v:stroke color="#00adee" weight="10080" joinstyle="miter" endcap="flat"/>
                  <w10:wrap type="none"/>
                </v:shape>
                <v:shape id="shape_0" ID="Shape 1086" coordsize="43307,43295" path="l-22229,0e" stroked="t" o:allowincell="f" style="position:absolute;left:2849;top:246;width:67;height:66;mso-wrap-style:none;v-text-anchor:middle;mso-position-horizontal-relative:char">
                  <v:fill o:detectmouseclick="t" on="false"/>
                  <v:stroke color="#00adee" weight="10080" joinstyle="miter" endcap="flat"/>
                  <w10:wrap type="none"/>
                </v:shape>
                <v:shape id="shape_0" ID="Shape 1087" coordsize="80024,80001" path="m0,80001l80024,0e" stroked="t" o:allowincell="f" style="position:absolute;left:2849;top:246;width:125;height:124;mso-wrap-style:none;v-text-anchor:middle;mso-position-horizontal-relative:char">
                  <v:fill o:detectmouseclick="t" on="false"/>
                  <v:stroke color="#00adee" weight="10080" joinstyle="miter" endcap="flat"/>
                  <w10:wrap type="none"/>
                </v:shape>
                <v:shape id="shape_0" ID="Shape 1088" coordsize="105696,105666" path="m0,105666l105696,0e" stroked="t" o:allowincell="f" style="position:absolute;left:2867;top:246;width:165;height:164;mso-wrap-style:none;v-text-anchor:middle;mso-position-horizontal-relative:char">
                  <v:fill o:detectmouseclick="t" on="false"/>
                  <v:stroke color="#00adee" weight="10080" joinstyle="miter" endcap="flat"/>
                  <w10:wrap type="none"/>
                </v:shape>
                <v:shape id="shape_0" ID="Shape 1089" coordsize="105696,105666" path="m0,105666l105696,0e" stroked="t" o:allowincell="f" style="position:absolute;left:2925;top:246;width:165;height:164;mso-wrap-style:none;v-text-anchor:middle;mso-position-horizontal-relative:char">
                  <v:fill o:detectmouseclick="t" on="false"/>
                  <v:stroke color="#00adee" weight="10080" joinstyle="miter" endcap="flat"/>
                  <w10:wrap type="none"/>
                </v:shape>
                <v:shape id="shape_0" ID="Shape 1090" coordsize="105696,105666" path="m0,105666l105696,0e" stroked="t" o:allowincell="f" style="position:absolute;left:2983;top:246;width:165;height:164;mso-wrap-style:none;v-text-anchor:middle;mso-position-horizontal-relative:char">
                  <v:fill o:detectmouseclick="t" on="false"/>
                  <v:stroke color="#00adee" weight="10080" joinstyle="miter" endcap="flat"/>
                  <w10:wrap type="none"/>
                </v:shape>
                <v:shape id="shape_0" ID="Shape 1091" coordsize="105696,105666" path="m0,105666l105696,0e" stroked="t" o:allowincell="f" style="position:absolute;left:3040;top:246;width:165;height:164;mso-wrap-style:none;v-text-anchor:middle;mso-position-horizontal-relative:char">
                  <v:fill o:detectmouseclick="t" on="false"/>
                  <v:stroke color="#00adee" weight="10080" joinstyle="miter" endcap="flat"/>
                  <w10:wrap type="none"/>
                </v:shape>
                <v:shape id="shape_0" ID="Shape 1092" coordsize="105696,105666" path="m0,105666l105696,0e" stroked="t" o:allowincell="f" style="position:absolute;left:3098;top:246;width:165;height:164;mso-wrap-style:none;v-text-anchor:middle;mso-position-horizontal-relative:char">
                  <v:fill o:detectmouseclick="t" on="false"/>
                  <v:stroke color="#00adee" weight="10080" joinstyle="miter" endcap="flat"/>
                  <w10:wrap type="none"/>
                </v:shape>
                <v:shape id="shape_0" ID="Shape 1093" coordsize="105696,105666" path="m0,105666l105696,0e" stroked="t" o:allowincell="f" style="position:absolute;left:3156;top:246;width:165;height:164;mso-wrap-style:none;v-text-anchor:middle;mso-position-horizontal-relative:char">
                  <v:fill o:detectmouseclick="t" on="false"/>
                  <v:stroke color="#00adee" weight="10080" joinstyle="miter" endcap="flat"/>
                  <w10:wrap type="none"/>
                </v:shape>
                <v:shape id="shape_0" ID="Shape 1094" coordsize="105696,105666" path="m0,105666l105696,0e" stroked="t" o:allowincell="f" style="position:absolute;left:3214;top:246;width:165;height:164;mso-wrap-style:none;v-text-anchor:middle;mso-position-horizontal-relative:char">
                  <v:fill o:detectmouseclick="t" on="false"/>
                  <v:stroke color="#00adee" weight="10080" joinstyle="miter" endcap="flat"/>
                  <w10:wrap type="none"/>
                </v:shape>
                <v:shape id="shape_0" ID="Shape 1095" coordsize="105696,105666" path="m0,105666l105696,0e" stroked="t" o:allowincell="f" style="position:absolute;left:3272;top:246;width:165;height:164;mso-wrap-style:none;v-text-anchor:middle;mso-position-horizontal-relative:char">
                  <v:fill o:detectmouseclick="t" on="false"/>
                  <v:stroke color="#00adee" weight="10080" joinstyle="miter" endcap="flat"/>
                  <w10:wrap type="none"/>
                </v:shape>
                <v:shape id="shape_0" ID="Shape 1096" coordsize="105696,105666" path="m0,105666l105696,0e" stroked="t" o:allowincell="f" style="position:absolute;left:3330;top:246;width:165;height:164;mso-wrap-style:none;v-text-anchor:middle;mso-position-horizontal-relative:char">
                  <v:fill o:detectmouseclick="t" on="false"/>
                  <v:stroke color="#00adee" weight="10080" joinstyle="miter" endcap="flat"/>
                  <w10:wrap type="none"/>
                </v:shape>
                <v:shape id="shape_0" ID="Shape 1097" coordsize="105696,105666" path="m0,105666l105696,0e" stroked="t" o:allowincell="f" style="position:absolute;left:3388;top:245;width:165;height:164;mso-wrap-style:none;v-text-anchor:middle;mso-position-horizontal-relative:char">
                  <v:fill o:detectmouseclick="t" on="false"/>
                  <v:stroke color="#00adee" weight="10080" joinstyle="miter" endcap="flat"/>
                  <w10:wrap type="none"/>
                </v:shape>
                <v:shape id="shape_0" ID="Shape 1098" coordsize="105696,105666" path="m0,105666l105696,0e" stroked="t" o:allowincell="f" style="position:absolute;left:3445;top:245;width:165;height:164;mso-wrap-style:none;v-text-anchor:middle;mso-position-horizontal-relative:char">
                  <v:fill o:detectmouseclick="t" on="false"/>
                  <v:stroke color="#00adee" weight="10080" joinstyle="miter" endcap="flat"/>
                  <w10:wrap type="none"/>
                </v:shape>
                <v:shape id="shape_0" ID="Shape 1099" coordsize="105696,105666" path="m0,105666l105696,0e" stroked="t" o:allowincell="f" style="position:absolute;left:3503;top:245;width:165;height:164;mso-wrap-style:none;v-text-anchor:middle;mso-position-horizontal-relative:char">
                  <v:fill o:detectmouseclick="t" on="false"/>
                  <v:stroke color="#00adee" weight="10080" joinstyle="miter" endcap="flat"/>
                  <w10:wrap type="none"/>
                </v:shape>
                <v:shape id="shape_0" ID="Shape 1100" coordsize="105696,105666" path="m0,105666l105696,0e" stroked="t" o:allowincell="f" style="position:absolute;left:3561;top:245;width:165;height:164;mso-wrap-style:none;v-text-anchor:middle;mso-position-horizontal-relative:char">
                  <v:fill o:detectmouseclick="t" on="false"/>
                  <v:stroke color="#00adee" weight="10080" joinstyle="miter" endcap="flat"/>
                  <w10:wrap type="none"/>
                </v:shape>
                <v:shape id="shape_0" ID="Shape 1101" coordsize="105696,105666" path="m0,105666l105696,0e" stroked="t" o:allowincell="f" style="position:absolute;left:3619;top:245;width:165;height:164;mso-wrap-style:none;v-text-anchor:middle;mso-position-horizontal-relative:char">
                  <v:fill o:detectmouseclick="t" on="false"/>
                  <v:stroke color="#00adee" weight="10080" joinstyle="miter" endcap="flat"/>
                  <w10:wrap type="none"/>
                </v:shape>
                <v:shape id="shape_0" ID="Shape 1102" coordsize="105696,105666" path="m0,105666l105696,0e" stroked="t" o:allowincell="f" style="position:absolute;left:3677;top:245;width:165;height:164;mso-wrap-style:none;v-text-anchor:middle;mso-position-horizontal-relative:char">
                  <v:fill o:detectmouseclick="t" on="false"/>
                  <v:stroke color="#00adee" weight="10080" joinstyle="miter" endcap="flat"/>
                  <w10:wrap type="none"/>
                </v:shape>
                <v:shape id="shape_0" ID="Shape 1103" coordsize="105696,105666" path="m0,105666l105696,0e" stroked="t" o:allowincell="f" style="position:absolute;left:3735;top:245;width:165;height:164;mso-wrap-style:none;v-text-anchor:middle;mso-position-horizontal-relative:char">
                  <v:fill o:detectmouseclick="t" on="false"/>
                  <v:stroke color="#00adee" weight="10080" joinstyle="miter" endcap="flat"/>
                  <w10:wrap type="none"/>
                </v:shape>
                <v:shape id="shape_0" ID="Shape 1104" coordsize="105696,105666" path="m0,105666l105696,0e" stroked="t" o:allowincell="f" style="position:absolute;left:3793;top:245;width:165;height:164;mso-wrap-style:none;v-text-anchor:middle;mso-position-horizontal-relative:char">
                  <v:fill o:detectmouseclick="t" on="false"/>
                  <v:stroke color="#00adee" weight="10080" joinstyle="miter" endcap="flat"/>
                  <w10:wrap type="none"/>
                </v:shape>
                <v:shape id="shape_0" ID="Shape 1105" coordsize="105696,105666" path="m0,105666l105696,0e" stroked="t" o:allowincell="f" style="position:absolute;left:3850;top:245;width:165;height:164;mso-wrap-style:none;v-text-anchor:middle;mso-position-horizontal-relative:char">
                  <v:fill o:detectmouseclick="t" on="false"/>
                  <v:stroke color="#00adee" weight="10080" joinstyle="miter" endcap="flat"/>
                  <w10:wrap type="none"/>
                </v:shape>
                <v:shape id="shape_0" ID="Shape 1106" coordsize="81975,81951" path="m0,81951l81975,0e" stroked="t" o:allowincell="f" style="position:absolute;left:3908;top:283;width:128;height:127;mso-wrap-style:none;v-text-anchor:middle;mso-position-horizontal-relative:char">
                  <v:fill o:detectmouseclick="t" on="false"/>
                  <v:stroke color="#00adee" weight="10080" joinstyle="miter" endcap="flat"/>
                  <w10:wrap type="none"/>
                </v:shape>
                <v:shape id="shape_0" ID="Shape 1107" coordsize="45245,45232" path="l-20291,0e" stroked="t" o:allowincell="f" style="position:absolute;left:3966;top:340;width:70;height:69;mso-wrap-style:none;v-text-anchor:middle;mso-position-horizontal-relative:char">
                  <v:fill o:detectmouseclick="t" on="false"/>
                  <v:stroke color="#00adee" weight="10080" joinstyle="miter" endcap="flat"/>
                  <w10:wrap type="none"/>
                </v:shape>
                <v:shape id="shape_0" ID="Shape 1108" coordsize="8515,8512" path="m0,8512l8515,0e" stroked="t" o:allowincell="f" style="position:absolute;left:4024;top:397;width:12;height:12;mso-wrap-style:none;v-text-anchor:middle;mso-position-horizontal-relative:char">
                  <v:fill o:detectmouseclick="t" on="false"/>
                  <v:stroke color="#00adee" weight="10080" joinstyle="miter" endcap="flat"/>
                  <w10:wrap type="none"/>
                </v:shape>
                <v:shape id="shape_0" ID="Shape 1109" coordsize="754126,105626" path="m0,102l754101,0l754126,105524l13,105626l0,102xe" stroked="t" o:allowincell="f" style="position:absolute;left:2849;top:246;width:1186;height:164;mso-wrap-style:none;v-text-anchor:middle;mso-position-horizontal-relative:char">
                  <v:fill o:detectmouseclick="t" on="false"/>
                  <v:stroke color="#00adee" weight="10080" joinstyle="miter" endcap="flat"/>
                  <w10:wrap type="none"/>
                </v:shape>
                <v:shape id="shape_0" ID="Shape 1112" coordsize="4165,4164" path="m0,4164l4165,0e" stroked="t" o:allowincell="f" style="position:absolute;left:5358;top:245;width:5;height:5;mso-wrap-style:none;v-text-anchor:middle;mso-position-horizontal-relative:char">
                  <v:fill o:detectmouseclick="t" on="false"/>
                  <v:stroke color="#00adee" weight="10080" joinstyle="miter" endcap="flat"/>
                  <w10:wrap type="none"/>
                </v:shape>
                <v:shape id="shape_0" ID="Shape 1113" coordsize="40882,40870" path="l-24654,0e" stroked="t" o:allowincell="f" style="position:absolute;left:5358;top:245;width:63;height:62;mso-wrap-style:none;v-text-anchor:middle;mso-position-horizontal-relative:char">
                  <v:fill o:detectmouseclick="t" on="false"/>
                  <v:stroke color="#00adee" weight="10080" joinstyle="miter" endcap="flat"/>
                  <w10:wrap type="none"/>
                </v:shape>
                <v:shape id="shape_0" ID="Shape 1114" coordsize="77599,77576" path="m0,77576l77599,0e" stroked="t" o:allowincell="f" style="position:absolute;left:5358;top:245;width:121;height:120;mso-wrap-style:none;v-text-anchor:middle;mso-position-horizontal-relative:char">
                  <v:fill o:detectmouseclick="t" on="false"/>
                  <v:stroke color="#00adee" weight="10080" joinstyle="miter" endcap="flat"/>
                  <w10:wrap type="none"/>
                </v:shape>
                <v:shape id="shape_0" ID="Shape 1115" coordsize="105696,105666" path="m0,105666l105696,0e" stroked="t" o:allowincell="f" style="position:absolute;left:5372;top:245;width:165;height:164;mso-wrap-style:none;v-text-anchor:middle;mso-position-horizontal-relative:char">
                  <v:fill o:detectmouseclick="t" on="false"/>
                  <v:stroke color="#00adee" weight="10080" joinstyle="miter" endcap="flat"/>
                  <w10:wrap type="none"/>
                </v:shape>
                <v:shape id="shape_0" ID="Shape 1116" coordsize="105695,105665" path="m0,105665l105695,0e" stroked="t" o:allowincell="f" style="position:absolute;left:5430;top:245;width:165;height:164;mso-wrap-style:none;v-text-anchor:middle;mso-position-horizontal-relative:char">
                  <v:fill o:detectmouseclick="t" on="false"/>
                  <v:stroke color="#00adee" weight="10080" joinstyle="miter" endcap="flat"/>
                  <w10:wrap type="none"/>
                </v:shape>
                <v:shape id="shape_0" ID="Shape 1117" coordsize="105695,105664" path="m0,105664l105695,0e" stroked="t" o:allowincell="f" style="position:absolute;left:5487;top:245;width:165;height:164;mso-wrap-style:none;v-text-anchor:middle;mso-position-horizontal-relative:char">
                  <v:fill o:detectmouseclick="t" on="false"/>
                  <v:stroke color="#00adee" weight="10080" joinstyle="miter" endcap="flat"/>
                  <w10:wrap type="none"/>
                </v:shape>
                <v:shape id="shape_0" ID="Shape 1118" coordsize="105694,105664" path="m0,105664l105694,0e" stroked="t" o:allowincell="f" style="position:absolute;left:5545;top:245;width:165;height:164;mso-wrap-style:none;v-text-anchor:middle;mso-position-horizontal-relative:char">
                  <v:fill o:detectmouseclick="t" on="false"/>
                  <v:stroke color="#00adee" weight="10080" joinstyle="miter" endcap="flat"/>
                  <w10:wrap type="none"/>
                </v:shape>
                <v:shape id="shape_0" ID="Shape 1119" coordsize="105694,105663" path="m0,105663l105694,0e" stroked="t" o:allowincell="f" style="position:absolute;left:5603;top:245;width:165;height:164;mso-wrap-style:none;v-text-anchor:middle;mso-position-horizontal-relative:char">
                  <v:fill o:detectmouseclick="t" on="false"/>
                  <v:stroke color="#00adee" weight="10080" joinstyle="miter" endcap="flat"/>
                  <w10:wrap type="none"/>
                </v:shape>
                <v:shape id="shape_0" ID="Shape 1120" coordsize="105693,105663" path="m0,105663l105693,0e" stroked="t" o:allowincell="f" style="position:absolute;left:5661;top:245;width:165;height:164;mso-wrap-style:none;v-text-anchor:middle;mso-position-horizontal-relative:char">
                  <v:fill o:detectmouseclick="t" on="false"/>
                  <v:stroke color="#00adee" weight="10080" joinstyle="miter" endcap="flat"/>
                  <w10:wrap type="none"/>
                </v:shape>
                <v:shape id="shape_0" ID="Shape 1121" coordsize="105693,105663" path="m0,105663l105693,0e" stroked="t" o:allowincell="f" style="position:absolute;left:5719;top:245;width:165;height:164;mso-wrap-style:none;v-text-anchor:middle;mso-position-horizontal-relative:char">
                  <v:fill o:detectmouseclick="t" on="false"/>
                  <v:stroke color="#00adee" weight="10080" joinstyle="miter" endcap="flat"/>
                  <w10:wrap type="none"/>
                </v:shape>
                <v:shape id="shape_0" ID="Shape 1122" coordsize="105692,105662" path="m0,105662l105692,0e" stroked="t" o:allowincell="f" style="position:absolute;left:5777;top:245;width:165;height:164;mso-wrap-style:none;v-text-anchor:middle;mso-position-horizontal-relative:char">
                  <v:fill o:detectmouseclick="t" on="false"/>
                  <v:stroke color="#00adee" weight="10080" joinstyle="miter" endcap="flat"/>
                  <w10:wrap type="none"/>
                </v:shape>
                <v:shape id="shape_0" ID="Shape 1123" coordsize="105692,105661" path="m0,105661l105692,0e" stroked="t" o:allowincell="f" style="position:absolute;left:5835;top:245;width:165;height:164;mso-wrap-style:none;v-text-anchor:middle;mso-position-horizontal-relative:char">
                  <v:fill o:detectmouseclick="t" on="false"/>
                  <v:stroke color="#00adee" weight="10080" joinstyle="miter" endcap="flat"/>
                  <w10:wrap type="none"/>
                </v:shape>
                <v:shape id="shape_0" ID="Shape 1124" coordsize="105691,105661" path="m0,105661l105691,0e" stroked="t" o:allowincell="f" style="position:absolute;left:5892;top:245;width:165;height:164;mso-wrap-style:none;v-text-anchor:middle;mso-position-horizontal-relative:char">
                  <v:fill o:detectmouseclick="t" on="false"/>
                  <v:stroke color="#00adee" weight="10080" joinstyle="miter" endcap="flat"/>
                  <w10:wrap type="none"/>
                </v:shape>
                <v:shape id="shape_0" ID="Shape 1125" coordsize="105690,105661" path="m0,105661l105690,0e" stroked="t" o:allowincell="f" style="position:absolute;left:5950;top:245;width:165;height:164;mso-wrap-style:none;v-text-anchor:middle;mso-position-horizontal-relative:char">
                  <v:fill o:detectmouseclick="t" on="false"/>
                  <v:stroke color="#00adee" weight="10080" joinstyle="miter" endcap="flat"/>
                  <w10:wrap type="none"/>
                </v:shape>
                <v:shape id="shape_0" ID="Shape 1126" coordsize="105690,105660" path="m0,105660l105690,0e" stroked="t" o:allowincell="f" style="position:absolute;left:6008;top:245;width:165;height:164;mso-wrap-style:none;v-text-anchor:middle;mso-position-horizontal-relative:char">
                  <v:fill o:detectmouseclick="t" on="false"/>
                  <v:stroke color="#00adee" weight="10080" joinstyle="miter" endcap="flat"/>
                  <w10:wrap type="none"/>
                </v:shape>
                <v:shape id="shape_0" ID="Shape 1127" coordsize="105690,105659" path="m0,105659l105690,0e" stroked="t" o:allowincell="f" style="position:absolute;left:6066;top:245;width:165;height:164;mso-wrap-style:none;v-text-anchor:middle;mso-position-horizontal-relative:char">
                  <v:fill o:detectmouseclick="t" on="false"/>
                  <v:stroke color="#00adee" weight="10080" joinstyle="miter" endcap="flat"/>
                  <w10:wrap type="none"/>
                </v:shape>
                <v:shape id="shape_0" ID="Shape 1128" coordsize="105689,105659" path="m0,105659l105689,0e" stroked="t" o:allowincell="f" style="position:absolute;left:6124;top:245;width:165;height:164;mso-wrap-style:none;v-text-anchor:middle;mso-position-horizontal-relative:char">
                  <v:fill o:detectmouseclick="t" on="false"/>
                  <v:stroke color="#00adee" weight="10080" joinstyle="miter" endcap="flat"/>
                  <w10:wrap type="none"/>
                </v:shape>
                <v:shape id="shape_0" ID="Shape 1129" coordsize="105689,105658" path="m0,105658l105689,0e" stroked="t" o:allowincell="f" style="position:absolute;left:6182;top:245;width:165;height:164;mso-wrap-style:none;v-text-anchor:middle;mso-position-horizontal-relative:char">
                  <v:fill o:detectmouseclick="t" on="false"/>
                  <v:stroke color="#00adee" weight="10080" joinstyle="miter" endcap="flat"/>
                  <w10:wrap type="none"/>
                </v:shape>
                <v:shape id="shape_0" ID="Shape 1130" coordsize="105689,105658" path="m0,105658l105689,0e" stroked="t" o:allowincell="f" style="position:absolute;left:6240;top:245;width:165;height:164;mso-wrap-style:none;v-text-anchor:middle;mso-position-horizontal-relative:char">
                  <v:fill o:detectmouseclick="t" on="false"/>
                  <v:stroke color="#00adee" weight="10080" joinstyle="miter" endcap="flat"/>
                  <w10:wrap type="none"/>
                </v:shape>
                <v:shape id="shape_0" ID="Shape 1131" coordsize="105688,105658" path="m0,105658l105688,0e" stroked="t" o:allowincell="f" style="position:absolute;left:6297;top:245;width:165;height:164;mso-wrap-style:none;v-text-anchor:middle;mso-position-horizontal-relative:char">
                  <v:fill o:detectmouseclick="t" on="false"/>
                  <v:stroke color="#00adee" weight="10080" joinstyle="miter" endcap="flat"/>
                  <w10:wrap type="none"/>
                </v:shape>
                <v:shape id="shape_0" ID="Shape 1132" coordsize="105687,105657" path="m0,105657l105687,0e" stroked="t" o:allowincell="f" style="position:absolute;left:6355;top:245;width:165;height:164;mso-wrap-style:none;v-text-anchor:middle;mso-position-horizontal-relative:char">
                  <v:fill o:detectmouseclick="t" on="false"/>
                  <v:stroke color="#00adee" weight="10080" joinstyle="miter" endcap="flat"/>
                  <w10:wrap type="none"/>
                </v:shape>
                <v:shape id="shape_0" ID="Shape 1133" coordsize="105687,105656" path="m0,105656l105687,0e" stroked="t" o:allowincell="f" style="position:absolute;left:6413;top:245;width:165;height:164;mso-wrap-style:none;v-text-anchor:middle;mso-position-horizontal-relative:char">
                  <v:fill o:detectmouseclick="t" on="false"/>
                  <v:stroke color="#00adee" weight="10080" joinstyle="miter" endcap="flat"/>
                  <w10:wrap type="none"/>
                </v:shape>
                <v:shape id="shape_0" ID="Shape 1134" coordsize="105686,105656" path="m0,105656l105686,0e" stroked="t" o:allowincell="f" style="position:absolute;left:6471;top:245;width:165;height:164;mso-wrap-style:none;v-text-anchor:middle;mso-position-horizontal-relative:char">
                  <v:fill o:detectmouseclick="t" on="false"/>
                  <v:stroke color="#00adee" weight="10080" joinstyle="miter" endcap="flat"/>
                  <w10:wrap type="none"/>
                </v:shape>
                <v:shape id="shape_0" ID="Shape 1135" coordsize="105686,105656" path="m0,105656l105686,0e" stroked="t" o:allowincell="f" style="position:absolute;left:6529;top:245;width:165;height:164;mso-wrap-style:none;v-text-anchor:middle;mso-position-horizontal-relative:char">
                  <v:fill o:detectmouseclick="t" on="false"/>
                  <v:stroke color="#00adee" weight="10080" joinstyle="miter" endcap="flat"/>
                  <w10:wrap type="none"/>
                </v:shape>
                <v:shape id="shape_0" ID="Shape 1136" coordsize="105685,105655" path="m0,105655l105685,0e" stroked="t" o:allowincell="f" style="position:absolute;left:6587;top:245;width:165;height:164;mso-wrap-style:none;v-text-anchor:middle;mso-position-horizontal-relative:char">
                  <v:fill o:detectmouseclick="t" on="false"/>
                  <v:stroke color="#00adee" weight="10080" joinstyle="miter" endcap="flat"/>
                  <w10:wrap type="none"/>
                </v:shape>
                <v:shape id="shape_0" ID="Shape 1137" coordsize="105685,105655" path="m0,105655l105685,0e" stroked="t" o:allowincell="f" style="position:absolute;left:6645;top:245;width:165;height:164;mso-wrap-style:none;v-text-anchor:middle;mso-position-horizontal-relative:char">
                  <v:fill o:detectmouseclick="t" on="false"/>
                  <v:stroke color="#00adee" weight="10080" joinstyle="miter" endcap="flat"/>
                  <w10:wrap type="none"/>
                </v:shape>
                <v:shape id="shape_0" ID="Shape 1138" coordsize="105684,105654" path="m0,105654l105684,0e" stroked="t" o:allowincell="f" style="position:absolute;left:6702;top:245;width:165;height:164;mso-wrap-style:none;v-text-anchor:middle;mso-position-horizontal-relative:char">
                  <v:fill o:detectmouseclick="t" on="false"/>
                  <v:stroke color="#00adee" weight="10080" joinstyle="miter" endcap="flat"/>
                  <w10:wrap type="none"/>
                </v:shape>
                <v:shape id="shape_0" ID="Shape 1139" coordsize="81057,81033" path="m0,81033l81057,0e" stroked="t" o:allowincell="f" style="position:absolute;left:6760;top:284;width:126;height:125;mso-wrap-style:none;v-text-anchor:middle;mso-position-horizontal-relative:char">
                  <v:fill o:detectmouseclick="t" on="false"/>
                  <v:stroke color="#00adee" weight="10080" joinstyle="miter" endcap="flat"/>
                  <w10:wrap type="none"/>
                </v:shape>
                <v:shape id="shape_0" ID="Shape 1140" coordsize="44331,44318" path="l-21205,0e" stroked="t" o:allowincell="f" style="position:absolute;left:6818;top:341;width:68;height:68;mso-wrap-style:none;v-text-anchor:middle;mso-position-horizontal-relative:char">
                  <v:fill o:detectmouseclick="t" on="false"/>
                  <v:stroke color="#00adee" weight="10080" joinstyle="miter" endcap="flat"/>
                  <w10:wrap type="none"/>
                </v:shape>
                <v:shape id="shape_0" ID="Shape 1141" coordsize="7604,7602" path="m0,7602l7604,0e" stroked="t" o:allowincell="f" style="position:absolute;left:6876;top:398;width:10;height:10;mso-wrap-style:none;v-text-anchor:middle;mso-position-horizontal-relative:char">
                  <v:fill o:detectmouseclick="t" on="false"/>
                  <v:stroke color="#00adee" weight="10080" joinstyle="miter" endcap="flat"/>
                  <w10:wrap type="none"/>
                </v:shape>
                <v:shape id="shape_0" ID="Shape 1143" coordsize="971182,105651" path="m0,127l971156,0l971182,105512l13,105651l0,127xe" stroked="t" o:allowincell="f" style="position:absolute;left:5358;top:245;width:1528;height:164;mso-wrap-style:none;v-text-anchor:middle;mso-position-horizontal-relative:char">
                  <v:fill o:detectmouseclick="t" on="false"/>
                  <v:stroke color="#00adee" weight="10080" joinstyle="miter" endcap="flat"/>
                  <w10:wrap type="none"/>
                </v:shape>
                <v:shape id="shape_0" ID="Shape 1144" coordsize="972147,359956" path="m972096,0l972147,359829l51,359956l0,127l972096,0xe" fillcolor="#fffcd4" stroked="f" o:allowincell="f" style="position:absolute;left:0;top:416;width:1530;height:561;mso-wrap-style:none;v-text-anchor:middle;mso-position-horizontal-relative:char">
                  <v:fill o:detectmouseclick="t" type="solid" color2="#00032b"/>
                  <v:stroke color="#3465a4" joinstyle="round" endcap="flat"/>
                  <w10:wrap type="none"/>
                </v:shape>
                <v:shape id="shape_0" ID="Shape 1146" coordsize="972147,359956" path="m0,127l972096,0l972147,359829l51,359956l0,127xe" stroked="t" o:allowincell="f" style="position:absolute;left:0;top:416;width:1530;height:561;mso-wrap-style:none;v-text-anchor:middle;mso-position-horizontal-relative:char">
                  <v:fill o:detectmouseclick="t" on="false"/>
                  <v:stroke color="#00adee" weight="10080" joinstyle="miter" endcap="flat"/>
                  <w10:wrap type="none"/>
                </v:shape>
                <v:shape id="shape_0" ID="Shape 1147" coordsize="972147,359956" path="m972096,0l972147,359829l51,359956l0,127l972096,0xe" fillcolor="#fffcd4" stroked="f" o:allowincell="f" style="position:absolute;left:2679;top:416;width:1530;height:561;mso-wrap-style:none;v-text-anchor:middle;mso-position-horizontal-relative:char">
                  <v:fill o:detectmouseclick="t" type="solid" color2="#00032b"/>
                  <v:stroke color="#3465a4" joinstyle="round" endcap="flat"/>
                  <w10:wrap type="none"/>
                </v:shape>
                <v:shape id="shape_0" ID="Shape 1149" coordsize="972147,359956" path="m0,127l972096,0l972147,359829l51,359956l0,127xe" stroked="t" o:allowincell="f" style="position:absolute;left:2679;top:416;width:1530;height:561;mso-wrap-style:none;v-text-anchor:middle;mso-position-horizontal-relative:char">
                  <v:fill o:detectmouseclick="t" on="false"/>
                  <v:stroke color="#00adee" weight="10080" joinstyle="miter" endcap="flat"/>
                  <w10:wrap type="none"/>
                </v:shape>
                <v:shape id="shape_0" ID="Shape 1150" coordsize="972147,359956" path="m972096,0l972147,359829l51,359956l0,127l972096,0xe" fillcolor="#fffcd4" stroked="f" o:allowincell="f" style="position:absolute;left:5359;top:416;width:1530;height:561;mso-wrap-style:none;v-text-anchor:middle;mso-position-horizontal-relative:char">
                  <v:fill o:detectmouseclick="t" type="solid" color2="#00032b"/>
                  <v:stroke color="#3465a4" joinstyle="round" endcap="flat"/>
                  <w10:wrap type="none"/>
                </v:shape>
                <v:shape id="shape_0" ID="Shape 1152" coordsize="972147,359956" path="m0,127l972096,0l972147,359829l51,359956l0,127xe" stroked="t" o:allowincell="f" style="position:absolute;left:5359;top:416;width:1530;height:561;mso-wrap-style:none;v-text-anchor:middle;mso-position-horizontal-relative:char">
                  <v:fill o:detectmouseclick="t" on="false"/>
                  <v:stroke color="#00adee" weight="10080" joinstyle="miter" endcap="flat"/>
                  <w10:wrap type="none"/>
                </v:shape>
                <v:shape id="shape_0" ID="Shape 1153" coordsize="756107,251981" path="m756082,0l756107,251879l38,251981l0,102l756082,0xe" fillcolor="#fffcd4" stroked="f" o:allowincell="f" style="position:absolute;left:170;top:416;width:1189;height:393;mso-wrap-style:none;v-text-anchor:middle;mso-position-horizontal-relative:char">
                  <v:fill o:detectmouseclick="t" type="solid" color2="#00032b"/>
                  <v:stroke color="#3465a4" joinstyle="round" endcap="flat"/>
                  <w10:wrap type="none"/>
                </v:shape>
                <v:shape id="shape_0" ID="Shape 1155" coordsize="756107,251981" path="m0,102l756082,0l756107,251879l38,251981l0,102xe" stroked="t" o:allowincell="f" style="position:absolute;left:170;top:416;width:1189;height:393;mso-wrap-style:none;v-text-anchor:middle;mso-position-horizontal-relative:char">
                  <v:fill o:detectmouseclick="t" on="false"/>
                  <v:stroke color="#00adee" weight="10080" joinstyle="miter" endcap="flat"/>
                  <w10:wrap type="none"/>
                </v:shape>
                <v:shape id="shape_0" ID="Shape 1156" coordsize="756107,251981" path="m756082,0l756107,251879l38,251981l0,102l756082,0xe" fillcolor="#fffcd4" stroked="f" o:allowincell="f" style="position:absolute;left:2850;top:416;width:1189;height:393;mso-wrap-style:none;v-text-anchor:middle;mso-position-horizontal-relative:char">
                  <v:fill o:detectmouseclick="t" type="solid" color2="#00032b"/>
                  <v:stroke color="#3465a4" joinstyle="round" endcap="flat"/>
                  <w10:wrap type="none"/>
                </v:shape>
                <v:shape id="shape_0" ID="Shape 1158" coordsize="756107,251981" path="m0,102l756082,0l756107,251879l38,251981l0,102xe" stroked="t" o:allowincell="f" style="position:absolute;left:2850;top:416;width:1189;height:393;mso-wrap-style:none;v-text-anchor:middle;mso-position-horizontal-relative:char">
                  <v:fill o:detectmouseclick="t" on="false"/>
                  <v:stroke color="#00adee" weight="10080" joinstyle="miter" endcap="flat"/>
                  <w10:wrap type="none"/>
                </v:shape>
                <v:shape id="shape_0" ID="Shape 1159" coordsize="756107,251981" path="m756082,0l756107,251879l38,251981l0,102l756082,0xe" fillcolor="#fffcd4" stroked="f" o:allowincell="f" style="position:absolute;left:5529;top:416;width:1189;height:393;mso-wrap-style:none;v-text-anchor:middle;mso-position-horizontal-relative:char">
                  <v:fill o:detectmouseclick="t" type="solid" color2="#00032b"/>
                  <v:stroke color="#3465a4" joinstyle="round" endcap="flat"/>
                  <w10:wrap type="none"/>
                </v:shape>
                <v:shape id="shape_0" ID="Shape 1161" coordsize="756107,251981" path="m0,102l756082,0l756107,251879l38,251981l0,102xe" stroked="t" o:allowincell="f" style="position:absolute;left:5529;top:416;width:1189;height:393;mso-wrap-style:none;v-text-anchor:middle;mso-position-horizontal-relative:char">
                  <v:fill o:detectmouseclick="t" on="false"/>
                  <v:stroke color="#00adee" weight="10080" joinstyle="miter" endcap="flat"/>
                  <w10:wrap type="none"/>
                </v:shape>
                <v:shape id="shape_0" ID="Shape 1162" coordsize="50355,51803" path="m23051,0l15647,25387c22593,15011,27927,8166,31623,4890c-30217,1638,-26649,0,-23220,0c-21353,0,-19829,610,-18609,1829c-17416,3061,-16806,4661,-16806,6617c-16806,8852,-17340,11836,-18419,15558l-25226,-26509c-26014,-23778,-26395,-22127,-26395,-21531c-26395,-21022,-26242,-20591,-25963,-20222c-25658,-19867,-25328,-19689,-25010,-19689c-24553,-19689,-24020,-19943,-23385,-20413c-21403,-21975,-19257,-24350,-16908,-27550l-15181,-26509c-18648,-21556,-21924,-18013,-25010,-15905c-27157,-14457,-29100,-13733,-30801,-13733c-32186,-13733,32258,-14152,31445,-14990c30620,-15828,30201,-16946,30201,-18356c30201,-20146,30836,-23207,32106,-27550l-26953,15558c-26141,12776,-25734,10579,-25734,9017c-25734,8281,-25988,7671,-26458,7214c-26941,6757,-27550,6515,-28249,6515c-29278,6515,-30535,6972,-31983,7861c30785,9538,27927,12293,24955,16142c21984,19990,18847,24905,15532,30899c13780,-31475,12332,-28033,11163,-24261l8395,-15053l0,-15053l10160,15558c11354,11354,11951,8814,11951,7975c11951,7163,11621,6439,10973,5829c10325,5220,9512,4890,8547,4890c8090,4890,7315,4966,6185,5118l4077,5461l3759,3454l23051,0xe" fillcolor="#221f1f" stroked="f" o:allowincell="f" style="position:absolute;left:729;top:577;width:78;height:80;mso-wrap-style:none;v-text-anchor:middle;mso-position-horizontal-relative:char">
                  <v:fill o:detectmouseclick="t" type="solid" color2="#dde0e0"/>
                  <v:stroke color="#3465a4" joinstyle="round" endcap="flat"/>
                  <w10:wrap type="none"/>
                </v:shape>
                <v:shape id="shape_0" ID="Shape 1163" coordsize="50355,51803" path="m23051,0l15646,25387c22593,14999,27927,8166,31623,4890c-30217,1638,-26648,0,-23220,0c-21353,0,-19829,610,-18609,1829c-17416,3061,-16806,4661,-16806,6617c-16806,8852,-17339,11836,-18419,15558l-25226,-26509c-26014,-23778,-26395,-22127,-26395,-21531c-26395,-21022,-26242,-20591,-25963,-20222c-25658,-19867,-25328,-19689,-25010,-19689c-24553,-19689,-24020,-19943,-23385,-20413c-21403,-21975,-19257,-24350,-16908,-27550l-15181,-26509c-18647,-21556,-21924,-18013,-25010,-15905c-27157,-14457,-29100,-13733,-30801,-13733c-32186,-13733,32258,-14152,31445,-14990c30620,-15828,30200,-16946,30200,-18356c30200,-20146,30823,-23207,32106,-27550l-26953,15558c-26141,12776,-25734,10579,-25734,9017c-25734,8281,-25988,7671,-26458,7214c-26941,6757,-27550,6515,-28249,6515c-29277,6515,-30535,6972,-31983,7861c30785,9538,27927,12293,24955,16142c21984,19990,18847,24905,15532,30899c13779,-31475,12332,-28033,11163,-24261l8395,-15053l0,-15053l10160,15558c11354,11354,11951,8814,11951,7975c11951,7163,11621,6439,10973,5829c10325,5220,9512,4890,8547,4890c8090,4890,7315,4966,6185,5118l4077,5461l3759,3454l23051,0xe" fillcolor="#221f1f" stroked="f" o:allowincell="f" style="position:absolute;left:3409;top:577;width:78;height:80;mso-wrap-style:none;v-text-anchor:middle;mso-position-horizontal-relative:char">
                  <v:fill o:detectmouseclick="t" type="solid" color2="#dde0e0"/>
                  <v:stroke color="#3465a4" joinstyle="round" endcap="flat"/>
                  <w10:wrap type="none"/>
                </v:shape>
                <v:shape id="shape_0" ID="Shape 1164" coordsize="50355,51803" path="m23051,0l15646,25387c22593,14999,27927,8166,31623,4890c-30217,1638,-26648,0,-23220,0c-21353,0,-19829,610,-18609,1829c-17416,3061,-16806,4661,-16806,6617c-16806,8852,-17339,11836,-18419,15558l-25226,-26509c-26014,-23778,-26395,-22127,-26395,-21531c-26395,-21022,-26242,-20591,-25963,-20222c-25658,-19867,-25328,-19689,-25010,-19689c-24553,-19689,-24020,-19943,-23385,-20413c-21403,-21975,-19257,-24350,-16908,-27550l-15181,-26509c-18647,-21556,-21924,-18013,-25010,-15905c-27157,-14457,-29100,-13733,-30801,-13733c-32186,-13733,32258,-14152,31445,-14990c30620,-15828,30200,-16946,30200,-18356c30200,-20146,30836,-23207,32106,-27550l-26953,15558c-26141,12776,-25734,10579,-25734,9017c-25734,8281,-25988,7671,-26458,7214c-26941,6757,-27550,6515,-28249,6515c-29277,6515,-30535,6972,-31983,7861c30785,9538,27927,12293,24955,16142c21984,19990,18847,24905,15532,30899c13779,-31475,12332,-28033,11163,-24261l8395,-15053l0,-15053l10160,15558c11354,11354,11951,8814,11951,7975c11951,7163,11621,6439,10973,5829c10325,5220,9512,4890,8547,4890c8090,4890,7315,4966,6185,5118l4077,5461l3759,3454l23051,0xe" fillcolor="#221f1f" stroked="f" o:allowincell="f" style="position:absolute;left:6089;top:576;width:78;height:80;mso-wrap-style:none;v-text-anchor:middle;mso-position-horizontal-relative:char">
                  <v:fill o:detectmouseclick="t" type="solid" color2="#dde0e0"/>
                  <v:stroke color="#3465a4" joinstyle="round" endcap="flat"/>
                  <w10:wrap type="none"/>
                </v:shape>
                <v:shape id="shape_0" ID="Shape 1165" coordsize="201651,185915" path="m0,185915l144907,13l201651,0e" stroked="t" o:allowincell="f" style="position:absolute;left:75;top:56;width:316;height:289;mso-wrap-style:none;v-text-anchor:middle;mso-position-horizontal-relative:char">
                  <v:fill o:detectmouseclick="t" on="false"/>
                  <v:stroke color="#221f1f" weight="10080" joinstyle="miter" endcap="flat"/>
                  <w10:wrap type="none"/>
                </v:shape>
                <v:shape id="shape_0" ID="Shape 1166" coordsize="63792,68529" path="m10985,0l63792,41110l0,68529l10985,0xe" fillcolor="#221f1f" stroked="f" o:allowincell="f" style="position:absolute;left:22;top:308;width:99;height:106;mso-wrap-style:none;v-text-anchor:middle;mso-position-horizontal-relative:char">
                  <v:fill o:detectmouseclick="t" type="solid" color2="#dde0e0"/>
                  <v:stroke color="#3465a4" joinstyle="round" endcap="flat"/>
                  <w10:wrap type="none"/>
                </v:shape>
                <v:shape id="shape_0" ID="Shape 1167" coordsize="195732,185865" path="m195732,185865l50775,0l0,0e" stroked="t" o:allowincell="f" style="position:absolute;left:1169;top:56;width:307;height:289;mso-wrap-style:none;v-text-anchor:middle;mso-position-horizontal-relative:char">
                  <v:fill o:detectmouseclick="t" on="false"/>
                  <v:stroke color="#221f1f" weight="10080" joinstyle="miter" endcap="flat"/>
                  <w10:wrap type="none"/>
                </v:shape>
                <v:shape id="shape_0" ID="Shape 1168" coordsize="63792,68517" path="m52794,0l63792,68517l0,41123l52794,0xe" fillcolor="#221f1f" stroked="f" o:allowincell="f" style="position:absolute;left:1430;top:308;width:99;height:106;mso-wrap-style:none;v-text-anchor:middle;mso-position-horizontal-relative:char">
                  <v:fill o:detectmouseclick="t" type="solid" color2="#dde0e0"/>
                  <v:stroke color="#3465a4" joinstyle="round" endcap="flat"/>
                  <w10:wrap type="none"/>
                </v:shape>
                <v:shape id="shape_0" ID="Shape 1169" coordsize="53899,72898" path="m0,0l53353,0l53353,8725l9881,8737l9881,30988l49581,30988l49581,39725l9881,39725l9881,64160l53899,64160l53899,72885l13,72898l0,0xe" fillcolor="#221f1f" stroked="f" o:allowincell="f" style="position:absolute;left:416;top:3;width:83;height:112;mso-wrap-style:none;v-text-anchor:middle;mso-position-horizontal-relative:char">
                  <v:fill o:detectmouseclick="t" type="solid" color2="#dde0e0"/>
                  <v:stroke color="#3465a4" joinstyle="round" endcap="flat"/>
                  <w10:wrap type="none"/>
                </v:shape>
                <v:shape id="shape_0" ID="Shape 1171" coordsize="63894,72911" path="m62840,0l37300,35865l63894,72898l51816,72898l31788,43561l11989,72911l0,72911l25883,36500l1626,13l13843,13l31750,28461l50965,13l62840,0xe" fillcolor="#221f1f" stroked="f" o:allowincell="f" style="position:absolute;left:512;top:3;width:99;height:113;mso-wrap-style:none;v-text-anchor:middle;mso-position-horizontal-relative:char">
                  <v:fill o:detectmouseclick="t" type="solid" color2="#dde0e0"/>
                  <v:stroke color="#3465a4" joinstyle="round" endcap="flat"/>
                  <w10:wrap type="none"/>
                </v:shape>
                <v:shape id="shape_0" ID="Shape 1172" coordsize="27095,72898" path="m0,0l27095,0l27095,8433l9881,8433l9881,33718l27095,33718l27095,42164l9881,42253l9881,72898l13,72898l0,0xe" fillcolor="#221f1f" stroked="f" o:allowincell="f" style="position:absolute;left:630;top:3;width:41;height:112;mso-wrap-style:none;v-text-anchor:middle;mso-position-horizontal-relative:char">
                  <v:fill o:detectmouseclick="t" type="solid" color2="#dde0e0"/>
                  <v:stroke color="#3465a4" joinstyle="round" endcap="flat"/>
                  <w10:wrap type="none"/>
                </v:shape>
                <v:shape id="shape_0" ID="Shape 1173" coordsize="27388,42164" path="m0,0l4807,0c11894,0,17431,1778,21406,5321c25394,8877,27388,13792,27388,20066c27388,26988,25394,32385,21406,-29252c17431,-25341,11894,-23397,4820,-23397l0,-23372l0,-31818l2381,-31818c7512,-31830,11246,32626,13633,30467c16034,28296,17215,24905,17215,20269c17215,16180,16021,13183,13633,11265c11246,9372,7512,8433,2369,8433l0,8433l0,0xe" fillcolor="#221f1f" stroked="f" o:allowincell="f" style="position:absolute;left:672;top:3;width:42;height:64;mso-wrap-style:none;v-text-anchor:middle;mso-position-horizontal-relative:char">
                  <v:fill o:detectmouseclick="t" type="solid" color2="#dde0e0"/>
                  <v:stroke color="#3465a4" joinstyle="round" endcap="flat"/>
                  <w10:wrap type="none"/>
                </v:shape>
                <v:shape id="shape_0" ID="Shape 1175" coordsize="35547,76860" path="m35522,0l35547,5l35547,8749l35522,8737c27940,8737,21831,11481,17170,16954c12510,22416,10173,29591,10185,38481c10185,47346,12522,54508,17170,59957c21831,65405,27953,68123,35535,68123l35547,68118l35547,76858l35535,76860c24956,76860,16383,73342,9830,66294c3264,59233,0,49949,0,38481c0,26988,3264,17691,9817,10617c16370,3543,24943,13,35522,0xe" fillcolor="#221f1f" stroked="f" o:allowincell="f" style="position:absolute;left:729;top:0;width:54;height:119;mso-wrap-style:none;v-text-anchor:middle;mso-position-horizontal-relative:char">
                  <v:fill o:detectmouseclick="t" type="solid" color2="#dde0e0"/>
                  <v:stroke color="#3465a4" joinstyle="round" endcap="flat"/>
                  <w10:wrap type="none"/>
                </v:shape>
                <v:shape id="shape_0" ID="Shape 1176" coordsize="35547,76853" path="m0,0l14400,2651c18695,4421,22473,7076,25730,10613c32271,17687,35547,26970,35547,38464c35547,49945,32283,59215,25743,66277c22485,69807,18704,72452,14408,74214l0,76853l0,68113l18377,59939c23038,54491,25375,47341,25362,38464c25362,29587,23025,22411,18364,16937l0,8744l0,0xe" fillcolor="#221f1f" stroked="f" o:allowincell="f" style="position:absolute;left:785;top:0;width:54;height:119;mso-wrap-style:none;v-text-anchor:middle;mso-position-horizontal-relative:char">
                  <v:fill o:detectmouseclick="t" type="solid" color2="#dde0e0"/>
                  <v:stroke color="#3465a4" joinstyle="round" endcap="flat"/>
                  <w10:wrap type="none"/>
                </v:shape>
                <v:shape id="shape_0" ID="Shape 1177" coordsize="58064,76860" path="m28931,0c37122,0,43663,2045,48514,6147c53378,10236,55969,15888,56299,23101l47219,23101c46799,18517,44983,14961,41796,12471c38595,9982,34315,8737,28931,8737c23381,8737,19152,9804,16281,11951c13424,14097,11976,17247,11976,21387c11976,24193,12929,26289,14859,27673c16777,29058,20612,30429,26403,31788l39091,34811c45898,36424,50762,38824,53670,41986c56604,45136,58064,49593,58064,55347c58064,61938,55550,67196,50546,71057c45530,74930,38748,76860,30175,76860c20638,76860,13208,74625,7836,70180c2604,65773,0,59753,0,52121l0,51575l9068,51575c9246,56858,11151,60935,14834,63817c18504,66688,23622,68123,30175,68123c36233,68123,40818,67082,43967,64999c47117,62916,48679,59868,48679,55829c48679,52337,47650,49721,45580,48057c43536,46393,39395,44818,33160,43332l20447,40322c14033,38798,9436,36678,6693,33972c3975,31267,2591,27508,2591,22720c2591,15748,4966,10211,9703,6134c14453,2057,20866,0,28931,0xe" fillcolor="#221f1f" stroked="f" o:allowincell="f" style="position:absolute;left:855;top:0;width:90;height:119;mso-wrap-style:none;v-text-anchor:middle;mso-position-horizontal-relative:char">
                  <v:fill o:detectmouseclick="t" type="solid" color2="#dde0e0"/>
                  <v:stroke color="#3465a4" joinstyle="round" endcap="flat"/>
                  <w10:wrap type="none"/>
                </v:shape>
                <v:shape id="shape_0" ID="Shape 1178" coordsize="53899,72898" path="m0,0l53353,0l53353,8725l9881,8737l9881,30988l49581,30988l49581,39725l9881,39725l9881,64160l53899,64160l53899,72885l13,72898l0,0xe" fillcolor="#221f1f" stroked="f" o:allowincell="f" style="position:absolute;left:968;top:3;width:83;height:112;mso-wrap-style:none;v-text-anchor:middle;mso-position-horizontal-relative:char">
                  <v:fill o:detectmouseclick="t" type="solid" color2="#dde0e0"/>
                  <v:stroke color="#3465a4" joinstyle="round" endcap="flat"/>
                  <w10:wrap type="none"/>
                </v:shape>
                <v:shape id="shape_0" ID="Shape 1179" coordsize="29997,72898" path="m0,0l29972,0l29997,5l29997,8997l28778,8433l9881,8433l9881,64465l27940,64465l29997,63550l29997,72741l29185,72898l13,72898l0,0xe" fillcolor="#221f1f" stroked="f" o:allowincell="f" style="position:absolute;left:1073;top:3;width:46;height:112;mso-wrap-style:none;v-text-anchor:middle;mso-position-horizontal-relative:char">
                  <v:fill o:detectmouseclick="t" type="solid" color2="#dde0e0"/>
                  <v:stroke color="#3465a4" joinstyle="round" endcap="flat"/>
                  <w10:wrap type="none"/>
                </v:shape>
                <v:shape id="shape_0" ID="Shape 1180" coordsize="30302,72736" path="m0,0l12454,2470c16139,4119,19349,6592,22085,9888c27546,16480,30302,25344,30302,36482c30302,47594,27483,56434,21882,63025c19082,66314,15789,68781,12006,70426l0,72736l0,63545l14351,57157c18186,52306,20117,45410,20117,36482c20117,27529,18275,20607,14567,15730l0,8992l0,0xe" fillcolor="#221f1f" stroked="f" o:allowincell="f" style="position:absolute;left:1121;top:3;width:46;height:112;mso-wrap-style:none;v-text-anchor:middle;mso-position-horizontal-relative:char">
                  <v:fill o:detectmouseclick="t" type="solid" color2="#dde0e0"/>
                  <v:stroke color="#3465a4" joinstyle="round" endcap="flat"/>
                  <w10:wrap type="none"/>
                </v:shape>
                <v:shape id="shape_0" ID="Shape 1181" coordsize="23120,75087" path="m23120,0l23120,7589l23114,7586c18186,7586,14592,9377,12332,12983c10058,16590,8928,22318,8928,30116c8928,35767,10147,40136,12598,43197c15037,46283,18529,47820,23076,47820l23120,47797l23120,55355l9233,48670l8928,48264l8928,75087l13,75087l0,1058l8484,1058l8484,8589l8928,7941l23120,0xe" fillcolor="#221f1f" stroked="f" o:allowincell="f" style="position:absolute;left:217;top:1080;width:35;height:116;mso-wrap-style:none;v-text-anchor:middle;mso-position-horizontal-relative:char">
                  <v:fill o:detectmouseclick="t" type="solid" color2="#dde0e0"/>
                  <v:stroke color="#3465a4" joinstyle="round" endcap="flat"/>
                  <w10:wrap type="none"/>
                </v:shape>
                <v:shape id="shape_0" ID="Shape 1182" coordsize="23514,56096" path="m946,13c7880,0,13392,2388,17443,7163c21482,11951,23514,18402,23514,26543c23514,-29773,21469,-22546,17393,-17301c13316,-12069,7639,-9440,413,-9440l0,-9639l0,-17196l10560,-22458c12986,-25975,14192,-31119,14192,27674c14192,21031,13036,16104,10712,12916l0,8131l0,542l946,13xe" fillcolor="#221f1f" stroked="f" o:allowincell="f" style="position:absolute;left:253;top:1079;width:36;height:86;mso-wrap-style:none;v-text-anchor:middle;mso-position-horizontal-relative:char">
                  <v:fill o:detectmouseclick="t" type="solid" color2="#dde0e0"/>
                  <v:stroke color="#3465a4" joinstyle="round" endcap="flat"/>
                  <w10:wrap type="none"/>
                </v:shape>
                <v:shape id="shape_0" ID="Shape 1184" coordsize="24917,9169" path="m0,0l24905,0l24917,9169l0,9169l0,0xe" fillcolor="#221f1f" stroked="f" o:allowincell="f" style="position:absolute;left:303;top:1113;width:38;height:13;mso-wrap-style:none;v-text-anchor:middle;mso-position-horizontal-relative:char">
                  <v:fill o:detectmouseclick="t" type="solid" color2="#dde0e0"/>
                  <v:stroke color="#3465a4" joinstyle="round" endcap="flat"/>
                  <w10:wrap type="none"/>
                </v:shape>
                <v:shape id="shape_0" ID="Shape 1185" coordsize="58064,76860" path="m28931,0c37122,0,43663,2045,48514,6147c53378,10236,55969,15888,56299,23101l47219,23101c46799,18517,44983,14961,41796,12471c38595,9982,34315,8737,28931,8737c23381,8737,19152,9804,16281,11951c13424,14097,11976,17247,11976,21387c11976,24193,12929,26289,14859,27673c16777,29070,20612,30429,26403,31788l39091,34811c45898,36424,50762,38824,53670,41986c56604,45136,58064,49593,58064,55347c58064,61938,55550,67196,50546,71057c45530,74930,38748,76860,30175,76860c20638,76860,13208,74625,7836,70180c2604,65773,0,59753,0,52121l0,51575l9068,51575c9246,56858,11151,60935,14834,63817c18504,66688,23622,68123,30175,68123c36233,68123,40818,67082,43967,64999c47130,62916,48679,59868,48679,55829c48679,52337,47650,49721,45580,48057c43536,46393,39395,44818,33160,43332l20447,40322c14033,38798,9436,36678,6693,33972c3975,31267,2604,27508,2591,22720c2591,15748,4966,10211,9703,6134c14453,2057,20866,0,28931,0xe" fillcolor="#221f1f" stroked="f" o:allowincell="f" style="position:absolute;left:357;top:1047;width:90;height:119;mso-wrap-style:none;v-text-anchor:middle;mso-position-horizontal-relative:char">
                  <v:fill o:detectmouseclick="t" type="solid" color2="#dde0e0"/>
                  <v:stroke color="#3465a4" joinstyle="round" endcap="flat"/>
                  <w10:wrap type="none"/>
                </v:shape>
                <v:shape id="shape_0" ID="Shape 1187" coordsize="57417,74879" path="m47536,0l57404,0l57417,46177c57417,55169,54889,62192,49835,67272c44767,72339,37744,74879,28727,74879c19380,74879,12255,72453,7366,67576c2464,62700,13,55563,0,46190l0,12l9868,12l9881,45415c9881,52210,11493,57353,14694,60871c17907,64389,22581,66154,28727,66154c34900,66154,39573,64389,42748,60871c45949,57353,47536,52197,47536,45415l47536,0xe" fillcolor="#221f1f" stroked="f" o:allowincell="f" style="position:absolute;left:469;top:1050;width:89;height:116;mso-wrap-style:none;v-text-anchor:middle;mso-position-horizontal-relative:char">
                  <v:fill o:detectmouseclick="t" type="solid" color2="#dde0e0"/>
                  <v:stroke color="#3465a4" joinstyle="round" endcap="flat"/>
                  <w10:wrap type="none"/>
                </v:shape>
                <v:shape id="shape_0" ID="Shape 1188" coordsize="28111,72898" path="m0,0l28111,0l28111,8433l9881,8433l9881,31039l27496,31039l28111,30887l28111,39027l9881,39027l9881,64465l28111,64465l28111,72898l13,72898l0,0xe" fillcolor="#221f1f" stroked="f" o:allowincell="f" style="position:absolute;left:584;top:1050;width:43;height:112;mso-wrap-style:none;v-text-anchor:middle;mso-position-horizontal-relative:char">
                  <v:fill o:detectmouseclick="t" type="solid" color2="#dde0e0"/>
                  <v:stroke color="#3465a4" joinstyle="round" endcap="flat"/>
                  <w10:wrap type="none"/>
                </v:shape>
                <v:shape id="shape_0" ID="Shape 1189" coordsize="28048,72898" path="m0,0l3931,0c10166,0,15183,1588,18967,4788c22777,7963,24683,12179,24683,17399c24683,23457,22435,28181,17939,31572c16910,32372,15805,33058,14612,33604c17024,34468,19133,35560,20911,36843c25660,40310,28048,45110,28048,51270c28048,58051,25737,63347,21076,67170c16440,70980,9989,72898,1721,72898l0,72898l0,64465l1861,64465c7512,64465,11665,63386,14281,61201c16910,59017,18231,55575,18231,50876c18231,46774,16859,43777,14116,41872c11373,39967,7055,39027,1162,39027l0,39027l0,30887l11132,28143c13621,26200,14853,23152,14853,18986c14853,15354,13722,12674,11437,10985c9150,9271,5556,8433,667,8433l0,8433l0,0xe" fillcolor="#221f1f" stroked="f" o:allowincell="f" style="position:absolute;left:628;top:1050;width:43;height:112;mso-wrap-style:none;v-text-anchor:middle;mso-position-horizontal-relative:char">
                  <v:fill o:detectmouseclick="t" type="solid" color2="#dde0e0"/>
                  <v:stroke color="#3465a4" joinstyle="round" endcap="flat"/>
                  <w10:wrap type="none"/>
                </v:shape>
                <v:shape id="shape_0" ID="Shape 1190" coordsize="58077,76860" path="m28943,0c37135,0,43675,2045,48527,6147c53391,10236,55981,15888,56312,23101l47231,23101c46812,18517,44996,14961,41808,12471c38608,9982,34328,8737,28943,8737c23393,8737,19164,9804,16294,11951c13437,14097,11989,17247,11989,21387c11989,24193,12941,26289,14872,27673c16789,29070,20625,30429,26416,31788l39103,34811c45910,36424,50775,38824,53683,41986c56617,45136,58077,49593,58077,55347c58077,61938,55563,67196,50559,71057c45542,74930,38760,76860,30188,76860c20650,76860,13221,74625,7849,70180c2616,65773,13,59753,13,52121l0,51575l9080,51575c9258,56858,11163,60935,14846,63817c18517,66688,23635,68123,30188,68123c36246,68123,40830,67082,43980,64999c47130,62916,48692,59868,48692,55829c48692,52337,47663,49721,45593,48057c43548,46393,39408,44818,33172,43332l20460,40322c14046,38798,9449,36678,6706,33972c3988,31267,2604,27508,2604,22720c2604,15748,4978,10211,9715,6134c14465,2057,20879,0,28943,0xe" fillcolor="#221f1f" stroked="f" o:allowincell="f" style="position:absolute;left:686;top:1047;width:90;height:119;mso-wrap-style:none;v-text-anchor:middle;mso-position-horizontal-relative:char">
                  <v:fill o:detectmouseclick="t" type="solid" color2="#dde0e0"/>
                  <v:stroke color="#3465a4" joinstyle="round" endcap="flat"/>
                  <w10:wrap type="none"/>
                </v:shape>
                <v:shape id="shape_0" ID="Shape 1191" coordsize="59182,72898" path="m0,0l59182,0l59182,8725l34531,8737l34544,72898l24663,72898l24651,8737l0,8737l0,0xe" fillcolor="#221f1f" stroked="f" o:allowincell="f" style="position:absolute;left:788;top:1050;width:92;height:112;mso-wrap-style:none;v-text-anchor:middle;mso-position-horizontal-relative:char">
                  <v:fill o:detectmouseclick="t" type="solid" color2="#dde0e0"/>
                  <v:stroke color="#3465a4" joinstyle="round" endcap="flat"/>
                  <w10:wrap type="none"/>
                </v:shape>
                <v:shape id="shape_0" ID="Shape 1192" coordsize="28677,72898" path="m0,0l28677,0l28677,8270l9881,8280l9881,32918l28677,32918l28677,41453l9881,41453l9881,72898l13,72898l0,0xe" fillcolor="#221f1f" stroked="f" o:allowincell="f" style="position:absolute;left:897;top:1050;width:44;height:112;mso-wrap-style:none;v-text-anchor:middle;mso-position-horizontal-relative:char">
                  <v:fill o:detectmouseclick="t" type="solid" color2="#dde0e0"/>
                  <v:stroke color="#3465a4" joinstyle="round" endcap="flat"/>
                  <w10:wrap type="none"/>
                </v:shape>
                <v:shape id="shape_0" ID="Shape 1193" coordsize="31915,72847" path="m0,0l5258,0c13005,0,18885,1676,22923,5016c26949,8382,28969,13297,28969,19774c28969,26162,26873,31153,22670,34747c21615,35636,20472,36436,19253,37122l20879,37922c25324,40462,27623,44742,27788,50762l28181,64058c28257,66230,28537,67818,29032,68758c29527,69723,30493,70548,31915,71247l31915,72834l19774,72847c19495,72250,19240,70688,18974,68186c18720,65672,18517,62865,18377,59791l18161,54039c18021,49517,16916,46291,14834,44336c12751,42405,9347,41453,4623,41453l0,41453l0,32918l5601,32918c10160,32918,13513,31915,15634,29921c17755,27915,18796,24752,18796,20422c18796,16230,17678,13145,15443,11201c13221,9258,9690,8268,4851,8268l0,8270l0,0xe" fillcolor="#221f1f" stroked="f" o:allowincell="f" style="position:absolute;left:942;top:1050;width:49;height:112;mso-wrap-style:none;v-text-anchor:middle;mso-position-horizontal-relative:char">
                  <v:fill o:detectmouseclick="t" type="solid" color2="#dde0e0"/>
                  <v:stroke color="#3465a4" joinstyle="round" endcap="flat"/>
                  <w10:wrap type="none"/>
                </v:shape>
                <v:shape id="shape_0" ID="Shape 1195" coordsize="32455,72898" path="m27521,0l32455,0l32455,11389l20980,43040l32455,43040l32455,51771l17843,51778l10173,72898l0,72898l27521,0xe" fillcolor="#221f1f" stroked="f" o:allowincell="f" style="position:absolute;left:1001;top:1050;width:50;height:112;mso-wrap-style:none;v-text-anchor:middle;mso-position-horizontal-relative:char">
                  <v:fill o:detectmouseclick="t" type="solid" color2="#dde0e0"/>
                  <v:stroke color="#3465a4" joinstyle="round" endcap="flat"/>
                  <w10:wrap type="none"/>
                </v:shape>
                <v:shape id="shape_0" ID="Shape 1196" coordsize="32544,72885" path="m0,0l6331,0l32544,72885l21939,72885l14497,51765l0,51771l0,43040l11474,43040l235,10742l248,10706l222,10706l235,10742l0,11389l0,0xe" fillcolor="#221f1f" stroked="f" o:allowincell="f" style="position:absolute;left:1052;top:1050;width:50;height:112;mso-wrap-style:none;v-text-anchor:middle;mso-position-horizontal-relative:char">
                  <v:fill o:detectmouseclick="t" type="solid" color2="#dde0e0"/>
                  <v:stroke color="#3465a4" joinstyle="round" endcap="flat"/>
                  <w10:wrap type="none"/>
                </v:shape>
                <v:shape id="shape_0" ID="Shape 1197" coordsize="59182,72898" path="m0,0l59182,0l59182,8725l34531,8737l34544,72898l24663,72898l24651,8737l0,8737l0,0xe" fillcolor="#221f1f" stroked="f" o:allowincell="f" style="position:absolute;left:1108;top:1050;width:92;height:112;mso-wrap-style:none;v-text-anchor:middle;mso-position-horizontal-relative:char">
                  <v:fill o:detectmouseclick="t" type="solid" color2="#dde0e0"/>
                  <v:stroke color="#3465a4" joinstyle="round" endcap="flat"/>
                  <w10:wrap type="none"/>
                </v:shape>
                <v:shape id="shape_0" ID="Shape 1198" coordsize="53899,72898" path="m0,0l53353,0l53353,8725l9881,8737l9881,30988l49581,30988l49581,39713l9881,39725l9881,64160l53899,64160l53899,72885l13,72898l0,0xe" fillcolor="#221f1f" stroked="f" o:allowincell="f" style="position:absolute;left:1217;top:1050;width:83;height:112;mso-wrap-style:none;v-text-anchor:middle;mso-position-horizontal-relative:char">
                  <v:fill o:detectmouseclick="t" type="solid" color2="#dde0e0"/>
                  <v:stroke color="#3465a4" joinstyle="round" endcap="flat"/>
                  <w10:wrap type="none"/>
                </v:shape>
                <v:shape id="shape_0" ID="Shape 1200" coordsize="23120,75087" path="m23120,0l23120,7589l23114,7586c18186,7586,14592,9377,12332,12983c10058,16590,8928,22318,8928,30116c8928,35767,10147,40136,12598,43197c15037,46283,18529,47820,23076,47820l23120,47797l23120,55355l9233,48670l8928,48264l8928,75087l13,75087l0,1058l8484,1058l8484,8589l8928,7941l23120,0xe" fillcolor="#221f1f" stroked="f" o:allowincell="f" style="position:absolute;left:2935;top:1079;width:35;height:116;mso-wrap-style:none;v-text-anchor:middle;mso-position-horizontal-relative:char">
                  <v:fill o:detectmouseclick="t" type="solid" color2="#dde0e0"/>
                  <v:stroke color="#3465a4" joinstyle="round" endcap="flat"/>
                  <w10:wrap type="none"/>
                </v:shape>
                <v:shape id="shape_0" ID="Shape 1201" coordsize="23514,56096" path="m946,13c7881,0,13392,2388,17444,7163c21482,11951,23514,18402,23514,26543c23514,-29773,21469,-22546,17393,-17301c13316,-12069,7639,-9440,413,-9440l0,-9639l0,-17196l10560,-22458c12986,-25975,14192,-31119,14192,27674c14192,21031,13036,16104,10713,12916l0,8131l0,542l946,13xe" fillcolor="#221f1f" stroked="f" o:allowincell="f" style="position:absolute;left:2972;top:1078;width:36;height:86;mso-wrap-style:none;v-text-anchor:middle;mso-position-horizontal-relative:char">
                  <v:fill o:detectmouseclick="t" type="solid" color2="#dde0e0"/>
                  <v:stroke color="#3465a4" joinstyle="round" endcap="flat"/>
                  <w10:wrap type="none"/>
                </v:shape>
                <v:shape id="shape_0" ID="Shape 1202" coordsize="24917,9169" path="m0,0l24905,0l24917,9169l0,9169l0,0xe" fillcolor="#221f1f" stroked="f" o:allowincell="f" style="position:absolute;left:3022;top:1113;width:38;height:13;mso-wrap-style:none;v-text-anchor:middle;mso-position-horizontal-relative:char">
                  <v:fill o:detectmouseclick="t" type="solid" color2="#dde0e0"/>
                  <v:stroke color="#3465a4" joinstyle="round" endcap="flat"/>
                  <w10:wrap type="none"/>
                </v:shape>
                <v:shape id="shape_0" ID="Shape 1204" coordsize="58064,76860" path="m28930,0c37122,0,43662,2045,48514,6147c53378,10236,55969,15888,56299,23101l47218,23101c46799,18517,44983,14961,41796,12471c38595,9982,34315,8737,28930,8737c23380,8737,19152,9804,16281,11951c13424,14097,11976,17247,11976,21387c11976,24193,12928,26289,14859,27673c16776,29070,20612,30429,26403,31788l39090,34811c45898,36424,50762,38824,53670,41986c56604,45136,58064,49593,58064,55347c58064,61938,55550,67196,50546,71057c45529,74930,38748,76860,30175,76860c20638,76860,13208,74625,7836,70180c2603,65773,0,59753,0,52121l0,51575l9068,51575c9246,56858,11150,60935,14834,63817c18504,66688,23622,68123,30175,68123c36233,68123,40818,67082,43967,64999c47117,62916,48679,59868,48679,55829c48679,52337,47650,49721,45580,48057c43535,46393,39395,44818,33160,43332l20447,40322c14033,38798,9436,36678,6693,33972c3975,31267,2603,27508,2591,22720c2591,15748,4966,10211,9703,6134c14453,2057,20866,0,28930,0xe" fillcolor="#221f1f" stroked="f" o:allowincell="f" style="position:absolute;left:3076;top:1047;width:90;height:119;mso-wrap-style:none;v-text-anchor:middle;mso-position-horizontal-relative:char">
                  <v:fill o:detectmouseclick="t" type="solid" color2="#dde0e0"/>
                  <v:stroke color="#3465a4" joinstyle="round" endcap="flat"/>
                  <w10:wrap type="none"/>
                </v:shape>
                <v:shape id="shape_0" ID="Shape 1205" coordsize="57417,74879" path="m47536,0l57404,0l57417,46177c57417,55169,54889,62192,49835,67272c44767,72339,37744,74879,28727,74879c19380,74879,12255,72453,7366,67576c2464,62700,13,55563,0,46190l0,12l9868,12l9880,45415c9880,52210,11493,57353,14694,60871c17907,64389,22580,66154,28727,66154c34899,66154,39573,64389,42748,60871c45948,57353,47536,52197,47536,45415l47536,0xe" fillcolor="#221f1f" stroked="f" o:allowincell="f" style="position:absolute;left:3188;top:1050;width:89;height:116;mso-wrap-style:none;v-text-anchor:middle;mso-position-horizontal-relative:char">
                  <v:fill o:detectmouseclick="t" type="solid" color2="#dde0e0"/>
                  <v:stroke color="#3465a4" joinstyle="round" endcap="flat"/>
                  <w10:wrap type="none"/>
                </v:shape>
                <v:shape id="shape_0" ID="Shape 1206" coordsize="28111,72898" path="m0,0l28111,0l28111,8433l9881,8433l9881,31039l27496,31039l28111,30887l28111,39027l9881,39027l9881,64465l28111,64465l28111,72898l13,72898l0,0xe" fillcolor="#221f1f" stroked="f" o:allowincell="f" style="position:absolute;left:3302;top:1050;width:43;height:112;mso-wrap-style:none;v-text-anchor:middle;mso-position-horizontal-relative:char">
                  <v:fill o:detectmouseclick="t" type="solid" color2="#dde0e0"/>
                  <v:stroke color="#3465a4" joinstyle="round" endcap="flat"/>
                  <w10:wrap type="none"/>
                </v:shape>
                <v:shape id="shape_0" ID="Shape 1207" coordsize="28048,72898" path="m0,0l3931,0c10166,0,15183,1588,18967,4788c22778,7963,24683,12179,24683,17399c24683,23457,22435,28181,17939,31572c16910,32372,15805,33058,14612,33604c17025,34468,19133,35560,20911,36843c25660,40310,28048,45110,28048,51270c28048,58051,25737,63347,21076,67170c16440,70980,9989,72898,1721,72898l0,72898l0,64465l1861,64465c7512,64465,11665,63386,14281,61201c16910,59017,18231,55575,18231,50876c18231,46774,16859,43777,14116,41872c11373,39967,7055,39027,1162,39027l0,39027l0,30887l11131,28143c13621,26200,14853,23152,14853,18986c14853,15354,13722,12674,11437,10985c9151,9271,5556,8433,667,8433l0,8433l0,0xe" fillcolor="#221f1f" stroked="f" o:allowincell="f" style="position:absolute;left:3347;top:1050;width:43;height:112;mso-wrap-style:none;v-text-anchor:middle;mso-position-horizontal-relative:char">
                  <v:fill o:detectmouseclick="t" type="solid" color2="#dde0e0"/>
                  <v:stroke color="#3465a4" joinstyle="round" endcap="flat"/>
                  <w10:wrap type="none"/>
                </v:shape>
                <v:shape id="shape_0" ID="Shape 1208" coordsize="58077,76860" path="m28943,0c37135,0,43675,2045,48526,6147c53391,10236,55981,15888,56312,23101l47231,23101c46812,18517,44996,14961,41808,12471c38608,9982,34328,8737,28943,8737c23393,8737,19164,9804,16294,11951c13436,14097,11989,17247,11989,21387c11989,24193,12941,26289,14872,27673c16789,29070,20625,30429,26416,31788l39103,34811c45910,36424,50774,38824,53683,41986c56617,45136,58077,49593,58077,55347c58077,61938,55563,67196,50559,71057c45542,74930,38760,76860,30188,76860c20650,76860,13221,74625,7848,70180c2616,65773,13,59753,13,52121l0,51575l9080,51575c9258,56858,11163,60935,14846,63817c18517,66688,23635,68123,30188,68123c36246,68123,40830,67082,43980,64999c47130,62916,48692,59868,48692,55829c48692,52337,47663,49721,45593,48057c43548,46393,39408,44818,33172,43332l20460,40322c14046,38798,9449,36678,6705,33972c3988,31267,2603,27508,2603,22720c2603,15748,4978,10211,9715,6134c14465,2057,20879,0,28943,0xe" fillcolor="#221f1f" stroked="f" o:allowincell="f" style="position:absolute;left:3405;top:1047;width:90;height:119;mso-wrap-style:none;v-text-anchor:middle;mso-position-horizontal-relative:char">
                  <v:fill o:detectmouseclick="t" type="solid" color2="#dde0e0"/>
                  <v:stroke color="#3465a4" joinstyle="round" endcap="flat"/>
                  <w10:wrap type="none"/>
                </v:shape>
                <v:shape id="shape_0" ID="Shape 1209" coordsize="59182,72898" path="m0,0l59182,0l59182,8725l34531,8737l34544,72898l24663,72898l24650,8737l0,8737l0,0xe" fillcolor="#221f1f" stroked="f" o:allowincell="f" style="position:absolute;left:3506;top:1050;width:92;height:112;mso-wrap-style:none;v-text-anchor:middle;mso-position-horizontal-relative:char">
                  <v:fill o:detectmouseclick="t" type="solid" color2="#dde0e0"/>
                  <v:stroke color="#3465a4" joinstyle="round" endcap="flat"/>
                  <w10:wrap type="none"/>
                </v:shape>
                <v:shape id="shape_0" ID="Shape 1210" coordsize="28677,72898" path="m0,0l28677,0l28677,8270l9881,8280l9881,32918l28677,32918l28677,41453l9881,41453l9881,72898l13,72898l0,0xe" fillcolor="#221f1f" stroked="f" o:allowincell="f" style="position:absolute;left:3616;top:1050;width:44;height:112;mso-wrap-style:none;v-text-anchor:middle;mso-position-horizontal-relative:char">
                  <v:fill o:detectmouseclick="t" type="solid" color2="#dde0e0"/>
                  <v:stroke color="#3465a4" joinstyle="round" endcap="flat"/>
                  <w10:wrap type="none"/>
                </v:shape>
                <v:shape id="shape_0" ID="Shape 1211" coordsize="31915,72834" path="m0,0l5257,0c13005,0,18885,1676,22923,5016c26949,8382,28968,13297,28968,19774c28968,26162,26873,31153,22669,34747c21603,35636,20472,36436,19253,37122l20879,37922c25324,40462,27622,44742,27787,50762l28181,64058c28257,66230,28537,67818,29032,68758c29527,69723,30492,70548,31915,71247l31915,72834l19761,72834c19494,72250,19240,70688,18974,68186c18719,65672,18516,62865,18377,59791l18161,54039c18021,49517,16916,46291,14833,44336c12750,42405,9347,41453,4623,41453l0,41453l0,32918l5600,32918c10160,32918,13513,31915,15634,29921c17754,27915,18796,24752,18796,20422c18796,16230,17678,13145,15443,11201c13221,9258,9690,8268,4851,8268l0,8270l0,0xe" fillcolor="#221f1f" stroked="f" o:allowincell="f" style="position:absolute;left:3661;top:1050;width:49;height:112;mso-wrap-style:none;v-text-anchor:middle;mso-position-horizontal-relative:char">
                  <v:fill o:detectmouseclick="t" type="solid" color2="#dde0e0"/>
                  <v:stroke color="#3465a4" joinstyle="round" endcap="flat"/>
                  <w10:wrap type="none"/>
                </v:shape>
                <v:shape id="shape_0" ID="Shape 1212" coordsize="32455,72898" path="m27521,0l32455,0l32455,11389l20981,43040l32455,43040l32455,51771l17843,51778l10173,72898l0,72898l27521,0xe" fillcolor="#221f1f" stroked="f" o:allowincell="f" style="position:absolute;left:3720;top:1050;width:50;height:112;mso-wrap-style:none;v-text-anchor:middle;mso-position-horizontal-relative:char">
                  <v:fill o:detectmouseclick="t" type="solid" color2="#dde0e0"/>
                  <v:stroke color="#3465a4" joinstyle="round" endcap="flat"/>
                  <w10:wrap type="none"/>
                </v:shape>
                <v:shape id="shape_0" ID="Shape 1213" coordsize="32544,72885" path="m0,0l6331,0l32544,72885l21939,72885l14497,51765l0,51771l0,43040l11474,43040l234,10742l248,10706l222,10706l234,10742l0,11389l0,0xe" fillcolor="#221f1f" stroked="f" o:allowincell="f" style="position:absolute;left:3771;top:1050;width:50;height:112;mso-wrap-style:none;v-text-anchor:middle;mso-position-horizontal-relative:char">
                  <v:fill o:detectmouseclick="t" type="solid" color2="#dde0e0"/>
                  <v:stroke color="#3465a4" joinstyle="round" endcap="flat"/>
                  <w10:wrap type="none"/>
                </v:shape>
                <v:shape id="shape_0" ID="Shape 1214" coordsize="59182,72898" path="m0,0l59182,0l59182,8725l34531,8737l34544,72898l24663,72898l24650,8737l0,8737l0,0xe" fillcolor="#221f1f" stroked="f" o:allowincell="f" style="position:absolute;left:3826;top:1050;width:92;height:112;mso-wrap-style:none;v-text-anchor:middle;mso-position-horizontal-relative:char">
                  <v:fill o:detectmouseclick="t" type="solid" color2="#dde0e0"/>
                  <v:stroke color="#3465a4" joinstyle="round" endcap="flat"/>
                  <w10:wrap type="none"/>
                </v:shape>
                <v:shape id="shape_0" ID="Shape 1215" coordsize="53899,72911" path="m53353,0l53353,8737l9881,8750l9881,31001l49581,31001l49581,39725l9881,39738l9881,64173l53899,64173l53899,72898l13,72911l0,13l53353,0xe" fillcolor="#221f1f" stroked="f" o:allowincell="f" style="position:absolute;left:3936;top:1050;width:83;height:113;mso-wrap-style:none;v-text-anchor:middle;mso-position-horizontal-relative:char">
                  <v:fill o:detectmouseclick="t" type="solid" color2="#dde0e0"/>
                  <v:stroke color="#3465a4" joinstyle="round" endcap="flat"/>
                  <w10:wrap type="none"/>
                </v:shape>
                <v:shape id="shape_0" ID="Shape 1216" coordsize="23120,75087" path="m23120,0l23120,7589l23114,7586c18186,7586,14592,9377,12332,12983c10058,16590,8928,22318,8928,30116c8928,35767,10147,40136,12598,43197c15037,46283,18529,47820,23076,47820l23120,47797l23120,55355l9233,48670l8928,48264l8928,75087l13,75087l0,1058l8484,1058l8484,8589l8928,7941l23120,0xe" fillcolor="#221f1f" stroked="f" o:allowincell="f" style="position:absolute;left:5723;top:1079;width:35;height:116;mso-wrap-style:none;v-text-anchor:middle;mso-position-horizontal-relative:char">
                  <v:fill o:detectmouseclick="t" type="solid" color2="#dde0e0"/>
                  <v:stroke color="#3465a4" joinstyle="round" endcap="flat"/>
                  <w10:wrap type="none"/>
                </v:shape>
                <v:shape id="shape_0" ID="Shape 1217" coordsize="23514,56096" path="m946,13c7881,0,13392,2388,17444,7163c21482,11951,23514,18402,23514,26543c23514,-29773,21469,-22546,17393,-17301c13316,-12069,7639,-9440,413,-9440l0,-9639l0,-17196l10560,-22458c12986,-25975,14192,-31119,14192,27674c14192,21031,13036,16104,10713,12916l0,8131l0,542l946,13xe" fillcolor="#221f1f" stroked="f" o:allowincell="f" style="position:absolute;left:5760;top:1078;width:36;height:86;mso-wrap-style:none;v-text-anchor:middle;mso-position-horizontal-relative:char">
                  <v:fill o:detectmouseclick="t" type="solid" color2="#dde0e0"/>
                  <v:stroke color="#3465a4" joinstyle="round" endcap="flat"/>
                  <w10:wrap type="none"/>
                </v:shape>
                <v:shape id="shape_0" ID="Shape 1218" coordsize="24917,9169" path="m0,0l24905,0l24917,9169l0,9169l0,0xe" fillcolor="#221f1f" stroked="f" o:allowincell="f" style="position:absolute;left:5810;top:1112;width:38;height:13;mso-wrap-style:none;v-text-anchor:middle;mso-position-horizontal-relative:char">
                  <v:fill o:detectmouseclick="t" type="solid" color2="#dde0e0"/>
                  <v:stroke color="#3465a4" joinstyle="round" endcap="flat"/>
                  <w10:wrap type="none"/>
                </v:shape>
                <v:shape id="shape_0" ID="Shape 1219" coordsize="58064,76860" path="m28930,0c37122,0,43662,2045,48514,6147c53378,10236,55969,15888,56299,23101l47218,23101c46799,18517,44983,14961,41796,12471c38595,9982,34315,8737,28930,8737c23380,8737,19152,9804,16281,11951c13424,14110,11976,17247,11976,21387c11976,24193,12928,26289,14859,27673c16776,29070,20612,30429,26403,31788l39090,34811c45898,36424,50762,38824,53670,41986c56604,45136,58064,49593,58064,55347c58064,61938,55550,67196,50546,71057c45529,74930,38748,76860,30175,76860c20638,76860,13208,74625,7836,70180c2603,65773,0,59753,0,52121l0,51575l9068,51575c9246,56858,11150,60935,14834,63817c18504,66688,23622,68123,30175,68123c36233,68123,40818,67082,43967,64999c47117,62916,48679,59868,48679,55829c48679,52337,47650,49721,45580,48057c43535,46393,39395,44818,33160,43332l20447,40322c14033,38798,9436,36678,6693,33972c3975,31267,2591,27508,2591,22720c2591,15748,4966,10211,9703,6134c14453,2057,20866,0,28930,0xe" fillcolor="#221f1f" stroked="f" o:allowincell="f" style="position:absolute;left:5864;top:1046;width:90;height:119;mso-wrap-style:none;v-text-anchor:middle;mso-position-horizontal-relative:char">
                  <v:fill o:detectmouseclick="t" type="solid" color2="#dde0e0"/>
                  <v:stroke color="#3465a4" joinstyle="round" endcap="flat"/>
                  <w10:wrap type="none"/>
                </v:shape>
                <v:shape id="shape_0" ID="Shape 1220" coordsize="57417,74892" path="m47536,0l57417,0l57417,46177c57417,55169,54889,62192,49835,67272c44767,72339,37744,74879,28727,74879c19380,74892,12255,72453,7366,67576c2464,62700,13,55563,0,46190l0,12l9868,12l9880,45415c9880,52210,11493,57353,14694,60871c17907,64389,22580,66154,28727,66154c34899,66154,39573,64389,42748,60871c45948,57353,47536,52197,47536,45415l47536,0xe" fillcolor="#221f1f" stroked="f" o:allowincell="f" style="position:absolute;left:5976;top:1049;width:89;height:116;mso-wrap-style:none;v-text-anchor:middle;mso-position-horizontal-relative:char">
                  <v:fill o:detectmouseclick="t" type="solid" color2="#dde0e0"/>
                  <v:stroke color="#3465a4" joinstyle="round" endcap="flat"/>
                  <w10:wrap type="none"/>
                </v:shape>
                <v:shape id="shape_0" ID="Shape 1221" coordsize="28111,72898" path="m0,0l28111,0l28111,8433l9881,8433l9881,31039l27496,31039l28111,30887l28111,39027l9881,39027l9881,64465l28111,64465l28111,72898l13,72898l0,0xe" fillcolor="#221f1f" stroked="f" o:allowincell="f" style="position:absolute;left:6091;top:1049;width:43;height:112;mso-wrap-style:none;v-text-anchor:middle;mso-position-horizontal-relative:char">
                  <v:fill o:detectmouseclick="t" type="solid" color2="#dde0e0"/>
                  <v:stroke color="#3465a4" joinstyle="round" endcap="flat"/>
                  <w10:wrap type="none"/>
                </v:shape>
                <v:shape id="shape_0" ID="Shape 1222" coordsize="28048,72898" path="m0,0l3931,0c10166,0,15183,1588,18967,4788c22778,7963,24683,12179,24683,17399c24683,23457,22435,28181,17939,31572c16910,32372,15805,33058,14612,33604c17025,34468,19133,35560,20911,36843c25660,40310,28048,45110,28048,51270c28048,58051,25737,63347,21076,67170c16440,70980,9989,72898,1721,72898l0,72898l0,64465l1861,64465c7512,64465,11665,63386,14281,61201c16910,59017,18231,55575,18231,50876c18231,46774,16859,43777,14116,41872c11373,39967,7055,39027,1162,39027l0,39027l0,30887l11131,28143c13621,26200,14853,23152,14853,18986c14853,15354,13722,12674,11437,10985c9151,9271,5556,8433,667,8433l0,8433l0,0xe" fillcolor="#221f1f" stroked="f" o:allowincell="f" style="position:absolute;left:6135;top:1049;width:43;height:112;mso-wrap-style:none;v-text-anchor:middle;mso-position-horizontal-relative:char">
                  <v:fill o:detectmouseclick="t" type="solid" color2="#dde0e0"/>
                  <v:stroke color="#3465a4" joinstyle="round" endcap="flat"/>
                  <w10:wrap type="none"/>
                </v:shape>
                <v:shape id="shape_0" ID="Shape 1223" coordsize="58077,76860" path="m28943,0c37135,0,43675,2045,48526,6147c53391,10236,55981,15888,56312,23101l47231,23101c46812,18517,44996,14961,41808,12471c38608,9982,34328,8737,28943,8737c23393,8737,19164,9804,16294,11951c13436,14110,11989,17247,11989,21387c11989,24193,12941,26289,14872,27673c16789,29070,20625,30429,26416,31788l39103,34811c45910,36424,50774,38824,53683,41986c56617,45136,58077,49593,58077,55347c58077,61938,55563,67196,50559,71057c45542,74930,38760,76860,30188,76860c20650,76860,13221,74625,7848,70180c2616,65773,13,59753,13,52121l0,51575l9080,51575c9258,56858,11163,60935,14846,63817c18517,66688,23635,68123,30188,68123c36246,68123,40830,67082,43980,64999c47130,62916,48692,59868,48692,55829c48692,52337,47663,49721,45593,48057c43548,46393,39408,44818,33172,43332l20460,40322c14046,38798,9449,36678,6705,33972c3988,31267,2603,27508,2603,22720c2603,15748,4978,10211,9715,6134c14465,2057,20879,0,28943,0xe" fillcolor="#221f1f" stroked="f" o:allowincell="f" style="position:absolute;left:6193;top:1046;width:90;height:119;mso-wrap-style:none;v-text-anchor:middle;mso-position-horizontal-relative:char">
                  <v:fill o:detectmouseclick="t" type="solid" color2="#dde0e0"/>
                  <v:stroke color="#3465a4" joinstyle="round" endcap="flat"/>
                  <w10:wrap type="none"/>
                </v:shape>
                <v:shape id="shape_0" ID="Shape 1224" coordsize="59182,72898" path="m0,0l59182,0l59182,8725l34531,8737l34544,72898l24663,72898l24650,8737l0,8737l0,0xe" fillcolor="#221f1f" stroked="f" o:allowincell="f" style="position:absolute;left:6294;top:1049;width:92;height:112;mso-wrap-style:none;v-text-anchor:middle;mso-position-horizontal-relative:char">
                  <v:fill o:detectmouseclick="t" type="solid" color2="#dde0e0"/>
                  <v:stroke color="#3465a4" joinstyle="round" endcap="flat"/>
                  <w10:wrap type="none"/>
                </v:shape>
                <v:shape id="shape_0" ID="Shape 1225" coordsize="28677,72898" path="m0,0l28677,0l28677,8270l9881,8280l9881,32918l28677,32918l28677,41453l9881,41453l9881,72898l13,72898l0,0xe" fillcolor="#221f1f" stroked="f" o:allowincell="f" style="position:absolute;left:6404;top:1049;width:44;height:112;mso-wrap-style:none;v-text-anchor:middle;mso-position-horizontal-relative:char">
                  <v:fill o:detectmouseclick="t" type="solid" color2="#dde0e0"/>
                  <v:stroke color="#3465a4" joinstyle="round" endcap="flat"/>
                  <w10:wrap type="none"/>
                </v:shape>
                <v:shape id="shape_0" ID="Shape 1226" coordsize="31915,72847" path="m0,0l5258,0c13005,0,18885,1676,22924,5016c26950,8382,28969,13297,28969,19774c28969,26162,26873,31153,22670,34747c21616,35636,20472,36436,19253,37135l20879,37922c25324,40462,27623,44742,27788,50774l28182,64058c28258,66243,28537,67818,29032,68758c29528,69723,30493,70548,31915,71247l31915,72834l19774,72847c19495,72250,19241,70688,18974,68186c18720,65672,18517,62865,18377,59791l18161,54039c18021,49517,16916,46291,14834,44336c12751,42405,9347,41453,4623,41453l0,41453l0,32918l5601,32918c10160,32918,13513,31915,15634,29921c17755,27915,18796,24752,18796,20422c18796,16230,17678,13145,15443,11201c13221,9258,9690,8268,4852,8268l0,8270l0,0xe" fillcolor="#221f1f" stroked="f" o:allowincell="f" style="position:absolute;left:6449;top:1049;width:49;height:112;mso-wrap-style:none;v-text-anchor:middle;mso-position-horizontal-relative:char">
                  <v:fill o:detectmouseclick="t" type="solid" color2="#dde0e0"/>
                  <v:stroke color="#3465a4" joinstyle="round" endcap="flat"/>
                  <w10:wrap type="none"/>
                </v:shape>
                <v:shape id="shape_0" ID="Shape 1228" coordsize="32449,72898" path="m27521,0l32449,0l32449,11406l20981,43040l32449,43040l32449,51771l17843,51778l10173,72898l0,72898l27521,0xe" fillcolor="#221f1f" stroked="f" o:allowincell="f" style="position:absolute;left:6508;top:1049;width:50;height:112;mso-wrap-style:none;v-text-anchor:middle;mso-position-horizontal-relative:char">
                  <v:fill o:detectmouseclick="t" type="solid" color2="#dde0e0"/>
                  <v:stroke color="#3465a4" joinstyle="round" endcap="flat"/>
                  <w10:wrap type="none"/>
                </v:shape>
                <v:shape id="shape_0" ID="Shape 1229" coordsize="32550,72885" path="m0,0l6337,0l32550,72885l21945,72885l14503,51765l0,51771l0,43040l11468,43040l241,10742l254,10706l228,10706l241,10742l0,11406l0,0xe" fillcolor="#221f1f" stroked="f" o:allowincell="f" style="position:absolute;left:6559;top:1049;width:50;height:112;mso-wrap-style:none;v-text-anchor:middle;mso-position-horizontal-relative:char">
                  <v:fill o:detectmouseclick="t" type="solid" color2="#dde0e0"/>
                  <v:stroke color="#3465a4" joinstyle="round" endcap="flat"/>
                  <w10:wrap type="none"/>
                </v:shape>
                <v:shape id="shape_0" ID="Shape 1230" coordsize="59182,72898" path="m0,0l59182,0l59182,8725l34531,8737l34544,72898l24663,72898l24650,8737l0,8737l0,0xe" fillcolor="#221f1f" stroked="f" o:allowincell="f" style="position:absolute;left:6615;top:1049;width:92;height:112;mso-wrap-style:none;v-text-anchor:middle;mso-position-horizontal-relative:char">
                  <v:fill o:detectmouseclick="t" type="solid" color2="#dde0e0"/>
                  <v:stroke color="#3465a4" joinstyle="round" endcap="flat"/>
                  <w10:wrap type="none"/>
                </v:shape>
                <v:shape id="shape_0" ID="Shape 1231" coordsize="53899,72898" path="m0,0l53353,0l53353,8725l9881,8737l9881,30988l49581,30988l49581,39713l9881,39725l9881,64160l53899,64160l53899,72885l13,72898l0,0xe" fillcolor="#221f1f" stroked="f" o:allowincell="f" style="position:absolute;left:6724;top:1049;width:83;height:112;mso-wrap-style:none;v-text-anchor:middle;mso-position-horizontal-relative:char">
                  <v:fill o:detectmouseclick="t" type="solid" color2="#dde0e0"/>
                  <v:stroke color="#3465a4" joinstyle="round" endcap="flat"/>
                  <w10:wrap type="none"/>
                </v:shape>
                <v:shape id="shape_0" ID="Shape 1232" coordsize="32563,108217" path="m31191,0l32550,1931c24397,8001,18758,14884,15583,22530c12383,30188,10820,40729,10859,54102c10909,67450,12560,78054,15799,85878c19037,93701,24625,100521,32563,106287l31217,108217c21603,102756,13995,95161,8369,85408c2794,75705,0,65278,0,54102c0,42748,2807,32207,8420,22466c14046,12738,21628,5245,31191,0xe" fillcolor="#221f1f" stroked="f" o:allowincell="f" style="position:absolute;left:6076;top:3303;width:50;height:168;mso-wrap-style:none;v-text-anchor:middle;mso-position-horizontal-relative:char">
                  <v:fill o:detectmouseclick="t" type="solid" color2="#dde0e0"/>
                  <v:stroke color="#3465a4" joinstyle="round" endcap="flat"/>
                  <w10:wrap type="none"/>
                </v:shape>
                <v:shape id="shape_0" ID="Shape 1233" coordsize="32563,108217" path="m1346,0c10960,5461,18567,13056,24193,22797c29769,32512,32563,42939,32563,54089c32563,65468,29756,76010,24143,85738c18517,95466,10935,102959,1372,108217l13,106286c8166,100216,13817,93332,16992,85674c20180,78016,21742,67488,21704,54089c21653,40767,20002,30163,16764,22339c13526,14516,7938,7696,0,1918l1346,0xe" fillcolor="#221f1f" stroked="f" o:allowincell="f" style="position:absolute;left:6283;top:3303;width:50;height:168;mso-wrap-style:none;v-text-anchor:middle;mso-position-horizontal-relative:char">
                  <v:fill o:detectmouseclick="t" type="solid" color2="#dde0e0"/>
                  <v:stroke color="#3465a4" joinstyle="round" endcap="flat"/>
                  <w10:wrap type="none"/>
                </v:shape>
                <v:shape id="shape_0" ID="Shape 1234" coordsize="53454,57569" path="m17932,0c19202,3048,20244,6185,21018,9347c22149,14034,23051,19545,23749,25959c24092,29197,24536,-29532,25108,-19118c30302,-24832,-32173,-28363,-31170,-29722c-25709,28410,-22585,24079,-21759,22809c-20388,20600,-19435,18682,-18902,17031c-18432,15799,-18228,14618,-18228,13500c-18228,12433,-19168,11189,-21099,9792c-23029,8382,-23982,6807,-23982,5080c-23982,3747,-23448,2578,-22394,1550c-21353,508,-20108,0,-18648,0c-16908,0,-15384,698,-14050,2134c-12742,3556,-12082,5334,-12082,7417c-12082,9538,-12399,11570,-13072,13500c-14139,16650,-16146,20472,-19092,25006c-22013,29528,-26750,-29951,32245,-22330c31420,-21378,26822,-16603,18491,-7967l16205,-7967c15202,31420,13132,15087,9995,8611c8953,6502,7239,5436,4826,5436c3810,5436,2324,5626,419,6007l0,3835l17932,0xe" fillcolor="#221f1f" stroked="f" o:allowincell="f" style="position:absolute;left:6138;top:3350;width:83;height:89;mso-wrap-style:none;v-text-anchor:middle;mso-position-horizontal-relative:char">
                  <v:fill o:detectmouseclick="t" type="solid" color2="#dde0e0"/>
                  <v:stroke color="#3465a4" joinstyle="round" endcap="flat"/>
                  <w10:wrap type="none"/>
                </v:shape>
                <v:shape id="shape_0" ID="Shape 1235" coordsize="23749,57569" path="m23749,0l11481,-22102c10643,-19156,10223,-17403,10223,-16832c10223,-16158,10414,-15625,10820,-15206c11214,-14800,11684,-14584,12217,-14584c12827,-14584,13576,-14927,14440,-15587c16802,-17441,19177,-20083,21565,-23512l23749,-22102c20942,-17809,17640,-14190,13830,-11244c11011,-9046,8318,-7967,5753,-7967c4064,-7967,2692,-8475,1613,-9466c533,-10482,0,-11752,0,-13301c0,-14812,508,-17353,1550,-20908l9601,16853c10922,12319,11595,9461,11595,8293c11595,7391,11278,6655,10617,6071c9982,5486,9093,5207,8001,5207c7087,5207,5207,5423,2349,5893l2349,3480l23749,0xe" fillcolor="#221f1f" stroked="f" o:allowincell="f" style="position:absolute;left:6231;top:3350;width:36;height:89;mso-wrap-style:none;v-text-anchor:middle;mso-position-horizontal-relative:char">
                  <v:fill o:detectmouseclick="t" type="solid" color2="#dde0e0"/>
                  <v:stroke color="#3465a4" joinstyle="round" endcap="flat"/>
                  <w10:wrap type="none"/>
                </v:shape>
                <v:shape id="shape_0" ID="Shape 1236" coordsize="12408,12370" path="m6198,0c7938,0,9398,584,10604,1791c11786,2984,12395,4445,12395,6198c12408,7887,11786,9322,10554,10554c9347,11786,7900,12370,6198,12370c4509,12370,3048,11786,1816,10554c610,9322,0,7887,0,6198c0,4445,584,2984,1791,1791c2985,597,4458,0,6198,0xe" fillcolor="#221f1f" stroked="f" o:allowincell="f" style="position:absolute;left:6257;top:3311;width:18;height:18;mso-wrap-style:none;v-text-anchor:middle;mso-position-horizontal-relative:char">
                  <v:fill o:detectmouseclick="t" type="solid" color2="#dde0e0"/>
                  <v:stroke color="#3465a4" joinstyle="round" endcap="flat"/>
                  <w10:wrap type="none"/>
                </v:shape>
                <v:shape id="shape_0" ID="Shape 1239" coordsize="4178,4176" path="m0,4176l4178,0e" stroked="t" o:allowincell="f" style="position:absolute;left:5358;top:2151;width:5;height:5;mso-wrap-style:none;v-text-anchor:middle;mso-position-horizontal-relative:char">
                  <v:fill o:detectmouseclick="t" on="false"/>
                  <v:stroke color="#00adee" weight="10080" joinstyle="miter" endcap="flat"/>
                  <w10:wrap type="none"/>
                </v:shape>
                <v:shape id="shape_0" ID="Shape 1240" coordsize="40895,40883" path="l-24641,0e" stroked="t" o:allowincell="f" style="position:absolute;left:5358;top:2151;width:63;height:62;mso-wrap-style:none;v-text-anchor:middle;mso-position-horizontal-relative:char">
                  <v:fill o:detectmouseclick="t" on="false"/>
                  <v:stroke color="#00adee" weight="10080" joinstyle="miter" endcap="flat"/>
                  <w10:wrap type="none"/>
                </v:shape>
                <v:shape id="shape_0" ID="Shape 1241" coordsize="77612,77589" path="m0,77589l77612,0e" stroked="t" o:allowincell="f" style="position:absolute;left:5358;top:2151;width:121;height:120;mso-wrap-style:none;v-text-anchor:middle;mso-position-horizontal-relative:char">
                  <v:fill o:detectmouseclick="t" on="false"/>
                  <v:stroke color="#00adee" weight="10080" joinstyle="miter" endcap="flat"/>
                  <w10:wrap type="none"/>
                </v:shape>
                <v:shape id="shape_0" ID="Shape 1242" coordsize="105695,105665" path="m0,105665l105695,0e" stroked="t" o:allowincell="f" style="position:absolute;left:5372;top:2151;width:165;height:164;mso-wrap-style:none;v-text-anchor:middle;mso-position-horizontal-relative:char">
                  <v:fill o:detectmouseclick="t" on="false"/>
                  <v:stroke color="#00adee" weight="10080" joinstyle="miter" endcap="flat"/>
                  <w10:wrap type="none"/>
                </v:shape>
                <v:shape id="shape_0" ID="Shape 1243" coordsize="105695,105665" path="m0,105665l105695,0e" stroked="t" o:allowincell="f" style="position:absolute;left:5430;top:2151;width:165;height:164;mso-wrap-style:none;v-text-anchor:middle;mso-position-horizontal-relative:char">
                  <v:fill o:detectmouseclick="t" on="false"/>
                  <v:stroke color="#00adee" weight="10080" joinstyle="miter" endcap="flat"/>
                  <w10:wrap type="none"/>
                </v:shape>
                <v:shape id="shape_0" ID="Shape 1244" coordsize="105695,105665" path="m0,105665l105695,0e" stroked="t" o:allowincell="f" style="position:absolute;left:5488;top:2151;width:165;height:164;mso-wrap-style:none;v-text-anchor:middle;mso-position-horizontal-relative:char">
                  <v:fill o:detectmouseclick="t" on="false"/>
                  <v:stroke color="#00adee" weight="10080" joinstyle="miter" endcap="flat"/>
                  <w10:wrap type="none"/>
                </v:shape>
                <v:shape id="shape_0" ID="Shape 1245" coordsize="105695,105665" path="m0,105665l105695,0e" stroked="t" o:allowincell="f" style="position:absolute;left:5546;top:2151;width:165;height:164;mso-wrap-style:none;v-text-anchor:middle;mso-position-horizontal-relative:char">
                  <v:fill o:detectmouseclick="t" on="false"/>
                  <v:stroke color="#00adee" weight="10080" joinstyle="miter" endcap="flat"/>
                  <w10:wrap type="none"/>
                </v:shape>
                <v:shape id="shape_0" ID="Shape 1246" coordsize="105695,105665" path="m0,105665l105695,0e" stroked="t" o:allowincell="f" style="position:absolute;left:5603;top:2151;width:165;height:164;mso-wrap-style:none;v-text-anchor:middle;mso-position-horizontal-relative:char">
                  <v:fill o:detectmouseclick="t" on="false"/>
                  <v:stroke color="#00adee" weight="10080" joinstyle="miter" endcap="flat"/>
                  <w10:wrap type="none"/>
                </v:shape>
                <v:shape id="shape_0" ID="Shape 1247" coordsize="105695,105665" path="m0,105665l105695,0e" stroked="t" o:allowincell="f" style="position:absolute;left:5661;top:2151;width:165;height:164;mso-wrap-style:none;v-text-anchor:middle;mso-position-horizontal-relative:char">
                  <v:fill o:detectmouseclick="t" on="false"/>
                  <v:stroke color="#00adee" weight="10080" joinstyle="miter" endcap="flat"/>
                  <w10:wrap type="none"/>
                </v:shape>
                <v:shape id="shape_0" ID="Shape 1248" coordsize="105695,105665" path="m0,105665l105695,0e" stroked="t" o:allowincell="f" style="position:absolute;left:5719;top:2151;width:165;height:164;mso-wrap-style:none;v-text-anchor:middle;mso-position-horizontal-relative:char">
                  <v:fill o:detectmouseclick="t" on="false"/>
                  <v:stroke color="#00adee" weight="10080" joinstyle="miter" endcap="flat"/>
                  <w10:wrap type="none"/>
                </v:shape>
                <v:shape id="shape_0" ID="Shape 1249" coordsize="105695,105665" path="m0,105665l105695,0e" stroked="t" o:allowincell="f" style="position:absolute;left:5777;top:2151;width:165;height:164;mso-wrap-style:none;v-text-anchor:middle;mso-position-horizontal-relative:char">
                  <v:fill o:detectmouseclick="t" on="false"/>
                  <v:stroke color="#00adee" weight="10080" joinstyle="miter" endcap="flat"/>
                  <w10:wrap type="none"/>
                </v:shape>
                <v:shape id="shape_0" ID="Shape 1250" coordsize="105695,105665" path="m0,105665l105695,0e" stroked="t" o:allowincell="f" style="position:absolute;left:5835;top:2151;width:165;height:164;mso-wrap-style:none;v-text-anchor:middle;mso-position-horizontal-relative:char">
                  <v:fill o:detectmouseclick="t" on="false"/>
                  <v:stroke color="#00adee" weight="10080" joinstyle="miter" endcap="flat"/>
                  <w10:wrap type="none"/>
                </v:shape>
                <v:shape id="shape_0" ID="Shape 1251" coordsize="105695,105665" path="m0,105665l105695,0e" stroked="t" o:allowincell="f" style="position:absolute;left:5893;top:2151;width:165;height:164;mso-wrap-style:none;v-text-anchor:middle;mso-position-horizontal-relative:char">
                  <v:fill o:detectmouseclick="t" on="false"/>
                  <v:stroke color="#00adee" weight="10080" joinstyle="miter" endcap="flat"/>
                  <w10:wrap type="none"/>
                </v:shape>
                <v:shape id="shape_0" ID="Shape 1252" coordsize="105695,105665" path="m0,105665l105695,0e" stroked="t" o:allowincell="f" style="position:absolute;left:5951;top:2151;width:165;height:164;mso-wrap-style:none;v-text-anchor:middle;mso-position-horizontal-relative:char">
                  <v:fill o:detectmouseclick="t" on="false"/>
                  <v:stroke color="#00adee" weight="10080" joinstyle="miter" endcap="flat"/>
                  <w10:wrap type="none"/>
                </v:shape>
                <v:shape id="shape_0" ID="Shape 1253" coordsize="105695,105665" path="m0,105665l105695,0e" stroked="t" o:allowincell="f" style="position:absolute;left:6008;top:2151;width:165;height:164;mso-wrap-style:none;v-text-anchor:middle;mso-position-horizontal-relative:char">
                  <v:fill o:detectmouseclick="t" on="false"/>
                  <v:stroke color="#00adee" weight="10080" joinstyle="miter" endcap="flat"/>
                  <w10:wrap type="none"/>
                </v:shape>
                <v:shape id="shape_0" ID="Shape 1254" coordsize="105696,105665" path="m0,105665l105696,0e" stroked="t" o:allowincell="f" style="position:absolute;left:6066;top:2151;width:165;height:164;mso-wrap-style:none;v-text-anchor:middle;mso-position-horizontal-relative:char">
                  <v:fill o:detectmouseclick="t" on="false"/>
                  <v:stroke color="#00adee" weight="10080" joinstyle="miter" endcap="flat"/>
                  <w10:wrap type="none"/>
                </v:shape>
                <v:shape id="shape_0" ID="Shape 1255" coordsize="105695,105665" path="m0,105665l105695,0e" stroked="t" o:allowincell="f" style="position:absolute;left:6124;top:2151;width:165;height:164;mso-wrap-style:none;v-text-anchor:middle;mso-position-horizontal-relative:char">
                  <v:fill o:detectmouseclick="t" on="false"/>
                  <v:stroke color="#00adee" weight="10080" joinstyle="miter" endcap="flat"/>
                  <w10:wrap type="none"/>
                </v:shape>
                <v:shape id="shape_0" ID="Shape 1256" coordsize="105695,105665" path="m0,105665l105695,0e" stroked="t" o:allowincell="f" style="position:absolute;left:6182;top:2151;width:165;height:164;mso-wrap-style:none;v-text-anchor:middle;mso-position-horizontal-relative:char">
                  <v:fill o:detectmouseclick="t" on="false"/>
                  <v:stroke color="#00adee" weight="10080" joinstyle="miter" endcap="flat"/>
                  <w10:wrap type="none"/>
                </v:shape>
                <v:shape id="shape_0" ID="Shape 1257" coordsize="105696,105666" path="m0,105666l105696,0e" stroked="t" o:allowincell="f" style="position:absolute;left:6240;top:2151;width:165;height:164;mso-wrap-style:none;v-text-anchor:middle;mso-position-horizontal-relative:char">
                  <v:fill o:detectmouseclick="t" on="false"/>
                  <v:stroke color="#00adee" weight="10080" joinstyle="miter" endcap="flat"/>
                  <w10:wrap type="none"/>
                </v:shape>
                <v:shape id="shape_0" ID="Shape 1258" coordsize="105695,105665" path="m0,105665l105695,0e" stroked="t" o:allowincell="f" style="position:absolute;left:6298;top:2151;width:165;height:164;mso-wrap-style:none;v-text-anchor:middle;mso-position-horizontal-relative:char">
                  <v:fill o:detectmouseclick="t" on="false"/>
                  <v:stroke color="#00adee" weight="10080" joinstyle="miter" endcap="flat"/>
                  <w10:wrap type="none"/>
                </v:shape>
                <v:shape id="shape_0" ID="Shape 1259" coordsize="105696,105665" path="m0,105665l105696,0e" stroked="t" o:allowincell="f" style="position:absolute;left:6356;top:2151;width:165;height:164;mso-wrap-style:none;v-text-anchor:middle;mso-position-horizontal-relative:char">
                  <v:fill o:detectmouseclick="t" on="false"/>
                  <v:stroke color="#00adee" weight="10080" joinstyle="miter" endcap="flat"/>
                  <w10:wrap type="none"/>
                </v:shape>
                <v:shape id="shape_0" ID="Shape 1260" coordsize="105696,105665" path="m0,105665l105696,0e" stroked="t" o:allowincell="f" style="position:absolute;left:6413;top:2151;width:165;height:164;mso-wrap-style:none;v-text-anchor:middle;mso-position-horizontal-relative:char">
                  <v:fill o:detectmouseclick="t" on="false"/>
                  <v:stroke color="#00adee" weight="10080" joinstyle="miter" endcap="flat"/>
                  <w10:wrap type="none"/>
                </v:shape>
                <v:shape id="shape_0" ID="Shape 1261" coordsize="105695,105665" path="m0,105665l105695,0e" stroked="t" o:allowincell="f" style="position:absolute;left:6471;top:2151;width:165;height:164;mso-wrap-style:none;v-text-anchor:middle;mso-position-horizontal-relative:char">
                  <v:fill o:detectmouseclick="t" on="false"/>
                  <v:stroke color="#00adee" weight="10080" joinstyle="miter" endcap="flat"/>
                  <w10:wrap type="none"/>
                </v:shape>
                <v:shape id="shape_0" ID="Shape 1262" coordsize="105696,105666" path="m0,105666l105696,0e" stroked="t" o:allowincell="f" style="position:absolute;left:6529;top:2151;width:165;height:164;mso-wrap-style:none;v-text-anchor:middle;mso-position-horizontal-relative:char">
                  <v:fill o:detectmouseclick="t" on="false"/>
                  <v:stroke color="#00adee" weight="10080" joinstyle="miter" endcap="flat"/>
                  <w10:wrap type="none"/>
                </v:shape>
                <v:shape id="shape_0" ID="Shape 1263" coordsize="105696,105665" path="m0,105665l105696,0e" stroked="t" o:allowincell="f" style="position:absolute;left:6587;top:2151;width:165;height:164;mso-wrap-style:none;v-text-anchor:middle;mso-position-horizontal-relative:char">
                  <v:fill o:detectmouseclick="t" on="false"/>
                  <v:stroke color="#00adee" weight="10080" joinstyle="miter" endcap="flat"/>
                  <w10:wrap type="none"/>
                </v:shape>
                <v:shape id="shape_0" ID="Shape 1264" coordsize="105696,105666" path="m0,105666l105696,0e" stroked="t" o:allowincell="f" style="position:absolute;left:6645;top:2151;width:165;height:164;mso-wrap-style:none;v-text-anchor:middle;mso-position-horizontal-relative:char">
                  <v:fill o:detectmouseclick="t" on="false"/>
                  <v:stroke color="#00adee" weight="10080" joinstyle="miter" endcap="flat"/>
                  <w10:wrap type="none"/>
                </v:shape>
                <v:shape id="shape_0" ID="Shape 1265" coordsize="105696,105666" path="m0,105666l105696,0e" stroked="t" o:allowincell="f" style="position:absolute;left:6703;top:2151;width:165;height:164;mso-wrap-style:none;v-text-anchor:middle;mso-position-horizontal-relative:char">
                  <v:fill o:detectmouseclick="t" on="false"/>
                  <v:stroke color="#00adee" weight="10080" joinstyle="miter" endcap="flat"/>
                  <w10:wrap type="none"/>
                </v:shape>
                <v:shape id="shape_0" ID="Shape 1266" coordsize="81089,81066" path="m0,81066l81089,0e" stroked="t" o:allowincell="f" style="position:absolute;left:6761;top:2189;width:126;height:125;mso-wrap-style:none;v-text-anchor:middle;mso-position-horizontal-relative:char">
                  <v:fill o:detectmouseclick="t" on="false"/>
                  <v:stroke color="#00adee" weight="10080" joinstyle="miter" endcap="flat"/>
                  <w10:wrap type="none"/>
                </v:shape>
                <v:shape id="shape_0" ID="Shape 1267" coordsize="44372,44359" path="l-21164,0e" stroked="t" o:allowincell="f" style="position:absolute;left:6818;top:2247;width:68;height:68;mso-wrap-style:none;v-text-anchor:middle;mso-position-horizontal-relative:char">
                  <v:fill o:detectmouseclick="t" on="false"/>
                  <v:stroke color="#00adee" weight="10080" joinstyle="miter" endcap="flat"/>
                  <w10:wrap type="none"/>
                </v:shape>
                <v:shape id="shape_0" ID="Shape 1268" coordsize="7642,7640" path="m0,7640l7642,0e" stroked="t" o:allowincell="f" style="position:absolute;left:6876;top:2304;width:11;height:10;mso-wrap-style:none;v-text-anchor:middle;mso-position-horizontal-relative:char">
                  <v:fill o:detectmouseclick="t" on="false"/>
                  <v:stroke color="#00adee" weight="10080" joinstyle="miter" endcap="flat"/>
                  <w10:wrap type="none"/>
                </v:shape>
                <v:shape id="shape_0" ID="Shape 1270" coordsize="971182,105651" path="m0,127l971156,0l971182,105525l13,105651l0,127xe" stroked="t" o:allowincell="f" style="position:absolute;left:5358;top:2151;width:1528;height:164;mso-wrap-style:none;v-text-anchor:middle;mso-position-horizontal-relative:char">
                  <v:fill o:detectmouseclick="t" on="false"/>
                  <v:stroke color="#00adee" weight="10080" joinstyle="miter" endcap="flat"/>
                  <w10:wrap type="none"/>
                </v:shape>
                <v:shape id="shape_0" ID="Shape 1271" coordsize="972147,359956" path="m972096,0l972147,359829l51,359956l0,127l972096,0xe" fillcolor="#fffcd4" stroked="t" o:allowincell="f" style="position:absolute;left:5358;top:2321;width:1530;height:561;mso-wrap-style:none;v-text-anchor:middle;mso-position-horizontal-relative:char">
                  <v:fill o:detectmouseclick="t" type="solid" color2="#00032b"/>
                  <v:stroke color="#00adee" weight="10080" joinstyle="miter" endcap="flat"/>
                  <w10:wrap type="none"/>
                </v:shape>
                <v:shape id="shape_0" ID="Shape 1272" coordsize="756107,251981" path="m756082,0l756107,251879l38,251981l0,102l756082,0xe" fillcolor="#fffcd4" stroked="t" o:allowincell="f" style="position:absolute;left:5529;top:2321;width:1189;height:393;mso-wrap-style:none;v-text-anchor:middle;mso-position-horizontal-relative:char">
                  <v:fill o:detectmouseclick="t" type="solid" color2="#00032b"/>
                  <v:stroke color="#00adee" weight="10080" joinstyle="miter" endcap="flat"/>
                  <w10:wrap type="none"/>
                </v:shape>
                <v:shape id="shape_0" ID="Shape 1273" coordsize="552577,129159" path="m552552,0l552577,129083l13,129159l0,76l552552,0xe" fillcolor="#fffcd4" stroked="t" o:allowincell="f" style="position:absolute;left:5689;top:2321;width:869;height:200;mso-wrap-style:none;v-text-anchor:middle;mso-position-horizontal-relative:char">
                  <v:fill o:detectmouseclick="t" type="solid" color2="#00032b"/>
                  <v:stroke color="#00adee" weight="10080" joinstyle="miter" endcap="flat"/>
                  <w10:wrap type="none"/>
                </v:shape>
                <v:shape id="shape_0" ID="Shape 1274" coordsize="50355,51803" path="m23051,0l15646,25387c22593,14999,27927,8166,31623,4890c-30217,1638,-26648,0,-23220,0c-21353,0,-19829,610,-18609,1829c-17416,3061,-16806,4661,-16806,6617c-16806,8852,-17339,11836,-18419,15558l-25226,-26509c-26014,-23778,-26395,-22127,-26395,-21531c-26395,-21022,-26242,-20591,-25963,-20222c-25658,-19867,-25328,-19689,-25010,-19689c-24553,-19689,-24020,-19943,-23385,-20413c-21403,-21975,-19257,-24350,-16908,-27550l-15181,-26509c-18647,-21556,-21924,-18013,-25010,-15905c-27157,-14457,-29100,-13733,-30801,-13733c-32186,-13733,32258,-14152,31445,-14990c30620,-15828,30200,-16946,30200,-18356c30200,-20146,30836,-23207,32106,-27550l-26953,15558c-26141,12776,-25734,10579,-25734,9017c-25734,8281,-25988,7671,-26458,7214c-26941,6757,-27550,6515,-28249,6515c-29277,6515,-30535,6972,-31983,7861c30785,9538,27927,12293,24955,16142c21984,19990,18847,24905,15532,30899c13779,-31475,12332,-28033,11163,-24261l8395,-15053l0,-15053l10160,15558c11354,11354,11951,8814,11951,7975c11951,7163,11621,6439,10973,5829c10325,5220,9512,4890,8547,4890c8090,4890,7315,4966,6185,5118l4077,5461l3759,3454l23051,0xe" fillcolor="#221f1f" stroked="f" o:allowincell="f" style="position:absolute;left:6088;top:2590;width:78;height:80;mso-wrap-style:none;v-text-anchor:middle;mso-position-horizontal-relative:char">
                  <v:fill o:detectmouseclick="t" type="solid" color2="#dde0e0"/>
                  <v:stroke color="#3465a4" joinstyle="round" endcap="flat"/>
                  <w10:wrap type="none"/>
                </v:shape>
                <v:shape id="shape_0" ID="Shape 1275" coordsize="40989,74905" path="m37884,0l34036,12814l40989,6422l40989,10241l38367,11760c34442,16370,31560,21768,29731,27940l24892,44615c27203,47371,30315,48743,34214,48743c36132,48743,38126,48209,40119,47130l40989,46419l40989,49870l33375,51803c31509,51803,29870,51626,28435,51207c26988,50800,25400,50076,23597,49035l19533,63424c18707,66243,18314,68097,18314,68948c18314,69761,18517,70447,18961,71044c19380,71615,20079,72047,21031,72377c22009,72695,23927,72847,26784,72847l26289,74905l0,74905l546,72860c4013,72695,6350,72111,7569,71057c8763,70015,10046,67145,11392,62421l25502,13551c26365,10452,26784,8547,26784,7810c26784,6795,26492,6020,25921,5461c25336,4890,24447,4635,23266,4635c22187,4635,20688,4763,18733,5004l18733,2832l37884,0xe" fillcolor="#221f1f" stroked="f" o:allowincell="f" style="position:absolute;left:6065;top:2393;width:63;height:116;mso-wrap-style:none;v-text-anchor:middle;mso-position-horizontal-relative:char">
                  <v:fill o:detectmouseclick="t" type="solid" color2="#dde0e0"/>
                  <v:stroke color="#3465a4" joinstyle="round" endcap="flat"/>
                  <w10:wrap type="none"/>
                </v:shape>
                <v:shape id="shape_0" ID="Shape 1276" coordsize="25648,49870" path="m13646,0c16961,0,19780,1295,22117,3924c24466,6541,25648,9957,25648,14160c25648,22327,22308,30645,15665,-26407c12332,-22178,8728,-19009,4850,-16898l0,-15666l0,-19117l5010,-23207c6940,-25328,8655,-27766,10179,-30547c11703,32233,13074,28956,14294,25209c15487,21450,16097,17716,16097,14046c16097,11075,15411,8801,14065,7214c12706,5639,11106,4851,9303,4851l0,10241l0,6422l3905,2832c7093,927,10332,0,13646,0xe" fillcolor="#221f1f" stroked="f" o:allowincell="f" style="position:absolute;left:6130;top:2393;width:39;height:76;mso-wrap-style:none;v-text-anchor:middle;mso-position-horizontal-relative:char">
                  <v:fill o:detectmouseclick="t" type="solid" color2="#dde0e0"/>
                  <v:stroke color="#3465a4" joinstyle="round" endcap="flat"/>
                  <w10:wrap type="none"/>
                </v:shape>
                <v:shape id="shape_0" ID="Shape 1277" coordsize="33001,74130" path="m15265,0l23698,0l21984,8522l23381,7036l33001,2268l33001,8532l25552,12408c22161,16396,19774,21818,18352,28677c17183,34252,17538,38684,19418,41961c21285,45225,24384,46863,28715,46863l33001,44423l33001,53327l27381,54597c21615,54597,17297,52210,14427,47460l8979,74130l0,74130l15265,0xe" fillcolor="#221f1f" stroked="f" o:allowincell="f" style="position:absolute;left:5630;top:2986;width:50;height:114;mso-wrap-style:none;v-text-anchor:middle;mso-position-horizontal-relative:char">
                  <v:fill o:detectmouseclick="t" type="solid" color2="#dde0e0"/>
                  <v:stroke color="#3465a4" joinstyle="round" endcap="flat"/>
                  <w10:wrap type="none"/>
                </v:shape>
                <v:shape id="shape_0" ID="Shape 1278" coordsize="24936,54927" path="m7779,13c13100,0,17304,1715,20351,5131c23412,8547,24936,13233,24936,19202c24936,29540,21990,-27233,16084,-20070c13132,-16489,9849,-13805,6232,-12018l0,-10609l0,-19513l9836,-25112c13494,-30459,15322,28181,15322,19736c15322,16015,14332,13119,12389,11075c10445,9030,7664,7988,4095,8001l0,10132l0,3868l7779,13xe" fillcolor="#221f1f" stroked="f" o:allowincell="f" style="position:absolute;left:5682;top:2984;width:38;height:84;mso-wrap-style:none;v-text-anchor:middle;mso-position-horizontal-relative:char">
                  <v:fill o:detectmouseclick="t" type="solid" color2="#dde0e0"/>
                  <v:stroke color="#3465a4" joinstyle="round" endcap="flat"/>
                  <w10:wrap type="none"/>
                </v:shape>
                <v:shape id="shape_0" ID="Shape 1279" coordsize="24917,9182" path="m0,0l24905,0l24917,9169l0,9182l0,0xe" fillcolor="#221f1f" stroked="f" o:allowincell="f" style="position:absolute;left:5724;top:3018;width:38;height:13;mso-wrap-style:none;v-text-anchor:middle;mso-position-horizontal-relative:char">
                  <v:fill o:detectmouseclick="t" type="solid" color2="#dde0e0"/>
                  <v:stroke color="#3465a4" joinstyle="round" endcap="flat"/>
                  <w10:wrap type="none"/>
                </v:shape>
                <v:shape id="shape_0" ID="Shape 1280" coordsize="58077,76860" path="m28943,0c37135,0,43675,2045,48526,6147c53391,10236,55981,15888,56312,23101l47231,23101c46812,18517,44996,14961,41808,12471c38608,9982,34328,8737,28943,8737c23393,8737,19164,9804,16294,11951c13436,14097,11989,17247,11989,21387c11989,24193,12941,26289,14872,27673c16789,29070,20625,30429,26416,31788l39103,34811c45910,36424,50774,38824,53683,41986c56617,45136,58077,49593,58077,55347c58077,61938,55563,67196,50559,71057c45542,74930,38760,76860,30188,76860c20650,76860,13221,74625,7848,70180c2616,65773,13,59753,0,52121l0,51575l9080,51575c9258,56858,11163,60935,14846,63817c18517,66688,23635,68123,30188,68123c36246,68123,40830,67082,43980,64999c47130,62916,48692,59868,48692,55829c48692,52337,47663,49721,45593,48057c43548,46393,39408,44818,33172,43332l20460,40322c14046,38798,9449,36678,6705,33972c3988,31267,2603,27508,2603,22720c2603,15748,4978,10211,9715,6134c14465,2057,20879,0,28943,0xe" fillcolor="#221f1f" stroked="f" o:allowincell="f" style="position:absolute;left:5778;top:2952;width:90;height:119;mso-wrap-style:none;v-text-anchor:middle;mso-position-horizontal-relative:char">
                  <v:fill o:detectmouseclick="t" type="solid" color2="#dde0e0"/>
                  <v:stroke color="#3465a4" joinstyle="round" endcap="flat"/>
                  <w10:wrap type="none"/>
                </v:shape>
                <v:shape id="shape_0" ID="Shape 1281" coordsize="57417,74892" path="m47536,0l57417,0l57417,46177c57417,55169,54889,62192,49835,67272c44767,72339,37744,74879,28727,74879c19380,74892,12255,72453,7366,67576c2464,62700,13,55563,0,46190l0,12l9868,12l9880,45415c9880,52210,11493,57353,14694,60871c17907,64389,22580,66154,28727,66154c34899,66154,39573,64389,42748,60871c45948,57353,47536,52197,47536,45415l47536,0xe" fillcolor="#221f1f" stroked="f" o:allowincell="f" style="position:absolute;left:5890;top:2955;width:89;height:116;mso-wrap-style:none;v-text-anchor:middle;mso-position-horizontal-relative:char">
                  <v:fill o:detectmouseclick="t" type="solid" color2="#dde0e0"/>
                  <v:stroke color="#3465a4" joinstyle="round" endcap="flat"/>
                  <w10:wrap type="none"/>
                </v:shape>
                <v:shape id="shape_0" ID="Shape 1282" coordsize="28111,72898" path="m0,0l28111,0l28111,8433l9881,8433l9881,31039l27496,31039l28111,30887l28111,39027l9881,39027l9881,64465l28111,64465l28111,72898l13,72898l0,0xe" fillcolor="#221f1f" stroked="f" o:allowincell="f" style="position:absolute;left:6004;top:2955;width:43;height:112;mso-wrap-style:none;v-text-anchor:middle;mso-position-horizontal-relative:char">
                  <v:fill o:detectmouseclick="t" type="solid" color2="#dde0e0"/>
                  <v:stroke color="#3465a4" joinstyle="round" endcap="flat"/>
                  <w10:wrap type="none"/>
                </v:shape>
                <v:shape id="shape_0" ID="Shape 1283" coordsize="28048,72898" path="m0,0l3931,0c10166,0,15183,1588,18967,4788c22778,7963,24683,12179,24683,17399c24683,23457,22435,28181,17939,31572c16910,32372,15805,33058,14612,33604c17025,34468,19133,35560,20911,36843c25660,40310,28048,45110,28048,51270c28048,58051,25737,63347,21076,67170c16440,70980,9989,72898,1721,72898l0,72898l0,64465l1861,64465c7512,64465,11665,63386,14281,61201c16910,59017,18231,55575,18231,50876c18231,46774,16859,43777,14116,41872c11373,39967,7055,39027,1162,39027l0,39027l0,30887l11131,28143c13621,26200,14853,23152,14853,18986c14853,15354,13722,12674,11437,10985c9151,9271,5556,8433,667,8433l0,8433l0,0xe" fillcolor="#221f1f" stroked="f" o:allowincell="f" style="position:absolute;left:6049;top:2955;width:43;height:112;mso-wrap-style:none;v-text-anchor:middle;mso-position-horizontal-relative:char">
                  <v:fill o:detectmouseclick="t" type="solid" color2="#dde0e0"/>
                  <v:stroke color="#3465a4" joinstyle="round" endcap="flat"/>
                  <w10:wrap type="none"/>
                </v:shape>
                <v:shape id="shape_0" ID="Shape 1284" coordsize="58077,76860" path="m28943,0c37135,0,43675,2045,48526,6147c53391,10236,55981,15888,56312,23101l47231,23101c46812,18517,44996,14961,41808,12471c38608,9982,34328,8737,28943,8737c23393,8737,19164,9804,16294,11951c13436,14110,11989,17247,11989,21387c11989,24193,12941,26289,14872,27673c16789,29070,20625,30429,26416,31788l39103,34811c45910,36424,50774,38824,53683,41986c56617,45136,58077,49593,58077,55347c58077,61938,55563,67196,50559,71057c45542,74930,38760,76860,30188,76860c20650,76860,13221,74625,7848,70180c2616,65773,13,59753,0,52121l0,51575l9080,51575c9258,56858,11163,60935,14846,63817c18517,66688,23635,68123,30188,68123c36246,68123,40830,67082,43980,64999c47130,62916,48692,59868,48692,55829c48692,52337,47663,49721,45593,48057c43548,46393,39408,44818,33172,43332l20460,40322c14046,38798,9449,36678,6705,33972c3988,31267,2603,27508,2603,22720c2603,15748,4978,10211,9715,6134c14465,2057,20879,0,28943,0xe" fillcolor="#221f1f" stroked="f" o:allowincell="f" style="position:absolute;left:6107;top:2952;width:90;height:119;mso-wrap-style:none;v-text-anchor:middle;mso-position-horizontal-relative:char">
                  <v:fill o:detectmouseclick="t" type="solid" color2="#dde0e0"/>
                  <v:stroke color="#3465a4" joinstyle="round" endcap="flat"/>
                  <w10:wrap type="none"/>
                </v:shape>
                <v:shape id="shape_0" ID="Shape 1285" coordsize="59182,72898" path="m0,0l59182,0l59182,8725l34531,8737l34544,72898l24663,72898l24650,8737l0,8737l0,0xe" fillcolor="#221f1f" stroked="f" o:allowincell="f" style="position:absolute;left:6208;top:2955;width:92;height:112;mso-wrap-style:none;v-text-anchor:middle;mso-position-horizontal-relative:char">
                  <v:fill o:detectmouseclick="t" type="solid" color2="#dde0e0"/>
                  <v:stroke color="#3465a4" joinstyle="round" endcap="flat"/>
                  <w10:wrap type="none"/>
                </v:shape>
                <v:shape id="shape_0" ID="Shape 1286" coordsize="28677,72898" path="m0,0l28677,0l28677,8270l9881,8280l9881,32918l28677,32918l28677,41453l9881,41453l9881,72898l13,72898l0,0xe" fillcolor="#221f1f" stroked="f" o:allowincell="f" style="position:absolute;left:6318;top:2955;width:44;height:112;mso-wrap-style:none;v-text-anchor:middle;mso-position-horizontal-relative:char">
                  <v:fill o:detectmouseclick="t" type="solid" color2="#dde0e0"/>
                  <v:stroke color="#3465a4" joinstyle="round" endcap="flat"/>
                  <w10:wrap type="none"/>
                </v:shape>
                <v:shape id="shape_0" ID="Shape 1287" coordsize="31915,72847" path="m0,0l5258,0c13005,0,18885,1676,22924,5016c26950,8382,28969,13297,28969,19774c28969,26162,26873,31153,22670,34747c21616,35636,20472,36436,19253,37135l20879,37922c25324,40462,27623,44742,27788,50774l28182,64058c28258,66243,28537,67818,29032,68758c29528,69723,30493,70548,31915,71247l31915,72834l19774,72847c19495,72250,19241,70688,18974,68186c18720,65672,18517,62865,18377,59791l18161,54039c18021,49517,16916,46291,14834,44336c12751,42405,9347,41453,4623,41453l0,41453l0,32918l5601,32918c10160,32918,13513,31915,15634,29921c17755,27915,18796,24752,18796,20422c18796,16230,17678,13145,15443,11201c13221,9258,9690,8268,4852,8268l0,8270l0,0xe" fillcolor="#221f1f" stroked="f" o:allowincell="f" style="position:absolute;left:6363;top:2955;width:49;height:112;mso-wrap-style:none;v-text-anchor:middle;mso-position-horizontal-relative:char">
                  <v:fill o:detectmouseclick="t" type="solid" color2="#dde0e0"/>
                  <v:stroke color="#3465a4" joinstyle="round" endcap="flat"/>
                  <w10:wrap type="none"/>
                </v:shape>
                <v:shape id="shape_0" ID="Shape 1289" coordsize="32455,72898" path="m27521,0l32455,0l32455,11389l20981,43040l32455,43040l32455,51771l17843,51778l10173,72898l0,72898l27521,0xe" fillcolor="#221f1f" stroked="f" o:allowincell="f" style="position:absolute;left:6422;top:2955;width:50;height:112;mso-wrap-style:none;v-text-anchor:middle;mso-position-horizontal-relative:char">
                  <v:fill o:detectmouseclick="t" type="solid" color2="#dde0e0"/>
                  <v:stroke color="#3465a4" joinstyle="round" endcap="flat"/>
                  <w10:wrap type="none"/>
                </v:shape>
                <v:shape id="shape_0" ID="Shape 1290" coordsize="32544,72885" path="m0,0l6331,0l32544,72885l21939,72885l14497,51765l0,51771l0,43040l11474,43040l234,10742l248,10706l222,10706l234,10742l0,11389l0,0xe" fillcolor="#221f1f" stroked="f" o:allowincell="f" style="position:absolute;left:6473;top:2955;width:50;height:112;mso-wrap-style:none;v-text-anchor:middle;mso-position-horizontal-relative:char">
                  <v:fill o:detectmouseclick="t" type="solid" color2="#dde0e0"/>
                  <v:stroke color="#3465a4" joinstyle="round" endcap="flat"/>
                  <w10:wrap type="none"/>
                </v:shape>
                <v:shape id="shape_0" ID="Shape 1291" coordsize="59182,72898" path="m0,0l59182,0l59182,8725l34531,8737l34544,72898l24663,72898l24650,8737l0,8737l0,0xe" fillcolor="#221f1f" stroked="f" o:allowincell="f" style="position:absolute;left:6528;top:2955;width:92;height:112;mso-wrap-style:none;v-text-anchor:middle;mso-position-horizontal-relative:char">
                  <v:fill o:detectmouseclick="t" type="solid" color2="#dde0e0"/>
                  <v:stroke color="#3465a4" joinstyle="round" endcap="flat"/>
                  <w10:wrap type="none"/>
                </v:shape>
                <v:shape id="shape_0" ID="Shape 1292" coordsize="53899,72898" path="m0,0l53353,0l53353,8725l9881,8737l9881,30988l49581,30988l49581,39713l9881,39725l9881,64160l53899,64160l53899,72885l13,72898l0,0xe" fillcolor="#221f1f" stroked="f" o:allowincell="f" style="position:absolute;left:6638;top:2955;width:83;height:112;mso-wrap-style:none;v-text-anchor:middle;mso-position-horizontal-relative:char">
                  <v:fill o:detectmouseclick="t" type="solid" color2="#dde0e0"/>
                  <v:stroke color="#3465a4" joinstyle="round" endcap="flat"/>
                  <w10:wrap type="none"/>
                </v:shape>
                <v:shape id="shape_0" ID="Shape 1293" coordsize="32563,108217" path="m31191,0l32550,1931c24397,8001,18758,14884,15583,22530c12383,30188,10820,40729,10858,54102c10909,67450,12560,78054,15799,85878c19037,93701,24625,100521,32563,106287l31217,108217c21603,102756,13995,95161,8369,85408c2807,75705,0,65278,0,54102c0,42748,2807,32207,8420,22466c14046,12738,21628,5245,31191,0xe" fillcolor="#221f1f" stroked="f" o:allowincell="f" style="position:absolute;left:510;top:3304;width:50;height:168;mso-wrap-style:none;v-text-anchor:middle;mso-position-horizontal-relative:char">
                  <v:fill o:detectmouseclick="t" type="solid" color2="#dde0e0"/>
                  <v:stroke color="#3465a4" joinstyle="round" endcap="flat"/>
                  <w10:wrap type="none"/>
                </v:shape>
                <v:shape id="shape_0" ID="Shape 1294" coordsize="32563,108217" path="m1346,0c10960,5461,18567,13056,24193,22797c29769,32512,32563,42939,32563,54089c32563,65468,29756,76010,24143,85738c18517,95466,10935,102959,1372,108217l13,106286c8166,100216,13818,93332,16993,85674c20180,78016,21742,67488,21704,54089c21654,40767,20002,30163,16764,22339c13526,14516,7938,7696,0,1918l1346,0xe" fillcolor="#221f1f" stroked="f" o:allowincell="f" style="position:absolute;left:718;top:3304;width:50;height:168;mso-wrap-style:none;v-text-anchor:middle;mso-position-horizontal-relative:char">
                  <v:fill o:detectmouseclick="t" type="solid" color2="#dde0e0"/>
                  <v:stroke color="#3465a4" joinstyle="round" endcap="flat"/>
                  <w10:wrap type="none"/>
                </v:shape>
                <v:shape id="shape_0" ID="Shape 1295" coordsize="23749,57569" path="m23749,0l11481,-22102c10643,-19156,10223,-17403,10223,-16832c10223,-16158,10414,-15625,10820,-15206c11214,-14800,11684,-14584,12217,-14584c12827,-14584,13576,-14927,14440,-15587c16802,-17441,19177,-20083,21565,-23512l23749,-22102c20942,-17809,17640,-14190,13818,-11244c11011,-9046,8318,-7967,5766,-7967c4064,-7967,2692,-8475,1613,-9466c533,-10482,0,-11752,0,-13301c0,-14812,508,-17353,1549,-20908l9601,16853c10922,12319,11595,9461,11595,8293c11595,7391,11278,6655,10617,6071c9982,5486,9093,5207,8001,5207c7087,5207,5207,5423,2349,5893l2349,3480l23749,0xe" fillcolor="#221f1f" stroked="f" o:allowincell="f" style="position:absolute;left:576;top:3350;width:36;height:89;mso-wrap-style:none;v-text-anchor:middle;mso-position-horizontal-relative:char">
                  <v:fill o:detectmouseclick="t" type="solid" color2="#dde0e0"/>
                  <v:stroke color="#3465a4" joinstyle="round" endcap="flat"/>
                  <w10:wrap type="none"/>
                </v:shape>
                <v:shape id="shape_0" ID="Shape 1296" coordsize="12408,12370" path="m6198,0c7938,0,9398,584,10605,1791c11786,2984,12395,4445,12408,6198c12408,7887,11786,9322,10554,10554c9347,11786,7900,12370,6198,12370c4509,12370,3048,11786,1816,10554c610,9322,0,7887,0,6198c0,4445,584,2984,1791,1791c2985,597,4458,0,6198,0xe" fillcolor="#221f1f" stroked="f" o:allowincell="f" style="position:absolute;left:602;top:3312;width:18;height:18;mso-wrap-style:none;v-text-anchor:middle;mso-position-horizontal-relative:char">
                  <v:fill o:detectmouseclick="t" type="solid" color2="#dde0e0"/>
                  <v:stroke color="#3465a4" joinstyle="round" endcap="flat"/>
                  <w10:wrap type="none"/>
                </v:shape>
                <v:shape id="shape_0" ID="Shape 1298" coordsize="53454,57569" path="m17932,0c19202,3048,20244,6185,21018,9347c22149,14034,23051,19545,23749,25959c24092,29197,24536,-29532,25121,-19118c30302,-24832,-32173,-28363,-31170,-29722c-25709,28410,-22585,24079,-21759,22809c-20388,20600,-19422,18682,-18902,17031c-18432,15799,-18228,14618,-18228,13500c-18228,12433,-19168,11189,-21099,9792c-23029,8382,-23982,6807,-23982,5080c-23982,3747,-23448,2578,-22394,1550c-21353,508,-20108,0,-18648,0c-16908,0,-15384,698,-14050,2134c-12742,3556,-12082,5334,-12082,7417c-12082,9538,-12399,11570,-13072,13500c-14139,16650,-16146,20472,-19092,25006c-22013,29528,-26750,-29951,32245,-22330c31420,-21378,26822,-16603,18491,-7967l16205,-7967c15202,31420,13132,15087,9995,8611c8954,6502,7239,5436,4826,5436c3810,5436,2324,5626,419,6007l0,3835l17932,0xe" fillcolor="#221f1f" stroked="f" o:allowincell="f" style="position:absolute;left:627;top:3350;width:83;height:89;mso-wrap-style:none;v-text-anchor:middle;mso-position-horizontal-relative:char">
                  <v:fill o:detectmouseclick="t" type="solid" color2="#dde0e0"/>
                  <v:stroke color="#3465a4" joinstyle="round" endcap="flat"/>
                  <w10:wrap type="none"/>
                </v:shape>
                <v:shape id="shape_0" ID="Shape 1301" coordsize="31835,31826" path="m0,31826l31835,0e" stroked="t" o:allowincell="f" style="position:absolute;left:0;top:2152;width:49;height:48;mso-wrap-style:none;v-text-anchor:middle;mso-position-horizontal-relative:char">
                  <v:fill o:detectmouseclick="t" on="false"/>
                  <v:stroke color="#00adee" weight="10080" joinstyle="miter" endcap="flat"/>
                  <w10:wrap type="none"/>
                </v:shape>
                <v:shape id="shape_0" ID="Shape 1302" coordsize="68548,68528" path="m0,68528l68548,0e" stroked="t" o:allowincell="f" style="position:absolute;left:0;top:2152;width:106;height:106;mso-wrap-style:none;v-text-anchor:middle;mso-position-horizontal-relative:char">
                  <v:fill o:detectmouseclick="t" on="false"/>
                  <v:stroke color="#00adee" weight="10080" joinstyle="miter" endcap="flat"/>
                  <w10:wrap type="none"/>
                </v:shape>
                <v:shape id="shape_0" ID="Shape 1303" coordsize="105273,105243" path="m0,105243l105273,0e" stroked="t" o:allowincell="f" style="position:absolute;left:0;top:2152;width:164;height:163;mso-wrap-style:none;v-text-anchor:middle;mso-position-horizontal-relative:char">
                  <v:fill o:detectmouseclick="t" on="false"/>
                  <v:stroke color="#00adee" weight="10080" joinstyle="miter" endcap="flat"/>
                  <w10:wrap type="none"/>
                </v:shape>
                <v:shape id="shape_0" ID="Shape 1304" coordsize="105695,105664" path="m0,105664l105695,0e" stroked="t" o:allowincell="f" style="position:absolute;left:57;top:2152;width:165;height:164;mso-wrap-style:none;v-text-anchor:middle;mso-position-horizontal-relative:char">
                  <v:fill o:detectmouseclick="t" on="false"/>
                  <v:stroke color="#00adee" weight="10080" joinstyle="miter" endcap="flat"/>
                  <w10:wrap type="none"/>
                </v:shape>
                <v:shape id="shape_0" ID="Shape 1305" coordsize="105695,105664" path="m0,105664l105695,0e" stroked="t" o:allowincell="f" style="position:absolute;left:115;top:2152;width:165;height:164;mso-wrap-style:none;v-text-anchor:middle;mso-position-horizontal-relative:char">
                  <v:fill o:detectmouseclick="t" on="false"/>
                  <v:stroke color="#00adee" weight="10080" joinstyle="miter" endcap="flat"/>
                  <w10:wrap type="none"/>
                </v:shape>
                <v:shape id="shape_0" ID="Shape 1306" coordsize="100572,100543" path="m0,100543l100572,0e" stroked="t" o:allowincell="f" style="position:absolute;left:173;top:2160;width:157;height:156;mso-wrap-style:none;v-text-anchor:middle;mso-position-horizontal-relative:char">
                  <v:fill o:detectmouseclick="t" on="false"/>
                  <v:stroke color="#00adee" weight="10080" joinstyle="miter" endcap="flat"/>
                  <w10:wrap type="none"/>
                </v:shape>
                <v:shape id="shape_0" ID="Shape 1307" coordsize="63847,63829" path="l-1689,0e" stroked="t" o:allowincell="f" style="position:absolute;left:230;top:2217;width:99;height:98;mso-wrap-style:none;v-text-anchor:middle;mso-position-horizontal-relative:char">
                  <v:fill o:detectmouseclick="t" on="false"/>
                  <v:stroke color="#00adee" weight="10080" joinstyle="miter" endcap="flat"/>
                  <w10:wrap type="none"/>
                </v:shape>
                <v:shape id="shape_0" ID="Shape 1308" coordsize="27122,27114" path="m0,27114l27122,0e" stroked="t" o:allowincell="f" style="position:absolute;left:288;top:2275;width:41;height:41;mso-wrap-style:none;v-text-anchor:middle;mso-position-horizontal-relative:char">
                  <v:fill o:detectmouseclick="t" on="false"/>
                  <v:stroke color="#00adee" weight="10080" joinstyle="miter" endcap="flat"/>
                  <w10:wrap type="none"/>
                </v:shape>
                <v:shape id="shape_0" ID="Shape 1309" coordsize="210249,105550" path="m0,26l210236,0l210249,105525l13,105550l0,26xe" stroked="t" o:allowincell="f" style="position:absolute;left:0;top:2152;width:330;height:164;mso-wrap-style:none;v-text-anchor:middle;mso-position-horizontal-relative:char">
                  <v:fill o:detectmouseclick="t" on="false"/>
                  <v:stroke color="#00adee" weight="10080" joinstyle="miter" endcap="flat"/>
                  <w10:wrap type="none"/>
                </v:shape>
                <v:shape id="shape_0" ID="Shape 1312" coordsize="31823,31814" path="m0,31814l31823,0e" stroked="t" o:allowincell="f" style="position:absolute;left:1200;top:2152;width:49;height:48;mso-wrap-style:none;v-text-anchor:middle;mso-position-horizontal-relative:char">
                  <v:fill o:detectmouseclick="t" on="false"/>
                  <v:stroke color="#00adee" weight="10080" joinstyle="miter" endcap="flat"/>
                  <w10:wrap type="none"/>
                </v:shape>
                <v:shape id="shape_0" ID="Shape 1313" coordsize="68535,68515" path="m0,68515l68535,0e" stroked="t" o:allowincell="f" style="position:absolute;left:1200;top:2152;width:106;height:106;mso-wrap-style:none;v-text-anchor:middle;mso-position-horizontal-relative:char">
                  <v:fill o:detectmouseclick="t" on="false"/>
                  <v:stroke color="#00adee" weight="10080" joinstyle="miter" endcap="flat"/>
                  <w10:wrap type="none"/>
                </v:shape>
                <v:shape id="shape_0" ID="Shape 1314" coordsize="105260,105230" path="m0,105230l105260,0e" stroked="t" o:allowincell="f" style="position:absolute;left:1200;top:2152;width:164;height:163;mso-wrap-style:none;v-text-anchor:middle;mso-position-horizontal-relative:char">
                  <v:fill o:detectmouseclick="t" on="false"/>
                  <v:stroke color="#00adee" weight="10080" joinstyle="miter" endcap="flat"/>
                  <w10:wrap type="none"/>
                </v:shape>
                <v:shape id="shape_0" ID="Shape 1315" coordsize="105695,105664" path="m0,105664l105695,0e" stroked="t" o:allowincell="f" style="position:absolute;left:1257;top:2152;width:165;height:164;mso-wrap-style:none;v-text-anchor:middle;mso-position-horizontal-relative:char">
                  <v:fill o:detectmouseclick="t" on="false"/>
                  <v:stroke color="#00adee" weight="10080" joinstyle="miter" endcap="flat"/>
                  <w10:wrap type="none"/>
                </v:shape>
                <v:shape id="shape_0" ID="Shape 1316" coordsize="105695,105664" path="m0,105664l105695,0e" stroked="t" o:allowincell="f" style="position:absolute;left:1315;top:2152;width:165;height:164;mso-wrap-style:none;v-text-anchor:middle;mso-position-horizontal-relative:char">
                  <v:fill o:detectmouseclick="t" on="false"/>
                  <v:stroke color="#00adee" weight="10080" joinstyle="miter" endcap="flat"/>
                  <w10:wrap type="none"/>
                </v:shape>
                <v:shape id="shape_0" ID="Shape 1317" coordsize="100585,100556" path="m0,100556l100585,0e" stroked="t" o:allowincell="f" style="position:absolute;left:1373;top:2160;width:157;height:156;mso-wrap-style:none;v-text-anchor:middle;mso-position-horizontal-relative:char">
                  <v:fill o:detectmouseclick="t" on="false"/>
                  <v:stroke color="#00adee" weight="10080" joinstyle="miter" endcap="flat"/>
                  <w10:wrap type="none"/>
                </v:shape>
                <v:shape id="shape_0" ID="Shape 1318" coordsize="63860,63841" path="l-1676,0e" stroked="t" o:allowincell="f" style="position:absolute;left:1430;top:2217;width:99;height:98;mso-wrap-style:none;v-text-anchor:middle;mso-position-horizontal-relative:char">
                  <v:fill o:detectmouseclick="t" on="false"/>
                  <v:stroke color="#00adee" weight="10080" joinstyle="miter" endcap="flat"/>
                  <w10:wrap type="none"/>
                </v:shape>
                <v:shape id="shape_0" ID="Shape 1319" coordsize="27134,27127" path="m0,27127l27134,0e" stroked="t" o:allowincell="f" style="position:absolute;left:1488;top:2274;width:41;height:41;mso-wrap-style:none;v-text-anchor:middle;mso-position-horizontal-relative:char">
                  <v:fill o:detectmouseclick="t" on="false"/>
                  <v:stroke color="#00adee" weight="10080" joinstyle="miter" endcap="flat"/>
                  <w10:wrap type="none"/>
                </v:shape>
                <v:shape id="shape_0" ID="Shape 1320" coordsize="210249,105550" path="m0,26l210236,0l210249,105525l13,105550l0,26xe" stroked="t" o:allowincell="f" style="position:absolute;left:1200;top:2152;width:330;height:164;mso-wrap-style:none;v-text-anchor:middle;mso-position-horizontal-relative:char">
                  <v:fill o:detectmouseclick="t" on="false"/>
                  <v:stroke color="#00adee" weight="10080" joinstyle="miter" endcap="flat"/>
                  <w10:wrap type="none"/>
                </v:shape>
                <v:shape id="shape_0" ID="Shape 1321" coordsize="972147,359956" path="m972096,0l972147,359829l51,359956l0,127l972096,0xe" fillcolor="#fffcd4" stroked="t" o:allowincell="f" style="position:absolute;left:0;top:2322;width:1530;height:561;mso-wrap-style:none;v-text-anchor:middle;mso-position-horizontal-relative:char">
                  <v:fill o:detectmouseclick="t" type="solid" color2="#00032b"/>
                  <v:stroke color="#00adee" weight="10080" joinstyle="miter" endcap="flat"/>
                  <w10:wrap type="none"/>
                </v:shape>
                <v:shape id="shape_0" ID="Shape 1322" coordsize="756107,251981" path="m756082,0l756107,251879l38,251981l0,102l756082,0xe" fillcolor="#fffcd4" stroked="f" o:allowincell="f" style="position:absolute;left:170;top:2322;width:1189;height:393;mso-wrap-style:none;v-text-anchor:middle;mso-position-horizontal-relative:char">
                  <v:fill o:detectmouseclick="t" type="solid" color2="#00032b"/>
                  <v:stroke color="#3465a4" joinstyle="round" endcap="flat"/>
                  <w10:wrap type="none"/>
                </v:shape>
                <v:shape id="shape_0" ID="Shape 1324" coordsize="756107,251981" path="m0,102l756082,0l756107,251879l38,251981l0,102xe" stroked="t" o:allowincell="f" style="position:absolute;left:170;top:2322;width:1189;height:393;mso-wrap-style:none;v-text-anchor:middle;mso-position-horizontal-relative:char">
                  <v:fill o:detectmouseclick="t" on="false"/>
                  <v:stroke color="#00adee" weight="10080" joinstyle="miter" endcap="flat"/>
                  <w10:wrap type="none"/>
                </v:shape>
                <v:shape id="shape_0" ID="Shape 1325" coordsize="50355,51803" path="m23051,0l15647,25387c22593,14999,27927,8166,31623,4890c-30217,1638,-26649,0,-23220,0c-21353,0,-19829,610,-18609,1829c-17416,3061,-16806,4661,-16806,6617c-16806,8852,-17340,11836,-18419,15558l-25226,-26509c-26014,-23778,-26395,-22127,-26395,-21531c-26395,-21022,-26242,-20591,-25963,-20222c-25658,-19867,-25328,-19689,-25010,-19689c-24553,-19689,-24020,-19943,-23385,-20413c-21403,-21975,-19257,-24350,-16908,-27550l-15181,-26509c-18648,-21556,-21924,-18013,-25010,-15905c-27157,-14457,-29100,-13733,-30801,-13733c-32186,-13733,32258,-14152,31445,-14990c30620,-15828,30201,-16946,30201,-18356c30201,-20146,30836,-23207,32106,-27550l-26953,15558c-26141,12776,-25734,10579,-25734,9017c-25734,8281,-25988,7671,-26458,7214c-26941,6757,-27550,6515,-28249,6515c-29278,6515,-30535,6972,-31983,7861c30785,9538,27927,12293,24955,16142c21984,19990,18847,24905,15532,30899c13780,-31475,12332,-28033,11163,-24261l8395,-15053l0,-15053l10160,15558c11354,11354,11951,8814,11951,7975c11951,7163,11621,6439,10973,5829c10325,5220,9512,4890,8547,4890c8090,4890,7315,4966,6185,5118l4077,5461l3759,3454l23051,0xe" fillcolor="#221f1f" stroked="f" o:allowincell="f" style="position:absolute;left:730;top:2483;width:78;height:80;mso-wrap-style:none;v-text-anchor:middle;mso-position-horizontal-relative:char">
                  <v:fill o:detectmouseclick="t" type="solid" color2="#dde0e0"/>
                  <v:stroke color="#3465a4" joinstyle="round" endcap="flat"/>
                  <w10:wrap type="none"/>
                </v:shape>
                <v:shape id="shape_0" ID="Shape 1326" coordsize="40989,74905" path="m37884,0l34036,12814l40989,6422l40989,10241l38367,11760c34442,16370,31560,21768,29731,27940l24892,44615c27203,47371,30315,48743,34214,48743c36132,48743,38125,48209,40119,47130l40989,46420l40989,49870l33376,51803c31509,51803,29870,51626,28435,51207c26988,50800,25400,50076,23597,49035l19533,63424c18707,66243,18313,68097,18313,68948c18313,69761,18517,70447,18961,71044c19380,71615,20079,72047,21031,72377c22009,72695,23927,72847,26784,72847l26289,74905l0,74905l546,72860c4013,72695,6350,72111,7569,71057c8763,70015,10046,67145,11392,62421l25502,13551c26365,10452,26784,8547,26784,7810c26784,6795,26492,6020,25921,5461c25336,4890,24448,4635,23266,4635c22187,4635,20688,4763,18733,5004l18733,2832l37884,0xe" fillcolor="#221f1f" stroked="f" o:allowincell="f" style="position:absolute;left:188;top:2991;width:63;height:116;mso-wrap-style:none;v-text-anchor:middle;mso-position-horizontal-relative:char">
                  <v:fill o:detectmouseclick="t" type="solid" color2="#dde0e0"/>
                  <v:stroke color="#3465a4" joinstyle="round" endcap="flat"/>
                  <w10:wrap type="none"/>
                </v:shape>
                <v:shape id="shape_0" ID="Shape 1327" coordsize="25648,49870" path="m13633,0c16961,0,19780,1295,22117,3924c24467,6541,25648,9957,25648,14160c25648,22327,22308,30645,15666,-26407c12332,-22178,8728,-19009,4850,-16898l0,-15666l0,-19116l5010,-23207c6941,-25328,8655,-27766,10179,-30547c11703,32233,13075,28956,14294,25209c15488,21450,16097,17716,16097,14046c16097,11075,15411,8801,14065,7214c12706,5639,11106,4851,9303,4851l0,10241l0,6422l3905,2832c7093,927,10332,0,13633,0xe" fillcolor="#221f1f" stroked="f" o:allowincell="f" style="position:absolute;left:252;top:2991;width:39;height:76;mso-wrap-style:none;v-text-anchor:middle;mso-position-horizontal-relative:char">
                  <v:fill o:detectmouseclick="t" type="solid" color2="#dde0e0"/>
                  <v:stroke color="#3465a4" joinstyle="round" endcap="flat"/>
                  <w10:wrap type="none"/>
                </v:shape>
                <v:shape id="shape_0" ID="Shape 1329" coordsize="24917,9182" path="m0,0l24905,0l24917,9169l0,9182l0,0xe" fillcolor="#221f1f" stroked="f" o:allowincell="f" style="position:absolute;left:305;top:3019;width:38;height:13;mso-wrap-style:none;v-text-anchor:middle;mso-position-horizontal-relative:char">
                  <v:fill o:detectmouseclick="t" type="solid" color2="#dde0e0"/>
                  <v:stroke color="#3465a4" joinstyle="round" endcap="flat"/>
                  <w10:wrap type="none"/>
                </v:shape>
                <v:shape id="shape_0" ID="Shape 1330" coordsize="58077,76860" path="m28943,0c37135,0,43675,2045,48527,6147c53391,10236,55981,15888,56312,23101l47231,23101c46812,18517,44996,14961,41808,12471c38608,9982,34328,8737,28943,8737c23393,8737,19164,9804,16294,11951c13437,14110,11989,17247,11989,21387c11989,24193,12941,26289,14872,27673c16789,29070,20625,30429,26416,31788l39103,34811c45910,36424,50775,38824,53683,41986c56617,45136,58077,49593,58077,55347c58077,61938,55563,67196,50559,71057c45542,74930,38760,76860,30188,76860c20650,76860,13221,74625,7849,70180c2616,65773,13,59753,13,52121l0,51575l9080,51575c9258,56858,11163,60935,14846,63817c18517,66688,23635,68123,30188,68123c36246,68123,40830,67082,43980,64999c47130,62916,48692,59868,48692,55829c48692,52337,47663,49721,45593,48057c43548,46393,39408,44818,33172,43332l20460,40322c14046,38798,9449,36678,6706,33972c3988,31267,2604,27508,2604,22720c2604,15748,4978,10211,9715,6134c14465,2057,20879,0,28943,0xe" fillcolor="#221f1f" stroked="f" o:allowincell="f" style="position:absolute;left:359;top:2953;width:90;height:119;mso-wrap-style:none;v-text-anchor:middle;mso-position-horizontal-relative:char">
                  <v:fill o:detectmouseclick="t" type="solid" color2="#dde0e0"/>
                  <v:stroke color="#3465a4" joinstyle="round" endcap="flat"/>
                  <w10:wrap type="none"/>
                </v:shape>
                <v:shape id="shape_0" ID="Shape 1332" coordsize="57417,74892" path="m47536,0l57404,0l57417,46177c57417,55169,54889,62192,49835,67272c44767,72352,37744,74879,28727,74879c19380,74892,12255,72453,7366,67576c2464,62700,13,55563,0,46190l0,12l9868,12l9881,45415c9881,52210,11493,57353,14694,60871c17907,64389,22581,66154,28727,66154c34900,66154,39573,64389,42748,60871c45949,57353,47536,52197,47536,45415l47536,0xe" fillcolor="#221f1f" stroked="f" o:allowincell="f" style="position:absolute;left:470;top:2956;width:89;height:116;mso-wrap-style:none;v-text-anchor:middle;mso-position-horizontal-relative:char">
                  <v:fill o:detectmouseclick="t" type="solid" color2="#dde0e0"/>
                  <v:stroke color="#3465a4" joinstyle="round" endcap="flat"/>
                  <w10:wrap type="none"/>
                </v:shape>
                <v:shape id="shape_0" ID="Shape 1333" coordsize="28111,72898" path="m0,0l28111,0l28111,8433l9881,8433l9881,31039l27496,31039l28111,30887l28111,39027l9881,39027l9881,64465l28111,64465l28111,72898l13,72898l0,0xe" fillcolor="#221f1f" stroked="f" o:allowincell="f" style="position:absolute;left:585;top:2956;width:43;height:112;mso-wrap-style:none;v-text-anchor:middle;mso-position-horizontal-relative:char">
                  <v:fill o:detectmouseclick="t" type="solid" color2="#dde0e0"/>
                  <v:stroke color="#3465a4" joinstyle="round" endcap="flat"/>
                  <w10:wrap type="none"/>
                </v:shape>
                <v:shape id="shape_0" ID="Shape 1334" coordsize="28048,72898" path="m0,0l3931,0c10166,0,15183,1588,18967,4788c22777,7963,24683,12179,24683,17399c24683,23457,22435,28181,17939,31572c16910,32372,15805,33058,14612,33604c17024,34468,19133,35560,20911,36843c25660,40310,28048,45110,28048,51270c28048,58051,25737,63347,21076,67170c16440,70980,9989,72898,1721,72898l0,72898l0,64465l1861,64465c7512,64465,11665,63386,14281,61201c16910,59017,18231,55575,18231,50876c18231,46774,16859,43777,14116,41872c11373,39967,7055,39027,1162,39027l0,39027l0,30887l11132,28143c13621,26200,14853,23152,14853,18986c14853,15354,13722,12674,11437,10985c9150,9271,5556,8433,667,8433l0,8433l0,0xe" fillcolor="#221f1f" stroked="f" o:allowincell="f" style="position:absolute;left:629;top:2956;width:43;height:112;mso-wrap-style:none;v-text-anchor:middle;mso-position-horizontal-relative:char">
                  <v:fill o:detectmouseclick="t" type="solid" color2="#dde0e0"/>
                  <v:stroke color="#3465a4" joinstyle="round" endcap="flat"/>
                  <w10:wrap type="none"/>
                </v:shape>
                <v:shape id="shape_0" ID="Shape 1335" coordsize="58064,76860" path="m28931,0c37122,0,43663,2045,48514,6147c53378,10236,55969,15888,56299,23101l47219,23101c46799,18517,44983,14961,41796,12471c38595,9982,34315,8737,28931,8737c23381,8737,19152,9804,16281,11951c13424,14097,11976,17247,11976,21387c11976,24193,12929,26289,14859,27673c16777,29070,20612,30429,26403,31788l39091,34811c45898,36424,50762,38824,53670,41986c56604,45136,58064,49593,58064,55347c58064,61938,55550,67196,50546,71057c45530,74930,38748,76860,30175,76860c20638,76860,13208,74625,7836,70180c2604,65773,0,59753,0,52121l0,51575l9068,51575c9246,56858,11151,60935,14834,63817c18504,66688,23622,68123,30175,68123c36233,68123,40818,67082,43967,64999c47117,62916,48679,59868,48679,55829c48679,52337,47650,49721,45580,48057c43536,46393,39395,44818,33160,43332l20447,40322c14033,38798,9436,36678,6693,33972c3975,31267,2591,27508,2591,22720c2591,15748,4966,10211,9703,6134c14453,2057,20866,0,28931,0xe" fillcolor="#221f1f" stroked="f" o:allowincell="f" style="position:absolute;left:688;top:2953;width:90;height:119;mso-wrap-style:none;v-text-anchor:middle;mso-position-horizontal-relative:char">
                  <v:fill o:detectmouseclick="t" type="solid" color2="#dde0e0"/>
                  <v:stroke color="#3465a4" joinstyle="round" endcap="flat"/>
                  <w10:wrap type="none"/>
                </v:shape>
                <v:shape id="shape_0" ID="Shape 1336" coordsize="59182,72898" path="m0,0l59182,0l59182,8725l34531,8737l34544,72898l24663,72898l24651,8737l0,8737l0,0xe" fillcolor="#221f1f" stroked="f" o:allowincell="f" style="position:absolute;left:789;top:2956;width:92;height:112;mso-wrap-style:none;v-text-anchor:middle;mso-position-horizontal-relative:char">
                  <v:fill o:detectmouseclick="t" type="solid" color2="#dde0e0"/>
                  <v:stroke color="#3465a4" joinstyle="round" endcap="flat"/>
                  <w10:wrap type="none"/>
                </v:shape>
                <v:shape id="shape_0" ID="Shape 1337" coordsize="28677,72898" path="m0,0l28677,0l28677,8270l9881,8280l9881,32918l28677,32918l28677,41453l9881,41453l9881,72898l13,72898l0,0xe" fillcolor="#221f1f" stroked="f" o:allowincell="f" style="position:absolute;left:898;top:2956;width:44;height:112;mso-wrap-style:none;v-text-anchor:middle;mso-position-horizontal-relative:char">
                  <v:fill o:detectmouseclick="t" type="solid" color2="#dde0e0"/>
                  <v:stroke color="#3465a4" joinstyle="round" endcap="flat"/>
                  <w10:wrap type="none"/>
                </v:shape>
                <v:shape id="shape_0" ID="Shape 1338" coordsize="31915,72847" path="m0,0l5258,0c13005,0,18885,1676,22923,5016c26962,8394,28969,13297,28969,19774c28969,26162,26873,31153,22670,34747c21615,35636,20472,36436,19253,37135l20879,37922c25324,40462,27623,44742,27788,50774l28181,64058c28257,66243,28537,67818,29032,68758c29527,69723,30493,70548,31915,71247l31915,72834l19761,72847c19495,72250,19240,70688,18974,68186c18720,65672,18517,62865,18377,59791l18161,54039c18021,49517,16916,46291,14834,44336c12751,42405,9347,41453,4623,41453l0,41453l0,32918l5601,32918c10160,32918,13513,31915,15634,29921c17755,27915,18796,24752,18796,20422c18796,16230,17678,13145,15443,11201c13221,9258,9690,8268,4851,8268l0,8270l0,0xe" fillcolor="#221f1f" stroked="f" o:allowincell="f" style="position:absolute;left:944;top:2956;width:49;height:112;mso-wrap-style:none;v-text-anchor:middle;mso-position-horizontal-relative:char">
                  <v:fill o:detectmouseclick="t" type="solid" color2="#dde0e0"/>
                  <v:stroke color="#3465a4" joinstyle="round" endcap="flat"/>
                  <w10:wrap type="none"/>
                </v:shape>
                <v:shape id="shape_0" ID="Shape 1340" coordsize="32455,72898" path="m27521,0l32455,0l32455,11389l20980,43040l32455,43040l32455,51771l17843,51778l10173,72898l0,72898l27521,0xe" fillcolor="#221f1f" stroked="f" o:allowincell="f" style="position:absolute;left:1002;top:2956;width:50;height:112;mso-wrap-style:none;v-text-anchor:middle;mso-position-horizontal-relative:char">
                  <v:fill o:detectmouseclick="t" type="solid" color2="#dde0e0"/>
                  <v:stroke color="#3465a4" joinstyle="round" endcap="flat"/>
                  <w10:wrap type="none"/>
                </v:shape>
                <v:shape id="shape_0" ID="Shape 1341" coordsize="32544,72885" path="m0,0l6331,0l32544,72885l21939,72885l14497,51765l0,51771l0,43040l11474,43040l235,10742l248,10706l222,10706l235,10742l0,11389l0,0xe" fillcolor="#221f1f" stroked="f" o:allowincell="f" style="position:absolute;left:1053;top:2956;width:50;height:112;mso-wrap-style:none;v-text-anchor:middle;mso-position-horizontal-relative:char">
                  <v:fill o:detectmouseclick="t" type="solid" color2="#dde0e0"/>
                  <v:stroke color="#3465a4" joinstyle="round" endcap="flat"/>
                  <w10:wrap type="none"/>
                </v:shape>
                <v:shape id="shape_0" ID="Shape 1342" coordsize="59182,72898" path="m0,0l59182,0l59182,8725l34531,8737l34544,72898l24663,72898l24651,8737l0,8737l0,0xe" fillcolor="#221f1f" stroked="f" o:allowincell="f" style="position:absolute;left:1109;top:2956;width:92;height:112;mso-wrap-style:none;v-text-anchor:middle;mso-position-horizontal-relative:char">
                  <v:fill o:detectmouseclick="t" type="solid" color2="#dde0e0"/>
                  <v:stroke color="#3465a4" joinstyle="round" endcap="flat"/>
                  <w10:wrap type="none"/>
                </v:shape>
                <v:shape id="shape_0" ID="Shape 1343" coordsize="53899,72898" path="m0,0l53353,0l53353,8725l9881,8737l9881,30988l49581,30988l49581,39713l9881,39725l9881,64160l53899,64160l53899,72885l13,72898l0,0xe" fillcolor="#221f1f" stroked="f" o:allowincell="f" style="position:absolute;left:1218;top:2956;width:83;height:112;mso-wrap-style:none;v-text-anchor:middle;mso-position-horizontal-relative:char">
                  <v:fill o:detectmouseclick="t" type="solid" color2="#dde0e0"/>
                  <v:stroke color="#3465a4" joinstyle="round" endcap="flat"/>
                  <w10:wrap type="none"/>
                </v:shape>
                <v:shape id="shape_0" ID="Shape 1344" coordsize="13,108699" path="m13,108699l0,0e" stroked="t" o:allowincell="f" style="position:absolute;left:741;top:2063;width:0;height:168;mso-wrap-style:none;v-text-anchor:middle;mso-position-horizontal-relative:char">
                  <v:fill o:detectmouseclick="t" on="false"/>
                  <v:stroke color="#221f1f" weight="10080" joinstyle="miter" endcap="flat"/>
                  <w10:wrap type="none"/>
                </v:shape>
                <v:shape id="shape_0" ID="Shape 1345" coordsize="66929,60808" path="m66929,0l33477,60808l0,13l66929,0xe" fillcolor="#221f1f" stroked="f" o:allowincell="f" style="position:absolute;left:688;top:2224;width:104;height:94;mso-wrap-style:none;v-text-anchor:middle;mso-position-horizontal-relative:char">
                  <v:fill o:detectmouseclick="t" type="solid" color2="#dde0e0"/>
                  <v:stroke color="#3465a4" joinstyle="round" endcap="flat"/>
                  <w10:wrap type="none"/>
                </v:shape>
                <v:shape id="shape_0" ID="Shape 1346" coordsize="92634,72911" path="m82017,0l92634,0l73546,72898l62916,72911l47079,16535c46812,15570,46596,14618,46393,13703c46177,12776,46088,12128,46088,11760c46088,12192,46000,12852,45822,13767c45682,14681,45453,15596,45187,16535l29731,72911l19114,72911l0,13l10668,13l23686,57645c23901,58598,24092,59512,24244,60389c24397,61265,24460,61887,24460,62243c24460,61824,24549,61163,24714,60261c24892,59372,25070,58484,25311,57645l40729,13l51854,13l67170,57340c67437,58229,67666,59144,67818,60058c67983,60985,68072,61671,68072,62090c68072,61735,68136,61087,68288,60160c68440,59233,68631,58293,68860,57328l82017,0xe" fillcolor="#221f1f" stroked="f" o:allowincell="f" style="position:absolute;left:444;top:1901;width:144;height:113;mso-wrap-style:none;v-text-anchor:middle;mso-position-horizontal-relative:char">
                  <v:fill o:detectmouseclick="t" type="solid" color2="#dde0e0"/>
                  <v:stroke color="#3465a4" joinstyle="round" endcap="flat"/>
                  <w10:wrap type="none"/>
                </v:shape>
                <v:shape id="shape_0" ID="Shape 1347" coordsize="9893,72898" path="m0,0l9881,0l9893,72898l13,72898l0,0xe" fillcolor="#221f1f" stroked="f" o:allowincell="f" style="position:absolute;left:607;top:1901;width:14;height:112;mso-wrap-style:none;v-text-anchor:middle;mso-position-horizontal-relative:char">
                  <v:fill o:detectmouseclick="t" type="solid" color2="#dde0e0"/>
                  <v:stroke color="#3465a4" joinstyle="round" endcap="flat"/>
                  <w10:wrap type="none"/>
                </v:shape>
                <v:shape id="shape_0" ID="Shape 1348" coordsize="57899,72898" path="m0,0l11862,0l48362,59233l48362,0l57887,0l57899,72885l47079,72898l9525,13424l9538,72898l0,72898l0,0xe" fillcolor="#221f1f" stroked="f" o:allowincell="f" style="position:absolute;left:649;top:1901;width:90;height:112;mso-wrap-style:none;v-text-anchor:middle;mso-position-horizontal-relative:char">
                  <v:fill o:detectmouseclick="t" type="solid" color2="#dde0e0"/>
                  <v:stroke color="#3465a4" joinstyle="round" endcap="flat"/>
                  <w10:wrap type="none"/>
                </v:shape>
                <v:shape id="shape_0" ID="Shape 1349" coordsize="29997,72898" path="m0,0l29972,0l29997,5l29997,8997l28778,8433l9881,8433l9881,64465l27940,64465l29997,63550l29997,72741l29185,72898l13,72898l0,0xe" fillcolor="#221f1f" stroked="f" o:allowincell="f" style="position:absolute;left:766;top:1901;width:46;height:112;mso-wrap-style:none;v-text-anchor:middle;mso-position-horizontal-relative:char">
                  <v:fill o:detectmouseclick="t" type="solid" color2="#dde0e0"/>
                  <v:stroke color="#3465a4" joinstyle="round" endcap="flat"/>
                  <w10:wrap type="none"/>
                </v:shape>
                <v:shape id="shape_0" ID="Shape 1350" coordsize="30302,72736" path="m0,0l12454,2470c16139,4119,19349,6592,22085,9888c27546,16480,30302,25344,30302,36482c30302,47594,27483,56434,21882,63025c19082,66314,15789,68781,12006,70426l0,72736l0,63545l14351,57157c18186,52306,20117,45423,20117,36482c20117,27529,18275,20607,14567,15730l0,8992l0,0xe" fillcolor="#221f1f" stroked="f" o:allowincell="f" style="position:absolute;left:813;top:1901;width:46;height:112;mso-wrap-style:none;v-text-anchor:middle;mso-position-horizontal-relative:char">
                  <v:fill o:detectmouseclick="t" type="solid" color2="#dde0e0"/>
                  <v:stroke color="#3465a4" joinstyle="round" endcap="flat"/>
                  <w10:wrap type="none"/>
                </v:shape>
                <v:shape id="shape_0" ID="Shape 1352" coordsize="35547,76860" path="m35522,0l35547,5l35547,8749l35522,8737c27940,8737,21831,11481,17170,16954c12510,22416,10173,29591,10185,38481c10185,47346,12522,54508,17170,59957c21831,65405,27953,68123,35535,68123l35547,68118l35547,76858l35535,76860c24956,76860,16383,73342,9830,66294c3264,59233,0,49949,0,38481c0,26988,3264,17691,9817,10617c16370,3543,24943,13,35522,0xe" fillcolor="#221f1f" stroked="f" o:allowincell="f" style="position:absolute;left:875;top:1898;width:54;height:119;mso-wrap-style:none;v-text-anchor:middle;mso-position-horizontal-relative:char">
                  <v:fill o:detectmouseclick="t" type="solid" color2="#dde0e0"/>
                  <v:stroke color="#3465a4" joinstyle="round" endcap="flat"/>
                  <w10:wrap type="none"/>
                </v:shape>
                <v:shape id="shape_0" ID="Shape 1353" coordsize="35547,76853" path="m0,0l14400,2651c18695,4421,22473,7076,25730,10613c32271,17687,35547,26970,35547,38464c35547,49945,32283,59215,25743,66277c22485,69807,18704,72452,14408,74214l0,76853l0,68113l18377,59939c23038,54491,25375,47341,25362,38464c25362,29587,23025,22411,18364,16937l0,8744l0,0xe" fillcolor="#221f1f" stroked="f" o:allowincell="f" style="position:absolute;left:931;top:1898;width:54;height:119;mso-wrap-style:none;v-text-anchor:middle;mso-position-horizontal-relative:char">
                  <v:fill o:detectmouseclick="t" type="solid" color2="#dde0e0"/>
                  <v:stroke color="#3465a4" joinstyle="round" endcap="flat"/>
                  <w10:wrap type="none"/>
                </v:shape>
                <v:shape id="shape_0" ID="Shape 1354" coordsize="92634,72911" path="m82017,0l92634,0l73546,72898l62916,72911l47079,16535c46812,15570,46596,14618,46393,13703c46177,12776,46088,12128,46088,11760c46088,12192,46000,12852,45822,13767c45682,14681,45453,15596,45187,16535l29731,72911l19114,72911l0,13l10668,13l23686,57645c23901,58598,24092,59512,24244,60389c24397,61265,24460,61887,24460,62243c24460,61824,24549,61163,24714,60261c24892,59372,25070,58484,25311,57645l40729,13l51854,13l67170,57340c67437,58229,67666,59144,67818,60058c67983,60985,68072,61671,68072,62090c68072,61735,68136,61087,68288,60160c68440,59233,68631,58293,68860,57340l82017,0xe" fillcolor="#221f1f" stroked="f" o:allowincell="f" style="position:absolute;left:995;top:1901;width:144;height:113;mso-wrap-style:none;v-text-anchor:middle;mso-position-horizontal-relative:char">
                  <v:fill o:detectmouseclick="t" type="solid" color2="#dde0e0"/>
                  <v:stroke color="#3465a4" joinstyle="round" endcap="flat"/>
                  <w10:wrap type="none"/>
                </v:shape>
                <v:shape id="shape_0" stroked="f" o:allowincell="f" style="position:absolute;left:3079;top:3670;width:9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5</w:t>
                        </w:r>
                      </w:p>
                    </w:txbxContent>
                  </v:textbox>
                  <v:fill o:detectmouseclick="t" on="false"/>
                  <v:stroke color="#3465a4" joinstyle="round" endcap="flat"/>
                  <w10:wrap type="none"/>
                </v:shape>
              </v:group>
            </w:pict>
          </mc:Fallback>
        </mc:AlternateContent>
      </w:r>
    </w:p>
    <w:p>
      <w:pPr>
        <w:pStyle w:val="Normal"/>
        <w:numPr>
          <w:ilvl w:val="0"/>
          <w:numId w:val="2"/>
        </w:numPr>
        <w:spacing w:before="0" w:after="89"/>
        <w:ind w:left="0" w:right="0" w:firstLine="360"/>
        <w:rPr/>
      </w:pPr>
      <w:r>
        <w:rPr>
          <w:b/>
          <w:color w:val="EC1846"/>
          <w:sz w:val="28"/>
          <w:szCs w:val="28"/>
        </w:rPr>
        <w:t xml:space="preserve">Diodes. </w:t>
      </w:r>
      <w:r>
        <w:rPr>
          <w:sz w:val="28"/>
          <w:szCs w:val="28"/>
        </w:rPr>
        <w:t xml:space="preserve"> One or more diodes are formed by diffusing one or more small </w:t>
      </w:r>
      <w:r>
        <w:rPr>
          <w:i/>
          <w:sz w:val="28"/>
          <w:szCs w:val="28"/>
        </w:rPr>
        <w:t>n</w:t>
      </w:r>
      <w:r>
        <w:rPr>
          <w:sz w:val="28"/>
          <w:szCs w:val="28"/>
        </w:rPr>
        <w:t xml:space="preserve">-type deposits at appropriate locations on the substrate.  Fig. 23.5 shows how a diode is formed on a portion of substrate of a monolithic </w:t>
      </w:r>
      <w:r>
        <w:rPr>
          <w:i/>
          <w:sz w:val="28"/>
          <w:szCs w:val="28"/>
        </w:rPr>
        <w:t>IC</w:t>
      </w:r>
      <w:r>
        <w:rPr>
          <w:sz w:val="28"/>
          <w:szCs w:val="28"/>
        </w:rPr>
        <w:t xml:space="preserve">.  Part of </w:t>
      </w:r>
      <w:r>
        <w:rPr>
          <w:i/>
          <w:sz w:val="28"/>
          <w:szCs w:val="28"/>
        </w:rPr>
        <w:t>SiO</w:t>
      </w:r>
      <w:r>
        <w:rPr>
          <w:sz w:val="28"/>
          <w:szCs w:val="28"/>
          <w:vertAlign w:val="subscript"/>
        </w:rPr>
        <w:t>2</w:t>
      </w:r>
      <w:r>
        <w:rPr>
          <w:sz w:val="28"/>
          <w:szCs w:val="28"/>
        </w:rPr>
        <w:t xml:space="preserve"> layer is etched off, exposing the epitaxial layer as shown in Fig. 23.5 (</w:t>
      </w:r>
      <w:r>
        <w:rPr>
          <w:i/>
          <w:sz w:val="28"/>
          <w:szCs w:val="28"/>
        </w:rPr>
        <w:t>i</w:t>
      </w:r>
      <w:r>
        <w:rPr>
          <w:sz w:val="28"/>
          <w:szCs w:val="28"/>
        </w:rPr>
        <w:t xml:space="preserve">).  The wafer is then put into a furnace and trivalent atoms are diffused into the epitaxial layer. The trivalent atoms change the exposed epitaxial layer from </w:t>
      </w:r>
      <w:r>
        <w:rPr>
          <w:i/>
          <w:sz w:val="28"/>
          <w:szCs w:val="28"/>
        </w:rPr>
        <w:t>n</w:t>
      </w:r>
      <w:r>
        <w:rPr>
          <w:sz w:val="28"/>
          <w:szCs w:val="28"/>
        </w:rPr>
        <w:t xml:space="preserve">-type semi-conductor to </w:t>
      </w:r>
      <w:r>
        <w:rPr>
          <w:i/>
          <w:sz w:val="28"/>
          <w:szCs w:val="28"/>
        </w:rPr>
        <w:t>p</w:t>
      </w:r>
      <w:r>
        <w:rPr>
          <w:sz w:val="28"/>
          <w:szCs w:val="28"/>
        </w:rPr>
        <w:t xml:space="preserve">-type.  Thus we get an island of </w:t>
      </w:r>
      <w:r>
        <w:rPr>
          <w:i/>
          <w:sz w:val="28"/>
          <w:szCs w:val="28"/>
        </w:rPr>
        <w:t>n</w:t>
      </w:r>
      <w:r>
        <w:rPr>
          <w:sz w:val="28"/>
          <w:szCs w:val="28"/>
        </w:rPr>
        <w:t xml:space="preserve">-type material under the </w:t>
      </w:r>
      <w:r>
        <w:rPr>
          <w:i/>
          <w:sz w:val="28"/>
          <w:szCs w:val="28"/>
        </w:rPr>
        <w:t>SiO</w:t>
      </w:r>
      <w:r>
        <w:rPr>
          <w:sz w:val="28"/>
          <w:szCs w:val="28"/>
          <w:vertAlign w:val="subscript"/>
        </w:rPr>
        <w:t>2</w:t>
      </w:r>
      <w:r>
        <w:rPr>
          <w:sz w:val="28"/>
          <w:szCs w:val="28"/>
        </w:rPr>
        <w:t xml:space="preserve"> layer as shown in Fig. 23.5 (</w:t>
      </w:r>
      <w:r>
        <w:rPr>
          <w:i/>
          <w:sz w:val="28"/>
          <w:szCs w:val="28"/>
        </w:rPr>
        <w:t>ii</w:t>
      </w:r>
      <w:r>
        <w:rPr>
          <w:sz w:val="28"/>
          <w:szCs w:val="28"/>
        </w:rPr>
        <w:t>).</w:t>
      </w:r>
    </w:p>
    <w:p>
      <w:pPr>
        <w:pStyle w:val="Normal"/>
        <w:ind w:left="-3" w:right="0" w:firstLine="360"/>
        <w:rPr/>
      </w:pPr>
      <w:r>
        <w:rPr>
          <w:sz w:val="28"/>
          <w:szCs w:val="28"/>
        </w:rPr>
        <w:t xml:space="preserve">Next pure oxygen is passed over the wafer to form a complete </w:t>
      </w:r>
      <w:r>
        <w:rPr>
          <w:i/>
          <w:sz w:val="28"/>
          <w:szCs w:val="28"/>
        </w:rPr>
        <w:t>SiO</w:t>
      </w:r>
      <w:r>
        <w:rPr>
          <w:sz w:val="28"/>
          <w:szCs w:val="28"/>
          <w:vertAlign w:val="subscript"/>
        </w:rPr>
        <w:t>2</w:t>
      </w:r>
      <w:r>
        <w:rPr>
          <w:sz w:val="28"/>
          <w:szCs w:val="28"/>
        </w:rPr>
        <w:t xml:space="preserve"> layer as shown in Fig. 23.5 (</w:t>
      </w:r>
      <w:r>
        <w:rPr>
          <w:i/>
          <w:sz w:val="28"/>
          <w:szCs w:val="28"/>
        </w:rPr>
        <w:t>iii</w:t>
      </w:r>
      <w:r>
        <w:rPr>
          <w:sz w:val="28"/>
          <w:szCs w:val="28"/>
        </w:rPr>
        <w:t xml:space="preserve">).  A hole is then etched at the centre of this layer ; thus exposing the </w:t>
      </w:r>
      <w:r>
        <w:rPr>
          <w:i/>
          <w:sz w:val="28"/>
          <w:szCs w:val="28"/>
        </w:rPr>
        <w:t>n</w:t>
      </w:r>
      <w:r>
        <w:rPr>
          <w:sz w:val="28"/>
          <w:szCs w:val="28"/>
        </w:rPr>
        <w:t>-epitaxial layer [See Fig. 23.5 (</w:t>
      </w:r>
      <w:r>
        <w:rPr>
          <w:i/>
          <w:sz w:val="28"/>
          <w:szCs w:val="28"/>
        </w:rPr>
        <w:t>iv</w:t>
      </w:r>
      <w:r>
        <w:rPr>
          <w:sz w:val="28"/>
          <w:szCs w:val="28"/>
        </w:rPr>
        <w:t xml:space="preserve">)].  This hole in </w:t>
      </w:r>
      <w:r>
        <w:rPr>
          <w:i/>
          <w:sz w:val="28"/>
          <w:szCs w:val="28"/>
        </w:rPr>
        <w:t>SiO</w:t>
      </w:r>
      <w:r>
        <w:rPr>
          <w:sz w:val="28"/>
          <w:szCs w:val="28"/>
          <w:vertAlign w:val="subscript"/>
        </w:rPr>
        <w:t>2</w:t>
      </w:r>
      <w:r>
        <w:rPr>
          <w:sz w:val="28"/>
          <w:szCs w:val="28"/>
        </w:rPr>
        <w:t xml:space="preserve"> layer is called a </w:t>
      </w:r>
      <w:r>
        <w:rPr>
          <w:b/>
          <w:color w:val="EB008C"/>
          <w:sz w:val="28"/>
          <w:szCs w:val="28"/>
        </w:rPr>
        <w:t>window</w:t>
      </w:r>
      <w:r>
        <w:rPr>
          <w:sz w:val="28"/>
          <w:szCs w:val="28"/>
        </w:rPr>
        <w:t xml:space="preserve">.  Now we pass trivalent atoms through the window. The trivalent atoms diffuse into the epitaxial layer to form an island of </w:t>
      </w:r>
      <w:r>
        <w:rPr>
          <w:i/>
          <w:sz w:val="28"/>
          <w:szCs w:val="28"/>
        </w:rPr>
        <w:t>p</w:t>
      </w:r>
      <w:r>
        <w:rPr>
          <w:sz w:val="28"/>
          <w:szCs w:val="28"/>
        </w:rPr>
        <w:t>-type material as shown in Fig. 23.5 (</w:t>
      </w:r>
      <w:r>
        <w:rPr>
          <w:i/>
          <w:sz w:val="28"/>
          <w:szCs w:val="28"/>
        </w:rPr>
        <w:t>v</w:t>
      </w:r>
      <w:r>
        <w:rPr>
          <w:sz w:val="28"/>
          <w:szCs w:val="28"/>
        </w:rPr>
        <w:t xml:space="preserve">).  The </w:t>
      </w:r>
      <w:r>
        <w:rPr>
          <w:i/>
          <w:sz w:val="28"/>
          <w:szCs w:val="28"/>
        </w:rPr>
        <w:t>SiO</w:t>
      </w:r>
      <w:r>
        <w:rPr>
          <w:sz w:val="28"/>
          <w:szCs w:val="28"/>
          <w:vertAlign w:val="subscript"/>
        </w:rPr>
        <w:t>2</w:t>
      </w:r>
      <w:r>
        <w:rPr>
          <w:sz w:val="28"/>
          <w:szCs w:val="28"/>
        </w:rPr>
        <w:t xml:space="preserve"> layer is again formed on the wafer by blowing pure oxygen over the wafer [See Fig. 23.5 (</w:t>
      </w:r>
      <w:r>
        <w:rPr>
          <w:i/>
          <w:sz w:val="28"/>
          <w:szCs w:val="28"/>
        </w:rPr>
        <w:t>vi</w:t>
      </w:r>
      <w:r>
        <w:rPr>
          <w:sz w:val="28"/>
          <w:szCs w:val="28"/>
        </w:rPr>
        <w:t xml:space="preserve">)].  Thus a </w:t>
      </w:r>
      <w:r>
        <w:rPr>
          <w:i/>
          <w:sz w:val="28"/>
          <w:szCs w:val="28"/>
        </w:rPr>
        <w:t xml:space="preserve">p-n </w:t>
      </w:r>
      <w:r>
        <w:rPr>
          <w:sz w:val="28"/>
          <w:szCs w:val="28"/>
        </w:rPr>
        <w:t>junction diode is formed on the substrate.</w:t>
      </w:r>
    </w:p>
    <w:p>
      <w:pPr>
        <w:pStyle w:val="Normal"/>
        <w:ind w:left="-3" w:right="0" w:firstLine="360"/>
        <w:rPr/>
      </w:pPr>
      <w:r>
        <w:rPr>
          <w:sz w:val="28"/>
          <w:szCs w:val="28"/>
        </w:rPr>
        <w:t xml:space="preserve">The last step is to attach the terminals.  For this purpose, we etch the </w:t>
      </w:r>
      <w:r>
        <w:rPr>
          <w:i/>
          <w:sz w:val="28"/>
          <w:szCs w:val="28"/>
        </w:rPr>
        <w:t>SiO</w:t>
      </w:r>
      <w:r>
        <w:rPr>
          <w:sz w:val="28"/>
          <w:szCs w:val="28"/>
          <w:vertAlign w:val="subscript"/>
        </w:rPr>
        <w:t>2</w:t>
      </w:r>
      <w:r>
        <w:rPr>
          <w:sz w:val="28"/>
          <w:szCs w:val="28"/>
        </w:rPr>
        <w:t xml:space="preserve"> layer at the desired locations as shown in Fig 23.6 (</w:t>
      </w:r>
      <w:r>
        <w:rPr>
          <w:i/>
          <w:sz w:val="28"/>
          <w:szCs w:val="28"/>
        </w:rPr>
        <w:t>i</w:t>
      </w:r>
      <w:r>
        <w:rPr>
          <w:sz w:val="28"/>
          <w:szCs w:val="28"/>
        </w:rPr>
        <w:t>).  By depositing metal at these locations, we make electrical contact with the anode and cathode of the integrated diode.  Fig. 23.6 (</w:t>
      </w:r>
      <w:r>
        <w:rPr>
          <w:i/>
          <w:sz w:val="28"/>
          <w:szCs w:val="28"/>
        </w:rPr>
        <w:t>ii</w:t>
      </w:r>
      <w:r>
        <w:rPr>
          <w:sz w:val="28"/>
          <w:szCs w:val="28"/>
        </w:rPr>
        <w:t>) shows the electrical circuit of the diode.</w:t>
      </w:r>
    </w:p>
    <w:p>
      <w:pPr>
        <w:pStyle w:val="Normal"/>
        <w:spacing w:lineRule="auto" w:line="256" w:before="0" w:after="4"/>
        <w:ind w:left="898" w:right="0" w:hanging="0"/>
        <w:jc w:val="left"/>
        <w:rPr>
          <w:sz w:val="28"/>
          <w:szCs w:val="28"/>
        </w:rPr>
      </w:pPr>
      <w:r>
        <w:rPr>
          <w:sz w:val="28"/>
          <w:szCs w:val="28"/>
          <w:lang w:val="en-US" w:eastAsia="en-US"/>
        </w:rPr>
        <mc:AlternateContent>
          <mc:Choice Requires="wpg">
            <w:drawing>
              <wp:inline distT="0" distB="0" distL="0" distR="0">
                <wp:extent cx="3893185" cy="1108075"/>
                <wp:effectExtent l="0" t="0" r="0" b="0"/>
                <wp:docPr id="10" name="Group 32186"/>
                <a:graphic xmlns:a="http://schemas.openxmlformats.org/drawingml/2006/main">
                  <a:graphicData uri="http://schemas.microsoft.com/office/word/2010/wordprocessingGroup">
                    <wpg:wgp>
                      <wpg:cNvGrpSpPr/>
                      <wpg:grpSpPr>
                        <a:xfrm>
                          <a:off x="0" y="0"/>
                          <a:ext cx="3893040" cy="1108080"/>
                          <a:chOff x="0" y="0"/>
                          <a:chExt cx="3893040" cy="1108080"/>
                        </a:xfrm>
                      </wpg:grpSpPr>
                      <wps:wsp>
                        <wps:cNvSpPr/>
                        <wps:spPr>
                          <a:xfrm>
                            <a:off x="3280320" y="99936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550" h="108369">
                                <a:moveTo>
                                  <a:pt x="31191" y="0"/>
                                </a:moveTo>
                                <a:lnTo>
                                  <a:pt x="32538" y="1931"/>
                                </a:lnTo>
                                <a:cubicBezTo>
                                  <a:pt x="24397" y="8014"/>
                                  <a:pt x="18745" y="14897"/>
                                  <a:pt x="15570" y="22568"/>
                                </a:cubicBezTo>
                                <a:cubicBezTo>
                                  <a:pt x="12383" y="30239"/>
                                  <a:pt x="10808" y="40792"/>
                                  <a:pt x="10859" y="54178"/>
                                </a:cubicBezTo>
                                <a:cubicBezTo>
                                  <a:pt x="10897" y="67539"/>
                                  <a:pt x="12548" y="78156"/>
                                  <a:pt x="15799" y="85992"/>
                                </a:cubicBezTo>
                                <a:cubicBezTo>
                                  <a:pt x="19024" y="93840"/>
                                  <a:pt x="24612" y="100660"/>
                                  <a:pt x="32550" y="106439"/>
                                </a:cubicBezTo>
                                <a:lnTo>
                                  <a:pt x="31204" y="108369"/>
                                </a:lnTo>
                                <a:cubicBezTo>
                                  <a:pt x="21590" y="102895"/>
                                  <a:pt x="13995" y="95301"/>
                                  <a:pt x="8369" y="85535"/>
                                </a:cubicBezTo>
                                <a:cubicBezTo>
                                  <a:pt x="2794" y="75806"/>
                                  <a:pt x="0" y="65367"/>
                                  <a:pt x="0" y="54178"/>
                                </a:cubicBezTo>
                                <a:cubicBezTo>
                                  <a:pt x="0" y="42799"/>
                                  <a:pt x="2807" y="32258"/>
                                  <a:pt x="8420" y="22504"/>
                                </a:cubicBezTo>
                                <a:cubicBezTo>
                                  <a:pt x="14046" y="12764"/>
                                  <a:pt x="21615" y="5258"/>
                                  <a:pt x="31191" y="0"/>
                                </a:cubicBezTo>
                                <a:close/>
                              </a:path>
                            </a:pathLst>
                          </a:custGeom>
                          <a:solidFill>
                            <a:srgbClr val="221f1f"/>
                          </a:solidFill>
                          <a:ln w="0">
                            <a:noFill/>
                          </a:ln>
                        </wps:spPr>
                        <wps:style>
                          <a:lnRef idx="0"/>
                          <a:fillRef idx="0"/>
                          <a:effectRef idx="0"/>
                          <a:fontRef idx="minor"/>
                        </wps:style>
                        <wps:bodyPr/>
                      </wps:wsp>
                      <wps:wsp>
                        <wps:cNvSpPr/>
                        <wps:spPr>
                          <a:xfrm>
                            <a:off x="3390840" y="99936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550" h="108356">
                                <a:moveTo>
                                  <a:pt x="1346" y="0"/>
                                </a:moveTo>
                                <a:cubicBezTo>
                                  <a:pt x="10960" y="5461"/>
                                  <a:pt x="18555" y="13068"/>
                                  <a:pt x="24181" y="22835"/>
                                </a:cubicBezTo>
                                <a:cubicBezTo>
                                  <a:pt x="29756" y="32563"/>
                                  <a:pt x="32550" y="43002"/>
                                  <a:pt x="32550" y="54165"/>
                                </a:cubicBezTo>
                                <a:cubicBezTo>
                                  <a:pt x="32550" y="65557"/>
                                  <a:pt x="29743" y="76111"/>
                                  <a:pt x="24130" y="85865"/>
                                </a:cubicBezTo>
                                <a:cubicBezTo>
                                  <a:pt x="18504" y="95606"/>
                                  <a:pt x="10935" y="103111"/>
                                  <a:pt x="1359" y="108356"/>
                                </a:cubicBezTo>
                                <a:lnTo>
                                  <a:pt x="12" y="106439"/>
                                </a:lnTo>
                                <a:cubicBezTo>
                                  <a:pt x="8153" y="100355"/>
                                  <a:pt x="13805" y="93472"/>
                                  <a:pt x="16980" y="85801"/>
                                </a:cubicBezTo>
                                <a:cubicBezTo>
                                  <a:pt x="20167" y="78130"/>
                                  <a:pt x="21742" y="67577"/>
                                  <a:pt x="21691" y="54165"/>
                                </a:cubicBezTo>
                                <a:cubicBezTo>
                                  <a:pt x="21653" y="40818"/>
                                  <a:pt x="20002" y="30201"/>
                                  <a:pt x="16764" y="22365"/>
                                </a:cubicBezTo>
                                <a:cubicBezTo>
                                  <a:pt x="13526" y="14529"/>
                                  <a:pt x="7938" y="7709"/>
                                  <a:pt x="0" y="1930"/>
                                </a:cubicBezTo>
                                <a:lnTo>
                                  <a:pt x="1346" y="0"/>
                                </a:lnTo>
                                <a:close/>
                              </a:path>
                            </a:pathLst>
                          </a:custGeom>
                          <a:solidFill>
                            <a:srgbClr val="221f1f"/>
                          </a:solidFill>
                          <a:ln w="0">
                            <a:noFill/>
                          </a:ln>
                        </wps:spPr>
                        <wps:style>
                          <a:lnRef idx="0"/>
                          <a:fillRef idx="0"/>
                          <a:effectRef idx="0"/>
                          <a:fontRef idx="minor"/>
                        </wps:style>
                        <wps:bodyPr/>
                      </wps:wsp>
                      <wps:wsp>
                        <wps:cNvSpPr/>
                        <wps:spPr>
                          <a:xfrm>
                            <a:off x="3322440" y="10292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36" h="57645">
                                <a:moveTo>
                                  <a:pt x="23736" y="0"/>
                                </a:moveTo>
                                <a:lnTo>
                                  <a:pt x="11468" y="-22038"/>
                                </a:lnTo>
                                <a:cubicBezTo>
                                  <a:pt x="10642" y="-19105"/>
                                  <a:pt x="10223" y="-17340"/>
                                  <a:pt x="10223" y="-16768"/>
                                </a:cubicBezTo>
                                <a:cubicBezTo>
                                  <a:pt x="10223" y="-16095"/>
                                  <a:pt x="10414" y="-15562"/>
                                  <a:pt x="10807" y="-15142"/>
                                </a:cubicBezTo>
                                <a:cubicBezTo>
                                  <a:pt x="11214" y="-14736"/>
                                  <a:pt x="11671" y="-14520"/>
                                  <a:pt x="12205" y="-14520"/>
                                </a:cubicBezTo>
                                <a:cubicBezTo>
                                  <a:pt x="12827" y="-14520"/>
                                  <a:pt x="13564" y="-14863"/>
                                  <a:pt x="14427" y="-15523"/>
                                </a:cubicBezTo>
                                <a:cubicBezTo>
                                  <a:pt x="16802" y="-17378"/>
                                  <a:pt x="19164" y="-20032"/>
                                  <a:pt x="21552" y="-23461"/>
                                </a:cubicBezTo>
                                <a:lnTo>
                                  <a:pt x="23736" y="-22051"/>
                                </a:lnTo>
                                <a:cubicBezTo>
                                  <a:pt x="20929" y="-17746"/>
                                  <a:pt x="17628" y="-14126"/>
                                  <a:pt x="13817" y="-11180"/>
                                </a:cubicBezTo>
                                <a:cubicBezTo>
                                  <a:pt x="10998" y="-8970"/>
                                  <a:pt x="8318" y="-7891"/>
                                  <a:pt x="5753" y="-7891"/>
                                </a:cubicBezTo>
                                <a:cubicBezTo>
                                  <a:pt x="4064" y="-7891"/>
                                  <a:pt x="2692" y="-8399"/>
                                  <a:pt x="1613" y="-9402"/>
                                </a:cubicBezTo>
                                <a:cubicBezTo>
                                  <a:pt x="533" y="-10405"/>
                                  <a:pt x="0" y="-11688"/>
                                  <a:pt x="0" y="-13225"/>
                                </a:cubicBezTo>
                                <a:cubicBezTo>
                                  <a:pt x="0" y="-14749"/>
                                  <a:pt x="508" y="-17301"/>
                                  <a:pt x="1537" y="-20857"/>
                                </a:cubicBezTo>
                                <a:lnTo>
                                  <a:pt x="9601" y="16866"/>
                                </a:lnTo>
                                <a:cubicBezTo>
                                  <a:pt x="10909" y="12332"/>
                                  <a:pt x="11582" y="9474"/>
                                  <a:pt x="11582" y="8306"/>
                                </a:cubicBezTo>
                                <a:cubicBezTo>
                                  <a:pt x="11582" y="7391"/>
                                  <a:pt x="11265" y="6655"/>
                                  <a:pt x="10617" y="6083"/>
                                </a:cubicBezTo>
                                <a:cubicBezTo>
                                  <a:pt x="9982" y="5486"/>
                                  <a:pt x="9093" y="5207"/>
                                  <a:pt x="7988" y="5207"/>
                                </a:cubicBezTo>
                                <a:cubicBezTo>
                                  <a:pt x="7086" y="5207"/>
                                  <a:pt x="5194" y="5423"/>
                                  <a:pt x="2337" y="5893"/>
                                </a:cubicBezTo>
                                <a:lnTo>
                                  <a:pt x="2337" y="3480"/>
                                </a:lnTo>
                                <a:lnTo>
                                  <a:pt x="23736" y="0"/>
                                </a:lnTo>
                                <a:close/>
                              </a:path>
                            </a:pathLst>
                          </a:custGeom>
                          <a:solidFill>
                            <a:srgbClr val="221f1f"/>
                          </a:solidFill>
                          <a:ln w="0">
                            <a:noFill/>
                          </a:ln>
                        </wps:spPr>
                        <wps:style>
                          <a:lnRef idx="0"/>
                          <a:fillRef idx="0"/>
                          <a:effectRef idx="0"/>
                          <a:fontRef idx="minor"/>
                        </wps:style>
                        <wps:bodyPr/>
                      </wps:wsp>
                      <wps:wsp>
                        <wps:cNvSpPr/>
                        <wps:spPr>
                          <a:xfrm>
                            <a:off x="3339000" y="1004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95">
                                <a:moveTo>
                                  <a:pt x="6198" y="0"/>
                                </a:moveTo>
                                <a:cubicBezTo>
                                  <a:pt x="7938" y="0"/>
                                  <a:pt x="9398" y="584"/>
                                  <a:pt x="10604" y="1791"/>
                                </a:cubicBezTo>
                                <a:cubicBezTo>
                                  <a:pt x="11786" y="2985"/>
                                  <a:pt x="12395" y="4445"/>
                                  <a:pt x="12395" y="6198"/>
                                </a:cubicBezTo>
                                <a:cubicBezTo>
                                  <a:pt x="12395" y="7899"/>
                                  <a:pt x="11786" y="9335"/>
                                  <a:pt x="10554" y="10566"/>
                                </a:cubicBezTo>
                                <a:cubicBezTo>
                                  <a:pt x="9347" y="11798"/>
                                  <a:pt x="7900" y="12395"/>
                                  <a:pt x="6198" y="12395"/>
                                </a:cubicBezTo>
                                <a:cubicBezTo>
                                  <a:pt x="4509" y="12395"/>
                                  <a:pt x="3048" y="11798"/>
                                  <a:pt x="1816" y="10566"/>
                                </a:cubicBezTo>
                                <a:cubicBezTo>
                                  <a:pt x="610" y="9335"/>
                                  <a:pt x="0" y="7899"/>
                                  <a:pt x="0" y="6210"/>
                                </a:cubicBezTo>
                                <a:cubicBezTo>
                                  <a:pt x="0" y="4445"/>
                                  <a:pt x="597" y="2985"/>
                                  <a:pt x="1791" y="1803"/>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357360" y="10292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36" h="57645">
                                <a:moveTo>
                                  <a:pt x="23736" y="0"/>
                                </a:moveTo>
                                <a:lnTo>
                                  <a:pt x="11468" y="-22038"/>
                                </a:lnTo>
                                <a:cubicBezTo>
                                  <a:pt x="10642" y="-19105"/>
                                  <a:pt x="10223" y="-17340"/>
                                  <a:pt x="10223" y="-16768"/>
                                </a:cubicBezTo>
                                <a:cubicBezTo>
                                  <a:pt x="10223" y="-16095"/>
                                  <a:pt x="10414" y="-15562"/>
                                  <a:pt x="10807" y="-15130"/>
                                </a:cubicBezTo>
                                <a:cubicBezTo>
                                  <a:pt x="11214" y="-14736"/>
                                  <a:pt x="11671" y="-14520"/>
                                  <a:pt x="12205" y="-14520"/>
                                </a:cubicBezTo>
                                <a:cubicBezTo>
                                  <a:pt x="12827" y="-14520"/>
                                  <a:pt x="13564" y="-14863"/>
                                  <a:pt x="14427" y="-15523"/>
                                </a:cubicBezTo>
                                <a:cubicBezTo>
                                  <a:pt x="16802" y="-17378"/>
                                  <a:pt x="19164" y="-20032"/>
                                  <a:pt x="21552" y="-23461"/>
                                </a:cubicBezTo>
                                <a:lnTo>
                                  <a:pt x="23736" y="-22051"/>
                                </a:lnTo>
                                <a:cubicBezTo>
                                  <a:pt x="20929" y="-17746"/>
                                  <a:pt x="17628" y="-14126"/>
                                  <a:pt x="13817" y="-11180"/>
                                </a:cubicBezTo>
                                <a:cubicBezTo>
                                  <a:pt x="10998" y="-8970"/>
                                  <a:pt x="8318" y="-7891"/>
                                  <a:pt x="5753" y="-7891"/>
                                </a:cubicBezTo>
                                <a:cubicBezTo>
                                  <a:pt x="4064" y="-7891"/>
                                  <a:pt x="2692" y="-8399"/>
                                  <a:pt x="1613" y="-9389"/>
                                </a:cubicBezTo>
                                <a:cubicBezTo>
                                  <a:pt x="533" y="-10405"/>
                                  <a:pt x="0" y="-11688"/>
                                  <a:pt x="0" y="-13225"/>
                                </a:cubicBezTo>
                                <a:cubicBezTo>
                                  <a:pt x="0" y="-14749"/>
                                  <a:pt x="508" y="-17301"/>
                                  <a:pt x="1537" y="-20857"/>
                                </a:cubicBezTo>
                                <a:lnTo>
                                  <a:pt x="9601" y="16866"/>
                                </a:lnTo>
                                <a:cubicBezTo>
                                  <a:pt x="10909" y="12332"/>
                                  <a:pt x="11582" y="9474"/>
                                  <a:pt x="11582" y="8306"/>
                                </a:cubicBezTo>
                                <a:cubicBezTo>
                                  <a:pt x="11582" y="7391"/>
                                  <a:pt x="11265" y="6655"/>
                                  <a:pt x="10617" y="6083"/>
                                </a:cubicBezTo>
                                <a:cubicBezTo>
                                  <a:pt x="9982" y="5486"/>
                                  <a:pt x="9093" y="5207"/>
                                  <a:pt x="7988" y="5207"/>
                                </a:cubicBezTo>
                                <a:cubicBezTo>
                                  <a:pt x="7086" y="5207"/>
                                  <a:pt x="5194" y="5423"/>
                                  <a:pt x="2337" y="5893"/>
                                </a:cubicBezTo>
                                <a:lnTo>
                                  <a:pt x="2337" y="3480"/>
                                </a:lnTo>
                                <a:lnTo>
                                  <a:pt x="23736" y="0"/>
                                </a:lnTo>
                                <a:close/>
                              </a:path>
                            </a:pathLst>
                          </a:custGeom>
                          <a:solidFill>
                            <a:srgbClr val="221f1f"/>
                          </a:solidFill>
                          <a:ln w="0">
                            <a:noFill/>
                          </a:ln>
                        </wps:spPr>
                        <wps:style>
                          <a:lnRef idx="0"/>
                          <a:fillRef idx="0"/>
                          <a:effectRef idx="0"/>
                          <a:fontRef idx="minor"/>
                        </wps:style>
                        <wps:bodyPr/>
                      </wps:wsp>
                      <wps:wsp>
                        <wps:cNvSpPr/>
                        <wps:spPr>
                          <a:xfrm>
                            <a:off x="3374280" y="1004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95">
                                <a:moveTo>
                                  <a:pt x="6198" y="0"/>
                                </a:moveTo>
                                <a:cubicBezTo>
                                  <a:pt x="7938" y="0"/>
                                  <a:pt x="9398" y="597"/>
                                  <a:pt x="10604" y="1803"/>
                                </a:cubicBezTo>
                                <a:cubicBezTo>
                                  <a:pt x="11786" y="2985"/>
                                  <a:pt x="12395" y="4445"/>
                                  <a:pt x="12395" y="6210"/>
                                </a:cubicBezTo>
                                <a:cubicBezTo>
                                  <a:pt x="12395" y="7899"/>
                                  <a:pt x="11786" y="9335"/>
                                  <a:pt x="10554" y="10566"/>
                                </a:cubicBezTo>
                                <a:cubicBezTo>
                                  <a:pt x="9347" y="11798"/>
                                  <a:pt x="7900" y="12395"/>
                                  <a:pt x="6198" y="12395"/>
                                </a:cubicBezTo>
                                <a:cubicBezTo>
                                  <a:pt x="4509" y="12395"/>
                                  <a:pt x="3048" y="11798"/>
                                  <a:pt x="1816" y="10566"/>
                                </a:cubicBezTo>
                                <a:cubicBezTo>
                                  <a:pt x="610" y="9335"/>
                                  <a:pt x="0" y="7899"/>
                                  <a:pt x="0" y="6210"/>
                                </a:cubicBezTo>
                                <a:cubicBezTo>
                                  <a:pt x="0" y="4445"/>
                                  <a:pt x="597" y="2985"/>
                                  <a:pt x="1791" y="1803"/>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422280" y="100008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550" h="108369">
                                <a:moveTo>
                                  <a:pt x="31179" y="0"/>
                                </a:moveTo>
                                <a:lnTo>
                                  <a:pt x="32537" y="1931"/>
                                </a:lnTo>
                                <a:cubicBezTo>
                                  <a:pt x="24397" y="8014"/>
                                  <a:pt x="18745" y="14897"/>
                                  <a:pt x="15570" y="22568"/>
                                </a:cubicBezTo>
                                <a:cubicBezTo>
                                  <a:pt x="12383" y="30239"/>
                                  <a:pt x="10808" y="40792"/>
                                  <a:pt x="10858" y="54178"/>
                                </a:cubicBezTo>
                                <a:cubicBezTo>
                                  <a:pt x="10897" y="67539"/>
                                  <a:pt x="12548" y="78156"/>
                                  <a:pt x="15799" y="85992"/>
                                </a:cubicBezTo>
                                <a:cubicBezTo>
                                  <a:pt x="19025" y="93840"/>
                                  <a:pt x="24613" y="100660"/>
                                  <a:pt x="32550" y="106439"/>
                                </a:cubicBezTo>
                                <a:lnTo>
                                  <a:pt x="31204" y="108369"/>
                                </a:lnTo>
                                <a:cubicBezTo>
                                  <a:pt x="21590" y="102895"/>
                                  <a:pt x="13995" y="95301"/>
                                  <a:pt x="8369" y="85535"/>
                                </a:cubicBezTo>
                                <a:cubicBezTo>
                                  <a:pt x="2794" y="75806"/>
                                  <a:pt x="0" y="65367"/>
                                  <a:pt x="0" y="54178"/>
                                </a:cubicBezTo>
                                <a:cubicBezTo>
                                  <a:pt x="0" y="42799"/>
                                  <a:pt x="2807" y="32258"/>
                                  <a:pt x="8420" y="22504"/>
                                </a:cubicBezTo>
                                <a:cubicBezTo>
                                  <a:pt x="14046" y="12764"/>
                                  <a:pt x="21615" y="5258"/>
                                  <a:pt x="31179" y="0"/>
                                </a:cubicBezTo>
                                <a:close/>
                              </a:path>
                            </a:pathLst>
                          </a:custGeom>
                          <a:solidFill>
                            <a:srgbClr val="221f1f"/>
                          </a:solidFill>
                          <a:ln w="0">
                            <a:noFill/>
                          </a:ln>
                        </wps:spPr>
                        <wps:style>
                          <a:lnRef idx="0"/>
                          <a:fillRef idx="0"/>
                          <a:effectRef idx="0"/>
                          <a:fontRef idx="minor"/>
                        </wps:style>
                        <wps:bodyPr/>
                      </wps:wsp>
                      <wps:wsp>
                        <wps:cNvSpPr/>
                        <wps:spPr>
                          <a:xfrm>
                            <a:off x="497160" y="100008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550" h="108356">
                                <a:moveTo>
                                  <a:pt x="1346" y="0"/>
                                </a:moveTo>
                                <a:cubicBezTo>
                                  <a:pt x="10960" y="5461"/>
                                  <a:pt x="18555" y="13068"/>
                                  <a:pt x="24181" y="22835"/>
                                </a:cubicBezTo>
                                <a:cubicBezTo>
                                  <a:pt x="29756" y="32563"/>
                                  <a:pt x="32550" y="43002"/>
                                  <a:pt x="32550" y="54165"/>
                                </a:cubicBezTo>
                                <a:cubicBezTo>
                                  <a:pt x="32550" y="65557"/>
                                  <a:pt x="29744" y="76111"/>
                                  <a:pt x="24130" y="85865"/>
                                </a:cubicBezTo>
                                <a:cubicBezTo>
                                  <a:pt x="18504" y="95606"/>
                                  <a:pt x="10935" y="103111"/>
                                  <a:pt x="1372" y="108356"/>
                                </a:cubicBezTo>
                                <a:lnTo>
                                  <a:pt x="13" y="106439"/>
                                </a:lnTo>
                                <a:cubicBezTo>
                                  <a:pt x="8153" y="100355"/>
                                  <a:pt x="13805" y="93472"/>
                                  <a:pt x="16980" y="85801"/>
                                </a:cubicBezTo>
                                <a:cubicBezTo>
                                  <a:pt x="20168" y="78130"/>
                                  <a:pt x="21742" y="67577"/>
                                  <a:pt x="21692" y="54165"/>
                                </a:cubicBezTo>
                                <a:cubicBezTo>
                                  <a:pt x="21654" y="40818"/>
                                  <a:pt x="20002" y="30201"/>
                                  <a:pt x="16764" y="22365"/>
                                </a:cubicBezTo>
                                <a:cubicBezTo>
                                  <a:pt x="13526" y="14529"/>
                                  <a:pt x="7938" y="7709"/>
                                  <a:pt x="0" y="1930"/>
                                </a:cubicBezTo>
                                <a:lnTo>
                                  <a:pt x="1346" y="0"/>
                                </a:lnTo>
                                <a:close/>
                              </a:path>
                            </a:pathLst>
                          </a:custGeom>
                          <a:solidFill>
                            <a:srgbClr val="221f1f"/>
                          </a:solidFill>
                          <a:ln w="0">
                            <a:noFill/>
                          </a:ln>
                        </wps:spPr>
                        <wps:style>
                          <a:lnRef idx="0"/>
                          <a:fillRef idx="0"/>
                          <a:effectRef idx="0"/>
                          <a:fontRef idx="minor"/>
                        </wps:style>
                        <wps:bodyPr/>
                      </wps:wsp>
                      <wps:wsp>
                        <wps:cNvSpPr/>
                        <wps:spPr>
                          <a:xfrm>
                            <a:off x="463680" y="10292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36" h="57645">
                                <a:moveTo>
                                  <a:pt x="23736" y="0"/>
                                </a:moveTo>
                                <a:lnTo>
                                  <a:pt x="11468" y="-22038"/>
                                </a:lnTo>
                                <a:cubicBezTo>
                                  <a:pt x="10643" y="-19105"/>
                                  <a:pt x="10223" y="-17340"/>
                                  <a:pt x="10223" y="-16768"/>
                                </a:cubicBezTo>
                                <a:cubicBezTo>
                                  <a:pt x="10223" y="-16095"/>
                                  <a:pt x="10414" y="-15562"/>
                                  <a:pt x="10808" y="-15142"/>
                                </a:cubicBezTo>
                                <a:cubicBezTo>
                                  <a:pt x="11214" y="-14736"/>
                                  <a:pt x="11671" y="-14520"/>
                                  <a:pt x="12205" y="-14520"/>
                                </a:cubicBezTo>
                                <a:cubicBezTo>
                                  <a:pt x="12827" y="-14520"/>
                                  <a:pt x="13564" y="-14863"/>
                                  <a:pt x="14427" y="-15523"/>
                                </a:cubicBezTo>
                                <a:cubicBezTo>
                                  <a:pt x="16802" y="-17378"/>
                                  <a:pt x="19164" y="-20032"/>
                                  <a:pt x="21552" y="-23461"/>
                                </a:cubicBezTo>
                                <a:lnTo>
                                  <a:pt x="23736" y="-22051"/>
                                </a:lnTo>
                                <a:cubicBezTo>
                                  <a:pt x="20930" y="-17746"/>
                                  <a:pt x="17627" y="-14126"/>
                                  <a:pt x="13818" y="-11180"/>
                                </a:cubicBezTo>
                                <a:cubicBezTo>
                                  <a:pt x="10998" y="-8970"/>
                                  <a:pt x="8318" y="-7891"/>
                                  <a:pt x="5753" y="-7891"/>
                                </a:cubicBezTo>
                                <a:cubicBezTo>
                                  <a:pt x="4064" y="-7891"/>
                                  <a:pt x="2692" y="-8399"/>
                                  <a:pt x="1613" y="-9389"/>
                                </a:cubicBezTo>
                                <a:cubicBezTo>
                                  <a:pt x="533" y="-10405"/>
                                  <a:pt x="0" y="-11688"/>
                                  <a:pt x="0" y="-13225"/>
                                </a:cubicBezTo>
                                <a:cubicBezTo>
                                  <a:pt x="0" y="-14749"/>
                                  <a:pt x="508" y="-17301"/>
                                  <a:pt x="1537" y="-20857"/>
                                </a:cubicBezTo>
                                <a:lnTo>
                                  <a:pt x="9601" y="16866"/>
                                </a:lnTo>
                                <a:cubicBezTo>
                                  <a:pt x="10909" y="12332"/>
                                  <a:pt x="11582" y="9474"/>
                                  <a:pt x="11582" y="8306"/>
                                </a:cubicBezTo>
                                <a:cubicBezTo>
                                  <a:pt x="11582" y="7391"/>
                                  <a:pt x="11265" y="6655"/>
                                  <a:pt x="10617" y="6083"/>
                                </a:cubicBezTo>
                                <a:cubicBezTo>
                                  <a:pt x="9982" y="5486"/>
                                  <a:pt x="9093" y="5207"/>
                                  <a:pt x="7988" y="5207"/>
                                </a:cubicBezTo>
                                <a:cubicBezTo>
                                  <a:pt x="7087" y="5207"/>
                                  <a:pt x="5194" y="5423"/>
                                  <a:pt x="2337" y="5893"/>
                                </a:cubicBezTo>
                                <a:lnTo>
                                  <a:pt x="2337" y="3480"/>
                                </a:lnTo>
                                <a:lnTo>
                                  <a:pt x="23736" y="0"/>
                                </a:lnTo>
                                <a:close/>
                              </a:path>
                            </a:pathLst>
                          </a:custGeom>
                          <a:solidFill>
                            <a:srgbClr val="221f1f"/>
                          </a:solidFill>
                          <a:ln w="0">
                            <a:noFill/>
                          </a:ln>
                        </wps:spPr>
                        <wps:style>
                          <a:lnRef idx="0"/>
                          <a:fillRef idx="0"/>
                          <a:effectRef idx="0"/>
                          <a:fontRef idx="minor"/>
                        </wps:style>
                        <wps:bodyPr/>
                      </wps:wsp>
                      <wps:wsp>
                        <wps:cNvSpPr/>
                        <wps:spPr>
                          <a:xfrm>
                            <a:off x="480600" y="1005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95">
                                <a:moveTo>
                                  <a:pt x="6198" y="0"/>
                                </a:moveTo>
                                <a:cubicBezTo>
                                  <a:pt x="7938" y="0"/>
                                  <a:pt x="9398" y="584"/>
                                  <a:pt x="10605" y="1803"/>
                                </a:cubicBezTo>
                                <a:cubicBezTo>
                                  <a:pt x="11786" y="2985"/>
                                  <a:pt x="12395" y="4445"/>
                                  <a:pt x="12395" y="6198"/>
                                </a:cubicBezTo>
                                <a:cubicBezTo>
                                  <a:pt x="12395" y="7899"/>
                                  <a:pt x="11786" y="9335"/>
                                  <a:pt x="10554" y="10566"/>
                                </a:cubicBezTo>
                                <a:cubicBezTo>
                                  <a:pt x="9347" y="11798"/>
                                  <a:pt x="7900" y="12395"/>
                                  <a:pt x="6198" y="12395"/>
                                </a:cubicBezTo>
                                <a:cubicBezTo>
                                  <a:pt x="4509" y="12395"/>
                                  <a:pt x="3048" y="11798"/>
                                  <a:pt x="1816" y="10566"/>
                                </a:cubicBezTo>
                                <a:cubicBezTo>
                                  <a:pt x="610" y="9335"/>
                                  <a:pt x="0" y="7899"/>
                                  <a:pt x="0" y="6210"/>
                                </a:cubicBezTo>
                                <a:cubicBezTo>
                                  <a:pt x="0" y="4445"/>
                                  <a:pt x="597" y="2985"/>
                                  <a:pt x="1791" y="1803"/>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0" y="3110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7">
                                <a:moveTo>
                                  <a:pt x="0" y="4177"/>
                                </a:moveTo>
                                <a:lnTo>
                                  <a:pt x="4171" y="0"/>
                                </a:lnTo>
                              </a:path>
                            </a:pathLst>
                          </a:custGeom>
                          <a:noFill/>
                          <a:ln w="10080">
                            <a:solidFill>
                              <a:srgbClr val="00adee"/>
                            </a:solidFill>
                            <a:miter/>
                          </a:ln>
                        </wps:spPr>
                        <wps:style>
                          <a:lnRef idx="0"/>
                          <a:fillRef idx="0"/>
                          <a:effectRef idx="0"/>
                          <a:fontRef idx="minor"/>
                        </wps:style>
                        <wps:bodyPr/>
                      </wps:wsp>
                      <wps:wsp>
                        <wps:cNvSpPr/>
                        <wps:spPr>
                          <a:xfrm>
                            <a:off x="0" y="31104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40883" h="40942">
                                <a:moveTo>
                                  <a:pt x="0" y="-24594"/>
                                </a:moveTo>
                                <a:lnTo>
                                  <a:pt x="-24653" y="0"/>
                                </a:lnTo>
                              </a:path>
                            </a:pathLst>
                          </a:custGeom>
                          <a:noFill/>
                          <a:ln w="10080">
                            <a:solidFill>
                              <a:srgbClr val="00adee"/>
                            </a:solidFill>
                            <a:miter/>
                          </a:ln>
                        </wps:spPr>
                        <wps:style>
                          <a:lnRef idx="0"/>
                          <a:fillRef idx="0"/>
                          <a:effectRef idx="0"/>
                          <a:fontRef idx="minor"/>
                        </wps:style>
                        <wps:bodyPr/>
                      </wps:wsp>
                      <wps:wsp>
                        <wps:cNvSpPr/>
                        <wps:spPr>
                          <a:xfrm>
                            <a:off x="0" y="311040"/>
                            <a:ext cx="77400" cy="77400"/>
                          </a:xfrm>
                          <a:custGeom>
                            <a:avLst/>
                            <a:gdLst>
                              <a:gd name="textAreaLeft" fmla="*/ 0 w 43920"/>
                              <a:gd name="textAreaRight" fmla="*/ 43920 w 43920"/>
                              <a:gd name="textAreaTop" fmla="*/ 0 h 43920"/>
                              <a:gd name="textAreaBottom" fmla="*/ 44280 h 43920"/>
                            </a:gdLst>
                            <a:ahLst/>
                            <a:rect l="textAreaLeft" t="textAreaTop" r="textAreaRight" b="textAreaBottom"/>
                            <a:pathLst>
                              <a:path w="77595" h="77707">
                                <a:moveTo>
                                  <a:pt x="0" y="77707"/>
                                </a:moveTo>
                                <a:lnTo>
                                  <a:pt x="77595" y="0"/>
                                </a:lnTo>
                              </a:path>
                            </a:pathLst>
                          </a:custGeom>
                          <a:noFill/>
                          <a:ln w="10080">
                            <a:solidFill>
                              <a:srgbClr val="00adee"/>
                            </a:solidFill>
                            <a:miter/>
                          </a:ln>
                        </wps:spPr>
                        <wps:style>
                          <a:lnRef idx="0"/>
                          <a:fillRef idx="0"/>
                          <a:effectRef idx="0"/>
                          <a:fontRef idx="minor"/>
                        </wps:style>
                        <wps:bodyPr/>
                      </wps:wsp>
                      <wps:wsp>
                        <wps:cNvSpPr/>
                        <wps:spPr>
                          <a:xfrm>
                            <a:off x="828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5" h="105807">
                                <a:moveTo>
                                  <a:pt x="0" y="105807"/>
                                </a:moveTo>
                                <a:lnTo>
                                  <a:pt x="105655" y="0"/>
                                </a:lnTo>
                              </a:path>
                            </a:pathLst>
                          </a:custGeom>
                          <a:noFill/>
                          <a:ln w="10080">
                            <a:solidFill>
                              <a:srgbClr val="00adee"/>
                            </a:solidFill>
                            <a:miter/>
                          </a:ln>
                        </wps:spPr>
                        <wps:style>
                          <a:lnRef idx="0"/>
                          <a:fillRef idx="0"/>
                          <a:effectRef idx="0"/>
                          <a:fontRef idx="minor"/>
                        </wps:style>
                        <wps:bodyPr/>
                      </wps:wsp>
                      <wps:wsp>
                        <wps:cNvSpPr/>
                        <wps:spPr>
                          <a:xfrm>
                            <a:off x="4500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5" h="105807">
                                <a:moveTo>
                                  <a:pt x="0" y="105807"/>
                                </a:moveTo>
                                <a:lnTo>
                                  <a:pt x="105655" y="0"/>
                                </a:lnTo>
                              </a:path>
                            </a:pathLst>
                          </a:custGeom>
                          <a:noFill/>
                          <a:ln w="10080">
                            <a:solidFill>
                              <a:srgbClr val="00adee"/>
                            </a:solidFill>
                            <a:miter/>
                          </a:ln>
                        </wps:spPr>
                        <wps:style>
                          <a:lnRef idx="0"/>
                          <a:fillRef idx="0"/>
                          <a:effectRef idx="0"/>
                          <a:fontRef idx="minor"/>
                        </wps:style>
                        <wps:bodyPr/>
                      </wps:wsp>
                      <wps:wsp>
                        <wps:cNvSpPr/>
                        <wps:spPr>
                          <a:xfrm>
                            <a:off x="8208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6" h="105807">
                                <a:moveTo>
                                  <a:pt x="0" y="105807"/>
                                </a:moveTo>
                                <a:lnTo>
                                  <a:pt x="105656" y="0"/>
                                </a:lnTo>
                              </a:path>
                            </a:pathLst>
                          </a:custGeom>
                          <a:noFill/>
                          <a:ln w="10080">
                            <a:solidFill>
                              <a:srgbClr val="00adee"/>
                            </a:solidFill>
                            <a:miter/>
                          </a:ln>
                        </wps:spPr>
                        <wps:style>
                          <a:lnRef idx="0"/>
                          <a:fillRef idx="0"/>
                          <a:effectRef idx="0"/>
                          <a:fontRef idx="minor"/>
                        </wps:style>
                        <wps:bodyPr/>
                      </wps:wsp>
                      <wps:wsp>
                        <wps:cNvSpPr/>
                        <wps:spPr>
                          <a:xfrm>
                            <a:off x="11880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6" h="105808">
                                <a:moveTo>
                                  <a:pt x="0" y="105808"/>
                                </a:moveTo>
                                <a:lnTo>
                                  <a:pt x="105656" y="0"/>
                                </a:lnTo>
                              </a:path>
                            </a:pathLst>
                          </a:custGeom>
                          <a:noFill/>
                          <a:ln w="10080">
                            <a:solidFill>
                              <a:srgbClr val="00adee"/>
                            </a:solidFill>
                            <a:miter/>
                          </a:ln>
                        </wps:spPr>
                        <wps:style>
                          <a:lnRef idx="0"/>
                          <a:fillRef idx="0"/>
                          <a:effectRef idx="0"/>
                          <a:fontRef idx="minor"/>
                        </wps:style>
                        <wps:bodyPr/>
                      </wps:wsp>
                      <wps:wsp>
                        <wps:cNvSpPr/>
                        <wps:spPr>
                          <a:xfrm>
                            <a:off x="15480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7" h="105808">
                                <a:moveTo>
                                  <a:pt x="0" y="105808"/>
                                </a:moveTo>
                                <a:lnTo>
                                  <a:pt x="105657" y="0"/>
                                </a:lnTo>
                              </a:path>
                            </a:pathLst>
                          </a:custGeom>
                          <a:noFill/>
                          <a:ln w="10080">
                            <a:solidFill>
                              <a:srgbClr val="00adee"/>
                            </a:solidFill>
                            <a:miter/>
                          </a:ln>
                        </wps:spPr>
                        <wps:style>
                          <a:lnRef idx="0"/>
                          <a:fillRef idx="0"/>
                          <a:effectRef idx="0"/>
                          <a:fontRef idx="minor"/>
                        </wps:style>
                        <wps:bodyPr/>
                      </wps:wsp>
                      <wps:wsp>
                        <wps:cNvSpPr/>
                        <wps:spPr>
                          <a:xfrm>
                            <a:off x="19188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7" h="105809">
                                <a:moveTo>
                                  <a:pt x="0" y="105809"/>
                                </a:moveTo>
                                <a:lnTo>
                                  <a:pt x="105657" y="0"/>
                                </a:lnTo>
                              </a:path>
                            </a:pathLst>
                          </a:custGeom>
                          <a:noFill/>
                          <a:ln w="10080">
                            <a:solidFill>
                              <a:srgbClr val="00adee"/>
                            </a:solidFill>
                            <a:miter/>
                          </a:ln>
                        </wps:spPr>
                        <wps:style>
                          <a:lnRef idx="0"/>
                          <a:fillRef idx="0"/>
                          <a:effectRef idx="0"/>
                          <a:fontRef idx="minor"/>
                        </wps:style>
                        <wps:bodyPr/>
                      </wps:wsp>
                      <wps:wsp>
                        <wps:cNvSpPr/>
                        <wps:spPr>
                          <a:xfrm>
                            <a:off x="22860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8" h="105809">
                                <a:moveTo>
                                  <a:pt x="0" y="105809"/>
                                </a:moveTo>
                                <a:lnTo>
                                  <a:pt x="105658" y="0"/>
                                </a:lnTo>
                              </a:path>
                            </a:pathLst>
                          </a:custGeom>
                          <a:noFill/>
                          <a:ln w="10080">
                            <a:solidFill>
                              <a:srgbClr val="00adee"/>
                            </a:solidFill>
                            <a:miter/>
                          </a:ln>
                        </wps:spPr>
                        <wps:style>
                          <a:lnRef idx="0"/>
                          <a:fillRef idx="0"/>
                          <a:effectRef idx="0"/>
                          <a:fontRef idx="minor"/>
                        </wps:style>
                        <wps:bodyPr/>
                      </wps:wsp>
                      <wps:wsp>
                        <wps:cNvSpPr/>
                        <wps:spPr>
                          <a:xfrm>
                            <a:off x="26532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8" h="105810">
                                <a:moveTo>
                                  <a:pt x="0" y="105810"/>
                                </a:moveTo>
                                <a:lnTo>
                                  <a:pt x="105658" y="0"/>
                                </a:lnTo>
                              </a:path>
                            </a:pathLst>
                          </a:custGeom>
                          <a:noFill/>
                          <a:ln w="10080">
                            <a:solidFill>
                              <a:srgbClr val="00adee"/>
                            </a:solidFill>
                            <a:miter/>
                          </a:ln>
                        </wps:spPr>
                        <wps:style>
                          <a:lnRef idx="0"/>
                          <a:fillRef idx="0"/>
                          <a:effectRef idx="0"/>
                          <a:fontRef idx="minor"/>
                        </wps:style>
                        <wps:bodyPr/>
                      </wps:wsp>
                      <wps:wsp>
                        <wps:cNvSpPr/>
                        <wps:spPr>
                          <a:xfrm>
                            <a:off x="30240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9" h="105810">
                                <a:moveTo>
                                  <a:pt x="0" y="105810"/>
                                </a:moveTo>
                                <a:lnTo>
                                  <a:pt x="105659" y="0"/>
                                </a:lnTo>
                              </a:path>
                            </a:pathLst>
                          </a:custGeom>
                          <a:noFill/>
                          <a:ln w="10080">
                            <a:solidFill>
                              <a:srgbClr val="00adee"/>
                            </a:solidFill>
                            <a:miter/>
                          </a:ln>
                        </wps:spPr>
                        <wps:style>
                          <a:lnRef idx="0"/>
                          <a:fillRef idx="0"/>
                          <a:effectRef idx="0"/>
                          <a:fontRef idx="minor"/>
                        </wps:style>
                        <wps:bodyPr/>
                      </wps:wsp>
                      <wps:wsp>
                        <wps:cNvSpPr/>
                        <wps:spPr>
                          <a:xfrm>
                            <a:off x="33912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59" h="105811">
                                <a:moveTo>
                                  <a:pt x="0" y="105811"/>
                                </a:moveTo>
                                <a:lnTo>
                                  <a:pt x="105659" y="0"/>
                                </a:lnTo>
                              </a:path>
                            </a:pathLst>
                          </a:custGeom>
                          <a:noFill/>
                          <a:ln w="10080">
                            <a:solidFill>
                              <a:srgbClr val="00adee"/>
                            </a:solidFill>
                            <a:miter/>
                          </a:ln>
                        </wps:spPr>
                        <wps:style>
                          <a:lnRef idx="0"/>
                          <a:fillRef idx="0"/>
                          <a:effectRef idx="0"/>
                          <a:fontRef idx="minor"/>
                        </wps:style>
                        <wps:bodyPr/>
                      </wps:wsp>
                      <wps:wsp>
                        <wps:cNvSpPr/>
                        <wps:spPr>
                          <a:xfrm>
                            <a:off x="37512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0" h="105811">
                                <a:moveTo>
                                  <a:pt x="0" y="105811"/>
                                </a:moveTo>
                                <a:lnTo>
                                  <a:pt x="105660" y="0"/>
                                </a:lnTo>
                              </a:path>
                            </a:pathLst>
                          </a:custGeom>
                          <a:noFill/>
                          <a:ln w="10080">
                            <a:solidFill>
                              <a:srgbClr val="00adee"/>
                            </a:solidFill>
                            <a:miter/>
                          </a:ln>
                        </wps:spPr>
                        <wps:style>
                          <a:lnRef idx="0"/>
                          <a:fillRef idx="0"/>
                          <a:effectRef idx="0"/>
                          <a:fontRef idx="minor"/>
                        </wps:style>
                        <wps:bodyPr/>
                      </wps:wsp>
                      <wps:wsp>
                        <wps:cNvSpPr/>
                        <wps:spPr>
                          <a:xfrm>
                            <a:off x="41220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0" h="105812">
                                <a:moveTo>
                                  <a:pt x="0" y="105812"/>
                                </a:moveTo>
                                <a:lnTo>
                                  <a:pt x="105660" y="0"/>
                                </a:lnTo>
                              </a:path>
                            </a:pathLst>
                          </a:custGeom>
                          <a:noFill/>
                          <a:ln w="10080">
                            <a:solidFill>
                              <a:srgbClr val="00adee"/>
                            </a:solidFill>
                            <a:miter/>
                          </a:ln>
                        </wps:spPr>
                        <wps:style>
                          <a:lnRef idx="0"/>
                          <a:fillRef idx="0"/>
                          <a:effectRef idx="0"/>
                          <a:fontRef idx="minor"/>
                        </wps:style>
                        <wps:bodyPr/>
                      </wps:wsp>
                      <wps:wsp>
                        <wps:cNvSpPr/>
                        <wps:spPr>
                          <a:xfrm>
                            <a:off x="44892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0" h="105812">
                                <a:moveTo>
                                  <a:pt x="0" y="105812"/>
                                </a:moveTo>
                                <a:lnTo>
                                  <a:pt x="105660" y="0"/>
                                </a:lnTo>
                              </a:path>
                            </a:pathLst>
                          </a:custGeom>
                          <a:noFill/>
                          <a:ln w="10080">
                            <a:solidFill>
                              <a:srgbClr val="00adee"/>
                            </a:solidFill>
                            <a:miter/>
                          </a:ln>
                        </wps:spPr>
                        <wps:style>
                          <a:lnRef idx="0"/>
                          <a:fillRef idx="0"/>
                          <a:effectRef idx="0"/>
                          <a:fontRef idx="minor"/>
                        </wps:style>
                        <wps:bodyPr/>
                      </wps:wsp>
                      <wps:wsp>
                        <wps:cNvSpPr/>
                        <wps:spPr>
                          <a:xfrm>
                            <a:off x="48564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1" h="105813">
                                <a:moveTo>
                                  <a:pt x="0" y="105813"/>
                                </a:moveTo>
                                <a:lnTo>
                                  <a:pt x="105661" y="0"/>
                                </a:lnTo>
                              </a:path>
                            </a:pathLst>
                          </a:custGeom>
                          <a:noFill/>
                          <a:ln w="10080">
                            <a:solidFill>
                              <a:srgbClr val="00adee"/>
                            </a:solidFill>
                            <a:miter/>
                          </a:ln>
                        </wps:spPr>
                        <wps:style>
                          <a:lnRef idx="0"/>
                          <a:fillRef idx="0"/>
                          <a:effectRef idx="0"/>
                          <a:fontRef idx="minor"/>
                        </wps:style>
                        <wps:bodyPr/>
                      </wps:wsp>
                      <wps:wsp>
                        <wps:cNvSpPr/>
                        <wps:spPr>
                          <a:xfrm>
                            <a:off x="52272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1" h="105813">
                                <a:moveTo>
                                  <a:pt x="0" y="105813"/>
                                </a:moveTo>
                                <a:lnTo>
                                  <a:pt x="105661" y="0"/>
                                </a:lnTo>
                              </a:path>
                            </a:pathLst>
                          </a:custGeom>
                          <a:noFill/>
                          <a:ln w="10080">
                            <a:solidFill>
                              <a:srgbClr val="00adee"/>
                            </a:solidFill>
                            <a:miter/>
                          </a:ln>
                        </wps:spPr>
                        <wps:style>
                          <a:lnRef idx="0"/>
                          <a:fillRef idx="0"/>
                          <a:effectRef idx="0"/>
                          <a:fontRef idx="minor"/>
                        </wps:style>
                        <wps:bodyPr/>
                      </wps:wsp>
                      <wps:wsp>
                        <wps:cNvSpPr/>
                        <wps:spPr>
                          <a:xfrm>
                            <a:off x="55944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2" h="105814">
                                <a:moveTo>
                                  <a:pt x="0" y="105814"/>
                                </a:moveTo>
                                <a:lnTo>
                                  <a:pt x="105662" y="0"/>
                                </a:lnTo>
                              </a:path>
                            </a:pathLst>
                          </a:custGeom>
                          <a:noFill/>
                          <a:ln w="10080">
                            <a:solidFill>
                              <a:srgbClr val="00adee"/>
                            </a:solidFill>
                            <a:miter/>
                          </a:ln>
                        </wps:spPr>
                        <wps:style>
                          <a:lnRef idx="0"/>
                          <a:fillRef idx="0"/>
                          <a:effectRef idx="0"/>
                          <a:fontRef idx="minor"/>
                        </wps:style>
                        <wps:bodyPr/>
                      </wps:wsp>
                      <wps:wsp>
                        <wps:cNvSpPr/>
                        <wps:spPr>
                          <a:xfrm>
                            <a:off x="59580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2" h="105814">
                                <a:moveTo>
                                  <a:pt x="0" y="105814"/>
                                </a:moveTo>
                                <a:lnTo>
                                  <a:pt x="105662" y="0"/>
                                </a:lnTo>
                              </a:path>
                            </a:pathLst>
                          </a:custGeom>
                          <a:noFill/>
                          <a:ln w="10080">
                            <a:solidFill>
                              <a:srgbClr val="00adee"/>
                            </a:solidFill>
                            <a:miter/>
                          </a:ln>
                        </wps:spPr>
                        <wps:style>
                          <a:lnRef idx="0"/>
                          <a:fillRef idx="0"/>
                          <a:effectRef idx="0"/>
                          <a:fontRef idx="minor"/>
                        </wps:style>
                        <wps:bodyPr/>
                      </wps:wsp>
                      <wps:wsp>
                        <wps:cNvSpPr/>
                        <wps:spPr>
                          <a:xfrm>
                            <a:off x="63252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3" h="105814">
                                <a:moveTo>
                                  <a:pt x="0" y="105814"/>
                                </a:moveTo>
                                <a:lnTo>
                                  <a:pt x="105663" y="0"/>
                                </a:lnTo>
                              </a:path>
                            </a:pathLst>
                          </a:custGeom>
                          <a:noFill/>
                          <a:ln w="10080">
                            <a:solidFill>
                              <a:srgbClr val="00adee"/>
                            </a:solidFill>
                            <a:miter/>
                          </a:ln>
                        </wps:spPr>
                        <wps:style>
                          <a:lnRef idx="0"/>
                          <a:fillRef idx="0"/>
                          <a:effectRef idx="0"/>
                          <a:fontRef idx="minor"/>
                        </wps:style>
                        <wps:bodyPr/>
                      </wps:wsp>
                      <wps:wsp>
                        <wps:cNvSpPr/>
                        <wps:spPr>
                          <a:xfrm>
                            <a:off x="66924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3" h="105815">
                                <a:moveTo>
                                  <a:pt x="0" y="105815"/>
                                </a:moveTo>
                                <a:lnTo>
                                  <a:pt x="105663" y="0"/>
                                </a:lnTo>
                              </a:path>
                            </a:pathLst>
                          </a:custGeom>
                          <a:noFill/>
                          <a:ln w="10080">
                            <a:solidFill>
                              <a:srgbClr val="00adee"/>
                            </a:solidFill>
                            <a:miter/>
                          </a:ln>
                        </wps:spPr>
                        <wps:style>
                          <a:lnRef idx="0"/>
                          <a:fillRef idx="0"/>
                          <a:effectRef idx="0"/>
                          <a:fontRef idx="minor"/>
                        </wps:style>
                        <wps:bodyPr/>
                      </wps:wsp>
                      <wps:wsp>
                        <wps:cNvSpPr/>
                        <wps:spPr>
                          <a:xfrm>
                            <a:off x="70596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4" h="105815">
                                <a:moveTo>
                                  <a:pt x="0" y="105815"/>
                                </a:moveTo>
                                <a:lnTo>
                                  <a:pt x="105664" y="0"/>
                                </a:lnTo>
                              </a:path>
                            </a:pathLst>
                          </a:custGeom>
                          <a:noFill/>
                          <a:ln w="10080">
                            <a:solidFill>
                              <a:srgbClr val="00adee"/>
                            </a:solidFill>
                            <a:miter/>
                          </a:ln>
                        </wps:spPr>
                        <wps:style>
                          <a:lnRef idx="0"/>
                          <a:fillRef idx="0"/>
                          <a:effectRef idx="0"/>
                          <a:fontRef idx="minor"/>
                        </wps:style>
                        <wps:bodyPr/>
                      </wps:wsp>
                      <wps:wsp>
                        <wps:cNvSpPr/>
                        <wps:spPr>
                          <a:xfrm>
                            <a:off x="74304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4" h="105816">
                                <a:moveTo>
                                  <a:pt x="0" y="105816"/>
                                </a:moveTo>
                                <a:lnTo>
                                  <a:pt x="105664" y="0"/>
                                </a:lnTo>
                              </a:path>
                            </a:pathLst>
                          </a:custGeom>
                          <a:noFill/>
                          <a:ln w="10080">
                            <a:solidFill>
                              <a:srgbClr val="00adee"/>
                            </a:solidFill>
                            <a:miter/>
                          </a:ln>
                        </wps:spPr>
                        <wps:style>
                          <a:lnRef idx="0"/>
                          <a:fillRef idx="0"/>
                          <a:effectRef idx="0"/>
                          <a:fontRef idx="minor"/>
                        </wps:style>
                        <wps:bodyPr/>
                      </wps:wsp>
                      <wps:wsp>
                        <wps:cNvSpPr/>
                        <wps:spPr>
                          <a:xfrm>
                            <a:off x="77976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5" h="105816">
                                <a:moveTo>
                                  <a:pt x="0" y="105816"/>
                                </a:moveTo>
                                <a:lnTo>
                                  <a:pt x="105665" y="0"/>
                                </a:lnTo>
                              </a:path>
                            </a:pathLst>
                          </a:custGeom>
                          <a:noFill/>
                          <a:ln w="10080">
                            <a:solidFill>
                              <a:srgbClr val="00adee"/>
                            </a:solidFill>
                            <a:miter/>
                          </a:ln>
                        </wps:spPr>
                        <wps:style>
                          <a:lnRef idx="0"/>
                          <a:fillRef idx="0"/>
                          <a:effectRef idx="0"/>
                          <a:fontRef idx="minor"/>
                        </wps:style>
                        <wps:bodyPr/>
                      </wps:wsp>
                      <wps:wsp>
                        <wps:cNvSpPr/>
                        <wps:spPr>
                          <a:xfrm>
                            <a:off x="81612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5" h="105817">
                                <a:moveTo>
                                  <a:pt x="0" y="105817"/>
                                </a:moveTo>
                                <a:lnTo>
                                  <a:pt x="105665" y="0"/>
                                </a:lnTo>
                              </a:path>
                            </a:pathLst>
                          </a:custGeom>
                          <a:noFill/>
                          <a:ln w="10080">
                            <a:solidFill>
                              <a:srgbClr val="00adee"/>
                            </a:solidFill>
                            <a:miter/>
                          </a:ln>
                        </wps:spPr>
                        <wps:style>
                          <a:lnRef idx="0"/>
                          <a:fillRef idx="0"/>
                          <a:effectRef idx="0"/>
                          <a:fontRef idx="minor"/>
                        </wps:style>
                        <wps:bodyPr/>
                      </wps:wsp>
                      <wps:wsp>
                        <wps:cNvSpPr/>
                        <wps:spPr>
                          <a:xfrm>
                            <a:off x="852840" y="3110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666" h="105817">
                                <a:moveTo>
                                  <a:pt x="0" y="105817"/>
                                </a:moveTo>
                                <a:lnTo>
                                  <a:pt x="105666" y="0"/>
                                </a:lnTo>
                              </a:path>
                            </a:pathLst>
                          </a:custGeom>
                          <a:noFill/>
                          <a:ln w="10080">
                            <a:solidFill>
                              <a:srgbClr val="00adee"/>
                            </a:solidFill>
                            <a:miter/>
                          </a:ln>
                        </wps:spPr>
                        <wps:style>
                          <a:lnRef idx="0"/>
                          <a:fillRef idx="0"/>
                          <a:effectRef idx="0"/>
                          <a:fontRef idx="minor"/>
                        </wps:style>
                        <wps:bodyPr/>
                      </wps:wsp>
                      <wps:wsp>
                        <wps:cNvSpPr/>
                        <wps:spPr>
                          <a:xfrm>
                            <a:off x="889560" y="333360"/>
                            <a:ext cx="83160" cy="83880"/>
                          </a:xfrm>
                          <a:custGeom>
                            <a:avLst/>
                            <a:gdLst>
                              <a:gd name="textAreaLeft" fmla="*/ 0 w 47160"/>
                              <a:gd name="textAreaRight" fmla="*/ 47520 w 47160"/>
                              <a:gd name="textAreaTop" fmla="*/ 0 h 47520"/>
                              <a:gd name="textAreaBottom" fmla="*/ 47880 h 47520"/>
                            </a:gdLst>
                            <a:ahLst/>
                            <a:rect l="textAreaLeft" t="textAreaTop" r="textAreaRight" b="textAreaBottom"/>
                            <a:pathLst>
                              <a:path w="83643" h="83763">
                                <a:moveTo>
                                  <a:pt x="0" y="83763"/>
                                </a:moveTo>
                                <a:lnTo>
                                  <a:pt x="83643" y="0"/>
                                </a:lnTo>
                              </a:path>
                            </a:pathLst>
                          </a:custGeom>
                          <a:noFill/>
                          <a:ln w="10080">
                            <a:solidFill>
                              <a:srgbClr val="00adee"/>
                            </a:solidFill>
                            <a:miter/>
                          </a:ln>
                        </wps:spPr>
                        <wps:style>
                          <a:lnRef idx="0"/>
                          <a:fillRef idx="0"/>
                          <a:effectRef idx="0"/>
                          <a:fontRef idx="minor"/>
                        </wps:style>
                        <wps:bodyPr/>
                      </wps:wsp>
                      <wps:wsp>
                        <wps:cNvSpPr/>
                        <wps:spPr>
                          <a:xfrm>
                            <a:off x="926640" y="370080"/>
                            <a:ext cx="46440" cy="47160"/>
                          </a:xfrm>
                          <a:custGeom>
                            <a:avLst/>
                            <a:gdLst>
                              <a:gd name="textAreaLeft" fmla="*/ 0 w 26280"/>
                              <a:gd name="textAreaRight" fmla="*/ 26640 w 26280"/>
                              <a:gd name="textAreaTop" fmla="*/ 0 h 26640"/>
                              <a:gd name="textAreaBottom" fmla="*/ 27000 h 26640"/>
                            </a:gdLst>
                            <a:ahLst/>
                            <a:rect l="textAreaLeft" t="textAreaTop" r="textAreaRight" b="textAreaBottom"/>
                            <a:pathLst>
                              <a:path w="46936" h="47003">
                                <a:moveTo>
                                  <a:pt x="0" y="-18533"/>
                                </a:moveTo>
                                <a:lnTo>
                                  <a:pt x="-18600" y="0"/>
                                </a:lnTo>
                              </a:path>
                            </a:pathLst>
                          </a:custGeom>
                          <a:noFill/>
                          <a:ln w="10080">
                            <a:solidFill>
                              <a:srgbClr val="00adee"/>
                            </a:solidFill>
                            <a:miter/>
                          </a:ln>
                        </wps:spPr>
                        <wps:style>
                          <a:lnRef idx="0"/>
                          <a:fillRef idx="0"/>
                          <a:effectRef idx="0"/>
                          <a:fontRef idx="minor"/>
                        </wps:style>
                        <wps:bodyPr/>
                      </wps:wsp>
                      <wps:wsp>
                        <wps:cNvSpPr/>
                        <wps:spPr>
                          <a:xfrm>
                            <a:off x="963360" y="40716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228" h="10243">
                                <a:moveTo>
                                  <a:pt x="0" y="10243"/>
                                </a:moveTo>
                                <a:lnTo>
                                  <a:pt x="10228" y="0"/>
                                </a:lnTo>
                              </a:path>
                            </a:pathLst>
                          </a:custGeom>
                          <a:noFill/>
                          <a:ln w="10080">
                            <a:solidFill>
                              <a:srgbClr val="00adee"/>
                            </a:solidFill>
                            <a:miter/>
                          </a:ln>
                        </wps:spPr>
                        <wps:style>
                          <a:lnRef idx="0"/>
                          <a:fillRef idx="0"/>
                          <a:effectRef idx="0"/>
                          <a:fontRef idx="minor"/>
                        </wps:style>
                        <wps:bodyPr/>
                      </wps:wsp>
                      <wps:wsp>
                        <wps:cNvSpPr/>
                        <wps:spPr>
                          <a:xfrm>
                            <a:off x="0" y="311040"/>
                            <a:ext cx="973440" cy="105480"/>
                          </a:xfrm>
                          <a:custGeom>
                            <a:avLst/>
                            <a:gdLst>
                              <a:gd name="textAreaLeft" fmla="*/ 0 w 551880"/>
                              <a:gd name="textAreaRight" fmla="*/ 552240 w 551880"/>
                              <a:gd name="textAreaTop" fmla="*/ 0 h 59760"/>
                              <a:gd name="textAreaBottom" fmla="*/ 60120 h 59760"/>
                            </a:gdLst>
                            <a:ahLst/>
                            <a:rect l="textAreaLeft" t="textAreaTop" r="textAreaRight" b="textAreaBottom"/>
                            <a:pathLst>
                              <a:path w="973392" h="105791">
                                <a:moveTo>
                                  <a:pt x="0" y="127"/>
                                </a:moveTo>
                                <a:lnTo>
                                  <a:pt x="973379" y="0"/>
                                </a:lnTo>
                                <a:lnTo>
                                  <a:pt x="973392" y="105664"/>
                                </a:lnTo>
                                <a:lnTo>
                                  <a:pt x="13" y="105791"/>
                                </a:lnTo>
                                <a:lnTo>
                                  <a:pt x="0" y="127"/>
                                </a:lnTo>
                                <a:close/>
                              </a:path>
                            </a:pathLst>
                          </a:custGeom>
                          <a:noFill/>
                          <a:ln w="10080">
                            <a:solidFill>
                              <a:srgbClr val="00adee"/>
                            </a:solidFill>
                            <a:miter/>
                          </a:ln>
                        </wps:spPr>
                        <wps:style>
                          <a:lnRef idx="0"/>
                          <a:fillRef idx="0"/>
                          <a:effectRef idx="0"/>
                          <a:fontRef idx="minor"/>
                        </wps:style>
                        <wps:bodyPr/>
                      </wps:wsp>
                      <wps:wsp>
                        <wps:cNvSpPr/>
                        <wps:spPr>
                          <a:xfrm>
                            <a:off x="0" y="420480"/>
                            <a:ext cx="971640" cy="360720"/>
                          </a:xfrm>
                          <a:custGeom>
                            <a:avLst/>
                            <a:gdLst>
                              <a:gd name="textAreaLeft" fmla="*/ 0 w 550800"/>
                              <a:gd name="textAreaRight" fmla="*/ 551160 w 550800"/>
                              <a:gd name="textAreaTop" fmla="*/ 0 h 204480"/>
                              <a:gd name="textAreaBottom" fmla="*/ 204840 h 204480"/>
                            </a:gdLst>
                            <a:ahLst/>
                            <a:rect l="textAreaLeft" t="textAreaTop" r="textAreaRight" b="textAreaBottom"/>
                            <a:pathLst>
                              <a:path w="971779" h="360451">
                                <a:moveTo>
                                  <a:pt x="971728" y="0"/>
                                </a:moveTo>
                                <a:lnTo>
                                  <a:pt x="971779" y="360312"/>
                                </a:lnTo>
                                <a:lnTo>
                                  <a:pt x="51" y="360451"/>
                                </a:lnTo>
                                <a:lnTo>
                                  <a:pt x="0" y="127"/>
                                </a:lnTo>
                                <a:lnTo>
                                  <a:pt x="971728"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08000" y="420480"/>
                            <a:ext cx="755640" cy="252000"/>
                          </a:xfrm>
                          <a:custGeom>
                            <a:avLst/>
                            <a:gdLst>
                              <a:gd name="textAreaLeft" fmla="*/ 0 w 428400"/>
                              <a:gd name="textAreaRight" fmla="*/ 428760 w 428400"/>
                              <a:gd name="textAreaTop" fmla="*/ 0 h 142920"/>
                              <a:gd name="textAreaBottom" fmla="*/ 143280 h 142920"/>
                            </a:gdLst>
                            <a:ahLst/>
                            <a:rect l="textAreaLeft" t="textAreaTop" r="textAreaRight" b="textAreaBottom"/>
                            <a:pathLst>
                              <a:path w="755828" h="252324">
                                <a:moveTo>
                                  <a:pt x="755790" y="0"/>
                                </a:moveTo>
                                <a:lnTo>
                                  <a:pt x="755828" y="252222"/>
                                </a:lnTo>
                                <a:lnTo>
                                  <a:pt x="38" y="252324"/>
                                </a:lnTo>
                                <a:lnTo>
                                  <a:pt x="0" y="102"/>
                                </a:lnTo>
                                <a:lnTo>
                                  <a:pt x="755790"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09520" y="420480"/>
                            <a:ext cx="551880" cy="128880"/>
                          </a:xfrm>
                          <a:custGeom>
                            <a:avLst/>
                            <a:gdLst>
                              <a:gd name="textAreaLeft" fmla="*/ 0 w 312840"/>
                              <a:gd name="textAreaRight" fmla="*/ 313200 w 312840"/>
                              <a:gd name="textAreaTop" fmla="*/ 0 h 73080"/>
                              <a:gd name="textAreaBottom" fmla="*/ 73440 h 73080"/>
                            </a:gdLst>
                            <a:ahLst/>
                            <a:rect l="textAreaLeft" t="textAreaTop" r="textAreaRight" b="textAreaBottom"/>
                            <a:pathLst>
                              <a:path w="552361" h="129337">
                                <a:moveTo>
                                  <a:pt x="552348" y="0"/>
                                </a:moveTo>
                                <a:lnTo>
                                  <a:pt x="552361" y="129261"/>
                                </a:lnTo>
                                <a:lnTo>
                                  <a:pt x="13" y="129337"/>
                                </a:lnTo>
                                <a:lnTo>
                                  <a:pt x="0" y="76"/>
                                </a:lnTo>
                                <a:lnTo>
                                  <a:pt x="552348"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462960" y="59256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30" h="51880">
                                <a:moveTo>
                                  <a:pt x="23038" y="0"/>
                                </a:moveTo>
                                <a:lnTo>
                                  <a:pt x="15634" y="25413"/>
                                </a:lnTo>
                                <a:cubicBezTo>
                                  <a:pt x="22581" y="15024"/>
                                  <a:pt x="27915" y="8179"/>
                                  <a:pt x="31610" y="4902"/>
                                </a:cubicBezTo>
                                <a:cubicBezTo>
                                  <a:pt x="-30230" y="1638"/>
                                  <a:pt x="-26674" y="0"/>
                                  <a:pt x="-23245" y="0"/>
                                </a:cubicBezTo>
                                <a:cubicBezTo>
                                  <a:pt x="-21378" y="0"/>
                                  <a:pt x="-19854" y="610"/>
                                  <a:pt x="-18635" y="1829"/>
                                </a:cubicBezTo>
                                <a:cubicBezTo>
                                  <a:pt x="-17428" y="3061"/>
                                  <a:pt x="-16832" y="4661"/>
                                  <a:pt x="-16832" y="6629"/>
                                </a:cubicBezTo>
                                <a:cubicBezTo>
                                  <a:pt x="-16832" y="8865"/>
                                  <a:pt x="-17352" y="11849"/>
                                  <a:pt x="-18444" y="15570"/>
                                </a:cubicBezTo>
                                <a:lnTo>
                                  <a:pt x="-25239" y="-26445"/>
                                </a:lnTo>
                                <a:cubicBezTo>
                                  <a:pt x="-26039" y="-23728"/>
                                  <a:pt x="-26420" y="-22064"/>
                                  <a:pt x="-26420" y="-21480"/>
                                </a:cubicBezTo>
                                <a:cubicBezTo>
                                  <a:pt x="-26420" y="-20959"/>
                                  <a:pt x="-26268" y="-20527"/>
                                  <a:pt x="-25976" y="-20159"/>
                                </a:cubicBezTo>
                                <a:cubicBezTo>
                                  <a:pt x="-25671" y="-19803"/>
                                  <a:pt x="-25353" y="-19625"/>
                                  <a:pt x="-25023" y="-19625"/>
                                </a:cubicBezTo>
                                <a:cubicBezTo>
                                  <a:pt x="-24566" y="-19625"/>
                                  <a:pt x="-24033" y="-19879"/>
                                  <a:pt x="-23410" y="-20349"/>
                                </a:cubicBezTo>
                                <a:cubicBezTo>
                                  <a:pt x="-21429" y="-21912"/>
                                  <a:pt x="-19270" y="-24299"/>
                                  <a:pt x="-16933" y="-27500"/>
                                </a:cubicBezTo>
                                <a:lnTo>
                                  <a:pt x="-15206" y="-26458"/>
                                </a:lnTo>
                                <a:cubicBezTo>
                                  <a:pt x="-18673" y="-21492"/>
                                  <a:pt x="-21937" y="-17949"/>
                                  <a:pt x="-25023" y="-15828"/>
                                </a:cubicBezTo>
                                <a:cubicBezTo>
                                  <a:pt x="-27182" y="-14380"/>
                                  <a:pt x="-29125" y="-13656"/>
                                  <a:pt x="-30814" y="-13656"/>
                                </a:cubicBezTo>
                                <a:cubicBezTo>
                                  <a:pt x="-32211" y="-13656"/>
                                  <a:pt x="32245" y="-14076"/>
                                  <a:pt x="31432" y="-14914"/>
                                </a:cubicBezTo>
                                <a:cubicBezTo>
                                  <a:pt x="30607" y="-15752"/>
                                  <a:pt x="30188" y="-16882"/>
                                  <a:pt x="30188" y="-18292"/>
                                </a:cubicBezTo>
                                <a:cubicBezTo>
                                  <a:pt x="30188" y="-20083"/>
                                  <a:pt x="30810" y="-23156"/>
                                  <a:pt x="32093" y="-27500"/>
                                </a:cubicBezTo>
                                <a:lnTo>
                                  <a:pt x="-26979" y="15570"/>
                                </a:lnTo>
                                <a:cubicBezTo>
                                  <a:pt x="-26153" y="12789"/>
                                  <a:pt x="-25760" y="10605"/>
                                  <a:pt x="-25760" y="9030"/>
                                </a:cubicBezTo>
                                <a:cubicBezTo>
                                  <a:pt x="-25760" y="8293"/>
                                  <a:pt x="-26001" y="7683"/>
                                  <a:pt x="-26484" y="7226"/>
                                </a:cubicBezTo>
                                <a:cubicBezTo>
                                  <a:pt x="-26953" y="6769"/>
                                  <a:pt x="-27563" y="6515"/>
                                  <a:pt x="-28274" y="6515"/>
                                </a:cubicBezTo>
                                <a:cubicBezTo>
                                  <a:pt x="-29303" y="6515"/>
                                  <a:pt x="-30560" y="6972"/>
                                  <a:pt x="-32008" y="7874"/>
                                </a:cubicBezTo>
                                <a:cubicBezTo>
                                  <a:pt x="30772" y="9550"/>
                                  <a:pt x="27915" y="12319"/>
                                  <a:pt x="24943" y="16167"/>
                                </a:cubicBezTo>
                                <a:cubicBezTo>
                                  <a:pt x="21971" y="20015"/>
                                  <a:pt x="18834" y="24943"/>
                                  <a:pt x="15519" y="30950"/>
                                </a:cubicBezTo>
                                <a:cubicBezTo>
                                  <a:pt x="13767" y="-31424"/>
                                  <a:pt x="12319" y="-27969"/>
                                  <a:pt x="11163" y="-24197"/>
                                </a:cubicBezTo>
                                <a:lnTo>
                                  <a:pt x="8382" y="-14990"/>
                                </a:lnTo>
                                <a:lnTo>
                                  <a:pt x="0" y="-14990"/>
                                </a:lnTo>
                                <a:lnTo>
                                  <a:pt x="10147" y="15583"/>
                                </a:lnTo>
                                <a:cubicBezTo>
                                  <a:pt x="11341" y="11367"/>
                                  <a:pt x="11938" y="8827"/>
                                  <a:pt x="11938" y="7988"/>
                                </a:cubicBezTo>
                                <a:cubicBezTo>
                                  <a:pt x="11938" y="7163"/>
                                  <a:pt x="11608" y="6439"/>
                                  <a:pt x="10960" y="5829"/>
                                </a:cubicBezTo>
                                <a:cubicBezTo>
                                  <a:pt x="10312" y="5220"/>
                                  <a:pt x="9500" y="4902"/>
                                  <a:pt x="8547" y="4902"/>
                                </a:cubicBezTo>
                                <a:cubicBezTo>
                                  <a:pt x="8090" y="4902"/>
                                  <a:pt x="7302" y="4978"/>
                                  <a:pt x="6185" y="5131"/>
                                </a:cubicBezTo>
                                <a:lnTo>
                                  <a:pt x="4077" y="5474"/>
                                </a:lnTo>
                                <a:lnTo>
                                  <a:pt x="3746" y="3454"/>
                                </a:lnTo>
                                <a:lnTo>
                                  <a:pt x="23038" y="0"/>
                                </a:lnTo>
                                <a:close/>
                              </a:path>
                            </a:pathLst>
                          </a:custGeom>
                          <a:solidFill>
                            <a:srgbClr val="221f1f"/>
                          </a:solidFill>
                          <a:ln w="0">
                            <a:noFill/>
                          </a:ln>
                        </wps:spPr>
                        <wps:style>
                          <a:lnRef idx="0"/>
                          <a:fillRef idx="0"/>
                          <a:effectRef idx="0"/>
                          <a:fontRef idx="minor"/>
                        </wps:style>
                        <wps:bodyPr/>
                      </wps:wsp>
                      <wps:wsp>
                        <wps:cNvSpPr/>
                        <wps:spPr>
                          <a:xfrm>
                            <a:off x="448200" y="448200"/>
                            <a:ext cx="40680" cy="74880"/>
                          </a:xfrm>
                          <a:custGeom>
                            <a:avLst/>
                            <a:gdLst>
                              <a:gd name="textAreaLeft" fmla="*/ 0 w 23040"/>
                              <a:gd name="textAreaRight" fmla="*/ 23400 w 23040"/>
                              <a:gd name="textAreaTop" fmla="*/ 0 h 42480"/>
                              <a:gd name="textAreaBottom" fmla="*/ 42840 h 42480"/>
                            </a:gdLst>
                            <a:ahLst/>
                            <a:rect l="textAreaLeft" t="textAreaTop" r="textAreaRight" b="textAreaBottom"/>
                            <a:pathLst>
                              <a:path w="40983" h="75006">
                                <a:moveTo>
                                  <a:pt x="37871" y="0"/>
                                </a:moveTo>
                                <a:lnTo>
                                  <a:pt x="34023" y="12827"/>
                                </a:lnTo>
                                <a:lnTo>
                                  <a:pt x="40983" y="6421"/>
                                </a:lnTo>
                                <a:lnTo>
                                  <a:pt x="40983" y="10258"/>
                                </a:lnTo>
                                <a:lnTo>
                                  <a:pt x="38354" y="11786"/>
                                </a:lnTo>
                                <a:cubicBezTo>
                                  <a:pt x="34430" y="16396"/>
                                  <a:pt x="31547" y="21793"/>
                                  <a:pt x="29718" y="27978"/>
                                </a:cubicBezTo>
                                <a:lnTo>
                                  <a:pt x="24892" y="44679"/>
                                </a:lnTo>
                                <a:cubicBezTo>
                                  <a:pt x="27191" y="47435"/>
                                  <a:pt x="30302" y="48806"/>
                                  <a:pt x="34201" y="48806"/>
                                </a:cubicBezTo>
                                <a:cubicBezTo>
                                  <a:pt x="36132" y="48806"/>
                                  <a:pt x="38113" y="48273"/>
                                  <a:pt x="40106" y="47193"/>
                                </a:cubicBezTo>
                                <a:lnTo>
                                  <a:pt x="40983" y="46476"/>
                                </a:lnTo>
                                <a:lnTo>
                                  <a:pt x="40983" y="49939"/>
                                </a:lnTo>
                                <a:lnTo>
                                  <a:pt x="33363" y="51880"/>
                                </a:lnTo>
                                <a:cubicBezTo>
                                  <a:pt x="31496" y="51880"/>
                                  <a:pt x="29858" y="51689"/>
                                  <a:pt x="28435" y="51270"/>
                                </a:cubicBezTo>
                                <a:cubicBezTo>
                                  <a:pt x="26988" y="50876"/>
                                  <a:pt x="25387" y="50152"/>
                                  <a:pt x="23597" y="49098"/>
                                </a:cubicBezTo>
                                <a:lnTo>
                                  <a:pt x="19520" y="63513"/>
                                </a:lnTo>
                                <a:cubicBezTo>
                                  <a:pt x="18707" y="66332"/>
                                  <a:pt x="18301" y="68186"/>
                                  <a:pt x="18301" y="69037"/>
                                </a:cubicBezTo>
                                <a:cubicBezTo>
                                  <a:pt x="18301" y="69863"/>
                                  <a:pt x="18517" y="70548"/>
                                  <a:pt x="18948" y="71145"/>
                                </a:cubicBezTo>
                                <a:cubicBezTo>
                                  <a:pt x="19367" y="71717"/>
                                  <a:pt x="20079" y="72149"/>
                                  <a:pt x="21031" y="72466"/>
                                </a:cubicBezTo>
                                <a:cubicBezTo>
                                  <a:pt x="21996" y="72796"/>
                                  <a:pt x="23927" y="72949"/>
                                  <a:pt x="26784" y="72949"/>
                                </a:cubicBezTo>
                                <a:lnTo>
                                  <a:pt x="26276" y="75006"/>
                                </a:lnTo>
                                <a:lnTo>
                                  <a:pt x="0" y="75006"/>
                                </a:lnTo>
                                <a:lnTo>
                                  <a:pt x="559" y="72949"/>
                                </a:lnTo>
                                <a:cubicBezTo>
                                  <a:pt x="4013" y="72796"/>
                                  <a:pt x="6337" y="72212"/>
                                  <a:pt x="7569" y="71158"/>
                                </a:cubicBezTo>
                                <a:cubicBezTo>
                                  <a:pt x="8763" y="70117"/>
                                  <a:pt x="10033" y="67234"/>
                                  <a:pt x="11392" y="62509"/>
                                </a:cubicBezTo>
                                <a:lnTo>
                                  <a:pt x="25489" y="13576"/>
                                </a:lnTo>
                                <a:cubicBezTo>
                                  <a:pt x="26352" y="10465"/>
                                  <a:pt x="26772" y="8560"/>
                                  <a:pt x="26772" y="7811"/>
                                </a:cubicBezTo>
                                <a:cubicBezTo>
                                  <a:pt x="26772" y="6807"/>
                                  <a:pt x="26479" y="6020"/>
                                  <a:pt x="25908" y="5474"/>
                                </a:cubicBezTo>
                                <a:cubicBezTo>
                                  <a:pt x="25324" y="4902"/>
                                  <a:pt x="24447" y="4636"/>
                                  <a:pt x="23266" y="4636"/>
                                </a:cubicBezTo>
                                <a:cubicBezTo>
                                  <a:pt x="22174" y="4636"/>
                                  <a:pt x="20675" y="4763"/>
                                  <a:pt x="18732" y="5017"/>
                                </a:cubicBezTo>
                                <a:lnTo>
                                  <a:pt x="18732" y="2845"/>
                                </a:lnTo>
                                <a:lnTo>
                                  <a:pt x="37871" y="0"/>
                                </a:lnTo>
                                <a:close/>
                              </a:path>
                            </a:pathLst>
                          </a:custGeom>
                          <a:solidFill>
                            <a:srgbClr val="221f1f"/>
                          </a:solidFill>
                          <a:ln w="0">
                            <a:noFill/>
                          </a:ln>
                        </wps:spPr>
                        <wps:style>
                          <a:lnRef idx="0"/>
                          <a:fillRef idx="0"/>
                          <a:effectRef idx="0"/>
                          <a:fontRef idx="minor"/>
                        </wps:style>
                        <wps:bodyPr/>
                      </wps:wsp>
                      <wps:wsp>
                        <wps:cNvSpPr/>
                        <wps:spPr>
                          <a:xfrm>
                            <a:off x="489600" y="4482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629" h="49939">
                                <a:moveTo>
                                  <a:pt x="13627" y="0"/>
                                </a:moveTo>
                                <a:cubicBezTo>
                                  <a:pt x="16942" y="0"/>
                                  <a:pt x="19761" y="1295"/>
                                  <a:pt x="22098" y="3924"/>
                                </a:cubicBezTo>
                                <a:cubicBezTo>
                                  <a:pt x="24448" y="6553"/>
                                  <a:pt x="25629" y="9970"/>
                                  <a:pt x="25629" y="14186"/>
                                </a:cubicBezTo>
                                <a:cubicBezTo>
                                  <a:pt x="25629" y="22365"/>
                                  <a:pt x="22301" y="30696"/>
                                  <a:pt x="15647" y="-26356"/>
                                </a:cubicBezTo>
                                <a:cubicBezTo>
                                  <a:pt x="12319" y="-22121"/>
                                  <a:pt x="8719" y="-18946"/>
                                  <a:pt x="4842" y="-16830"/>
                                </a:cubicBezTo>
                                <a:lnTo>
                                  <a:pt x="0" y="-15597"/>
                                </a:lnTo>
                                <a:lnTo>
                                  <a:pt x="0" y="-19060"/>
                                </a:lnTo>
                                <a:lnTo>
                                  <a:pt x="5004" y="-23156"/>
                                </a:lnTo>
                                <a:cubicBezTo>
                                  <a:pt x="6934" y="-25264"/>
                                  <a:pt x="8649" y="-27715"/>
                                  <a:pt x="10160" y="-30497"/>
                                </a:cubicBezTo>
                                <a:cubicBezTo>
                                  <a:pt x="11697" y="32283"/>
                                  <a:pt x="13068" y="28994"/>
                                  <a:pt x="14275" y="25235"/>
                                </a:cubicBezTo>
                                <a:cubicBezTo>
                                  <a:pt x="15481" y="21488"/>
                                  <a:pt x="16091" y="17742"/>
                                  <a:pt x="16091" y="14072"/>
                                </a:cubicBezTo>
                                <a:cubicBezTo>
                                  <a:pt x="16091" y="11100"/>
                                  <a:pt x="15405" y="8801"/>
                                  <a:pt x="14046" y="7226"/>
                                </a:cubicBezTo>
                                <a:cubicBezTo>
                                  <a:pt x="12700" y="5639"/>
                                  <a:pt x="11100" y="4864"/>
                                  <a:pt x="9284" y="4864"/>
                                </a:cubicBezTo>
                                <a:lnTo>
                                  <a:pt x="0" y="10258"/>
                                </a:lnTo>
                                <a:lnTo>
                                  <a:pt x="0" y="6421"/>
                                </a:lnTo>
                                <a:lnTo>
                                  <a:pt x="3899" y="2832"/>
                                </a:lnTo>
                                <a:cubicBezTo>
                                  <a:pt x="7074" y="927"/>
                                  <a:pt x="10313" y="0"/>
                                  <a:pt x="13627" y="0"/>
                                </a:cubicBezTo>
                                <a:close/>
                              </a:path>
                            </a:pathLst>
                          </a:custGeom>
                          <a:solidFill>
                            <a:srgbClr val="221f1f"/>
                          </a:solidFill>
                          <a:ln w="0">
                            <a:noFill/>
                          </a:ln>
                        </wps:spPr>
                        <wps:style>
                          <a:lnRef idx="0"/>
                          <a:fillRef idx="0"/>
                          <a:effectRef idx="0"/>
                          <a:fontRef idx="minor"/>
                        </wps:style>
                        <wps:bodyPr/>
                      </wps:wsp>
                      <wps:wsp>
                        <wps:cNvSpPr/>
                        <wps:spPr>
                          <a:xfrm>
                            <a:off x="227160" y="846360"/>
                            <a:ext cx="32400" cy="73800"/>
                          </a:xfrm>
                          <a:custGeom>
                            <a:avLst/>
                            <a:gdLst>
                              <a:gd name="textAreaLeft" fmla="*/ 0 w 18360"/>
                              <a:gd name="textAreaRight" fmla="*/ 18720 w 18360"/>
                              <a:gd name="textAreaTop" fmla="*/ 0 h 41760"/>
                              <a:gd name="textAreaBottom" fmla="*/ 42120 h 41760"/>
                            </a:gdLst>
                            <a:ahLst/>
                            <a:rect l="textAreaLeft" t="textAreaTop" r="textAreaRight" b="textAreaBottom"/>
                            <a:pathLst>
                              <a:path w="32995" h="74232">
                                <a:moveTo>
                                  <a:pt x="15265" y="0"/>
                                </a:moveTo>
                                <a:lnTo>
                                  <a:pt x="23698" y="0"/>
                                </a:lnTo>
                                <a:lnTo>
                                  <a:pt x="21984" y="8534"/>
                                </a:lnTo>
                                <a:lnTo>
                                  <a:pt x="23381" y="7048"/>
                                </a:lnTo>
                                <a:lnTo>
                                  <a:pt x="32995" y="2269"/>
                                </a:lnTo>
                                <a:lnTo>
                                  <a:pt x="32995" y="8533"/>
                                </a:lnTo>
                                <a:lnTo>
                                  <a:pt x="25540" y="12421"/>
                                </a:lnTo>
                                <a:cubicBezTo>
                                  <a:pt x="22161" y="16421"/>
                                  <a:pt x="19774" y="21844"/>
                                  <a:pt x="18351" y="28715"/>
                                </a:cubicBezTo>
                                <a:cubicBezTo>
                                  <a:pt x="17183" y="34303"/>
                                  <a:pt x="17539" y="38735"/>
                                  <a:pt x="19418" y="42012"/>
                                </a:cubicBezTo>
                                <a:cubicBezTo>
                                  <a:pt x="21273" y="45288"/>
                                  <a:pt x="24371" y="46927"/>
                                  <a:pt x="28715" y="46927"/>
                                </a:cubicBezTo>
                                <a:lnTo>
                                  <a:pt x="32995" y="44484"/>
                                </a:lnTo>
                                <a:lnTo>
                                  <a:pt x="32995" y="53400"/>
                                </a:lnTo>
                                <a:lnTo>
                                  <a:pt x="27381" y="54673"/>
                                </a:lnTo>
                                <a:cubicBezTo>
                                  <a:pt x="21615" y="54673"/>
                                  <a:pt x="17297" y="52286"/>
                                  <a:pt x="14427" y="47523"/>
                                </a:cubicBezTo>
                                <a:lnTo>
                                  <a:pt x="8979" y="74232"/>
                                </a:lnTo>
                                <a:lnTo>
                                  <a:pt x="0" y="74232"/>
                                </a:lnTo>
                                <a:lnTo>
                                  <a:pt x="15265" y="0"/>
                                </a:lnTo>
                                <a:close/>
                              </a:path>
                            </a:pathLst>
                          </a:custGeom>
                          <a:solidFill>
                            <a:srgbClr val="221f1f"/>
                          </a:solidFill>
                          <a:ln w="0">
                            <a:noFill/>
                          </a:ln>
                        </wps:spPr>
                        <wps:style>
                          <a:lnRef idx="0"/>
                          <a:fillRef idx="0"/>
                          <a:effectRef idx="0"/>
                          <a:fontRef idx="minor"/>
                        </wps:style>
                        <wps:bodyPr/>
                      </wps:wsp>
                      <wps:wsp>
                        <wps:cNvSpPr/>
                        <wps:spPr>
                          <a:xfrm>
                            <a:off x="260280" y="845280"/>
                            <a:ext cx="24840" cy="54720"/>
                          </a:xfrm>
                          <a:custGeom>
                            <a:avLst/>
                            <a:gdLst>
                              <a:gd name="textAreaLeft" fmla="*/ 0 w 14040"/>
                              <a:gd name="textAreaRight" fmla="*/ 14400 w 14040"/>
                              <a:gd name="textAreaTop" fmla="*/ 0 h 30960"/>
                              <a:gd name="textAreaBottom" fmla="*/ 31320 h 30960"/>
                            </a:gdLst>
                            <a:ahLst/>
                            <a:rect l="textAreaLeft" t="textAreaTop" r="textAreaRight" b="textAreaBottom"/>
                            <a:pathLst>
                              <a:path w="24929" h="55000">
                                <a:moveTo>
                                  <a:pt x="7784" y="0"/>
                                </a:moveTo>
                                <a:cubicBezTo>
                                  <a:pt x="13093" y="0"/>
                                  <a:pt x="17297" y="1715"/>
                                  <a:pt x="20345" y="5144"/>
                                </a:cubicBezTo>
                                <a:cubicBezTo>
                                  <a:pt x="23405" y="8560"/>
                                  <a:pt x="24929" y="13259"/>
                                  <a:pt x="24929" y="19215"/>
                                </a:cubicBezTo>
                                <a:cubicBezTo>
                                  <a:pt x="24929" y="29578"/>
                                  <a:pt x="21983" y="-27182"/>
                                  <a:pt x="16078" y="-20006"/>
                                </a:cubicBezTo>
                                <a:cubicBezTo>
                                  <a:pt x="13125" y="-16425"/>
                                  <a:pt x="9842" y="-13739"/>
                                  <a:pt x="6227" y="-11948"/>
                                </a:cubicBezTo>
                                <a:lnTo>
                                  <a:pt x="0" y="-10536"/>
                                </a:lnTo>
                                <a:lnTo>
                                  <a:pt x="0" y="-19452"/>
                                </a:lnTo>
                                <a:lnTo>
                                  <a:pt x="9829" y="-25061"/>
                                </a:lnTo>
                                <a:cubicBezTo>
                                  <a:pt x="13487" y="-30420"/>
                                  <a:pt x="15316" y="28219"/>
                                  <a:pt x="15316" y="19761"/>
                                </a:cubicBezTo>
                                <a:cubicBezTo>
                                  <a:pt x="15316" y="16028"/>
                                  <a:pt x="14325" y="13132"/>
                                  <a:pt x="12382" y="11087"/>
                                </a:cubicBezTo>
                                <a:cubicBezTo>
                                  <a:pt x="10439" y="9042"/>
                                  <a:pt x="7657" y="8001"/>
                                  <a:pt x="4089" y="8001"/>
                                </a:cubicBezTo>
                                <a:lnTo>
                                  <a:pt x="0" y="10133"/>
                                </a:lnTo>
                                <a:lnTo>
                                  <a:pt x="0" y="3870"/>
                                </a:lnTo>
                                <a:lnTo>
                                  <a:pt x="7784" y="0"/>
                                </a:lnTo>
                                <a:close/>
                              </a:path>
                            </a:pathLst>
                          </a:custGeom>
                          <a:solidFill>
                            <a:srgbClr val="221f1f"/>
                          </a:solidFill>
                          <a:ln w="0">
                            <a:noFill/>
                          </a:ln>
                        </wps:spPr>
                        <wps:style>
                          <a:lnRef idx="0"/>
                          <a:fillRef idx="0"/>
                          <a:effectRef idx="0"/>
                          <a:fontRef idx="minor"/>
                        </wps:style>
                        <wps:bodyPr/>
                      </wps:wsp>
                      <wps:wsp>
                        <wps:cNvSpPr/>
                        <wps:spPr>
                          <a:xfrm>
                            <a:off x="286560" y="86688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05" h="9195">
                                <a:moveTo>
                                  <a:pt x="0" y="0"/>
                                </a:moveTo>
                                <a:lnTo>
                                  <a:pt x="24905" y="0"/>
                                </a:lnTo>
                                <a:lnTo>
                                  <a:pt x="24905" y="9182"/>
                                </a:lnTo>
                                <a:lnTo>
                                  <a:pt x="0" y="9195"/>
                                </a:lnTo>
                                <a:lnTo>
                                  <a:pt x="0" y="0"/>
                                </a:lnTo>
                                <a:close/>
                              </a:path>
                            </a:pathLst>
                          </a:custGeom>
                          <a:solidFill>
                            <a:srgbClr val="221f1f"/>
                          </a:solidFill>
                          <a:ln w="0">
                            <a:noFill/>
                          </a:ln>
                        </wps:spPr>
                        <wps:style>
                          <a:lnRef idx="0"/>
                          <a:fillRef idx="0"/>
                          <a:effectRef idx="0"/>
                          <a:fontRef idx="minor"/>
                        </wps:style>
                        <wps:bodyPr/>
                      </wps:wsp>
                      <wps:wsp>
                        <wps:cNvSpPr/>
                        <wps:spPr>
                          <a:xfrm>
                            <a:off x="320760" y="824760"/>
                            <a:ext cx="57960" cy="76680"/>
                          </a:xfrm>
                          <a:custGeom>
                            <a:avLst/>
                            <a:gdLst>
                              <a:gd name="textAreaLeft" fmla="*/ 0 w 32760"/>
                              <a:gd name="textAreaRight" fmla="*/ 33120 w 32760"/>
                              <a:gd name="textAreaTop" fmla="*/ 0 h 43560"/>
                              <a:gd name="textAreaBottom" fmla="*/ 43920 h 43560"/>
                            </a:gdLst>
                            <a:ahLst/>
                            <a:rect l="textAreaLeft" t="textAreaTop" r="textAreaRight" b="textAreaBottom"/>
                            <a:pathLst>
                              <a:path w="58052" h="76962">
                                <a:moveTo>
                                  <a:pt x="28918" y="0"/>
                                </a:moveTo>
                                <a:cubicBezTo>
                                  <a:pt x="37109" y="0"/>
                                  <a:pt x="43650" y="2045"/>
                                  <a:pt x="48501" y="6147"/>
                                </a:cubicBezTo>
                                <a:cubicBezTo>
                                  <a:pt x="53365" y="10249"/>
                                  <a:pt x="55956" y="15913"/>
                                  <a:pt x="56274" y="23127"/>
                                </a:cubicBezTo>
                                <a:lnTo>
                                  <a:pt x="47206" y="23127"/>
                                </a:lnTo>
                                <a:cubicBezTo>
                                  <a:pt x="46787" y="18542"/>
                                  <a:pt x="44971" y="14973"/>
                                  <a:pt x="41783" y="12484"/>
                                </a:cubicBezTo>
                                <a:cubicBezTo>
                                  <a:pt x="38583" y="9995"/>
                                  <a:pt x="34303" y="8738"/>
                                  <a:pt x="28918" y="8738"/>
                                </a:cubicBezTo>
                                <a:cubicBezTo>
                                  <a:pt x="23368" y="8738"/>
                                  <a:pt x="19152" y="9804"/>
                                  <a:pt x="16281" y="11963"/>
                                </a:cubicBezTo>
                                <a:cubicBezTo>
                                  <a:pt x="13424" y="14110"/>
                                  <a:pt x="11976" y="17272"/>
                                  <a:pt x="11976" y="21399"/>
                                </a:cubicBezTo>
                                <a:cubicBezTo>
                                  <a:pt x="11976" y="24219"/>
                                  <a:pt x="12928" y="26314"/>
                                  <a:pt x="14859" y="27711"/>
                                </a:cubicBezTo>
                                <a:cubicBezTo>
                                  <a:pt x="16777" y="29096"/>
                                  <a:pt x="20612" y="30467"/>
                                  <a:pt x="26403" y="31826"/>
                                </a:cubicBezTo>
                                <a:lnTo>
                                  <a:pt x="39090" y="34861"/>
                                </a:lnTo>
                                <a:cubicBezTo>
                                  <a:pt x="45885" y="36462"/>
                                  <a:pt x="50749" y="38875"/>
                                  <a:pt x="53657" y="42037"/>
                                </a:cubicBezTo>
                                <a:cubicBezTo>
                                  <a:pt x="56591" y="45199"/>
                                  <a:pt x="58052" y="49657"/>
                                  <a:pt x="58052" y="55410"/>
                                </a:cubicBezTo>
                                <a:cubicBezTo>
                                  <a:pt x="58052" y="62027"/>
                                  <a:pt x="55537" y="67285"/>
                                  <a:pt x="50533" y="71145"/>
                                </a:cubicBezTo>
                                <a:cubicBezTo>
                                  <a:pt x="45517" y="75019"/>
                                  <a:pt x="38735" y="76949"/>
                                  <a:pt x="30163" y="76962"/>
                                </a:cubicBezTo>
                                <a:cubicBezTo>
                                  <a:pt x="20638" y="76962"/>
                                  <a:pt x="13208" y="74727"/>
                                  <a:pt x="7836" y="70269"/>
                                </a:cubicBezTo>
                                <a:cubicBezTo>
                                  <a:pt x="2604" y="65862"/>
                                  <a:pt x="0" y="59830"/>
                                  <a:pt x="0" y="52184"/>
                                </a:cubicBezTo>
                                <a:lnTo>
                                  <a:pt x="0" y="51638"/>
                                </a:lnTo>
                                <a:lnTo>
                                  <a:pt x="9068" y="51638"/>
                                </a:lnTo>
                                <a:cubicBezTo>
                                  <a:pt x="9246" y="56934"/>
                                  <a:pt x="11150" y="61011"/>
                                  <a:pt x="14834" y="63894"/>
                                </a:cubicBezTo>
                                <a:cubicBezTo>
                                  <a:pt x="18504" y="66777"/>
                                  <a:pt x="23609" y="68212"/>
                                  <a:pt x="30163" y="68212"/>
                                </a:cubicBezTo>
                                <a:cubicBezTo>
                                  <a:pt x="36233" y="68212"/>
                                  <a:pt x="40818" y="67158"/>
                                  <a:pt x="43967" y="65075"/>
                                </a:cubicBezTo>
                                <a:cubicBezTo>
                                  <a:pt x="47117" y="62992"/>
                                  <a:pt x="48666" y="59944"/>
                                  <a:pt x="48666" y="55905"/>
                                </a:cubicBezTo>
                                <a:cubicBezTo>
                                  <a:pt x="48666" y="52400"/>
                                  <a:pt x="47638" y="49784"/>
                                  <a:pt x="45568" y="48108"/>
                                </a:cubicBezTo>
                                <a:cubicBezTo>
                                  <a:pt x="43523" y="46444"/>
                                  <a:pt x="39383" y="44869"/>
                                  <a:pt x="33160" y="43383"/>
                                </a:cubicBezTo>
                                <a:lnTo>
                                  <a:pt x="20447" y="40373"/>
                                </a:lnTo>
                                <a:cubicBezTo>
                                  <a:pt x="14033" y="38849"/>
                                  <a:pt x="9436" y="36728"/>
                                  <a:pt x="6693" y="34011"/>
                                </a:cubicBezTo>
                                <a:cubicBezTo>
                                  <a:pt x="3975" y="31305"/>
                                  <a:pt x="2604" y="27534"/>
                                  <a:pt x="2604" y="22746"/>
                                </a:cubicBezTo>
                                <a:cubicBezTo>
                                  <a:pt x="2604" y="15761"/>
                                  <a:pt x="4966" y="10223"/>
                                  <a:pt x="9715"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391680" y="826920"/>
                            <a:ext cx="57240" cy="74880"/>
                          </a:xfrm>
                          <a:custGeom>
                            <a:avLst/>
                            <a:gdLst>
                              <a:gd name="textAreaLeft" fmla="*/ 0 w 32400"/>
                              <a:gd name="textAreaRight" fmla="*/ 32760 w 32400"/>
                              <a:gd name="textAreaTop" fmla="*/ 0 h 42480"/>
                              <a:gd name="textAreaBottom" fmla="*/ 42840 h 42480"/>
                            </a:gdLst>
                            <a:ahLst/>
                            <a:rect l="textAreaLeft" t="textAreaTop" r="textAreaRight" b="textAreaBottom"/>
                            <a:pathLst>
                              <a:path w="57391" h="74994">
                                <a:moveTo>
                                  <a:pt x="47511" y="0"/>
                                </a:moveTo>
                                <a:lnTo>
                                  <a:pt x="57391" y="0"/>
                                </a:lnTo>
                                <a:lnTo>
                                  <a:pt x="57391" y="46241"/>
                                </a:lnTo>
                                <a:cubicBezTo>
                                  <a:pt x="57391" y="55245"/>
                                  <a:pt x="54877" y="62281"/>
                                  <a:pt x="49809" y="67361"/>
                                </a:cubicBezTo>
                                <a:cubicBezTo>
                                  <a:pt x="44742" y="72441"/>
                                  <a:pt x="37719" y="74981"/>
                                  <a:pt x="28715" y="74981"/>
                                </a:cubicBezTo>
                                <a:cubicBezTo>
                                  <a:pt x="19367" y="74994"/>
                                  <a:pt x="12243" y="72555"/>
                                  <a:pt x="7353" y="67666"/>
                                </a:cubicBezTo>
                                <a:cubicBezTo>
                                  <a:pt x="2464" y="62789"/>
                                  <a:pt x="0" y="55639"/>
                                  <a:pt x="0" y="46254"/>
                                </a:cubicBezTo>
                                <a:lnTo>
                                  <a:pt x="0" y="13"/>
                                </a:lnTo>
                                <a:lnTo>
                                  <a:pt x="9868" y="13"/>
                                </a:lnTo>
                                <a:lnTo>
                                  <a:pt x="9868" y="45479"/>
                                </a:lnTo>
                                <a:cubicBezTo>
                                  <a:pt x="9868" y="52273"/>
                                  <a:pt x="11481" y="57429"/>
                                  <a:pt x="14681" y="60960"/>
                                </a:cubicBezTo>
                                <a:cubicBezTo>
                                  <a:pt x="17894" y="64478"/>
                                  <a:pt x="22568" y="66243"/>
                                  <a:pt x="28715" y="66243"/>
                                </a:cubicBezTo>
                                <a:cubicBezTo>
                                  <a:pt x="34874" y="66243"/>
                                  <a:pt x="39548" y="64478"/>
                                  <a:pt x="42735" y="60960"/>
                                </a:cubicBezTo>
                                <a:cubicBezTo>
                                  <a:pt x="45936" y="57429"/>
                                  <a:pt x="47523" y="52273"/>
                                  <a:pt x="47523" y="45479"/>
                                </a:cubicBezTo>
                                <a:lnTo>
                                  <a:pt x="47511" y="0"/>
                                </a:lnTo>
                                <a:close/>
                              </a:path>
                            </a:pathLst>
                          </a:custGeom>
                          <a:solidFill>
                            <a:srgbClr val="221f1f"/>
                          </a:solidFill>
                          <a:ln w="0">
                            <a:noFill/>
                          </a:ln>
                        </wps:spPr>
                        <wps:style>
                          <a:lnRef idx="0"/>
                          <a:fillRef idx="0"/>
                          <a:effectRef idx="0"/>
                          <a:fontRef idx="minor"/>
                        </wps:style>
                        <wps:bodyPr/>
                      </wps:wsp>
                      <wps:wsp>
                        <wps:cNvSpPr/>
                        <wps:spPr>
                          <a:xfrm>
                            <a:off x="464760" y="826920"/>
                            <a:ext cx="28080" cy="73080"/>
                          </a:xfrm>
                          <a:custGeom>
                            <a:avLst/>
                            <a:gdLst>
                              <a:gd name="textAreaLeft" fmla="*/ 0 w 15840"/>
                              <a:gd name="textAreaRight" fmla="*/ 16200 w 15840"/>
                              <a:gd name="textAreaTop" fmla="*/ 0 h 41400"/>
                              <a:gd name="textAreaBottom" fmla="*/ 41760 h 41400"/>
                            </a:gdLst>
                            <a:ahLst/>
                            <a:rect l="textAreaLeft" t="textAreaTop" r="textAreaRight" b="textAreaBottom"/>
                            <a:pathLst>
                              <a:path w="28105" h="73000">
                                <a:moveTo>
                                  <a:pt x="0" y="0"/>
                                </a:moveTo>
                                <a:lnTo>
                                  <a:pt x="28105" y="0"/>
                                </a:lnTo>
                                <a:lnTo>
                                  <a:pt x="28105" y="8445"/>
                                </a:lnTo>
                                <a:lnTo>
                                  <a:pt x="9868" y="8445"/>
                                </a:lnTo>
                                <a:lnTo>
                                  <a:pt x="9881" y="31090"/>
                                </a:lnTo>
                                <a:lnTo>
                                  <a:pt x="27483" y="31090"/>
                                </a:lnTo>
                                <a:lnTo>
                                  <a:pt x="28105" y="30936"/>
                                </a:lnTo>
                                <a:lnTo>
                                  <a:pt x="28105" y="39079"/>
                                </a:lnTo>
                                <a:lnTo>
                                  <a:pt x="9881" y="39091"/>
                                </a:lnTo>
                                <a:lnTo>
                                  <a:pt x="9881" y="64554"/>
                                </a:lnTo>
                                <a:lnTo>
                                  <a:pt x="28105" y="64554"/>
                                </a:lnTo>
                                <a:lnTo>
                                  <a:pt x="28105" y="73000"/>
                                </a:lnTo>
                                <a:lnTo>
                                  <a:pt x="13" y="73000"/>
                                </a:lnTo>
                                <a:lnTo>
                                  <a:pt x="0" y="0"/>
                                </a:lnTo>
                                <a:close/>
                              </a:path>
                            </a:pathLst>
                          </a:custGeom>
                          <a:solidFill>
                            <a:srgbClr val="221f1f"/>
                          </a:solidFill>
                          <a:ln w="0">
                            <a:noFill/>
                          </a:ln>
                        </wps:spPr>
                        <wps:style>
                          <a:lnRef idx="0"/>
                          <a:fillRef idx="0"/>
                          <a:effectRef idx="0"/>
                          <a:fontRef idx="minor"/>
                        </wps:style>
                        <wps:bodyPr/>
                      </wps:wsp>
                      <wps:wsp>
                        <wps:cNvSpPr/>
                        <wps:spPr>
                          <a:xfrm>
                            <a:off x="492840" y="826920"/>
                            <a:ext cx="28080" cy="73080"/>
                          </a:xfrm>
                          <a:custGeom>
                            <a:avLst/>
                            <a:gdLst>
                              <a:gd name="textAreaLeft" fmla="*/ 0 w 15840"/>
                              <a:gd name="textAreaRight" fmla="*/ 16200 w 15840"/>
                              <a:gd name="textAreaTop" fmla="*/ 0 h 41400"/>
                              <a:gd name="textAreaBottom" fmla="*/ 41760 h 41400"/>
                            </a:gdLst>
                            <a:ahLst/>
                            <a:rect l="textAreaLeft" t="textAreaTop" r="textAreaRight" b="textAreaBottom"/>
                            <a:pathLst>
                              <a:path w="28042" h="73000">
                                <a:moveTo>
                                  <a:pt x="0" y="0"/>
                                </a:moveTo>
                                <a:lnTo>
                                  <a:pt x="3924" y="0"/>
                                </a:lnTo>
                                <a:cubicBezTo>
                                  <a:pt x="10160" y="0"/>
                                  <a:pt x="15164" y="1588"/>
                                  <a:pt x="18961" y="4788"/>
                                </a:cubicBezTo>
                                <a:cubicBezTo>
                                  <a:pt x="22771" y="7976"/>
                                  <a:pt x="24664" y="12205"/>
                                  <a:pt x="24664" y="17424"/>
                                </a:cubicBezTo>
                                <a:cubicBezTo>
                                  <a:pt x="24664" y="23495"/>
                                  <a:pt x="22416" y="28219"/>
                                  <a:pt x="17932" y="31623"/>
                                </a:cubicBezTo>
                                <a:cubicBezTo>
                                  <a:pt x="16891" y="32423"/>
                                  <a:pt x="15799" y="33096"/>
                                  <a:pt x="14593" y="33655"/>
                                </a:cubicBezTo>
                                <a:cubicBezTo>
                                  <a:pt x="17018" y="34519"/>
                                  <a:pt x="19114" y="35611"/>
                                  <a:pt x="20892" y="36893"/>
                                </a:cubicBezTo>
                                <a:cubicBezTo>
                                  <a:pt x="25654" y="40361"/>
                                  <a:pt x="28042" y="45174"/>
                                  <a:pt x="28042" y="51346"/>
                                </a:cubicBezTo>
                                <a:cubicBezTo>
                                  <a:pt x="28042" y="58128"/>
                                  <a:pt x="25718" y="63436"/>
                                  <a:pt x="21069" y="67259"/>
                                </a:cubicBezTo>
                                <a:cubicBezTo>
                                  <a:pt x="16434" y="71082"/>
                                  <a:pt x="9982" y="73000"/>
                                  <a:pt x="1715" y="73000"/>
                                </a:cubicBezTo>
                                <a:lnTo>
                                  <a:pt x="0" y="73000"/>
                                </a:lnTo>
                                <a:lnTo>
                                  <a:pt x="0" y="64554"/>
                                </a:lnTo>
                                <a:lnTo>
                                  <a:pt x="1854" y="64554"/>
                                </a:lnTo>
                                <a:cubicBezTo>
                                  <a:pt x="7506" y="64554"/>
                                  <a:pt x="11659" y="63475"/>
                                  <a:pt x="14275" y="61277"/>
                                </a:cubicBezTo>
                                <a:cubicBezTo>
                                  <a:pt x="16904" y="59093"/>
                                  <a:pt x="18225" y="55651"/>
                                  <a:pt x="18225" y="50940"/>
                                </a:cubicBezTo>
                                <a:cubicBezTo>
                                  <a:pt x="18225" y="46838"/>
                                  <a:pt x="16853" y="43840"/>
                                  <a:pt x="14110" y="41923"/>
                                </a:cubicBezTo>
                                <a:cubicBezTo>
                                  <a:pt x="11367" y="40031"/>
                                  <a:pt x="7049" y="39078"/>
                                  <a:pt x="1156" y="39078"/>
                                </a:cubicBezTo>
                                <a:lnTo>
                                  <a:pt x="0" y="39079"/>
                                </a:lnTo>
                                <a:lnTo>
                                  <a:pt x="0" y="30936"/>
                                </a:lnTo>
                                <a:lnTo>
                                  <a:pt x="11125" y="28181"/>
                                </a:lnTo>
                                <a:cubicBezTo>
                                  <a:pt x="13614" y="26238"/>
                                  <a:pt x="14846" y="23177"/>
                                  <a:pt x="14846" y="19012"/>
                                </a:cubicBezTo>
                                <a:cubicBezTo>
                                  <a:pt x="14846" y="15367"/>
                                  <a:pt x="13716" y="12687"/>
                                  <a:pt x="11430" y="10998"/>
                                </a:cubicBezTo>
                                <a:cubicBezTo>
                                  <a:pt x="9144" y="9284"/>
                                  <a:pt x="5550" y="8445"/>
                                  <a:pt x="660" y="8445"/>
                                </a:cubicBezTo>
                                <a:lnTo>
                                  <a:pt x="0" y="8445"/>
                                </a:lnTo>
                                <a:lnTo>
                                  <a:pt x="0" y="0"/>
                                </a:lnTo>
                                <a:close/>
                              </a:path>
                            </a:pathLst>
                          </a:custGeom>
                          <a:solidFill>
                            <a:srgbClr val="221f1f"/>
                          </a:solidFill>
                          <a:ln w="0">
                            <a:noFill/>
                          </a:ln>
                        </wps:spPr>
                        <wps:style>
                          <a:lnRef idx="0"/>
                          <a:fillRef idx="0"/>
                          <a:effectRef idx="0"/>
                          <a:fontRef idx="minor"/>
                        </wps:style>
                        <wps:bodyPr/>
                      </wps:wsp>
                      <wps:wsp>
                        <wps:cNvSpPr/>
                        <wps:spPr>
                          <a:xfrm>
                            <a:off x="529560" y="824760"/>
                            <a:ext cx="57960" cy="76680"/>
                          </a:xfrm>
                          <a:custGeom>
                            <a:avLst/>
                            <a:gdLst>
                              <a:gd name="textAreaLeft" fmla="*/ 0 w 32760"/>
                              <a:gd name="textAreaRight" fmla="*/ 33120 w 32760"/>
                              <a:gd name="textAreaTop" fmla="*/ 0 h 43560"/>
                              <a:gd name="textAreaBottom" fmla="*/ 43920 h 43560"/>
                            </a:gdLst>
                            <a:ahLst/>
                            <a:rect l="textAreaLeft" t="textAreaTop" r="textAreaRight" b="textAreaBottom"/>
                            <a:pathLst>
                              <a:path w="58052" h="76962">
                                <a:moveTo>
                                  <a:pt x="28918" y="0"/>
                                </a:moveTo>
                                <a:cubicBezTo>
                                  <a:pt x="37109" y="0"/>
                                  <a:pt x="43650" y="2045"/>
                                  <a:pt x="48501" y="6147"/>
                                </a:cubicBezTo>
                                <a:cubicBezTo>
                                  <a:pt x="53365" y="10249"/>
                                  <a:pt x="55956" y="15913"/>
                                  <a:pt x="56274" y="23127"/>
                                </a:cubicBezTo>
                                <a:lnTo>
                                  <a:pt x="47206" y="23127"/>
                                </a:lnTo>
                                <a:cubicBezTo>
                                  <a:pt x="46787" y="18542"/>
                                  <a:pt x="44971" y="14973"/>
                                  <a:pt x="41783" y="12484"/>
                                </a:cubicBezTo>
                                <a:cubicBezTo>
                                  <a:pt x="38583" y="9995"/>
                                  <a:pt x="34303" y="8738"/>
                                  <a:pt x="28918" y="8738"/>
                                </a:cubicBezTo>
                                <a:cubicBezTo>
                                  <a:pt x="23368" y="8738"/>
                                  <a:pt x="19152" y="9804"/>
                                  <a:pt x="16281" y="11963"/>
                                </a:cubicBezTo>
                                <a:cubicBezTo>
                                  <a:pt x="13424" y="14110"/>
                                  <a:pt x="11976" y="17272"/>
                                  <a:pt x="11976" y="21399"/>
                                </a:cubicBezTo>
                                <a:cubicBezTo>
                                  <a:pt x="11976" y="24219"/>
                                  <a:pt x="12928" y="26314"/>
                                  <a:pt x="14859" y="27711"/>
                                </a:cubicBezTo>
                                <a:cubicBezTo>
                                  <a:pt x="16777" y="29096"/>
                                  <a:pt x="20612" y="30467"/>
                                  <a:pt x="26403" y="31826"/>
                                </a:cubicBezTo>
                                <a:lnTo>
                                  <a:pt x="39090" y="34861"/>
                                </a:lnTo>
                                <a:cubicBezTo>
                                  <a:pt x="45885" y="36462"/>
                                  <a:pt x="50749" y="38875"/>
                                  <a:pt x="53657" y="42037"/>
                                </a:cubicBezTo>
                                <a:cubicBezTo>
                                  <a:pt x="56591" y="45199"/>
                                  <a:pt x="58052" y="49657"/>
                                  <a:pt x="58052" y="55410"/>
                                </a:cubicBezTo>
                                <a:cubicBezTo>
                                  <a:pt x="58052" y="62027"/>
                                  <a:pt x="55537" y="67285"/>
                                  <a:pt x="50533" y="71145"/>
                                </a:cubicBezTo>
                                <a:cubicBezTo>
                                  <a:pt x="45517" y="75019"/>
                                  <a:pt x="38735" y="76949"/>
                                  <a:pt x="30163" y="76962"/>
                                </a:cubicBezTo>
                                <a:cubicBezTo>
                                  <a:pt x="20638" y="76962"/>
                                  <a:pt x="13208" y="74727"/>
                                  <a:pt x="7836" y="70269"/>
                                </a:cubicBezTo>
                                <a:cubicBezTo>
                                  <a:pt x="2604" y="65862"/>
                                  <a:pt x="0" y="59830"/>
                                  <a:pt x="0" y="52184"/>
                                </a:cubicBezTo>
                                <a:lnTo>
                                  <a:pt x="0" y="51638"/>
                                </a:lnTo>
                                <a:lnTo>
                                  <a:pt x="9068" y="51638"/>
                                </a:lnTo>
                                <a:cubicBezTo>
                                  <a:pt x="9246" y="56934"/>
                                  <a:pt x="11150" y="61011"/>
                                  <a:pt x="14834" y="63894"/>
                                </a:cubicBezTo>
                                <a:cubicBezTo>
                                  <a:pt x="18504" y="66777"/>
                                  <a:pt x="23609" y="68212"/>
                                  <a:pt x="30163" y="68212"/>
                                </a:cubicBezTo>
                                <a:cubicBezTo>
                                  <a:pt x="36233" y="68212"/>
                                  <a:pt x="40818" y="67158"/>
                                  <a:pt x="43967" y="65075"/>
                                </a:cubicBezTo>
                                <a:cubicBezTo>
                                  <a:pt x="47104" y="62992"/>
                                  <a:pt x="48666" y="59944"/>
                                  <a:pt x="48666" y="55905"/>
                                </a:cubicBezTo>
                                <a:cubicBezTo>
                                  <a:pt x="48666" y="52400"/>
                                  <a:pt x="47638" y="49784"/>
                                  <a:pt x="45568" y="48108"/>
                                </a:cubicBezTo>
                                <a:cubicBezTo>
                                  <a:pt x="43523" y="46444"/>
                                  <a:pt x="39383" y="44869"/>
                                  <a:pt x="33160" y="43383"/>
                                </a:cubicBezTo>
                                <a:lnTo>
                                  <a:pt x="20447" y="40373"/>
                                </a:lnTo>
                                <a:cubicBezTo>
                                  <a:pt x="14033" y="38849"/>
                                  <a:pt x="9436" y="36728"/>
                                  <a:pt x="6693" y="34011"/>
                                </a:cubicBezTo>
                                <a:cubicBezTo>
                                  <a:pt x="3975" y="31305"/>
                                  <a:pt x="2604" y="27534"/>
                                  <a:pt x="2604" y="22746"/>
                                </a:cubicBezTo>
                                <a:cubicBezTo>
                                  <a:pt x="2604" y="15761"/>
                                  <a:pt x="4966" y="10223"/>
                                  <a:pt x="9715"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594360" y="826920"/>
                            <a:ext cx="59040" cy="73080"/>
                          </a:xfrm>
                          <a:custGeom>
                            <a:avLst/>
                            <a:gdLst>
                              <a:gd name="textAreaLeft" fmla="*/ 0 w 33480"/>
                              <a:gd name="textAreaRight" fmla="*/ 33840 w 33480"/>
                              <a:gd name="textAreaTop" fmla="*/ 0 h 41400"/>
                              <a:gd name="textAreaBottom" fmla="*/ 41760 h 41400"/>
                            </a:gdLst>
                            <a:ahLst/>
                            <a:rect l="textAreaLeft" t="textAreaTop" r="textAreaRight" b="textAreaBottom"/>
                            <a:pathLst>
                              <a:path w="59156" h="73000">
                                <a:moveTo>
                                  <a:pt x="59156" y="0"/>
                                </a:moveTo>
                                <a:lnTo>
                                  <a:pt x="59156" y="8738"/>
                                </a:lnTo>
                                <a:lnTo>
                                  <a:pt x="34518" y="8750"/>
                                </a:lnTo>
                                <a:lnTo>
                                  <a:pt x="34518" y="73000"/>
                                </a:lnTo>
                                <a:lnTo>
                                  <a:pt x="24651" y="73000"/>
                                </a:lnTo>
                                <a:lnTo>
                                  <a:pt x="24638" y="8750"/>
                                </a:lnTo>
                                <a:lnTo>
                                  <a:pt x="0" y="8750"/>
                                </a:lnTo>
                                <a:lnTo>
                                  <a:pt x="0" y="13"/>
                                </a:lnTo>
                                <a:lnTo>
                                  <a:pt x="59156" y="0"/>
                                </a:lnTo>
                                <a:close/>
                              </a:path>
                            </a:pathLst>
                          </a:custGeom>
                          <a:solidFill>
                            <a:srgbClr val="221f1f"/>
                          </a:solidFill>
                          <a:ln w="0">
                            <a:noFill/>
                          </a:ln>
                        </wps:spPr>
                        <wps:style>
                          <a:lnRef idx="0"/>
                          <a:fillRef idx="0"/>
                          <a:effectRef idx="0"/>
                          <a:fontRef idx="minor"/>
                        </wps:style>
                        <wps:bodyPr/>
                      </wps:wsp>
                      <wps:wsp>
                        <wps:cNvSpPr/>
                        <wps:spPr>
                          <a:xfrm>
                            <a:off x="663480" y="826920"/>
                            <a:ext cx="28440" cy="73080"/>
                          </a:xfrm>
                          <a:custGeom>
                            <a:avLst/>
                            <a:gdLst>
                              <a:gd name="textAreaLeft" fmla="*/ 0 w 16200"/>
                              <a:gd name="textAreaRight" fmla="*/ 16560 w 16200"/>
                              <a:gd name="textAreaTop" fmla="*/ 0 h 41400"/>
                              <a:gd name="textAreaBottom" fmla="*/ 41760 h 41400"/>
                            </a:gdLst>
                            <a:ahLst/>
                            <a:rect l="textAreaLeft" t="textAreaTop" r="textAreaRight" b="textAreaBottom"/>
                            <a:pathLst>
                              <a:path w="28664" h="73000">
                                <a:moveTo>
                                  <a:pt x="0" y="0"/>
                                </a:moveTo>
                                <a:lnTo>
                                  <a:pt x="28664" y="0"/>
                                </a:lnTo>
                                <a:lnTo>
                                  <a:pt x="28664" y="8283"/>
                                </a:lnTo>
                                <a:lnTo>
                                  <a:pt x="9868" y="8293"/>
                                </a:lnTo>
                                <a:lnTo>
                                  <a:pt x="9881" y="32969"/>
                                </a:lnTo>
                                <a:lnTo>
                                  <a:pt x="28664" y="32969"/>
                                </a:lnTo>
                                <a:lnTo>
                                  <a:pt x="28664" y="41506"/>
                                </a:lnTo>
                                <a:lnTo>
                                  <a:pt x="9881" y="41516"/>
                                </a:lnTo>
                                <a:lnTo>
                                  <a:pt x="9881" y="73000"/>
                                </a:lnTo>
                                <a:lnTo>
                                  <a:pt x="13" y="73000"/>
                                </a:lnTo>
                                <a:lnTo>
                                  <a:pt x="0" y="0"/>
                                </a:lnTo>
                                <a:close/>
                              </a:path>
                            </a:pathLst>
                          </a:custGeom>
                          <a:solidFill>
                            <a:srgbClr val="221f1f"/>
                          </a:solidFill>
                          <a:ln w="0">
                            <a:noFill/>
                          </a:ln>
                        </wps:spPr>
                        <wps:style>
                          <a:lnRef idx="0"/>
                          <a:fillRef idx="0"/>
                          <a:effectRef idx="0"/>
                          <a:fontRef idx="minor"/>
                        </wps:style>
                        <wps:bodyPr/>
                      </wps:wsp>
                      <wps:wsp>
                        <wps:cNvSpPr/>
                        <wps:spPr>
                          <a:xfrm>
                            <a:off x="692280" y="826920"/>
                            <a:ext cx="31680" cy="72360"/>
                          </a:xfrm>
                          <a:custGeom>
                            <a:avLst/>
                            <a:gdLst>
                              <a:gd name="textAreaLeft" fmla="*/ 0 w 18000"/>
                              <a:gd name="textAreaRight" fmla="*/ 18360 w 18000"/>
                              <a:gd name="textAreaTop" fmla="*/ 0 h 41040"/>
                              <a:gd name="textAreaBottom" fmla="*/ 41400 h 41040"/>
                            </a:gdLst>
                            <a:ahLst/>
                            <a:rect l="textAreaLeft" t="textAreaTop" r="textAreaRight" b="textAreaBottom"/>
                            <a:pathLst>
                              <a:path w="31903" h="72936">
                                <a:moveTo>
                                  <a:pt x="0" y="0"/>
                                </a:moveTo>
                                <a:lnTo>
                                  <a:pt x="5258" y="0"/>
                                </a:lnTo>
                                <a:cubicBezTo>
                                  <a:pt x="13005" y="0"/>
                                  <a:pt x="18872" y="1676"/>
                                  <a:pt x="22924" y="5029"/>
                                </a:cubicBezTo>
                                <a:cubicBezTo>
                                  <a:pt x="26950" y="8407"/>
                                  <a:pt x="28969" y="13310"/>
                                  <a:pt x="28969" y="19812"/>
                                </a:cubicBezTo>
                                <a:cubicBezTo>
                                  <a:pt x="28969" y="26200"/>
                                  <a:pt x="26873" y="31204"/>
                                  <a:pt x="22670" y="34798"/>
                                </a:cubicBezTo>
                                <a:cubicBezTo>
                                  <a:pt x="21603" y="35687"/>
                                  <a:pt x="20472" y="36487"/>
                                  <a:pt x="19253" y="37186"/>
                                </a:cubicBezTo>
                                <a:lnTo>
                                  <a:pt x="20879" y="37973"/>
                                </a:lnTo>
                                <a:cubicBezTo>
                                  <a:pt x="25311" y="40526"/>
                                  <a:pt x="27610" y="44806"/>
                                  <a:pt x="27788" y="50838"/>
                                </a:cubicBezTo>
                                <a:lnTo>
                                  <a:pt x="28181" y="64148"/>
                                </a:lnTo>
                                <a:cubicBezTo>
                                  <a:pt x="28245" y="66332"/>
                                  <a:pt x="28537" y="67907"/>
                                  <a:pt x="29020" y="68859"/>
                                </a:cubicBezTo>
                                <a:cubicBezTo>
                                  <a:pt x="29515" y="69825"/>
                                  <a:pt x="30480" y="70650"/>
                                  <a:pt x="31903" y="71349"/>
                                </a:cubicBezTo>
                                <a:lnTo>
                                  <a:pt x="31903" y="72936"/>
                                </a:lnTo>
                                <a:lnTo>
                                  <a:pt x="19761" y="72936"/>
                                </a:lnTo>
                                <a:cubicBezTo>
                                  <a:pt x="19495" y="72352"/>
                                  <a:pt x="19240" y="70790"/>
                                  <a:pt x="18961" y="68275"/>
                                </a:cubicBezTo>
                                <a:cubicBezTo>
                                  <a:pt x="18720" y="65761"/>
                                  <a:pt x="18504" y="62954"/>
                                  <a:pt x="18377" y="59868"/>
                                </a:cubicBezTo>
                                <a:lnTo>
                                  <a:pt x="18148" y="54115"/>
                                </a:lnTo>
                                <a:cubicBezTo>
                                  <a:pt x="18021" y="49581"/>
                                  <a:pt x="16916" y="46355"/>
                                  <a:pt x="14834" y="44399"/>
                                </a:cubicBezTo>
                                <a:cubicBezTo>
                                  <a:pt x="12751" y="42469"/>
                                  <a:pt x="9347" y="41504"/>
                                  <a:pt x="4623" y="41504"/>
                                </a:cubicBezTo>
                                <a:lnTo>
                                  <a:pt x="0" y="41506"/>
                                </a:lnTo>
                                <a:lnTo>
                                  <a:pt x="0" y="32969"/>
                                </a:lnTo>
                                <a:lnTo>
                                  <a:pt x="5601" y="32969"/>
                                </a:lnTo>
                                <a:cubicBezTo>
                                  <a:pt x="10160" y="32957"/>
                                  <a:pt x="13513" y="31966"/>
                                  <a:pt x="15634" y="29959"/>
                                </a:cubicBezTo>
                                <a:cubicBezTo>
                                  <a:pt x="17742" y="27965"/>
                                  <a:pt x="18796" y="24790"/>
                                  <a:pt x="18796" y="20460"/>
                                </a:cubicBezTo>
                                <a:cubicBezTo>
                                  <a:pt x="18796" y="16256"/>
                                  <a:pt x="17678" y="13170"/>
                                  <a:pt x="15443" y="11214"/>
                                </a:cubicBezTo>
                                <a:cubicBezTo>
                                  <a:pt x="13221" y="9271"/>
                                  <a:pt x="9678" y="8281"/>
                                  <a:pt x="4851" y="8281"/>
                                </a:cubicBezTo>
                                <a:lnTo>
                                  <a:pt x="0" y="8283"/>
                                </a:lnTo>
                                <a:lnTo>
                                  <a:pt x="0" y="0"/>
                                </a:lnTo>
                                <a:close/>
                              </a:path>
                            </a:pathLst>
                          </a:custGeom>
                          <a:solidFill>
                            <a:srgbClr val="221f1f"/>
                          </a:solidFill>
                          <a:ln w="0">
                            <a:noFill/>
                          </a:ln>
                        </wps:spPr>
                        <wps:style>
                          <a:lnRef idx="0"/>
                          <a:fillRef idx="0"/>
                          <a:effectRef idx="0"/>
                          <a:fontRef idx="minor"/>
                        </wps:style>
                        <wps:bodyPr/>
                      </wps:wsp>
                      <wps:wsp>
                        <wps:cNvSpPr/>
                        <wps:spPr>
                          <a:xfrm>
                            <a:off x="729720" y="82692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436" h="73000">
                                <a:moveTo>
                                  <a:pt x="27521" y="0"/>
                                </a:moveTo>
                                <a:lnTo>
                                  <a:pt x="32436" y="0"/>
                                </a:lnTo>
                                <a:lnTo>
                                  <a:pt x="32436" y="11433"/>
                                </a:lnTo>
                                <a:lnTo>
                                  <a:pt x="20968" y="43104"/>
                                </a:lnTo>
                                <a:lnTo>
                                  <a:pt x="32436" y="43104"/>
                                </a:lnTo>
                                <a:lnTo>
                                  <a:pt x="32436" y="51841"/>
                                </a:lnTo>
                                <a:lnTo>
                                  <a:pt x="17831" y="51841"/>
                                </a:lnTo>
                                <a:lnTo>
                                  <a:pt x="10173" y="73000"/>
                                </a:lnTo>
                                <a:lnTo>
                                  <a:pt x="0" y="73000"/>
                                </a:lnTo>
                                <a:lnTo>
                                  <a:pt x="27521" y="0"/>
                                </a:lnTo>
                                <a:close/>
                              </a:path>
                            </a:pathLst>
                          </a:custGeom>
                          <a:solidFill>
                            <a:srgbClr val="221f1f"/>
                          </a:solidFill>
                          <a:ln w="0">
                            <a:noFill/>
                          </a:ln>
                        </wps:spPr>
                        <wps:style>
                          <a:lnRef idx="0"/>
                          <a:fillRef idx="0"/>
                          <a:effectRef idx="0"/>
                          <a:fontRef idx="minor"/>
                        </wps:style>
                        <wps:bodyPr/>
                      </wps:wsp>
                      <wps:wsp>
                        <wps:cNvSpPr/>
                        <wps:spPr>
                          <a:xfrm>
                            <a:off x="762120" y="82692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537" h="72987">
                                <a:moveTo>
                                  <a:pt x="0" y="0"/>
                                </a:moveTo>
                                <a:lnTo>
                                  <a:pt x="6337" y="0"/>
                                </a:lnTo>
                                <a:lnTo>
                                  <a:pt x="32537" y="72987"/>
                                </a:lnTo>
                                <a:lnTo>
                                  <a:pt x="21933" y="72987"/>
                                </a:lnTo>
                                <a:lnTo>
                                  <a:pt x="14503" y="51841"/>
                                </a:lnTo>
                                <a:lnTo>
                                  <a:pt x="0" y="51841"/>
                                </a:lnTo>
                                <a:lnTo>
                                  <a:pt x="0" y="43104"/>
                                </a:lnTo>
                                <a:lnTo>
                                  <a:pt x="11468" y="43104"/>
                                </a:lnTo>
                                <a:lnTo>
                                  <a:pt x="241" y="10767"/>
                                </a:lnTo>
                                <a:lnTo>
                                  <a:pt x="254" y="10732"/>
                                </a:lnTo>
                                <a:lnTo>
                                  <a:pt x="229" y="10732"/>
                                </a:lnTo>
                                <a:lnTo>
                                  <a:pt x="241" y="10767"/>
                                </a:lnTo>
                                <a:lnTo>
                                  <a:pt x="0" y="11433"/>
                                </a:lnTo>
                                <a:lnTo>
                                  <a:pt x="0" y="0"/>
                                </a:lnTo>
                                <a:close/>
                              </a:path>
                            </a:pathLst>
                          </a:custGeom>
                          <a:solidFill>
                            <a:srgbClr val="221f1f"/>
                          </a:solidFill>
                          <a:ln w="0">
                            <a:noFill/>
                          </a:ln>
                        </wps:spPr>
                        <wps:style>
                          <a:lnRef idx="0"/>
                          <a:fillRef idx="0"/>
                          <a:effectRef idx="0"/>
                          <a:fontRef idx="minor"/>
                        </wps:style>
                        <wps:bodyPr/>
                      </wps:wsp>
                      <wps:wsp>
                        <wps:cNvSpPr/>
                        <wps:spPr>
                          <a:xfrm>
                            <a:off x="797040" y="826920"/>
                            <a:ext cx="59040" cy="73080"/>
                          </a:xfrm>
                          <a:custGeom>
                            <a:avLst/>
                            <a:gdLst>
                              <a:gd name="textAreaLeft" fmla="*/ 0 w 33480"/>
                              <a:gd name="textAreaRight" fmla="*/ 33840 w 33480"/>
                              <a:gd name="textAreaTop" fmla="*/ 0 h 41400"/>
                              <a:gd name="textAreaBottom" fmla="*/ 41760 h 41400"/>
                            </a:gdLst>
                            <a:ahLst/>
                            <a:rect l="textAreaLeft" t="textAreaTop" r="textAreaRight" b="textAreaBottom"/>
                            <a:pathLst>
                              <a:path w="59156" h="73000">
                                <a:moveTo>
                                  <a:pt x="59156" y="0"/>
                                </a:moveTo>
                                <a:lnTo>
                                  <a:pt x="59156" y="8738"/>
                                </a:lnTo>
                                <a:lnTo>
                                  <a:pt x="34518" y="8750"/>
                                </a:lnTo>
                                <a:lnTo>
                                  <a:pt x="34518" y="73000"/>
                                </a:lnTo>
                                <a:lnTo>
                                  <a:pt x="24651" y="73000"/>
                                </a:lnTo>
                                <a:lnTo>
                                  <a:pt x="24638" y="8750"/>
                                </a:lnTo>
                                <a:lnTo>
                                  <a:pt x="0" y="8750"/>
                                </a:lnTo>
                                <a:lnTo>
                                  <a:pt x="0" y="13"/>
                                </a:lnTo>
                                <a:lnTo>
                                  <a:pt x="59156" y="0"/>
                                </a:lnTo>
                                <a:close/>
                              </a:path>
                            </a:pathLst>
                          </a:custGeom>
                          <a:solidFill>
                            <a:srgbClr val="221f1f"/>
                          </a:solidFill>
                          <a:ln w="0">
                            <a:noFill/>
                          </a:ln>
                        </wps:spPr>
                        <wps:style>
                          <a:lnRef idx="0"/>
                          <a:fillRef idx="0"/>
                          <a:effectRef idx="0"/>
                          <a:fontRef idx="minor"/>
                        </wps:style>
                        <wps:bodyPr/>
                      </wps:wsp>
                      <wps:wsp>
                        <wps:cNvSpPr/>
                        <wps:spPr>
                          <a:xfrm>
                            <a:off x="866880" y="826920"/>
                            <a:ext cx="53280" cy="73080"/>
                          </a:xfrm>
                          <a:custGeom>
                            <a:avLst/>
                            <a:gdLst>
                              <a:gd name="textAreaLeft" fmla="*/ 0 w 30240"/>
                              <a:gd name="textAreaRight" fmla="*/ 30600 w 30240"/>
                              <a:gd name="textAreaTop" fmla="*/ 0 h 41400"/>
                              <a:gd name="textAreaBottom" fmla="*/ 41760 h 41400"/>
                            </a:gdLst>
                            <a:ahLst/>
                            <a:rect l="textAreaLeft" t="textAreaTop" r="textAreaRight" b="textAreaBottom"/>
                            <a:pathLst>
                              <a:path w="53873" h="73000">
                                <a:moveTo>
                                  <a:pt x="0" y="0"/>
                                </a:moveTo>
                                <a:lnTo>
                                  <a:pt x="53327" y="0"/>
                                </a:lnTo>
                                <a:lnTo>
                                  <a:pt x="53327" y="8738"/>
                                </a:lnTo>
                                <a:lnTo>
                                  <a:pt x="9868" y="8750"/>
                                </a:lnTo>
                                <a:lnTo>
                                  <a:pt x="9881" y="31039"/>
                                </a:lnTo>
                                <a:lnTo>
                                  <a:pt x="49556" y="31026"/>
                                </a:lnTo>
                                <a:lnTo>
                                  <a:pt x="49556" y="39776"/>
                                </a:lnTo>
                                <a:lnTo>
                                  <a:pt x="9881" y="39776"/>
                                </a:lnTo>
                                <a:lnTo>
                                  <a:pt x="9881" y="64249"/>
                                </a:lnTo>
                                <a:lnTo>
                                  <a:pt x="53873" y="64249"/>
                                </a:lnTo>
                                <a:lnTo>
                                  <a:pt x="53873" y="72987"/>
                                </a:lnTo>
                                <a:lnTo>
                                  <a:pt x="13" y="73000"/>
                                </a:lnTo>
                                <a:lnTo>
                                  <a:pt x="0" y="0"/>
                                </a:lnTo>
                                <a:close/>
                              </a:path>
                            </a:pathLst>
                          </a:custGeom>
                          <a:solidFill>
                            <a:srgbClr val="221f1f"/>
                          </a:solidFill>
                          <a:ln w="0">
                            <a:noFill/>
                          </a:ln>
                        </wps:spPr>
                        <wps:style>
                          <a:lnRef idx="0"/>
                          <a:fillRef idx="0"/>
                          <a:effectRef idx="0"/>
                          <a:fontRef idx="minor"/>
                        </wps:style>
                        <wps:bodyPr/>
                      </wps:wsp>
                      <wps:wsp>
                        <wps:cNvSpPr/>
                        <wps:spPr>
                          <a:xfrm>
                            <a:off x="716760" y="306000"/>
                            <a:ext cx="720" cy="112320"/>
                          </a:xfrm>
                          <a:custGeom>
                            <a:avLst/>
                            <a:gdLst>
                              <a:gd name="textAreaLeft" fmla="*/ 0 w 360"/>
                              <a:gd name="textAreaRight" fmla="*/ 720 w 360"/>
                              <a:gd name="textAreaTop" fmla="*/ 0 h 63720"/>
                              <a:gd name="textAreaBottom" fmla="*/ 64080 h 63720"/>
                            </a:gdLst>
                            <a:ahLst/>
                            <a:rect l="textAreaLeft" t="textAreaTop" r="textAreaRight" b="textAreaBottom"/>
                            <a:pathLst>
                              <a:path w="15" h="112488">
                                <a:moveTo>
                                  <a:pt x="15" y="112488"/>
                                </a:moveTo>
                                <a:lnTo>
                                  <a:pt x="0" y="0"/>
                                </a:lnTo>
                              </a:path>
                            </a:pathLst>
                          </a:custGeom>
                          <a:noFill/>
                          <a:ln w="25560">
                            <a:solidFill>
                              <a:srgbClr val="eb008c"/>
                            </a:solidFill>
                            <a:miter/>
                          </a:ln>
                        </wps:spPr>
                        <wps:style>
                          <a:lnRef idx="0"/>
                          <a:fillRef idx="0"/>
                          <a:effectRef idx="0"/>
                          <a:fontRef idx="minor"/>
                        </wps:style>
                        <wps:bodyPr/>
                      </wps:wsp>
                      <wps:wsp>
                        <wps:cNvSpPr/>
                        <wps:spPr>
                          <a:xfrm>
                            <a:off x="817200" y="306000"/>
                            <a:ext cx="720" cy="112320"/>
                          </a:xfrm>
                          <a:custGeom>
                            <a:avLst/>
                            <a:gdLst>
                              <a:gd name="textAreaLeft" fmla="*/ 0 w 360"/>
                              <a:gd name="textAreaRight" fmla="*/ 720 w 360"/>
                              <a:gd name="textAreaTop" fmla="*/ 0 h 63720"/>
                              <a:gd name="textAreaBottom" fmla="*/ 64080 h 63720"/>
                            </a:gdLst>
                            <a:ahLst/>
                            <a:rect l="textAreaLeft" t="textAreaTop" r="textAreaRight" b="textAreaBottom"/>
                            <a:pathLst>
                              <a:path w="15" h="112488">
                                <a:moveTo>
                                  <a:pt x="15" y="112488"/>
                                </a:moveTo>
                                <a:lnTo>
                                  <a:pt x="0" y="0"/>
                                </a:lnTo>
                              </a:path>
                            </a:pathLst>
                          </a:custGeom>
                          <a:noFill/>
                          <a:ln w="25560">
                            <a:solidFill>
                              <a:srgbClr val="eb008c"/>
                            </a:solidFill>
                            <a:miter/>
                          </a:ln>
                        </wps:spPr>
                        <wps:style>
                          <a:lnRef idx="0"/>
                          <a:fillRef idx="0"/>
                          <a:effectRef idx="0"/>
                          <a:fontRef idx="minor"/>
                        </wps:style>
                        <wps:bodyPr/>
                      </wps:wsp>
                      <wps:wsp>
                        <wps:cNvSpPr/>
                        <wps:spPr>
                          <a:xfrm>
                            <a:off x="773280" y="419760"/>
                            <a:ext cx="82440" cy="720"/>
                          </a:xfrm>
                          <a:custGeom>
                            <a:avLst/>
                            <a:gdLst>
                              <a:gd name="textAreaLeft" fmla="*/ 0 w 46800"/>
                              <a:gd name="textAreaRight" fmla="*/ 47160 w 46800"/>
                              <a:gd name="textAreaTop" fmla="*/ 0 h 360"/>
                              <a:gd name="textAreaBottom" fmla="*/ 720 h 360"/>
                            </a:gdLst>
                            <a:ahLst/>
                            <a:rect l="textAreaLeft" t="textAreaTop" r="textAreaRight" b="textAreaBottom"/>
                            <a:pathLst>
                              <a:path w="82753" h="13">
                                <a:moveTo>
                                  <a:pt x="0" y="13"/>
                                </a:moveTo>
                                <a:lnTo>
                                  <a:pt x="82753" y="0"/>
                                </a:lnTo>
                              </a:path>
                            </a:pathLst>
                          </a:custGeom>
                          <a:noFill/>
                          <a:ln w="10080">
                            <a:solidFill>
                              <a:srgbClr val="eb008c"/>
                            </a:solidFill>
                            <a:miter/>
                          </a:ln>
                        </wps:spPr>
                        <wps:style>
                          <a:lnRef idx="0"/>
                          <a:fillRef idx="0"/>
                          <a:effectRef idx="0"/>
                          <a:fontRef idx="minor"/>
                        </wps:style>
                        <wps:bodyPr/>
                      </wps:wsp>
                      <wps:wsp>
                        <wps:cNvSpPr/>
                        <wps:spPr>
                          <a:xfrm>
                            <a:off x="681480" y="30348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68" h="10">
                                <a:moveTo>
                                  <a:pt x="0" y="10"/>
                                </a:moveTo>
                                <a:lnTo>
                                  <a:pt x="71168" y="0"/>
                                </a:lnTo>
                              </a:path>
                            </a:pathLst>
                          </a:custGeom>
                          <a:noFill/>
                          <a:ln w="25560">
                            <a:solidFill>
                              <a:srgbClr val="eb008c"/>
                            </a:solidFill>
                            <a:miter/>
                          </a:ln>
                        </wps:spPr>
                        <wps:style>
                          <a:lnRef idx="0"/>
                          <a:fillRef idx="0"/>
                          <a:effectRef idx="0"/>
                          <a:fontRef idx="minor"/>
                        </wps:style>
                        <wps:bodyPr/>
                      </wps:wsp>
                      <wps:wsp>
                        <wps:cNvSpPr/>
                        <wps:spPr>
                          <a:xfrm>
                            <a:off x="781200" y="30348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68" h="10">
                                <a:moveTo>
                                  <a:pt x="0" y="10"/>
                                </a:moveTo>
                                <a:lnTo>
                                  <a:pt x="71168" y="0"/>
                                </a:lnTo>
                              </a:path>
                            </a:pathLst>
                          </a:custGeom>
                          <a:noFill/>
                          <a:ln w="25560">
                            <a:solidFill>
                              <a:srgbClr val="eb008c"/>
                            </a:solidFill>
                            <a:miter/>
                          </a:ln>
                        </wps:spPr>
                        <wps:style>
                          <a:lnRef idx="0"/>
                          <a:fillRef idx="0"/>
                          <a:effectRef idx="0"/>
                          <a:fontRef idx="minor"/>
                        </wps:style>
                        <wps:bodyPr/>
                      </wps:wsp>
                      <wps:wsp>
                        <wps:cNvSpPr/>
                        <wps:spPr>
                          <a:xfrm>
                            <a:off x="716760" y="116280"/>
                            <a:ext cx="720" cy="182160"/>
                          </a:xfrm>
                          <a:custGeom>
                            <a:avLst/>
                            <a:gdLst>
                              <a:gd name="textAreaLeft" fmla="*/ 0 w 360"/>
                              <a:gd name="textAreaRight" fmla="*/ 720 w 360"/>
                              <a:gd name="textAreaTop" fmla="*/ 0 h 103320"/>
                              <a:gd name="textAreaBottom" fmla="*/ 103680 h 103320"/>
                            </a:gdLst>
                            <a:ahLst/>
                            <a:rect l="textAreaLeft" t="textAreaTop" r="textAreaRight" b="textAreaBottom"/>
                            <a:pathLst>
                              <a:path w="25" h="182461">
                                <a:moveTo>
                                  <a:pt x="25" y="182461"/>
                                </a:moveTo>
                                <a:lnTo>
                                  <a:pt x="0" y="0"/>
                                </a:lnTo>
                              </a:path>
                            </a:pathLst>
                          </a:custGeom>
                          <a:noFill/>
                          <a:ln w="10080">
                            <a:solidFill>
                              <a:srgbClr val="00adee"/>
                            </a:solidFill>
                            <a:miter/>
                          </a:ln>
                        </wps:spPr>
                        <wps:style>
                          <a:lnRef idx="0"/>
                          <a:fillRef idx="0"/>
                          <a:effectRef idx="0"/>
                          <a:fontRef idx="minor"/>
                        </wps:style>
                        <wps:bodyPr/>
                      </wps:wsp>
                      <wps:wsp>
                        <wps:cNvSpPr/>
                        <wps:spPr>
                          <a:xfrm>
                            <a:off x="700560" y="9972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690" h="32728">
                                <a:moveTo>
                                  <a:pt x="16345" y="0"/>
                                </a:moveTo>
                                <a:cubicBezTo>
                                  <a:pt x="25349" y="0"/>
                                  <a:pt x="32690" y="7366"/>
                                  <a:pt x="32690" y="16370"/>
                                </a:cubicBezTo>
                                <a:cubicBezTo>
                                  <a:pt x="32690" y="25362"/>
                                  <a:pt x="25349" y="32728"/>
                                  <a:pt x="16345" y="32728"/>
                                </a:cubicBezTo>
                                <a:cubicBezTo>
                                  <a:pt x="7341" y="32728"/>
                                  <a:pt x="0" y="25362"/>
                                  <a:pt x="0" y="16370"/>
                                </a:cubicBezTo>
                                <a:cubicBezTo>
                                  <a:pt x="0" y="7379"/>
                                  <a:pt x="7341" y="13"/>
                                  <a:pt x="16345" y="0"/>
                                </a:cubicBezTo>
                                <a:close/>
                              </a:path>
                            </a:pathLst>
                          </a:custGeom>
                          <a:solidFill>
                            <a:srgbClr val="00adee"/>
                          </a:solidFill>
                          <a:ln w="0">
                            <a:noFill/>
                          </a:ln>
                        </wps:spPr>
                        <wps:style>
                          <a:lnRef idx="0"/>
                          <a:fillRef idx="0"/>
                          <a:effectRef idx="0"/>
                          <a:fontRef idx="minor"/>
                        </wps:style>
                        <wps:bodyPr/>
                      </wps:wsp>
                      <wps:wsp>
                        <wps:cNvSpPr/>
                        <wps:spPr>
                          <a:xfrm>
                            <a:off x="816120" y="116280"/>
                            <a:ext cx="720" cy="182160"/>
                          </a:xfrm>
                          <a:custGeom>
                            <a:avLst/>
                            <a:gdLst>
                              <a:gd name="textAreaLeft" fmla="*/ 0 w 360"/>
                              <a:gd name="textAreaRight" fmla="*/ 720 w 360"/>
                              <a:gd name="textAreaTop" fmla="*/ 0 h 103320"/>
                              <a:gd name="textAreaBottom" fmla="*/ 103680 h 103320"/>
                            </a:gdLst>
                            <a:ahLst/>
                            <a:rect l="textAreaLeft" t="textAreaTop" r="textAreaRight" b="textAreaBottom"/>
                            <a:pathLst>
                              <a:path w="25" h="182461">
                                <a:moveTo>
                                  <a:pt x="25" y="182461"/>
                                </a:moveTo>
                                <a:lnTo>
                                  <a:pt x="0" y="0"/>
                                </a:lnTo>
                              </a:path>
                            </a:pathLst>
                          </a:custGeom>
                          <a:noFill/>
                          <a:ln w="10080">
                            <a:solidFill>
                              <a:srgbClr val="00adee"/>
                            </a:solidFill>
                            <a:miter/>
                          </a:ln>
                        </wps:spPr>
                        <wps:style>
                          <a:lnRef idx="0"/>
                          <a:fillRef idx="0"/>
                          <a:effectRef idx="0"/>
                          <a:fontRef idx="minor"/>
                        </wps:style>
                        <wps:bodyPr/>
                      </wps:wsp>
                      <wps:wsp>
                        <wps:cNvSpPr/>
                        <wps:spPr>
                          <a:xfrm>
                            <a:off x="800280" y="9972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690" h="32728">
                                <a:moveTo>
                                  <a:pt x="16345" y="0"/>
                                </a:moveTo>
                                <a:cubicBezTo>
                                  <a:pt x="25349" y="0"/>
                                  <a:pt x="32690" y="7366"/>
                                  <a:pt x="32690" y="16370"/>
                                </a:cubicBezTo>
                                <a:cubicBezTo>
                                  <a:pt x="32690" y="25362"/>
                                  <a:pt x="25349" y="32728"/>
                                  <a:pt x="16345" y="32728"/>
                                </a:cubicBezTo>
                                <a:cubicBezTo>
                                  <a:pt x="7341" y="32728"/>
                                  <a:pt x="0" y="25362"/>
                                  <a:pt x="0" y="16370"/>
                                </a:cubicBezTo>
                                <a:cubicBezTo>
                                  <a:pt x="0" y="7379"/>
                                  <a:pt x="7341" y="13"/>
                                  <a:pt x="16345" y="0"/>
                                </a:cubicBezTo>
                                <a:close/>
                              </a:path>
                            </a:pathLst>
                          </a:custGeom>
                          <a:solidFill>
                            <a:srgbClr val="00adee"/>
                          </a:solidFill>
                          <a:ln w="0">
                            <a:noFill/>
                          </a:ln>
                        </wps:spPr>
                        <wps:style>
                          <a:lnRef idx="0"/>
                          <a:fillRef idx="0"/>
                          <a:effectRef idx="0"/>
                          <a:fontRef idx="minor"/>
                        </wps:style>
                        <wps:bodyPr/>
                      </wps:wsp>
                      <wps:wsp>
                        <wps:cNvSpPr/>
                        <wps:spPr>
                          <a:xfrm>
                            <a:off x="3258360" y="490320"/>
                            <a:ext cx="151920" cy="134640"/>
                          </a:xfrm>
                          <a:custGeom>
                            <a:avLst/>
                            <a:gdLst>
                              <a:gd name="textAreaLeft" fmla="*/ 0 w 86040"/>
                              <a:gd name="textAreaRight" fmla="*/ 86400 w 86040"/>
                              <a:gd name="textAreaTop" fmla="*/ 0 h 76320"/>
                              <a:gd name="textAreaBottom" fmla="*/ 76680 h 76320"/>
                            </a:gdLst>
                            <a:ahLst/>
                            <a:rect l="textAreaLeft" t="textAreaTop" r="textAreaRight" b="textAreaBottom"/>
                            <a:pathLst>
                              <a:path w="152374" h="134925">
                                <a:moveTo>
                                  <a:pt x="0" y="0"/>
                                </a:moveTo>
                                <a:lnTo>
                                  <a:pt x="152374" y="67183"/>
                                </a:lnTo>
                                <a:lnTo>
                                  <a:pt x="13" y="134925"/>
                                </a:lnTo>
                                <a:lnTo>
                                  <a:pt x="0" y="0"/>
                                </a:lnTo>
                                <a:close/>
                              </a:path>
                            </a:pathLst>
                          </a:custGeom>
                          <a:solidFill>
                            <a:srgbClr val="00adee"/>
                          </a:solidFill>
                          <a:ln w="10080">
                            <a:solidFill>
                              <a:srgbClr val="00adee"/>
                            </a:solidFill>
                            <a:miter/>
                          </a:ln>
                        </wps:spPr>
                        <wps:style>
                          <a:lnRef idx="0"/>
                          <a:fillRef idx="0"/>
                          <a:effectRef idx="0"/>
                          <a:fontRef idx="minor"/>
                        </wps:style>
                        <wps:bodyPr/>
                      </wps:wsp>
                      <wps:wsp>
                        <wps:cNvSpPr/>
                        <wps:spPr>
                          <a:xfrm>
                            <a:off x="3406680" y="490320"/>
                            <a:ext cx="720" cy="135720"/>
                          </a:xfrm>
                          <a:custGeom>
                            <a:avLst/>
                            <a:gdLst>
                              <a:gd name="textAreaLeft" fmla="*/ 0 w 360"/>
                              <a:gd name="textAreaRight" fmla="*/ 720 w 360"/>
                              <a:gd name="textAreaTop" fmla="*/ 0 h 77040"/>
                              <a:gd name="textAreaBottom" fmla="*/ 77400 h 77040"/>
                            </a:gdLst>
                            <a:ahLst/>
                            <a:rect l="textAreaLeft" t="textAreaTop" r="textAreaRight" b="textAreaBottom"/>
                            <a:pathLst>
                              <a:path w="19" h="135870">
                                <a:moveTo>
                                  <a:pt x="0" y="0"/>
                                </a:moveTo>
                                <a:lnTo>
                                  <a:pt x="19" y="135870"/>
                                </a:lnTo>
                              </a:path>
                            </a:pathLst>
                          </a:custGeom>
                          <a:noFill/>
                          <a:ln w="19080">
                            <a:solidFill>
                              <a:srgbClr val="00adee"/>
                            </a:solidFill>
                            <a:miter/>
                          </a:ln>
                        </wps:spPr>
                        <wps:style>
                          <a:lnRef idx="0"/>
                          <a:fillRef idx="0"/>
                          <a:effectRef idx="0"/>
                          <a:fontRef idx="minor"/>
                        </wps:style>
                        <wps:bodyPr/>
                      </wps:wsp>
                      <wps:wsp>
                        <wps:cNvSpPr/>
                        <wps:spPr>
                          <a:xfrm>
                            <a:off x="2811960" y="558000"/>
                            <a:ext cx="1044000" cy="720"/>
                          </a:xfrm>
                          <a:custGeom>
                            <a:avLst/>
                            <a:gdLst>
                              <a:gd name="textAreaLeft" fmla="*/ 0 w 591840"/>
                              <a:gd name="textAreaRight" fmla="*/ 592200 w 591840"/>
                              <a:gd name="textAreaTop" fmla="*/ 0 h 360"/>
                              <a:gd name="textAreaBottom" fmla="*/ 720 h 360"/>
                            </a:gdLst>
                            <a:ahLst/>
                            <a:rect l="textAreaLeft" t="textAreaTop" r="textAreaRight" b="textAreaBottom"/>
                            <a:pathLst>
                              <a:path w="1044334" h="140">
                                <a:moveTo>
                                  <a:pt x="0" y="140"/>
                                </a:moveTo>
                                <a:lnTo>
                                  <a:pt x="1044334" y="0"/>
                                </a:lnTo>
                              </a:path>
                            </a:pathLst>
                          </a:custGeom>
                          <a:noFill/>
                          <a:ln w="10080">
                            <a:solidFill>
                              <a:srgbClr val="00adee"/>
                            </a:solidFill>
                            <a:miter/>
                          </a:ln>
                        </wps:spPr>
                        <wps:style>
                          <a:lnRef idx="0"/>
                          <a:fillRef idx="0"/>
                          <a:effectRef idx="0"/>
                          <a:fontRef idx="minor"/>
                        </wps:style>
                        <wps:bodyPr/>
                      </wps:wsp>
                      <wps:wsp>
                        <wps:cNvSpPr/>
                        <wps:spPr>
                          <a:xfrm>
                            <a:off x="2774880" y="53928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398" h="38442">
                                <a:moveTo>
                                  <a:pt x="-27140" y="19213"/>
                                </a:moveTo>
                                <a:cubicBezTo>
                                  <a:pt x="-27141" y="8602"/>
                                  <a:pt x="29763" y="0"/>
                                  <a:pt x="19203" y="2"/>
                                </a:cubicBezTo>
                                <a:cubicBezTo>
                                  <a:pt x="8630" y="3"/>
                                  <a:pt x="0" y="8607"/>
                                  <a:pt x="1" y="19218"/>
                                </a:cubicBezTo>
                                <a:cubicBezTo>
                                  <a:pt x="3" y="29829"/>
                                  <a:pt x="8635" y="-27105"/>
                                  <a:pt x="19208" y="-27094"/>
                                </a:cubicBezTo>
                                <a:cubicBezTo>
                                  <a:pt x="29768" y="-27095"/>
                                  <a:pt x="-27138" y="29824"/>
                                  <a:pt x="-27140" y="19213"/>
                                </a:cubicBezTo>
                              </a:path>
                            </a:pathLst>
                          </a:custGeom>
                          <a:noFill/>
                          <a:ln w="12600">
                            <a:solidFill>
                              <a:srgbClr val="00adee"/>
                            </a:solidFill>
                            <a:miter/>
                          </a:ln>
                        </wps:spPr>
                        <wps:style>
                          <a:lnRef idx="0"/>
                          <a:fillRef idx="0"/>
                          <a:effectRef idx="0"/>
                          <a:fontRef idx="minor"/>
                        </wps:style>
                        <wps:bodyPr/>
                      </wps:wsp>
                      <wps:wsp>
                        <wps:cNvSpPr/>
                        <wps:spPr>
                          <a:xfrm>
                            <a:off x="3855240" y="5385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398" h="38443">
                                <a:moveTo>
                                  <a:pt x="2" y="19218"/>
                                </a:moveTo>
                                <a:cubicBezTo>
                                  <a:pt x="0" y="8607"/>
                                  <a:pt x="8630" y="3"/>
                                  <a:pt x="19203" y="2"/>
                                </a:cubicBezTo>
                                <a:cubicBezTo>
                                  <a:pt x="29763" y="0"/>
                                  <a:pt x="-27141" y="8602"/>
                                  <a:pt x="-27139" y="19213"/>
                                </a:cubicBezTo>
                                <a:cubicBezTo>
                                  <a:pt x="-27138" y="29824"/>
                                  <a:pt x="29768" y="-27108"/>
                                  <a:pt x="19208" y="-27094"/>
                                </a:cubicBezTo>
                                <a:cubicBezTo>
                                  <a:pt x="8635" y="-27093"/>
                                  <a:pt x="3" y="29829"/>
                                  <a:pt x="2" y="19218"/>
                                </a:cubicBezTo>
                              </a:path>
                            </a:pathLst>
                          </a:custGeom>
                          <a:noFill/>
                          <a:ln w="12600">
                            <a:solidFill>
                              <a:srgbClr val="00adee"/>
                            </a:solidFill>
                            <a:miter/>
                          </a:ln>
                        </wps:spPr>
                        <wps:style>
                          <a:lnRef idx="0"/>
                          <a:fillRef idx="0"/>
                          <a:effectRef idx="0"/>
                          <a:fontRef idx="minor"/>
                        </wps:style>
                        <wps:bodyPr/>
                      </wps:wsp>
                      <wps:wsp>
                        <wps:cNvSpPr/>
                        <wps:spPr>
                          <a:xfrm>
                            <a:off x="2790720" y="443160"/>
                            <a:ext cx="25920" cy="71280"/>
                          </a:xfrm>
                          <a:custGeom>
                            <a:avLst/>
                            <a:gdLst>
                              <a:gd name="textAreaLeft" fmla="*/ 0 w 14760"/>
                              <a:gd name="textAreaRight" fmla="*/ 15120 w 14760"/>
                              <a:gd name="textAreaTop" fmla="*/ 0 h 40320"/>
                              <a:gd name="textAreaBottom" fmla="*/ 40680 h 40320"/>
                            </a:gdLst>
                            <a:ahLst/>
                            <a:rect l="textAreaLeft" t="textAreaTop" r="textAreaRight" b="textAreaBottom"/>
                            <a:pathLst>
                              <a:path w="26188" h="71501">
                                <a:moveTo>
                                  <a:pt x="18885" y="0"/>
                                </a:moveTo>
                                <a:lnTo>
                                  <a:pt x="26188" y="0"/>
                                </a:lnTo>
                                <a:lnTo>
                                  <a:pt x="26188" y="71501"/>
                                </a:lnTo>
                                <a:lnTo>
                                  <a:pt x="16713" y="71501"/>
                                </a:lnTo>
                                <a:lnTo>
                                  <a:pt x="16701" y="20752"/>
                                </a:lnTo>
                                <a:lnTo>
                                  <a:pt x="0" y="20765"/>
                                </a:lnTo>
                                <a:lnTo>
                                  <a:pt x="0" y="13602"/>
                                </a:lnTo>
                                <a:cubicBezTo>
                                  <a:pt x="4928" y="13703"/>
                                  <a:pt x="8915" y="12637"/>
                                  <a:pt x="12002" y="10427"/>
                                </a:cubicBezTo>
                                <a:cubicBezTo>
                                  <a:pt x="15113" y="8179"/>
                                  <a:pt x="17399" y="4686"/>
                                  <a:pt x="18885" y="0"/>
                                </a:cubicBezTo>
                                <a:close/>
                              </a:path>
                            </a:pathLst>
                          </a:custGeom>
                          <a:solidFill>
                            <a:srgbClr val="221f1f"/>
                          </a:solidFill>
                          <a:ln w="0">
                            <a:noFill/>
                          </a:ln>
                        </wps:spPr>
                        <wps:style>
                          <a:lnRef idx="0"/>
                          <a:fillRef idx="0"/>
                          <a:effectRef idx="0"/>
                          <a:fontRef idx="minor"/>
                        </wps:style>
                        <wps:bodyPr/>
                      </wps:wsp>
                      <wps:wsp>
                        <wps:cNvSpPr/>
                        <wps:spPr>
                          <a:xfrm>
                            <a:off x="687240" y="0"/>
                            <a:ext cx="25920" cy="71280"/>
                          </a:xfrm>
                          <a:custGeom>
                            <a:avLst/>
                            <a:gdLst>
                              <a:gd name="textAreaLeft" fmla="*/ 0 w 14760"/>
                              <a:gd name="textAreaRight" fmla="*/ 15120 w 14760"/>
                              <a:gd name="textAreaTop" fmla="*/ 0 h 40320"/>
                              <a:gd name="textAreaBottom" fmla="*/ 40680 h 40320"/>
                            </a:gdLst>
                            <a:ahLst/>
                            <a:rect l="textAreaLeft" t="textAreaTop" r="textAreaRight" b="textAreaBottom"/>
                            <a:pathLst>
                              <a:path w="26187" h="71501">
                                <a:moveTo>
                                  <a:pt x="18885" y="0"/>
                                </a:moveTo>
                                <a:lnTo>
                                  <a:pt x="26187" y="0"/>
                                </a:lnTo>
                                <a:lnTo>
                                  <a:pt x="26187" y="71501"/>
                                </a:lnTo>
                                <a:lnTo>
                                  <a:pt x="16713" y="71501"/>
                                </a:lnTo>
                                <a:lnTo>
                                  <a:pt x="16700" y="20765"/>
                                </a:lnTo>
                                <a:lnTo>
                                  <a:pt x="0" y="20765"/>
                                </a:lnTo>
                                <a:lnTo>
                                  <a:pt x="0" y="13614"/>
                                </a:lnTo>
                                <a:cubicBezTo>
                                  <a:pt x="4928" y="13703"/>
                                  <a:pt x="8915" y="12637"/>
                                  <a:pt x="12001" y="10427"/>
                                </a:cubicBezTo>
                                <a:cubicBezTo>
                                  <a:pt x="15113" y="8179"/>
                                  <a:pt x="17399" y="4686"/>
                                  <a:pt x="18885" y="0"/>
                                </a:cubicBezTo>
                                <a:close/>
                              </a:path>
                            </a:pathLst>
                          </a:custGeom>
                          <a:solidFill>
                            <a:srgbClr val="221f1f"/>
                          </a:solidFill>
                          <a:ln w="0">
                            <a:noFill/>
                          </a:ln>
                        </wps:spPr>
                        <wps:style>
                          <a:lnRef idx="0"/>
                          <a:fillRef idx="0"/>
                          <a:effectRef idx="0"/>
                          <a:fontRef idx="minor"/>
                        </wps:style>
                        <wps:bodyPr/>
                      </wps:wsp>
                      <wps:wsp>
                        <wps:cNvSpPr/>
                        <wps:spPr>
                          <a:xfrm>
                            <a:off x="3842280" y="443160"/>
                            <a:ext cx="48960" cy="71280"/>
                          </a:xfrm>
                          <a:custGeom>
                            <a:avLst/>
                            <a:gdLst>
                              <a:gd name="textAreaLeft" fmla="*/ 0 w 27720"/>
                              <a:gd name="textAreaRight" fmla="*/ 28080 w 27720"/>
                              <a:gd name="textAreaTop" fmla="*/ 0 h 40320"/>
                              <a:gd name="textAreaBottom" fmla="*/ 40680 h 40320"/>
                            </a:gdLst>
                            <a:ahLst/>
                            <a:rect l="textAreaLeft" t="textAreaTop" r="textAreaRight" b="textAreaBottom"/>
                            <a:pathLst>
                              <a:path w="48908" h="71501">
                                <a:moveTo>
                                  <a:pt x="26327" y="0"/>
                                </a:moveTo>
                                <a:cubicBezTo>
                                  <a:pt x="32944" y="0"/>
                                  <a:pt x="38367" y="1968"/>
                                  <a:pt x="42596" y="5905"/>
                                </a:cubicBezTo>
                                <a:cubicBezTo>
                                  <a:pt x="46799" y="9804"/>
                                  <a:pt x="48895" y="14859"/>
                                  <a:pt x="48895" y="21044"/>
                                </a:cubicBezTo>
                                <a:cubicBezTo>
                                  <a:pt x="48895" y="26314"/>
                                  <a:pt x="47549" y="30632"/>
                                  <a:pt x="44857" y="34023"/>
                                </a:cubicBezTo>
                                <a:cubicBezTo>
                                  <a:pt x="42164" y="37414"/>
                                  <a:pt x="37097" y="41186"/>
                                  <a:pt x="29654" y="45288"/>
                                </a:cubicBezTo>
                                <a:cubicBezTo>
                                  <a:pt x="21577" y="49720"/>
                                  <a:pt x="16078" y="53772"/>
                                  <a:pt x="13132" y="57455"/>
                                </a:cubicBezTo>
                                <a:cubicBezTo>
                                  <a:pt x="11913" y="59030"/>
                                  <a:pt x="10909" y="60833"/>
                                  <a:pt x="10122" y="62814"/>
                                </a:cubicBezTo>
                                <a:lnTo>
                                  <a:pt x="48895" y="62801"/>
                                </a:lnTo>
                                <a:lnTo>
                                  <a:pt x="48908" y="71501"/>
                                </a:lnTo>
                                <a:lnTo>
                                  <a:pt x="0" y="71501"/>
                                </a:lnTo>
                                <a:cubicBezTo>
                                  <a:pt x="0" y="63983"/>
                                  <a:pt x="1854" y="57848"/>
                                  <a:pt x="5601" y="53048"/>
                                </a:cubicBezTo>
                                <a:cubicBezTo>
                                  <a:pt x="9335" y="48273"/>
                                  <a:pt x="16345" y="43053"/>
                                  <a:pt x="26619" y="37389"/>
                                </a:cubicBezTo>
                                <a:cubicBezTo>
                                  <a:pt x="31610" y="34607"/>
                                  <a:pt x="35014" y="32067"/>
                                  <a:pt x="36843" y="29743"/>
                                </a:cubicBezTo>
                                <a:cubicBezTo>
                                  <a:pt x="38659" y="27419"/>
                                  <a:pt x="39573" y="24435"/>
                                  <a:pt x="39561" y="20803"/>
                                </a:cubicBezTo>
                                <a:cubicBezTo>
                                  <a:pt x="39561" y="16993"/>
                                  <a:pt x="38214" y="13881"/>
                                  <a:pt x="35497" y="11468"/>
                                </a:cubicBezTo>
                                <a:cubicBezTo>
                                  <a:pt x="32791" y="9042"/>
                                  <a:pt x="29325" y="7849"/>
                                  <a:pt x="25095" y="7849"/>
                                </a:cubicBezTo>
                                <a:cubicBezTo>
                                  <a:pt x="20650" y="7849"/>
                                  <a:pt x="17183" y="9360"/>
                                  <a:pt x="14668" y="12395"/>
                                </a:cubicBezTo>
                                <a:cubicBezTo>
                                  <a:pt x="12129" y="15430"/>
                                  <a:pt x="10795" y="19710"/>
                                  <a:pt x="10617" y="25273"/>
                                </a:cubicBezTo>
                                <a:lnTo>
                                  <a:pt x="1931" y="25273"/>
                                </a:lnTo>
                                <a:cubicBezTo>
                                  <a:pt x="1803" y="17386"/>
                                  <a:pt x="3899" y="11227"/>
                                  <a:pt x="8230" y="6731"/>
                                </a:cubicBezTo>
                                <a:cubicBezTo>
                                  <a:pt x="12560" y="2235"/>
                                  <a:pt x="18593" y="0"/>
                                  <a:pt x="26327" y="0"/>
                                </a:cubicBezTo>
                                <a:close/>
                              </a:path>
                            </a:pathLst>
                          </a:custGeom>
                          <a:solidFill>
                            <a:srgbClr val="221f1f"/>
                          </a:solidFill>
                          <a:ln w="0">
                            <a:noFill/>
                          </a:ln>
                        </wps:spPr>
                        <wps:style>
                          <a:lnRef idx="0"/>
                          <a:fillRef idx="0"/>
                          <a:effectRef idx="0"/>
                          <a:fontRef idx="minor"/>
                        </wps:style>
                        <wps:bodyPr/>
                      </wps:wsp>
                      <wps:wsp>
                        <wps:cNvSpPr/>
                        <wps:spPr>
                          <a:xfrm>
                            <a:off x="794880" y="0"/>
                            <a:ext cx="48960" cy="71280"/>
                          </a:xfrm>
                          <a:custGeom>
                            <a:avLst/>
                            <a:gdLst>
                              <a:gd name="textAreaLeft" fmla="*/ 0 w 27720"/>
                              <a:gd name="textAreaRight" fmla="*/ 28080 w 27720"/>
                              <a:gd name="textAreaTop" fmla="*/ 0 h 40320"/>
                              <a:gd name="textAreaBottom" fmla="*/ 40680 h 40320"/>
                            </a:gdLst>
                            <a:ahLst/>
                            <a:rect l="textAreaLeft" t="textAreaTop" r="textAreaRight" b="textAreaBottom"/>
                            <a:pathLst>
                              <a:path w="48908" h="71501">
                                <a:moveTo>
                                  <a:pt x="26327" y="0"/>
                                </a:moveTo>
                                <a:cubicBezTo>
                                  <a:pt x="32944" y="0"/>
                                  <a:pt x="38367" y="1968"/>
                                  <a:pt x="42596" y="5905"/>
                                </a:cubicBezTo>
                                <a:cubicBezTo>
                                  <a:pt x="46800" y="9804"/>
                                  <a:pt x="48895" y="14859"/>
                                  <a:pt x="48895" y="21044"/>
                                </a:cubicBezTo>
                                <a:cubicBezTo>
                                  <a:pt x="48895" y="26314"/>
                                  <a:pt x="47549" y="30632"/>
                                  <a:pt x="44857" y="34023"/>
                                </a:cubicBezTo>
                                <a:cubicBezTo>
                                  <a:pt x="42164" y="37414"/>
                                  <a:pt x="37097" y="41186"/>
                                  <a:pt x="29655" y="45276"/>
                                </a:cubicBezTo>
                                <a:cubicBezTo>
                                  <a:pt x="21577" y="49720"/>
                                  <a:pt x="16078" y="53772"/>
                                  <a:pt x="13132" y="57455"/>
                                </a:cubicBezTo>
                                <a:cubicBezTo>
                                  <a:pt x="11913" y="59030"/>
                                  <a:pt x="10909" y="60833"/>
                                  <a:pt x="10122" y="62814"/>
                                </a:cubicBezTo>
                                <a:lnTo>
                                  <a:pt x="48895" y="62801"/>
                                </a:lnTo>
                                <a:lnTo>
                                  <a:pt x="48908" y="71501"/>
                                </a:lnTo>
                                <a:lnTo>
                                  <a:pt x="0" y="71501"/>
                                </a:lnTo>
                                <a:cubicBezTo>
                                  <a:pt x="0" y="63983"/>
                                  <a:pt x="1854" y="57848"/>
                                  <a:pt x="5601" y="53048"/>
                                </a:cubicBezTo>
                                <a:cubicBezTo>
                                  <a:pt x="9335" y="48273"/>
                                  <a:pt x="16345" y="43053"/>
                                  <a:pt x="26619" y="37389"/>
                                </a:cubicBezTo>
                                <a:cubicBezTo>
                                  <a:pt x="31610" y="34607"/>
                                  <a:pt x="35014" y="32067"/>
                                  <a:pt x="36843" y="29743"/>
                                </a:cubicBezTo>
                                <a:cubicBezTo>
                                  <a:pt x="38659" y="27419"/>
                                  <a:pt x="39573" y="24435"/>
                                  <a:pt x="39561" y="20803"/>
                                </a:cubicBezTo>
                                <a:cubicBezTo>
                                  <a:pt x="39561" y="16993"/>
                                  <a:pt x="38214" y="13881"/>
                                  <a:pt x="35497" y="11468"/>
                                </a:cubicBezTo>
                                <a:cubicBezTo>
                                  <a:pt x="32791" y="9042"/>
                                  <a:pt x="29324" y="7849"/>
                                  <a:pt x="25095" y="7849"/>
                                </a:cubicBezTo>
                                <a:cubicBezTo>
                                  <a:pt x="20650" y="7849"/>
                                  <a:pt x="17183" y="9360"/>
                                  <a:pt x="14668" y="12395"/>
                                </a:cubicBezTo>
                                <a:cubicBezTo>
                                  <a:pt x="12129" y="15418"/>
                                  <a:pt x="10795" y="19710"/>
                                  <a:pt x="10617" y="25273"/>
                                </a:cubicBezTo>
                                <a:lnTo>
                                  <a:pt x="1931" y="25273"/>
                                </a:lnTo>
                                <a:cubicBezTo>
                                  <a:pt x="1804" y="17386"/>
                                  <a:pt x="3899" y="11227"/>
                                  <a:pt x="8230" y="6731"/>
                                </a:cubicBezTo>
                                <a:cubicBezTo>
                                  <a:pt x="12560" y="2235"/>
                                  <a:pt x="18593" y="0"/>
                                  <a:pt x="26327" y="0"/>
                                </a:cubicBezTo>
                                <a:close/>
                              </a:path>
                            </a:pathLst>
                          </a:custGeom>
                          <a:solidFill>
                            <a:srgbClr val="221f1f"/>
                          </a:solidFill>
                          <a:ln w="0">
                            <a:noFill/>
                          </a:ln>
                        </wps:spPr>
                        <wps:style>
                          <a:lnRef idx="0"/>
                          <a:fillRef idx="0"/>
                          <a:effectRef idx="0"/>
                          <a:fontRef idx="minor"/>
                        </wps:style>
                        <wps:bodyPr/>
                      </wps:wsp>
                    </wpg:wgp>
                  </a:graphicData>
                </a:graphic>
              </wp:inline>
            </w:drawing>
          </mc:Choice>
          <mc:Fallback>
            <w:pict>
              <v:group id="shape_0" alt="Group 32186" style="position:absolute;margin-left:0pt;margin-top:0pt;width:306.55pt;height:87.25pt" coordorigin="0,0" coordsize="6131,1745">
                <v:shape id="shape_0" ID="Shape 1474" coordsize="32550,108369" path="m31191,0l32538,1931c24397,8014,18745,14897,15570,22568c12383,30239,10808,40792,10859,54178c10897,67539,12548,78156,15799,85992c19024,93840,24612,100660,32550,106439l31204,108369c21590,102895,13995,95301,8369,85535c2794,75806,0,65367,0,54178c0,42799,2807,32258,8420,22504c14046,12764,21615,5258,31191,0xe" fillcolor="#221f1f" stroked="f" o:allowincell="f" style="position:absolute;left:5166;top:1574;width:50;height:169;mso-wrap-style:none;v-text-anchor:middle;mso-position-horizontal-relative:char">
                  <v:fill o:detectmouseclick="t" type="solid" color2="#dde0e0"/>
                  <v:stroke color="#3465a4" joinstyle="round" endcap="flat"/>
                  <w10:wrap type="none"/>
                </v:shape>
                <v:shape id="shape_0" ID="Shape 1475" coordsize="32550,108356" path="m1346,0c10960,5461,18555,13068,24181,22835c29756,32563,32550,43002,32550,54165c32550,65557,29743,76111,24130,85865c18504,95606,10935,103111,1359,108356l12,106439c8153,100355,13805,93472,16980,85801c20167,78130,21742,67577,21691,54165c21653,40818,20002,30201,16764,22365c13526,14529,7938,7709,0,1930l1346,0xe" fillcolor="#221f1f" stroked="f" o:allowincell="f" style="position:absolute;left:5340;top:1574;width:50;height:169;mso-wrap-style:none;v-text-anchor:middle;mso-position-horizontal-relative:char">
                  <v:fill o:detectmouseclick="t" type="solid" color2="#dde0e0"/>
                  <v:stroke color="#3465a4" joinstyle="round" endcap="flat"/>
                  <w10:wrap type="none"/>
                </v:shape>
                <v:shape id="shape_0" ID="Shape 1477" coordsize="23736,57645" path="m23736,0l11468,-22038c10642,-19105,10223,-17340,10223,-16768c10223,-16095,10414,-15562,10807,-15142c11214,-14736,11671,-14520,12205,-14520c12827,-14520,13564,-14863,14427,-15523c16802,-17378,19164,-20032,21552,-23461l23736,-22051c20929,-17746,17628,-14126,13817,-11180c10998,-8970,8318,-7891,5753,-7891c4064,-7891,2692,-8399,1613,-9402c533,-10405,0,-11688,0,-13225c0,-14749,508,-17301,1537,-20857l9601,16866c10909,12332,11582,9474,11582,8306c11582,7391,11265,6655,10617,6083c9982,5486,9093,5207,7988,5207c7086,5207,5194,5423,2337,5893l2337,3480l23736,0xe" fillcolor="#221f1f" stroked="f" o:allowincell="f" style="position:absolute;left:5232;top:1621;width:36;height:89;mso-wrap-style:none;v-text-anchor:middle;mso-position-horizontal-relative:char">
                  <v:fill o:detectmouseclick="t" type="solid" color2="#dde0e0"/>
                  <v:stroke color="#3465a4" joinstyle="round" endcap="flat"/>
                  <w10:wrap type="none"/>
                </v:shape>
                <v:shape id="shape_0" ID="Shape 1478" coordsize="12395,12395" path="m6198,0c7938,0,9398,584,10604,1791c11786,2985,12395,4445,12395,6198c12395,7899,11786,9335,10554,10566c9347,11798,7900,12395,6198,12395c4509,12395,3048,11798,1816,10566c610,9335,0,7899,0,6210c0,4445,597,2985,1791,1803c2985,597,4458,0,6198,0xe" fillcolor="#221f1f" stroked="f" o:allowincell="f" style="position:absolute;left:5258;top:1582;width:18;height:18;mso-wrap-style:none;v-text-anchor:middle;mso-position-horizontal-relative:char">
                  <v:fill o:detectmouseclick="t" type="solid" color2="#dde0e0"/>
                  <v:stroke color="#3465a4" joinstyle="round" endcap="flat"/>
                  <w10:wrap type="none"/>
                </v:shape>
                <v:shape id="shape_0" ID="Shape 1479" coordsize="23736,57645" path="m23736,0l11468,-22038c10642,-19105,10223,-17340,10223,-16768c10223,-16095,10414,-15562,10807,-15130c11214,-14736,11671,-14520,12205,-14520c12827,-14520,13564,-14863,14427,-15523c16802,-17378,19164,-20032,21552,-23461l23736,-22051c20929,-17746,17628,-14126,13817,-11180c10998,-8970,8318,-7891,5753,-7891c4064,-7891,2692,-8399,1613,-9389c533,-10405,0,-11688,0,-13225c0,-14749,508,-17301,1537,-20857l9601,16866c10909,12332,11582,9474,11582,8306c11582,7391,11265,6655,10617,6083c9982,5486,9093,5207,7988,5207c7086,5207,5194,5423,2337,5893l2337,3480l23736,0xe" fillcolor="#221f1f" stroked="f" o:allowincell="f" style="position:absolute;left:5287;top:1621;width:36;height:89;mso-wrap-style:none;v-text-anchor:middle;mso-position-horizontal-relative:char">
                  <v:fill o:detectmouseclick="t" type="solid" color2="#dde0e0"/>
                  <v:stroke color="#3465a4" joinstyle="round" endcap="flat"/>
                  <w10:wrap type="none"/>
                </v:shape>
                <v:shape id="shape_0" ID="Shape 1480" coordsize="12395,12395" path="m6198,0c7938,0,9398,597,10604,1803c11786,2985,12395,4445,12395,6210c12395,7899,11786,9335,10554,10566c9347,11798,7900,12395,6198,12395c4509,12395,3048,11798,1816,10566c610,9335,0,7899,0,6210c0,4445,597,2985,1791,1803c2985,597,4458,0,6198,0xe" fillcolor="#221f1f" stroked="f" o:allowincell="f" style="position:absolute;left:5314;top:1582;width:18;height:18;mso-wrap-style:none;v-text-anchor:middle;mso-position-horizontal-relative:char">
                  <v:fill o:detectmouseclick="t" type="solid" color2="#dde0e0"/>
                  <v:stroke color="#3465a4" joinstyle="round" endcap="flat"/>
                  <w10:wrap type="none"/>
                </v:shape>
                <v:shape id="shape_0" ID="Shape 1481" coordsize="32550,108369" path="m31179,0l32537,1931c24397,8014,18745,14897,15570,22568c12383,30239,10808,40792,10858,54178c10897,67539,12548,78156,15799,85992c19025,93840,24613,100660,32550,106439l31204,108369c21590,102895,13995,95301,8369,85535c2794,75806,0,65367,0,54178c0,42799,2807,32258,8420,22504c14046,12764,21615,5258,31179,0xe" fillcolor="#221f1f" stroked="f" o:allowincell="f" style="position:absolute;left:665;top:1575;width:50;height:169;mso-wrap-style:none;v-text-anchor:middle;mso-position-horizontal-relative:char">
                  <v:fill o:detectmouseclick="t" type="solid" color2="#dde0e0"/>
                  <v:stroke color="#3465a4" joinstyle="round" endcap="flat"/>
                  <w10:wrap type="none"/>
                </v:shape>
                <v:shape id="shape_0" ID="Shape 1482" coordsize="32550,108356" path="m1346,0c10960,5461,18555,13068,24181,22835c29756,32563,32550,43002,32550,54165c32550,65557,29744,76111,24130,85865c18504,95606,10935,103111,1372,108356l13,106439c8153,100355,13805,93472,16980,85801c20168,78130,21742,67577,21692,54165c21654,40818,20002,30201,16764,22365c13526,14529,7938,7709,0,1930l1346,0xe" fillcolor="#221f1f" stroked="f" o:allowincell="f" style="position:absolute;left:783;top:1575;width:50;height:169;mso-wrap-style:none;v-text-anchor:middle;mso-position-horizontal-relative:char">
                  <v:fill o:detectmouseclick="t" type="solid" color2="#dde0e0"/>
                  <v:stroke color="#3465a4" joinstyle="round" endcap="flat"/>
                  <w10:wrap type="none"/>
                </v:shape>
                <v:shape id="shape_0" ID="Shape 1484" coordsize="23736,57645" path="m23736,0l11468,-22038c10643,-19105,10223,-17340,10223,-16768c10223,-16095,10414,-15562,10808,-15142c11214,-14736,11671,-14520,12205,-14520c12827,-14520,13564,-14863,14427,-15523c16802,-17378,19164,-20032,21552,-23461l23736,-22051c20930,-17746,17627,-14126,13818,-11180c10998,-8970,8318,-7891,5753,-7891c4064,-7891,2692,-8399,1613,-9389c533,-10405,0,-11688,0,-13225c0,-14749,508,-17301,1537,-20857l9601,16866c10909,12332,11582,9474,11582,8306c11582,7391,11265,6655,10617,6083c9982,5486,9093,5207,7988,5207c7087,5207,5194,5423,2337,5893l2337,3480l23736,0xe" fillcolor="#221f1f" stroked="f" o:allowincell="f" style="position:absolute;left:730;top:1621;width:36;height:89;mso-wrap-style:none;v-text-anchor:middle;mso-position-horizontal-relative:char">
                  <v:fill o:detectmouseclick="t" type="solid" color2="#dde0e0"/>
                  <v:stroke color="#3465a4" joinstyle="round" endcap="flat"/>
                  <w10:wrap type="none"/>
                </v:shape>
                <v:shape id="shape_0" ID="Shape 1485" coordsize="12395,12395" path="m6198,0c7938,0,9398,584,10605,1803c11786,2985,12395,4445,12395,6198c12395,7899,11786,9335,10554,10566c9347,11798,7900,12395,6198,12395c4509,12395,3048,11798,1816,10566c610,9335,0,7899,0,6210c0,4445,597,2985,1791,1803c2985,597,4458,0,6198,0xe" fillcolor="#221f1f" stroked="f" o:allowincell="f" style="position:absolute;left:757;top:1583;width:18;height:18;mso-wrap-style:none;v-text-anchor:middle;mso-position-horizontal-relative:char">
                  <v:fill o:detectmouseclick="t" type="solid" color2="#dde0e0"/>
                  <v:stroke color="#3465a4" joinstyle="round" endcap="flat"/>
                  <w10:wrap type="none"/>
                </v:shape>
                <v:shape id="shape_0" ID="Shape 1488" coordsize="4171,4177" path="m0,4177l4171,0e" stroked="t" o:allowincell="f" style="position:absolute;left:0;top:490;width:5;height:5;mso-wrap-style:none;v-text-anchor:middle;mso-position-horizontal-relative:char">
                  <v:fill o:detectmouseclick="t" on="false"/>
                  <v:stroke color="#00adee" weight="10080" joinstyle="miter" endcap="flat"/>
                  <w10:wrap type="none"/>
                </v:shape>
                <v:shape id="shape_0" ID="Shape 1489" coordsize="40883,40942" path="l-24653,0e" stroked="t" o:allowincell="f" style="position:absolute;left:0;top:490;width:63;height:63;mso-wrap-style:none;v-text-anchor:middle;mso-position-horizontal-relative:char">
                  <v:fill o:detectmouseclick="t" on="false"/>
                  <v:stroke color="#00adee" weight="10080" joinstyle="miter" endcap="flat"/>
                  <w10:wrap type="none"/>
                </v:shape>
                <v:shape id="shape_0" ID="Shape 1490" coordsize="77595,77707" path="m0,77707l77595,0e" stroked="t" o:allowincell="f" style="position:absolute;left:0;top:490;width:121;height:121;mso-wrap-style:none;v-text-anchor:middle;mso-position-horizontal-relative:char">
                  <v:fill o:detectmouseclick="t" on="false"/>
                  <v:stroke color="#00adee" weight="10080" joinstyle="miter" endcap="flat"/>
                  <w10:wrap type="none"/>
                </v:shape>
                <v:shape id="shape_0" ID="Shape 1491" coordsize="105655,105807" path="m0,105807l105655,0e" stroked="t" o:allowincell="f" style="position:absolute;left:13;top:490;width:165;height:165;mso-wrap-style:none;v-text-anchor:middle;mso-position-horizontal-relative:char">
                  <v:fill o:detectmouseclick="t" on="false"/>
                  <v:stroke color="#00adee" weight="10080" joinstyle="miter" endcap="flat"/>
                  <w10:wrap type="none"/>
                </v:shape>
                <v:shape id="shape_0" ID="Shape 1492" coordsize="105655,105807" path="m0,105807l105655,0e" stroked="t" o:allowincell="f" style="position:absolute;left:71;top:490;width:165;height:165;mso-wrap-style:none;v-text-anchor:middle;mso-position-horizontal-relative:char">
                  <v:fill o:detectmouseclick="t" on="false"/>
                  <v:stroke color="#00adee" weight="10080" joinstyle="miter" endcap="flat"/>
                  <w10:wrap type="none"/>
                </v:shape>
                <v:shape id="shape_0" ID="Shape 1493" coordsize="105656,105807" path="m0,105807l105656,0e" stroked="t" o:allowincell="f" style="position:absolute;left:129;top:490;width:165;height:165;mso-wrap-style:none;v-text-anchor:middle;mso-position-horizontal-relative:char">
                  <v:fill o:detectmouseclick="t" on="false"/>
                  <v:stroke color="#00adee" weight="10080" joinstyle="miter" endcap="flat"/>
                  <w10:wrap type="none"/>
                </v:shape>
                <v:shape id="shape_0" ID="Shape 1494" coordsize="105656,105808" path="m0,105808l105656,0e" stroked="t" o:allowincell="f" style="position:absolute;left:187;top:490;width:165;height:165;mso-wrap-style:none;v-text-anchor:middle;mso-position-horizontal-relative:char">
                  <v:fill o:detectmouseclick="t" on="false"/>
                  <v:stroke color="#00adee" weight="10080" joinstyle="miter" endcap="flat"/>
                  <w10:wrap type="none"/>
                </v:shape>
                <v:shape id="shape_0" ID="Shape 1495" coordsize="105657,105808" path="m0,105808l105657,0e" stroked="t" o:allowincell="f" style="position:absolute;left:244;top:490;width:165;height:165;mso-wrap-style:none;v-text-anchor:middle;mso-position-horizontal-relative:char">
                  <v:fill o:detectmouseclick="t" on="false"/>
                  <v:stroke color="#00adee" weight="10080" joinstyle="miter" endcap="flat"/>
                  <w10:wrap type="none"/>
                </v:shape>
                <v:shape id="shape_0" ID="Shape 1496" coordsize="105657,105809" path="m0,105809l105657,0e" stroked="t" o:allowincell="f" style="position:absolute;left:302;top:490;width:165;height:165;mso-wrap-style:none;v-text-anchor:middle;mso-position-horizontal-relative:char">
                  <v:fill o:detectmouseclick="t" on="false"/>
                  <v:stroke color="#00adee" weight="10080" joinstyle="miter" endcap="flat"/>
                  <w10:wrap type="none"/>
                </v:shape>
                <v:shape id="shape_0" ID="Shape 1497" coordsize="105658,105809" path="m0,105809l105658,0e" stroked="t" o:allowincell="f" style="position:absolute;left:360;top:490;width:165;height:165;mso-wrap-style:none;v-text-anchor:middle;mso-position-horizontal-relative:char">
                  <v:fill o:detectmouseclick="t" on="false"/>
                  <v:stroke color="#00adee" weight="10080" joinstyle="miter" endcap="flat"/>
                  <w10:wrap type="none"/>
                </v:shape>
                <v:shape id="shape_0" ID="Shape 1498" coordsize="105658,105810" path="m0,105810l105658,0e" stroked="t" o:allowincell="f" style="position:absolute;left:418;top:490;width:165;height:165;mso-wrap-style:none;v-text-anchor:middle;mso-position-horizontal-relative:char">
                  <v:fill o:detectmouseclick="t" on="false"/>
                  <v:stroke color="#00adee" weight="10080" joinstyle="miter" endcap="flat"/>
                  <w10:wrap type="none"/>
                </v:shape>
                <v:shape id="shape_0" ID="Shape 1499" coordsize="105659,105810" path="m0,105810l105659,0e" stroked="t" o:allowincell="f" style="position:absolute;left:476;top:490;width:165;height:165;mso-wrap-style:none;v-text-anchor:middle;mso-position-horizontal-relative:char">
                  <v:fill o:detectmouseclick="t" on="false"/>
                  <v:stroke color="#00adee" weight="10080" joinstyle="miter" endcap="flat"/>
                  <w10:wrap type="none"/>
                </v:shape>
                <v:shape id="shape_0" ID="Shape 1500" coordsize="105659,105811" path="m0,105811l105659,0e" stroked="t" o:allowincell="f" style="position:absolute;left:534;top:490;width:165;height:165;mso-wrap-style:none;v-text-anchor:middle;mso-position-horizontal-relative:char">
                  <v:fill o:detectmouseclick="t" on="false"/>
                  <v:stroke color="#00adee" weight="10080" joinstyle="miter" endcap="flat"/>
                  <w10:wrap type="none"/>
                </v:shape>
                <v:shape id="shape_0" ID="Shape 1501" coordsize="105660,105811" path="m0,105811l105660,0e" stroked="t" o:allowincell="f" style="position:absolute;left:591;top:490;width:165;height:165;mso-wrap-style:none;v-text-anchor:middle;mso-position-horizontal-relative:char">
                  <v:fill o:detectmouseclick="t" on="false"/>
                  <v:stroke color="#00adee" weight="10080" joinstyle="miter" endcap="flat"/>
                  <w10:wrap type="none"/>
                </v:shape>
                <v:shape id="shape_0" ID="Shape 1502" coordsize="105660,105812" path="m0,105812l105660,0e" stroked="t" o:allowincell="f" style="position:absolute;left:649;top:490;width:165;height:165;mso-wrap-style:none;v-text-anchor:middle;mso-position-horizontal-relative:char">
                  <v:fill o:detectmouseclick="t" on="false"/>
                  <v:stroke color="#00adee" weight="10080" joinstyle="miter" endcap="flat"/>
                  <w10:wrap type="none"/>
                </v:shape>
                <v:shape id="shape_0" ID="Shape 1503" coordsize="105660,105812" path="m0,105812l105660,0e" stroked="t" o:allowincell="f" style="position:absolute;left:707;top:490;width:165;height:165;mso-wrap-style:none;v-text-anchor:middle;mso-position-horizontal-relative:char">
                  <v:fill o:detectmouseclick="t" on="false"/>
                  <v:stroke color="#00adee" weight="10080" joinstyle="miter" endcap="flat"/>
                  <w10:wrap type="none"/>
                </v:shape>
                <v:shape id="shape_0" ID="Shape 1504" coordsize="105661,105813" path="m0,105813l105661,0e" stroked="t" o:allowincell="f" style="position:absolute;left:765;top:490;width:165;height:165;mso-wrap-style:none;v-text-anchor:middle;mso-position-horizontal-relative:char">
                  <v:fill o:detectmouseclick="t" on="false"/>
                  <v:stroke color="#00adee" weight="10080" joinstyle="miter" endcap="flat"/>
                  <w10:wrap type="none"/>
                </v:shape>
                <v:shape id="shape_0" ID="Shape 1505" coordsize="105661,105813" path="m0,105813l105661,0e" stroked="t" o:allowincell="f" style="position:absolute;left:823;top:490;width:165;height:165;mso-wrap-style:none;v-text-anchor:middle;mso-position-horizontal-relative:char">
                  <v:fill o:detectmouseclick="t" on="false"/>
                  <v:stroke color="#00adee" weight="10080" joinstyle="miter" endcap="flat"/>
                  <w10:wrap type="none"/>
                </v:shape>
                <v:shape id="shape_0" ID="Shape 1506" coordsize="105662,105814" path="m0,105814l105662,0e" stroked="t" o:allowincell="f" style="position:absolute;left:881;top:490;width:165;height:165;mso-wrap-style:none;v-text-anchor:middle;mso-position-horizontal-relative:char">
                  <v:fill o:detectmouseclick="t" on="false"/>
                  <v:stroke color="#00adee" weight="10080" joinstyle="miter" endcap="flat"/>
                  <w10:wrap type="none"/>
                </v:shape>
                <v:shape id="shape_0" ID="Shape 1507" coordsize="105662,105814" path="m0,105814l105662,0e" stroked="t" o:allowincell="f" style="position:absolute;left:938;top:490;width:165;height:165;mso-wrap-style:none;v-text-anchor:middle;mso-position-horizontal-relative:char">
                  <v:fill o:detectmouseclick="t" on="false"/>
                  <v:stroke color="#00adee" weight="10080" joinstyle="miter" endcap="flat"/>
                  <w10:wrap type="none"/>
                </v:shape>
                <v:shape id="shape_0" ID="Shape 1508" coordsize="105663,105814" path="m0,105814l105663,0e" stroked="t" o:allowincell="f" style="position:absolute;left:996;top:490;width:165;height:165;mso-wrap-style:none;v-text-anchor:middle;mso-position-horizontal-relative:char">
                  <v:fill o:detectmouseclick="t" on="false"/>
                  <v:stroke color="#00adee" weight="10080" joinstyle="miter" endcap="flat"/>
                  <w10:wrap type="none"/>
                </v:shape>
                <v:shape id="shape_0" ID="Shape 1509" coordsize="105663,105815" path="m0,105815l105663,0e" stroked="t" o:allowincell="f" style="position:absolute;left:1054;top:490;width:165;height:165;mso-wrap-style:none;v-text-anchor:middle;mso-position-horizontal-relative:char">
                  <v:fill o:detectmouseclick="t" on="false"/>
                  <v:stroke color="#00adee" weight="10080" joinstyle="miter" endcap="flat"/>
                  <w10:wrap type="none"/>
                </v:shape>
                <v:shape id="shape_0" ID="Shape 1510" coordsize="105664,105815" path="m0,105815l105664,0e" stroked="t" o:allowincell="f" style="position:absolute;left:1112;top:490;width:165;height:165;mso-wrap-style:none;v-text-anchor:middle;mso-position-horizontal-relative:char">
                  <v:fill o:detectmouseclick="t" on="false"/>
                  <v:stroke color="#00adee" weight="10080" joinstyle="miter" endcap="flat"/>
                  <w10:wrap type="none"/>
                </v:shape>
                <v:shape id="shape_0" ID="Shape 1511" coordsize="105664,105816" path="m0,105816l105664,0e" stroked="t" o:allowincell="f" style="position:absolute;left:1170;top:490;width:165;height:165;mso-wrap-style:none;v-text-anchor:middle;mso-position-horizontal-relative:char">
                  <v:fill o:detectmouseclick="t" on="false"/>
                  <v:stroke color="#00adee" weight="10080" joinstyle="miter" endcap="flat"/>
                  <w10:wrap type="none"/>
                </v:shape>
                <v:shape id="shape_0" ID="Shape 1512" coordsize="105665,105816" path="m0,105816l105665,0e" stroked="t" o:allowincell="f" style="position:absolute;left:1228;top:490;width:165;height:165;mso-wrap-style:none;v-text-anchor:middle;mso-position-horizontal-relative:char">
                  <v:fill o:detectmouseclick="t" on="false"/>
                  <v:stroke color="#00adee" weight="10080" joinstyle="miter" endcap="flat"/>
                  <w10:wrap type="none"/>
                </v:shape>
                <v:shape id="shape_0" ID="Shape 1513" coordsize="105665,105817" path="m0,105817l105665,0e" stroked="t" o:allowincell="f" style="position:absolute;left:1285;top:490;width:165;height:165;mso-wrap-style:none;v-text-anchor:middle;mso-position-horizontal-relative:char">
                  <v:fill o:detectmouseclick="t" on="false"/>
                  <v:stroke color="#00adee" weight="10080" joinstyle="miter" endcap="flat"/>
                  <w10:wrap type="none"/>
                </v:shape>
                <v:shape id="shape_0" ID="Shape 1514" coordsize="105666,105817" path="m0,105817l105666,0e" stroked="t" o:allowincell="f" style="position:absolute;left:1343;top:490;width:165;height:165;mso-wrap-style:none;v-text-anchor:middle;mso-position-horizontal-relative:char">
                  <v:fill o:detectmouseclick="t" on="false"/>
                  <v:stroke color="#00adee" weight="10080" joinstyle="miter" endcap="flat"/>
                  <w10:wrap type="none"/>
                </v:shape>
                <v:shape id="shape_0" ID="Shape 1515" coordsize="83643,83763" path="m0,83763l83643,0e" stroked="t" o:allowincell="f" style="position:absolute;left:1401;top:525;width:130;height:131;mso-wrap-style:none;v-text-anchor:middle;mso-position-horizontal-relative:char">
                  <v:fill o:detectmouseclick="t" on="false"/>
                  <v:stroke color="#00adee" weight="10080" joinstyle="miter" endcap="flat"/>
                  <w10:wrap type="none"/>
                </v:shape>
                <v:shape id="shape_0" ID="Shape 1516" coordsize="46936,47003" path="l-18600,0e" stroked="t" o:allowincell="f" style="position:absolute;left:1459;top:583;width:72;height:73;mso-wrap-style:none;v-text-anchor:middle;mso-position-horizontal-relative:char">
                  <v:fill o:detectmouseclick="t" on="false"/>
                  <v:stroke color="#00adee" weight="10080" joinstyle="miter" endcap="flat"/>
                  <w10:wrap type="none"/>
                </v:shape>
                <v:shape id="shape_0" ID="Shape 1517" coordsize="10228,10243" path="m0,10243l10228,0e" stroked="t" o:allowincell="f" style="position:absolute;left:1517;top:641;width:15;height:15;mso-wrap-style:none;v-text-anchor:middle;mso-position-horizontal-relative:char">
                  <v:fill o:detectmouseclick="t" on="false"/>
                  <v:stroke color="#00adee" weight="10080" joinstyle="miter" endcap="flat"/>
                  <w10:wrap type="none"/>
                </v:shape>
                <v:shape id="shape_0" ID="Shape 1518" coordsize="973392,105791" path="m0,127l973379,0l973392,105664l13,105791l0,127xe" stroked="t" o:allowincell="f" style="position:absolute;left:0;top:490;width:1532;height:165;mso-wrap-style:none;v-text-anchor:middle;mso-position-horizontal-relative:char">
                  <v:fill o:detectmouseclick="t" on="false"/>
                  <v:stroke color="#00adee" weight="10080" joinstyle="miter" endcap="flat"/>
                  <w10:wrap type="none"/>
                </v:shape>
                <v:shape id="shape_0" ID="Shape 1520" coordsize="971779,360451" path="m971728,0l971779,360312l51,360451l0,127l971728,0xe" fillcolor="#fffcd4" stroked="t" o:allowincell="f" style="position:absolute;left:0;top:662;width:1529;height:567;mso-wrap-style:none;v-text-anchor:middle;mso-position-horizontal-relative:char">
                  <v:fill o:detectmouseclick="t" type="solid" color2="#00032b"/>
                  <v:stroke color="#00adee" weight="10080" joinstyle="miter" endcap="flat"/>
                  <w10:wrap type="none"/>
                </v:shape>
                <v:shape id="shape_0" ID="Shape 1521" coordsize="755828,252324" path="m755790,0l755828,252222l38,252324l0,102l755790,0xe" fillcolor="#fffcd4" stroked="t" o:allowincell="f" style="position:absolute;left:170;top:662;width:1189;height:396;mso-wrap-style:none;v-text-anchor:middle;mso-position-horizontal-relative:char">
                  <v:fill o:detectmouseclick="t" type="solid" color2="#00032b"/>
                  <v:stroke color="#00adee" weight="10080" joinstyle="miter" endcap="flat"/>
                  <w10:wrap type="none"/>
                </v:shape>
                <v:shape id="shape_0" ID="Shape 1522" coordsize="552361,129337" path="m552348,0l552361,129261l13,129337l0,76l552348,0xe" fillcolor="#fffcd4" stroked="t" o:allowincell="f" style="position:absolute;left:330;top:662;width:868;height:202;mso-wrap-style:none;v-text-anchor:middle;mso-position-horizontal-relative:char">
                  <v:fill o:detectmouseclick="t" type="solid" color2="#00032b"/>
                  <v:stroke color="#00adee" weight="10080" joinstyle="miter" endcap="flat"/>
                  <w10:wrap type="none"/>
                </v:shape>
                <v:shape id="shape_0" ID="Shape 1523" coordsize="50330,51880" path="m23038,0l15634,25413c22581,15024,27915,8179,31610,4902c-30230,1638,-26674,0,-23245,0c-21378,0,-19854,610,-18635,1829c-17428,3061,-16832,4661,-16832,6629c-16832,8865,-17352,11849,-18444,15570l-25239,-26445c-26039,-23728,-26420,-22064,-26420,-21480c-26420,-20959,-26268,-20527,-25976,-20159c-25671,-19803,-25353,-19625,-25023,-19625c-24566,-19625,-24033,-19879,-23410,-20349c-21429,-21912,-19270,-24299,-16933,-27500l-15206,-26458c-18673,-21492,-21937,-17949,-25023,-15828c-27182,-14380,-29125,-13656,-30814,-13656c-32211,-13656,32245,-14076,31432,-14914c30607,-15752,30188,-16882,30188,-18292c30188,-20083,30810,-23156,32093,-27500l-26979,15570c-26153,12789,-25760,10605,-25760,9030c-25760,8293,-26001,7683,-26484,7226c-26953,6769,-27563,6515,-28274,6515c-29303,6515,-30560,6972,-32008,7874c30772,9550,27915,12319,24943,16167c21971,20015,18834,24943,15519,30950c13767,-31424,12319,-27969,11163,-24197l8382,-14990l0,-14990l10147,15583c11341,11367,11938,8827,11938,7988c11938,7163,11608,6439,10960,5829c10312,5220,9500,4902,8547,4902c8090,4902,7302,4978,6185,5131l4077,5474l3746,3454l23038,0xe" fillcolor="#221f1f" stroked="f" o:allowincell="f" style="position:absolute;left:729;top:933;width:78;height:80;mso-wrap-style:none;v-text-anchor:middle;mso-position-horizontal-relative:char">
                  <v:fill o:detectmouseclick="t" type="solid" color2="#dde0e0"/>
                  <v:stroke color="#3465a4" joinstyle="round" endcap="flat"/>
                  <w10:wrap type="none"/>
                </v:shape>
                <v:shape id="shape_0" ID="Shape 1524" coordsize="40983,75006" path="m37871,0l34023,12827l40983,6421l40983,10258l38354,11786c34430,16396,31547,21793,29718,27978l24892,44679c27191,47435,30302,48806,34201,48806c36132,48806,38113,48273,40106,47193l40983,46476l40983,49939l33363,51880c31496,51880,29858,51689,28435,51270c26988,50876,25387,50152,23597,49098l19520,63513c18707,66332,18301,68186,18301,69037c18301,69863,18517,70548,18948,71145c19367,71717,20079,72149,21031,72466c21996,72796,23927,72949,26784,72949l26276,75006l0,75006l559,72949c4013,72796,6337,72212,7569,71158c8763,70117,10033,67234,11392,62509l25489,13576c26352,10465,26772,8560,26772,7811c26772,6807,26479,6020,25908,5474c25324,4902,24447,4636,23266,4636c22174,4636,20675,4763,18732,5017l18732,2845l37871,0xe" fillcolor="#221f1f" stroked="f" o:allowincell="f" style="position:absolute;left:706;top:706;width:63;height:117;mso-wrap-style:none;v-text-anchor:middle;mso-position-horizontal-relative:char">
                  <v:fill o:detectmouseclick="t" type="solid" color2="#dde0e0"/>
                  <v:stroke color="#3465a4" joinstyle="round" endcap="flat"/>
                  <w10:wrap type="none"/>
                </v:shape>
                <v:shape id="shape_0" ID="Shape 1525" coordsize="25629,49939" path="m13627,0c16942,0,19761,1295,22098,3924c24448,6553,25629,9970,25629,14186c25629,22365,22301,30696,15647,-26356c12319,-22121,8719,-18946,4842,-16830l0,-15597l0,-19060l5004,-23156c6934,-25264,8649,-27715,10160,-30497c11697,32283,13068,28994,14275,25235c15481,21488,16091,17742,16091,14072c16091,11100,15405,8801,14046,7226c12700,5639,11100,4864,9284,4864l0,10258l0,6421l3899,2832c7074,927,10313,0,13627,0xe" fillcolor="#221f1f" stroked="f" o:allowincell="f" style="position:absolute;left:771;top:706;width:39;height:77;mso-wrap-style:none;v-text-anchor:middle;mso-position-horizontal-relative:char">
                  <v:fill o:detectmouseclick="t" type="solid" color2="#dde0e0"/>
                  <v:stroke color="#3465a4" joinstyle="round" endcap="flat"/>
                  <w10:wrap type="none"/>
                </v:shape>
                <v:shape id="shape_0" ID="Shape 1526" coordsize="32995,74232" path="m15265,0l23698,0l21984,8534l23381,7048l32995,2269l32995,8533l25540,12421c22161,16421,19774,21844,18351,28715c17183,34303,17539,38735,19418,42012c21273,45288,24371,46927,28715,46927l32995,44484l32995,53400l27381,54673c21615,54673,17297,52286,14427,47523l8979,74232l0,74232l15265,0xe" fillcolor="#221f1f" stroked="f" o:allowincell="f" style="position:absolute;left:358;top:1333;width:50;height:115;mso-wrap-style:none;v-text-anchor:middle;mso-position-horizontal-relative:char">
                  <v:fill o:detectmouseclick="t" type="solid" color2="#dde0e0"/>
                  <v:stroke color="#3465a4" joinstyle="round" endcap="flat"/>
                  <w10:wrap type="none"/>
                </v:shape>
                <v:shape id="shape_0" ID="Shape 1527" coordsize="24929,55000" path="m7784,0c13093,0,17297,1715,20345,5144c23405,8560,24929,13259,24929,19215c24929,29578,21983,-27182,16078,-20006c13125,-16425,9842,-13739,6227,-11948l0,-10536l0,-19452l9829,-25061c13487,-30420,15316,28219,15316,19761c15316,16028,14325,13132,12382,11087c10439,9042,7657,8001,4089,8001l0,10133l0,3870l7784,0xe" fillcolor="#221f1f" stroked="f" o:allowincell="f" style="position:absolute;left:410;top:1331;width:38;height:85;mso-wrap-style:none;v-text-anchor:middle;mso-position-horizontal-relative:char">
                  <v:fill o:detectmouseclick="t" type="solid" color2="#dde0e0"/>
                  <v:stroke color="#3465a4" joinstyle="round" endcap="flat"/>
                  <w10:wrap type="none"/>
                </v:shape>
                <v:shape id="shape_0" ID="Shape 1529" coordsize="24905,9195" path="m0,0l24905,0l24905,9182l0,9195l0,0xe" fillcolor="#221f1f" stroked="f" o:allowincell="f" style="position:absolute;left:451;top:1365;width:38;height:13;mso-wrap-style:none;v-text-anchor:middle;mso-position-horizontal-relative:char">
                  <v:fill o:detectmouseclick="t" type="solid" color2="#dde0e0"/>
                  <v:stroke color="#3465a4" joinstyle="round" endcap="flat"/>
                  <w10:wrap type="none"/>
                </v:shape>
                <v:shape id="shape_0" ID="Shape 1530" coordsize="58052,76962" path="m28918,0c37109,0,43650,2045,48501,6147c53365,10249,55956,15913,56274,23127l47206,23127c46787,18542,44971,14973,41783,12484c38583,9995,34303,8738,28918,8738c23368,8738,19152,9804,16281,11963c13424,14110,11976,17272,11976,21399c11976,24219,12928,26314,14859,27711c16777,29096,20612,30467,26403,31826l39090,34861c45885,36462,50749,38875,53657,42037c56591,45199,58052,49657,58052,55410c58052,62027,55537,67285,50533,71145c45517,75019,38735,76949,30163,76962c20638,76962,13208,74727,7836,70269c2604,65862,0,59830,0,52184l0,51638l9068,51638c9246,56934,11150,61011,14834,63894c18504,66777,23609,68212,30163,68212c36233,68212,40818,67158,43967,65075c47117,62992,48666,59944,48666,55905c48666,52400,47638,49784,45568,48108c43523,46444,39383,44869,33160,43383l20447,40373c14033,38849,9436,36728,6693,34011c3975,31305,2604,27534,2604,22746c2604,15761,4966,10223,9715,6134c14453,2045,20866,0,28918,0xe" fillcolor="#221f1f" stroked="f" o:allowincell="f" style="position:absolute;left:505;top:1299;width:90;height:120;mso-wrap-style:none;v-text-anchor:middle;mso-position-horizontal-relative:char">
                  <v:fill o:detectmouseclick="t" type="solid" color2="#dde0e0"/>
                  <v:stroke color="#3465a4" joinstyle="round" endcap="flat"/>
                  <w10:wrap type="none"/>
                </v:shape>
                <v:shape id="shape_0" ID="Shape 1531" coordsize="57391,74994" path="m47511,0l57391,0l57391,46241c57391,55245,54877,62281,49809,67361c44742,72441,37719,74981,28715,74981c19367,74994,12243,72555,7353,67666c2464,62789,0,55639,0,46254l0,13l9868,13l9868,45479c9868,52273,11481,57429,14681,60960c17894,64478,22568,66243,28715,66243c34874,66243,39548,64478,42735,60960c45936,57429,47523,52273,47523,45479l47511,0xe" fillcolor="#221f1f" stroked="f" o:allowincell="f" style="position:absolute;left:617;top:1302;width:89;height:117;mso-wrap-style:none;v-text-anchor:middle;mso-position-horizontal-relative:char">
                  <v:fill o:detectmouseclick="t" type="solid" color2="#dde0e0"/>
                  <v:stroke color="#3465a4" joinstyle="round" endcap="flat"/>
                  <w10:wrap type="none"/>
                </v:shape>
                <v:shape id="shape_0" ID="Shape 1532" coordsize="28105,73000" path="m0,0l28105,0l28105,8445l9868,8445l9881,31090l27483,31090l28105,30936l28105,39079l9881,39091l9881,64554l28105,64554l28105,73000l13,73000l0,0xe" fillcolor="#221f1f" stroked="f" o:allowincell="f" style="position:absolute;left:732;top:1302;width:43;height:114;mso-wrap-style:none;v-text-anchor:middle;mso-position-horizontal-relative:char">
                  <v:fill o:detectmouseclick="t" type="solid" color2="#dde0e0"/>
                  <v:stroke color="#3465a4" joinstyle="round" endcap="flat"/>
                  <w10:wrap type="none"/>
                </v:shape>
                <v:shape id="shape_0" ID="Shape 1533" coordsize="28042,73000" path="m0,0l3924,0c10160,0,15164,1588,18961,4788c22771,7976,24664,12205,24664,17424c24664,23495,22416,28219,17932,31623c16891,32423,15799,33096,14593,33655c17018,34519,19114,35611,20892,36893c25654,40361,28042,45174,28042,51346c28042,58128,25718,63436,21069,67259c16434,71082,9982,73000,1715,73000l0,73000l0,64554l1854,64554c7506,64554,11659,63475,14275,61277c16904,59093,18225,55651,18225,50940c18225,46838,16853,43840,14110,41923c11367,40031,7049,39078,1156,39078l0,39079l0,30936l11125,28181c13614,26238,14846,23177,14846,19012c14846,15367,13716,12687,11430,10998c9144,9284,5550,8445,660,8445l0,8445l0,0xe" fillcolor="#221f1f" stroked="f" o:allowincell="f" style="position:absolute;left:776;top:1302;width:43;height:114;mso-wrap-style:none;v-text-anchor:middle;mso-position-horizontal-relative:char">
                  <v:fill o:detectmouseclick="t" type="solid" color2="#dde0e0"/>
                  <v:stroke color="#3465a4" joinstyle="round" endcap="flat"/>
                  <w10:wrap type="none"/>
                </v:shape>
                <v:shape id="shape_0" ID="Shape 1535" coordsize="58052,76962" path="m28918,0c37109,0,43650,2045,48501,6147c53365,10249,55956,15913,56274,23127l47206,23127c46787,18542,44971,14973,41783,12484c38583,9995,34303,8738,28918,8738c23368,8738,19152,9804,16281,11963c13424,14110,11976,17272,11976,21399c11976,24219,12928,26314,14859,27711c16777,29096,20612,30467,26403,31826l39090,34861c45885,36462,50749,38875,53657,42037c56591,45199,58052,49657,58052,55410c58052,62027,55537,67285,50533,71145c45517,75019,38735,76949,30163,76962c20638,76962,13208,74727,7836,70269c2604,65862,0,59830,0,52184l0,51638l9068,51638c9246,56934,11150,61011,14834,63894c18504,66777,23609,68212,30163,68212c36233,68212,40818,67158,43967,65075c47104,62992,48666,59944,48666,55905c48666,52400,47638,49784,45568,48108c43523,46444,39383,44869,33160,43383l20447,40373c14033,38849,9436,36728,6693,34011c3975,31305,2604,27534,2604,22746c2604,15761,4966,10223,9715,6134c14453,2045,20866,0,28918,0xe" fillcolor="#221f1f" stroked="f" o:allowincell="f" style="position:absolute;left:834;top:1299;width:90;height:120;mso-wrap-style:none;v-text-anchor:middle;mso-position-horizontal-relative:char">
                  <v:fill o:detectmouseclick="t" type="solid" color2="#dde0e0"/>
                  <v:stroke color="#3465a4" joinstyle="round" endcap="flat"/>
                  <w10:wrap type="none"/>
                </v:shape>
                <v:shape id="shape_0" ID="Shape 1536" coordsize="59156,73000" path="m59156,0l59156,8738l34518,8750l34518,73000l24651,73000l24638,8750l0,8750l0,13l59156,0xe" fillcolor="#221f1f" stroked="f" o:allowincell="f" style="position:absolute;left:936;top:1302;width:92;height:114;mso-wrap-style:none;v-text-anchor:middle;mso-position-horizontal-relative:char">
                  <v:fill o:detectmouseclick="t" type="solid" color2="#dde0e0"/>
                  <v:stroke color="#3465a4" joinstyle="round" endcap="flat"/>
                  <w10:wrap type="none"/>
                </v:shape>
                <v:shape id="shape_0" ID="Shape 1537" coordsize="28664,73000" path="m0,0l28664,0l28664,8283l9868,8293l9881,32969l28664,32969l28664,41506l9881,41516l9881,73000l13,73000l0,0xe" fillcolor="#221f1f" stroked="f" o:allowincell="f" style="position:absolute;left:1045;top:1302;width:44;height:114;mso-wrap-style:none;v-text-anchor:middle;mso-position-horizontal-relative:char">
                  <v:fill o:detectmouseclick="t" type="solid" color2="#dde0e0"/>
                  <v:stroke color="#3465a4" joinstyle="round" endcap="flat"/>
                  <w10:wrap type="none"/>
                </v:shape>
                <v:shape id="shape_0" ID="Shape 1538" coordsize="31903,72936" path="m0,0l5258,0c13005,0,18872,1676,22924,5029c26950,8407,28969,13310,28969,19812c28969,26200,26873,31204,22670,34798c21603,35687,20472,36487,19253,37186l20879,37973c25311,40526,27610,44806,27788,50838l28181,64148c28245,66332,28537,67907,29020,68859c29515,69825,30480,70650,31903,71349l31903,72936l19761,72936c19495,72352,19240,70790,18961,68275c18720,65761,18504,62954,18377,59868l18148,54115c18021,49581,16916,46355,14834,44399c12751,42469,9347,41504,4623,41504l0,41506l0,32969l5601,32969c10160,32957,13513,31966,15634,29959c17742,27965,18796,24790,18796,20460c18796,16256,17678,13170,15443,11214c13221,9271,9678,8281,4851,8281l0,8283l0,0xe" fillcolor="#221f1f" stroked="f" o:allowincell="f" style="position:absolute;left:1090;top:1302;width:49;height:113;mso-wrap-style:none;v-text-anchor:middle;mso-position-horizontal-relative:char">
                  <v:fill o:detectmouseclick="t" type="solid" color2="#dde0e0"/>
                  <v:stroke color="#3465a4" joinstyle="round" endcap="flat"/>
                  <w10:wrap type="none"/>
                </v:shape>
                <v:shape id="shape_0" ID="Shape 1539" coordsize="32436,73000" path="m27521,0l32436,0l32436,11433l20968,43104l32436,43104l32436,51841l17831,51841l10173,73000l0,73000l27521,0xe" fillcolor="#221f1f" stroked="f" o:allowincell="f" style="position:absolute;left:1149;top:1302;width:50;height:114;mso-wrap-style:none;v-text-anchor:middle;mso-position-horizontal-relative:char">
                  <v:fill o:detectmouseclick="t" type="solid" color2="#dde0e0"/>
                  <v:stroke color="#3465a4" joinstyle="round" endcap="flat"/>
                  <w10:wrap type="none"/>
                </v:shape>
                <v:shape id="shape_0" ID="Shape 1540" coordsize="32537,72987" path="m0,0l6337,0l32537,72987l21933,72987l14503,51841l0,51841l0,43104l11468,43104l241,10767l254,10732l229,10732l241,10767l0,11433l0,0xe" fillcolor="#221f1f" stroked="f" o:allowincell="f" style="position:absolute;left:1200;top:1302;width:50;height:114;mso-wrap-style:none;v-text-anchor:middle;mso-position-horizontal-relative:char">
                  <v:fill o:detectmouseclick="t" type="solid" color2="#dde0e0"/>
                  <v:stroke color="#3465a4" joinstyle="round" endcap="flat"/>
                  <w10:wrap type="none"/>
                </v:shape>
                <v:shape id="shape_0" ID="Shape 1541" coordsize="59156,73000" path="m59156,0l59156,8738l34518,8750l34518,73000l24651,73000l24638,8750l0,8750l0,13l59156,0xe" fillcolor="#221f1f" stroked="f" o:allowincell="f" style="position:absolute;left:1255;top:1302;width:92;height:114;mso-wrap-style:none;v-text-anchor:middle;mso-position-horizontal-relative:char">
                  <v:fill o:detectmouseclick="t" type="solid" color2="#dde0e0"/>
                  <v:stroke color="#3465a4" joinstyle="round" endcap="flat"/>
                  <w10:wrap type="none"/>
                </v:shape>
                <v:shape id="shape_0" ID="Shape 1542" coordsize="53873,73000" path="m0,0l53327,0l53327,8738l9868,8750l9881,31039l49556,31026l49556,39776l9881,39776l9881,64249l53873,64249l53873,72987l13,73000l0,0xe" fillcolor="#221f1f" stroked="f" o:allowincell="f" style="position:absolute;left:1365;top:1302;width:83;height:114;mso-wrap-style:none;v-text-anchor:middle;mso-position-horizontal-relative:char">
                  <v:fill o:detectmouseclick="t" type="solid" color2="#dde0e0"/>
                  <v:stroke color="#3465a4" joinstyle="round" endcap="flat"/>
                  <w10:wrap type="none"/>
                </v:shape>
                <v:shape id="shape_0" ID="Shape 1543" coordsize="15,112488" path="m15,112488l0,0e" stroked="t" o:allowincell="f" style="position:absolute;left:1129;top:482;width:0;height:176;mso-wrap-style:none;v-text-anchor:middle;mso-position-horizontal-relative:char">
                  <v:fill o:detectmouseclick="t" on="false"/>
                  <v:stroke color="#eb008c" weight="25560" joinstyle="miter" endcap="flat"/>
                  <w10:wrap type="none"/>
                </v:shape>
                <v:shape id="shape_0" ID="Shape 1544" coordsize="15,112488" path="m15,112488l0,0e" stroked="t" o:allowincell="f" style="position:absolute;left:1287;top:482;width:0;height:176;mso-wrap-style:none;v-text-anchor:middle;mso-position-horizontal-relative:char">
                  <v:fill o:detectmouseclick="t" on="false"/>
                  <v:stroke color="#eb008c" weight="25560" joinstyle="miter" endcap="flat"/>
                  <w10:wrap type="none"/>
                </v:shape>
                <v:shape id="shape_0" ID="Shape 1545" coordsize="82753,13" path="m0,13l82753,0e" stroked="t" o:allowincell="f" style="position:absolute;left:1218;top:661;width:129;height:0;mso-wrap-style:none;v-text-anchor:middle;mso-position-horizontal-relative:char">
                  <v:fill o:detectmouseclick="t" on="false"/>
                  <v:stroke color="#eb008c" weight="10080" joinstyle="miter" endcap="flat"/>
                  <w10:wrap type="none"/>
                </v:shape>
                <v:shape id="shape_0" ID="Shape 1546" coordsize="71168,10" path="m0,10l71168,0e" stroked="t" o:allowincell="f" style="position:absolute;left:1073;top:478;width:111;height:0;mso-wrap-style:none;v-text-anchor:middle;mso-position-horizontal-relative:char">
                  <v:fill o:detectmouseclick="t" on="false"/>
                  <v:stroke color="#eb008c" weight="25560" joinstyle="miter" endcap="flat"/>
                  <w10:wrap type="none"/>
                </v:shape>
                <v:shape id="shape_0" ID="Shape 1547" coordsize="71168,10" path="m0,10l71168,0e" stroked="t" o:allowincell="f" style="position:absolute;left:1230;top:478;width:111;height:0;mso-wrap-style:none;v-text-anchor:middle;mso-position-horizontal-relative:char">
                  <v:fill o:detectmouseclick="t" on="false"/>
                  <v:stroke color="#eb008c" weight="25560" joinstyle="miter" endcap="flat"/>
                  <w10:wrap type="none"/>
                </v:shape>
                <v:shape id="shape_0" ID="Shape 1548" coordsize="25,182461" path="m25,182461l0,0e" stroked="t" o:allowincell="f" style="position:absolute;left:1129;top:183;width:0;height:286;mso-wrap-style:none;v-text-anchor:middle;mso-position-horizontal-relative:char">
                  <v:fill o:detectmouseclick="t" on="false"/>
                  <v:stroke color="#00adee" weight="10080" joinstyle="miter" endcap="flat"/>
                  <w10:wrap type="none"/>
                </v:shape>
                <v:shape id="shape_0" ID="Shape 1550" coordsize="32690,32728" path="m16345,0c25349,0,32690,7366,32690,16370c32690,25362,25349,32728,16345,32728c7341,32728,0,25362,0,16370c0,7379,7341,13,16345,0xe" fillcolor="#00adee" stroked="f" o:allowincell="f" style="position:absolute;left:1103;top:157;width:50;height:50;mso-wrap-style:none;v-text-anchor:middle;mso-position-horizontal-relative:char">
                  <v:fill o:detectmouseclick="t" type="solid" color2="#ff5211"/>
                  <v:stroke color="#3465a4" joinstyle="round" endcap="flat"/>
                  <w10:wrap type="none"/>
                </v:shape>
                <v:shape id="shape_0" ID="Shape 1551" coordsize="25,182461" path="m25,182461l0,0e" stroked="t" o:allowincell="f" style="position:absolute;left:1285;top:183;width:0;height:286;mso-wrap-style:none;v-text-anchor:middle;mso-position-horizontal-relative:char">
                  <v:fill o:detectmouseclick="t" on="false"/>
                  <v:stroke color="#00adee" weight="10080" joinstyle="miter" endcap="flat"/>
                  <w10:wrap type="none"/>
                </v:shape>
                <v:shape id="shape_0" ID="Shape 1553" coordsize="32690,32728" path="m16345,0c25349,0,32690,7366,32690,16370c32690,25362,25349,32728,16345,32728c7341,32728,0,25362,0,16370c0,7379,7341,13,16345,0xe" fillcolor="#00adee" stroked="f" o:allowincell="f" style="position:absolute;left:1260;top:157;width:50;height:50;mso-wrap-style:none;v-text-anchor:middle;mso-position-horizontal-relative:char">
                  <v:fill o:detectmouseclick="t" type="solid" color2="#ff5211"/>
                  <v:stroke color="#3465a4" joinstyle="round" endcap="flat"/>
                  <w10:wrap type="none"/>
                </v:shape>
                <v:shape id="shape_0" ID="Shape 1554" coordsize="152374,134925" path="m0,0l152374,67183l13,134925l0,0xe" fillcolor="#00adee" stroked="t" o:allowincell="f" style="position:absolute;left:5131;top:772;width:238;height:211;mso-wrap-style:none;v-text-anchor:middle;mso-position-horizontal-relative:char">
                  <v:fill o:detectmouseclick="t" type="solid" color2="#ff5211"/>
                  <v:stroke color="#00adee" weight="10080" joinstyle="miter" endcap="flat"/>
                  <w10:wrap type="none"/>
                </v:shape>
                <v:shape id="shape_0" ID="Shape 1556" coordsize="19,135870" path="m0,0l19,135870e" stroked="t" o:allowincell="f" style="position:absolute;left:5365;top:772;width:0;height:213;mso-wrap-style:none;v-text-anchor:middle;mso-position-horizontal-relative:char">
                  <v:fill o:detectmouseclick="t" on="false"/>
                  <v:stroke color="#00adee" weight="19080" joinstyle="miter" endcap="flat"/>
                  <w10:wrap type="none"/>
                </v:shape>
                <v:shape id="shape_0" ID="Shape 1557" coordsize="1044334,140" path="m0,140l1044334,0e" stroked="t" o:allowincell="f" style="position:absolute;left:4428;top:879;width:1643;height:0;mso-wrap-style:none;v-text-anchor:middle;mso-position-horizontal-relative:char">
                  <v:fill o:detectmouseclick="t" on="false"/>
                  <v:stroke color="#00adee" weight="10080" joinstyle="miter" endcap="flat"/>
                  <w10:wrap type="none"/>
                </v:shape>
                <v:shape id="shape_0" ID="Shape 1558" coordsize="38398,38442" path="c-27141,8602,29763,0,19203,2c8630,3,0,8607,1,19218c3,29829,8635,-27105,19208,-27094c29768,-27095,-27138,29824,-27140,19213e" stroked="t" o:allowincell="f" style="position:absolute;left:4370;top:849;width:59;height:59;mso-wrap-style:none;v-text-anchor:middle;mso-position-horizontal-relative:char">
                  <v:fill o:detectmouseclick="t" on="false"/>
                  <v:stroke color="#00adee" weight="12600" joinstyle="miter" endcap="flat"/>
                  <w10:wrap type="none"/>
                </v:shape>
                <v:shape id="shape_0" ID="Shape 1560" coordsize="38398,38443" path="m2,19218c0,8607,8630,3,19203,2c29763,0,-27141,8602,-27139,19213c-27138,29824,29768,-27108,19208,-27094c8635,-27093,3,29829,2,19218e" stroked="t" o:allowincell="f" style="position:absolute;left:6071;top:848;width:59;height:59;mso-wrap-style:none;v-text-anchor:middle;mso-position-horizontal-relative:char">
                  <v:fill o:detectmouseclick="t" on="false"/>
                  <v:stroke color="#00adee" weight="12600" joinstyle="miter" endcap="flat"/>
                  <w10:wrap type="none"/>
                </v:shape>
                <v:shape id="shape_0" ID="Shape 1561" coordsize="26188,71501" path="m18885,0l26188,0l26188,71501l16713,71501l16701,20752l0,20765l0,13602c4928,13703,8915,12637,12002,10427c15113,8179,17399,4686,18885,0xe" fillcolor="#221f1f" stroked="f" o:allowincell="f" style="position:absolute;left:4395;top:698;width:40;height:111;mso-wrap-style:none;v-text-anchor:middle;mso-position-horizontal-relative:char">
                  <v:fill o:detectmouseclick="t" type="solid" color2="#dde0e0"/>
                  <v:stroke color="#3465a4" joinstyle="round" endcap="flat"/>
                  <w10:wrap type="none"/>
                </v:shape>
                <v:shape id="shape_0" ID="Shape 1562" coordsize="26187,71501" path="m18885,0l26187,0l26187,71501l16713,71501l16700,20765l0,20765l0,13614c4928,13703,8915,12637,12001,10427c15113,8179,17399,4686,18885,0xe" fillcolor="#221f1f" stroked="f" o:allowincell="f" style="position:absolute;left:1082;top:0;width:40;height:111;mso-wrap-style:none;v-text-anchor:middle;mso-position-horizontal-relative:char">
                  <v:fill o:detectmouseclick="t" type="solid" color2="#dde0e0"/>
                  <v:stroke color="#3465a4" joinstyle="round" endcap="flat"/>
                  <w10:wrap type="none"/>
                </v:shape>
                <v:shape id="shape_0" ID="Shape 1564" coordsize="48908,71501" path="m26327,0c32944,0,38367,1968,42596,5905c46799,9804,48895,14859,48895,21044c48895,26314,47549,30632,44857,34023c42164,37414,37097,41186,29654,45288c21577,49720,16078,53772,13132,57455c11913,59030,10909,60833,10122,62814l48895,62801l48908,71501l0,71501c0,63983,1854,57848,5601,53048c9335,48273,16345,43053,26619,37389c31610,34607,35014,32067,36843,29743c38659,27419,39573,24435,39561,20803c39561,16993,38214,13881,35497,11468c32791,9042,29325,7849,25095,7849c20650,7849,17183,9360,14668,12395c12129,15430,10795,19710,10617,25273l1931,25273c1803,17386,3899,11227,8230,6731c12560,2235,18593,0,26327,0xe" fillcolor="#221f1f" stroked="f" o:allowincell="f" style="position:absolute;left:6051;top:698;width:76;height:111;mso-wrap-style:none;v-text-anchor:middle;mso-position-horizontal-relative:char">
                  <v:fill o:detectmouseclick="t" type="solid" color2="#dde0e0"/>
                  <v:stroke color="#3465a4" joinstyle="round" endcap="flat"/>
                  <w10:wrap type="none"/>
                </v:shape>
                <v:shape id="shape_0" ID="Shape 1565" coordsize="48908,71501" path="m26327,0c32944,0,38367,1968,42596,5905c46800,9804,48895,14859,48895,21044c48895,26314,47549,30632,44857,34023c42164,37414,37097,41186,29655,45276c21577,49720,16078,53772,13132,57455c11913,59030,10909,60833,10122,62814l48895,62801l48908,71501l0,71501c0,63983,1854,57848,5601,53048c9335,48273,16345,43053,26619,37389c31610,34607,35014,32067,36843,29743c38659,27419,39573,24435,39561,20803c39561,16993,38214,13881,35497,11468c32791,9042,29324,7849,25095,7849c20650,7849,17183,9360,14668,12395c12129,15418,10795,19710,10617,25273l1931,25273c1804,17386,3899,11227,8230,6731c12560,2235,18593,0,26327,0xe" fillcolor="#221f1f" stroked="f" o:allowincell="f" style="position:absolute;left:1252;top:0;width:76;height:111;mso-wrap-style:none;v-text-anchor:middle;mso-position-horizontal-relative:char">
                  <v:fill o:detectmouseclick="t" type="solid" color2="#dde0e0"/>
                  <v:stroke color="#3465a4" joinstyle="round" endcap="flat"/>
                  <w10:wrap type="none"/>
                </v:shape>
              </v:group>
            </w:pict>
          </mc:Fallback>
        </mc:AlternateContent>
      </w:r>
    </w:p>
    <w:p>
      <w:pPr>
        <w:pStyle w:val="Normal"/>
        <w:spacing w:lineRule="auto" w:line="256" w:before="0" w:after="110"/>
        <w:ind w:left="10" w:right="1" w:hanging="10"/>
        <w:jc w:val="center"/>
        <w:rPr>
          <w:sz w:val="28"/>
          <w:szCs w:val="28"/>
        </w:rPr>
      </w:pPr>
      <w:r>
        <mc:AlternateContent>
          <mc:Choice Requires="wpg">
            <w:drawing>
              <wp:anchor behindDoc="1" distT="0" distB="0" distL="114935" distR="114935" simplePos="0" locked="0" layoutInCell="0" allowOverlap="1" relativeHeight="28">
                <wp:simplePos x="0" y="0"/>
                <wp:positionH relativeFrom="column">
                  <wp:posOffset>2074545</wp:posOffset>
                </wp:positionH>
                <wp:positionV relativeFrom="paragraph">
                  <wp:posOffset>-22225</wp:posOffset>
                </wp:positionV>
                <wp:extent cx="850900" cy="189865"/>
                <wp:effectExtent l="3175" t="4445" r="3810" b="3175"/>
                <wp:wrapNone/>
                <wp:docPr id="11" name="Group 28092"/>
                <a:graphic xmlns:a="http://schemas.openxmlformats.org/drawingml/2006/main">
                  <a:graphicData uri="http://schemas.microsoft.com/office/word/2010/wordprocessingGroup">
                    <wpg:wgp>
                      <wpg:cNvGrpSpPr/>
                      <wpg:grpSpPr>
                        <a:xfrm>
                          <a:off x="0" y="0"/>
                          <a:ext cx="851040" cy="189720"/>
                          <a:chOff x="0" y="0"/>
                          <a:chExt cx="851040" cy="189720"/>
                        </a:xfrm>
                      </wpg:grpSpPr>
                      <wps:wsp>
                        <wps:cNvSpPr/>
                        <wps:spPr>
                          <a:xfrm>
                            <a:off x="0" y="0"/>
                            <a:ext cx="851040" cy="189720"/>
                          </a:xfrm>
                          <a:custGeom>
                            <a:avLst/>
                            <a:gdLst>
                              <a:gd name="textAreaLeft" fmla="*/ 0 w 482400"/>
                              <a:gd name="textAreaRight" fmla="*/ 482760 w 482400"/>
                              <a:gd name="textAreaTop" fmla="*/ 0 h 107640"/>
                              <a:gd name="textAreaBottom" fmla="*/ 108000 h 107640"/>
                            </a:gdLst>
                            <a:ahLst/>
                            <a:rect l="textAreaLeft" t="textAreaTop" r="textAreaRight" b="textAreaBottom"/>
                            <a:pathLst>
                              <a:path w="851154" h="190119">
                                <a:moveTo>
                                  <a:pt x="425577" y="0"/>
                                </a:moveTo>
                                <a:cubicBezTo>
                                  <a:pt x="543713" y="0"/>
                                  <a:pt x="644512" y="9550"/>
                                  <a:pt x="727977" y="28664"/>
                                </a:cubicBezTo>
                                <a:cubicBezTo>
                                  <a:pt x="810095" y="47447"/>
                                  <a:pt x="851154" y="69583"/>
                                  <a:pt x="851154" y="95060"/>
                                </a:cubicBezTo>
                                <a:cubicBezTo>
                                  <a:pt x="851154" y="120536"/>
                                  <a:pt x="810095" y="142672"/>
                                  <a:pt x="727977" y="161468"/>
                                </a:cubicBezTo>
                                <a:cubicBezTo>
                                  <a:pt x="644512" y="180569"/>
                                  <a:pt x="543713" y="190119"/>
                                  <a:pt x="425577" y="190119"/>
                                </a:cubicBezTo>
                                <a:cubicBezTo>
                                  <a:pt x="307455" y="190119"/>
                                  <a:pt x="206654" y="180569"/>
                                  <a:pt x="123177" y="161468"/>
                                </a:cubicBezTo>
                                <a:cubicBezTo>
                                  <a:pt x="41059" y="142659"/>
                                  <a:pt x="0" y="120536"/>
                                  <a:pt x="0" y="95060"/>
                                </a:cubicBezTo>
                                <a:cubicBezTo>
                                  <a:pt x="0" y="69596"/>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g:wgp>
                  </a:graphicData>
                </a:graphic>
              </wp:anchor>
            </w:drawing>
          </mc:Choice>
          <mc:Fallback>
            <w:pict>
              <v:group id="shape_0" alt="Group 28092" style="position:absolute;margin-left:163.35pt;margin-top:-1.75pt;width:67pt;height:14.95pt" coordorigin="3267,-35" coordsize="1340,299">
                <v:shape id="shape_0" ID="Shape 1473" coordsize="851154,190119" path="m425577,0c543713,0,644512,9550,727977,28664c810095,47447,851154,69583,851154,95060c851154,120536,810095,142672,727977,161468c644512,180569,543713,190119,425577,190119c307455,190119,206654,180569,123177,161468c41059,142659,0,120536,0,95060c0,69596,41059,47460,123177,28664c206642,9550,307442,0,425577,0xe" fillcolor="#eef4de" stroked="t" o:allowincell="f" style="position:absolute;left:3267;top:-35;width:1339;height:298;mso-wrap-style:none;v-text-anchor:middle">
                  <v:fill o:detectmouseclick="t" type="solid" color2="#110b21"/>
                  <v:stroke color="#eef4de" weight="6480" joinstyle="round" endcap="flat"/>
                  <w10:wrap type="none"/>
                </v:shape>
              </v:group>
            </w:pict>
          </mc:Fallback>
        </mc:AlternateContent>
      </w:r>
      <w:r>
        <w:rPr>
          <w:b/>
          <w:sz w:val="28"/>
          <w:szCs w:val="28"/>
        </w:rPr>
        <w:t>Fig. 23.6</w:t>
      </w:r>
    </w:p>
    <w:p>
      <w:pPr>
        <w:pStyle w:val="Normal"/>
        <w:numPr>
          <w:ilvl w:val="0"/>
          <w:numId w:val="2"/>
        </w:numPr>
        <w:ind w:left="0" w:right="0" w:firstLine="360"/>
        <w:rPr/>
      </w:pPr>
      <w:r>
        <w:rPr>
          <w:b/>
          <w:color w:val="EC1846"/>
          <w:sz w:val="28"/>
          <w:szCs w:val="28"/>
        </w:rPr>
        <w:t>Transistors.</w:t>
      </w:r>
      <w:r>
        <w:rPr>
          <w:sz w:val="28"/>
          <w:szCs w:val="28"/>
        </w:rPr>
        <w:t xml:space="preserve">  Transistors are formed by using the same principle as for diodes.  Fig. 23.7 shows how a transistor is formed on a portion of the substrate of a monolithic </w:t>
      </w:r>
      <w:r>
        <w:rPr>
          <w:i/>
          <w:sz w:val="28"/>
          <w:szCs w:val="28"/>
        </w:rPr>
        <w:t>IC</w:t>
      </w:r>
      <w:r>
        <w:rPr>
          <w:sz w:val="28"/>
          <w:szCs w:val="28"/>
        </w:rPr>
        <w:t xml:space="preserve">.  For this purpose, the steps used for fabricating the diode are carried out upto the point where </w:t>
      </w:r>
      <w:r>
        <w:rPr>
          <w:i/>
          <w:sz w:val="28"/>
          <w:szCs w:val="28"/>
        </w:rPr>
        <w:t>p</w:t>
      </w:r>
      <w:r>
        <w:rPr>
          <w:sz w:val="28"/>
          <w:szCs w:val="28"/>
        </w:rPr>
        <w:t xml:space="preserve"> island has been formed and sealed off [See Fig. 23.5 (</w:t>
      </w:r>
      <w:r>
        <w:rPr>
          <w:i/>
          <w:sz w:val="28"/>
          <w:szCs w:val="28"/>
        </w:rPr>
        <w:t>vi</w:t>
      </w:r>
      <w:r>
        <w:rPr>
          <w:sz w:val="28"/>
          <w:szCs w:val="28"/>
        </w:rPr>
        <w:t>) above].  This Fig. is repeated as Fig. 23.7 (</w:t>
      </w:r>
      <w:r>
        <w:rPr>
          <w:i/>
          <w:sz w:val="28"/>
          <w:szCs w:val="28"/>
        </w:rPr>
        <w:t>i</w:t>
      </w:r>
      <w:r>
        <w:rPr>
          <w:sz w:val="28"/>
          <w:szCs w:val="28"/>
        </w:rPr>
        <w:t>) and shall be taken as the starting point in order to avoid repetition.</w:t>
      </w:r>
    </w:p>
    <w:p>
      <w:pPr>
        <w:pStyle w:val="Normal"/>
        <w:spacing w:lineRule="auto" w:line="256" w:before="0" w:after="103"/>
        <w:ind w:left="965" w:right="0" w:hanging="0"/>
        <w:jc w:val="left"/>
        <w:rPr>
          <w:sz w:val="28"/>
          <w:szCs w:val="28"/>
        </w:rPr>
      </w:pPr>
      <w:r>
        <w:rPr>
          <w:sz w:val="28"/>
          <w:szCs w:val="28"/>
          <w:lang w:val="en-US" w:eastAsia="en-US"/>
        </w:rPr>
        <mc:AlternateContent>
          <mc:Choice Requires="wpg">
            <w:drawing>
              <wp:inline distT="0" distB="0" distL="0" distR="0">
                <wp:extent cx="4033520" cy="2588260"/>
                <wp:effectExtent l="0" t="0" r="0" b="0"/>
                <wp:docPr id="12" name="Group 32189"/>
                <a:graphic xmlns:a="http://schemas.openxmlformats.org/drawingml/2006/main">
                  <a:graphicData uri="http://schemas.microsoft.com/office/word/2010/wordprocessingGroup">
                    <wpg:wgp>
                      <wpg:cNvGrpSpPr/>
                      <wpg:grpSpPr>
                        <a:xfrm>
                          <a:off x="0" y="0"/>
                          <a:ext cx="4033440" cy="2588400"/>
                          <a:chOff x="0" y="0"/>
                          <a:chExt cx="4033440" cy="2588400"/>
                        </a:xfrm>
                      </wpg:grpSpPr>
                      <wps:wsp>
                        <wps:cNvSpPr/>
                        <wps:spPr>
                          <a:xfrm>
                            <a:off x="1601640" y="2378160"/>
                            <a:ext cx="851040" cy="187920"/>
                          </a:xfrm>
                          <a:custGeom>
                            <a:avLst/>
                            <a:gdLst>
                              <a:gd name="textAreaLeft" fmla="*/ 0 w 482400"/>
                              <a:gd name="textAreaRight" fmla="*/ 482760 w 482400"/>
                              <a:gd name="textAreaTop" fmla="*/ 0 h 106560"/>
                              <a:gd name="textAreaBottom" fmla="*/ 106920 h 106560"/>
                            </a:gdLst>
                            <a:ahLst/>
                            <a:rect l="textAreaLeft" t="textAreaTop" r="textAreaRight" b="textAreaBottom"/>
                            <a:pathLst>
                              <a:path w="851154" h="190119">
                                <a:moveTo>
                                  <a:pt x="425577" y="0"/>
                                </a:moveTo>
                                <a:cubicBezTo>
                                  <a:pt x="543713" y="0"/>
                                  <a:pt x="644512" y="9550"/>
                                  <a:pt x="727977" y="28651"/>
                                </a:cubicBezTo>
                                <a:cubicBezTo>
                                  <a:pt x="810095" y="47447"/>
                                  <a:pt x="851154" y="69583"/>
                                  <a:pt x="851154" y="95059"/>
                                </a:cubicBezTo>
                                <a:cubicBezTo>
                                  <a:pt x="851154" y="120536"/>
                                  <a:pt x="810095" y="142672"/>
                                  <a:pt x="727977" y="161455"/>
                                </a:cubicBezTo>
                                <a:cubicBezTo>
                                  <a:pt x="644512" y="180568"/>
                                  <a:pt x="543713" y="190119"/>
                                  <a:pt x="425577" y="190119"/>
                                </a:cubicBezTo>
                                <a:cubicBezTo>
                                  <a:pt x="307455" y="190119"/>
                                  <a:pt x="206654" y="180568"/>
                                  <a:pt x="123177" y="161455"/>
                                </a:cubicBezTo>
                                <a:cubicBezTo>
                                  <a:pt x="41059" y="142659"/>
                                  <a:pt x="0" y="120523"/>
                                  <a:pt x="0" y="95059"/>
                                </a:cubicBezTo>
                                <a:cubicBezTo>
                                  <a:pt x="0" y="69583"/>
                                  <a:pt x="41059" y="47460"/>
                                  <a:pt x="123177" y="28651"/>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0" y="2070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0">
                                <a:moveTo>
                                  <a:pt x="0" y="4170"/>
                                </a:moveTo>
                                <a:lnTo>
                                  <a:pt x="4171" y="0"/>
                                </a:lnTo>
                              </a:path>
                            </a:pathLst>
                          </a:custGeom>
                          <a:noFill/>
                          <a:ln w="10080">
                            <a:solidFill>
                              <a:srgbClr val="00adee"/>
                            </a:solidFill>
                            <a:miter/>
                          </a:ln>
                        </wps:spPr>
                        <wps:style>
                          <a:lnRef idx="0"/>
                          <a:fillRef idx="0"/>
                          <a:effectRef idx="0"/>
                          <a:fontRef idx="minor"/>
                        </wps:style>
                        <wps:bodyPr/>
                      </wps:wsp>
                      <wps:wsp>
                        <wps:cNvSpPr/>
                        <wps:spPr>
                          <a:xfrm>
                            <a:off x="0" y="20700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1" h="40891">
                                <a:moveTo>
                                  <a:pt x="0" y="-24645"/>
                                </a:moveTo>
                                <a:lnTo>
                                  <a:pt x="-24635" y="0"/>
                                </a:lnTo>
                              </a:path>
                            </a:pathLst>
                          </a:custGeom>
                          <a:noFill/>
                          <a:ln w="10080">
                            <a:solidFill>
                              <a:srgbClr val="00adee"/>
                            </a:solidFill>
                            <a:miter/>
                          </a:ln>
                        </wps:spPr>
                        <wps:style>
                          <a:lnRef idx="0"/>
                          <a:fillRef idx="0"/>
                          <a:effectRef idx="0"/>
                          <a:fontRef idx="minor"/>
                        </wps:style>
                        <wps:bodyPr/>
                      </wps:wsp>
                      <wps:wsp>
                        <wps:cNvSpPr/>
                        <wps:spPr>
                          <a:xfrm>
                            <a:off x="0" y="20700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05" h="77585">
                                <a:moveTo>
                                  <a:pt x="0" y="77585"/>
                                </a:moveTo>
                                <a:lnTo>
                                  <a:pt x="77605" y="0"/>
                                </a:lnTo>
                              </a:path>
                            </a:pathLst>
                          </a:custGeom>
                          <a:noFill/>
                          <a:ln w="10080">
                            <a:solidFill>
                              <a:srgbClr val="00adee"/>
                            </a:solidFill>
                            <a:miter/>
                          </a:ln>
                        </wps:spPr>
                        <wps:style>
                          <a:lnRef idx="0"/>
                          <a:fillRef idx="0"/>
                          <a:effectRef idx="0"/>
                          <a:fontRef idx="minor"/>
                        </wps:style>
                        <wps:bodyPr/>
                      </wps:wsp>
                      <wps:wsp>
                        <wps:cNvSpPr/>
                        <wps:spPr>
                          <a:xfrm>
                            <a:off x="828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9" h="105652">
                                <a:moveTo>
                                  <a:pt x="0" y="105652"/>
                                </a:moveTo>
                                <a:lnTo>
                                  <a:pt x="105679" y="0"/>
                                </a:lnTo>
                              </a:path>
                            </a:pathLst>
                          </a:custGeom>
                          <a:noFill/>
                          <a:ln w="10080">
                            <a:solidFill>
                              <a:srgbClr val="00adee"/>
                            </a:solidFill>
                            <a:miter/>
                          </a:ln>
                        </wps:spPr>
                        <wps:style>
                          <a:lnRef idx="0"/>
                          <a:fillRef idx="0"/>
                          <a:effectRef idx="0"/>
                          <a:fontRef idx="minor"/>
                        </wps:style>
                        <wps:bodyPr/>
                      </wps:wsp>
                      <wps:wsp>
                        <wps:cNvSpPr/>
                        <wps:spPr>
                          <a:xfrm>
                            <a:off x="450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2">
                                <a:moveTo>
                                  <a:pt x="0" y="105652"/>
                                </a:moveTo>
                                <a:lnTo>
                                  <a:pt x="105678" y="0"/>
                                </a:lnTo>
                              </a:path>
                            </a:pathLst>
                          </a:custGeom>
                          <a:noFill/>
                          <a:ln w="10080">
                            <a:solidFill>
                              <a:srgbClr val="00adee"/>
                            </a:solidFill>
                            <a:miter/>
                          </a:ln>
                        </wps:spPr>
                        <wps:style>
                          <a:lnRef idx="0"/>
                          <a:fillRef idx="0"/>
                          <a:effectRef idx="0"/>
                          <a:fontRef idx="minor"/>
                        </wps:style>
                        <wps:bodyPr/>
                      </wps:wsp>
                      <wps:wsp>
                        <wps:cNvSpPr/>
                        <wps:spPr>
                          <a:xfrm>
                            <a:off x="8208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1">
                                <a:moveTo>
                                  <a:pt x="0" y="105651"/>
                                </a:moveTo>
                                <a:lnTo>
                                  <a:pt x="105678" y="0"/>
                                </a:lnTo>
                              </a:path>
                            </a:pathLst>
                          </a:custGeom>
                          <a:noFill/>
                          <a:ln w="10080">
                            <a:solidFill>
                              <a:srgbClr val="00adee"/>
                            </a:solidFill>
                            <a:miter/>
                          </a:ln>
                        </wps:spPr>
                        <wps:style>
                          <a:lnRef idx="0"/>
                          <a:fillRef idx="0"/>
                          <a:effectRef idx="0"/>
                          <a:fontRef idx="minor"/>
                        </wps:style>
                        <wps:bodyPr/>
                      </wps:wsp>
                      <wps:wsp>
                        <wps:cNvSpPr/>
                        <wps:spPr>
                          <a:xfrm>
                            <a:off x="1188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7" h="105651">
                                <a:moveTo>
                                  <a:pt x="0" y="105651"/>
                                </a:moveTo>
                                <a:lnTo>
                                  <a:pt x="105677" y="0"/>
                                </a:lnTo>
                              </a:path>
                            </a:pathLst>
                          </a:custGeom>
                          <a:noFill/>
                          <a:ln w="10080">
                            <a:solidFill>
                              <a:srgbClr val="00adee"/>
                            </a:solidFill>
                            <a:miter/>
                          </a:ln>
                        </wps:spPr>
                        <wps:style>
                          <a:lnRef idx="0"/>
                          <a:fillRef idx="0"/>
                          <a:effectRef idx="0"/>
                          <a:fontRef idx="minor"/>
                        </wps:style>
                        <wps:bodyPr/>
                      </wps:wsp>
                      <wps:wsp>
                        <wps:cNvSpPr/>
                        <wps:spPr>
                          <a:xfrm>
                            <a:off x="1548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7" h="105650">
                                <a:moveTo>
                                  <a:pt x="0" y="105650"/>
                                </a:moveTo>
                                <a:lnTo>
                                  <a:pt x="105677" y="0"/>
                                </a:lnTo>
                              </a:path>
                            </a:pathLst>
                          </a:custGeom>
                          <a:noFill/>
                          <a:ln w="10080">
                            <a:solidFill>
                              <a:srgbClr val="00adee"/>
                            </a:solidFill>
                            <a:miter/>
                          </a:ln>
                        </wps:spPr>
                        <wps:style>
                          <a:lnRef idx="0"/>
                          <a:fillRef idx="0"/>
                          <a:effectRef idx="0"/>
                          <a:fontRef idx="minor"/>
                        </wps:style>
                        <wps:bodyPr/>
                      </wps:wsp>
                      <wps:wsp>
                        <wps:cNvSpPr/>
                        <wps:spPr>
                          <a:xfrm>
                            <a:off x="19188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50">
                                <a:moveTo>
                                  <a:pt x="0" y="105650"/>
                                </a:moveTo>
                                <a:lnTo>
                                  <a:pt x="105676" y="0"/>
                                </a:lnTo>
                              </a:path>
                            </a:pathLst>
                          </a:custGeom>
                          <a:noFill/>
                          <a:ln w="10080">
                            <a:solidFill>
                              <a:srgbClr val="00adee"/>
                            </a:solidFill>
                            <a:miter/>
                          </a:ln>
                        </wps:spPr>
                        <wps:style>
                          <a:lnRef idx="0"/>
                          <a:fillRef idx="0"/>
                          <a:effectRef idx="0"/>
                          <a:fontRef idx="minor"/>
                        </wps:style>
                        <wps:bodyPr/>
                      </wps:wsp>
                      <wps:wsp>
                        <wps:cNvSpPr/>
                        <wps:spPr>
                          <a:xfrm>
                            <a:off x="2286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49">
                                <a:moveTo>
                                  <a:pt x="0" y="105649"/>
                                </a:moveTo>
                                <a:lnTo>
                                  <a:pt x="105676" y="0"/>
                                </a:lnTo>
                              </a:path>
                            </a:pathLst>
                          </a:custGeom>
                          <a:noFill/>
                          <a:ln w="10080">
                            <a:solidFill>
                              <a:srgbClr val="00adee"/>
                            </a:solidFill>
                            <a:miter/>
                          </a:ln>
                        </wps:spPr>
                        <wps:style>
                          <a:lnRef idx="0"/>
                          <a:fillRef idx="0"/>
                          <a:effectRef idx="0"/>
                          <a:fontRef idx="minor"/>
                        </wps:style>
                        <wps:bodyPr/>
                      </wps:wsp>
                      <wps:wsp>
                        <wps:cNvSpPr/>
                        <wps:spPr>
                          <a:xfrm>
                            <a:off x="2653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9">
                                <a:moveTo>
                                  <a:pt x="0" y="105649"/>
                                </a:moveTo>
                                <a:lnTo>
                                  <a:pt x="105675" y="0"/>
                                </a:lnTo>
                              </a:path>
                            </a:pathLst>
                          </a:custGeom>
                          <a:noFill/>
                          <a:ln w="10080">
                            <a:solidFill>
                              <a:srgbClr val="00adee"/>
                            </a:solidFill>
                            <a:miter/>
                          </a:ln>
                        </wps:spPr>
                        <wps:style>
                          <a:lnRef idx="0"/>
                          <a:fillRef idx="0"/>
                          <a:effectRef idx="0"/>
                          <a:fontRef idx="minor"/>
                        </wps:style>
                        <wps:bodyPr/>
                      </wps:wsp>
                      <wps:wsp>
                        <wps:cNvSpPr/>
                        <wps:spPr>
                          <a:xfrm>
                            <a:off x="3024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9">
                                <a:moveTo>
                                  <a:pt x="0" y="105649"/>
                                </a:moveTo>
                                <a:lnTo>
                                  <a:pt x="105675" y="0"/>
                                </a:lnTo>
                              </a:path>
                            </a:pathLst>
                          </a:custGeom>
                          <a:noFill/>
                          <a:ln w="10080">
                            <a:solidFill>
                              <a:srgbClr val="00adee"/>
                            </a:solidFill>
                            <a:miter/>
                          </a:ln>
                        </wps:spPr>
                        <wps:style>
                          <a:lnRef idx="0"/>
                          <a:fillRef idx="0"/>
                          <a:effectRef idx="0"/>
                          <a:fontRef idx="minor"/>
                        </wps:style>
                        <wps:bodyPr/>
                      </wps:wsp>
                      <wps:wsp>
                        <wps:cNvSpPr/>
                        <wps:spPr>
                          <a:xfrm>
                            <a:off x="3391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8">
                                <a:moveTo>
                                  <a:pt x="0" y="105648"/>
                                </a:moveTo>
                                <a:lnTo>
                                  <a:pt x="105675" y="0"/>
                                </a:lnTo>
                              </a:path>
                            </a:pathLst>
                          </a:custGeom>
                          <a:noFill/>
                          <a:ln w="10080">
                            <a:solidFill>
                              <a:srgbClr val="00adee"/>
                            </a:solidFill>
                            <a:miter/>
                          </a:ln>
                        </wps:spPr>
                        <wps:style>
                          <a:lnRef idx="0"/>
                          <a:fillRef idx="0"/>
                          <a:effectRef idx="0"/>
                          <a:fontRef idx="minor"/>
                        </wps:style>
                        <wps:bodyPr/>
                      </wps:wsp>
                      <wps:wsp>
                        <wps:cNvSpPr/>
                        <wps:spPr>
                          <a:xfrm>
                            <a:off x="3751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4" h="105648">
                                <a:moveTo>
                                  <a:pt x="0" y="105648"/>
                                </a:moveTo>
                                <a:lnTo>
                                  <a:pt x="105674" y="0"/>
                                </a:lnTo>
                              </a:path>
                            </a:pathLst>
                          </a:custGeom>
                          <a:noFill/>
                          <a:ln w="10080">
                            <a:solidFill>
                              <a:srgbClr val="00adee"/>
                            </a:solidFill>
                            <a:miter/>
                          </a:ln>
                        </wps:spPr>
                        <wps:style>
                          <a:lnRef idx="0"/>
                          <a:fillRef idx="0"/>
                          <a:effectRef idx="0"/>
                          <a:fontRef idx="minor"/>
                        </wps:style>
                        <wps:bodyPr/>
                      </wps:wsp>
                      <wps:wsp>
                        <wps:cNvSpPr/>
                        <wps:spPr>
                          <a:xfrm>
                            <a:off x="4122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4" h="105647">
                                <a:moveTo>
                                  <a:pt x="0" y="105647"/>
                                </a:moveTo>
                                <a:lnTo>
                                  <a:pt x="105674" y="0"/>
                                </a:lnTo>
                              </a:path>
                            </a:pathLst>
                          </a:custGeom>
                          <a:noFill/>
                          <a:ln w="10080">
                            <a:solidFill>
                              <a:srgbClr val="00adee"/>
                            </a:solidFill>
                            <a:miter/>
                          </a:ln>
                        </wps:spPr>
                        <wps:style>
                          <a:lnRef idx="0"/>
                          <a:fillRef idx="0"/>
                          <a:effectRef idx="0"/>
                          <a:fontRef idx="minor"/>
                        </wps:style>
                        <wps:bodyPr/>
                      </wps:wsp>
                      <wps:wsp>
                        <wps:cNvSpPr/>
                        <wps:spPr>
                          <a:xfrm>
                            <a:off x="4489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3" h="105646">
                                <a:moveTo>
                                  <a:pt x="0" y="105646"/>
                                </a:moveTo>
                                <a:lnTo>
                                  <a:pt x="105673" y="0"/>
                                </a:lnTo>
                              </a:path>
                            </a:pathLst>
                          </a:custGeom>
                          <a:noFill/>
                          <a:ln w="10080">
                            <a:solidFill>
                              <a:srgbClr val="00adee"/>
                            </a:solidFill>
                            <a:miter/>
                          </a:ln>
                        </wps:spPr>
                        <wps:style>
                          <a:lnRef idx="0"/>
                          <a:fillRef idx="0"/>
                          <a:effectRef idx="0"/>
                          <a:fontRef idx="minor"/>
                        </wps:style>
                        <wps:bodyPr/>
                      </wps:wsp>
                      <wps:wsp>
                        <wps:cNvSpPr/>
                        <wps:spPr>
                          <a:xfrm>
                            <a:off x="48564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3" h="105646">
                                <a:moveTo>
                                  <a:pt x="0" y="105646"/>
                                </a:moveTo>
                                <a:lnTo>
                                  <a:pt x="105673" y="0"/>
                                </a:lnTo>
                              </a:path>
                            </a:pathLst>
                          </a:custGeom>
                          <a:noFill/>
                          <a:ln w="10080">
                            <a:solidFill>
                              <a:srgbClr val="00adee"/>
                            </a:solidFill>
                            <a:miter/>
                          </a:ln>
                        </wps:spPr>
                        <wps:style>
                          <a:lnRef idx="0"/>
                          <a:fillRef idx="0"/>
                          <a:effectRef idx="0"/>
                          <a:fontRef idx="minor"/>
                        </wps:style>
                        <wps:bodyPr/>
                      </wps:wsp>
                      <wps:wsp>
                        <wps:cNvSpPr/>
                        <wps:spPr>
                          <a:xfrm>
                            <a:off x="5227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5">
                                <a:moveTo>
                                  <a:pt x="0" y="105645"/>
                                </a:moveTo>
                                <a:lnTo>
                                  <a:pt x="105672" y="0"/>
                                </a:lnTo>
                              </a:path>
                            </a:pathLst>
                          </a:custGeom>
                          <a:noFill/>
                          <a:ln w="10080">
                            <a:solidFill>
                              <a:srgbClr val="00adee"/>
                            </a:solidFill>
                            <a:miter/>
                          </a:ln>
                        </wps:spPr>
                        <wps:style>
                          <a:lnRef idx="0"/>
                          <a:fillRef idx="0"/>
                          <a:effectRef idx="0"/>
                          <a:fontRef idx="minor"/>
                        </wps:style>
                        <wps:bodyPr/>
                      </wps:wsp>
                      <wps:wsp>
                        <wps:cNvSpPr/>
                        <wps:spPr>
                          <a:xfrm>
                            <a:off x="55944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5">
                                <a:moveTo>
                                  <a:pt x="0" y="105645"/>
                                </a:moveTo>
                                <a:lnTo>
                                  <a:pt x="105672" y="0"/>
                                </a:lnTo>
                              </a:path>
                            </a:pathLst>
                          </a:custGeom>
                          <a:noFill/>
                          <a:ln w="10080">
                            <a:solidFill>
                              <a:srgbClr val="00adee"/>
                            </a:solidFill>
                            <a:miter/>
                          </a:ln>
                        </wps:spPr>
                        <wps:style>
                          <a:lnRef idx="0"/>
                          <a:fillRef idx="0"/>
                          <a:effectRef idx="0"/>
                          <a:fontRef idx="minor"/>
                        </wps:style>
                        <wps:bodyPr/>
                      </wps:wsp>
                      <wps:wsp>
                        <wps:cNvSpPr/>
                        <wps:spPr>
                          <a:xfrm>
                            <a:off x="5958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1" h="105645">
                                <a:moveTo>
                                  <a:pt x="0" y="105645"/>
                                </a:moveTo>
                                <a:lnTo>
                                  <a:pt x="105671" y="0"/>
                                </a:lnTo>
                              </a:path>
                            </a:pathLst>
                          </a:custGeom>
                          <a:noFill/>
                          <a:ln w="10080">
                            <a:solidFill>
                              <a:srgbClr val="00adee"/>
                            </a:solidFill>
                            <a:miter/>
                          </a:ln>
                        </wps:spPr>
                        <wps:style>
                          <a:lnRef idx="0"/>
                          <a:fillRef idx="0"/>
                          <a:effectRef idx="0"/>
                          <a:fontRef idx="minor"/>
                        </wps:style>
                        <wps:bodyPr/>
                      </wps:wsp>
                      <wps:wsp>
                        <wps:cNvSpPr/>
                        <wps:spPr>
                          <a:xfrm>
                            <a:off x="6325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1" h="105644">
                                <a:moveTo>
                                  <a:pt x="0" y="105644"/>
                                </a:moveTo>
                                <a:lnTo>
                                  <a:pt x="105671" y="0"/>
                                </a:lnTo>
                              </a:path>
                            </a:pathLst>
                          </a:custGeom>
                          <a:noFill/>
                          <a:ln w="10080">
                            <a:solidFill>
                              <a:srgbClr val="00adee"/>
                            </a:solidFill>
                            <a:miter/>
                          </a:ln>
                        </wps:spPr>
                        <wps:style>
                          <a:lnRef idx="0"/>
                          <a:fillRef idx="0"/>
                          <a:effectRef idx="0"/>
                          <a:fontRef idx="minor"/>
                        </wps:style>
                        <wps:bodyPr/>
                      </wps:wsp>
                      <wps:wsp>
                        <wps:cNvSpPr/>
                        <wps:spPr>
                          <a:xfrm>
                            <a:off x="66924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4">
                                <a:moveTo>
                                  <a:pt x="0" y="105644"/>
                                </a:moveTo>
                                <a:lnTo>
                                  <a:pt x="105670" y="0"/>
                                </a:lnTo>
                              </a:path>
                            </a:pathLst>
                          </a:custGeom>
                          <a:noFill/>
                          <a:ln w="10080">
                            <a:solidFill>
                              <a:srgbClr val="00adee"/>
                            </a:solidFill>
                            <a:miter/>
                          </a:ln>
                        </wps:spPr>
                        <wps:style>
                          <a:lnRef idx="0"/>
                          <a:fillRef idx="0"/>
                          <a:effectRef idx="0"/>
                          <a:fontRef idx="minor"/>
                        </wps:style>
                        <wps:bodyPr/>
                      </wps:wsp>
                      <wps:wsp>
                        <wps:cNvSpPr/>
                        <wps:spPr>
                          <a:xfrm>
                            <a:off x="70596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3">
                                <a:moveTo>
                                  <a:pt x="0" y="105643"/>
                                </a:moveTo>
                                <a:lnTo>
                                  <a:pt x="105670" y="0"/>
                                </a:lnTo>
                              </a:path>
                            </a:pathLst>
                          </a:custGeom>
                          <a:noFill/>
                          <a:ln w="10080">
                            <a:solidFill>
                              <a:srgbClr val="00adee"/>
                            </a:solidFill>
                            <a:miter/>
                          </a:ln>
                        </wps:spPr>
                        <wps:style>
                          <a:lnRef idx="0"/>
                          <a:fillRef idx="0"/>
                          <a:effectRef idx="0"/>
                          <a:fontRef idx="minor"/>
                        </wps:style>
                        <wps:bodyPr/>
                      </wps:wsp>
                      <wps:wsp>
                        <wps:cNvSpPr/>
                        <wps:spPr>
                          <a:xfrm>
                            <a:off x="74304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9" h="105643">
                                <a:moveTo>
                                  <a:pt x="0" y="105643"/>
                                </a:moveTo>
                                <a:lnTo>
                                  <a:pt x="105669" y="0"/>
                                </a:lnTo>
                              </a:path>
                            </a:pathLst>
                          </a:custGeom>
                          <a:noFill/>
                          <a:ln w="10080">
                            <a:solidFill>
                              <a:srgbClr val="00adee"/>
                            </a:solidFill>
                            <a:miter/>
                          </a:ln>
                        </wps:spPr>
                        <wps:style>
                          <a:lnRef idx="0"/>
                          <a:fillRef idx="0"/>
                          <a:effectRef idx="0"/>
                          <a:fontRef idx="minor"/>
                        </wps:style>
                        <wps:bodyPr/>
                      </wps:wsp>
                      <wps:wsp>
                        <wps:cNvSpPr/>
                        <wps:spPr>
                          <a:xfrm>
                            <a:off x="77976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9" h="105642">
                                <a:moveTo>
                                  <a:pt x="0" y="105642"/>
                                </a:moveTo>
                                <a:lnTo>
                                  <a:pt x="105669" y="0"/>
                                </a:lnTo>
                              </a:path>
                            </a:pathLst>
                          </a:custGeom>
                          <a:noFill/>
                          <a:ln w="10080">
                            <a:solidFill>
                              <a:srgbClr val="00adee"/>
                            </a:solidFill>
                            <a:miter/>
                          </a:ln>
                        </wps:spPr>
                        <wps:style>
                          <a:lnRef idx="0"/>
                          <a:fillRef idx="0"/>
                          <a:effectRef idx="0"/>
                          <a:fontRef idx="minor"/>
                        </wps:style>
                        <wps:bodyPr/>
                      </wps:wsp>
                      <wps:wsp>
                        <wps:cNvSpPr/>
                        <wps:spPr>
                          <a:xfrm>
                            <a:off x="8161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9" h="105642">
                                <a:moveTo>
                                  <a:pt x="0" y="105642"/>
                                </a:moveTo>
                                <a:lnTo>
                                  <a:pt x="105669" y="0"/>
                                </a:lnTo>
                              </a:path>
                            </a:pathLst>
                          </a:custGeom>
                          <a:noFill/>
                          <a:ln w="10080">
                            <a:solidFill>
                              <a:srgbClr val="00adee"/>
                            </a:solidFill>
                            <a:miter/>
                          </a:ln>
                        </wps:spPr>
                        <wps:style>
                          <a:lnRef idx="0"/>
                          <a:fillRef idx="0"/>
                          <a:effectRef idx="0"/>
                          <a:fontRef idx="minor"/>
                        </wps:style>
                        <wps:bodyPr/>
                      </wps:wsp>
                      <wps:wsp>
                        <wps:cNvSpPr/>
                        <wps:spPr>
                          <a:xfrm>
                            <a:off x="85284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8" h="105642">
                                <a:moveTo>
                                  <a:pt x="0" y="105642"/>
                                </a:moveTo>
                                <a:lnTo>
                                  <a:pt x="105668" y="0"/>
                                </a:lnTo>
                              </a:path>
                            </a:pathLst>
                          </a:custGeom>
                          <a:noFill/>
                          <a:ln w="10080">
                            <a:solidFill>
                              <a:srgbClr val="00adee"/>
                            </a:solidFill>
                            <a:miter/>
                          </a:ln>
                        </wps:spPr>
                        <wps:style>
                          <a:lnRef idx="0"/>
                          <a:fillRef idx="0"/>
                          <a:effectRef idx="0"/>
                          <a:fontRef idx="minor"/>
                        </wps:style>
                        <wps:bodyPr/>
                      </wps:wsp>
                      <wps:wsp>
                        <wps:cNvSpPr/>
                        <wps:spPr>
                          <a:xfrm>
                            <a:off x="889560" y="231120"/>
                            <a:ext cx="80640" cy="79920"/>
                          </a:xfrm>
                          <a:custGeom>
                            <a:avLst/>
                            <a:gdLst>
                              <a:gd name="textAreaLeft" fmla="*/ 0 w 45720"/>
                              <a:gd name="textAreaRight" fmla="*/ 46080 w 45720"/>
                              <a:gd name="textAreaTop" fmla="*/ 0 h 45360"/>
                              <a:gd name="textAreaBottom" fmla="*/ 45360 h 45360"/>
                            </a:gdLst>
                            <a:ahLst/>
                            <a:rect l="textAreaLeft" t="textAreaTop" r="textAreaRight" b="textAreaBottom"/>
                            <a:pathLst>
                              <a:path w="81141" h="81121">
                                <a:moveTo>
                                  <a:pt x="0" y="81121"/>
                                </a:moveTo>
                                <a:lnTo>
                                  <a:pt x="81141" y="0"/>
                                </a:lnTo>
                              </a:path>
                            </a:pathLst>
                          </a:custGeom>
                          <a:noFill/>
                          <a:ln w="10080">
                            <a:solidFill>
                              <a:srgbClr val="00adee"/>
                            </a:solidFill>
                            <a:miter/>
                          </a:ln>
                        </wps:spPr>
                        <wps:style>
                          <a:lnRef idx="0"/>
                          <a:fillRef idx="0"/>
                          <a:effectRef idx="0"/>
                          <a:fontRef idx="minor"/>
                        </wps:style>
                        <wps:bodyPr/>
                      </wps:wsp>
                      <wps:wsp>
                        <wps:cNvSpPr/>
                        <wps:spPr>
                          <a:xfrm>
                            <a:off x="926640" y="267480"/>
                            <a:ext cx="43920" cy="43920"/>
                          </a:xfrm>
                          <a:custGeom>
                            <a:avLst/>
                            <a:gdLst>
                              <a:gd name="textAreaLeft" fmla="*/ 0 w 24840"/>
                              <a:gd name="textAreaRight" fmla="*/ 25200 w 24840"/>
                              <a:gd name="textAreaTop" fmla="*/ 0 h 24840"/>
                              <a:gd name="textAreaBottom" fmla="*/ 25200 h 24840"/>
                            </a:gdLst>
                            <a:ahLst/>
                            <a:rect l="textAreaLeft" t="textAreaTop" r="textAreaRight" b="textAreaBottom"/>
                            <a:pathLst>
                              <a:path w="44436" h="44425">
                                <a:moveTo>
                                  <a:pt x="0" y="-21111"/>
                                </a:moveTo>
                                <a:lnTo>
                                  <a:pt x="-21100" y="0"/>
                                </a:lnTo>
                              </a:path>
                            </a:pathLst>
                          </a:custGeom>
                          <a:noFill/>
                          <a:ln w="10080">
                            <a:solidFill>
                              <a:srgbClr val="00adee"/>
                            </a:solidFill>
                            <a:miter/>
                          </a:ln>
                        </wps:spPr>
                        <wps:style>
                          <a:lnRef idx="0"/>
                          <a:fillRef idx="0"/>
                          <a:effectRef idx="0"/>
                          <a:fontRef idx="minor"/>
                        </wps:style>
                        <wps:bodyPr/>
                      </wps:wsp>
                      <wps:wsp>
                        <wps:cNvSpPr/>
                        <wps:spPr>
                          <a:xfrm>
                            <a:off x="963360" y="3042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719" h="7717">
                                <a:moveTo>
                                  <a:pt x="0" y="7717"/>
                                </a:moveTo>
                                <a:lnTo>
                                  <a:pt x="7719" y="0"/>
                                </a:lnTo>
                              </a:path>
                            </a:pathLst>
                          </a:custGeom>
                          <a:noFill/>
                          <a:ln w="10080">
                            <a:solidFill>
                              <a:srgbClr val="00adee"/>
                            </a:solidFill>
                            <a:miter/>
                          </a:ln>
                        </wps:spPr>
                        <wps:style>
                          <a:lnRef idx="0"/>
                          <a:fillRef idx="0"/>
                          <a:effectRef idx="0"/>
                          <a:fontRef idx="minor"/>
                        </wps:style>
                        <wps:bodyPr/>
                      </wps:wsp>
                      <wps:wsp>
                        <wps:cNvSpPr/>
                        <wps:spPr>
                          <a:xfrm>
                            <a:off x="0" y="207000"/>
                            <a:ext cx="970920" cy="104040"/>
                          </a:xfrm>
                          <a:custGeom>
                            <a:avLst/>
                            <a:gdLst>
                              <a:gd name="textAreaLeft" fmla="*/ 0 w 550440"/>
                              <a:gd name="textAreaRight" fmla="*/ 550800 w 550440"/>
                              <a:gd name="textAreaTop" fmla="*/ 0 h 59040"/>
                              <a:gd name="textAreaBottom" fmla="*/ 59400 h 59040"/>
                            </a:gdLst>
                            <a:ahLst/>
                            <a:rect l="textAreaLeft" t="textAreaTop" r="textAreaRight" b="textAreaBottom"/>
                            <a:pathLst>
                              <a:path w="970940" h="105626">
                                <a:moveTo>
                                  <a:pt x="0" y="127"/>
                                </a:moveTo>
                                <a:lnTo>
                                  <a:pt x="970928" y="0"/>
                                </a:lnTo>
                                <a:lnTo>
                                  <a:pt x="970940" y="105499"/>
                                </a:lnTo>
                                <a:lnTo>
                                  <a:pt x="13" y="105626"/>
                                </a:lnTo>
                                <a:lnTo>
                                  <a:pt x="0" y="127"/>
                                </a:lnTo>
                                <a:close/>
                              </a:path>
                            </a:pathLst>
                          </a:custGeom>
                          <a:noFill/>
                          <a:ln w="10080">
                            <a:solidFill>
                              <a:srgbClr val="00adee"/>
                            </a:solidFill>
                            <a:miter/>
                          </a:ln>
                        </wps:spPr>
                        <wps:style>
                          <a:lnRef idx="0"/>
                          <a:fillRef idx="0"/>
                          <a:effectRef idx="0"/>
                          <a:fontRef idx="minor"/>
                        </wps:style>
                        <wps:bodyPr/>
                      </wps:wsp>
                      <wps:wsp>
                        <wps:cNvSpPr/>
                        <wps:spPr>
                          <a:xfrm>
                            <a:off x="0" y="315000"/>
                            <a:ext cx="971640" cy="356400"/>
                          </a:xfrm>
                          <a:custGeom>
                            <a:avLst/>
                            <a:gdLst>
                              <a:gd name="textAreaLeft" fmla="*/ 0 w 550800"/>
                              <a:gd name="textAreaRight" fmla="*/ 551160 w 550800"/>
                              <a:gd name="textAreaTop" fmla="*/ 0 h 201960"/>
                              <a:gd name="textAreaBottom" fmla="*/ 202320 h 201960"/>
                            </a:gdLst>
                            <a:ahLst/>
                            <a:rect l="textAreaLeft" t="textAreaTop" r="textAreaRight" b="textAreaBottom"/>
                            <a:pathLst>
                              <a:path w="971918" h="359893">
                                <a:moveTo>
                                  <a:pt x="971867" y="0"/>
                                </a:moveTo>
                                <a:lnTo>
                                  <a:pt x="971918" y="359766"/>
                                </a:lnTo>
                                <a:lnTo>
                                  <a:pt x="51" y="359893"/>
                                </a:lnTo>
                                <a:lnTo>
                                  <a:pt x="0" y="127"/>
                                </a:lnTo>
                                <a:lnTo>
                                  <a:pt x="971867"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08000" y="31500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929" h="251942">
                                <a:moveTo>
                                  <a:pt x="755891" y="0"/>
                                </a:moveTo>
                                <a:lnTo>
                                  <a:pt x="755929" y="251841"/>
                                </a:lnTo>
                                <a:lnTo>
                                  <a:pt x="38" y="251942"/>
                                </a:lnTo>
                                <a:lnTo>
                                  <a:pt x="0" y="102"/>
                                </a:lnTo>
                                <a:lnTo>
                                  <a:pt x="755891"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09520" y="315000"/>
                            <a:ext cx="552600" cy="127800"/>
                          </a:xfrm>
                          <a:custGeom>
                            <a:avLst/>
                            <a:gdLst>
                              <a:gd name="textAreaLeft" fmla="*/ 0 w 313200"/>
                              <a:gd name="textAreaRight" fmla="*/ 313560 w 313200"/>
                              <a:gd name="textAreaTop" fmla="*/ 0 h 72360"/>
                              <a:gd name="textAreaBottom" fmla="*/ 72720 h 72360"/>
                            </a:gdLst>
                            <a:ahLst/>
                            <a:rect l="textAreaLeft" t="textAreaTop" r="textAreaRight" b="textAreaBottom"/>
                            <a:pathLst>
                              <a:path w="552437" h="129134">
                                <a:moveTo>
                                  <a:pt x="552425" y="0"/>
                                </a:moveTo>
                                <a:lnTo>
                                  <a:pt x="552437" y="129058"/>
                                </a:lnTo>
                                <a:lnTo>
                                  <a:pt x="13" y="129134"/>
                                </a:lnTo>
                                <a:lnTo>
                                  <a:pt x="0" y="76"/>
                                </a:lnTo>
                                <a:lnTo>
                                  <a:pt x="552425"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462240" y="48528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7"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7" y="14046"/>
                                  <a:pt x="-25887" y="9474"/>
                                </a:cubicBezTo>
                                <a:cubicBezTo>
                                  <a:pt x="-25887" y="7429"/>
                                  <a:pt x="-26572" y="5829"/>
                                  <a:pt x="-28744" y="5829"/>
                                </a:cubicBezTo>
                                <a:cubicBezTo>
                                  <a:pt x="31305" y="5829"/>
                                  <a:pt x="24105" y="15646"/>
                                  <a:pt x="19990" y="22047"/>
                                </a:cubicBezTo>
                                <a:cubicBezTo>
                                  <a:pt x="14732" y="29934"/>
                                  <a:pt x="13259" y="-30687"/>
                                  <a:pt x="8573" y="-15155"/>
                                </a:cubicBezTo>
                                <a:lnTo>
                                  <a:pt x="0" y="-15155"/>
                                </a:lnTo>
                                <a:cubicBezTo>
                                  <a:pt x="3543" y="-28071"/>
                                  <a:pt x="11189" y="10744"/>
                                  <a:pt x="11189" y="8344"/>
                                </a:cubicBezTo>
                                <a:cubicBezTo>
                                  <a:pt x="11189" y="6629"/>
                                  <a:pt x="10046" y="5372"/>
                                  <a:pt x="3874" y="5372"/>
                                </a:cubicBezTo>
                                <a:lnTo>
                                  <a:pt x="3874"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452880" y="360720"/>
                            <a:ext cx="36720" cy="73080"/>
                          </a:xfrm>
                          <a:custGeom>
                            <a:avLst/>
                            <a:gdLst>
                              <a:gd name="textAreaLeft" fmla="*/ 0 w 20880"/>
                              <a:gd name="textAreaRight" fmla="*/ 21240 w 20880"/>
                              <a:gd name="textAreaTop" fmla="*/ 0 h 41400"/>
                              <a:gd name="textAreaBottom" fmla="*/ 41760 h 41400"/>
                            </a:gdLst>
                            <a:ahLst/>
                            <a:rect l="textAreaLeft" t="textAreaTop" r="textAreaRight" b="textAreaBottom"/>
                            <a:pathLst>
                              <a:path w="36925" h="73813">
                                <a:moveTo>
                                  <a:pt x="32461" y="0"/>
                                </a:moveTo>
                                <a:cubicBezTo>
                                  <a:pt x="32804" y="0"/>
                                  <a:pt x="33261" y="229"/>
                                  <a:pt x="32804" y="1486"/>
                                </a:cubicBezTo>
                                <a:lnTo>
                                  <a:pt x="29718" y="12103"/>
                                </a:lnTo>
                                <a:lnTo>
                                  <a:pt x="29947" y="12332"/>
                                </a:lnTo>
                                <a:cubicBezTo>
                                  <a:pt x="31318" y="10338"/>
                                  <a:pt x="33633" y="7255"/>
                                  <a:pt x="36776" y="4671"/>
                                </a:cubicBezTo>
                                <a:lnTo>
                                  <a:pt x="36925" y="4611"/>
                                </a:lnTo>
                                <a:lnTo>
                                  <a:pt x="36925" y="8101"/>
                                </a:lnTo>
                                <a:lnTo>
                                  <a:pt x="35963" y="8514"/>
                                </a:lnTo>
                                <a:cubicBezTo>
                                  <a:pt x="33264" y="10798"/>
                                  <a:pt x="30867" y="14052"/>
                                  <a:pt x="29388" y="17932"/>
                                </a:cubicBezTo>
                                <a:cubicBezTo>
                                  <a:pt x="26530" y="25248"/>
                                  <a:pt x="21958" y="40780"/>
                                  <a:pt x="21958" y="45238"/>
                                </a:cubicBezTo>
                                <a:cubicBezTo>
                                  <a:pt x="21958" y="48197"/>
                                  <a:pt x="24816" y="49466"/>
                                  <a:pt x="27673" y="49454"/>
                                </a:cubicBezTo>
                                <a:lnTo>
                                  <a:pt x="36925" y="46074"/>
                                </a:lnTo>
                                <a:lnTo>
                                  <a:pt x="36925" y="49269"/>
                                </a:lnTo>
                                <a:lnTo>
                                  <a:pt x="28130" y="51651"/>
                                </a:lnTo>
                                <a:cubicBezTo>
                                  <a:pt x="25273" y="51651"/>
                                  <a:pt x="22987" y="51079"/>
                                  <a:pt x="20358" y="49682"/>
                                </a:cubicBezTo>
                                <a:cubicBezTo>
                                  <a:pt x="19329" y="53594"/>
                                  <a:pt x="16129" y="66154"/>
                                  <a:pt x="16129" y="68440"/>
                                </a:cubicBezTo>
                                <a:cubicBezTo>
                                  <a:pt x="16129" y="72098"/>
                                  <a:pt x="20472" y="72098"/>
                                  <a:pt x="23444" y="72098"/>
                                </a:cubicBezTo>
                                <a:lnTo>
                                  <a:pt x="23444" y="73813"/>
                                </a:lnTo>
                                <a:lnTo>
                                  <a:pt x="0" y="73813"/>
                                </a:lnTo>
                                <a:lnTo>
                                  <a:pt x="0" y="71984"/>
                                </a:lnTo>
                                <a:cubicBezTo>
                                  <a:pt x="6058" y="71984"/>
                                  <a:pt x="6744" y="68897"/>
                                  <a:pt x="7658" y="65240"/>
                                </a:cubicBezTo>
                                <a:cubicBezTo>
                                  <a:pt x="10757" y="52451"/>
                                  <a:pt x="22403" y="9932"/>
                                  <a:pt x="22403" y="7544"/>
                                </a:cubicBezTo>
                                <a:cubicBezTo>
                                  <a:pt x="22403" y="5486"/>
                                  <a:pt x="20231" y="4115"/>
                                  <a:pt x="17602" y="4229"/>
                                </a:cubicBezTo>
                                <a:lnTo>
                                  <a:pt x="14973" y="4344"/>
                                </a:lnTo>
                                <a:lnTo>
                                  <a:pt x="14757" y="2515"/>
                                </a:lnTo>
                                <a:lnTo>
                                  <a:pt x="32461" y="0"/>
                                </a:lnTo>
                                <a:close/>
                              </a:path>
                            </a:pathLst>
                          </a:custGeom>
                          <a:solidFill>
                            <a:srgbClr val="221f1f"/>
                          </a:solidFill>
                          <a:ln w="0">
                            <a:noFill/>
                          </a:ln>
                        </wps:spPr>
                        <wps:style>
                          <a:lnRef idx="0"/>
                          <a:fillRef idx="0"/>
                          <a:effectRef idx="0"/>
                          <a:fontRef idx="minor"/>
                        </wps:style>
                        <wps:bodyPr/>
                      </wps:wsp>
                      <wps:wsp>
                        <wps:cNvSpPr/>
                        <wps:spPr>
                          <a:xfrm>
                            <a:off x="489600" y="360720"/>
                            <a:ext cx="24840" cy="48240"/>
                          </a:xfrm>
                          <a:custGeom>
                            <a:avLst/>
                            <a:gdLst>
                              <a:gd name="textAreaLeft" fmla="*/ 0 w 14040"/>
                              <a:gd name="textAreaRight" fmla="*/ 14400 w 14040"/>
                              <a:gd name="textAreaTop" fmla="*/ 0 h 27360"/>
                              <a:gd name="textAreaBottom" fmla="*/ 27720 h 27360"/>
                            </a:gdLst>
                            <a:ahLst/>
                            <a:rect l="textAreaLeft" t="textAreaTop" r="textAreaRight" b="textAreaBottom"/>
                            <a:pathLst>
                              <a:path w="25254" h="49269">
                                <a:moveTo>
                                  <a:pt x="11652" y="0"/>
                                </a:moveTo>
                                <a:cubicBezTo>
                                  <a:pt x="21825" y="0"/>
                                  <a:pt x="25254" y="6731"/>
                                  <a:pt x="25254" y="14961"/>
                                </a:cubicBezTo>
                                <a:cubicBezTo>
                                  <a:pt x="25254" y="28238"/>
                                  <a:pt x="14974" y="-23298"/>
                                  <a:pt x="3180" y="-17128"/>
                                </a:cubicBezTo>
                                <a:lnTo>
                                  <a:pt x="0" y="-16267"/>
                                </a:lnTo>
                                <a:lnTo>
                                  <a:pt x="0" y="-19462"/>
                                </a:lnTo>
                                <a:lnTo>
                                  <a:pt x="415" y="-19614"/>
                                </a:lnTo>
                                <a:cubicBezTo>
                                  <a:pt x="9188" y="-26227"/>
                                  <a:pt x="14967" y="24810"/>
                                  <a:pt x="14967" y="14618"/>
                                </a:cubicBezTo>
                                <a:cubicBezTo>
                                  <a:pt x="14967" y="11531"/>
                                  <a:pt x="14853" y="4902"/>
                                  <a:pt x="7423" y="4915"/>
                                </a:cubicBezTo>
                                <a:lnTo>
                                  <a:pt x="0" y="8101"/>
                                </a:lnTo>
                                <a:lnTo>
                                  <a:pt x="0" y="4611"/>
                                </a:lnTo>
                                <a:lnTo>
                                  <a:pt x="11652" y="0"/>
                                </a:lnTo>
                                <a:close/>
                              </a:path>
                            </a:pathLst>
                          </a:custGeom>
                          <a:solidFill>
                            <a:srgbClr val="221f1f"/>
                          </a:solidFill>
                          <a:ln w="0">
                            <a:noFill/>
                          </a:ln>
                        </wps:spPr>
                        <wps:style>
                          <a:lnRef idx="0"/>
                          <a:fillRef idx="0"/>
                          <a:effectRef idx="0"/>
                          <a:fontRef idx="minor"/>
                        </wps:style>
                        <wps:bodyPr/>
                      </wps:wsp>
                      <wps:wsp>
                        <wps:cNvSpPr/>
                        <wps:spPr>
                          <a:xfrm>
                            <a:off x="181440" y="73656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14" h="74142">
                                <a:moveTo>
                                  <a:pt x="15748" y="0"/>
                                </a:moveTo>
                                <a:lnTo>
                                  <a:pt x="24181" y="0"/>
                                </a:lnTo>
                                <a:lnTo>
                                  <a:pt x="22593" y="7518"/>
                                </a:lnTo>
                                <a:lnTo>
                                  <a:pt x="22796" y="7518"/>
                                </a:lnTo>
                                <a:cubicBezTo>
                                  <a:pt x="24187" y="5994"/>
                                  <a:pt x="26216" y="3733"/>
                                  <a:pt x="29102" y="1854"/>
                                </a:cubicBezTo>
                                <a:lnTo>
                                  <a:pt x="33014" y="700"/>
                                </a:lnTo>
                                <a:lnTo>
                                  <a:pt x="33014" y="7691"/>
                                </a:lnTo>
                                <a:lnTo>
                                  <a:pt x="29053" y="8810"/>
                                </a:lnTo>
                                <a:cubicBezTo>
                                  <a:pt x="22294" y="13126"/>
                                  <a:pt x="19491" y="22568"/>
                                  <a:pt x="18110" y="29045"/>
                                </a:cubicBezTo>
                                <a:cubicBezTo>
                                  <a:pt x="15113" y="43154"/>
                                  <a:pt x="23165" y="46914"/>
                                  <a:pt x="28842" y="46914"/>
                                </a:cubicBezTo>
                                <a:lnTo>
                                  <a:pt x="33014" y="44881"/>
                                </a:lnTo>
                                <a:lnTo>
                                  <a:pt x="33014" y="53303"/>
                                </a:lnTo>
                                <a:lnTo>
                                  <a:pt x="27406" y="54648"/>
                                </a:lnTo>
                                <a:cubicBezTo>
                                  <a:pt x="20294" y="54648"/>
                                  <a:pt x="16332" y="51283"/>
                                  <a:pt x="14795" y="47523"/>
                                </a:cubicBezTo>
                                <a:lnTo>
                                  <a:pt x="14592" y="47523"/>
                                </a:lnTo>
                                <a:lnTo>
                                  <a:pt x="8941" y="74142"/>
                                </a:lnTo>
                                <a:lnTo>
                                  <a:pt x="0" y="74142"/>
                                </a:lnTo>
                                <a:lnTo>
                                  <a:pt x="15748" y="0"/>
                                </a:lnTo>
                                <a:close/>
                              </a:path>
                            </a:pathLst>
                          </a:custGeom>
                          <a:solidFill>
                            <a:srgbClr val="221f1f"/>
                          </a:solidFill>
                          <a:ln w="0">
                            <a:noFill/>
                          </a:ln>
                        </wps:spPr>
                        <wps:style>
                          <a:lnRef idx="0"/>
                          <a:fillRef idx="0"/>
                          <a:effectRef idx="0"/>
                          <a:fontRef idx="minor"/>
                        </wps:style>
                        <wps:bodyPr/>
                      </wps:wsp>
                      <wps:wsp>
                        <wps:cNvSpPr/>
                        <wps:spPr>
                          <a:xfrm>
                            <a:off x="214560" y="73476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234" h="54827">
                                <a:moveTo>
                                  <a:pt x="7537" y="0"/>
                                </a:moveTo>
                                <a:cubicBezTo>
                                  <a:pt x="21659" y="0"/>
                                  <a:pt x="27234" y="11570"/>
                                  <a:pt x="24047" y="26505"/>
                                </a:cubicBezTo>
                                <a:cubicBezTo>
                                  <a:pt x="22037" y="-29516"/>
                                  <a:pt x="16534" y="-17585"/>
                                  <a:pt x="6278" y="-12215"/>
                                </a:cubicBezTo>
                                <a:lnTo>
                                  <a:pt x="0" y="-10709"/>
                                </a:lnTo>
                                <a:lnTo>
                                  <a:pt x="0" y="-19130"/>
                                </a:lnTo>
                                <a:lnTo>
                                  <a:pt x="7897" y="-22977"/>
                                </a:lnTo>
                                <a:cubicBezTo>
                                  <a:pt x="11039" y="-26645"/>
                                  <a:pt x="13271" y="-31773"/>
                                  <a:pt x="14509" y="27927"/>
                                </a:cubicBezTo>
                                <a:cubicBezTo>
                                  <a:pt x="15957" y="21120"/>
                                  <a:pt x="18027" y="8027"/>
                                  <a:pt x="4209" y="8027"/>
                                </a:cubicBezTo>
                                <a:lnTo>
                                  <a:pt x="0" y="9215"/>
                                </a:lnTo>
                                <a:lnTo>
                                  <a:pt x="0" y="2224"/>
                                </a:lnTo>
                                <a:lnTo>
                                  <a:pt x="7537" y="0"/>
                                </a:lnTo>
                                <a:close/>
                              </a:path>
                            </a:pathLst>
                          </a:custGeom>
                          <a:solidFill>
                            <a:srgbClr val="221f1f"/>
                          </a:solidFill>
                          <a:ln w="0">
                            <a:noFill/>
                          </a:ln>
                        </wps:spPr>
                        <wps:style>
                          <a:lnRef idx="0"/>
                          <a:fillRef idx="0"/>
                          <a:effectRef idx="0"/>
                          <a:fontRef idx="minor"/>
                        </wps:style>
                        <wps:bodyPr/>
                      </wps:wsp>
                      <wps:wsp>
                        <wps:cNvSpPr/>
                        <wps:spPr>
                          <a:xfrm>
                            <a:off x="240840" y="75636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892" h="9144">
                                <a:moveTo>
                                  <a:pt x="0" y="0"/>
                                </a:moveTo>
                                <a:lnTo>
                                  <a:pt x="24892" y="0"/>
                                </a:lnTo>
                                <a:lnTo>
                                  <a:pt x="24892" y="9144"/>
                                </a:lnTo>
                                <a:lnTo>
                                  <a:pt x="13" y="9144"/>
                                </a:lnTo>
                                <a:lnTo>
                                  <a:pt x="0" y="0"/>
                                </a:lnTo>
                                <a:close/>
                              </a:path>
                            </a:pathLst>
                          </a:custGeom>
                          <a:solidFill>
                            <a:srgbClr val="221f1f"/>
                          </a:solidFill>
                          <a:ln w="0">
                            <a:noFill/>
                          </a:ln>
                        </wps:spPr>
                        <wps:style>
                          <a:lnRef idx="0"/>
                          <a:fillRef idx="0"/>
                          <a:effectRef idx="0"/>
                          <a:fontRef idx="minor"/>
                        </wps:style>
                        <wps:bodyPr/>
                      </wps:wsp>
                      <wps:wsp>
                        <wps:cNvSpPr/>
                        <wps:spPr>
                          <a:xfrm>
                            <a:off x="275040" y="71496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3"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2" y="68338"/>
                                </a:cubicBezTo>
                                <a:cubicBezTo>
                                  <a:pt x="36474" y="68338"/>
                                  <a:pt x="48463" y="66510"/>
                                  <a:pt x="48463" y="56045"/>
                                </a:cubicBezTo>
                                <a:cubicBezTo>
                                  <a:pt x="48451" y="48438"/>
                                  <a:pt x="44895" y="45999"/>
                                  <a:pt x="32918" y="43154"/>
                                </a:cubicBezTo>
                                <a:lnTo>
                                  <a:pt x="17983" y="39700"/>
                                </a:lnTo>
                                <a:cubicBezTo>
                                  <a:pt x="13208" y="38583"/>
                                  <a:pt x="2438" y="35242"/>
                                  <a:pt x="2438" y="22542"/>
                                </a:cubicBezTo>
                                <a:cubicBezTo>
                                  <a:pt x="2438" y="11176"/>
                                  <a:pt x="9842" y="13"/>
                                  <a:pt x="27521" y="0"/>
                                </a:cubicBezTo>
                                <a:close/>
                              </a:path>
                            </a:pathLst>
                          </a:custGeom>
                          <a:solidFill>
                            <a:srgbClr val="221f1f"/>
                          </a:solidFill>
                          <a:ln w="0">
                            <a:noFill/>
                          </a:ln>
                        </wps:spPr>
                        <wps:style>
                          <a:lnRef idx="0"/>
                          <a:fillRef idx="0"/>
                          <a:effectRef idx="0"/>
                          <a:fontRef idx="minor"/>
                        </wps:style>
                        <wps:bodyPr/>
                      </wps:wsp>
                      <wps:wsp>
                        <wps:cNvSpPr/>
                        <wps:spPr>
                          <a:xfrm>
                            <a:off x="345960" y="71676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04" h="74854">
                                <a:moveTo>
                                  <a:pt x="9855" y="0"/>
                                </a:moveTo>
                                <a:lnTo>
                                  <a:pt x="9855" y="45898"/>
                                </a:lnTo>
                                <a:cubicBezTo>
                                  <a:pt x="9855" y="61735"/>
                                  <a:pt x="19507" y="66103"/>
                                  <a:pt x="28346" y="66103"/>
                                </a:cubicBezTo>
                                <a:cubicBezTo>
                                  <a:pt x="37389" y="66091"/>
                                  <a:pt x="47549" y="61938"/>
                                  <a:pt x="47549" y="46101"/>
                                </a:cubicBezTo>
                                <a:lnTo>
                                  <a:pt x="47536" y="0"/>
                                </a:lnTo>
                                <a:lnTo>
                                  <a:pt x="57391" y="0"/>
                                </a:lnTo>
                                <a:lnTo>
                                  <a:pt x="57404" y="47308"/>
                                </a:lnTo>
                                <a:cubicBezTo>
                                  <a:pt x="57404" y="62243"/>
                                  <a:pt x="48057" y="74841"/>
                                  <a:pt x="28042" y="74841"/>
                                </a:cubicBezTo>
                                <a:cubicBezTo>
                                  <a:pt x="8433" y="74854"/>
                                  <a:pt x="13" y="62243"/>
                                  <a:pt x="0" y="48641"/>
                                </a:cubicBezTo>
                                <a:lnTo>
                                  <a:pt x="0" y="13"/>
                                </a:lnTo>
                                <a:lnTo>
                                  <a:pt x="9855" y="0"/>
                                </a:lnTo>
                                <a:close/>
                              </a:path>
                            </a:pathLst>
                          </a:custGeom>
                          <a:solidFill>
                            <a:srgbClr val="221f1f"/>
                          </a:solidFill>
                          <a:ln w="0">
                            <a:noFill/>
                          </a:ln>
                        </wps:spPr>
                        <wps:style>
                          <a:lnRef idx="0"/>
                          <a:fillRef idx="0"/>
                          <a:effectRef idx="0"/>
                          <a:fontRef idx="minor"/>
                        </wps:style>
                        <wps:bodyPr/>
                      </wps:wsp>
                      <wps:wsp>
                        <wps:cNvSpPr/>
                        <wps:spPr>
                          <a:xfrm>
                            <a:off x="419040" y="716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909">
                                <a:moveTo>
                                  <a:pt x="28092" y="0"/>
                                </a:moveTo>
                                <a:lnTo>
                                  <a:pt x="28092" y="8516"/>
                                </a:lnTo>
                                <a:lnTo>
                                  <a:pt x="27737" y="8431"/>
                                </a:lnTo>
                                <a:lnTo>
                                  <a:pt x="9855" y="8431"/>
                                </a:lnTo>
                                <a:lnTo>
                                  <a:pt x="9855" y="30872"/>
                                </a:lnTo>
                                <a:lnTo>
                                  <a:pt x="27635" y="30872"/>
                                </a:lnTo>
                                <a:lnTo>
                                  <a:pt x="28092" y="30768"/>
                                </a:lnTo>
                                <a:lnTo>
                                  <a:pt x="28092" y="38886"/>
                                </a:lnTo>
                                <a:lnTo>
                                  <a:pt x="9855" y="38886"/>
                                </a:lnTo>
                                <a:lnTo>
                                  <a:pt x="9868" y="64476"/>
                                </a:lnTo>
                                <a:lnTo>
                                  <a:pt x="28092" y="64476"/>
                                </a:lnTo>
                                <a:lnTo>
                                  <a:pt x="28092" y="72897"/>
                                </a:lnTo>
                                <a:lnTo>
                                  <a:pt x="13" y="72909"/>
                                </a:lnTo>
                                <a:lnTo>
                                  <a:pt x="0" y="11"/>
                                </a:lnTo>
                                <a:lnTo>
                                  <a:pt x="28092" y="0"/>
                                </a:lnTo>
                                <a:close/>
                              </a:path>
                            </a:pathLst>
                          </a:custGeom>
                          <a:solidFill>
                            <a:srgbClr val="221f1f"/>
                          </a:solidFill>
                          <a:ln w="0">
                            <a:noFill/>
                          </a:ln>
                        </wps:spPr>
                        <wps:style>
                          <a:lnRef idx="0"/>
                          <a:fillRef idx="0"/>
                          <a:effectRef idx="0"/>
                          <a:fontRef idx="minor"/>
                        </wps:style>
                        <wps:bodyPr/>
                      </wps:wsp>
                      <wps:wsp>
                        <wps:cNvSpPr/>
                        <wps:spPr>
                          <a:xfrm>
                            <a:off x="447120" y="716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899">
                                <a:moveTo>
                                  <a:pt x="4013" y="0"/>
                                </a:moveTo>
                                <a:cubicBezTo>
                                  <a:pt x="17615" y="0"/>
                                  <a:pt x="24638" y="8433"/>
                                  <a:pt x="24638" y="18377"/>
                                </a:cubicBezTo>
                                <a:cubicBezTo>
                                  <a:pt x="24638" y="23152"/>
                                  <a:pt x="22911" y="29845"/>
                                  <a:pt x="14884" y="33604"/>
                                </a:cubicBezTo>
                                <a:cubicBezTo>
                                  <a:pt x="19659" y="35535"/>
                                  <a:pt x="28092" y="38888"/>
                                  <a:pt x="28092" y="51372"/>
                                </a:cubicBezTo>
                                <a:cubicBezTo>
                                  <a:pt x="28092" y="63055"/>
                                  <a:pt x="19456" y="72898"/>
                                  <a:pt x="3302" y="72898"/>
                                </a:cubicBezTo>
                                <a:lnTo>
                                  <a:pt x="0" y="72899"/>
                                </a:lnTo>
                                <a:lnTo>
                                  <a:pt x="0" y="64478"/>
                                </a:lnTo>
                                <a:lnTo>
                                  <a:pt x="2794" y="64478"/>
                                </a:lnTo>
                                <a:cubicBezTo>
                                  <a:pt x="13056" y="64478"/>
                                  <a:pt x="18237" y="59296"/>
                                  <a:pt x="18237" y="51168"/>
                                </a:cubicBezTo>
                                <a:cubicBezTo>
                                  <a:pt x="18237" y="40920"/>
                                  <a:pt x="9195" y="38888"/>
                                  <a:pt x="1168" y="38888"/>
                                </a:cubicBezTo>
                                <a:lnTo>
                                  <a:pt x="0" y="38888"/>
                                </a:lnTo>
                                <a:lnTo>
                                  <a:pt x="0" y="30770"/>
                                </a:lnTo>
                                <a:lnTo>
                                  <a:pt x="10706" y="28334"/>
                                </a:lnTo>
                                <a:cubicBezTo>
                                  <a:pt x="13335" y="26505"/>
                                  <a:pt x="14783" y="23559"/>
                                  <a:pt x="14783" y="19088"/>
                                </a:cubicBezTo>
                                <a:cubicBezTo>
                                  <a:pt x="14783" y="15691"/>
                                  <a:pt x="13741" y="13027"/>
                                  <a:pt x="11328" y="11212"/>
                                </a:cubicBezTo>
                                <a:lnTo>
                                  <a:pt x="0" y="8517"/>
                                </a:lnTo>
                                <a:lnTo>
                                  <a:pt x="0" y="2"/>
                                </a:lnTo>
                                <a:lnTo>
                                  <a:pt x="4013" y="0"/>
                                </a:lnTo>
                                <a:close/>
                              </a:path>
                            </a:pathLst>
                          </a:custGeom>
                          <a:solidFill>
                            <a:srgbClr val="221f1f"/>
                          </a:solidFill>
                          <a:ln w="0">
                            <a:noFill/>
                          </a:ln>
                        </wps:spPr>
                        <wps:style>
                          <a:lnRef idx="0"/>
                          <a:fillRef idx="0"/>
                          <a:effectRef idx="0"/>
                          <a:fontRef idx="minor"/>
                        </wps:style>
                        <wps:bodyPr/>
                      </wps:wsp>
                      <wps:wsp>
                        <wps:cNvSpPr/>
                        <wps:spPr>
                          <a:xfrm>
                            <a:off x="483840" y="71496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3"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2" y="68338"/>
                                </a:cubicBezTo>
                                <a:cubicBezTo>
                                  <a:pt x="36474" y="68338"/>
                                  <a:pt x="48463" y="66510"/>
                                  <a:pt x="48463" y="56045"/>
                                </a:cubicBezTo>
                                <a:cubicBezTo>
                                  <a:pt x="48451" y="48438"/>
                                  <a:pt x="44895" y="45999"/>
                                  <a:pt x="32918" y="43154"/>
                                </a:cubicBezTo>
                                <a:lnTo>
                                  <a:pt x="17983" y="39700"/>
                                </a:lnTo>
                                <a:cubicBezTo>
                                  <a:pt x="13208" y="38583"/>
                                  <a:pt x="2438" y="35242"/>
                                  <a:pt x="2438" y="22542"/>
                                </a:cubicBezTo>
                                <a:cubicBezTo>
                                  <a:pt x="2438" y="11176"/>
                                  <a:pt x="9842" y="13"/>
                                  <a:pt x="27521" y="0"/>
                                </a:cubicBezTo>
                                <a:close/>
                              </a:path>
                            </a:pathLst>
                          </a:custGeom>
                          <a:solidFill>
                            <a:srgbClr val="221f1f"/>
                          </a:solidFill>
                          <a:ln w="0">
                            <a:noFill/>
                          </a:ln>
                        </wps:spPr>
                        <wps:style>
                          <a:lnRef idx="0"/>
                          <a:fillRef idx="0"/>
                          <a:effectRef idx="0"/>
                          <a:fontRef idx="minor"/>
                        </wps:style>
                        <wps:bodyPr/>
                      </wps:wsp>
                      <wps:wsp>
                        <wps:cNvSpPr/>
                        <wps:spPr>
                          <a:xfrm>
                            <a:off x="548640" y="71676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617760" y="716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96" h="72898">
                                <a:moveTo>
                                  <a:pt x="0" y="0"/>
                                </a:moveTo>
                                <a:lnTo>
                                  <a:pt x="28696" y="0"/>
                                </a:lnTo>
                                <a:lnTo>
                                  <a:pt x="28696" y="8423"/>
                                </a:lnTo>
                                <a:lnTo>
                                  <a:pt x="9855" y="8433"/>
                                </a:lnTo>
                                <a:lnTo>
                                  <a:pt x="9855" y="33198"/>
                                </a:lnTo>
                                <a:lnTo>
                                  <a:pt x="28696" y="33198"/>
                                </a:lnTo>
                                <a:lnTo>
                                  <a:pt x="28696" y="41631"/>
                                </a:lnTo>
                                <a:lnTo>
                                  <a:pt x="9855" y="41631"/>
                                </a:lnTo>
                                <a:lnTo>
                                  <a:pt x="985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646560" y="716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58" h="72898">
                                <a:moveTo>
                                  <a:pt x="0" y="0"/>
                                </a:moveTo>
                                <a:lnTo>
                                  <a:pt x="5023" y="0"/>
                                </a:lnTo>
                                <a:cubicBezTo>
                                  <a:pt x="17012" y="0"/>
                                  <a:pt x="29000" y="4153"/>
                                  <a:pt x="29000" y="19596"/>
                                </a:cubicBezTo>
                                <a:cubicBezTo>
                                  <a:pt x="29000" y="30353"/>
                                  <a:pt x="23514" y="34316"/>
                                  <a:pt x="18840" y="37059"/>
                                </a:cubicBezTo>
                                <a:cubicBezTo>
                                  <a:pt x="23019" y="38786"/>
                                  <a:pt x="27184" y="40615"/>
                                  <a:pt x="27591" y="50762"/>
                                </a:cubicBezTo>
                                <a:lnTo>
                                  <a:pt x="28200" y="63957"/>
                                </a:lnTo>
                                <a:cubicBezTo>
                                  <a:pt x="28302" y="68021"/>
                                  <a:pt x="28810" y="69545"/>
                                  <a:pt x="31858" y="71273"/>
                                </a:cubicBezTo>
                                <a:lnTo>
                                  <a:pt x="31858" y="72898"/>
                                </a:lnTo>
                                <a:lnTo>
                                  <a:pt x="19767" y="72898"/>
                                </a:lnTo>
                                <a:cubicBezTo>
                                  <a:pt x="18345" y="68428"/>
                                  <a:pt x="18040" y="57366"/>
                                  <a:pt x="18040" y="54623"/>
                                </a:cubicBezTo>
                                <a:cubicBezTo>
                                  <a:pt x="18040" y="48628"/>
                                  <a:pt x="16821" y="41631"/>
                                  <a:pt x="5036" y="41631"/>
                                </a:cubicBezTo>
                                <a:lnTo>
                                  <a:pt x="0" y="41631"/>
                                </a:lnTo>
                                <a:lnTo>
                                  <a:pt x="0" y="33198"/>
                                </a:lnTo>
                                <a:lnTo>
                                  <a:pt x="4020" y="33198"/>
                                </a:lnTo>
                                <a:cubicBezTo>
                                  <a:pt x="11233" y="33198"/>
                                  <a:pt x="18840" y="31369"/>
                                  <a:pt x="18840" y="20612"/>
                                </a:cubicBezTo>
                                <a:cubicBezTo>
                                  <a:pt x="18840" y="9335"/>
                                  <a:pt x="10611" y="8420"/>
                                  <a:pt x="5734" y="8420"/>
                                </a:cubicBezTo>
                                <a:lnTo>
                                  <a:pt x="0" y="8423"/>
                                </a:lnTo>
                                <a:lnTo>
                                  <a:pt x="0" y="0"/>
                                </a:lnTo>
                                <a:close/>
                              </a:path>
                            </a:pathLst>
                          </a:custGeom>
                          <a:solidFill>
                            <a:srgbClr val="221f1f"/>
                          </a:solidFill>
                          <a:ln w="0">
                            <a:noFill/>
                          </a:ln>
                        </wps:spPr>
                        <wps:style>
                          <a:lnRef idx="0"/>
                          <a:fillRef idx="0"/>
                          <a:effectRef idx="0"/>
                          <a:fontRef idx="minor"/>
                        </wps:style>
                        <wps:bodyPr/>
                      </wps:wsp>
                      <wps:wsp>
                        <wps:cNvSpPr/>
                        <wps:spPr>
                          <a:xfrm>
                            <a:off x="684000" y="716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144" h="72898">
                                <a:moveTo>
                                  <a:pt x="27419" y="0"/>
                                </a:moveTo>
                                <a:lnTo>
                                  <a:pt x="32144" y="0"/>
                                </a:lnTo>
                                <a:lnTo>
                                  <a:pt x="32144" y="11835"/>
                                </a:lnTo>
                                <a:lnTo>
                                  <a:pt x="20815" y="42951"/>
                                </a:lnTo>
                                <a:lnTo>
                                  <a:pt x="32144" y="42951"/>
                                </a:lnTo>
                                <a:lnTo>
                                  <a:pt x="32144" y="51676"/>
                                </a:lnTo>
                                <a:lnTo>
                                  <a:pt x="17767" y="51676"/>
                                </a:lnTo>
                                <a:lnTo>
                                  <a:pt x="10160" y="72898"/>
                                </a:lnTo>
                                <a:lnTo>
                                  <a:pt x="0" y="72898"/>
                                </a:lnTo>
                                <a:lnTo>
                                  <a:pt x="27419" y="0"/>
                                </a:lnTo>
                                <a:close/>
                              </a:path>
                            </a:pathLst>
                          </a:custGeom>
                          <a:solidFill>
                            <a:srgbClr val="221f1f"/>
                          </a:solidFill>
                          <a:ln w="0">
                            <a:noFill/>
                          </a:ln>
                        </wps:spPr>
                        <wps:style>
                          <a:lnRef idx="0"/>
                          <a:fillRef idx="0"/>
                          <a:effectRef idx="0"/>
                          <a:fontRef idx="minor"/>
                        </wps:style>
                        <wps:bodyPr/>
                      </wps:wsp>
                      <wps:wsp>
                        <wps:cNvSpPr/>
                        <wps:spPr>
                          <a:xfrm>
                            <a:off x="715680" y="7167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868" h="72898">
                                <a:moveTo>
                                  <a:pt x="0" y="0"/>
                                </a:moveTo>
                                <a:lnTo>
                                  <a:pt x="6439" y="0"/>
                                </a:lnTo>
                                <a:lnTo>
                                  <a:pt x="32868" y="72898"/>
                                </a:lnTo>
                                <a:lnTo>
                                  <a:pt x="22098" y="72898"/>
                                </a:lnTo>
                                <a:lnTo>
                                  <a:pt x="14884" y="51676"/>
                                </a:lnTo>
                                <a:lnTo>
                                  <a:pt x="0" y="51676"/>
                                </a:lnTo>
                                <a:lnTo>
                                  <a:pt x="0" y="42951"/>
                                </a:lnTo>
                                <a:lnTo>
                                  <a:pt x="11328" y="42951"/>
                                </a:lnTo>
                                <a:lnTo>
                                  <a:pt x="559" y="10859"/>
                                </a:lnTo>
                                <a:lnTo>
                                  <a:pt x="356" y="10859"/>
                                </a:lnTo>
                                <a:lnTo>
                                  <a:pt x="0" y="11835"/>
                                </a:lnTo>
                                <a:lnTo>
                                  <a:pt x="0" y="0"/>
                                </a:lnTo>
                                <a:close/>
                              </a:path>
                            </a:pathLst>
                          </a:custGeom>
                          <a:solidFill>
                            <a:srgbClr val="221f1f"/>
                          </a:solidFill>
                          <a:ln w="0">
                            <a:noFill/>
                          </a:ln>
                        </wps:spPr>
                        <wps:style>
                          <a:lnRef idx="0"/>
                          <a:fillRef idx="0"/>
                          <a:effectRef idx="0"/>
                          <a:fontRef idx="minor"/>
                        </wps:style>
                        <wps:bodyPr/>
                      </wps:wsp>
                      <wps:wsp>
                        <wps:cNvSpPr/>
                        <wps:spPr>
                          <a:xfrm>
                            <a:off x="739080" y="71676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808920" y="71676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48" h="72898">
                                <a:moveTo>
                                  <a:pt x="0" y="0"/>
                                </a:moveTo>
                                <a:lnTo>
                                  <a:pt x="53124" y="0"/>
                                </a:lnTo>
                                <a:lnTo>
                                  <a:pt x="53124" y="8725"/>
                                </a:lnTo>
                                <a:lnTo>
                                  <a:pt x="9855" y="8725"/>
                                </a:lnTo>
                                <a:lnTo>
                                  <a:pt x="9855" y="31064"/>
                                </a:lnTo>
                                <a:lnTo>
                                  <a:pt x="49784" y="31064"/>
                                </a:lnTo>
                                <a:lnTo>
                                  <a:pt x="49784" y="39789"/>
                                </a:lnTo>
                                <a:lnTo>
                                  <a:pt x="9855" y="39802"/>
                                </a:lnTo>
                                <a:lnTo>
                                  <a:pt x="9868" y="64160"/>
                                </a:lnTo>
                                <a:lnTo>
                                  <a:pt x="53848" y="64160"/>
                                </a:lnTo>
                                <a:lnTo>
                                  <a:pt x="53848" y="72885"/>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61520" y="922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31356" y="0"/>
                                </a:moveTo>
                                <a:lnTo>
                                  <a:pt x="32499" y="2032"/>
                                </a:lnTo>
                                <a:cubicBezTo>
                                  <a:pt x="23101" y="9525"/>
                                  <a:pt x="10909" y="19418"/>
                                  <a:pt x="10922" y="51664"/>
                                </a:cubicBezTo>
                                <a:cubicBezTo>
                                  <a:pt x="10922" y="64605"/>
                                  <a:pt x="10922" y="92418"/>
                                  <a:pt x="32512" y="106248"/>
                                </a:cubicBezTo>
                                <a:lnTo>
                                  <a:pt x="30988" y="108280"/>
                                </a:lnTo>
                                <a:cubicBezTo>
                                  <a:pt x="23622" y="104343"/>
                                  <a:pt x="15240" y="95466"/>
                                  <a:pt x="10414" y="88354"/>
                                </a:cubicBezTo>
                                <a:cubicBezTo>
                                  <a:pt x="4191" y="79197"/>
                                  <a:pt x="0" y="70066"/>
                                  <a:pt x="0" y="52553"/>
                                </a:cubicBezTo>
                                <a:cubicBezTo>
                                  <a:pt x="0" y="30721"/>
                                  <a:pt x="11671" y="11671"/>
                                  <a:pt x="31356" y="0"/>
                                </a:cubicBezTo>
                                <a:close/>
                              </a:path>
                            </a:pathLst>
                          </a:custGeom>
                          <a:solidFill>
                            <a:srgbClr val="221f1f"/>
                          </a:solidFill>
                          <a:ln w="0">
                            <a:noFill/>
                          </a:ln>
                        </wps:spPr>
                        <wps:style>
                          <a:lnRef idx="0"/>
                          <a:fillRef idx="0"/>
                          <a:effectRef idx="0"/>
                          <a:fontRef idx="minor"/>
                        </wps:style>
                        <wps:bodyPr/>
                      </wps:wsp>
                      <wps:wsp>
                        <wps:cNvSpPr/>
                        <wps:spPr>
                          <a:xfrm>
                            <a:off x="536400" y="922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1524" y="0"/>
                                </a:moveTo>
                                <a:cubicBezTo>
                                  <a:pt x="8890" y="3937"/>
                                  <a:pt x="17272" y="12814"/>
                                  <a:pt x="22098" y="19926"/>
                                </a:cubicBezTo>
                                <a:cubicBezTo>
                                  <a:pt x="28321" y="29058"/>
                                  <a:pt x="32512" y="38202"/>
                                  <a:pt x="32512" y="55715"/>
                                </a:cubicBezTo>
                                <a:cubicBezTo>
                                  <a:pt x="32512" y="77546"/>
                                  <a:pt x="20828" y="96609"/>
                                  <a:pt x="1156" y="108280"/>
                                </a:cubicBezTo>
                                <a:lnTo>
                                  <a:pt x="13" y="106248"/>
                                </a:lnTo>
                                <a:cubicBezTo>
                                  <a:pt x="9411" y="98755"/>
                                  <a:pt x="21590" y="88862"/>
                                  <a:pt x="21590" y="56604"/>
                                </a:cubicBezTo>
                                <a:cubicBezTo>
                                  <a:pt x="21590" y="43662"/>
                                  <a:pt x="21590" y="15862"/>
                                  <a:pt x="0" y="2032"/>
                                </a:cubicBezTo>
                                <a:lnTo>
                                  <a:pt x="1524" y="0"/>
                                </a:lnTo>
                                <a:close/>
                              </a:path>
                            </a:pathLst>
                          </a:custGeom>
                          <a:solidFill>
                            <a:srgbClr val="221f1f"/>
                          </a:solidFill>
                          <a:ln w="0">
                            <a:noFill/>
                          </a:ln>
                        </wps:spPr>
                        <wps:style>
                          <a:lnRef idx="0"/>
                          <a:fillRef idx="0"/>
                          <a:effectRef idx="0"/>
                          <a:fontRef idx="minor"/>
                        </wps:style>
                        <wps:bodyPr/>
                      </wps:wsp>
                      <wps:wsp>
                        <wps:cNvSpPr/>
                        <wps:spPr>
                          <a:xfrm>
                            <a:off x="503640" y="95256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6"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6" y="889"/>
                                  <a:pt x="22339" y="0"/>
                                </a:cubicBezTo>
                                <a:close/>
                              </a:path>
                            </a:pathLst>
                          </a:custGeom>
                          <a:solidFill>
                            <a:srgbClr val="221f1f"/>
                          </a:solidFill>
                          <a:ln w="0">
                            <a:noFill/>
                          </a:ln>
                        </wps:spPr>
                        <wps:style>
                          <a:lnRef idx="0"/>
                          <a:fillRef idx="0"/>
                          <a:effectRef idx="0"/>
                          <a:fontRef idx="minor"/>
                        </wps:style>
                        <wps:bodyPr/>
                      </wps:wsp>
                      <wps:wsp>
                        <wps:cNvSpPr/>
                        <wps:spPr>
                          <a:xfrm>
                            <a:off x="518760" y="92592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13"/>
                                </a:moveTo>
                                <a:cubicBezTo>
                                  <a:pt x="10160" y="0"/>
                                  <a:pt x="12319" y="4191"/>
                                  <a:pt x="12319" y="6985"/>
                                </a:cubicBezTo>
                                <a:cubicBezTo>
                                  <a:pt x="12319" y="9525"/>
                                  <a:pt x="10300" y="13462"/>
                                  <a:pt x="6109" y="13462"/>
                                </a:cubicBezTo>
                                <a:cubicBezTo>
                                  <a:pt x="2934" y="13462"/>
                                  <a:pt x="13" y="11303"/>
                                  <a:pt x="0" y="6858"/>
                                </a:cubicBezTo>
                                <a:cubicBezTo>
                                  <a:pt x="0" y="2425"/>
                                  <a:pt x="2934" y="13"/>
                                  <a:pt x="5969" y="13"/>
                                </a:cubicBezTo>
                                <a:close/>
                              </a:path>
                            </a:pathLst>
                          </a:custGeom>
                          <a:solidFill>
                            <a:srgbClr val="221f1f"/>
                          </a:solidFill>
                          <a:ln w="0">
                            <a:noFill/>
                          </a:ln>
                        </wps:spPr>
                        <wps:style>
                          <a:lnRef idx="0"/>
                          <a:fillRef idx="0"/>
                          <a:effectRef idx="0"/>
                          <a:fontRef idx="minor"/>
                        </wps:style>
                        <wps:bodyPr/>
                      </wps:wsp>
                      <wps:wsp>
                        <wps:cNvSpPr/>
                        <wps:spPr>
                          <a:xfrm>
                            <a:off x="1543680" y="2070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0">
                                <a:moveTo>
                                  <a:pt x="0" y="4170"/>
                                </a:moveTo>
                                <a:lnTo>
                                  <a:pt x="4171" y="0"/>
                                </a:lnTo>
                              </a:path>
                            </a:pathLst>
                          </a:custGeom>
                          <a:noFill/>
                          <a:ln w="10080">
                            <a:solidFill>
                              <a:srgbClr val="00adee"/>
                            </a:solidFill>
                            <a:miter/>
                          </a:ln>
                        </wps:spPr>
                        <wps:style>
                          <a:lnRef idx="0"/>
                          <a:fillRef idx="0"/>
                          <a:effectRef idx="0"/>
                          <a:fontRef idx="minor"/>
                        </wps:style>
                        <wps:bodyPr/>
                      </wps:wsp>
                      <wps:wsp>
                        <wps:cNvSpPr/>
                        <wps:spPr>
                          <a:xfrm>
                            <a:off x="1543680" y="207000"/>
                            <a:ext cx="40680" cy="39960"/>
                          </a:xfrm>
                          <a:custGeom>
                            <a:avLst/>
                            <a:gdLst>
                              <a:gd name="textAreaLeft" fmla="*/ 0 w 23040"/>
                              <a:gd name="textAreaRight" fmla="*/ 23400 w 23040"/>
                              <a:gd name="textAreaTop" fmla="*/ 0 h 22680"/>
                              <a:gd name="textAreaBottom" fmla="*/ 22680 h 22680"/>
                            </a:gdLst>
                            <a:ahLst/>
                            <a:rect l="textAreaLeft" t="textAreaTop" r="textAreaRight" b="textAreaBottom"/>
                            <a:pathLst>
                              <a:path w="40902" h="40892">
                                <a:moveTo>
                                  <a:pt x="0" y="-24644"/>
                                </a:moveTo>
                                <a:lnTo>
                                  <a:pt x="-24634" y="0"/>
                                </a:lnTo>
                              </a:path>
                            </a:pathLst>
                          </a:custGeom>
                          <a:noFill/>
                          <a:ln w="10080">
                            <a:solidFill>
                              <a:srgbClr val="00adee"/>
                            </a:solidFill>
                            <a:miter/>
                          </a:ln>
                        </wps:spPr>
                        <wps:style>
                          <a:lnRef idx="0"/>
                          <a:fillRef idx="0"/>
                          <a:effectRef idx="0"/>
                          <a:fontRef idx="minor"/>
                        </wps:style>
                        <wps:bodyPr/>
                      </wps:wsp>
                      <wps:wsp>
                        <wps:cNvSpPr/>
                        <wps:spPr>
                          <a:xfrm>
                            <a:off x="1543680" y="20700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08" h="77588">
                                <a:moveTo>
                                  <a:pt x="0" y="77588"/>
                                </a:moveTo>
                                <a:lnTo>
                                  <a:pt x="77608" y="0"/>
                                </a:lnTo>
                              </a:path>
                            </a:pathLst>
                          </a:custGeom>
                          <a:noFill/>
                          <a:ln w="10080">
                            <a:solidFill>
                              <a:srgbClr val="00adee"/>
                            </a:solidFill>
                            <a:miter/>
                          </a:ln>
                        </wps:spPr>
                        <wps:style>
                          <a:lnRef idx="0"/>
                          <a:fillRef idx="0"/>
                          <a:effectRef idx="0"/>
                          <a:fontRef idx="minor"/>
                        </wps:style>
                        <wps:bodyPr/>
                      </wps:wsp>
                      <wps:wsp>
                        <wps:cNvSpPr/>
                        <wps:spPr>
                          <a:xfrm>
                            <a:off x="155268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4">
                                <a:moveTo>
                                  <a:pt x="0" y="105644"/>
                                </a:moveTo>
                                <a:lnTo>
                                  <a:pt x="105670" y="0"/>
                                </a:lnTo>
                              </a:path>
                            </a:pathLst>
                          </a:custGeom>
                          <a:noFill/>
                          <a:ln w="10080">
                            <a:solidFill>
                              <a:srgbClr val="00adee"/>
                            </a:solidFill>
                            <a:miter/>
                          </a:ln>
                        </wps:spPr>
                        <wps:style>
                          <a:lnRef idx="0"/>
                          <a:fillRef idx="0"/>
                          <a:effectRef idx="0"/>
                          <a:fontRef idx="minor"/>
                        </wps:style>
                        <wps:bodyPr/>
                      </wps:wsp>
                      <wps:wsp>
                        <wps:cNvSpPr/>
                        <wps:spPr>
                          <a:xfrm>
                            <a:off x="158868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5">
                                <a:moveTo>
                                  <a:pt x="0" y="105645"/>
                                </a:moveTo>
                                <a:lnTo>
                                  <a:pt x="105672" y="0"/>
                                </a:lnTo>
                              </a:path>
                            </a:pathLst>
                          </a:custGeom>
                          <a:noFill/>
                          <a:ln w="10080">
                            <a:solidFill>
                              <a:srgbClr val="00adee"/>
                            </a:solidFill>
                            <a:miter/>
                          </a:ln>
                        </wps:spPr>
                        <wps:style>
                          <a:lnRef idx="0"/>
                          <a:fillRef idx="0"/>
                          <a:effectRef idx="0"/>
                          <a:fontRef idx="minor"/>
                        </wps:style>
                        <wps:bodyPr/>
                      </wps:wsp>
                      <wps:wsp>
                        <wps:cNvSpPr/>
                        <wps:spPr>
                          <a:xfrm>
                            <a:off x="162576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4" h="105647">
                                <a:moveTo>
                                  <a:pt x="0" y="105647"/>
                                </a:moveTo>
                                <a:lnTo>
                                  <a:pt x="105674" y="0"/>
                                </a:lnTo>
                              </a:path>
                            </a:pathLst>
                          </a:custGeom>
                          <a:noFill/>
                          <a:ln w="10080">
                            <a:solidFill>
                              <a:srgbClr val="00adee"/>
                            </a:solidFill>
                            <a:miter/>
                          </a:ln>
                        </wps:spPr>
                        <wps:style>
                          <a:lnRef idx="0"/>
                          <a:fillRef idx="0"/>
                          <a:effectRef idx="0"/>
                          <a:fontRef idx="minor"/>
                        </wps:style>
                        <wps:bodyPr/>
                      </wps:wsp>
                      <wps:wsp>
                        <wps:cNvSpPr/>
                        <wps:spPr>
                          <a:xfrm>
                            <a:off x="166248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9">
                                <a:moveTo>
                                  <a:pt x="0" y="105649"/>
                                </a:moveTo>
                                <a:lnTo>
                                  <a:pt x="105675" y="0"/>
                                </a:lnTo>
                              </a:path>
                            </a:pathLst>
                          </a:custGeom>
                          <a:noFill/>
                          <a:ln w="10080">
                            <a:solidFill>
                              <a:srgbClr val="00adee"/>
                            </a:solidFill>
                            <a:miter/>
                          </a:ln>
                        </wps:spPr>
                        <wps:style>
                          <a:lnRef idx="0"/>
                          <a:fillRef idx="0"/>
                          <a:effectRef idx="0"/>
                          <a:fontRef idx="minor"/>
                        </wps:style>
                        <wps:bodyPr/>
                      </wps:wsp>
                      <wps:wsp>
                        <wps:cNvSpPr/>
                        <wps:spPr>
                          <a:xfrm>
                            <a:off x="169920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50">
                                <a:moveTo>
                                  <a:pt x="0" y="105650"/>
                                </a:moveTo>
                                <a:lnTo>
                                  <a:pt x="105676" y="0"/>
                                </a:lnTo>
                              </a:path>
                            </a:pathLst>
                          </a:custGeom>
                          <a:noFill/>
                          <a:ln w="10080">
                            <a:solidFill>
                              <a:srgbClr val="00adee"/>
                            </a:solidFill>
                            <a:miter/>
                          </a:ln>
                        </wps:spPr>
                        <wps:style>
                          <a:lnRef idx="0"/>
                          <a:fillRef idx="0"/>
                          <a:effectRef idx="0"/>
                          <a:fontRef idx="minor"/>
                        </wps:style>
                        <wps:bodyPr/>
                      </wps:wsp>
                      <wps:wsp>
                        <wps:cNvSpPr/>
                        <wps:spPr>
                          <a:xfrm>
                            <a:off x="1735920" y="20700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1">
                                <a:moveTo>
                                  <a:pt x="0" y="105651"/>
                                </a:moveTo>
                                <a:lnTo>
                                  <a:pt x="105678" y="0"/>
                                </a:lnTo>
                              </a:path>
                            </a:pathLst>
                          </a:custGeom>
                          <a:noFill/>
                          <a:ln w="10080">
                            <a:solidFill>
                              <a:srgbClr val="00adee"/>
                            </a:solidFill>
                            <a:miter/>
                          </a:ln>
                        </wps:spPr>
                        <wps:style>
                          <a:lnRef idx="0"/>
                          <a:fillRef idx="0"/>
                          <a:effectRef idx="0"/>
                          <a:fontRef idx="minor"/>
                        </wps:style>
                        <wps:bodyPr/>
                      </wps:wsp>
                      <wps:wsp>
                        <wps:cNvSpPr/>
                        <wps:spPr>
                          <a:xfrm>
                            <a:off x="1773000" y="235080"/>
                            <a:ext cx="76680" cy="76320"/>
                          </a:xfrm>
                          <a:custGeom>
                            <a:avLst/>
                            <a:gdLst>
                              <a:gd name="textAreaLeft" fmla="*/ 0 w 43560"/>
                              <a:gd name="textAreaRight" fmla="*/ 43920 w 43560"/>
                              <a:gd name="textAreaTop" fmla="*/ 0 h 43200"/>
                              <a:gd name="textAreaBottom" fmla="*/ 43200 h 43200"/>
                            </a:gdLst>
                            <a:ahLst/>
                            <a:rect l="textAreaLeft" t="textAreaTop" r="textAreaRight" b="textAreaBottom"/>
                            <a:pathLst>
                              <a:path w="77330" h="77310">
                                <a:moveTo>
                                  <a:pt x="0" y="77310"/>
                                </a:moveTo>
                                <a:lnTo>
                                  <a:pt x="77330" y="0"/>
                                </a:lnTo>
                              </a:path>
                            </a:pathLst>
                          </a:custGeom>
                          <a:noFill/>
                          <a:ln w="10080">
                            <a:solidFill>
                              <a:srgbClr val="00adee"/>
                            </a:solidFill>
                            <a:miter/>
                          </a:ln>
                        </wps:spPr>
                        <wps:style>
                          <a:lnRef idx="0"/>
                          <a:fillRef idx="0"/>
                          <a:effectRef idx="0"/>
                          <a:fontRef idx="minor"/>
                        </wps:style>
                        <wps:bodyPr/>
                      </wps:wsp>
                      <wps:wsp>
                        <wps:cNvSpPr/>
                        <wps:spPr>
                          <a:xfrm>
                            <a:off x="1809000" y="271080"/>
                            <a:ext cx="39960" cy="39960"/>
                          </a:xfrm>
                          <a:custGeom>
                            <a:avLst/>
                            <a:gdLst>
                              <a:gd name="textAreaLeft" fmla="*/ 0 w 22680"/>
                              <a:gd name="textAreaRight" fmla="*/ 23040 w 22680"/>
                              <a:gd name="textAreaTop" fmla="*/ 0 h 22680"/>
                              <a:gd name="textAreaBottom" fmla="*/ 23040 h 22680"/>
                            </a:gdLst>
                            <a:ahLst/>
                            <a:rect l="textAreaLeft" t="textAreaTop" r="textAreaRight" b="textAreaBottom"/>
                            <a:pathLst>
                              <a:path w="40625" h="40615">
                                <a:moveTo>
                                  <a:pt x="0" y="-24921"/>
                                </a:moveTo>
                                <a:lnTo>
                                  <a:pt x="-24911" y="0"/>
                                </a:lnTo>
                              </a:path>
                            </a:pathLst>
                          </a:custGeom>
                          <a:noFill/>
                          <a:ln w="10080">
                            <a:solidFill>
                              <a:srgbClr val="00adee"/>
                            </a:solidFill>
                            <a:miter/>
                          </a:ln>
                        </wps:spPr>
                        <wps:style>
                          <a:lnRef idx="0"/>
                          <a:fillRef idx="0"/>
                          <a:effectRef idx="0"/>
                          <a:fontRef idx="minor"/>
                        </wps:style>
                        <wps:bodyPr/>
                      </wps:wsp>
                      <wps:wsp>
                        <wps:cNvSpPr/>
                        <wps:spPr>
                          <a:xfrm>
                            <a:off x="1846080" y="3074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3909" h="3908">
                                <a:moveTo>
                                  <a:pt x="0" y="3908"/>
                                </a:moveTo>
                                <a:lnTo>
                                  <a:pt x="3909" y="0"/>
                                </a:lnTo>
                              </a:path>
                            </a:pathLst>
                          </a:custGeom>
                          <a:noFill/>
                          <a:ln w="10080">
                            <a:solidFill>
                              <a:srgbClr val="00adee"/>
                            </a:solidFill>
                            <a:miter/>
                          </a:ln>
                        </wps:spPr>
                        <wps:style>
                          <a:lnRef idx="0"/>
                          <a:fillRef idx="0"/>
                          <a:effectRef idx="0"/>
                          <a:fontRef idx="minor"/>
                        </wps:style>
                        <wps:bodyPr/>
                      </wps:wsp>
                      <wps:wsp>
                        <wps:cNvSpPr/>
                        <wps:spPr>
                          <a:xfrm>
                            <a:off x="1543680" y="207000"/>
                            <a:ext cx="306000" cy="104040"/>
                          </a:xfrm>
                          <a:custGeom>
                            <a:avLst/>
                            <a:gdLst>
                              <a:gd name="textAreaLeft" fmla="*/ 0 w 173520"/>
                              <a:gd name="textAreaRight" fmla="*/ 173880 w 173520"/>
                              <a:gd name="textAreaTop" fmla="*/ 0 h 59040"/>
                              <a:gd name="textAreaBottom" fmla="*/ 59400 h 59040"/>
                            </a:gdLst>
                            <a:ahLst/>
                            <a:rect l="textAreaLeft" t="textAreaTop" r="textAreaRight" b="textAreaBottom"/>
                            <a:pathLst>
                              <a:path w="306197" h="105537">
                                <a:moveTo>
                                  <a:pt x="0" y="38"/>
                                </a:moveTo>
                                <a:lnTo>
                                  <a:pt x="306184" y="0"/>
                                </a:lnTo>
                                <a:lnTo>
                                  <a:pt x="306197" y="105499"/>
                                </a:lnTo>
                                <a:lnTo>
                                  <a:pt x="13" y="105537"/>
                                </a:lnTo>
                                <a:lnTo>
                                  <a:pt x="0" y="38"/>
                                </a:lnTo>
                                <a:close/>
                              </a:path>
                            </a:pathLst>
                          </a:custGeom>
                          <a:noFill/>
                          <a:ln w="10080">
                            <a:solidFill>
                              <a:srgbClr val="00adee"/>
                            </a:solidFill>
                            <a:miter/>
                          </a:ln>
                        </wps:spPr>
                        <wps:style>
                          <a:lnRef idx="0"/>
                          <a:fillRef idx="0"/>
                          <a:effectRef idx="0"/>
                          <a:fontRef idx="minor"/>
                        </wps:style>
                        <wps:bodyPr/>
                      </wps:wsp>
                      <wps:wsp>
                        <wps:cNvSpPr/>
                        <wps:spPr>
                          <a:xfrm>
                            <a:off x="2511360" y="20628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6" h="4173">
                                <a:moveTo>
                                  <a:pt x="4176" y="4173"/>
                                </a:moveTo>
                                <a:lnTo>
                                  <a:pt x="0" y="0"/>
                                </a:lnTo>
                              </a:path>
                            </a:pathLst>
                          </a:custGeom>
                          <a:noFill/>
                          <a:ln w="10080">
                            <a:solidFill>
                              <a:srgbClr val="00adee"/>
                            </a:solidFill>
                            <a:miter/>
                          </a:ln>
                        </wps:spPr>
                        <wps:style>
                          <a:lnRef idx="0"/>
                          <a:fillRef idx="0"/>
                          <a:effectRef idx="0"/>
                          <a:fontRef idx="minor"/>
                        </wps:style>
                        <wps:bodyPr/>
                      </wps:wsp>
                      <wps:wsp>
                        <wps:cNvSpPr/>
                        <wps:spPr>
                          <a:xfrm>
                            <a:off x="2474640" y="20628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7" h="40875">
                                <a:moveTo>
                                  <a:pt x="-24629" y="-24661"/>
                                </a:moveTo>
                                <a:lnTo>
                                  <a:pt x="0" y="0"/>
                                </a:lnTo>
                              </a:path>
                            </a:pathLst>
                          </a:custGeom>
                          <a:noFill/>
                          <a:ln w="10080">
                            <a:solidFill>
                              <a:srgbClr val="00adee"/>
                            </a:solidFill>
                            <a:miter/>
                          </a:ln>
                        </wps:spPr>
                        <wps:style>
                          <a:lnRef idx="0"/>
                          <a:fillRef idx="0"/>
                          <a:effectRef idx="0"/>
                          <a:fontRef idx="minor"/>
                        </wps:style>
                        <wps:bodyPr/>
                      </wps:wsp>
                      <wps:wsp>
                        <wps:cNvSpPr/>
                        <wps:spPr>
                          <a:xfrm>
                            <a:off x="2438280" y="20628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25" h="77564">
                                <a:moveTo>
                                  <a:pt x="77625" y="77564"/>
                                </a:moveTo>
                                <a:lnTo>
                                  <a:pt x="0" y="0"/>
                                </a:lnTo>
                              </a:path>
                            </a:pathLst>
                          </a:custGeom>
                          <a:noFill/>
                          <a:ln w="10080">
                            <a:solidFill>
                              <a:srgbClr val="00adee"/>
                            </a:solidFill>
                            <a:miter/>
                          </a:ln>
                        </wps:spPr>
                        <wps:style>
                          <a:lnRef idx="0"/>
                          <a:fillRef idx="0"/>
                          <a:effectRef idx="0"/>
                          <a:fontRef idx="minor"/>
                        </wps:style>
                        <wps:bodyPr/>
                      </wps:wsp>
                      <wps:wsp>
                        <wps:cNvSpPr/>
                        <wps:spPr>
                          <a:xfrm>
                            <a:off x="240156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709" h="105626">
                                <a:moveTo>
                                  <a:pt x="105709" y="105626"/>
                                </a:moveTo>
                                <a:lnTo>
                                  <a:pt x="0" y="0"/>
                                </a:lnTo>
                              </a:path>
                            </a:pathLst>
                          </a:custGeom>
                          <a:noFill/>
                          <a:ln w="10080">
                            <a:solidFill>
                              <a:srgbClr val="00adee"/>
                            </a:solidFill>
                            <a:miter/>
                          </a:ln>
                        </wps:spPr>
                        <wps:style>
                          <a:lnRef idx="0"/>
                          <a:fillRef idx="0"/>
                          <a:effectRef idx="0"/>
                          <a:fontRef idx="minor"/>
                        </wps:style>
                        <wps:bodyPr/>
                      </wps:wsp>
                      <wps:wsp>
                        <wps:cNvSpPr/>
                        <wps:spPr>
                          <a:xfrm>
                            <a:off x="236484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709" h="105626">
                                <a:moveTo>
                                  <a:pt x="105709" y="105626"/>
                                </a:moveTo>
                                <a:lnTo>
                                  <a:pt x="0" y="0"/>
                                </a:lnTo>
                              </a:path>
                            </a:pathLst>
                          </a:custGeom>
                          <a:noFill/>
                          <a:ln w="10080">
                            <a:solidFill>
                              <a:srgbClr val="00adee"/>
                            </a:solidFill>
                            <a:miter/>
                          </a:ln>
                        </wps:spPr>
                        <wps:style>
                          <a:lnRef idx="0"/>
                          <a:fillRef idx="0"/>
                          <a:effectRef idx="0"/>
                          <a:fontRef idx="minor"/>
                        </wps:style>
                        <wps:bodyPr/>
                      </wps:wsp>
                      <wps:wsp>
                        <wps:cNvSpPr/>
                        <wps:spPr>
                          <a:xfrm>
                            <a:off x="232776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709" h="105626">
                                <a:moveTo>
                                  <a:pt x="105709" y="105626"/>
                                </a:moveTo>
                                <a:lnTo>
                                  <a:pt x="0" y="0"/>
                                </a:lnTo>
                              </a:path>
                            </a:pathLst>
                          </a:custGeom>
                          <a:noFill/>
                          <a:ln w="10080">
                            <a:solidFill>
                              <a:srgbClr val="00adee"/>
                            </a:solidFill>
                            <a:miter/>
                          </a:ln>
                        </wps:spPr>
                        <wps:style>
                          <a:lnRef idx="0"/>
                          <a:fillRef idx="0"/>
                          <a:effectRef idx="0"/>
                          <a:fontRef idx="minor"/>
                        </wps:style>
                        <wps:bodyPr/>
                      </wps:wsp>
                      <wps:wsp>
                        <wps:cNvSpPr/>
                        <wps:spPr>
                          <a:xfrm>
                            <a:off x="229104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705" h="105625">
                                <a:moveTo>
                                  <a:pt x="105705" y="105625"/>
                                </a:moveTo>
                                <a:lnTo>
                                  <a:pt x="0" y="0"/>
                                </a:lnTo>
                              </a:path>
                            </a:pathLst>
                          </a:custGeom>
                          <a:noFill/>
                          <a:ln w="10080">
                            <a:solidFill>
                              <a:srgbClr val="00adee"/>
                            </a:solidFill>
                            <a:miter/>
                          </a:ln>
                        </wps:spPr>
                        <wps:style>
                          <a:lnRef idx="0"/>
                          <a:fillRef idx="0"/>
                          <a:effectRef idx="0"/>
                          <a:fontRef idx="minor"/>
                        </wps:style>
                        <wps:bodyPr/>
                      </wps:wsp>
                      <wps:wsp>
                        <wps:cNvSpPr/>
                        <wps:spPr>
                          <a:xfrm>
                            <a:off x="225432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709" h="105625">
                                <a:moveTo>
                                  <a:pt x="105709" y="105625"/>
                                </a:moveTo>
                                <a:lnTo>
                                  <a:pt x="0" y="0"/>
                                </a:lnTo>
                              </a:path>
                            </a:pathLst>
                          </a:custGeom>
                          <a:noFill/>
                          <a:ln w="10080">
                            <a:solidFill>
                              <a:srgbClr val="00adee"/>
                            </a:solidFill>
                            <a:miter/>
                          </a:ln>
                        </wps:spPr>
                        <wps:style>
                          <a:lnRef idx="0"/>
                          <a:fillRef idx="0"/>
                          <a:effectRef idx="0"/>
                          <a:fontRef idx="minor"/>
                        </wps:style>
                        <wps:bodyPr/>
                      </wps:wsp>
                      <wps:wsp>
                        <wps:cNvSpPr/>
                        <wps:spPr>
                          <a:xfrm>
                            <a:off x="221796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709" h="105625">
                                <a:moveTo>
                                  <a:pt x="105709" y="105625"/>
                                </a:moveTo>
                                <a:lnTo>
                                  <a:pt x="0" y="0"/>
                                </a:lnTo>
                              </a:path>
                            </a:pathLst>
                          </a:custGeom>
                          <a:noFill/>
                          <a:ln w="10080">
                            <a:solidFill>
                              <a:srgbClr val="00adee"/>
                            </a:solidFill>
                            <a:miter/>
                          </a:ln>
                        </wps:spPr>
                        <wps:style>
                          <a:lnRef idx="0"/>
                          <a:fillRef idx="0"/>
                          <a:effectRef idx="0"/>
                          <a:fontRef idx="minor"/>
                        </wps:style>
                        <wps:bodyPr/>
                      </wps:wsp>
                      <wps:wsp>
                        <wps:cNvSpPr/>
                        <wps:spPr>
                          <a:xfrm>
                            <a:off x="2209320" y="235080"/>
                            <a:ext cx="76680" cy="76320"/>
                          </a:xfrm>
                          <a:custGeom>
                            <a:avLst/>
                            <a:gdLst>
                              <a:gd name="textAreaLeft" fmla="*/ 0 w 43560"/>
                              <a:gd name="textAreaRight" fmla="*/ 43920 w 43560"/>
                              <a:gd name="textAreaTop" fmla="*/ 0 h 43200"/>
                              <a:gd name="textAreaBottom" fmla="*/ 43560 h 43200"/>
                            </a:gdLst>
                            <a:ahLst/>
                            <a:rect l="textAreaLeft" t="textAreaTop" r="textAreaRight" b="textAreaBottom"/>
                            <a:pathLst>
                              <a:path w="77405" h="77344">
                                <a:moveTo>
                                  <a:pt x="77405" y="77344"/>
                                </a:moveTo>
                                <a:lnTo>
                                  <a:pt x="0" y="0"/>
                                </a:lnTo>
                              </a:path>
                            </a:pathLst>
                          </a:custGeom>
                          <a:noFill/>
                          <a:ln w="10080">
                            <a:solidFill>
                              <a:srgbClr val="00adee"/>
                            </a:solidFill>
                            <a:miter/>
                          </a:ln>
                        </wps:spPr>
                        <wps:style>
                          <a:lnRef idx="0"/>
                          <a:fillRef idx="0"/>
                          <a:effectRef idx="0"/>
                          <a:fontRef idx="minor"/>
                        </wps:style>
                        <wps:bodyPr/>
                      </wps:wsp>
                      <wps:wsp>
                        <wps:cNvSpPr/>
                        <wps:spPr>
                          <a:xfrm>
                            <a:off x="2209320" y="27108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687" h="40655">
                                <a:moveTo>
                                  <a:pt x="-24849" y="-24881"/>
                                </a:moveTo>
                                <a:lnTo>
                                  <a:pt x="0" y="0"/>
                                </a:lnTo>
                              </a:path>
                            </a:pathLst>
                          </a:custGeom>
                          <a:noFill/>
                          <a:ln w="10080">
                            <a:solidFill>
                              <a:srgbClr val="00adee"/>
                            </a:solidFill>
                            <a:miter/>
                          </a:ln>
                        </wps:spPr>
                        <wps:style>
                          <a:lnRef idx="0"/>
                          <a:fillRef idx="0"/>
                          <a:effectRef idx="0"/>
                          <a:fontRef idx="minor"/>
                        </wps:style>
                        <wps:bodyPr/>
                      </wps:wsp>
                      <wps:wsp>
                        <wps:cNvSpPr/>
                        <wps:spPr>
                          <a:xfrm>
                            <a:off x="2209320" y="3074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3956" h="3953">
                                <a:moveTo>
                                  <a:pt x="3956" y="3953"/>
                                </a:moveTo>
                                <a:lnTo>
                                  <a:pt x="0" y="0"/>
                                </a:lnTo>
                              </a:path>
                            </a:pathLst>
                          </a:custGeom>
                          <a:noFill/>
                          <a:ln w="10080">
                            <a:solidFill>
                              <a:srgbClr val="00adee"/>
                            </a:solidFill>
                            <a:miter/>
                          </a:ln>
                        </wps:spPr>
                        <wps:style>
                          <a:lnRef idx="0"/>
                          <a:fillRef idx="0"/>
                          <a:effectRef idx="0"/>
                          <a:fontRef idx="minor"/>
                        </wps:style>
                        <wps:bodyPr/>
                      </wps:wsp>
                      <wps:wsp>
                        <wps:cNvSpPr/>
                        <wps:spPr>
                          <a:xfrm>
                            <a:off x="2209320" y="206280"/>
                            <a:ext cx="306000" cy="104040"/>
                          </a:xfrm>
                          <a:custGeom>
                            <a:avLst/>
                            <a:gdLst>
                              <a:gd name="textAreaLeft" fmla="*/ 0 w 173520"/>
                              <a:gd name="textAreaRight" fmla="*/ 173880 w 173520"/>
                              <a:gd name="textAreaTop" fmla="*/ 0 h 59040"/>
                              <a:gd name="textAreaBottom" fmla="*/ 59400 h 59040"/>
                            </a:gdLst>
                            <a:ahLst/>
                            <a:rect l="textAreaLeft" t="textAreaTop" r="textAreaRight" b="textAreaBottom"/>
                            <a:pathLst>
                              <a:path w="306197" h="105550">
                                <a:moveTo>
                                  <a:pt x="306184" y="0"/>
                                </a:moveTo>
                                <a:lnTo>
                                  <a:pt x="0" y="38"/>
                                </a:lnTo>
                                <a:lnTo>
                                  <a:pt x="13" y="105550"/>
                                </a:lnTo>
                                <a:lnTo>
                                  <a:pt x="306197" y="105499"/>
                                </a:lnTo>
                                <a:lnTo>
                                  <a:pt x="306184" y="0"/>
                                </a:lnTo>
                                <a:close/>
                              </a:path>
                            </a:pathLst>
                          </a:custGeom>
                          <a:noFill/>
                          <a:ln w="10080">
                            <a:solidFill>
                              <a:srgbClr val="00adee"/>
                            </a:solidFill>
                            <a:miter/>
                          </a:ln>
                        </wps:spPr>
                        <wps:style>
                          <a:lnRef idx="0"/>
                          <a:fillRef idx="0"/>
                          <a:effectRef idx="0"/>
                          <a:fontRef idx="minor"/>
                        </wps:style>
                        <wps:bodyPr/>
                      </wps:wsp>
                      <wps:wsp>
                        <wps:cNvSpPr/>
                        <wps:spPr>
                          <a:xfrm>
                            <a:off x="1543680" y="315000"/>
                            <a:ext cx="971640" cy="356400"/>
                          </a:xfrm>
                          <a:custGeom>
                            <a:avLst/>
                            <a:gdLst>
                              <a:gd name="textAreaLeft" fmla="*/ 0 w 550800"/>
                              <a:gd name="textAreaRight" fmla="*/ 551160 w 550800"/>
                              <a:gd name="textAreaTop" fmla="*/ 0 h 201960"/>
                              <a:gd name="textAreaBottom" fmla="*/ 202320 h 201960"/>
                            </a:gdLst>
                            <a:ahLst/>
                            <a:rect l="textAreaLeft" t="textAreaTop" r="textAreaRight" b="textAreaBottom"/>
                            <a:pathLst>
                              <a:path w="971918" h="359893">
                                <a:moveTo>
                                  <a:pt x="971867" y="0"/>
                                </a:moveTo>
                                <a:lnTo>
                                  <a:pt x="971918" y="359766"/>
                                </a:lnTo>
                                <a:lnTo>
                                  <a:pt x="51" y="359893"/>
                                </a:lnTo>
                                <a:lnTo>
                                  <a:pt x="0" y="127"/>
                                </a:lnTo>
                                <a:lnTo>
                                  <a:pt x="971867" y="0"/>
                                </a:lnTo>
                                <a:close/>
                              </a:path>
                            </a:pathLst>
                          </a:custGeom>
                          <a:solidFill>
                            <a:srgbClr val="fffcd4"/>
                          </a:solidFill>
                          <a:ln w="0">
                            <a:noFill/>
                          </a:ln>
                        </wps:spPr>
                        <wps:style>
                          <a:lnRef idx="0"/>
                          <a:fillRef idx="0"/>
                          <a:effectRef idx="0"/>
                          <a:fontRef idx="minor"/>
                        </wps:style>
                        <wps:bodyPr/>
                      </wps:wsp>
                      <wps:wsp>
                        <wps:cNvSpPr/>
                        <wps:spPr>
                          <a:xfrm>
                            <a:off x="1543680" y="315000"/>
                            <a:ext cx="971640" cy="356400"/>
                          </a:xfrm>
                          <a:custGeom>
                            <a:avLst/>
                            <a:gdLst>
                              <a:gd name="textAreaLeft" fmla="*/ 0 w 550800"/>
                              <a:gd name="textAreaRight" fmla="*/ 551160 w 550800"/>
                              <a:gd name="textAreaTop" fmla="*/ 0 h 201960"/>
                              <a:gd name="textAreaBottom" fmla="*/ 202320 h 201960"/>
                            </a:gdLst>
                            <a:ahLst/>
                            <a:rect l="textAreaLeft" t="textAreaTop" r="textAreaRight" b="textAreaBottom"/>
                            <a:pathLst>
                              <a:path w="971918" h="359893">
                                <a:moveTo>
                                  <a:pt x="0" y="127"/>
                                </a:moveTo>
                                <a:lnTo>
                                  <a:pt x="971867" y="0"/>
                                </a:lnTo>
                                <a:lnTo>
                                  <a:pt x="971918" y="359766"/>
                                </a:lnTo>
                                <a:lnTo>
                                  <a:pt x="51" y="359893"/>
                                </a:lnTo>
                                <a:lnTo>
                                  <a:pt x="0" y="127"/>
                                </a:lnTo>
                                <a:close/>
                              </a:path>
                            </a:pathLst>
                          </a:custGeom>
                          <a:noFill/>
                          <a:ln w="10080">
                            <a:solidFill>
                              <a:srgbClr val="00adee"/>
                            </a:solidFill>
                            <a:miter/>
                          </a:ln>
                        </wps:spPr>
                        <wps:style>
                          <a:lnRef idx="0"/>
                          <a:fillRef idx="0"/>
                          <a:effectRef idx="0"/>
                          <a:fontRef idx="minor"/>
                        </wps:style>
                        <wps:bodyPr/>
                      </wps:wsp>
                      <wps:wsp>
                        <wps:cNvSpPr/>
                        <wps:spPr>
                          <a:xfrm>
                            <a:off x="1651680" y="31500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929" h="251942">
                                <a:moveTo>
                                  <a:pt x="755891" y="0"/>
                                </a:moveTo>
                                <a:lnTo>
                                  <a:pt x="755929" y="251828"/>
                                </a:lnTo>
                                <a:lnTo>
                                  <a:pt x="38" y="251942"/>
                                </a:lnTo>
                                <a:lnTo>
                                  <a:pt x="0" y="102"/>
                                </a:lnTo>
                                <a:lnTo>
                                  <a:pt x="755891" y="0"/>
                                </a:lnTo>
                                <a:close/>
                              </a:path>
                            </a:pathLst>
                          </a:custGeom>
                          <a:solidFill>
                            <a:srgbClr val="fffcd4"/>
                          </a:solidFill>
                          <a:ln w="0">
                            <a:noFill/>
                          </a:ln>
                        </wps:spPr>
                        <wps:style>
                          <a:lnRef idx="0"/>
                          <a:fillRef idx="0"/>
                          <a:effectRef idx="0"/>
                          <a:fontRef idx="minor"/>
                        </wps:style>
                        <wps:bodyPr/>
                      </wps:wsp>
                      <wps:wsp>
                        <wps:cNvSpPr/>
                        <wps:spPr>
                          <a:xfrm>
                            <a:off x="1651680" y="31500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929" h="251942">
                                <a:moveTo>
                                  <a:pt x="0" y="102"/>
                                </a:moveTo>
                                <a:lnTo>
                                  <a:pt x="755891" y="0"/>
                                </a:lnTo>
                                <a:lnTo>
                                  <a:pt x="755929" y="251828"/>
                                </a:lnTo>
                                <a:lnTo>
                                  <a:pt x="38" y="251942"/>
                                </a:lnTo>
                                <a:lnTo>
                                  <a:pt x="0" y="102"/>
                                </a:lnTo>
                                <a:close/>
                              </a:path>
                            </a:pathLst>
                          </a:custGeom>
                          <a:noFill/>
                          <a:ln w="10080">
                            <a:solidFill>
                              <a:srgbClr val="00adee"/>
                            </a:solidFill>
                            <a:miter/>
                          </a:ln>
                        </wps:spPr>
                        <wps:style>
                          <a:lnRef idx="0"/>
                          <a:fillRef idx="0"/>
                          <a:effectRef idx="0"/>
                          <a:fontRef idx="minor"/>
                        </wps:style>
                        <wps:bodyPr/>
                      </wps:wsp>
                      <wps:wsp>
                        <wps:cNvSpPr/>
                        <wps:spPr>
                          <a:xfrm>
                            <a:off x="1753920" y="315000"/>
                            <a:ext cx="552600" cy="127800"/>
                          </a:xfrm>
                          <a:custGeom>
                            <a:avLst/>
                            <a:gdLst>
                              <a:gd name="textAreaLeft" fmla="*/ 0 w 313200"/>
                              <a:gd name="textAreaRight" fmla="*/ 313560 w 313200"/>
                              <a:gd name="textAreaTop" fmla="*/ 0 h 72360"/>
                              <a:gd name="textAreaBottom" fmla="*/ 72720 h 72360"/>
                            </a:gdLst>
                            <a:ahLst/>
                            <a:rect l="textAreaLeft" t="textAreaTop" r="textAreaRight" b="textAreaBottom"/>
                            <a:pathLst>
                              <a:path w="552437" h="129134">
                                <a:moveTo>
                                  <a:pt x="552425" y="0"/>
                                </a:moveTo>
                                <a:lnTo>
                                  <a:pt x="552437" y="129058"/>
                                </a:lnTo>
                                <a:lnTo>
                                  <a:pt x="13" y="129134"/>
                                </a:lnTo>
                                <a:lnTo>
                                  <a:pt x="0" y="76"/>
                                </a:lnTo>
                                <a:lnTo>
                                  <a:pt x="552425" y="0"/>
                                </a:lnTo>
                                <a:close/>
                              </a:path>
                            </a:pathLst>
                          </a:custGeom>
                          <a:solidFill>
                            <a:srgbClr val="fffcd4"/>
                          </a:solidFill>
                          <a:ln w="0">
                            <a:noFill/>
                          </a:ln>
                        </wps:spPr>
                        <wps:style>
                          <a:lnRef idx="0"/>
                          <a:fillRef idx="0"/>
                          <a:effectRef idx="0"/>
                          <a:fontRef idx="minor"/>
                        </wps:style>
                        <wps:bodyPr/>
                      </wps:wsp>
                      <wps:wsp>
                        <wps:cNvSpPr/>
                        <wps:spPr>
                          <a:xfrm>
                            <a:off x="1753920" y="315000"/>
                            <a:ext cx="552600" cy="127800"/>
                          </a:xfrm>
                          <a:custGeom>
                            <a:avLst/>
                            <a:gdLst>
                              <a:gd name="textAreaLeft" fmla="*/ 0 w 313200"/>
                              <a:gd name="textAreaRight" fmla="*/ 313560 w 313200"/>
                              <a:gd name="textAreaTop" fmla="*/ 0 h 72360"/>
                              <a:gd name="textAreaBottom" fmla="*/ 72720 h 72360"/>
                            </a:gdLst>
                            <a:ahLst/>
                            <a:rect l="textAreaLeft" t="textAreaTop" r="textAreaRight" b="textAreaBottom"/>
                            <a:pathLst>
                              <a:path w="552437" h="129134">
                                <a:moveTo>
                                  <a:pt x="0" y="76"/>
                                </a:moveTo>
                                <a:lnTo>
                                  <a:pt x="552425" y="0"/>
                                </a:lnTo>
                                <a:lnTo>
                                  <a:pt x="552437" y="129058"/>
                                </a:lnTo>
                                <a:lnTo>
                                  <a:pt x="13" y="129134"/>
                                </a:lnTo>
                                <a:lnTo>
                                  <a:pt x="0" y="76"/>
                                </a:lnTo>
                                <a:close/>
                              </a:path>
                            </a:pathLst>
                          </a:custGeom>
                          <a:noFill/>
                          <a:ln w="10080">
                            <a:solidFill>
                              <a:srgbClr val="00adee"/>
                            </a:solidFill>
                            <a:miter/>
                          </a:ln>
                        </wps:spPr>
                        <wps:style>
                          <a:lnRef idx="0"/>
                          <a:fillRef idx="0"/>
                          <a:effectRef idx="0"/>
                          <a:fontRef idx="minor"/>
                        </wps:style>
                        <wps:bodyPr/>
                      </wps:wsp>
                      <wps:wsp>
                        <wps:cNvSpPr/>
                        <wps:spPr>
                          <a:xfrm>
                            <a:off x="2006640" y="48528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8"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6" y="14046"/>
                                  <a:pt x="-25886" y="9474"/>
                                </a:cubicBezTo>
                                <a:cubicBezTo>
                                  <a:pt x="-25886" y="7429"/>
                                  <a:pt x="-26572" y="5829"/>
                                  <a:pt x="-28744" y="5829"/>
                                </a:cubicBezTo>
                                <a:cubicBezTo>
                                  <a:pt x="31305" y="5829"/>
                                  <a:pt x="24105" y="15646"/>
                                  <a:pt x="19990" y="22047"/>
                                </a:cubicBezTo>
                                <a:cubicBezTo>
                                  <a:pt x="14732" y="29934"/>
                                  <a:pt x="13259" y="-30687"/>
                                  <a:pt x="8572" y="-15155"/>
                                </a:cubicBezTo>
                                <a:lnTo>
                                  <a:pt x="0" y="-15155"/>
                                </a:lnTo>
                                <a:cubicBezTo>
                                  <a:pt x="3543" y="-28071"/>
                                  <a:pt x="11189" y="10744"/>
                                  <a:pt x="11189" y="8344"/>
                                </a:cubicBezTo>
                                <a:cubicBezTo>
                                  <a:pt x="11189" y="6629"/>
                                  <a:pt x="10046" y="5372"/>
                                  <a:pt x="3873" y="5372"/>
                                </a:cubicBezTo>
                                <a:lnTo>
                                  <a:pt x="3873"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1996560" y="360720"/>
                            <a:ext cx="36720" cy="73080"/>
                          </a:xfrm>
                          <a:custGeom>
                            <a:avLst/>
                            <a:gdLst>
                              <a:gd name="textAreaLeft" fmla="*/ 0 w 20880"/>
                              <a:gd name="textAreaRight" fmla="*/ 21240 w 20880"/>
                              <a:gd name="textAreaTop" fmla="*/ 0 h 41400"/>
                              <a:gd name="textAreaBottom" fmla="*/ 41760 h 41400"/>
                            </a:gdLst>
                            <a:ahLst/>
                            <a:rect l="textAreaLeft" t="textAreaTop" r="textAreaRight" b="textAreaBottom"/>
                            <a:pathLst>
                              <a:path w="36925" h="73813">
                                <a:moveTo>
                                  <a:pt x="32461" y="0"/>
                                </a:moveTo>
                                <a:cubicBezTo>
                                  <a:pt x="32804" y="0"/>
                                  <a:pt x="33261" y="229"/>
                                  <a:pt x="32804" y="1486"/>
                                </a:cubicBezTo>
                                <a:lnTo>
                                  <a:pt x="29718" y="12103"/>
                                </a:lnTo>
                                <a:lnTo>
                                  <a:pt x="29947" y="12332"/>
                                </a:lnTo>
                                <a:cubicBezTo>
                                  <a:pt x="31318" y="10338"/>
                                  <a:pt x="33633" y="7255"/>
                                  <a:pt x="36776" y="4671"/>
                                </a:cubicBezTo>
                                <a:lnTo>
                                  <a:pt x="36925" y="4611"/>
                                </a:lnTo>
                                <a:lnTo>
                                  <a:pt x="36925" y="8101"/>
                                </a:lnTo>
                                <a:lnTo>
                                  <a:pt x="35963" y="8514"/>
                                </a:lnTo>
                                <a:cubicBezTo>
                                  <a:pt x="33265" y="10798"/>
                                  <a:pt x="30867" y="14053"/>
                                  <a:pt x="29388" y="17932"/>
                                </a:cubicBezTo>
                                <a:cubicBezTo>
                                  <a:pt x="26530" y="25248"/>
                                  <a:pt x="21958" y="40780"/>
                                  <a:pt x="21958" y="45238"/>
                                </a:cubicBezTo>
                                <a:cubicBezTo>
                                  <a:pt x="21958" y="48197"/>
                                  <a:pt x="24816" y="49466"/>
                                  <a:pt x="27673" y="49454"/>
                                </a:cubicBezTo>
                                <a:lnTo>
                                  <a:pt x="36925" y="46074"/>
                                </a:lnTo>
                                <a:lnTo>
                                  <a:pt x="36925" y="49269"/>
                                </a:lnTo>
                                <a:lnTo>
                                  <a:pt x="28130" y="51651"/>
                                </a:lnTo>
                                <a:cubicBezTo>
                                  <a:pt x="25273" y="51651"/>
                                  <a:pt x="22987" y="51079"/>
                                  <a:pt x="20358" y="49682"/>
                                </a:cubicBezTo>
                                <a:cubicBezTo>
                                  <a:pt x="19329" y="53594"/>
                                  <a:pt x="16129" y="66154"/>
                                  <a:pt x="16129" y="68440"/>
                                </a:cubicBezTo>
                                <a:cubicBezTo>
                                  <a:pt x="16129" y="72098"/>
                                  <a:pt x="20472" y="72098"/>
                                  <a:pt x="23444" y="72098"/>
                                </a:cubicBezTo>
                                <a:lnTo>
                                  <a:pt x="23444" y="73813"/>
                                </a:lnTo>
                                <a:lnTo>
                                  <a:pt x="0" y="73813"/>
                                </a:lnTo>
                                <a:lnTo>
                                  <a:pt x="0" y="71984"/>
                                </a:lnTo>
                                <a:cubicBezTo>
                                  <a:pt x="6058" y="71984"/>
                                  <a:pt x="6744" y="68897"/>
                                  <a:pt x="7658" y="65240"/>
                                </a:cubicBezTo>
                                <a:cubicBezTo>
                                  <a:pt x="10757" y="52451"/>
                                  <a:pt x="22403" y="9944"/>
                                  <a:pt x="22403" y="7544"/>
                                </a:cubicBezTo>
                                <a:cubicBezTo>
                                  <a:pt x="22403" y="5486"/>
                                  <a:pt x="20244" y="4115"/>
                                  <a:pt x="17602" y="4229"/>
                                </a:cubicBezTo>
                                <a:lnTo>
                                  <a:pt x="14973" y="4344"/>
                                </a:lnTo>
                                <a:lnTo>
                                  <a:pt x="14757" y="2515"/>
                                </a:lnTo>
                                <a:lnTo>
                                  <a:pt x="32461" y="0"/>
                                </a:lnTo>
                                <a:close/>
                              </a:path>
                            </a:pathLst>
                          </a:custGeom>
                          <a:solidFill>
                            <a:srgbClr val="221f1f"/>
                          </a:solidFill>
                          <a:ln w="0">
                            <a:noFill/>
                          </a:ln>
                        </wps:spPr>
                        <wps:style>
                          <a:lnRef idx="0"/>
                          <a:fillRef idx="0"/>
                          <a:effectRef idx="0"/>
                          <a:fontRef idx="minor"/>
                        </wps:style>
                        <wps:bodyPr/>
                      </wps:wsp>
                      <wps:wsp>
                        <wps:cNvSpPr/>
                        <wps:spPr>
                          <a:xfrm>
                            <a:off x="2033280" y="360720"/>
                            <a:ext cx="24840" cy="48240"/>
                          </a:xfrm>
                          <a:custGeom>
                            <a:avLst/>
                            <a:gdLst>
                              <a:gd name="textAreaLeft" fmla="*/ 0 w 14040"/>
                              <a:gd name="textAreaRight" fmla="*/ 14400 w 14040"/>
                              <a:gd name="textAreaTop" fmla="*/ 0 h 27360"/>
                              <a:gd name="textAreaBottom" fmla="*/ 27720 h 27360"/>
                            </a:gdLst>
                            <a:ahLst/>
                            <a:rect l="textAreaLeft" t="textAreaTop" r="textAreaRight" b="textAreaBottom"/>
                            <a:pathLst>
                              <a:path w="25254" h="49269">
                                <a:moveTo>
                                  <a:pt x="11652" y="0"/>
                                </a:moveTo>
                                <a:cubicBezTo>
                                  <a:pt x="21825" y="0"/>
                                  <a:pt x="25254" y="6731"/>
                                  <a:pt x="25254" y="14961"/>
                                </a:cubicBezTo>
                                <a:cubicBezTo>
                                  <a:pt x="25254" y="28239"/>
                                  <a:pt x="14974" y="-23298"/>
                                  <a:pt x="3180" y="-17128"/>
                                </a:cubicBezTo>
                                <a:lnTo>
                                  <a:pt x="0" y="-16267"/>
                                </a:lnTo>
                                <a:lnTo>
                                  <a:pt x="0" y="-19462"/>
                                </a:lnTo>
                                <a:lnTo>
                                  <a:pt x="415" y="-19614"/>
                                </a:lnTo>
                                <a:cubicBezTo>
                                  <a:pt x="9188" y="-26227"/>
                                  <a:pt x="14967" y="24809"/>
                                  <a:pt x="14967" y="14618"/>
                                </a:cubicBezTo>
                                <a:cubicBezTo>
                                  <a:pt x="14967" y="11531"/>
                                  <a:pt x="14853" y="4902"/>
                                  <a:pt x="7423" y="4915"/>
                                </a:cubicBezTo>
                                <a:lnTo>
                                  <a:pt x="0" y="8101"/>
                                </a:lnTo>
                                <a:lnTo>
                                  <a:pt x="0" y="4611"/>
                                </a:lnTo>
                                <a:lnTo>
                                  <a:pt x="11652" y="0"/>
                                </a:lnTo>
                                <a:close/>
                              </a:path>
                            </a:pathLst>
                          </a:custGeom>
                          <a:solidFill>
                            <a:srgbClr val="221f1f"/>
                          </a:solidFill>
                          <a:ln w="0">
                            <a:noFill/>
                          </a:ln>
                        </wps:spPr>
                        <wps:style>
                          <a:lnRef idx="0"/>
                          <a:fillRef idx="0"/>
                          <a:effectRef idx="0"/>
                          <a:fontRef idx="minor"/>
                        </wps:style>
                        <wps:bodyPr/>
                      </wps:wsp>
                      <wps:wsp>
                        <wps:cNvSpPr/>
                        <wps:spPr>
                          <a:xfrm>
                            <a:off x="1698120" y="73584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15" h="74142">
                                <a:moveTo>
                                  <a:pt x="15748" y="0"/>
                                </a:moveTo>
                                <a:lnTo>
                                  <a:pt x="24181" y="0"/>
                                </a:lnTo>
                                <a:lnTo>
                                  <a:pt x="22593" y="7518"/>
                                </a:lnTo>
                                <a:lnTo>
                                  <a:pt x="22796" y="7518"/>
                                </a:lnTo>
                                <a:cubicBezTo>
                                  <a:pt x="24187" y="5994"/>
                                  <a:pt x="26216" y="3733"/>
                                  <a:pt x="29102" y="1854"/>
                                </a:cubicBezTo>
                                <a:lnTo>
                                  <a:pt x="33015" y="700"/>
                                </a:lnTo>
                                <a:lnTo>
                                  <a:pt x="33015" y="7691"/>
                                </a:lnTo>
                                <a:lnTo>
                                  <a:pt x="29052" y="8810"/>
                                </a:lnTo>
                                <a:cubicBezTo>
                                  <a:pt x="22294" y="13126"/>
                                  <a:pt x="19491" y="22568"/>
                                  <a:pt x="18110" y="29045"/>
                                </a:cubicBezTo>
                                <a:cubicBezTo>
                                  <a:pt x="15113" y="43154"/>
                                  <a:pt x="23165" y="46914"/>
                                  <a:pt x="28842" y="46914"/>
                                </a:cubicBezTo>
                                <a:lnTo>
                                  <a:pt x="33015" y="44881"/>
                                </a:lnTo>
                                <a:lnTo>
                                  <a:pt x="33015" y="53303"/>
                                </a:lnTo>
                                <a:lnTo>
                                  <a:pt x="27406" y="54648"/>
                                </a:lnTo>
                                <a:cubicBezTo>
                                  <a:pt x="20294" y="54648"/>
                                  <a:pt x="16332" y="51283"/>
                                  <a:pt x="14796" y="47523"/>
                                </a:cubicBezTo>
                                <a:lnTo>
                                  <a:pt x="14592" y="47523"/>
                                </a:lnTo>
                                <a:lnTo>
                                  <a:pt x="8941" y="74142"/>
                                </a:lnTo>
                                <a:lnTo>
                                  <a:pt x="0" y="74142"/>
                                </a:lnTo>
                                <a:lnTo>
                                  <a:pt x="15748" y="0"/>
                                </a:lnTo>
                                <a:close/>
                              </a:path>
                            </a:pathLst>
                          </a:custGeom>
                          <a:solidFill>
                            <a:srgbClr val="221f1f"/>
                          </a:solidFill>
                          <a:ln w="0">
                            <a:noFill/>
                          </a:ln>
                        </wps:spPr>
                        <wps:style>
                          <a:lnRef idx="0"/>
                          <a:fillRef idx="0"/>
                          <a:effectRef idx="0"/>
                          <a:fontRef idx="minor"/>
                        </wps:style>
                        <wps:bodyPr/>
                      </wps:wsp>
                      <wps:wsp>
                        <wps:cNvSpPr/>
                        <wps:spPr>
                          <a:xfrm>
                            <a:off x="1730880" y="73476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234" h="54827">
                                <a:moveTo>
                                  <a:pt x="7536" y="0"/>
                                </a:moveTo>
                                <a:cubicBezTo>
                                  <a:pt x="21659" y="0"/>
                                  <a:pt x="27234" y="11570"/>
                                  <a:pt x="24046" y="26505"/>
                                </a:cubicBezTo>
                                <a:cubicBezTo>
                                  <a:pt x="22036" y="-29516"/>
                                  <a:pt x="16533" y="-17585"/>
                                  <a:pt x="6278" y="-12215"/>
                                </a:cubicBezTo>
                                <a:lnTo>
                                  <a:pt x="0" y="-10709"/>
                                </a:lnTo>
                                <a:lnTo>
                                  <a:pt x="0" y="-19130"/>
                                </a:lnTo>
                                <a:lnTo>
                                  <a:pt x="7897" y="-22977"/>
                                </a:lnTo>
                                <a:cubicBezTo>
                                  <a:pt x="11038" y="-26645"/>
                                  <a:pt x="13271" y="-31773"/>
                                  <a:pt x="14509" y="27927"/>
                                </a:cubicBezTo>
                                <a:cubicBezTo>
                                  <a:pt x="15956" y="21120"/>
                                  <a:pt x="18026" y="8027"/>
                                  <a:pt x="4209" y="8027"/>
                                </a:cubicBezTo>
                                <a:lnTo>
                                  <a:pt x="0" y="9215"/>
                                </a:lnTo>
                                <a:lnTo>
                                  <a:pt x="0" y="2224"/>
                                </a:lnTo>
                                <a:lnTo>
                                  <a:pt x="7536" y="0"/>
                                </a:lnTo>
                                <a:close/>
                              </a:path>
                            </a:pathLst>
                          </a:custGeom>
                          <a:solidFill>
                            <a:srgbClr val="221f1f"/>
                          </a:solidFill>
                          <a:ln w="0">
                            <a:noFill/>
                          </a:ln>
                        </wps:spPr>
                        <wps:style>
                          <a:lnRef idx="0"/>
                          <a:fillRef idx="0"/>
                          <a:effectRef idx="0"/>
                          <a:fontRef idx="minor"/>
                        </wps:style>
                        <wps:bodyPr/>
                      </wps:wsp>
                      <wps:wsp>
                        <wps:cNvSpPr/>
                        <wps:spPr>
                          <a:xfrm>
                            <a:off x="1757520" y="75636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892" h="9144">
                                <a:moveTo>
                                  <a:pt x="0" y="0"/>
                                </a:moveTo>
                                <a:lnTo>
                                  <a:pt x="24892" y="0"/>
                                </a:lnTo>
                                <a:lnTo>
                                  <a:pt x="24892" y="9144"/>
                                </a:lnTo>
                                <a:lnTo>
                                  <a:pt x="12" y="9144"/>
                                </a:lnTo>
                                <a:lnTo>
                                  <a:pt x="0" y="0"/>
                                </a:lnTo>
                                <a:close/>
                              </a:path>
                            </a:pathLst>
                          </a:custGeom>
                          <a:solidFill>
                            <a:srgbClr val="221f1f"/>
                          </a:solidFill>
                          <a:ln w="0">
                            <a:noFill/>
                          </a:ln>
                        </wps:spPr>
                        <wps:style>
                          <a:lnRef idx="0"/>
                          <a:fillRef idx="0"/>
                          <a:effectRef idx="0"/>
                          <a:fontRef idx="minor"/>
                        </wps:style>
                        <wps:bodyPr/>
                      </wps:wsp>
                      <wps:wsp>
                        <wps:cNvSpPr/>
                        <wps:spPr>
                          <a:xfrm>
                            <a:off x="1792080" y="7142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4"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3" y="68338"/>
                                </a:cubicBezTo>
                                <a:cubicBezTo>
                                  <a:pt x="36475" y="68338"/>
                                  <a:pt x="48463" y="66510"/>
                                  <a:pt x="48463" y="56045"/>
                                </a:cubicBezTo>
                                <a:cubicBezTo>
                                  <a:pt x="48451" y="48438"/>
                                  <a:pt x="44895" y="45999"/>
                                  <a:pt x="32919" y="43154"/>
                                </a:cubicBezTo>
                                <a:lnTo>
                                  <a:pt x="17983" y="39700"/>
                                </a:lnTo>
                                <a:cubicBezTo>
                                  <a:pt x="13208" y="38583"/>
                                  <a:pt x="2439" y="35242"/>
                                  <a:pt x="2439" y="22542"/>
                                </a:cubicBezTo>
                                <a:cubicBezTo>
                                  <a:pt x="2439" y="11176"/>
                                  <a:pt x="9843" y="13"/>
                                  <a:pt x="27521" y="0"/>
                                </a:cubicBezTo>
                                <a:close/>
                              </a:path>
                            </a:pathLst>
                          </a:custGeom>
                          <a:solidFill>
                            <a:srgbClr val="221f1f"/>
                          </a:solidFill>
                          <a:ln w="0">
                            <a:noFill/>
                          </a:ln>
                        </wps:spPr>
                        <wps:style>
                          <a:lnRef idx="0"/>
                          <a:fillRef idx="0"/>
                          <a:effectRef idx="0"/>
                          <a:fontRef idx="minor"/>
                        </wps:style>
                        <wps:bodyPr/>
                      </wps:wsp>
                      <wps:wsp>
                        <wps:cNvSpPr/>
                        <wps:spPr>
                          <a:xfrm>
                            <a:off x="1862280" y="71640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04" h="74854">
                                <a:moveTo>
                                  <a:pt x="9855" y="0"/>
                                </a:moveTo>
                                <a:lnTo>
                                  <a:pt x="9855" y="45898"/>
                                </a:lnTo>
                                <a:cubicBezTo>
                                  <a:pt x="9855" y="61735"/>
                                  <a:pt x="19507" y="66103"/>
                                  <a:pt x="28347" y="66103"/>
                                </a:cubicBezTo>
                                <a:cubicBezTo>
                                  <a:pt x="37389" y="66091"/>
                                  <a:pt x="47549" y="61938"/>
                                  <a:pt x="47536" y="46101"/>
                                </a:cubicBezTo>
                                <a:lnTo>
                                  <a:pt x="47536" y="0"/>
                                </a:lnTo>
                                <a:lnTo>
                                  <a:pt x="57391" y="0"/>
                                </a:lnTo>
                                <a:lnTo>
                                  <a:pt x="57391" y="47308"/>
                                </a:lnTo>
                                <a:cubicBezTo>
                                  <a:pt x="57404" y="62243"/>
                                  <a:pt x="48057" y="74841"/>
                                  <a:pt x="28042" y="74841"/>
                                </a:cubicBezTo>
                                <a:cubicBezTo>
                                  <a:pt x="8433" y="74854"/>
                                  <a:pt x="13" y="62243"/>
                                  <a:pt x="0" y="48641"/>
                                </a:cubicBezTo>
                                <a:lnTo>
                                  <a:pt x="0" y="13"/>
                                </a:lnTo>
                                <a:lnTo>
                                  <a:pt x="9855" y="0"/>
                                </a:lnTo>
                                <a:close/>
                              </a:path>
                            </a:pathLst>
                          </a:custGeom>
                          <a:solidFill>
                            <a:srgbClr val="221f1f"/>
                          </a:solidFill>
                          <a:ln w="0">
                            <a:noFill/>
                          </a:ln>
                        </wps:spPr>
                        <wps:style>
                          <a:lnRef idx="0"/>
                          <a:fillRef idx="0"/>
                          <a:effectRef idx="0"/>
                          <a:fontRef idx="minor"/>
                        </wps:style>
                        <wps:bodyPr/>
                      </wps:wsp>
                      <wps:wsp>
                        <wps:cNvSpPr/>
                        <wps:spPr>
                          <a:xfrm>
                            <a:off x="1935360" y="7164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909">
                                <a:moveTo>
                                  <a:pt x="28092" y="0"/>
                                </a:moveTo>
                                <a:lnTo>
                                  <a:pt x="28092" y="8516"/>
                                </a:lnTo>
                                <a:lnTo>
                                  <a:pt x="27737" y="8431"/>
                                </a:lnTo>
                                <a:lnTo>
                                  <a:pt x="9855" y="8431"/>
                                </a:lnTo>
                                <a:lnTo>
                                  <a:pt x="9855" y="30872"/>
                                </a:lnTo>
                                <a:lnTo>
                                  <a:pt x="27635" y="30872"/>
                                </a:lnTo>
                                <a:lnTo>
                                  <a:pt x="28092" y="30768"/>
                                </a:lnTo>
                                <a:lnTo>
                                  <a:pt x="28092" y="38886"/>
                                </a:lnTo>
                                <a:lnTo>
                                  <a:pt x="9855" y="38886"/>
                                </a:lnTo>
                                <a:lnTo>
                                  <a:pt x="9868" y="64476"/>
                                </a:lnTo>
                                <a:lnTo>
                                  <a:pt x="28092" y="64476"/>
                                </a:lnTo>
                                <a:lnTo>
                                  <a:pt x="28092" y="72897"/>
                                </a:lnTo>
                                <a:lnTo>
                                  <a:pt x="13" y="72909"/>
                                </a:lnTo>
                                <a:lnTo>
                                  <a:pt x="0" y="11"/>
                                </a:lnTo>
                                <a:lnTo>
                                  <a:pt x="28092" y="0"/>
                                </a:lnTo>
                                <a:close/>
                              </a:path>
                            </a:pathLst>
                          </a:custGeom>
                          <a:solidFill>
                            <a:srgbClr val="221f1f"/>
                          </a:solidFill>
                          <a:ln w="0">
                            <a:noFill/>
                          </a:ln>
                        </wps:spPr>
                        <wps:style>
                          <a:lnRef idx="0"/>
                          <a:fillRef idx="0"/>
                          <a:effectRef idx="0"/>
                          <a:fontRef idx="minor"/>
                        </wps:style>
                        <wps:bodyPr/>
                      </wps:wsp>
                      <wps:wsp>
                        <wps:cNvSpPr/>
                        <wps:spPr>
                          <a:xfrm>
                            <a:off x="1963440" y="7164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899">
                                <a:moveTo>
                                  <a:pt x="4013" y="0"/>
                                </a:moveTo>
                                <a:cubicBezTo>
                                  <a:pt x="17615" y="0"/>
                                  <a:pt x="24638" y="8433"/>
                                  <a:pt x="24638" y="18377"/>
                                </a:cubicBezTo>
                                <a:cubicBezTo>
                                  <a:pt x="24638" y="23152"/>
                                  <a:pt x="22911" y="29845"/>
                                  <a:pt x="14884" y="33604"/>
                                </a:cubicBezTo>
                                <a:cubicBezTo>
                                  <a:pt x="19660" y="35535"/>
                                  <a:pt x="28092" y="38888"/>
                                  <a:pt x="28092" y="51372"/>
                                </a:cubicBezTo>
                                <a:cubicBezTo>
                                  <a:pt x="28092" y="63055"/>
                                  <a:pt x="19456" y="72898"/>
                                  <a:pt x="3302" y="72898"/>
                                </a:cubicBezTo>
                                <a:lnTo>
                                  <a:pt x="0" y="72899"/>
                                </a:lnTo>
                                <a:lnTo>
                                  <a:pt x="0" y="64478"/>
                                </a:lnTo>
                                <a:lnTo>
                                  <a:pt x="2794" y="64478"/>
                                </a:lnTo>
                                <a:cubicBezTo>
                                  <a:pt x="13055" y="64478"/>
                                  <a:pt x="18237" y="59296"/>
                                  <a:pt x="18237" y="51168"/>
                                </a:cubicBezTo>
                                <a:cubicBezTo>
                                  <a:pt x="18237" y="40920"/>
                                  <a:pt x="9195" y="38888"/>
                                  <a:pt x="1169" y="38888"/>
                                </a:cubicBezTo>
                                <a:lnTo>
                                  <a:pt x="0" y="38888"/>
                                </a:lnTo>
                                <a:lnTo>
                                  <a:pt x="0" y="30770"/>
                                </a:lnTo>
                                <a:lnTo>
                                  <a:pt x="10706" y="28334"/>
                                </a:lnTo>
                                <a:cubicBezTo>
                                  <a:pt x="13335" y="26505"/>
                                  <a:pt x="14783" y="23559"/>
                                  <a:pt x="14783" y="19088"/>
                                </a:cubicBezTo>
                                <a:cubicBezTo>
                                  <a:pt x="14783" y="15691"/>
                                  <a:pt x="13741" y="13027"/>
                                  <a:pt x="11328" y="11212"/>
                                </a:cubicBezTo>
                                <a:lnTo>
                                  <a:pt x="0" y="8517"/>
                                </a:lnTo>
                                <a:lnTo>
                                  <a:pt x="0" y="2"/>
                                </a:lnTo>
                                <a:lnTo>
                                  <a:pt x="4013" y="0"/>
                                </a:lnTo>
                                <a:close/>
                              </a:path>
                            </a:pathLst>
                          </a:custGeom>
                          <a:solidFill>
                            <a:srgbClr val="221f1f"/>
                          </a:solidFill>
                          <a:ln w="0">
                            <a:noFill/>
                          </a:ln>
                        </wps:spPr>
                        <wps:style>
                          <a:lnRef idx="0"/>
                          <a:fillRef idx="0"/>
                          <a:effectRef idx="0"/>
                          <a:fontRef idx="minor"/>
                        </wps:style>
                        <wps:bodyPr/>
                      </wps:wsp>
                      <wps:wsp>
                        <wps:cNvSpPr/>
                        <wps:spPr>
                          <a:xfrm>
                            <a:off x="2000880" y="7142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4"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3" y="68338"/>
                                </a:cubicBezTo>
                                <a:cubicBezTo>
                                  <a:pt x="36475" y="68338"/>
                                  <a:pt x="48463" y="66510"/>
                                  <a:pt x="48463" y="56045"/>
                                </a:cubicBezTo>
                                <a:cubicBezTo>
                                  <a:pt x="48463" y="48438"/>
                                  <a:pt x="44895" y="45999"/>
                                  <a:pt x="32919" y="43154"/>
                                </a:cubicBezTo>
                                <a:lnTo>
                                  <a:pt x="17983" y="39700"/>
                                </a:lnTo>
                                <a:cubicBezTo>
                                  <a:pt x="13208" y="38583"/>
                                  <a:pt x="2439" y="35242"/>
                                  <a:pt x="2439" y="22542"/>
                                </a:cubicBezTo>
                                <a:cubicBezTo>
                                  <a:pt x="2439" y="11176"/>
                                  <a:pt x="9843" y="13"/>
                                  <a:pt x="27521" y="0"/>
                                </a:cubicBezTo>
                                <a:close/>
                              </a:path>
                            </a:pathLst>
                          </a:custGeom>
                          <a:solidFill>
                            <a:srgbClr val="221f1f"/>
                          </a:solidFill>
                          <a:ln w="0">
                            <a:noFill/>
                          </a:ln>
                        </wps:spPr>
                        <wps:style>
                          <a:lnRef idx="0"/>
                          <a:fillRef idx="0"/>
                          <a:effectRef idx="0"/>
                          <a:fontRef idx="minor"/>
                        </wps:style>
                        <wps:bodyPr/>
                      </wps:wsp>
                      <wps:wsp>
                        <wps:cNvSpPr/>
                        <wps:spPr>
                          <a:xfrm>
                            <a:off x="2064960" y="7164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134080" y="71640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96" h="72898">
                                <a:moveTo>
                                  <a:pt x="0" y="0"/>
                                </a:moveTo>
                                <a:lnTo>
                                  <a:pt x="28696" y="0"/>
                                </a:lnTo>
                                <a:lnTo>
                                  <a:pt x="28696" y="8423"/>
                                </a:lnTo>
                                <a:lnTo>
                                  <a:pt x="9855" y="8433"/>
                                </a:lnTo>
                                <a:lnTo>
                                  <a:pt x="9855" y="33198"/>
                                </a:lnTo>
                                <a:lnTo>
                                  <a:pt x="28696" y="33198"/>
                                </a:lnTo>
                                <a:lnTo>
                                  <a:pt x="28696" y="41631"/>
                                </a:lnTo>
                                <a:lnTo>
                                  <a:pt x="9855" y="41631"/>
                                </a:lnTo>
                                <a:lnTo>
                                  <a:pt x="985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163600" y="7164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58" h="72898">
                                <a:moveTo>
                                  <a:pt x="0" y="0"/>
                                </a:moveTo>
                                <a:lnTo>
                                  <a:pt x="5023" y="0"/>
                                </a:lnTo>
                                <a:cubicBezTo>
                                  <a:pt x="17011" y="0"/>
                                  <a:pt x="29000" y="4153"/>
                                  <a:pt x="29000" y="19596"/>
                                </a:cubicBezTo>
                                <a:cubicBezTo>
                                  <a:pt x="29000" y="30353"/>
                                  <a:pt x="23514" y="34316"/>
                                  <a:pt x="18840" y="37059"/>
                                </a:cubicBezTo>
                                <a:cubicBezTo>
                                  <a:pt x="23018" y="38786"/>
                                  <a:pt x="27184" y="40615"/>
                                  <a:pt x="27591" y="50762"/>
                                </a:cubicBezTo>
                                <a:lnTo>
                                  <a:pt x="28200" y="63957"/>
                                </a:lnTo>
                                <a:cubicBezTo>
                                  <a:pt x="28302" y="68021"/>
                                  <a:pt x="28810" y="69545"/>
                                  <a:pt x="31858" y="71273"/>
                                </a:cubicBezTo>
                                <a:lnTo>
                                  <a:pt x="31858" y="72898"/>
                                </a:lnTo>
                                <a:lnTo>
                                  <a:pt x="19767" y="72898"/>
                                </a:lnTo>
                                <a:cubicBezTo>
                                  <a:pt x="18345" y="68428"/>
                                  <a:pt x="18040" y="57366"/>
                                  <a:pt x="18040" y="54623"/>
                                </a:cubicBezTo>
                                <a:cubicBezTo>
                                  <a:pt x="18040" y="48628"/>
                                  <a:pt x="16821" y="41631"/>
                                  <a:pt x="5035" y="41631"/>
                                </a:cubicBezTo>
                                <a:lnTo>
                                  <a:pt x="0" y="41631"/>
                                </a:lnTo>
                                <a:lnTo>
                                  <a:pt x="0" y="33198"/>
                                </a:lnTo>
                                <a:lnTo>
                                  <a:pt x="4019" y="33198"/>
                                </a:lnTo>
                                <a:cubicBezTo>
                                  <a:pt x="11233" y="33198"/>
                                  <a:pt x="18840" y="31369"/>
                                  <a:pt x="18840" y="20612"/>
                                </a:cubicBezTo>
                                <a:cubicBezTo>
                                  <a:pt x="18840" y="9335"/>
                                  <a:pt x="10611" y="8420"/>
                                  <a:pt x="5734" y="8420"/>
                                </a:cubicBezTo>
                                <a:lnTo>
                                  <a:pt x="0" y="8423"/>
                                </a:lnTo>
                                <a:lnTo>
                                  <a:pt x="0" y="0"/>
                                </a:lnTo>
                                <a:close/>
                              </a:path>
                            </a:pathLst>
                          </a:custGeom>
                          <a:solidFill>
                            <a:srgbClr val="221f1f"/>
                          </a:solidFill>
                          <a:ln w="0">
                            <a:noFill/>
                          </a:ln>
                        </wps:spPr>
                        <wps:style>
                          <a:lnRef idx="0"/>
                          <a:fillRef idx="0"/>
                          <a:effectRef idx="0"/>
                          <a:fontRef idx="minor"/>
                        </wps:style>
                        <wps:bodyPr/>
                      </wps:wsp>
                      <wps:wsp>
                        <wps:cNvSpPr/>
                        <wps:spPr>
                          <a:xfrm>
                            <a:off x="2200320" y="7164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144" h="72898">
                                <a:moveTo>
                                  <a:pt x="27419" y="0"/>
                                </a:moveTo>
                                <a:lnTo>
                                  <a:pt x="32144" y="0"/>
                                </a:lnTo>
                                <a:lnTo>
                                  <a:pt x="32144" y="11835"/>
                                </a:lnTo>
                                <a:lnTo>
                                  <a:pt x="20815" y="42951"/>
                                </a:lnTo>
                                <a:lnTo>
                                  <a:pt x="32144" y="42951"/>
                                </a:lnTo>
                                <a:lnTo>
                                  <a:pt x="32144" y="51676"/>
                                </a:lnTo>
                                <a:lnTo>
                                  <a:pt x="17768" y="51676"/>
                                </a:lnTo>
                                <a:lnTo>
                                  <a:pt x="10160" y="72898"/>
                                </a:lnTo>
                                <a:lnTo>
                                  <a:pt x="0" y="72898"/>
                                </a:lnTo>
                                <a:lnTo>
                                  <a:pt x="27419" y="0"/>
                                </a:lnTo>
                                <a:close/>
                              </a:path>
                            </a:pathLst>
                          </a:custGeom>
                          <a:solidFill>
                            <a:srgbClr val="221f1f"/>
                          </a:solidFill>
                          <a:ln w="0">
                            <a:noFill/>
                          </a:ln>
                        </wps:spPr>
                        <wps:style>
                          <a:lnRef idx="0"/>
                          <a:fillRef idx="0"/>
                          <a:effectRef idx="0"/>
                          <a:fontRef idx="minor"/>
                        </wps:style>
                        <wps:bodyPr/>
                      </wps:wsp>
                      <wps:wsp>
                        <wps:cNvSpPr/>
                        <wps:spPr>
                          <a:xfrm>
                            <a:off x="2232720" y="7164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867" h="72898">
                                <a:moveTo>
                                  <a:pt x="0" y="0"/>
                                </a:moveTo>
                                <a:lnTo>
                                  <a:pt x="6439" y="0"/>
                                </a:lnTo>
                                <a:lnTo>
                                  <a:pt x="32867" y="72898"/>
                                </a:lnTo>
                                <a:lnTo>
                                  <a:pt x="22098" y="72898"/>
                                </a:lnTo>
                                <a:lnTo>
                                  <a:pt x="14884" y="51676"/>
                                </a:lnTo>
                                <a:lnTo>
                                  <a:pt x="0" y="51676"/>
                                </a:lnTo>
                                <a:lnTo>
                                  <a:pt x="0" y="42951"/>
                                </a:lnTo>
                                <a:lnTo>
                                  <a:pt x="11328" y="42951"/>
                                </a:lnTo>
                                <a:lnTo>
                                  <a:pt x="559" y="10859"/>
                                </a:lnTo>
                                <a:lnTo>
                                  <a:pt x="355" y="10859"/>
                                </a:lnTo>
                                <a:lnTo>
                                  <a:pt x="0" y="11835"/>
                                </a:lnTo>
                                <a:lnTo>
                                  <a:pt x="0" y="0"/>
                                </a:lnTo>
                                <a:close/>
                              </a:path>
                            </a:pathLst>
                          </a:custGeom>
                          <a:solidFill>
                            <a:srgbClr val="221f1f"/>
                          </a:solidFill>
                          <a:ln w="0">
                            <a:noFill/>
                          </a:ln>
                        </wps:spPr>
                        <wps:style>
                          <a:lnRef idx="0"/>
                          <a:fillRef idx="0"/>
                          <a:effectRef idx="0"/>
                          <a:fontRef idx="minor"/>
                        </wps:style>
                        <wps:bodyPr/>
                      </wps:wsp>
                      <wps:wsp>
                        <wps:cNvSpPr/>
                        <wps:spPr>
                          <a:xfrm>
                            <a:off x="2255400" y="7164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325240" y="71640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48" h="72898">
                                <a:moveTo>
                                  <a:pt x="0" y="0"/>
                                </a:moveTo>
                                <a:lnTo>
                                  <a:pt x="53124" y="0"/>
                                </a:lnTo>
                                <a:lnTo>
                                  <a:pt x="53124" y="8725"/>
                                </a:lnTo>
                                <a:lnTo>
                                  <a:pt x="9855" y="8725"/>
                                </a:lnTo>
                                <a:lnTo>
                                  <a:pt x="9855" y="31064"/>
                                </a:lnTo>
                                <a:lnTo>
                                  <a:pt x="49784" y="31064"/>
                                </a:lnTo>
                                <a:lnTo>
                                  <a:pt x="49784" y="39789"/>
                                </a:lnTo>
                                <a:lnTo>
                                  <a:pt x="9855" y="39802"/>
                                </a:lnTo>
                                <a:lnTo>
                                  <a:pt x="9868" y="64160"/>
                                </a:lnTo>
                                <a:lnTo>
                                  <a:pt x="53848" y="64160"/>
                                </a:lnTo>
                                <a:lnTo>
                                  <a:pt x="53848" y="72885"/>
                                </a:lnTo>
                                <a:lnTo>
                                  <a:pt x="12" y="72898"/>
                                </a:lnTo>
                                <a:lnTo>
                                  <a:pt x="0" y="0"/>
                                </a:lnTo>
                                <a:close/>
                              </a:path>
                            </a:pathLst>
                          </a:custGeom>
                          <a:solidFill>
                            <a:srgbClr val="221f1f"/>
                          </a:solidFill>
                          <a:ln w="0">
                            <a:noFill/>
                          </a:ln>
                        </wps:spPr>
                        <wps:style>
                          <a:lnRef idx="0"/>
                          <a:fillRef idx="0"/>
                          <a:effectRef idx="0"/>
                          <a:fontRef idx="minor"/>
                        </wps:style>
                        <wps:bodyPr/>
                      </wps:wsp>
                      <wps:wsp>
                        <wps:cNvSpPr/>
                        <wps:spPr>
                          <a:xfrm>
                            <a:off x="2030040" y="104760"/>
                            <a:ext cx="720" cy="150480"/>
                          </a:xfrm>
                          <a:custGeom>
                            <a:avLst/>
                            <a:gdLst>
                              <a:gd name="textAreaLeft" fmla="*/ 0 w 360"/>
                              <a:gd name="textAreaRight" fmla="*/ 720 w 360"/>
                              <a:gd name="textAreaTop" fmla="*/ 0 h 85320"/>
                              <a:gd name="textAreaBottom" fmla="*/ 85680 h 85320"/>
                            </a:gdLst>
                            <a:ahLst/>
                            <a:rect l="textAreaLeft" t="textAreaTop" r="textAreaRight" b="textAreaBottom"/>
                            <a:pathLst>
                              <a:path w="26" h="152006">
                                <a:moveTo>
                                  <a:pt x="26" y="152006"/>
                                </a:moveTo>
                                <a:lnTo>
                                  <a:pt x="0" y="0"/>
                                </a:lnTo>
                              </a:path>
                            </a:pathLst>
                          </a:custGeom>
                          <a:noFill/>
                          <a:ln w="10080">
                            <a:solidFill>
                              <a:srgbClr val="221f1f"/>
                            </a:solidFill>
                            <a:miter/>
                          </a:ln>
                        </wps:spPr>
                        <wps:style>
                          <a:lnRef idx="0"/>
                          <a:fillRef idx="0"/>
                          <a:effectRef idx="0"/>
                          <a:fontRef idx="minor"/>
                        </wps:style>
                        <wps:bodyPr/>
                      </wps:wsp>
                      <wps:wsp>
                        <wps:cNvSpPr/>
                        <wps:spPr>
                          <a:xfrm>
                            <a:off x="1996560" y="250200"/>
                            <a:ext cx="66600" cy="59760"/>
                          </a:xfrm>
                          <a:custGeom>
                            <a:avLst/>
                            <a:gdLst>
                              <a:gd name="textAreaLeft" fmla="*/ 0 w 37800"/>
                              <a:gd name="textAreaRight" fmla="*/ 38160 w 37800"/>
                              <a:gd name="textAreaTop" fmla="*/ 0 h 33840"/>
                              <a:gd name="textAreaBottom" fmla="*/ 34200 h 33840"/>
                            </a:gdLst>
                            <a:ahLst/>
                            <a:rect l="textAreaLeft" t="textAreaTop" r="textAreaRight" b="textAreaBottom"/>
                            <a:pathLst>
                              <a:path w="66916" h="60808">
                                <a:moveTo>
                                  <a:pt x="66916" y="0"/>
                                </a:moveTo>
                                <a:lnTo>
                                  <a:pt x="33465" y="60808"/>
                                </a:lnTo>
                                <a:lnTo>
                                  <a:pt x="0" y="13"/>
                                </a:lnTo>
                                <a:lnTo>
                                  <a:pt x="66916" y="0"/>
                                </a:lnTo>
                                <a:close/>
                              </a:path>
                            </a:pathLst>
                          </a:custGeom>
                          <a:solidFill>
                            <a:srgbClr val="221f1f"/>
                          </a:solidFill>
                          <a:ln w="0">
                            <a:noFill/>
                          </a:ln>
                        </wps:spPr>
                        <wps:style>
                          <a:lnRef idx="0"/>
                          <a:fillRef idx="0"/>
                          <a:effectRef idx="0"/>
                          <a:fontRef idx="minor"/>
                        </wps:style>
                        <wps:bodyPr/>
                      </wps:wsp>
                      <wps:wsp>
                        <wps:cNvSpPr/>
                        <wps:spPr>
                          <a:xfrm>
                            <a:off x="1838160" y="1800"/>
                            <a:ext cx="92160" cy="71640"/>
                          </a:xfrm>
                          <a:custGeom>
                            <a:avLst/>
                            <a:gdLst>
                              <a:gd name="textAreaLeft" fmla="*/ 0 w 52200"/>
                              <a:gd name="textAreaRight" fmla="*/ 52560 w 52200"/>
                              <a:gd name="textAreaTop" fmla="*/ 0 h 40680"/>
                              <a:gd name="textAreaBottom" fmla="*/ 41040 h 40680"/>
                            </a:gdLst>
                            <a:ahLst/>
                            <a:rect l="textAreaLeft" t="textAreaTop" r="textAreaRight" b="textAreaBottom"/>
                            <a:pathLst>
                              <a:path w="92647" h="72911">
                                <a:moveTo>
                                  <a:pt x="81776" y="0"/>
                                </a:moveTo>
                                <a:lnTo>
                                  <a:pt x="92647" y="0"/>
                                </a:lnTo>
                                <a:lnTo>
                                  <a:pt x="73457" y="72898"/>
                                </a:lnTo>
                                <a:lnTo>
                                  <a:pt x="63094" y="72911"/>
                                </a:lnTo>
                                <a:lnTo>
                                  <a:pt x="46431" y="12497"/>
                                </a:lnTo>
                                <a:lnTo>
                                  <a:pt x="46228" y="12497"/>
                                </a:lnTo>
                                <a:lnTo>
                                  <a:pt x="29375" y="72911"/>
                                </a:lnTo>
                                <a:lnTo>
                                  <a:pt x="19012" y="72911"/>
                                </a:lnTo>
                                <a:lnTo>
                                  <a:pt x="0" y="13"/>
                                </a:lnTo>
                                <a:lnTo>
                                  <a:pt x="10668" y="13"/>
                                </a:lnTo>
                                <a:lnTo>
                                  <a:pt x="24295" y="59309"/>
                                </a:lnTo>
                                <a:lnTo>
                                  <a:pt x="24499" y="59309"/>
                                </a:lnTo>
                                <a:lnTo>
                                  <a:pt x="40843" y="13"/>
                                </a:lnTo>
                                <a:lnTo>
                                  <a:pt x="51613" y="13"/>
                                </a:lnTo>
                                <a:lnTo>
                                  <a:pt x="67971" y="59296"/>
                                </a:lnTo>
                                <a:lnTo>
                                  <a:pt x="68174" y="59296"/>
                                </a:lnTo>
                                <a:lnTo>
                                  <a:pt x="81776" y="0"/>
                                </a:lnTo>
                                <a:close/>
                              </a:path>
                            </a:pathLst>
                          </a:custGeom>
                          <a:solidFill>
                            <a:srgbClr val="221f1f"/>
                          </a:solidFill>
                          <a:ln w="0">
                            <a:noFill/>
                          </a:ln>
                        </wps:spPr>
                        <wps:style>
                          <a:lnRef idx="0"/>
                          <a:fillRef idx="0"/>
                          <a:effectRef idx="0"/>
                          <a:fontRef idx="minor"/>
                        </wps:style>
                        <wps:bodyPr/>
                      </wps:wsp>
                      <wps:wsp>
                        <wps:cNvSpPr/>
                        <wps:spPr>
                          <a:xfrm>
                            <a:off x="1941840" y="1800"/>
                            <a:ext cx="9360" cy="71640"/>
                          </a:xfrm>
                          <a:custGeom>
                            <a:avLst/>
                            <a:gdLst>
                              <a:gd name="textAreaLeft" fmla="*/ 0 w 5400"/>
                              <a:gd name="textAreaRight" fmla="*/ 5760 w 5400"/>
                              <a:gd name="textAreaTop" fmla="*/ 0 h 40680"/>
                              <a:gd name="textAreaBottom" fmla="*/ 41040 h 40680"/>
                            </a:gdLst>
                            <a:ahLst/>
                            <a:rect l="textAreaLeft" t="textAreaTop" r="textAreaRight" b="textAreaBottom"/>
                            <a:pathLst>
                              <a:path w="9868" h="72898">
                                <a:moveTo>
                                  <a:pt x="0" y="0"/>
                                </a:moveTo>
                                <a:lnTo>
                                  <a:pt x="9855" y="0"/>
                                </a:lnTo>
                                <a:lnTo>
                                  <a:pt x="9868"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1968480" y="180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7912" h="72911">
                                <a:moveTo>
                                  <a:pt x="11684" y="0"/>
                                </a:moveTo>
                                <a:lnTo>
                                  <a:pt x="48159" y="58890"/>
                                </a:lnTo>
                                <a:lnTo>
                                  <a:pt x="48362" y="58890"/>
                                </a:lnTo>
                                <a:lnTo>
                                  <a:pt x="48349" y="0"/>
                                </a:lnTo>
                                <a:lnTo>
                                  <a:pt x="57900" y="0"/>
                                </a:lnTo>
                                <a:lnTo>
                                  <a:pt x="57912" y="72898"/>
                                </a:lnTo>
                                <a:lnTo>
                                  <a:pt x="46838" y="72898"/>
                                </a:lnTo>
                                <a:lnTo>
                                  <a:pt x="9754" y="14021"/>
                                </a:lnTo>
                                <a:lnTo>
                                  <a:pt x="9551" y="14021"/>
                                </a:lnTo>
                                <a:lnTo>
                                  <a:pt x="9563" y="72898"/>
                                </a:lnTo>
                                <a:lnTo>
                                  <a:pt x="13" y="72911"/>
                                </a:lnTo>
                                <a:lnTo>
                                  <a:pt x="0" y="13"/>
                                </a:lnTo>
                                <a:lnTo>
                                  <a:pt x="11684" y="0"/>
                                </a:lnTo>
                                <a:close/>
                              </a:path>
                            </a:pathLst>
                          </a:custGeom>
                          <a:solidFill>
                            <a:srgbClr val="221f1f"/>
                          </a:solidFill>
                          <a:ln w="0">
                            <a:noFill/>
                          </a:ln>
                        </wps:spPr>
                        <wps:style>
                          <a:lnRef idx="0"/>
                          <a:fillRef idx="0"/>
                          <a:effectRef idx="0"/>
                          <a:fontRef idx="minor"/>
                        </wps:style>
                        <wps:bodyPr/>
                      </wps:wsp>
                      <wps:wsp>
                        <wps:cNvSpPr/>
                        <wps:spPr>
                          <a:xfrm>
                            <a:off x="2042280" y="180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29972" h="72898">
                                <a:moveTo>
                                  <a:pt x="0" y="0"/>
                                </a:moveTo>
                                <a:lnTo>
                                  <a:pt x="29566" y="0"/>
                                </a:lnTo>
                                <a:lnTo>
                                  <a:pt x="29972" y="82"/>
                                </a:lnTo>
                                <a:lnTo>
                                  <a:pt x="29972" y="9169"/>
                                </a:lnTo>
                                <a:lnTo>
                                  <a:pt x="28245" y="8420"/>
                                </a:lnTo>
                                <a:lnTo>
                                  <a:pt x="9855" y="8420"/>
                                </a:lnTo>
                                <a:lnTo>
                                  <a:pt x="9868" y="64465"/>
                                </a:lnTo>
                                <a:lnTo>
                                  <a:pt x="28956" y="64465"/>
                                </a:lnTo>
                                <a:lnTo>
                                  <a:pt x="29972" y="63981"/>
                                </a:lnTo>
                                <a:lnTo>
                                  <a:pt x="29972" y="72708"/>
                                </a:lnTo>
                                <a:lnTo>
                                  <a:pt x="29172"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072160" y="180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30277" h="72626">
                                <a:moveTo>
                                  <a:pt x="0" y="0"/>
                                </a:moveTo>
                                <a:lnTo>
                                  <a:pt x="12404" y="2492"/>
                                </a:lnTo>
                                <a:cubicBezTo>
                                  <a:pt x="23705" y="7526"/>
                                  <a:pt x="30277" y="19575"/>
                                  <a:pt x="30277" y="35339"/>
                                </a:cubicBezTo>
                                <a:cubicBezTo>
                                  <a:pt x="30277" y="47607"/>
                                  <a:pt x="26277" y="62547"/>
                                  <a:pt x="14166" y="69255"/>
                                </a:cubicBezTo>
                                <a:lnTo>
                                  <a:pt x="0" y="72626"/>
                                </a:lnTo>
                                <a:lnTo>
                                  <a:pt x="0" y="63900"/>
                                </a:lnTo>
                                <a:lnTo>
                                  <a:pt x="14351" y="57064"/>
                                </a:lnTo>
                                <a:cubicBezTo>
                                  <a:pt x="18034" y="52255"/>
                                  <a:pt x="20117" y="45149"/>
                                  <a:pt x="20117" y="35961"/>
                                </a:cubicBezTo>
                                <a:cubicBezTo>
                                  <a:pt x="20117" y="26772"/>
                                  <a:pt x="18009" y="19867"/>
                                  <a:pt x="14224" y="15258"/>
                                </a:cubicBezTo>
                                <a:lnTo>
                                  <a:pt x="0" y="9087"/>
                                </a:lnTo>
                                <a:lnTo>
                                  <a:pt x="0" y="0"/>
                                </a:lnTo>
                                <a:close/>
                              </a:path>
                            </a:pathLst>
                          </a:custGeom>
                          <a:solidFill>
                            <a:srgbClr val="221f1f"/>
                          </a:solidFill>
                          <a:ln w="0">
                            <a:noFill/>
                          </a:ln>
                        </wps:spPr>
                        <wps:style>
                          <a:lnRef idx="0"/>
                          <a:fillRef idx="0"/>
                          <a:effectRef idx="0"/>
                          <a:fontRef idx="minor"/>
                        </wps:style>
                        <wps:bodyPr/>
                      </wps:wsp>
                      <wps:wsp>
                        <wps:cNvSpPr/>
                        <wps:spPr>
                          <a:xfrm>
                            <a:off x="2111400" y="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54" h="76770">
                                <a:moveTo>
                                  <a:pt x="35547" y="0"/>
                                </a:moveTo>
                                <a:lnTo>
                                  <a:pt x="35554" y="2"/>
                                </a:lnTo>
                                <a:lnTo>
                                  <a:pt x="35554" y="8741"/>
                                </a:lnTo>
                                <a:lnTo>
                                  <a:pt x="35547" y="8737"/>
                                </a:lnTo>
                                <a:cubicBezTo>
                                  <a:pt x="19698" y="8737"/>
                                  <a:pt x="10147" y="21222"/>
                                  <a:pt x="10160" y="38392"/>
                                </a:cubicBezTo>
                                <a:cubicBezTo>
                                  <a:pt x="10160" y="55550"/>
                                  <a:pt x="19710" y="68034"/>
                                  <a:pt x="35547" y="68021"/>
                                </a:cubicBezTo>
                                <a:lnTo>
                                  <a:pt x="35554" y="68018"/>
                                </a:lnTo>
                                <a:lnTo>
                                  <a:pt x="35554" y="76770"/>
                                </a:lnTo>
                                <a:lnTo>
                                  <a:pt x="18517" y="72993"/>
                                </a:lnTo>
                                <a:cubicBezTo>
                                  <a:pt x="4686" y="65888"/>
                                  <a:pt x="0" y="50193"/>
                                  <a:pt x="0" y="38392"/>
                                </a:cubicBezTo>
                                <a:cubicBezTo>
                                  <a:pt x="0" y="22644"/>
                                  <a:pt x="8318" y="13"/>
                                  <a:pt x="35547" y="0"/>
                                </a:cubicBezTo>
                                <a:close/>
                              </a:path>
                            </a:pathLst>
                          </a:custGeom>
                          <a:solidFill>
                            <a:srgbClr val="221f1f"/>
                          </a:solidFill>
                          <a:ln w="0">
                            <a:noFill/>
                          </a:ln>
                        </wps:spPr>
                        <wps:style>
                          <a:lnRef idx="0"/>
                          <a:fillRef idx="0"/>
                          <a:effectRef idx="0"/>
                          <a:fontRef idx="minor"/>
                        </wps:style>
                        <wps:bodyPr/>
                      </wps:wsp>
                      <wps:wsp>
                        <wps:cNvSpPr/>
                        <wps:spPr>
                          <a:xfrm>
                            <a:off x="2147040" y="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53" h="76770">
                                <a:moveTo>
                                  <a:pt x="0" y="0"/>
                                </a:moveTo>
                                <a:lnTo>
                                  <a:pt x="17037" y="3782"/>
                                </a:lnTo>
                                <a:cubicBezTo>
                                  <a:pt x="30867" y="10888"/>
                                  <a:pt x="35553" y="26576"/>
                                  <a:pt x="35553" y="38378"/>
                                </a:cubicBezTo>
                                <a:cubicBezTo>
                                  <a:pt x="35553" y="54113"/>
                                  <a:pt x="27222" y="76770"/>
                                  <a:pt x="6" y="76770"/>
                                </a:cubicBezTo>
                                <a:lnTo>
                                  <a:pt x="0" y="76769"/>
                                </a:lnTo>
                                <a:lnTo>
                                  <a:pt x="0" y="68017"/>
                                </a:lnTo>
                                <a:lnTo>
                                  <a:pt x="18637" y="59633"/>
                                </a:lnTo>
                                <a:cubicBezTo>
                                  <a:pt x="23006" y="54367"/>
                                  <a:pt x="25393" y="46957"/>
                                  <a:pt x="25393" y="38378"/>
                                </a:cubicBezTo>
                                <a:cubicBezTo>
                                  <a:pt x="25393" y="29799"/>
                                  <a:pt x="23006" y="22389"/>
                                  <a:pt x="18637" y="17123"/>
                                </a:cubicBezTo>
                                <a:lnTo>
                                  <a:pt x="0" y="8739"/>
                                </a:lnTo>
                                <a:lnTo>
                                  <a:pt x="0" y="0"/>
                                </a:lnTo>
                                <a:close/>
                              </a:path>
                            </a:pathLst>
                          </a:custGeom>
                          <a:solidFill>
                            <a:srgbClr val="221f1f"/>
                          </a:solidFill>
                          <a:ln w="0">
                            <a:noFill/>
                          </a:ln>
                        </wps:spPr>
                        <wps:style>
                          <a:lnRef idx="0"/>
                          <a:fillRef idx="0"/>
                          <a:effectRef idx="0"/>
                          <a:fontRef idx="minor"/>
                        </wps:style>
                        <wps:bodyPr/>
                      </wps:wsp>
                      <wps:wsp>
                        <wps:cNvSpPr/>
                        <wps:spPr>
                          <a:xfrm>
                            <a:off x="2185200" y="1440"/>
                            <a:ext cx="92160" cy="71640"/>
                          </a:xfrm>
                          <a:custGeom>
                            <a:avLst/>
                            <a:gdLst>
                              <a:gd name="textAreaLeft" fmla="*/ 0 w 52200"/>
                              <a:gd name="textAreaRight" fmla="*/ 52560 w 52200"/>
                              <a:gd name="textAreaTop" fmla="*/ 0 h 40680"/>
                              <a:gd name="textAreaBottom" fmla="*/ 41040 h 40680"/>
                            </a:gdLst>
                            <a:ahLst/>
                            <a:rect l="textAreaLeft" t="textAreaTop" r="textAreaRight" b="textAreaBottom"/>
                            <a:pathLst>
                              <a:path w="92647" h="72911">
                                <a:moveTo>
                                  <a:pt x="81776" y="0"/>
                                </a:moveTo>
                                <a:lnTo>
                                  <a:pt x="92647" y="0"/>
                                </a:lnTo>
                                <a:lnTo>
                                  <a:pt x="73457" y="72898"/>
                                </a:lnTo>
                                <a:lnTo>
                                  <a:pt x="63094" y="72911"/>
                                </a:lnTo>
                                <a:lnTo>
                                  <a:pt x="46431" y="12497"/>
                                </a:lnTo>
                                <a:lnTo>
                                  <a:pt x="46228" y="12497"/>
                                </a:lnTo>
                                <a:lnTo>
                                  <a:pt x="29375" y="72911"/>
                                </a:lnTo>
                                <a:lnTo>
                                  <a:pt x="19012" y="72911"/>
                                </a:lnTo>
                                <a:lnTo>
                                  <a:pt x="0" y="13"/>
                                </a:lnTo>
                                <a:lnTo>
                                  <a:pt x="10668" y="13"/>
                                </a:lnTo>
                                <a:lnTo>
                                  <a:pt x="24295" y="59309"/>
                                </a:lnTo>
                                <a:lnTo>
                                  <a:pt x="24499" y="59309"/>
                                </a:lnTo>
                                <a:lnTo>
                                  <a:pt x="40843" y="13"/>
                                </a:lnTo>
                                <a:lnTo>
                                  <a:pt x="51613" y="13"/>
                                </a:lnTo>
                                <a:lnTo>
                                  <a:pt x="67971" y="59296"/>
                                </a:lnTo>
                                <a:lnTo>
                                  <a:pt x="68174" y="59296"/>
                                </a:lnTo>
                                <a:lnTo>
                                  <a:pt x="81776" y="0"/>
                                </a:lnTo>
                                <a:close/>
                              </a:path>
                            </a:pathLst>
                          </a:custGeom>
                          <a:solidFill>
                            <a:srgbClr val="221f1f"/>
                          </a:solidFill>
                          <a:ln w="0">
                            <a:noFill/>
                          </a:ln>
                        </wps:spPr>
                        <wps:style>
                          <a:lnRef idx="0"/>
                          <a:fillRef idx="0"/>
                          <a:effectRef idx="0"/>
                          <a:fontRef idx="minor"/>
                        </wps:style>
                        <wps:bodyPr/>
                      </wps:wsp>
                      <wps:wsp>
                        <wps:cNvSpPr/>
                        <wps:spPr>
                          <a:xfrm>
                            <a:off x="2024280" y="922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31356" y="0"/>
                                </a:moveTo>
                                <a:lnTo>
                                  <a:pt x="32499" y="2032"/>
                                </a:lnTo>
                                <a:cubicBezTo>
                                  <a:pt x="23101" y="9525"/>
                                  <a:pt x="10909" y="19418"/>
                                  <a:pt x="10922" y="51664"/>
                                </a:cubicBezTo>
                                <a:cubicBezTo>
                                  <a:pt x="10922" y="64605"/>
                                  <a:pt x="10922" y="92418"/>
                                  <a:pt x="32512" y="106248"/>
                                </a:cubicBezTo>
                                <a:lnTo>
                                  <a:pt x="30988" y="108280"/>
                                </a:lnTo>
                                <a:cubicBezTo>
                                  <a:pt x="23622" y="104343"/>
                                  <a:pt x="15240" y="95466"/>
                                  <a:pt x="10414" y="88354"/>
                                </a:cubicBezTo>
                                <a:cubicBezTo>
                                  <a:pt x="4191" y="79197"/>
                                  <a:pt x="0" y="70066"/>
                                  <a:pt x="0" y="52553"/>
                                </a:cubicBezTo>
                                <a:cubicBezTo>
                                  <a:pt x="0" y="30721"/>
                                  <a:pt x="11671" y="11671"/>
                                  <a:pt x="31356" y="0"/>
                                </a:cubicBezTo>
                                <a:close/>
                              </a:path>
                            </a:pathLst>
                          </a:custGeom>
                          <a:solidFill>
                            <a:srgbClr val="221f1f"/>
                          </a:solidFill>
                          <a:ln w="0">
                            <a:noFill/>
                          </a:ln>
                        </wps:spPr>
                        <wps:style>
                          <a:lnRef idx="0"/>
                          <a:fillRef idx="0"/>
                          <a:effectRef idx="0"/>
                          <a:fontRef idx="minor"/>
                        </wps:style>
                        <wps:bodyPr/>
                      </wps:wsp>
                      <wps:wsp>
                        <wps:cNvSpPr/>
                        <wps:spPr>
                          <a:xfrm>
                            <a:off x="2134800" y="922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1524" y="0"/>
                                </a:moveTo>
                                <a:cubicBezTo>
                                  <a:pt x="8877" y="3937"/>
                                  <a:pt x="17272" y="12814"/>
                                  <a:pt x="22098" y="19926"/>
                                </a:cubicBezTo>
                                <a:cubicBezTo>
                                  <a:pt x="28321" y="29058"/>
                                  <a:pt x="32512" y="38202"/>
                                  <a:pt x="32512" y="55715"/>
                                </a:cubicBezTo>
                                <a:cubicBezTo>
                                  <a:pt x="32512" y="77546"/>
                                  <a:pt x="20828" y="96609"/>
                                  <a:pt x="1156" y="108280"/>
                                </a:cubicBezTo>
                                <a:lnTo>
                                  <a:pt x="13" y="106248"/>
                                </a:lnTo>
                                <a:cubicBezTo>
                                  <a:pt x="9411" y="98755"/>
                                  <a:pt x="21590" y="88862"/>
                                  <a:pt x="21590" y="56604"/>
                                </a:cubicBezTo>
                                <a:cubicBezTo>
                                  <a:pt x="21590" y="43662"/>
                                  <a:pt x="21590" y="15862"/>
                                  <a:pt x="0" y="2032"/>
                                </a:cubicBezTo>
                                <a:lnTo>
                                  <a:pt x="1524" y="0"/>
                                </a:lnTo>
                                <a:close/>
                              </a:path>
                            </a:pathLst>
                          </a:custGeom>
                          <a:solidFill>
                            <a:srgbClr val="221f1f"/>
                          </a:solidFill>
                          <a:ln w="0">
                            <a:noFill/>
                          </a:ln>
                        </wps:spPr>
                        <wps:style>
                          <a:lnRef idx="0"/>
                          <a:fillRef idx="0"/>
                          <a:effectRef idx="0"/>
                          <a:fontRef idx="minor"/>
                        </wps:style>
                        <wps:bodyPr/>
                      </wps:wsp>
                      <wps:wsp>
                        <wps:cNvSpPr/>
                        <wps:spPr>
                          <a:xfrm>
                            <a:off x="2066760" y="95184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7"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7" y="889"/>
                                  <a:pt x="22339" y="0"/>
                                </a:cubicBezTo>
                                <a:close/>
                              </a:path>
                            </a:pathLst>
                          </a:custGeom>
                          <a:solidFill>
                            <a:srgbClr val="221f1f"/>
                          </a:solidFill>
                          <a:ln w="0">
                            <a:noFill/>
                          </a:ln>
                        </wps:spPr>
                        <wps:style>
                          <a:lnRef idx="0"/>
                          <a:fillRef idx="0"/>
                          <a:effectRef idx="0"/>
                          <a:fontRef idx="minor"/>
                        </wps:style>
                        <wps:bodyPr/>
                      </wps:wsp>
                      <wps:wsp>
                        <wps:cNvSpPr/>
                        <wps:spPr>
                          <a:xfrm>
                            <a:off x="2082240" y="92520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13"/>
                                </a:moveTo>
                                <a:cubicBezTo>
                                  <a:pt x="10160" y="0"/>
                                  <a:pt x="12319" y="4191"/>
                                  <a:pt x="12319" y="6985"/>
                                </a:cubicBezTo>
                                <a:cubicBezTo>
                                  <a:pt x="12319" y="9525"/>
                                  <a:pt x="10300" y="13462"/>
                                  <a:pt x="6109" y="13462"/>
                                </a:cubicBezTo>
                                <a:cubicBezTo>
                                  <a:pt x="2934" y="13462"/>
                                  <a:pt x="13" y="11303"/>
                                  <a:pt x="0" y="6858"/>
                                </a:cubicBezTo>
                                <a:cubicBezTo>
                                  <a:pt x="0" y="2425"/>
                                  <a:pt x="2934" y="13"/>
                                  <a:pt x="5969" y="13"/>
                                </a:cubicBezTo>
                                <a:close/>
                              </a:path>
                            </a:pathLst>
                          </a:custGeom>
                          <a:solidFill>
                            <a:srgbClr val="221f1f"/>
                          </a:solidFill>
                          <a:ln w="0">
                            <a:noFill/>
                          </a:ln>
                        </wps:spPr>
                        <wps:style>
                          <a:lnRef idx="0"/>
                          <a:fillRef idx="0"/>
                          <a:effectRef idx="0"/>
                          <a:fontRef idx="minor"/>
                        </wps:style>
                        <wps:bodyPr/>
                      </wps:wsp>
                      <wps:wsp>
                        <wps:cNvSpPr/>
                        <wps:spPr>
                          <a:xfrm>
                            <a:off x="2102400" y="95184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7"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7" y="889"/>
                                  <a:pt x="22339" y="0"/>
                                </a:cubicBezTo>
                                <a:close/>
                              </a:path>
                            </a:pathLst>
                          </a:custGeom>
                          <a:solidFill>
                            <a:srgbClr val="221f1f"/>
                          </a:solidFill>
                          <a:ln w="0">
                            <a:noFill/>
                          </a:ln>
                        </wps:spPr>
                        <wps:style>
                          <a:lnRef idx="0"/>
                          <a:fillRef idx="0"/>
                          <a:effectRef idx="0"/>
                          <a:fontRef idx="minor"/>
                        </wps:style>
                        <wps:bodyPr/>
                      </wps:wsp>
                      <wps:wsp>
                        <wps:cNvSpPr/>
                        <wps:spPr>
                          <a:xfrm>
                            <a:off x="2117160" y="92520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13"/>
                                </a:moveTo>
                                <a:cubicBezTo>
                                  <a:pt x="10160" y="0"/>
                                  <a:pt x="12319" y="4191"/>
                                  <a:pt x="12319" y="6985"/>
                                </a:cubicBezTo>
                                <a:cubicBezTo>
                                  <a:pt x="12319" y="9525"/>
                                  <a:pt x="10300" y="13462"/>
                                  <a:pt x="6109" y="13462"/>
                                </a:cubicBezTo>
                                <a:cubicBezTo>
                                  <a:pt x="2934" y="13462"/>
                                  <a:pt x="13" y="11303"/>
                                  <a:pt x="13" y="6858"/>
                                </a:cubicBezTo>
                                <a:cubicBezTo>
                                  <a:pt x="0" y="2425"/>
                                  <a:pt x="2934" y="13"/>
                                  <a:pt x="5969" y="13"/>
                                </a:cubicBezTo>
                                <a:close/>
                              </a:path>
                            </a:pathLst>
                          </a:custGeom>
                          <a:solidFill>
                            <a:srgbClr val="221f1f"/>
                          </a:solidFill>
                          <a:ln w="0">
                            <a:noFill/>
                          </a:ln>
                        </wps:spPr>
                        <wps:style>
                          <a:lnRef idx="0"/>
                          <a:fillRef idx="0"/>
                          <a:effectRef idx="0"/>
                          <a:fontRef idx="minor"/>
                        </wps:style>
                        <wps:bodyPr/>
                      </wps:wsp>
                      <wps:wsp>
                        <wps:cNvSpPr/>
                        <wps:spPr>
                          <a:xfrm>
                            <a:off x="3058200" y="20628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0">
                                <a:moveTo>
                                  <a:pt x="0" y="4170"/>
                                </a:moveTo>
                                <a:lnTo>
                                  <a:pt x="4171" y="0"/>
                                </a:lnTo>
                              </a:path>
                            </a:pathLst>
                          </a:custGeom>
                          <a:noFill/>
                          <a:ln w="10080">
                            <a:solidFill>
                              <a:srgbClr val="00adee"/>
                            </a:solidFill>
                            <a:miter/>
                          </a:ln>
                        </wps:spPr>
                        <wps:style>
                          <a:lnRef idx="0"/>
                          <a:fillRef idx="0"/>
                          <a:effectRef idx="0"/>
                          <a:fontRef idx="minor"/>
                        </wps:style>
                        <wps:bodyPr/>
                      </wps:wsp>
                      <wps:wsp>
                        <wps:cNvSpPr/>
                        <wps:spPr>
                          <a:xfrm>
                            <a:off x="3058200" y="20628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1" h="40891">
                                <a:moveTo>
                                  <a:pt x="0" y="-24645"/>
                                </a:moveTo>
                                <a:lnTo>
                                  <a:pt x="-24635" y="0"/>
                                </a:lnTo>
                              </a:path>
                            </a:pathLst>
                          </a:custGeom>
                          <a:noFill/>
                          <a:ln w="10080">
                            <a:solidFill>
                              <a:srgbClr val="00adee"/>
                            </a:solidFill>
                            <a:miter/>
                          </a:ln>
                        </wps:spPr>
                        <wps:style>
                          <a:lnRef idx="0"/>
                          <a:fillRef idx="0"/>
                          <a:effectRef idx="0"/>
                          <a:fontRef idx="minor"/>
                        </wps:style>
                        <wps:bodyPr/>
                      </wps:wsp>
                      <wps:wsp>
                        <wps:cNvSpPr/>
                        <wps:spPr>
                          <a:xfrm>
                            <a:off x="3058200" y="20628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05" h="77586">
                                <a:moveTo>
                                  <a:pt x="0" y="77586"/>
                                </a:moveTo>
                                <a:lnTo>
                                  <a:pt x="77605" y="0"/>
                                </a:lnTo>
                              </a:path>
                            </a:pathLst>
                          </a:custGeom>
                          <a:noFill/>
                          <a:ln w="10080">
                            <a:solidFill>
                              <a:srgbClr val="00adee"/>
                            </a:solidFill>
                            <a:miter/>
                          </a:ln>
                        </wps:spPr>
                        <wps:style>
                          <a:lnRef idx="0"/>
                          <a:fillRef idx="0"/>
                          <a:effectRef idx="0"/>
                          <a:fontRef idx="minor"/>
                        </wps:style>
                        <wps:bodyPr/>
                      </wps:wsp>
                      <wps:wsp>
                        <wps:cNvSpPr/>
                        <wps:spPr>
                          <a:xfrm>
                            <a:off x="306648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2">
                                <a:moveTo>
                                  <a:pt x="0" y="105652"/>
                                </a:moveTo>
                                <a:lnTo>
                                  <a:pt x="105678" y="0"/>
                                </a:lnTo>
                              </a:path>
                            </a:pathLst>
                          </a:custGeom>
                          <a:noFill/>
                          <a:ln w="10080">
                            <a:solidFill>
                              <a:srgbClr val="00adee"/>
                            </a:solidFill>
                            <a:miter/>
                          </a:ln>
                        </wps:spPr>
                        <wps:style>
                          <a:lnRef idx="0"/>
                          <a:fillRef idx="0"/>
                          <a:effectRef idx="0"/>
                          <a:fontRef idx="minor"/>
                        </wps:style>
                        <wps:bodyPr/>
                      </wps:wsp>
                      <wps:wsp>
                        <wps:cNvSpPr/>
                        <wps:spPr>
                          <a:xfrm>
                            <a:off x="310320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7" h="105650">
                                <a:moveTo>
                                  <a:pt x="0" y="105650"/>
                                </a:moveTo>
                                <a:lnTo>
                                  <a:pt x="105677" y="0"/>
                                </a:lnTo>
                              </a:path>
                            </a:pathLst>
                          </a:custGeom>
                          <a:noFill/>
                          <a:ln w="10080">
                            <a:solidFill>
                              <a:srgbClr val="00adee"/>
                            </a:solidFill>
                            <a:miter/>
                          </a:ln>
                        </wps:spPr>
                        <wps:style>
                          <a:lnRef idx="0"/>
                          <a:fillRef idx="0"/>
                          <a:effectRef idx="0"/>
                          <a:fontRef idx="minor"/>
                        </wps:style>
                        <wps:bodyPr/>
                      </wps:wsp>
                      <wps:wsp>
                        <wps:cNvSpPr/>
                        <wps:spPr>
                          <a:xfrm>
                            <a:off x="313992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9">
                                <a:moveTo>
                                  <a:pt x="0" y="105649"/>
                                </a:moveTo>
                                <a:lnTo>
                                  <a:pt x="105675" y="0"/>
                                </a:lnTo>
                              </a:path>
                            </a:pathLst>
                          </a:custGeom>
                          <a:noFill/>
                          <a:ln w="10080">
                            <a:solidFill>
                              <a:srgbClr val="00adee"/>
                            </a:solidFill>
                            <a:miter/>
                          </a:ln>
                        </wps:spPr>
                        <wps:style>
                          <a:lnRef idx="0"/>
                          <a:fillRef idx="0"/>
                          <a:effectRef idx="0"/>
                          <a:fontRef idx="minor"/>
                        </wps:style>
                        <wps:bodyPr/>
                      </wps:wsp>
                      <wps:wsp>
                        <wps:cNvSpPr/>
                        <wps:spPr>
                          <a:xfrm>
                            <a:off x="317700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3" h="105647">
                                <a:moveTo>
                                  <a:pt x="0" y="105647"/>
                                </a:moveTo>
                                <a:lnTo>
                                  <a:pt x="105673" y="0"/>
                                </a:lnTo>
                              </a:path>
                            </a:pathLst>
                          </a:custGeom>
                          <a:noFill/>
                          <a:ln w="10080">
                            <a:solidFill>
                              <a:srgbClr val="00adee"/>
                            </a:solidFill>
                            <a:miter/>
                          </a:ln>
                        </wps:spPr>
                        <wps:style>
                          <a:lnRef idx="0"/>
                          <a:fillRef idx="0"/>
                          <a:effectRef idx="0"/>
                          <a:fontRef idx="minor"/>
                        </wps:style>
                        <wps:bodyPr/>
                      </wps:wsp>
                      <wps:wsp>
                        <wps:cNvSpPr/>
                        <wps:spPr>
                          <a:xfrm>
                            <a:off x="321372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5">
                                <a:moveTo>
                                  <a:pt x="0" y="105645"/>
                                </a:moveTo>
                                <a:lnTo>
                                  <a:pt x="105672" y="0"/>
                                </a:lnTo>
                              </a:path>
                            </a:pathLst>
                          </a:custGeom>
                          <a:noFill/>
                          <a:ln w="10080">
                            <a:solidFill>
                              <a:srgbClr val="00adee"/>
                            </a:solidFill>
                            <a:miter/>
                          </a:ln>
                        </wps:spPr>
                        <wps:style>
                          <a:lnRef idx="0"/>
                          <a:fillRef idx="0"/>
                          <a:effectRef idx="0"/>
                          <a:fontRef idx="minor"/>
                        </wps:style>
                        <wps:bodyPr/>
                      </wps:wsp>
                      <wps:wsp>
                        <wps:cNvSpPr/>
                        <wps:spPr>
                          <a:xfrm>
                            <a:off x="325008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1" h="105644">
                                <a:moveTo>
                                  <a:pt x="0" y="105644"/>
                                </a:moveTo>
                                <a:lnTo>
                                  <a:pt x="105671" y="0"/>
                                </a:lnTo>
                              </a:path>
                            </a:pathLst>
                          </a:custGeom>
                          <a:noFill/>
                          <a:ln w="10080">
                            <a:solidFill>
                              <a:srgbClr val="00adee"/>
                            </a:solidFill>
                            <a:miter/>
                          </a:ln>
                        </wps:spPr>
                        <wps:style>
                          <a:lnRef idx="0"/>
                          <a:fillRef idx="0"/>
                          <a:effectRef idx="0"/>
                          <a:fontRef idx="minor"/>
                        </wps:style>
                        <wps:bodyPr/>
                      </wps:wsp>
                      <wps:wsp>
                        <wps:cNvSpPr/>
                        <wps:spPr>
                          <a:xfrm>
                            <a:off x="3286800" y="234360"/>
                            <a:ext cx="76680" cy="76320"/>
                          </a:xfrm>
                          <a:custGeom>
                            <a:avLst/>
                            <a:gdLst>
                              <a:gd name="textAreaLeft" fmla="*/ 0 w 43560"/>
                              <a:gd name="textAreaRight" fmla="*/ 43920 w 43560"/>
                              <a:gd name="textAreaTop" fmla="*/ 0 h 43200"/>
                              <a:gd name="textAreaBottom" fmla="*/ 43560 h 43200"/>
                            </a:gdLst>
                            <a:ahLst/>
                            <a:rect l="textAreaLeft" t="textAreaTop" r="textAreaRight" b="textAreaBottom"/>
                            <a:pathLst>
                              <a:path w="77324" h="77305">
                                <a:moveTo>
                                  <a:pt x="0" y="77305"/>
                                </a:moveTo>
                                <a:lnTo>
                                  <a:pt x="77324" y="0"/>
                                </a:lnTo>
                              </a:path>
                            </a:pathLst>
                          </a:custGeom>
                          <a:noFill/>
                          <a:ln w="10080">
                            <a:solidFill>
                              <a:srgbClr val="00adee"/>
                            </a:solidFill>
                            <a:miter/>
                          </a:ln>
                        </wps:spPr>
                        <wps:style>
                          <a:lnRef idx="0"/>
                          <a:fillRef idx="0"/>
                          <a:effectRef idx="0"/>
                          <a:fontRef idx="minor"/>
                        </wps:style>
                        <wps:bodyPr/>
                      </wps:wsp>
                      <wps:wsp>
                        <wps:cNvSpPr/>
                        <wps:spPr>
                          <a:xfrm>
                            <a:off x="3323520" y="271080"/>
                            <a:ext cx="39960" cy="39960"/>
                          </a:xfrm>
                          <a:custGeom>
                            <a:avLst/>
                            <a:gdLst>
                              <a:gd name="textAreaLeft" fmla="*/ 0 w 22680"/>
                              <a:gd name="textAreaRight" fmla="*/ 22680 w 22680"/>
                              <a:gd name="textAreaTop" fmla="*/ 0 h 22680"/>
                              <a:gd name="textAreaBottom" fmla="*/ 23040 h 22680"/>
                            </a:gdLst>
                            <a:ahLst/>
                            <a:rect l="textAreaLeft" t="textAreaTop" r="textAreaRight" b="textAreaBottom"/>
                            <a:pathLst>
                              <a:path w="40623" h="40612">
                                <a:moveTo>
                                  <a:pt x="0" y="-24924"/>
                                </a:moveTo>
                                <a:lnTo>
                                  <a:pt x="-24913" y="0"/>
                                </a:lnTo>
                              </a:path>
                            </a:pathLst>
                          </a:custGeom>
                          <a:noFill/>
                          <a:ln w="10080">
                            <a:solidFill>
                              <a:srgbClr val="00adee"/>
                            </a:solidFill>
                            <a:miter/>
                          </a:ln>
                        </wps:spPr>
                        <wps:style>
                          <a:lnRef idx="0"/>
                          <a:fillRef idx="0"/>
                          <a:effectRef idx="0"/>
                          <a:fontRef idx="minor"/>
                        </wps:style>
                        <wps:bodyPr/>
                      </wps:wsp>
                      <wps:wsp>
                        <wps:cNvSpPr/>
                        <wps:spPr>
                          <a:xfrm>
                            <a:off x="3360600" y="3074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3913" h="3912">
                                <a:moveTo>
                                  <a:pt x="0" y="3912"/>
                                </a:moveTo>
                                <a:lnTo>
                                  <a:pt x="3913" y="0"/>
                                </a:lnTo>
                              </a:path>
                            </a:pathLst>
                          </a:custGeom>
                          <a:noFill/>
                          <a:ln w="10080">
                            <a:solidFill>
                              <a:srgbClr val="00adee"/>
                            </a:solidFill>
                            <a:miter/>
                          </a:ln>
                        </wps:spPr>
                        <wps:style>
                          <a:lnRef idx="0"/>
                          <a:fillRef idx="0"/>
                          <a:effectRef idx="0"/>
                          <a:fontRef idx="minor"/>
                        </wps:style>
                        <wps:bodyPr/>
                      </wps:wsp>
                      <wps:wsp>
                        <wps:cNvSpPr/>
                        <wps:spPr>
                          <a:xfrm>
                            <a:off x="3058200" y="206280"/>
                            <a:ext cx="306000" cy="104040"/>
                          </a:xfrm>
                          <a:custGeom>
                            <a:avLst/>
                            <a:gdLst>
                              <a:gd name="textAreaLeft" fmla="*/ 0 w 173520"/>
                              <a:gd name="textAreaRight" fmla="*/ 173880 w 173520"/>
                              <a:gd name="textAreaTop" fmla="*/ 0 h 59040"/>
                              <a:gd name="textAreaBottom" fmla="*/ 59400 h 59040"/>
                            </a:gdLst>
                            <a:ahLst/>
                            <a:rect l="textAreaLeft" t="textAreaTop" r="textAreaRight" b="textAreaBottom"/>
                            <a:pathLst>
                              <a:path w="306197" h="105537">
                                <a:moveTo>
                                  <a:pt x="0" y="38"/>
                                </a:moveTo>
                                <a:lnTo>
                                  <a:pt x="306184" y="0"/>
                                </a:lnTo>
                                <a:lnTo>
                                  <a:pt x="306197" y="105499"/>
                                </a:lnTo>
                                <a:lnTo>
                                  <a:pt x="13" y="105537"/>
                                </a:lnTo>
                                <a:lnTo>
                                  <a:pt x="0" y="38"/>
                                </a:lnTo>
                                <a:close/>
                              </a:path>
                            </a:pathLst>
                          </a:custGeom>
                          <a:noFill/>
                          <a:ln w="10080">
                            <a:solidFill>
                              <a:srgbClr val="00adee"/>
                            </a:solidFill>
                            <a:miter/>
                          </a:ln>
                        </wps:spPr>
                        <wps:style>
                          <a:lnRef idx="0"/>
                          <a:fillRef idx="0"/>
                          <a:effectRef idx="0"/>
                          <a:fontRef idx="minor"/>
                        </wps:style>
                        <wps:bodyPr/>
                      </wps:wsp>
                      <wps:wsp>
                        <wps:cNvSpPr/>
                        <wps:spPr>
                          <a:xfrm>
                            <a:off x="4025880" y="20628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63" h="4160">
                                <a:moveTo>
                                  <a:pt x="4163" y="4160"/>
                                </a:moveTo>
                                <a:lnTo>
                                  <a:pt x="0" y="0"/>
                                </a:lnTo>
                              </a:path>
                            </a:pathLst>
                          </a:custGeom>
                          <a:noFill/>
                          <a:ln w="10080">
                            <a:solidFill>
                              <a:srgbClr val="00adee"/>
                            </a:solidFill>
                            <a:miter/>
                          </a:ln>
                        </wps:spPr>
                        <wps:style>
                          <a:lnRef idx="0"/>
                          <a:fillRef idx="0"/>
                          <a:effectRef idx="0"/>
                          <a:fontRef idx="minor"/>
                        </wps:style>
                        <wps:bodyPr/>
                      </wps:wsp>
                      <wps:wsp>
                        <wps:cNvSpPr/>
                        <wps:spPr>
                          <a:xfrm>
                            <a:off x="3989160" y="20628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881" h="40849">
                                <a:moveTo>
                                  <a:pt x="-24655" y="-24687"/>
                                </a:moveTo>
                                <a:lnTo>
                                  <a:pt x="0" y="0"/>
                                </a:lnTo>
                              </a:path>
                            </a:pathLst>
                          </a:custGeom>
                          <a:noFill/>
                          <a:ln w="10080">
                            <a:solidFill>
                              <a:srgbClr val="00adee"/>
                            </a:solidFill>
                            <a:miter/>
                          </a:ln>
                        </wps:spPr>
                        <wps:style>
                          <a:lnRef idx="0"/>
                          <a:fillRef idx="0"/>
                          <a:effectRef idx="0"/>
                          <a:fontRef idx="minor"/>
                        </wps:style>
                        <wps:bodyPr/>
                      </wps:wsp>
                      <wps:wsp>
                        <wps:cNvSpPr/>
                        <wps:spPr>
                          <a:xfrm>
                            <a:off x="3952080" y="20628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00" h="77538">
                                <a:moveTo>
                                  <a:pt x="77600" y="77538"/>
                                </a:moveTo>
                                <a:lnTo>
                                  <a:pt x="0" y="0"/>
                                </a:lnTo>
                              </a:path>
                            </a:pathLst>
                          </a:custGeom>
                          <a:noFill/>
                          <a:ln w="10080">
                            <a:solidFill>
                              <a:srgbClr val="00adee"/>
                            </a:solidFill>
                            <a:miter/>
                          </a:ln>
                        </wps:spPr>
                        <wps:style>
                          <a:lnRef idx="0"/>
                          <a:fillRef idx="0"/>
                          <a:effectRef idx="0"/>
                          <a:fontRef idx="minor"/>
                        </wps:style>
                        <wps:bodyPr/>
                      </wps:wsp>
                      <wps:wsp>
                        <wps:cNvSpPr/>
                        <wps:spPr>
                          <a:xfrm>
                            <a:off x="391608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97" h="105613">
                                <a:moveTo>
                                  <a:pt x="105697" y="105613"/>
                                </a:moveTo>
                                <a:lnTo>
                                  <a:pt x="0" y="0"/>
                                </a:lnTo>
                              </a:path>
                            </a:pathLst>
                          </a:custGeom>
                          <a:noFill/>
                          <a:ln w="10080">
                            <a:solidFill>
                              <a:srgbClr val="00adee"/>
                            </a:solidFill>
                            <a:miter/>
                          </a:ln>
                        </wps:spPr>
                        <wps:style>
                          <a:lnRef idx="0"/>
                          <a:fillRef idx="0"/>
                          <a:effectRef idx="0"/>
                          <a:fontRef idx="minor"/>
                        </wps:style>
                        <wps:bodyPr/>
                      </wps:wsp>
                      <wps:wsp>
                        <wps:cNvSpPr/>
                        <wps:spPr>
                          <a:xfrm>
                            <a:off x="387936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93" h="105613">
                                <a:moveTo>
                                  <a:pt x="105693" y="105613"/>
                                </a:moveTo>
                                <a:lnTo>
                                  <a:pt x="0" y="0"/>
                                </a:lnTo>
                              </a:path>
                            </a:pathLst>
                          </a:custGeom>
                          <a:noFill/>
                          <a:ln w="10080">
                            <a:solidFill>
                              <a:srgbClr val="00adee"/>
                            </a:solidFill>
                            <a:miter/>
                          </a:ln>
                        </wps:spPr>
                        <wps:style>
                          <a:lnRef idx="0"/>
                          <a:fillRef idx="0"/>
                          <a:effectRef idx="0"/>
                          <a:fontRef idx="minor"/>
                        </wps:style>
                        <wps:bodyPr/>
                      </wps:wsp>
                      <wps:wsp>
                        <wps:cNvSpPr/>
                        <wps:spPr>
                          <a:xfrm>
                            <a:off x="384228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97" h="105613">
                                <a:moveTo>
                                  <a:pt x="105697" y="105613"/>
                                </a:moveTo>
                                <a:lnTo>
                                  <a:pt x="0" y="0"/>
                                </a:lnTo>
                              </a:path>
                            </a:pathLst>
                          </a:custGeom>
                          <a:noFill/>
                          <a:ln w="10080">
                            <a:solidFill>
                              <a:srgbClr val="00adee"/>
                            </a:solidFill>
                            <a:miter/>
                          </a:ln>
                        </wps:spPr>
                        <wps:style>
                          <a:lnRef idx="0"/>
                          <a:fillRef idx="0"/>
                          <a:effectRef idx="0"/>
                          <a:fontRef idx="minor"/>
                        </wps:style>
                        <wps:bodyPr/>
                      </wps:wsp>
                      <wps:wsp>
                        <wps:cNvSpPr/>
                        <wps:spPr>
                          <a:xfrm>
                            <a:off x="380556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93" h="105613">
                                <a:moveTo>
                                  <a:pt x="105693" y="105613"/>
                                </a:moveTo>
                                <a:lnTo>
                                  <a:pt x="0" y="0"/>
                                </a:lnTo>
                              </a:path>
                            </a:pathLst>
                          </a:custGeom>
                          <a:noFill/>
                          <a:ln w="10080">
                            <a:solidFill>
                              <a:srgbClr val="00adee"/>
                            </a:solidFill>
                            <a:miter/>
                          </a:ln>
                        </wps:spPr>
                        <wps:style>
                          <a:lnRef idx="0"/>
                          <a:fillRef idx="0"/>
                          <a:effectRef idx="0"/>
                          <a:fontRef idx="minor"/>
                        </wps:style>
                        <wps:bodyPr/>
                      </wps:wsp>
                      <wps:wsp>
                        <wps:cNvSpPr/>
                        <wps:spPr>
                          <a:xfrm>
                            <a:off x="376884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96" h="105613">
                                <a:moveTo>
                                  <a:pt x="105696" y="105613"/>
                                </a:moveTo>
                                <a:lnTo>
                                  <a:pt x="0" y="0"/>
                                </a:lnTo>
                              </a:path>
                            </a:pathLst>
                          </a:custGeom>
                          <a:noFill/>
                          <a:ln w="10080">
                            <a:solidFill>
                              <a:srgbClr val="00adee"/>
                            </a:solidFill>
                            <a:miter/>
                          </a:ln>
                        </wps:spPr>
                        <wps:style>
                          <a:lnRef idx="0"/>
                          <a:fillRef idx="0"/>
                          <a:effectRef idx="0"/>
                          <a:fontRef idx="minor"/>
                        </wps:style>
                        <wps:bodyPr/>
                      </wps:wsp>
                      <wps:wsp>
                        <wps:cNvSpPr/>
                        <wps:spPr>
                          <a:xfrm>
                            <a:off x="3731760" y="20628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97" h="105613">
                                <a:moveTo>
                                  <a:pt x="105697" y="105613"/>
                                </a:moveTo>
                                <a:lnTo>
                                  <a:pt x="0" y="0"/>
                                </a:lnTo>
                              </a:path>
                            </a:pathLst>
                          </a:custGeom>
                          <a:noFill/>
                          <a:ln w="10080">
                            <a:solidFill>
                              <a:srgbClr val="00adee"/>
                            </a:solidFill>
                            <a:miter/>
                          </a:ln>
                        </wps:spPr>
                        <wps:style>
                          <a:lnRef idx="0"/>
                          <a:fillRef idx="0"/>
                          <a:effectRef idx="0"/>
                          <a:fontRef idx="minor"/>
                        </wps:style>
                        <wps:bodyPr/>
                      </wps:wsp>
                      <wps:wsp>
                        <wps:cNvSpPr/>
                        <wps:spPr>
                          <a:xfrm>
                            <a:off x="3723480" y="234360"/>
                            <a:ext cx="76680" cy="76320"/>
                          </a:xfrm>
                          <a:custGeom>
                            <a:avLst/>
                            <a:gdLst>
                              <a:gd name="textAreaLeft" fmla="*/ 0 w 43560"/>
                              <a:gd name="textAreaRight" fmla="*/ 43920 w 43560"/>
                              <a:gd name="textAreaTop" fmla="*/ 0 h 43200"/>
                              <a:gd name="textAreaBottom" fmla="*/ 43560 h 43200"/>
                            </a:gdLst>
                            <a:ahLst/>
                            <a:rect l="textAreaLeft" t="textAreaTop" r="textAreaRight" b="textAreaBottom"/>
                            <a:pathLst>
                              <a:path w="77405" h="77344">
                                <a:moveTo>
                                  <a:pt x="77405" y="77344"/>
                                </a:moveTo>
                                <a:lnTo>
                                  <a:pt x="0" y="0"/>
                                </a:lnTo>
                              </a:path>
                            </a:pathLst>
                          </a:custGeom>
                          <a:noFill/>
                          <a:ln w="10080">
                            <a:solidFill>
                              <a:srgbClr val="00adee"/>
                            </a:solidFill>
                            <a:miter/>
                          </a:ln>
                        </wps:spPr>
                        <wps:style>
                          <a:lnRef idx="0"/>
                          <a:fillRef idx="0"/>
                          <a:effectRef idx="0"/>
                          <a:fontRef idx="minor"/>
                        </wps:style>
                        <wps:bodyPr/>
                      </wps:wsp>
                      <wps:wsp>
                        <wps:cNvSpPr/>
                        <wps:spPr>
                          <a:xfrm>
                            <a:off x="3723480" y="27108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687" h="40655">
                                <a:moveTo>
                                  <a:pt x="-24849" y="-24881"/>
                                </a:moveTo>
                                <a:lnTo>
                                  <a:pt x="0" y="0"/>
                                </a:lnTo>
                              </a:path>
                            </a:pathLst>
                          </a:custGeom>
                          <a:noFill/>
                          <a:ln w="10080">
                            <a:solidFill>
                              <a:srgbClr val="00adee"/>
                            </a:solidFill>
                            <a:miter/>
                          </a:ln>
                        </wps:spPr>
                        <wps:style>
                          <a:lnRef idx="0"/>
                          <a:fillRef idx="0"/>
                          <a:effectRef idx="0"/>
                          <a:fontRef idx="minor"/>
                        </wps:style>
                        <wps:bodyPr/>
                      </wps:wsp>
                      <wps:wsp>
                        <wps:cNvSpPr/>
                        <wps:spPr>
                          <a:xfrm>
                            <a:off x="3723480" y="3074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3969" h="3966">
                                <a:moveTo>
                                  <a:pt x="3969" y="3966"/>
                                </a:moveTo>
                                <a:lnTo>
                                  <a:pt x="0" y="0"/>
                                </a:lnTo>
                              </a:path>
                            </a:pathLst>
                          </a:custGeom>
                          <a:noFill/>
                          <a:ln w="10080">
                            <a:solidFill>
                              <a:srgbClr val="00adee"/>
                            </a:solidFill>
                            <a:miter/>
                          </a:ln>
                        </wps:spPr>
                        <wps:style>
                          <a:lnRef idx="0"/>
                          <a:fillRef idx="0"/>
                          <a:effectRef idx="0"/>
                          <a:fontRef idx="minor"/>
                        </wps:style>
                        <wps:bodyPr/>
                      </wps:wsp>
                      <wps:wsp>
                        <wps:cNvSpPr/>
                        <wps:spPr>
                          <a:xfrm>
                            <a:off x="3723480" y="206280"/>
                            <a:ext cx="306000" cy="104040"/>
                          </a:xfrm>
                          <a:custGeom>
                            <a:avLst/>
                            <a:gdLst>
                              <a:gd name="textAreaLeft" fmla="*/ 0 w 173520"/>
                              <a:gd name="textAreaRight" fmla="*/ 173880 w 173520"/>
                              <a:gd name="textAreaTop" fmla="*/ 0 h 59040"/>
                              <a:gd name="textAreaBottom" fmla="*/ 59400 h 59040"/>
                            </a:gdLst>
                            <a:ahLst/>
                            <a:rect l="textAreaLeft" t="textAreaTop" r="textAreaRight" b="textAreaBottom"/>
                            <a:pathLst>
                              <a:path w="306197" h="105550">
                                <a:moveTo>
                                  <a:pt x="306184" y="0"/>
                                </a:moveTo>
                                <a:lnTo>
                                  <a:pt x="0" y="38"/>
                                </a:lnTo>
                                <a:lnTo>
                                  <a:pt x="13" y="105550"/>
                                </a:lnTo>
                                <a:lnTo>
                                  <a:pt x="306197" y="105499"/>
                                </a:lnTo>
                                <a:lnTo>
                                  <a:pt x="306184" y="0"/>
                                </a:lnTo>
                                <a:close/>
                              </a:path>
                            </a:pathLst>
                          </a:custGeom>
                          <a:noFill/>
                          <a:ln w="10080">
                            <a:solidFill>
                              <a:srgbClr val="00adee"/>
                            </a:solidFill>
                            <a:miter/>
                          </a:ln>
                        </wps:spPr>
                        <wps:style>
                          <a:lnRef idx="0"/>
                          <a:fillRef idx="0"/>
                          <a:effectRef idx="0"/>
                          <a:fontRef idx="minor"/>
                        </wps:style>
                        <wps:bodyPr/>
                      </wps:wsp>
                      <wps:wsp>
                        <wps:cNvSpPr/>
                        <wps:spPr>
                          <a:xfrm>
                            <a:off x="3058200" y="314280"/>
                            <a:ext cx="971640" cy="356400"/>
                          </a:xfrm>
                          <a:custGeom>
                            <a:avLst/>
                            <a:gdLst>
                              <a:gd name="textAreaLeft" fmla="*/ 0 w 550800"/>
                              <a:gd name="textAreaRight" fmla="*/ 551160 w 550800"/>
                              <a:gd name="textAreaTop" fmla="*/ 0 h 201960"/>
                              <a:gd name="textAreaBottom" fmla="*/ 202320 h 201960"/>
                            </a:gdLst>
                            <a:ahLst/>
                            <a:rect l="textAreaLeft" t="textAreaTop" r="textAreaRight" b="textAreaBottom"/>
                            <a:pathLst>
                              <a:path w="971918" h="359893">
                                <a:moveTo>
                                  <a:pt x="971867" y="0"/>
                                </a:moveTo>
                                <a:lnTo>
                                  <a:pt x="971918" y="359766"/>
                                </a:lnTo>
                                <a:lnTo>
                                  <a:pt x="51" y="359893"/>
                                </a:lnTo>
                                <a:lnTo>
                                  <a:pt x="0" y="127"/>
                                </a:lnTo>
                                <a:lnTo>
                                  <a:pt x="971867"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166200" y="314280"/>
                            <a:ext cx="755640" cy="275760"/>
                          </a:xfrm>
                          <a:custGeom>
                            <a:avLst/>
                            <a:gdLst>
                              <a:gd name="textAreaLeft" fmla="*/ 0 w 428400"/>
                              <a:gd name="textAreaRight" fmla="*/ 428760 w 428400"/>
                              <a:gd name="textAreaTop" fmla="*/ 0 h 156240"/>
                              <a:gd name="textAreaBottom" fmla="*/ 156600 h 156240"/>
                            </a:gdLst>
                            <a:ahLst/>
                            <a:rect l="textAreaLeft" t="textAreaTop" r="textAreaRight" b="textAreaBottom"/>
                            <a:pathLst>
                              <a:path w="755929" h="278104">
                                <a:moveTo>
                                  <a:pt x="755891" y="0"/>
                                </a:moveTo>
                                <a:lnTo>
                                  <a:pt x="755929" y="278003"/>
                                </a:lnTo>
                                <a:lnTo>
                                  <a:pt x="38" y="278104"/>
                                </a:lnTo>
                                <a:lnTo>
                                  <a:pt x="0" y="102"/>
                                </a:lnTo>
                                <a:lnTo>
                                  <a:pt x="755891"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267720" y="314280"/>
                            <a:ext cx="552600" cy="173880"/>
                          </a:xfrm>
                          <a:custGeom>
                            <a:avLst/>
                            <a:gdLst>
                              <a:gd name="textAreaLeft" fmla="*/ 0 w 313200"/>
                              <a:gd name="textAreaRight" fmla="*/ 313560 w 313200"/>
                              <a:gd name="textAreaTop" fmla="*/ 0 h 98640"/>
                              <a:gd name="textAreaBottom" fmla="*/ 99000 h 98640"/>
                            </a:gdLst>
                            <a:ahLst/>
                            <a:rect l="textAreaLeft" t="textAreaTop" r="textAreaRight" b="textAreaBottom"/>
                            <a:pathLst>
                              <a:path w="552450" h="176124">
                                <a:moveTo>
                                  <a:pt x="552424" y="0"/>
                                </a:moveTo>
                                <a:lnTo>
                                  <a:pt x="552450" y="176047"/>
                                </a:lnTo>
                                <a:lnTo>
                                  <a:pt x="26" y="176124"/>
                                </a:lnTo>
                                <a:lnTo>
                                  <a:pt x="0" y="76"/>
                                </a:lnTo>
                                <a:lnTo>
                                  <a:pt x="552424"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366720" y="314280"/>
                            <a:ext cx="354240" cy="78840"/>
                          </a:xfrm>
                          <a:custGeom>
                            <a:avLst/>
                            <a:gdLst>
                              <a:gd name="textAreaLeft" fmla="*/ 0 w 200880"/>
                              <a:gd name="textAreaRight" fmla="*/ 201240 w 200880"/>
                              <a:gd name="textAreaTop" fmla="*/ 0 h 44640"/>
                              <a:gd name="textAreaBottom" fmla="*/ 45000 h 44640"/>
                            </a:gdLst>
                            <a:ahLst/>
                            <a:rect l="textAreaLeft" t="textAreaTop" r="textAreaRight" b="textAreaBottom"/>
                            <a:pathLst>
                              <a:path w="354673" h="80023">
                                <a:moveTo>
                                  <a:pt x="354660" y="0"/>
                                </a:moveTo>
                                <a:lnTo>
                                  <a:pt x="354673" y="79972"/>
                                </a:lnTo>
                                <a:lnTo>
                                  <a:pt x="13" y="80023"/>
                                </a:lnTo>
                                <a:lnTo>
                                  <a:pt x="0" y="51"/>
                                </a:lnTo>
                                <a:lnTo>
                                  <a:pt x="354660"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516480" y="52020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8"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6" y="14046"/>
                                  <a:pt x="-25886" y="9474"/>
                                </a:cubicBezTo>
                                <a:cubicBezTo>
                                  <a:pt x="-25886" y="7429"/>
                                  <a:pt x="-26572" y="5829"/>
                                  <a:pt x="-28744" y="5829"/>
                                </a:cubicBezTo>
                                <a:cubicBezTo>
                                  <a:pt x="31305" y="5829"/>
                                  <a:pt x="24105" y="15646"/>
                                  <a:pt x="19990" y="22047"/>
                                </a:cubicBezTo>
                                <a:cubicBezTo>
                                  <a:pt x="14732" y="29934"/>
                                  <a:pt x="13259" y="-30687"/>
                                  <a:pt x="8572" y="-15155"/>
                                </a:cubicBezTo>
                                <a:lnTo>
                                  <a:pt x="0" y="-15155"/>
                                </a:lnTo>
                                <a:cubicBezTo>
                                  <a:pt x="3543" y="-28071"/>
                                  <a:pt x="11189" y="10744"/>
                                  <a:pt x="11189" y="8344"/>
                                </a:cubicBezTo>
                                <a:cubicBezTo>
                                  <a:pt x="11189" y="6629"/>
                                  <a:pt x="10046" y="5372"/>
                                  <a:pt x="3873" y="5372"/>
                                </a:cubicBezTo>
                                <a:lnTo>
                                  <a:pt x="3873"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3497040" y="33336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8"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6" y="14046"/>
                                  <a:pt x="-25886" y="9474"/>
                                </a:cubicBezTo>
                                <a:cubicBezTo>
                                  <a:pt x="-25886" y="7429"/>
                                  <a:pt x="-26572" y="5829"/>
                                  <a:pt x="-28744" y="5829"/>
                                </a:cubicBezTo>
                                <a:cubicBezTo>
                                  <a:pt x="31305" y="5829"/>
                                  <a:pt x="24105" y="15646"/>
                                  <a:pt x="19990" y="22047"/>
                                </a:cubicBezTo>
                                <a:cubicBezTo>
                                  <a:pt x="14732" y="29934"/>
                                  <a:pt x="13259" y="-30687"/>
                                  <a:pt x="8572" y="-15155"/>
                                </a:cubicBezTo>
                                <a:lnTo>
                                  <a:pt x="0" y="-15155"/>
                                </a:lnTo>
                                <a:cubicBezTo>
                                  <a:pt x="3543" y="-28071"/>
                                  <a:pt x="11189" y="10744"/>
                                  <a:pt x="11189" y="8344"/>
                                </a:cubicBezTo>
                                <a:cubicBezTo>
                                  <a:pt x="11189" y="6629"/>
                                  <a:pt x="10046" y="5372"/>
                                  <a:pt x="3873" y="5372"/>
                                </a:cubicBezTo>
                                <a:lnTo>
                                  <a:pt x="3873"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3528720" y="408960"/>
                            <a:ext cx="36720" cy="73080"/>
                          </a:xfrm>
                          <a:custGeom>
                            <a:avLst/>
                            <a:gdLst>
                              <a:gd name="textAreaLeft" fmla="*/ 0 w 20880"/>
                              <a:gd name="textAreaRight" fmla="*/ 21240 w 20880"/>
                              <a:gd name="textAreaTop" fmla="*/ 0 h 41400"/>
                              <a:gd name="textAreaBottom" fmla="*/ 41760 h 41400"/>
                            </a:gdLst>
                            <a:ahLst/>
                            <a:rect l="textAreaLeft" t="textAreaTop" r="textAreaRight" b="textAreaBottom"/>
                            <a:pathLst>
                              <a:path w="36925" h="73813">
                                <a:moveTo>
                                  <a:pt x="32461" y="0"/>
                                </a:moveTo>
                                <a:cubicBezTo>
                                  <a:pt x="32804" y="0"/>
                                  <a:pt x="33261" y="229"/>
                                  <a:pt x="32804" y="1486"/>
                                </a:cubicBezTo>
                                <a:lnTo>
                                  <a:pt x="29718" y="12103"/>
                                </a:lnTo>
                                <a:lnTo>
                                  <a:pt x="29947" y="12332"/>
                                </a:lnTo>
                                <a:cubicBezTo>
                                  <a:pt x="31318" y="10338"/>
                                  <a:pt x="33633" y="7255"/>
                                  <a:pt x="36776" y="4671"/>
                                </a:cubicBezTo>
                                <a:lnTo>
                                  <a:pt x="36925" y="4611"/>
                                </a:lnTo>
                                <a:lnTo>
                                  <a:pt x="36925" y="8101"/>
                                </a:lnTo>
                                <a:lnTo>
                                  <a:pt x="35963" y="8514"/>
                                </a:lnTo>
                                <a:cubicBezTo>
                                  <a:pt x="33265" y="10798"/>
                                  <a:pt x="30867" y="14053"/>
                                  <a:pt x="29388" y="17932"/>
                                </a:cubicBezTo>
                                <a:cubicBezTo>
                                  <a:pt x="26530" y="25248"/>
                                  <a:pt x="21958" y="40780"/>
                                  <a:pt x="21958" y="45238"/>
                                </a:cubicBezTo>
                                <a:cubicBezTo>
                                  <a:pt x="21958" y="48197"/>
                                  <a:pt x="24816" y="49466"/>
                                  <a:pt x="27673" y="49466"/>
                                </a:cubicBezTo>
                                <a:lnTo>
                                  <a:pt x="36925" y="46079"/>
                                </a:lnTo>
                                <a:lnTo>
                                  <a:pt x="36925" y="49269"/>
                                </a:lnTo>
                                <a:lnTo>
                                  <a:pt x="28130" y="51651"/>
                                </a:lnTo>
                                <a:cubicBezTo>
                                  <a:pt x="25273" y="51651"/>
                                  <a:pt x="22987" y="51079"/>
                                  <a:pt x="20358" y="49682"/>
                                </a:cubicBezTo>
                                <a:cubicBezTo>
                                  <a:pt x="19329" y="53594"/>
                                  <a:pt x="16129" y="66154"/>
                                  <a:pt x="16129" y="68440"/>
                                </a:cubicBezTo>
                                <a:cubicBezTo>
                                  <a:pt x="16129" y="72098"/>
                                  <a:pt x="20472" y="72098"/>
                                  <a:pt x="23444" y="72098"/>
                                </a:cubicBezTo>
                                <a:lnTo>
                                  <a:pt x="23444" y="73813"/>
                                </a:lnTo>
                                <a:lnTo>
                                  <a:pt x="0" y="73813"/>
                                </a:lnTo>
                                <a:lnTo>
                                  <a:pt x="0" y="71984"/>
                                </a:lnTo>
                                <a:cubicBezTo>
                                  <a:pt x="6058" y="71984"/>
                                  <a:pt x="6744" y="68897"/>
                                  <a:pt x="7658" y="65240"/>
                                </a:cubicBezTo>
                                <a:cubicBezTo>
                                  <a:pt x="10757" y="52451"/>
                                  <a:pt x="22403" y="9944"/>
                                  <a:pt x="22403" y="7544"/>
                                </a:cubicBezTo>
                                <a:cubicBezTo>
                                  <a:pt x="22403" y="5486"/>
                                  <a:pt x="20231" y="4115"/>
                                  <a:pt x="17602" y="4229"/>
                                </a:cubicBezTo>
                                <a:lnTo>
                                  <a:pt x="14973" y="4344"/>
                                </a:lnTo>
                                <a:lnTo>
                                  <a:pt x="14757" y="2515"/>
                                </a:lnTo>
                                <a:lnTo>
                                  <a:pt x="32461" y="0"/>
                                </a:lnTo>
                                <a:close/>
                              </a:path>
                            </a:pathLst>
                          </a:custGeom>
                          <a:solidFill>
                            <a:srgbClr val="221f1f"/>
                          </a:solidFill>
                          <a:ln w="0">
                            <a:noFill/>
                          </a:ln>
                        </wps:spPr>
                        <wps:style>
                          <a:lnRef idx="0"/>
                          <a:fillRef idx="0"/>
                          <a:effectRef idx="0"/>
                          <a:fontRef idx="minor"/>
                        </wps:style>
                        <wps:bodyPr/>
                      </wps:wsp>
                      <wps:wsp>
                        <wps:cNvSpPr/>
                        <wps:spPr>
                          <a:xfrm>
                            <a:off x="3565440" y="408960"/>
                            <a:ext cx="24840" cy="48240"/>
                          </a:xfrm>
                          <a:custGeom>
                            <a:avLst/>
                            <a:gdLst>
                              <a:gd name="textAreaLeft" fmla="*/ 0 w 14040"/>
                              <a:gd name="textAreaRight" fmla="*/ 14400 w 14040"/>
                              <a:gd name="textAreaTop" fmla="*/ 0 h 27360"/>
                              <a:gd name="textAreaBottom" fmla="*/ 27720 h 27360"/>
                            </a:gdLst>
                            <a:ahLst/>
                            <a:rect l="textAreaLeft" t="textAreaTop" r="textAreaRight" b="textAreaBottom"/>
                            <a:pathLst>
                              <a:path w="25254" h="49269">
                                <a:moveTo>
                                  <a:pt x="11652" y="0"/>
                                </a:moveTo>
                                <a:cubicBezTo>
                                  <a:pt x="21825" y="0"/>
                                  <a:pt x="25254" y="6731"/>
                                  <a:pt x="25254" y="14961"/>
                                </a:cubicBezTo>
                                <a:cubicBezTo>
                                  <a:pt x="25254" y="28239"/>
                                  <a:pt x="14974" y="-23298"/>
                                  <a:pt x="3180" y="-17128"/>
                                </a:cubicBezTo>
                                <a:lnTo>
                                  <a:pt x="0" y="-16267"/>
                                </a:lnTo>
                                <a:lnTo>
                                  <a:pt x="0" y="-19457"/>
                                </a:lnTo>
                                <a:lnTo>
                                  <a:pt x="415" y="-19609"/>
                                </a:lnTo>
                                <a:cubicBezTo>
                                  <a:pt x="9188" y="-26227"/>
                                  <a:pt x="14967" y="24809"/>
                                  <a:pt x="14967" y="14618"/>
                                </a:cubicBezTo>
                                <a:cubicBezTo>
                                  <a:pt x="14967" y="11531"/>
                                  <a:pt x="14853" y="4902"/>
                                  <a:pt x="7423" y="4915"/>
                                </a:cubicBezTo>
                                <a:lnTo>
                                  <a:pt x="0" y="8101"/>
                                </a:lnTo>
                                <a:lnTo>
                                  <a:pt x="0" y="4611"/>
                                </a:lnTo>
                                <a:lnTo>
                                  <a:pt x="11652" y="0"/>
                                </a:lnTo>
                                <a:close/>
                              </a:path>
                            </a:pathLst>
                          </a:custGeom>
                          <a:solidFill>
                            <a:srgbClr val="221f1f"/>
                          </a:solidFill>
                          <a:ln w="0">
                            <a:noFill/>
                          </a:ln>
                        </wps:spPr>
                        <wps:style>
                          <a:lnRef idx="0"/>
                          <a:fillRef idx="0"/>
                          <a:effectRef idx="0"/>
                          <a:fontRef idx="minor"/>
                        </wps:style>
                        <wps:bodyPr/>
                      </wps:wsp>
                      <wps:wsp>
                        <wps:cNvSpPr/>
                        <wps:spPr>
                          <a:xfrm>
                            <a:off x="3221280" y="73584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15" h="74142">
                                <a:moveTo>
                                  <a:pt x="15748" y="0"/>
                                </a:moveTo>
                                <a:lnTo>
                                  <a:pt x="24181" y="0"/>
                                </a:lnTo>
                                <a:lnTo>
                                  <a:pt x="22593" y="7518"/>
                                </a:lnTo>
                                <a:lnTo>
                                  <a:pt x="22796" y="7518"/>
                                </a:lnTo>
                                <a:cubicBezTo>
                                  <a:pt x="24187" y="5994"/>
                                  <a:pt x="26216" y="3733"/>
                                  <a:pt x="29102" y="1854"/>
                                </a:cubicBezTo>
                                <a:lnTo>
                                  <a:pt x="33015" y="700"/>
                                </a:lnTo>
                                <a:lnTo>
                                  <a:pt x="33015" y="7691"/>
                                </a:lnTo>
                                <a:lnTo>
                                  <a:pt x="29052" y="8810"/>
                                </a:lnTo>
                                <a:cubicBezTo>
                                  <a:pt x="22294" y="13126"/>
                                  <a:pt x="19491" y="22568"/>
                                  <a:pt x="18110" y="29045"/>
                                </a:cubicBezTo>
                                <a:cubicBezTo>
                                  <a:pt x="15113" y="43154"/>
                                  <a:pt x="23165" y="46914"/>
                                  <a:pt x="28842" y="46914"/>
                                </a:cubicBezTo>
                                <a:lnTo>
                                  <a:pt x="33015" y="44881"/>
                                </a:lnTo>
                                <a:lnTo>
                                  <a:pt x="33015" y="53300"/>
                                </a:lnTo>
                                <a:lnTo>
                                  <a:pt x="27406" y="54648"/>
                                </a:lnTo>
                                <a:cubicBezTo>
                                  <a:pt x="20294" y="54648"/>
                                  <a:pt x="16332" y="51283"/>
                                  <a:pt x="14796" y="47523"/>
                                </a:cubicBezTo>
                                <a:lnTo>
                                  <a:pt x="14592" y="47523"/>
                                </a:lnTo>
                                <a:lnTo>
                                  <a:pt x="8941" y="74142"/>
                                </a:lnTo>
                                <a:lnTo>
                                  <a:pt x="0" y="74142"/>
                                </a:lnTo>
                                <a:lnTo>
                                  <a:pt x="15748" y="0"/>
                                </a:lnTo>
                                <a:close/>
                              </a:path>
                            </a:pathLst>
                          </a:custGeom>
                          <a:solidFill>
                            <a:srgbClr val="221f1f"/>
                          </a:solidFill>
                          <a:ln w="0">
                            <a:noFill/>
                          </a:ln>
                        </wps:spPr>
                        <wps:style>
                          <a:lnRef idx="0"/>
                          <a:fillRef idx="0"/>
                          <a:effectRef idx="0"/>
                          <a:fontRef idx="minor"/>
                        </wps:style>
                        <wps:bodyPr/>
                      </wps:wsp>
                      <wps:wsp>
                        <wps:cNvSpPr/>
                        <wps:spPr>
                          <a:xfrm>
                            <a:off x="3254400" y="73476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234" h="54824">
                                <a:moveTo>
                                  <a:pt x="7536" y="0"/>
                                </a:moveTo>
                                <a:cubicBezTo>
                                  <a:pt x="21659" y="0"/>
                                  <a:pt x="27234" y="11570"/>
                                  <a:pt x="24046" y="26505"/>
                                </a:cubicBezTo>
                                <a:cubicBezTo>
                                  <a:pt x="22037" y="-29516"/>
                                  <a:pt x="16533" y="-17592"/>
                                  <a:pt x="6278" y="-12220"/>
                                </a:cubicBezTo>
                                <a:lnTo>
                                  <a:pt x="0" y="-10712"/>
                                </a:lnTo>
                                <a:lnTo>
                                  <a:pt x="0" y="-19130"/>
                                </a:lnTo>
                                <a:lnTo>
                                  <a:pt x="7897" y="-22977"/>
                                </a:lnTo>
                                <a:cubicBezTo>
                                  <a:pt x="11038" y="-26645"/>
                                  <a:pt x="13271" y="-31773"/>
                                  <a:pt x="14509" y="27927"/>
                                </a:cubicBezTo>
                                <a:cubicBezTo>
                                  <a:pt x="15956" y="21120"/>
                                  <a:pt x="18026" y="8027"/>
                                  <a:pt x="4209" y="8027"/>
                                </a:cubicBezTo>
                                <a:lnTo>
                                  <a:pt x="0" y="9215"/>
                                </a:lnTo>
                                <a:lnTo>
                                  <a:pt x="0" y="2224"/>
                                </a:lnTo>
                                <a:lnTo>
                                  <a:pt x="7536" y="0"/>
                                </a:lnTo>
                                <a:close/>
                              </a:path>
                            </a:pathLst>
                          </a:custGeom>
                          <a:solidFill>
                            <a:srgbClr val="221f1f"/>
                          </a:solidFill>
                          <a:ln w="0">
                            <a:noFill/>
                          </a:ln>
                        </wps:spPr>
                        <wps:style>
                          <a:lnRef idx="0"/>
                          <a:fillRef idx="0"/>
                          <a:effectRef idx="0"/>
                          <a:fontRef idx="minor"/>
                        </wps:style>
                        <wps:bodyPr/>
                      </wps:wsp>
                      <wps:wsp>
                        <wps:cNvSpPr/>
                        <wps:spPr>
                          <a:xfrm>
                            <a:off x="3281040" y="75636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892" h="9144">
                                <a:moveTo>
                                  <a:pt x="0" y="0"/>
                                </a:moveTo>
                                <a:lnTo>
                                  <a:pt x="24892" y="0"/>
                                </a:lnTo>
                                <a:lnTo>
                                  <a:pt x="24892" y="9144"/>
                                </a:lnTo>
                                <a:lnTo>
                                  <a:pt x="12" y="9144"/>
                                </a:lnTo>
                                <a:lnTo>
                                  <a:pt x="0" y="0"/>
                                </a:lnTo>
                                <a:close/>
                              </a:path>
                            </a:pathLst>
                          </a:custGeom>
                          <a:solidFill>
                            <a:srgbClr val="221f1f"/>
                          </a:solidFill>
                          <a:ln w="0">
                            <a:noFill/>
                          </a:ln>
                        </wps:spPr>
                        <wps:style>
                          <a:lnRef idx="0"/>
                          <a:fillRef idx="0"/>
                          <a:effectRef idx="0"/>
                          <a:fontRef idx="minor"/>
                        </wps:style>
                        <wps:bodyPr/>
                      </wps:wsp>
                      <wps:wsp>
                        <wps:cNvSpPr/>
                        <wps:spPr>
                          <a:xfrm>
                            <a:off x="3315240" y="7142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4"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3" y="68338"/>
                                </a:cubicBezTo>
                                <a:cubicBezTo>
                                  <a:pt x="36475" y="68338"/>
                                  <a:pt x="48463" y="66510"/>
                                  <a:pt x="48463" y="56045"/>
                                </a:cubicBezTo>
                                <a:cubicBezTo>
                                  <a:pt x="48451" y="48438"/>
                                  <a:pt x="44895" y="45999"/>
                                  <a:pt x="32919" y="43154"/>
                                </a:cubicBezTo>
                                <a:lnTo>
                                  <a:pt x="17983" y="39700"/>
                                </a:lnTo>
                                <a:cubicBezTo>
                                  <a:pt x="13208" y="38595"/>
                                  <a:pt x="2439" y="35242"/>
                                  <a:pt x="2439" y="22555"/>
                                </a:cubicBezTo>
                                <a:cubicBezTo>
                                  <a:pt x="2439" y="11176"/>
                                  <a:pt x="9843" y="13"/>
                                  <a:pt x="27521" y="0"/>
                                </a:cubicBezTo>
                                <a:close/>
                              </a:path>
                            </a:pathLst>
                          </a:custGeom>
                          <a:solidFill>
                            <a:srgbClr val="221f1f"/>
                          </a:solidFill>
                          <a:ln w="0">
                            <a:noFill/>
                          </a:ln>
                        </wps:spPr>
                        <wps:style>
                          <a:lnRef idx="0"/>
                          <a:fillRef idx="0"/>
                          <a:effectRef idx="0"/>
                          <a:fontRef idx="minor"/>
                        </wps:style>
                        <wps:bodyPr/>
                      </wps:wsp>
                      <wps:wsp>
                        <wps:cNvSpPr/>
                        <wps:spPr>
                          <a:xfrm>
                            <a:off x="3385800" y="71640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04" h="74854">
                                <a:moveTo>
                                  <a:pt x="9855" y="0"/>
                                </a:moveTo>
                                <a:lnTo>
                                  <a:pt x="9855" y="45898"/>
                                </a:lnTo>
                                <a:cubicBezTo>
                                  <a:pt x="9855" y="61735"/>
                                  <a:pt x="19507" y="66103"/>
                                  <a:pt x="28347" y="66103"/>
                                </a:cubicBezTo>
                                <a:cubicBezTo>
                                  <a:pt x="37389" y="66091"/>
                                  <a:pt x="47549" y="61938"/>
                                  <a:pt x="47549" y="46101"/>
                                </a:cubicBezTo>
                                <a:lnTo>
                                  <a:pt x="47536" y="0"/>
                                </a:lnTo>
                                <a:lnTo>
                                  <a:pt x="57391" y="0"/>
                                </a:lnTo>
                                <a:lnTo>
                                  <a:pt x="57404" y="47308"/>
                                </a:lnTo>
                                <a:cubicBezTo>
                                  <a:pt x="57404" y="62243"/>
                                  <a:pt x="48057" y="74841"/>
                                  <a:pt x="28042" y="74841"/>
                                </a:cubicBezTo>
                                <a:cubicBezTo>
                                  <a:pt x="8433" y="74854"/>
                                  <a:pt x="13" y="62243"/>
                                  <a:pt x="0" y="48641"/>
                                </a:cubicBezTo>
                                <a:lnTo>
                                  <a:pt x="0" y="13"/>
                                </a:lnTo>
                                <a:lnTo>
                                  <a:pt x="9855" y="0"/>
                                </a:lnTo>
                                <a:close/>
                              </a:path>
                            </a:pathLst>
                          </a:custGeom>
                          <a:solidFill>
                            <a:srgbClr val="221f1f"/>
                          </a:solidFill>
                          <a:ln w="0">
                            <a:noFill/>
                          </a:ln>
                        </wps:spPr>
                        <wps:style>
                          <a:lnRef idx="0"/>
                          <a:fillRef idx="0"/>
                          <a:effectRef idx="0"/>
                          <a:fontRef idx="minor"/>
                        </wps:style>
                        <wps:bodyPr/>
                      </wps:wsp>
                      <wps:wsp>
                        <wps:cNvSpPr/>
                        <wps:spPr>
                          <a:xfrm>
                            <a:off x="3458880" y="7164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909">
                                <a:moveTo>
                                  <a:pt x="28092" y="0"/>
                                </a:moveTo>
                                <a:lnTo>
                                  <a:pt x="28092" y="8516"/>
                                </a:lnTo>
                                <a:lnTo>
                                  <a:pt x="27737" y="8431"/>
                                </a:lnTo>
                                <a:lnTo>
                                  <a:pt x="9855" y="8431"/>
                                </a:lnTo>
                                <a:lnTo>
                                  <a:pt x="9855" y="30872"/>
                                </a:lnTo>
                                <a:lnTo>
                                  <a:pt x="27635" y="30872"/>
                                </a:lnTo>
                                <a:lnTo>
                                  <a:pt x="28092" y="30768"/>
                                </a:lnTo>
                                <a:lnTo>
                                  <a:pt x="28092" y="38886"/>
                                </a:lnTo>
                                <a:lnTo>
                                  <a:pt x="9855" y="38886"/>
                                </a:lnTo>
                                <a:lnTo>
                                  <a:pt x="9868" y="64476"/>
                                </a:lnTo>
                                <a:lnTo>
                                  <a:pt x="28092" y="64476"/>
                                </a:lnTo>
                                <a:lnTo>
                                  <a:pt x="28092" y="72897"/>
                                </a:lnTo>
                                <a:lnTo>
                                  <a:pt x="13" y="72909"/>
                                </a:lnTo>
                                <a:lnTo>
                                  <a:pt x="0" y="11"/>
                                </a:lnTo>
                                <a:lnTo>
                                  <a:pt x="28092" y="0"/>
                                </a:lnTo>
                                <a:close/>
                              </a:path>
                            </a:pathLst>
                          </a:custGeom>
                          <a:solidFill>
                            <a:srgbClr val="221f1f"/>
                          </a:solidFill>
                          <a:ln w="0">
                            <a:noFill/>
                          </a:ln>
                        </wps:spPr>
                        <wps:style>
                          <a:lnRef idx="0"/>
                          <a:fillRef idx="0"/>
                          <a:effectRef idx="0"/>
                          <a:fontRef idx="minor"/>
                        </wps:style>
                        <wps:bodyPr/>
                      </wps:wsp>
                      <wps:wsp>
                        <wps:cNvSpPr/>
                        <wps:spPr>
                          <a:xfrm>
                            <a:off x="3486960" y="7164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899">
                                <a:moveTo>
                                  <a:pt x="4013" y="0"/>
                                </a:moveTo>
                                <a:cubicBezTo>
                                  <a:pt x="17615" y="0"/>
                                  <a:pt x="24638" y="8433"/>
                                  <a:pt x="24638" y="18377"/>
                                </a:cubicBezTo>
                                <a:cubicBezTo>
                                  <a:pt x="24638" y="23152"/>
                                  <a:pt x="22911" y="29845"/>
                                  <a:pt x="14884" y="33604"/>
                                </a:cubicBezTo>
                                <a:cubicBezTo>
                                  <a:pt x="19660" y="35535"/>
                                  <a:pt x="28092" y="38888"/>
                                  <a:pt x="28092" y="51372"/>
                                </a:cubicBezTo>
                                <a:cubicBezTo>
                                  <a:pt x="28092" y="63055"/>
                                  <a:pt x="19456" y="72898"/>
                                  <a:pt x="3302" y="72898"/>
                                </a:cubicBezTo>
                                <a:lnTo>
                                  <a:pt x="0" y="72899"/>
                                </a:lnTo>
                                <a:lnTo>
                                  <a:pt x="0" y="64478"/>
                                </a:lnTo>
                                <a:lnTo>
                                  <a:pt x="2794" y="64478"/>
                                </a:lnTo>
                                <a:cubicBezTo>
                                  <a:pt x="13055" y="64478"/>
                                  <a:pt x="18237" y="59296"/>
                                  <a:pt x="18237" y="51168"/>
                                </a:cubicBezTo>
                                <a:cubicBezTo>
                                  <a:pt x="18237" y="40920"/>
                                  <a:pt x="9195" y="38888"/>
                                  <a:pt x="1169" y="38888"/>
                                </a:cubicBezTo>
                                <a:lnTo>
                                  <a:pt x="0" y="38888"/>
                                </a:lnTo>
                                <a:lnTo>
                                  <a:pt x="0" y="30769"/>
                                </a:lnTo>
                                <a:lnTo>
                                  <a:pt x="10706" y="28329"/>
                                </a:lnTo>
                                <a:cubicBezTo>
                                  <a:pt x="13335" y="26501"/>
                                  <a:pt x="14783" y="23558"/>
                                  <a:pt x="14783" y="19088"/>
                                </a:cubicBezTo>
                                <a:cubicBezTo>
                                  <a:pt x="14783" y="15691"/>
                                  <a:pt x="13741" y="13027"/>
                                  <a:pt x="11328" y="11212"/>
                                </a:cubicBezTo>
                                <a:lnTo>
                                  <a:pt x="0" y="8517"/>
                                </a:lnTo>
                                <a:lnTo>
                                  <a:pt x="0" y="2"/>
                                </a:lnTo>
                                <a:lnTo>
                                  <a:pt x="4013" y="0"/>
                                </a:lnTo>
                                <a:close/>
                              </a:path>
                            </a:pathLst>
                          </a:custGeom>
                          <a:solidFill>
                            <a:srgbClr val="221f1f"/>
                          </a:solidFill>
                          <a:ln w="0">
                            <a:noFill/>
                          </a:ln>
                        </wps:spPr>
                        <wps:style>
                          <a:lnRef idx="0"/>
                          <a:fillRef idx="0"/>
                          <a:effectRef idx="0"/>
                          <a:fontRef idx="minor"/>
                        </wps:style>
                        <wps:bodyPr/>
                      </wps:wsp>
                      <wps:wsp>
                        <wps:cNvSpPr/>
                        <wps:spPr>
                          <a:xfrm>
                            <a:off x="3524400" y="7142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4"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3" y="68338"/>
                                </a:cubicBezTo>
                                <a:cubicBezTo>
                                  <a:pt x="36475" y="68338"/>
                                  <a:pt x="48463" y="66510"/>
                                  <a:pt x="48463" y="56045"/>
                                </a:cubicBezTo>
                                <a:cubicBezTo>
                                  <a:pt x="48463" y="48438"/>
                                  <a:pt x="44895" y="45999"/>
                                  <a:pt x="32919" y="43154"/>
                                </a:cubicBezTo>
                                <a:lnTo>
                                  <a:pt x="17983" y="39700"/>
                                </a:lnTo>
                                <a:cubicBezTo>
                                  <a:pt x="13208" y="38583"/>
                                  <a:pt x="2439" y="35242"/>
                                  <a:pt x="2439" y="22542"/>
                                </a:cubicBezTo>
                                <a:cubicBezTo>
                                  <a:pt x="2439" y="11176"/>
                                  <a:pt x="9843" y="13"/>
                                  <a:pt x="27521" y="0"/>
                                </a:cubicBezTo>
                                <a:close/>
                              </a:path>
                            </a:pathLst>
                          </a:custGeom>
                          <a:solidFill>
                            <a:srgbClr val="221f1f"/>
                          </a:solidFill>
                          <a:ln w="0">
                            <a:noFill/>
                          </a:ln>
                        </wps:spPr>
                        <wps:style>
                          <a:lnRef idx="0"/>
                          <a:fillRef idx="0"/>
                          <a:effectRef idx="0"/>
                          <a:fontRef idx="minor"/>
                        </wps:style>
                        <wps:bodyPr/>
                      </wps:wsp>
                      <wps:wsp>
                        <wps:cNvSpPr/>
                        <wps:spPr>
                          <a:xfrm>
                            <a:off x="3588480" y="7164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3657600" y="71640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96" h="72898">
                                <a:moveTo>
                                  <a:pt x="0" y="0"/>
                                </a:moveTo>
                                <a:lnTo>
                                  <a:pt x="28696" y="0"/>
                                </a:lnTo>
                                <a:lnTo>
                                  <a:pt x="28696" y="8423"/>
                                </a:lnTo>
                                <a:lnTo>
                                  <a:pt x="9855" y="8433"/>
                                </a:lnTo>
                                <a:lnTo>
                                  <a:pt x="9855" y="33198"/>
                                </a:lnTo>
                                <a:lnTo>
                                  <a:pt x="28696" y="33198"/>
                                </a:lnTo>
                                <a:lnTo>
                                  <a:pt x="28696" y="41631"/>
                                </a:lnTo>
                                <a:lnTo>
                                  <a:pt x="9855" y="41631"/>
                                </a:lnTo>
                                <a:lnTo>
                                  <a:pt x="985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686760" y="7164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58" h="72898">
                                <a:moveTo>
                                  <a:pt x="0" y="0"/>
                                </a:moveTo>
                                <a:lnTo>
                                  <a:pt x="5023" y="0"/>
                                </a:lnTo>
                                <a:cubicBezTo>
                                  <a:pt x="17012" y="0"/>
                                  <a:pt x="29001" y="4153"/>
                                  <a:pt x="29001" y="19596"/>
                                </a:cubicBezTo>
                                <a:cubicBezTo>
                                  <a:pt x="29001" y="30353"/>
                                  <a:pt x="23527" y="34316"/>
                                  <a:pt x="18841" y="37059"/>
                                </a:cubicBezTo>
                                <a:cubicBezTo>
                                  <a:pt x="23019" y="38786"/>
                                  <a:pt x="27184" y="40615"/>
                                  <a:pt x="27591" y="50762"/>
                                </a:cubicBezTo>
                                <a:lnTo>
                                  <a:pt x="28201" y="63957"/>
                                </a:lnTo>
                                <a:cubicBezTo>
                                  <a:pt x="28302" y="68021"/>
                                  <a:pt x="28810" y="69545"/>
                                  <a:pt x="31858" y="71273"/>
                                </a:cubicBezTo>
                                <a:lnTo>
                                  <a:pt x="31858" y="72898"/>
                                </a:lnTo>
                                <a:lnTo>
                                  <a:pt x="19768" y="72898"/>
                                </a:lnTo>
                                <a:cubicBezTo>
                                  <a:pt x="18345" y="68428"/>
                                  <a:pt x="18040" y="57366"/>
                                  <a:pt x="18040" y="54623"/>
                                </a:cubicBezTo>
                                <a:cubicBezTo>
                                  <a:pt x="18040" y="48628"/>
                                  <a:pt x="16821" y="41631"/>
                                  <a:pt x="5036" y="41631"/>
                                </a:cubicBezTo>
                                <a:lnTo>
                                  <a:pt x="0" y="41631"/>
                                </a:lnTo>
                                <a:lnTo>
                                  <a:pt x="0" y="33198"/>
                                </a:lnTo>
                                <a:lnTo>
                                  <a:pt x="4020" y="33198"/>
                                </a:lnTo>
                                <a:cubicBezTo>
                                  <a:pt x="11233" y="33198"/>
                                  <a:pt x="18841" y="31369"/>
                                  <a:pt x="18841" y="20612"/>
                                </a:cubicBezTo>
                                <a:cubicBezTo>
                                  <a:pt x="18841" y="9335"/>
                                  <a:pt x="10611" y="8420"/>
                                  <a:pt x="5734" y="8420"/>
                                </a:cubicBezTo>
                                <a:lnTo>
                                  <a:pt x="0" y="8423"/>
                                </a:lnTo>
                                <a:lnTo>
                                  <a:pt x="0" y="0"/>
                                </a:lnTo>
                                <a:close/>
                              </a:path>
                            </a:pathLst>
                          </a:custGeom>
                          <a:solidFill>
                            <a:srgbClr val="221f1f"/>
                          </a:solidFill>
                          <a:ln w="0">
                            <a:noFill/>
                          </a:ln>
                        </wps:spPr>
                        <wps:style>
                          <a:lnRef idx="0"/>
                          <a:fillRef idx="0"/>
                          <a:effectRef idx="0"/>
                          <a:fontRef idx="minor"/>
                        </wps:style>
                        <wps:bodyPr/>
                      </wps:wsp>
                      <wps:wsp>
                        <wps:cNvSpPr/>
                        <wps:spPr>
                          <a:xfrm>
                            <a:off x="3723480" y="7164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144" h="72898">
                                <a:moveTo>
                                  <a:pt x="27419" y="0"/>
                                </a:moveTo>
                                <a:lnTo>
                                  <a:pt x="32144" y="0"/>
                                </a:lnTo>
                                <a:lnTo>
                                  <a:pt x="32144" y="11835"/>
                                </a:lnTo>
                                <a:lnTo>
                                  <a:pt x="20815" y="42951"/>
                                </a:lnTo>
                                <a:lnTo>
                                  <a:pt x="32144" y="42951"/>
                                </a:lnTo>
                                <a:lnTo>
                                  <a:pt x="32144" y="51676"/>
                                </a:lnTo>
                                <a:lnTo>
                                  <a:pt x="17768" y="51676"/>
                                </a:lnTo>
                                <a:lnTo>
                                  <a:pt x="10160" y="72898"/>
                                </a:lnTo>
                                <a:lnTo>
                                  <a:pt x="0" y="72898"/>
                                </a:lnTo>
                                <a:lnTo>
                                  <a:pt x="27419" y="0"/>
                                </a:lnTo>
                                <a:close/>
                              </a:path>
                            </a:pathLst>
                          </a:custGeom>
                          <a:solidFill>
                            <a:srgbClr val="221f1f"/>
                          </a:solidFill>
                          <a:ln w="0">
                            <a:noFill/>
                          </a:ln>
                        </wps:spPr>
                        <wps:style>
                          <a:lnRef idx="0"/>
                          <a:fillRef idx="0"/>
                          <a:effectRef idx="0"/>
                          <a:fontRef idx="minor"/>
                        </wps:style>
                        <wps:bodyPr/>
                      </wps:wsp>
                      <wps:wsp>
                        <wps:cNvSpPr/>
                        <wps:spPr>
                          <a:xfrm>
                            <a:off x="3755880" y="7164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867" h="72898">
                                <a:moveTo>
                                  <a:pt x="0" y="0"/>
                                </a:moveTo>
                                <a:lnTo>
                                  <a:pt x="6439" y="0"/>
                                </a:lnTo>
                                <a:lnTo>
                                  <a:pt x="32867" y="72898"/>
                                </a:lnTo>
                                <a:lnTo>
                                  <a:pt x="22098" y="72898"/>
                                </a:lnTo>
                                <a:lnTo>
                                  <a:pt x="14884" y="51676"/>
                                </a:lnTo>
                                <a:lnTo>
                                  <a:pt x="0" y="51676"/>
                                </a:lnTo>
                                <a:lnTo>
                                  <a:pt x="0" y="42951"/>
                                </a:lnTo>
                                <a:lnTo>
                                  <a:pt x="11328" y="42951"/>
                                </a:lnTo>
                                <a:lnTo>
                                  <a:pt x="559" y="10859"/>
                                </a:lnTo>
                                <a:lnTo>
                                  <a:pt x="355" y="10859"/>
                                </a:lnTo>
                                <a:lnTo>
                                  <a:pt x="0" y="11835"/>
                                </a:lnTo>
                                <a:lnTo>
                                  <a:pt x="0" y="0"/>
                                </a:lnTo>
                                <a:close/>
                              </a:path>
                            </a:pathLst>
                          </a:custGeom>
                          <a:solidFill>
                            <a:srgbClr val="221f1f"/>
                          </a:solidFill>
                          <a:ln w="0">
                            <a:noFill/>
                          </a:ln>
                        </wps:spPr>
                        <wps:style>
                          <a:lnRef idx="0"/>
                          <a:fillRef idx="0"/>
                          <a:effectRef idx="0"/>
                          <a:fontRef idx="minor"/>
                        </wps:style>
                        <wps:bodyPr/>
                      </wps:wsp>
                      <wps:wsp>
                        <wps:cNvSpPr/>
                        <wps:spPr>
                          <a:xfrm>
                            <a:off x="3779640" y="7164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3848760" y="71640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48" h="72911">
                                <a:moveTo>
                                  <a:pt x="53124" y="0"/>
                                </a:moveTo>
                                <a:lnTo>
                                  <a:pt x="53124" y="8738"/>
                                </a:lnTo>
                                <a:lnTo>
                                  <a:pt x="9855" y="8738"/>
                                </a:lnTo>
                                <a:lnTo>
                                  <a:pt x="9855" y="31077"/>
                                </a:lnTo>
                                <a:lnTo>
                                  <a:pt x="49784" y="31077"/>
                                </a:lnTo>
                                <a:lnTo>
                                  <a:pt x="49784" y="39802"/>
                                </a:lnTo>
                                <a:lnTo>
                                  <a:pt x="9855" y="39815"/>
                                </a:lnTo>
                                <a:lnTo>
                                  <a:pt x="9868" y="64173"/>
                                </a:lnTo>
                                <a:lnTo>
                                  <a:pt x="53848" y="64173"/>
                                </a:lnTo>
                                <a:lnTo>
                                  <a:pt x="53848" y="72898"/>
                                </a:lnTo>
                                <a:lnTo>
                                  <a:pt x="12" y="72911"/>
                                </a:lnTo>
                                <a:lnTo>
                                  <a:pt x="0" y="13"/>
                                </a:lnTo>
                                <a:lnTo>
                                  <a:pt x="53124" y="0"/>
                                </a:lnTo>
                                <a:close/>
                              </a:path>
                            </a:pathLst>
                          </a:custGeom>
                          <a:solidFill>
                            <a:srgbClr val="221f1f"/>
                          </a:solidFill>
                          <a:ln w="0">
                            <a:noFill/>
                          </a:ln>
                        </wps:spPr>
                        <wps:style>
                          <a:lnRef idx="0"/>
                          <a:fillRef idx="0"/>
                          <a:effectRef idx="0"/>
                          <a:fontRef idx="minor"/>
                        </wps:style>
                        <wps:bodyPr/>
                      </wps:wsp>
                      <wps:wsp>
                        <wps:cNvSpPr/>
                        <wps:spPr>
                          <a:xfrm>
                            <a:off x="3580200" y="9219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31356" y="0"/>
                                </a:moveTo>
                                <a:lnTo>
                                  <a:pt x="32499" y="2032"/>
                                </a:lnTo>
                                <a:cubicBezTo>
                                  <a:pt x="23101" y="9525"/>
                                  <a:pt x="10909" y="19418"/>
                                  <a:pt x="10922" y="51664"/>
                                </a:cubicBezTo>
                                <a:cubicBezTo>
                                  <a:pt x="10922" y="64605"/>
                                  <a:pt x="10922" y="92418"/>
                                  <a:pt x="32512" y="106248"/>
                                </a:cubicBezTo>
                                <a:lnTo>
                                  <a:pt x="30988" y="108280"/>
                                </a:lnTo>
                                <a:cubicBezTo>
                                  <a:pt x="23622" y="104343"/>
                                  <a:pt x="15240" y="95466"/>
                                  <a:pt x="10414" y="88354"/>
                                </a:cubicBezTo>
                                <a:cubicBezTo>
                                  <a:pt x="4191" y="79197"/>
                                  <a:pt x="0" y="70066"/>
                                  <a:pt x="0" y="52553"/>
                                </a:cubicBezTo>
                                <a:cubicBezTo>
                                  <a:pt x="0" y="30721"/>
                                  <a:pt x="11671" y="11671"/>
                                  <a:pt x="31356" y="0"/>
                                </a:cubicBezTo>
                                <a:close/>
                              </a:path>
                            </a:pathLst>
                          </a:custGeom>
                          <a:solidFill>
                            <a:srgbClr val="221f1f"/>
                          </a:solidFill>
                          <a:ln w="0">
                            <a:noFill/>
                          </a:ln>
                        </wps:spPr>
                        <wps:style>
                          <a:lnRef idx="0"/>
                          <a:fillRef idx="0"/>
                          <a:effectRef idx="0"/>
                          <a:fontRef idx="minor"/>
                        </wps:style>
                        <wps:bodyPr/>
                      </wps:wsp>
                      <wps:wsp>
                        <wps:cNvSpPr/>
                        <wps:spPr>
                          <a:xfrm>
                            <a:off x="3725640" y="9219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1524" y="0"/>
                                </a:moveTo>
                                <a:cubicBezTo>
                                  <a:pt x="8890" y="3937"/>
                                  <a:pt x="17272" y="12814"/>
                                  <a:pt x="22098" y="19926"/>
                                </a:cubicBezTo>
                                <a:cubicBezTo>
                                  <a:pt x="28321" y="29058"/>
                                  <a:pt x="32512" y="38202"/>
                                  <a:pt x="32512" y="55715"/>
                                </a:cubicBezTo>
                                <a:cubicBezTo>
                                  <a:pt x="32512" y="77546"/>
                                  <a:pt x="20828" y="96609"/>
                                  <a:pt x="1156" y="108280"/>
                                </a:cubicBezTo>
                                <a:lnTo>
                                  <a:pt x="13" y="106248"/>
                                </a:lnTo>
                                <a:cubicBezTo>
                                  <a:pt x="9411" y="98755"/>
                                  <a:pt x="21590" y="88862"/>
                                  <a:pt x="21590" y="56604"/>
                                </a:cubicBezTo>
                                <a:cubicBezTo>
                                  <a:pt x="21590" y="43662"/>
                                  <a:pt x="21590" y="15862"/>
                                  <a:pt x="0" y="2032"/>
                                </a:cubicBezTo>
                                <a:lnTo>
                                  <a:pt x="1524" y="0"/>
                                </a:lnTo>
                                <a:close/>
                              </a:path>
                            </a:pathLst>
                          </a:custGeom>
                          <a:solidFill>
                            <a:srgbClr val="221f1f"/>
                          </a:solidFill>
                          <a:ln w="0">
                            <a:noFill/>
                          </a:ln>
                        </wps:spPr>
                        <wps:style>
                          <a:lnRef idx="0"/>
                          <a:fillRef idx="0"/>
                          <a:effectRef idx="0"/>
                          <a:fontRef idx="minor"/>
                        </wps:style>
                        <wps:bodyPr/>
                      </wps:wsp>
                      <wps:wsp>
                        <wps:cNvSpPr/>
                        <wps:spPr>
                          <a:xfrm>
                            <a:off x="3622680" y="95184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7"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7" y="889"/>
                                  <a:pt x="22339" y="0"/>
                                </a:cubicBezTo>
                                <a:close/>
                              </a:path>
                            </a:pathLst>
                          </a:custGeom>
                          <a:solidFill>
                            <a:srgbClr val="221f1f"/>
                          </a:solidFill>
                          <a:ln w="0">
                            <a:noFill/>
                          </a:ln>
                        </wps:spPr>
                        <wps:style>
                          <a:lnRef idx="0"/>
                          <a:fillRef idx="0"/>
                          <a:effectRef idx="0"/>
                          <a:fontRef idx="minor"/>
                        </wps:style>
                        <wps:bodyPr/>
                      </wps:wsp>
                      <wps:wsp>
                        <wps:cNvSpPr/>
                        <wps:spPr>
                          <a:xfrm>
                            <a:off x="3637440" y="92520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13"/>
                                </a:moveTo>
                                <a:cubicBezTo>
                                  <a:pt x="10160" y="0"/>
                                  <a:pt x="12319" y="4191"/>
                                  <a:pt x="12319" y="6985"/>
                                </a:cubicBezTo>
                                <a:cubicBezTo>
                                  <a:pt x="12319" y="9525"/>
                                  <a:pt x="10300" y="13462"/>
                                  <a:pt x="6109" y="13462"/>
                                </a:cubicBezTo>
                                <a:cubicBezTo>
                                  <a:pt x="2934" y="13462"/>
                                  <a:pt x="13" y="11303"/>
                                  <a:pt x="13" y="6858"/>
                                </a:cubicBezTo>
                                <a:cubicBezTo>
                                  <a:pt x="0" y="2425"/>
                                  <a:pt x="2934" y="13"/>
                                  <a:pt x="5969" y="13"/>
                                </a:cubicBezTo>
                                <a:close/>
                              </a:path>
                            </a:pathLst>
                          </a:custGeom>
                          <a:solidFill>
                            <a:srgbClr val="221f1f"/>
                          </a:solidFill>
                          <a:ln w="0">
                            <a:noFill/>
                          </a:ln>
                        </wps:spPr>
                        <wps:style>
                          <a:lnRef idx="0"/>
                          <a:fillRef idx="0"/>
                          <a:effectRef idx="0"/>
                          <a:fontRef idx="minor"/>
                        </wps:style>
                        <wps:bodyPr/>
                      </wps:wsp>
                      <wps:wsp>
                        <wps:cNvSpPr/>
                        <wps:spPr>
                          <a:xfrm>
                            <a:off x="3657600" y="95184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7"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7" y="889"/>
                                  <a:pt x="22339" y="0"/>
                                </a:cubicBezTo>
                                <a:close/>
                              </a:path>
                            </a:pathLst>
                          </a:custGeom>
                          <a:solidFill>
                            <a:srgbClr val="221f1f"/>
                          </a:solidFill>
                          <a:ln w="0">
                            <a:noFill/>
                          </a:ln>
                        </wps:spPr>
                        <wps:style>
                          <a:lnRef idx="0"/>
                          <a:fillRef idx="0"/>
                          <a:effectRef idx="0"/>
                          <a:fontRef idx="minor"/>
                        </wps:style>
                        <wps:bodyPr/>
                      </wps:wsp>
                      <wps:wsp>
                        <wps:cNvSpPr/>
                        <wps:spPr>
                          <a:xfrm>
                            <a:off x="3672720" y="92520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0"/>
                                </a:moveTo>
                                <a:cubicBezTo>
                                  <a:pt x="10160" y="0"/>
                                  <a:pt x="12319" y="4191"/>
                                  <a:pt x="12319" y="6985"/>
                                </a:cubicBezTo>
                                <a:cubicBezTo>
                                  <a:pt x="12319" y="9525"/>
                                  <a:pt x="10300" y="13462"/>
                                  <a:pt x="6109" y="13462"/>
                                </a:cubicBezTo>
                                <a:cubicBezTo>
                                  <a:pt x="2934" y="13462"/>
                                  <a:pt x="13" y="11303"/>
                                  <a:pt x="0" y="6858"/>
                                </a:cubicBezTo>
                                <a:cubicBezTo>
                                  <a:pt x="0" y="2425"/>
                                  <a:pt x="2934" y="13"/>
                                  <a:pt x="5969" y="0"/>
                                </a:cubicBezTo>
                                <a:close/>
                              </a:path>
                            </a:pathLst>
                          </a:custGeom>
                          <a:solidFill>
                            <a:srgbClr val="221f1f"/>
                          </a:solidFill>
                          <a:ln w="0">
                            <a:noFill/>
                          </a:ln>
                        </wps:spPr>
                        <wps:style>
                          <a:lnRef idx="0"/>
                          <a:fillRef idx="0"/>
                          <a:effectRef idx="0"/>
                          <a:fontRef idx="minor"/>
                        </wps:style>
                        <wps:bodyPr/>
                      </wps:wsp>
                      <wps:wsp>
                        <wps:cNvSpPr/>
                        <wps:spPr>
                          <a:xfrm>
                            <a:off x="3693240" y="95184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7"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7" y="889"/>
                                  <a:pt x="22339" y="0"/>
                                </a:cubicBezTo>
                                <a:close/>
                              </a:path>
                            </a:pathLst>
                          </a:custGeom>
                          <a:solidFill>
                            <a:srgbClr val="221f1f"/>
                          </a:solidFill>
                          <a:ln w="0">
                            <a:noFill/>
                          </a:ln>
                        </wps:spPr>
                        <wps:style>
                          <a:lnRef idx="0"/>
                          <a:fillRef idx="0"/>
                          <a:effectRef idx="0"/>
                          <a:fontRef idx="minor"/>
                        </wps:style>
                        <wps:bodyPr/>
                      </wps:wsp>
                      <wps:wsp>
                        <wps:cNvSpPr/>
                        <wps:spPr>
                          <a:xfrm>
                            <a:off x="3707640" y="92520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13"/>
                                </a:moveTo>
                                <a:cubicBezTo>
                                  <a:pt x="10160" y="0"/>
                                  <a:pt x="12319" y="4191"/>
                                  <a:pt x="12319" y="6985"/>
                                </a:cubicBezTo>
                                <a:cubicBezTo>
                                  <a:pt x="12319" y="9525"/>
                                  <a:pt x="10300" y="13462"/>
                                  <a:pt x="6109" y="13462"/>
                                </a:cubicBezTo>
                                <a:cubicBezTo>
                                  <a:pt x="2934" y="13462"/>
                                  <a:pt x="13" y="11303"/>
                                  <a:pt x="0" y="6858"/>
                                </a:cubicBezTo>
                                <a:cubicBezTo>
                                  <a:pt x="0" y="2425"/>
                                  <a:pt x="2934" y="13"/>
                                  <a:pt x="5969" y="13"/>
                                </a:cubicBezTo>
                                <a:close/>
                              </a:path>
                            </a:pathLst>
                          </a:custGeom>
                          <a:solidFill>
                            <a:srgbClr val="221f1f"/>
                          </a:solidFill>
                          <a:ln w="0">
                            <a:noFill/>
                          </a:ln>
                        </wps:spPr>
                        <wps:style>
                          <a:lnRef idx="0"/>
                          <a:fillRef idx="0"/>
                          <a:effectRef idx="0"/>
                          <a:fontRef idx="minor"/>
                        </wps:style>
                        <wps:bodyPr/>
                      </wps:wsp>
                      <wps:wsp>
                        <wps:cNvSpPr/>
                        <wps:spPr>
                          <a:xfrm>
                            <a:off x="461520" y="22618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31356" y="0"/>
                                </a:moveTo>
                                <a:lnTo>
                                  <a:pt x="32499" y="2032"/>
                                </a:lnTo>
                                <a:cubicBezTo>
                                  <a:pt x="23101" y="9525"/>
                                  <a:pt x="10909" y="19418"/>
                                  <a:pt x="10922" y="51664"/>
                                </a:cubicBezTo>
                                <a:cubicBezTo>
                                  <a:pt x="10922" y="64605"/>
                                  <a:pt x="10922" y="92418"/>
                                  <a:pt x="32512" y="106248"/>
                                </a:cubicBezTo>
                                <a:lnTo>
                                  <a:pt x="30988" y="108280"/>
                                </a:lnTo>
                                <a:cubicBezTo>
                                  <a:pt x="23622" y="104343"/>
                                  <a:pt x="15240" y="95466"/>
                                  <a:pt x="10414" y="88354"/>
                                </a:cubicBezTo>
                                <a:cubicBezTo>
                                  <a:pt x="4191" y="79197"/>
                                  <a:pt x="0" y="70066"/>
                                  <a:pt x="0" y="52553"/>
                                </a:cubicBezTo>
                                <a:cubicBezTo>
                                  <a:pt x="0" y="30721"/>
                                  <a:pt x="11671" y="11671"/>
                                  <a:pt x="31356" y="0"/>
                                </a:cubicBezTo>
                                <a:close/>
                              </a:path>
                            </a:pathLst>
                          </a:custGeom>
                          <a:solidFill>
                            <a:srgbClr val="221f1f"/>
                          </a:solidFill>
                          <a:ln w="0">
                            <a:noFill/>
                          </a:ln>
                        </wps:spPr>
                        <wps:style>
                          <a:lnRef idx="0"/>
                          <a:fillRef idx="0"/>
                          <a:effectRef idx="0"/>
                          <a:fontRef idx="minor"/>
                        </wps:style>
                        <wps:bodyPr/>
                      </wps:wsp>
                      <wps:wsp>
                        <wps:cNvSpPr/>
                        <wps:spPr>
                          <a:xfrm>
                            <a:off x="592920" y="22611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1524" y="0"/>
                                </a:moveTo>
                                <a:cubicBezTo>
                                  <a:pt x="8890" y="3937"/>
                                  <a:pt x="17272" y="12814"/>
                                  <a:pt x="22098" y="19926"/>
                                </a:cubicBezTo>
                                <a:cubicBezTo>
                                  <a:pt x="28321" y="29058"/>
                                  <a:pt x="32512" y="38202"/>
                                  <a:pt x="32512" y="55715"/>
                                </a:cubicBezTo>
                                <a:cubicBezTo>
                                  <a:pt x="32512" y="77546"/>
                                  <a:pt x="20828" y="96609"/>
                                  <a:pt x="1156" y="108280"/>
                                </a:cubicBezTo>
                                <a:lnTo>
                                  <a:pt x="13" y="106248"/>
                                </a:lnTo>
                                <a:cubicBezTo>
                                  <a:pt x="9411" y="98755"/>
                                  <a:pt x="21590" y="88862"/>
                                  <a:pt x="21590" y="56604"/>
                                </a:cubicBezTo>
                                <a:cubicBezTo>
                                  <a:pt x="21590" y="43662"/>
                                  <a:pt x="21590" y="15862"/>
                                  <a:pt x="0" y="2032"/>
                                </a:cubicBezTo>
                                <a:lnTo>
                                  <a:pt x="1524" y="0"/>
                                </a:lnTo>
                                <a:close/>
                              </a:path>
                            </a:pathLst>
                          </a:custGeom>
                          <a:solidFill>
                            <a:srgbClr val="221f1f"/>
                          </a:solidFill>
                          <a:ln w="0">
                            <a:noFill/>
                          </a:ln>
                        </wps:spPr>
                        <wps:style>
                          <a:lnRef idx="0"/>
                          <a:fillRef idx="0"/>
                          <a:effectRef idx="0"/>
                          <a:fontRef idx="minor"/>
                        </wps:style>
                        <wps:bodyPr/>
                      </wps:wsp>
                      <wps:wsp>
                        <wps:cNvSpPr/>
                        <wps:spPr>
                          <a:xfrm>
                            <a:off x="504360" y="229104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6"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6" y="889"/>
                                  <a:pt x="22339" y="0"/>
                                </a:cubicBezTo>
                                <a:close/>
                              </a:path>
                            </a:pathLst>
                          </a:custGeom>
                          <a:solidFill>
                            <a:srgbClr val="221f1f"/>
                          </a:solidFill>
                          <a:ln w="0">
                            <a:noFill/>
                          </a:ln>
                        </wps:spPr>
                        <wps:style>
                          <a:lnRef idx="0"/>
                          <a:fillRef idx="0"/>
                          <a:effectRef idx="0"/>
                          <a:fontRef idx="minor"/>
                        </wps:style>
                        <wps:bodyPr/>
                      </wps:wsp>
                      <wps:wsp>
                        <wps:cNvSpPr/>
                        <wps:spPr>
                          <a:xfrm>
                            <a:off x="518760" y="226440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13"/>
                                </a:moveTo>
                                <a:cubicBezTo>
                                  <a:pt x="10160" y="0"/>
                                  <a:pt x="12319" y="4191"/>
                                  <a:pt x="12319" y="6985"/>
                                </a:cubicBezTo>
                                <a:cubicBezTo>
                                  <a:pt x="12319" y="9525"/>
                                  <a:pt x="10300" y="13462"/>
                                  <a:pt x="6109" y="13462"/>
                                </a:cubicBezTo>
                                <a:cubicBezTo>
                                  <a:pt x="2934" y="13462"/>
                                  <a:pt x="13" y="11303"/>
                                  <a:pt x="0" y="6858"/>
                                </a:cubicBezTo>
                                <a:cubicBezTo>
                                  <a:pt x="0" y="2425"/>
                                  <a:pt x="2934" y="13"/>
                                  <a:pt x="5969" y="13"/>
                                </a:cubicBezTo>
                                <a:close/>
                              </a:path>
                            </a:pathLst>
                          </a:custGeom>
                          <a:solidFill>
                            <a:srgbClr val="221f1f"/>
                          </a:solidFill>
                          <a:ln w="0">
                            <a:noFill/>
                          </a:ln>
                        </wps:spPr>
                        <wps:style>
                          <a:lnRef idx="0"/>
                          <a:fillRef idx="0"/>
                          <a:effectRef idx="0"/>
                          <a:fontRef idx="minor"/>
                        </wps:style>
                        <wps:bodyPr/>
                      </wps:wsp>
                      <wps:wsp>
                        <wps:cNvSpPr/>
                        <wps:spPr>
                          <a:xfrm>
                            <a:off x="536040" y="2291040"/>
                            <a:ext cx="50760" cy="57960"/>
                          </a:xfrm>
                          <a:custGeom>
                            <a:avLst/>
                            <a:gdLst>
                              <a:gd name="textAreaLeft" fmla="*/ 0 w 28800"/>
                              <a:gd name="textAreaRight" fmla="*/ 29160 w 28800"/>
                              <a:gd name="textAreaTop" fmla="*/ 0 h 32760"/>
                              <a:gd name="textAreaBottom" fmla="*/ 33120 h 32760"/>
                            </a:gdLst>
                            <a:ahLst/>
                            <a:rect l="textAreaLeft" t="textAreaTop" r="textAreaRight" b="textAreaBottom"/>
                            <a:pathLst>
                              <a:path w="51422" h="58408">
                                <a:moveTo>
                                  <a:pt x="16129" y="127"/>
                                </a:moveTo>
                                <a:cubicBezTo>
                                  <a:pt x="17399" y="127"/>
                                  <a:pt x="17526" y="0"/>
                                  <a:pt x="18161" y="2667"/>
                                </a:cubicBezTo>
                                <a:cubicBezTo>
                                  <a:pt x="21971" y="19419"/>
                                  <a:pt x="22733" y="29833"/>
                                  <a:pt x="23622" y="-18317"/>
                                </a:cubicBezTo>
                                <a:lnTo>
                                  <a:pt x="27559" y="-22381"/>
                                </a:lnTo>
                                <a:cubicBezTo>
                                  <a:pt x="-30738" y="-29874"/>
                                  <a:pt x="-20578" y="20562"/>
                                  <a:pt x="-20591" y="14212"/>
                                </a:cubicBezTo>
                                <a:cubicBezTo>
                                  <a:pt x="-20591" y="9258"/>
                                  <a:pt x="-25925" y="10656"/>
                                  <a:pt x="-25925" y="3810"/>
                                </a:cubicBezTo>
                                <a:cubicBezTo>
                                  <a:pt x="-25925" y="1905"/>
                                  <a:pt x="-23893" y="127"/>
                                  <a:pt x="-21353" y="127"/>
                                </a:cubicBezTo>
                                <a:cubicBezTo>
                                  <a:pt x="-17162" y="127"/>
                                  <a:pt x="-14114" y="3429"/>
                                  <a:pt x="-14114" y="8115"/>
                                </a:cubicBezTo>
                                <a:cubicBezTo>
                                  <a:pt x="-14114" y="19800"/>
                                  <a:pt x="32512" y="-23143"/>
                                  <a:pt x="28321" y="-18698"/>
                                </a:cubicBezTo>
                                <a:cubicBezTo>
                                  <a:pt x="19939" y="-9694"/>
                                  <a:pt x="17653" y="-7128"/>
                                  <a:pt x="15748" y="-7128"/>
                                </a:cubicBezTo>
                                <a:cubicBezTo>
                                  <a:pt x="14605" y="-7128"/>
                                  <a:pt x="14605" y="-8779"/>
                                  <a:pt x="14605" y="-10964"/>
                                </a:cubicBezTo>
                                <a:cubicBezTo>
                                  <a:pt x="14605" y="-20095"/>
                                  <a:pt x="12954" y="24879"/>
                                  <a:pt x="11684" y="17514"/>
                                </a:cubicBezTo>
                                <a:cubicBezTo>
                                  <a:pt x="9652" y="6096"/>
                                  <a:pt x="9398" y="4064"/>
                                  <a:pt x="0" y="4953"/>
                                </a:cubicBezTo>
                                <a:lnTo>
                                  <a:pt x="0" y="3302"/>
                                </a:lnTo>
                                <a:cubicBezTo>
                                  <a:pt x="9271" y="1905"/>
                                  <a:pt x="15494" y="127"/>
                                  <a:pt x="16129" y="127"/>
                                </a:cubicBezTo>
                                <a:close/>
                              </a:path>
                            </a:pathLst>
                          </a:custGeom>
                          <a:solidFill>
                            <a:srgbClr val="221f1f"/>
                          </a:solidFill>
                          <a:ln w="0">
                            <a:noFill/>
                          </a:ln>
                        </wps:spPr>
                        <wps:style>
                          <a:lnRef idx="0"/>
                          <a:fillRef idx="0"/>
                          <a:effectRef idx="0"/>
                          <a:fontRef idx="minor"/>
                        </wps:style>
                        <wps:bodyPr/>
                      </wps:wsp>
                      <wps:wsp>
                        <wps:cNvSpPr/>
                        <wps:spPr>
                          <a:xfrm>
                            <a:off x="2024280" y="22611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31356" y="0"/>
                                </a:moveTo>
                                <a:lnTo>
                                  <a:pt x="32499" y="2032"/>
                                </a:lnTo>
                                <a:cubicBezTo>
                                  <a:pt x="23101" y="9525"/>
                                  <a:pt x="10909" y="19418"/>
                                  <a:pt x="10922" y="51664"/>
                                </a:cubicBezTo>
                                <a:cubicBezTo>
                                  <a:pt x="10922" y="64605"/>
                                  <a:pt x="10922" y="92418"/>
                                  <a:pt x="32512" y="106248"/>
                                </a:cubicBezTo>
                                <a:lnTo>
                                  <a:pt x="30988" y="108280"/>
                                </a:lnTo>
                                <a:cubicBezTo>
                                  <a:pt x="23622" y="104343"/>
                                  <a:pt x="15240" y="95466"/>
                                  <a:pt x="10414" y="88354"/>
                                </a:cubicBezTo>
                                <a:cubicBezTo>
                                  <a:pt x="4191" y="79197"/>
                                  <a:pt x="0" y="70066"/>
                                  <a:pt x="0" y="52553"/>
                                </a:cubicBezTo>
                                <a:cubicBezTo>
                                  <a:pt x="0" y="30721"/>
                                  <a:pt x="11671" y="11671"/>
                                  <a:pt x="31356" y="0"/>
                                </a:cubicBezTo>
                                <a:close/>
                              </a:path>
                            </a:pathLst>
                          </a:custGeom>
                          <a:solidFill>
                            <a:srgbClr val="221f1f"/>
                          </a:solidFill>
                          <a:ln w="0">
                            <a:noFill/>
                          </a:ln>
                        </wps:spPr>
                        <wps:style>
                          <a:lnRef idx="0"/>
                          <a:fillRef idx="0"/>
                          <a:effectRef idx="0"/>
                          <a:fontRef idx="minor"/>
                        </wps:style>
                        <wps:bodyPr/>
                      </wps:wsp>
                      <wps:wsp>
                        <wps:cNvSpPr/>
                        <wps:spPr>
                          <a:xfrm>
                            <a:off x="2120760" y="22611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1524" y="0"/>
                                </a:moveTo>
                                <a:cubicBezTo>
                                  <a:pt x="8877" y="3937"/>
                                  <a:pt x="17272" y="12814"/>
                                  <a:pt x="22098" y="19926"/>
                                </a:cubicBezTo>
                                <a:cubicBezTo>
                                  <a:pt x="28321" y="29058"/>
                                  <a:pt x="32512" y="38202"/>
                                  <a:pt x="32512" y="55715"/>
                                </a:cubicBezTo>
                                <a:cubicBezTo>
                                  <a:pt x="32512" y="77546"/>
                                  <a:pt x="20828" y="96609"/>
                                  <a:pt x="1156" y="108280"/>
                                </a:cubicBezTo>
                                <a:lnTo>
                                  <a:pt x="13" y="106248"/>
                                </a:lnTo>
                                <a:cubicBezTo>
                                  <a:pt x="9411" y="98755"/>
                                  <a:pt x="21590" y="88862"/>
                                  <a:pt x="21590" y="56604"/>
                                </a:cubicBezTo>
                                <a:cubicBezTo>
                                  <a:pt x="21590" y="43662"/>
                                  <a:pt x="21590" y="15862"/>
                                  <a:pt x="0" y="2032"/>
                                </a:cubicBezTo>
                                <a:lnTo>
                                  <a:pt x="1524" y="0"/>
                                </a:lnTo>
                                <a:close/>
                              </a:path>
                            </a:pathLst>
                          </a:custGeom>
                          <a:solidFill>
                            <a:srgbClr val="221f1f"/>
                          </a:solidFill>
                          <a:ln w="0">
                            <a:noFill/>
                          </a:ln>
                        </wps:spPr>
                        <wps:style>
                          <a:lnRef idx="0"/>
                          <a:fillRef idx="0"/>
                          <a:effectRef idx="0"/>
                          <a:fontRef idx="minor"/>
                        </wps:style>
                        <wps:bodyPr/>
                      </wps:wsp>
                      <wps:wsp>
                        <wps:cNvSpPr/>
                        <wps:spPr>
                          <a:xfrm>
                            <a:off x="2063880" y="2291040"/>
                            <a:ext cx="50760" cy="57960"/>
                          </a:xfrm>
                          <a:custGeom>
                            <a:avLst/>
                            <a:gdLst>
                              <a:gd name="textAreaLeft" fmla="*/ 0 w 28800"/>
                              <a:gd name="textAreaRight" fmla="*/ 29160 w 28800"/>
                              <a:gd name="textAreaTop" fmla="*/ 0 h 32760"/>
                              <a:gd name="textAreaBottom" fmla="*/ 33120 h 32760"/>
                            </a:gdLst>
                            <a:ahLst/>
                            <a:rect l="textAreaLeft" t="textAreaTop" r="textAreaRight" b="textAreaBottom"/>
                            <a:pathLst>
                              <a:path w="51422" h="58408">
                                <a:moveTo>
                                  <a:pt x="16129" y="127"/>
                                </a:moveTo>
                                <a:cubicBezTo>
                                  <a:pt x="17399" y="127"/>
                                  <a:pt x="17526" y="0"/>
                                  <a:pt x="18161" y="2667"/>
                                </a:cubicBezTo>
                                <a:cubicBezTo>
                                  <a:pt x="21971" y="19419"/>
                                  <a:pt x="22733" y="29833"/>
                                  <a:pt x="23622" y="-18317"/>
                                </a:cubicBezTo>
                                <a:lnTo>
                                  <a:pt x="27559" y="-22381"/>
                                </a:lnTo>
                                <a:cubicBezTo>
                                  <a:pt x="-30738" y="-29874"/>
                                  <a:pt x="-20578" y="20562"/>
                                  <a:pt x="-20591" y="14212"/>
                                </a:cubicBezTo>
                                <a:cubicBezTo>
                                  <a:pt x="-20591" y="9258"/>
                                  <a:pt x="-25925" y="10656"/>
                                  <a:pt x="-25925" y="3810"/>
                                </a:cubicBezTo>
                                <a:cubicBezTo>
                                  <a:pt x="-25925" y="1905"/>
                                  <a:pt x="-23893" y="127"/>
                                  <a:pt x="-21353" y="127"/>
                                </a:cubicBezTo>
                                <a:cubicBezTo>
                                  <a:pt x="-17162" y="127"/>
                                  <a:pt x="-14114" y="3429"/>
                                  <a:pt x="-14114" y="8115"/>
                                </a:cubicBezTo>
                                <a:cubicBezTo>
                                  <a:pt x="-14114" y="19800"/>
                                  <a:pt x="32512" y="-23143"/>
                                  <a:pt x="28321" y="-18698"/>
                                </a:cubicBezTo>
                                <a:cubicBezTo>
                                  <a:pt x="19939" y="-9694"/>
                                  <a:pt x="17653" y="-7128"/>
                                  <a:pt x="15748" y="-7128"/>
                                </a:cubicBezTo>
                                <a:cubicBezTo>
                                  <a:pt x="14605" y="-7128"/>
                                  <a:pt x="14605" y="-8779"/>
                                  <a:pt x="14605" y="-10964"/>
                                </a:cubicBezTo>
                                <a:cubicBezTo>
                                  <a:pt x="14605" y="-20095"/>
                                  <a:pt x="12954" y="24879"/>
                                  <a:pt x="11684" y="17514"/>
                                </a:cubicBezTo>
                                <a:cubicBezTo>
                                  <a:pt x="9652" y="6096"/>
                                  <a:pt x="9398" y="4064"/>
                                  <a:pt x="0" y="4953"/>
                                </a:cubicBezTo>
                                <a:lnTo>
                                  <a:pt x="0" y="3302"/>
                                </a:lnTo>
                                <a:cubicBezTo>
                                  <a:pt x="9271" y="1905"/>
                                  <a:pt x="15494" y="127"/>
                                  <a:pt x="16129" y="127"/>
                                </a:cubicBezTo>
                                <a:close/>
                              </a:path>
                            </a:pathLst>
                          </a:custGeom>
                          <a:solidFill>
                            <a:srgbClr val="221f1f"/>
                          </a:solidFill>
                          <a:ln w="0">
                            <a:noFill/>
                          </a:ln>
                        </wps:spPr>
                        <wps:style>
                          <a:lnRef idx="0"/>
                          <a:fillRef idx="0"/>
                          <a:effectRef idx="0"/>
                          <a:fontRef idx="minor"/>
                        </wps:style>
                        <wps:bodyPr/>
                      </wps:wsp>
                      <wps:wsp>
                        <wps:cNvSpPr/>
                        <wps:spPr>
                          <a:xfrm>
                            <a:off x="6840" y="15260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1">
                                <a:moveTo>
                                  <a:pt x="0" y="4171"/>
                                </a:moveTo>
                                <a:lnTo>
                                  <a:pt x="4171" y="0"/>
                                </a:lnTo>
                              </a:path>
                            </a:pathLst>
                          </a:custGeom>
                          <a:noFill/>
                          <a:ln w="10080">
                            <a:solidFill>
                              <a:srgbClr val="00adee"/>
                            </a:solidFill>
                            <a:miter/>
                          </a:ln>
                        </wps:spPr>
                        <wps:style>
                          <a:lnRef idx="0"/>
                          <a:fillRef idx="0"/>
                          <a:effectRef idx="0"/>
                          <a:fontRef idx="minor"/>
                        </wps:style>
                        <wps:bodyPr/>
                      </wps:wsp>
                      <wps:wsp>
                        <wps:cNvSpPr/>
                        <wps:spPr>
                          <a:xfrm>
                            <a:off x="6840" y="152604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2" h="40891">
                                <a:moveTo>
                                  <a:pt x="0" y="-24645"/>
                                </a:moveTo>
                                <a:lnTo>
                                  <a:pt x="-24634" y="0"/>
                                </a:lnTo>
                              </a:path>
                            </a:pathLst>
                          </a:custGeom>
                          <a:noFill/>
                          <a:ln w="10080">
                            <a:solidFill>
                              <a:srgbClr val="00adee"/>
                            </a:solidFill>
                            <a:miter/>
                          </a:ln>
                        </wps:spPr>
                        <wps:style>
                          <a:lnRef idx="0"/>
                          <a:fillRef idx="0"/>
                          <a:effectRef idx="0"/>
                          <a:fontRef idx="minor"/>
                        </wps:style>
                        <wps:bodyPr/>
                      </wps:wsp>
                      <wps:wsp>
                        <wps:cNvSpPr/>
                        <wps:spPr>
                          <a:xfrm>
                            <a:off x="6840" y="1526040"/>
                            <a:ext cx="77400" cy="76680"/>
                          </a:xfrm>
                          <a:custGeom>
                            <a:avLst/>
                            <a:gdLst>
                              <a:gd name="textAreaLeft" fmla="*/ 0 w 43920"/>
                              <a:gd name="textAreaRight" fmla="*/ 44280 w 43920"/>
                              <a:gd name="textAreaTop" fmla="*/ 0 h 43560"/>
                              <a:gd name="textAreaBottom" fmla="*/ 43560 h 43560"/>
                            </a:gdLst>
                            <a:ahLst/>
                            <a:rect l="textAreaLeft" t="textAreaTop" r="textAreaRight" b="textAreaBottom"/>
                            <a:pathLst>
                              <a:path w="77606" h="77587">
                                <a:moveTo>
                                  <a:pt x="0" y="77587"/>
                                </a:moveTo>
                                <a:lnTo>
                                  <a:pt x="77606" y="0"/>
                                </a:lnTo>
                              </a:path>
                            </a:pathLst>
                          </a:custGeom>
                          <a:noFill/>
                          <a:ln w="10080">
                            <a:solidFill>
                              <a:srgbClr val="00adee"/>
                            </a:solidFill>
                            <a:miter/>
                          </a:ln>
                        </wps:spPr>
                        <wps:style>
                          <a:lnRef idx="0"/>
                          <a:fillRef idx="0"/>
                          <a:effectRef idx="0"/>
                          <a:fontRef idx="minor"/>
                        </wps:style>
                        <wps:bodyPr/>
                      </wps:wsp>
                      <wps:wsp>
                        <wps:cNvSpPr/>
                        <wps:spPr>
                          <a:xfrm>
                            <a:off x="158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8" h="105641">
                                <a:moveTo>
                                  <a:pt x="0" y="105641"/>
                                </a:moveTo>
                                <a:lnTo>
                                  <a:pt x="105668" y="0"/>
                                </a:lnTo>
                              </a:path>
                            </a:pathLst>
                          </a:custGeom>
                          <a:noFill/>
                          <a:ln w="10080">
                            <a:solidFill>
                              <a:srgbClr val="00adee"/>
                            </a:solidFill>
                            <a:miter/>
                          </a:ln>
                        </wps:spPr>
                        <wps:style>
                          <a:lnRef idx="0"/>
                          <a:fillRef idx="0"/>
                          <a:effectRef idx="0"/>
                          <a:fontRef idx="minor"/>
                        </wps:style>
                        <wps:bodyPr/>
                      </wps:wsp>
                      <wps:wsp>
                        <wps:cNvSpPr/>
                        <wps:spPr>
                          <a:xfrm>
                            <a:off x="525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8" h="105642">
                                <a:moveTo>
                                  <a:pt x="0" y="105642"/>
                                </a:moveTo>
                                <a:lnTo>
                                  <a:pt x="105668" y="0"/>
                                </a:lnTo>
                              </a:path>
                            </a:pathLst>
                          </a:custGeom>
                          <a:noFill/>
                          <a:ln w="10080">
                            <a:solidFill>
                              <a:srgbClr val="00adee"/>
                            </a:solidFill>
                            <a:miter/>
                          </a:ln>
                        </wps:spPr>
                        <wps:style>
                          <a:lnRef idx="0"/>
                          <a:fillRef idx="0"/>
                          <a:effectRef idx="0"/>
                          <a:fontRef idx="minor"/>
                        </wps:style>
                        <wps:bodyPr/>
                      </wps:wsp>
                      <wps:wsp>
                        <wps:cNvSpPr/>
                        <wps:spPr>
                          <a:xfrm>
                            <a:off x="889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9" h="105642">
                                <a:moveTo>
                                  <a:pt x="0" y="105642"/>
                                </a:moveTo>
                                <a:lnTo>
                                  <a:pt x="105669" y="0"/>
                                </a:lnTo>
                              </a:path>
                            </a:pathLst>
                          </a:custGeom>
                          <a:noFill/>
                          <a:ln w="10080">
                            <a:solidFill>
                              <a:srgbClr val="00adee"/>
                            </a:solidFill>
                            <a:miter/>
                          </a:ln>
                        </wps:spPr>
                        <wps:style>
                          <a:lnRef idx="0"/>
                          <a:fillRef idx="0"/>
                          <a:effectRef idx="0"/>
                          <a:fontRef idx="minor"/>
                        </wps:style>
                        <wps:bodyPr/>
                      </wps:wsp>
                      <wps:wsp>
                        <wps:cNvSpPr/>
                        <wps:spPr>
                          <a:xfrm>
                            <a:off x="1256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9" h="105643">
                                <a:moveTo>
                                  <a:pt x="0" y="105643"/>
                                </a:moveTo>
                                <a:lnTo>
                                  <a:pt x="105669" y="0"/>
                                </a:lnTo>
                              </a:path>
                            </a:pathLst>
                          </a:custGeom>
                          <a:noFill/>
                          <a:ln w="10080">
                            <a:solidFill>
                              <a:srgbClr val="00adee"/>
                            </a:solidFill>
                            <a:miter/>
                          </a:ln>
                        </wps:spPr>
                        <wps:style>
                          <a:lnRef idx="0"/>
                          <a:fillRef idx="0"/>
                          <a:effectRef idx="0"/>
                          <a:fontRef idx="minor"/>
                        </wps:style>
                        <wps:bodyPr/>
                      </wps:wsp>
                      <wps:wsp>
                        <wps:cNvSpPr/>
                        <wps:spPr>
                          <a:xfrm>
                            <a:off x="1627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4">
                                <a:moveTo>
                                  <a:pt x="0" y="105644"/>
                                </a:moveTo>
                                <a:lnTo>
                                  <a:pt x="105670" y="0"/>
                                </a:lnTo>
                              </a:path>
                            </a:pathLst>
                          </a:custGeom>
                          <a:noFill/>
                          <a:ln w="10080">
                            <a:solidFill>
                              <a:srgbClr val="00adee"/>
                            </a:solidFill>
                            <a:miter/>
                          </a:ln>
                        </wps:spPr>
                        <wps:style>
                          <a:lnRef idx="0"/>
                          <a:fillRef idx="0"/>
                          <a:effectRef idx="0"/>
                          <a:fontRef idx="minor"/>
                        </wps:style>
                        <wps:bodyPr/>
                      </wps:wsp>
                      <wps:wsp>
                        <wps:cNvSpPr/>
                        <wps:spPr>
                          <a:xfrm>
                            <a:off x="1994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4">
                                <a:moveTo>
                                  <a:pt x="0" y="105644"/>
                                </a:moveTo>
                                <a:lnTo>
                                  <a:pt x="105670" y="0"/>
                                </a:lnTo>
                              </a:path>
                            </a:pathLst>
                          </a:custGeom>
                          <a:noFill/>
                          <a:ln w="10080">
                            <a:solidFill>
                              <a:srgbClr val="00adee"/>
                            </a:solidFill>
                            <a:miter/>
                          </a:ln>
                        </wps:spPr>
                        <wps:style>
                          <a:lnRef idx="0"/>
                          <a:fillRef idx="0"/>
                          <a:effectRef idx="0"/>
                          <a:fontRef idx="minor"/>
                        </wps:style>
                        <wps:bodyPr/>
                      </wps:wsp>
                      <wps:wsp>
                        <wps:cNvSpPr/>
                        <wps:spPr>
                          <a:xfrm>
                            <a:off x="2361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1" h="105644">
                                <a:moveTo>
                                  <a:pt x="0" y="105644"/>
                                </a:moveTo>
                                <a:lnTo>
                                  <a:pt x="105671" y="0"/>
                                </a:lnTo>
                              </a:path>
                            </a:pathLst>
                          </a:custGeom>
                          <a:noFill/>
                          <a:ln w="10080">
                            <a:solidFill>
                              <a:srgbClr val="00adee"/>
                            </a:solidFill>
                            <a:miter/>
                          </a:ln>
                        </wps:spPr>
                        <wps:style>
                          <a:lnRef idx="0"/>
                          <a:fillRef idx="0"/>
                          <a:effectRef idx="0"/>
                          <a:fontRef idx="minor"/>
                        </wps:style>
                        <wps:bodyPr/>
                      </wps:wsp>
                      <wps:wsp>
                        <wps:cNvSpPr/>
                        <wps:spPr>
                          <a:xfrm>
                            <a:off x="2728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1" h="105645">
                                <a:moveTo>
                                  <a:pt x="0" y="105645"/>
                                </a:moveTo>
                                <a:lnTo>
                                  <a:pt x="105671" y="0"/>
                                </a:lnTo>
                              </a:path>
                            </a:pathLst>
                          </a:custGeom>
                          <a:noFill/>
                          <a:ln w="10080">
                            <a:solidFill>
                              <a:srgbClr val="00adee"/>
                            </a:solidFill>
                            <a:miter/>
                          </a:ln>
                        </wps:spPr>
                        <wps:style>
                          <a:lnRef idx="0"/>
                          <a:fillRef idx="0"/>
                          <a:effectRef idx="0"/>
                          <a:fontRef idx="minor"/>
                        </wps:style>
                        <wps:bodyPr/>
                      </wps:wsp>
                      <wps:wsp>
                        <wps:cNvSpPr/>
                        <wps:spPr>
                          <a:xfrm>
                            <a:off x="3092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5">
                                <a:moveTo>
                                  <a:pt x="0" y="105645"/>
                                </a:moveTo>
                                <a:lnTo>
                                  <a:pt x="105672" y="0"/>
                                </a:lnTo>
                              </a:path>
                            </a:pathLst>
                          </a:custGeom>
                          <a:noFill/>
                          <a:ln w="10080">
                            <a:solidFill>
                              <a:srgbClr val="00adee"/>
                            </a:solidFill>
                            <a:miter/>
                          </a:ln>
                        </wps:spPr>
                        <wps:style>
                          <a:lnRef idx="0"/>
                          <a:fillRef idx="0"/>
                          <a:effectRef idx="0"/>
                          <a:fontRef idx="minor"/>
                        </wps:style>
                        <wps:bodyPr/>
                      </wps:wsp>
                      <wps:wsp>
                        <wps:cNvSpPr/>
                        <wps:spPr>
                          <a:xfrm>
                            <a:off x="3459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6">
                                <a:moveTo>
                                  <a:pt x="0" y="105646"/>
                                </a:moveTo>
                                <a:lnTo>
                                  <a:pt x="105672" y="0"/>
                                </a:lnTo>
                              </a:path>
                            </a:pathLst>
                          </a:custGeom>
                          <a:noFill/>
                          <a:ln w="10080">
                            <a:solidFill>
                              <a:srgbClr val="00adee"/>
                            </a:solidFill>
                            <a:miter/>
                          </a:ln>
                        </wps:spPr>
                        <wps:style>
                          <a:lnRef idx="0"/>
                          <a:fillRef idx="0"/>
                          <a:effectRef idx="0"/>
                          <a:fontRef idx="minor"/>
                        </wps:style>
                        <wps:bodyPr/>
                      </wps:wsp>
                      <wps:wsp>
                        <wps:cNvSpPr/>
                        <wps:spPr>
                          <a:xfrm>
                            <a:off x="3830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3" h="105646">
                                <a:moveTo>
                                  <a:pt x="0" y="105646"/>
                                </a:moveTo>
                                <a:lnTo>
                                  <a:pt x="105673" y="0"/>
                                </a:lnTo>
                              </a:path>
                            </a:pathLst>
                          </a:custGeom>
                          <a:noFill/>
                          <a:ln w="10080">
                            <a:solidFill>
                              <a:srgbClr val="00adee"/>
                            </a:solidFill>
                            <a:miter/>
                          </a:ln>
                        </wps:spPr>
                        <wps:style>
                          <a:lnRef idx="0"/>
                          <a:fillRef idx="0"/>
                          <a:effectRef idx="0"/>
                          <a:fontRef idx="minor"/>
                        </wps:style>
                        <wps:bodyPr/>
                      </wps:wsp>
                      <wps:wsp>
                        <wps:cNvSpPr/>
                        <wps:spPr>
                          <a:xfrm>
                            <a:off x="4197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3" h="105647">
                                <a:moveTo>
                                  <a:pt x="0" y="105647"/>
                                </a:moveTo>
                                <a:lnTo>
                                  <a:pt x="105673" y="0"/>
                                </a:lnTo>
                              </a:path>
                            </a:pathLst>
                          </a:custGeom>
                          <a:noFill/>
                          <a:ln w="10080">
                            <a:solidFill>
                              <a:srgbClr val="00adee"/>
                            </a:solidFill>
                            <a:miter/>
                          </a:ln>
                        </wps:spPr>
                        <wps:style>
                          <a:lnRef idx="0"/>
                          <a:fillRef idx="0"/>
                          <a:effectRef idx="0"/>
                          <a:fontRef idx="minor"/>
                        </wps:style>
                        <wps:bodyPr/>
                      </wps:wsp>
                      <wps:wsp>
                        <wps:cNvSpPr/>
                        <wps:spPr>
                          <a:xfrm>
                            <a:off x="4564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4" h="105647">
                                <a:moveTo>
                                  <a:pt x="0" y="105647"/>
                                </a:moveTo>
                                <a:lnTo>
                                  <a:pt x="105674" y="0"/>
                                </a:lnTo>
                              </a:path>
                            </a:pathLst>
                          </a:custGeom>
                          <a:noFill/>
                          <a:ln w="10080">
                            <a:solidFill>
                              <a:srgbClr val="00adee"/>
                            </a:solidFill>
                            <a:miter/>
                          </a:ln>
                        </wps:spPr>
                        <wps:style>
                          <a:lnRef idx="0"/>
                          <a:fillRef idx="0"/>
                          <a:effectRef idx="0"/>
                          <a:fontRef idx="minor"/>
                        </wps:style>
                        <wps:bodyPr/>
                      </wps:wsp>
                      <wps:wsp>
                        <wps:cNvSpPr/>
                        <wps:spPr>
                          <a:xfrm>
                            <a:off x="4935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4" h="105647">
                                <a:moveTo>
                                  <a:pt x="0" y="105647"/>
                                </a:moveTo>
                                <a:lnTo>
                                  <a:pt x="105674" y="0"/>
                                </a:lnTo>
                              </a:path>
                            </a:pathLst>
                          </a:custGeom>
                          <a:noFill/>
                          <a:ln w="10080">
                            <a:solidFill>
                              <a:srgbClr val="00adee"/>
                            </a:solidFill>
                            <a:miter/>
                          </a:ln>
                        </wps:spPr>
                        <wps:style>
                          <a:lnRef idx="0"/>
                          <a:fillRef idx="0"/>
                          <a:effectRef idx="0"/>
                          <a:fontRef idx="minor"/>
                        </wps:style>
                        <wps:bodyPr/>
                      </wps:wsp>
                      <wps:wsp>
                        <wps:cNvSpPr/>
                        <wps:spPr>
                          <a:xfrm>
                            <a:off x="5295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8">
                                <a:moveTo>
                                  <a:pt x="0" y="105648"/>
                                </a:moveTo>
                                <a:lnTo>
                                  <a:pt x="105675" y="0"/>
                                </a:lnTo>
                              </a:path>
                            </a:pathLst>
                          </a:custGeom>
                          <a:noFill/>
                          <a:ln w="10080">
                            <a:solidFill>
                              <a:srgbClr val="00adee"/>
                            </a:solidFill>
                            <a:miter/>
                          </a:ln>
                        </wps:spPr>
                        <wps:style>
                          <a:lnRef idx="0"/>
                          <a:fillRef idx="0"/>
                          <a:effectRef idx="0"/>
                          <a:fontRef idx="minor"/>
                        </wps:style>
                        <wps:bodyPr/>
                      </wps:wsp>
                      <wps:wsp>
                        <wps:cNvSpPr/>
                        <wps:spPr>
                          <a:xfrm>
                            <a:off x="5662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8">
                                <a:moveTo>
                                  <a:pt x="0" y="105648"/>
                                </a:moveTo>
                                <a:lnTo>
                                  <a:pt x="105675" y="0"/>
                                </a:lnTo>
                              </a:path>
                            </a:pathLst>
                          </a:custGeom>
                          <a:noFill/>
                          <a:ln w="10080">
                            <a:solidFill>
                              <a:srgbClr val="00adee"/>
                            </a:solidFill>
                            <a:miter/>
                          </a:ln>
                        </wps:spPr>
                        <wps:style>
                          <a:lnRef idx="0"/>
                          <a:fillRef idx="0"/>
                          <a:effectRef idx="0"/>
                          <a:fontRef idx="minor"/>
                        </wps:style>
                        <wps:bodyPr/>
                      </wps:wsp>
                      <wps:wsp>
                        <wps:cNvSpPr/>
                        <wps:spPr>
                          <a:xfrm>
                            <a:off x="6033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49">
                                <a:moveTo>
                                  <a:pt x="0" y="105649"/>
                                </a:moveTo>
                                <a:lnTo>
                                  <a:pt x="105676" y="0"/>
                                </a:lnTo>
                              </a:path>
                            </a:pathLst>
                          </a:custGeom>
                          <a:noFill/>
                          <a:ln w="10080">
                            <a:solidFill>
                              <a:srgbClr val="00adee"/>
                            </a:solidFill>
                            <a:miter/>
                          </a:ln>
                        </wps:spPr>
                        <wps:style>
                          <a:lnRef idx="0"/>
                          <a:fillRef idx="0"/>
                          <a:effectRef idx="0"/>
                          <a:fontRef idx="minor"/>
                        </wps:style>
                        <wps:bodyPr/>
                      </wps:wsp>
                      <wps:wsp>
                        <wps:cNvSpPr/>
                        <wps:spPr>
                          <a:xfrm>
                            <a:off x="6400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49">
                                <a:moveTo>
                                  <a:pt x="0" y="105649"/>
                                </a:moveTo>
                                <a:lnTo>
                                  <a:pt x="105676" y="0"/>
                                </a:lnTo>
                              </a:path>
                            </a:pathLst>
                          </a:custGeom>
                          <a:noFill/>
                          <a:ln w="10080">
                            <a:solidFill>
                              <a:srgbClr val="00adee"/>
                            </a:solidFill>
                            <a:miter/>
                          </a:ln>
                        </wps:spPr>
                        <wps:style>
                          <a:lnRef idx="0"/>
                          <a:fillRef idx="0"/>
                          <a:effectRef idx="0"/>
                          <a:fontRef idx="minor"/>
                        </wps:style>
                        <wps:bodyPr/>
                      </wps:wsp>
                      <wps:wsp>
                        <wps:cNvSpPr/>
                        <wps:spPr>
                          <a:xfrm>
                            <a:off x="6768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50">
                                <a:moveTo>
                                  <a:pt x="0" y="105650"/>
                                </a:moveTo>
                                <a:lnTo>
                                  <a:pt x="105676" y="0"/>
                                </a:lnTo>
                              </a:path>
                            </a:pathLst>
                          </a:custGeom>
                          <a:noFill/>
                          <a:ln w="10080">
                            <a:solidFill>
                              <a:srgbClr val="00adee"/>
                            </a:solidFill>
                            <a:miter/>
                          </a:ln>
                        </wps:spPr>
                        <wps:style>
                          <a:lnRef idx="0"/>
                          <a:fillRef idx="0"/>
                          <a:effectRef idx="0"/>
                          <a:fontRef idx="minor"/>
                        </wps:style>
                        <wps:bodyPr/>
                      </wps:wsp>
                      <wps:wsp>
                        <wps:cNvSpPr/>
                        <wps:spPr>
                          <a:xfrm>
                            <a:off x="7138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7" h="105651">
                                <a:moveTo>
                                  <a:pt x="0" y="105651"/>
                                </a:moveTo>
                                <a:lnTo>
                                  <a:pt x="105677" y="0"/>
                                </a:lnTo>
                              </a:path>
                            </a:pathLst>
                          </a:custGeom>
                          <a:noFill/>
                          <a:ln w="10080">
                            <a:solidFill>
                              <a:srgbClr val="00adee"/>
                            </a:solidFill>
                            <a:miter/>
                          </a:ln>
                        </wps:spPr>
                        <wps:style>
                          <a:lnRef idx="0"/>
                          <a:fillRef idx="0"/>
                          <a:effectRef idx="0"/>
                          <a:fontRef idx="minor"/>
                        </wps:style>
                        <wps:bodyPr/>
                      </wps:wsp>
                      <wps:wsp>
                        <wps:cNvSpPr/>
                        <wps:spPr>
                          <a:xfrm>
                            <a:off x="7498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7" h="105651">
                                <a:moveTo>
                                  <a:pt x="0" y="105651"/>
                                </a:moveTo>
                                <a:lnTo>
                                  <a:pt x="105677" y="0"/>
                                </a:lnTo>
                              </a:path>
                            </a:pathLst>
                          </a:custGeom>
                          <a:noFill/>
                          <a:ln w="10080">
                            <a:solidFill>
                              <a:srgbClr val="00adee"/>
                            </a:solidFill>
                            <a:miter/>
                          </a:ln>
                        </wps:spPr>
                        <wps:style>
                          <a:lnRef idx="0"/>
                          <a:fillRef idx="0"/>
                          <a:effectRef idx="0"/>
                          <a:fontRef idx="minor"/>
                        </wps:style>
                        <wps:bodyPr/>
                      </wps:wsp>
                      <wps:wsp>
                        <wps:cNvSpPr/>
                        <wps:spPr>
                          <a:xfrm>
                            <a:off x="7866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1">
                                <a:moveTo>
                                  <a:pt x="0" y="105651"/>
                                </a:moveTo>
                                <a:lnTo>
                                  <a:pt x="105678" y="0"/>
                                </a:lnTo>
                              </a:path>
                            </a:pathLst>
                          </a:custGeom>
                          <a:noFill/>
                          <a:ln w="10080">
                            <a:solidFill>
                              <a:srgbClr val="00adee"/>
                            </a:solidFill>
                            <a:miter/>
                          </a:ln>
                        </wps:spPr>
                        <wps:style>
                          <a:lnRef idx="0"/>
                          <a:fillRef idx="0"/>
                          <a:effectRef idx="0"/>
                          <a:fontRef idx="minor"/>
                        </wps:style>
                        <wps:bodyPr/>
                      </wps:wsp>
                      <wps:wsp>
                        <wps:cNvSpPr/>
                        <wps:spPr>
                          <a:xfrm>
                            <a:off x="8236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2">
                                <a:moveTo>
                                  <a:pt x="0" y="105652"/>
                                </a:moveTo>
                                <a:lnTo>
                                  <a:pt x="105678" y="0"/>
                                </a:lnTo>
                              </a:path>
                            </a:pathLst>
                          </a:custGeom>
                          <a:noFill/>
                          <a:ln w="10080">
                            <a:solidFill>
                              <a:srgbClr val="00adee"/>
                            </a:solidFill>
                            <a:miter/>
                          </a:ln>
                        </wps:spPr>
                        <wps:style>
                          <a:lnRef idx="0"/>
                          <a:fillRef idx="0"/>
                          <a:effectRef idx="0"/>
                          <a:fontRef idx="minor"/>
                        </wps:style>
                        <wps:bodyPr/>
                      </wps:wsp>
                      <wps:wsp>
                        <wps:cNvSpPr/>
                        <wps:spPr>
                          <a:xfrm>
                            <a:off x="8604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9" h="105652">
                                <a:moveTo>
                                  <a:pt x="0" y="105652"/>
                                </a:moveTo>
                                <a:lnTo>
                                  <a:pt x="105679" y="0"/>
                                </a:lnTo>
                              </a:path>
                            </a:pathLst>
                          </a:custGeom>
                          <a:noFill/>
                          <a:ln w="10080">
                            <a:solidFill>
                              <a:srgbClr val="00adee"/>
                            </a:solidFill>
                            <a:miter/>
                          </a:ln>
                        </wps:spPr>
                        <wps:style>
                          <a:lnRef idx="0"/>
                          <a:fillRef idx="0"/>
                          <a:effectRef idx="0"/>
                          <a:fontRef idx="minor"/>
                        </wps:style>
                        <wps:bodyPr/>
                      </wps:wsp>
                      <wps:wsp>
                        <wps:cNvSpPr/>
                        <wps:spPr>
                          <a:xfrm>
                            <a:off x="897120" y="1548720"/>
                            <a:ext cx="82080" cy="81360"/>
                          </a:xfrm>
                          <a:custGeom>
                            <a:avLst/>
                            <a:gdLst>
                              <a:gd name="textAreaLeft" fmla="*/ 0 w 46440"/>
                              <a:gd name="textAreaRight" fmla="*/ 46800 w 46440"/>
                              <a:gd name="textAreaTop" fmla="*/ 0 h 46080"/>
                              <a:gd name="textAreaBottom" fmla="*/ 46440 h 46080"/>
                            </a:gdLst>
                            <a:ahLst/>
                            <a:rect l="textAreaLeft" t="textAreaTop" r="textAreaRight" b="textAreaBottom"/>
                            <a:pathLst>
                              <a:path w="82308" h="82288">
                                <a:moveTo>
                                  <a:pt x="0" y="82288"/>
                                </a:moveTo>
                                <a:lnTo>
                                  <a:pt x="82308" y="0"/>
                                </a:lnTo>
                              </a:path>
                            </a:pathLst>
                          </a:custGeom>
                          <a:noFill/>
                          <a:ln w="10080">
                            <a:solidFill>
                              <a:srgbClr val="00adee"/>
                            </a:solidFill>
                            <a:miter/>
                          </a:ln>
                        </wps:spPr>
                        <wps:style>
                          <a:lnRef idx="0"/>
                          <a:fillRef idx="0"/>
                          <a:effectRef idx="0"/>
                          <a:fontRef idx="minor"/>
                        </wps:style>
                        <wps:bodyPr/>
                      </wps:wsp>
                      <wps:wsp>
                        <wps:cNvSpPr/>
                        <wps:spPr>
                          <a:xfrm>
                            <a:off x="934200" y="158544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45604" h="45593">
                                <a:moveTo>
                                  <a:pt x="0" y="-19943"/>
                                </a:moveTo>
                                <a:lnTo>
                                  <a:pt x="-19932" y="0"/>
                                </a:lnTo>
                              </a:path>
                            </a:pathLst>
                          </a:custGeom>
                          <a:noFill/>
                          <a:ln w="10080">
                            <a:solidFill>
                              <a:srgbClr val="00adee"/>
                            </a:solidFill>
                            <a:miter/>
                          </a:ln>
                        </wps:spPr>
                        <wps:style>
                          <a:lnRef idx="0"/>
                          <a:fillRef idx="0"/>
                          <a:effectRef idx="0"/>
                          <a:fontRef idx="minor"/>
                        </wps:style>
                        <wps:bodyPr/>
                      </wps:wsp>
                      <wps:wsp>
                        <wps:cNvSpPr/>
                        <wps:spPr>
                          <a:xfrm>
                            <a:off x="970200" y="16218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887" h="8885">
                                <a:moveTo>
                                  <a:pt x="0" y="8885"/>
                                </a:moveTo>
                                <a:lnTo>
                                  <a:pt x="8887" y="0"/>
                                </a:lnTo>
                              </a:path>
                            </a:pathLst>
                          </a:custGeom>
                          <a:noFill/>
                          <a:ln w="10080">
                            <a:solidFill>
                              <a:srgbClr val="00adee"/>
                            </a:solidFill>
                            <a:miter/>
                          </a:ln>
                        </wps:spPr>
                        <wps:style>
                          <a:lnRef idx="0"/>
                          <a:fillRef idx="0"/>
                          <a:effectRef idx="0"/>
                          <a:fontRef idx="minor"/>
                        </wps:style>
                        <wps:bodyPr/>
                      </wps:wsp>
                      <wps:wsp>
                        <wps:cNvSpPr/>
                        <wps:spPr>
                          <a:xfrm>
                            <a:off x="6840" y="1526040"/>
                            <a:ext cx="972360" cy="104040"/>
                          </a:xfrm>
                          <a:custGeom>
                            <a:avLst/>
                            <a:gdLst>
                              <a:gd name="textAreaLeft" fmla="*/ 0 w 551160"/>
                              <a:gd name="textAreaRight" fmla="*/ 551520 w 551160"/>
                              <a:gd name="textAreaTop" fmla="*/ 0 h 59040"/>
                              <a:gd name="textAreaBottom" fmla="*/ 59400 h 59040"/>
                            </a:gdLst>
                            <a:ahLst/>
                            <a:rect l="textAreaLeft" t="textAreaTop" r="textAreaRight" b="textAreaBottom"/>
                            <a:pathLst>
                              <a:path w="972096" h="105639">
                                <a:moveTo>
                                  <a:pt x="0" y="127"/>
                                </a:moveTo>
                                <a:lnTo>
                                  <a:pt x="972083" y="0"/>
                                </a:lnTo>
                                <a:lnTo>
                                  <a:pt x="972096" y="105499"/>
                                </a:lnTo>
                                <a:lnTo>
                                  <a:pt x="13" y="105639"/>
                                </a:lnTo>
                                <a:lnTo>
                                  <a:pt x="0" y="127"/>
                                </a:lnTo>
                                <a:close/>
                              </a:path>
                            </a:pathLst>
                          </a:custGeom>
                          <a:noFill/>
                          <a:ln w="10080">
                            <a:solidFill>
                              <a:srgbClr val="00adee"/>
                            </a:solidFill>
                            <a:miter/>
                          </a:ln>
                        </wps:spPr>
                        <wps:style>
                          <a:lnRef idx="0"/>
                          <a:fillRef idx="0"/>
                          <a:effectRef idx="0"/>
                          <a:fontRef idx="minor"/>
                        </wps:style>
                        <wps:bodyPr/>
                      </wps:wsp>
                      <wps:wsp>
                        <wps:cNvSpPr/>
                        <wps:spPr>
                          <a:xfrm>
                            <a:off x="6840" y="1633680"/>
                            <a:ext cx="971640" cy="356400"/>
                          </a:xfrm>
                          <a:custGeom>
                            <a:avLst/>
                            <a:gdLst>
                              <a:gd name="textAreaLeft" fmla="*/ 0 w 550800"/>
                              <a:gd name="textAreaRight" fmla="*/ 551160 w 550800"/>
                              <a:gd name="textAreaTop" fmla="*/ 0 h 201960"/>
                              <a:gd name="textAreaBottom" fmla="*/ 202320 h 201960"/>
                            </a:gdLst>
                            <a:ahLst/>
                            <a:rect l="textAreaLeft" t="textAreaTop" r="textAreaRight" b="textAreaBottom"/>
                            <a:pathLst>
                              <a:path w="971918" h="359893">
                                <a:moveTo>
                                  <a:pt x="971868" y="0"/>
                                </a:moveTo>
                                <a:lnTo>
                                  <a:pt x="971918" y="359766"/>
                                </a:lnTo>
                                <a:lnTo>
                                  <a:pt x="51" y="359893"/>
                                </a:lnTo>
                                <a:lnTo>
                                  <a:pt x="0" y="127"/>
                                </a:lnTo>
                                <a:lnTo>
                                  <a:pt x="971868"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14840" y="1633680"/>
                            <a:ext cx="755640" cy="275760"/>
                          </a:xfrm>
                          <a:custGeom>
                            <a:avLst/>
                            <a:gdLst>
                              <a:gd name="textAreaLeft" fmla="*/ 0 w 428400"/>
                              <a:gd name="textAreaRight" fmla="*/ 428760 w 428400"/>
                              <a:gd name="textAreaTop" fmla="*/ 0 h 156240"/>
                              <a:gd name="textAreaBottom" fmla="*/ 156600 h 156240"/>
                            </a:gdLst>
                            <a:ahLst/>
                            <a:rect l="textAreaLeft" t="textAreaTop" r="textAreaRight" b="textAreaBottom"/>
                            <a:pathLst>
                              <a:path w="755929" h="278104">
                                <a:moveTo>
                                  <a:pt x="755891" y="0"/>
                                </a:moveTo>
                                <a:lnTo>
                                  <a:pt x="755929" y="278003"/>
                                </a:lnTo>
                                <a:lnTo>
                                  <a:pt x="38" y="278104"/>
                                </a:lnTo>
                                <a:lnTo>
                                  <a:pt x="0" y="102"/>
                                </a:lnTo>
                                <a:lnTo>
                                  <a:pt x="755891"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17080" y="1633680"/>
                            <a:ext cx="552600" cy="173880"/>
                          </a:xfrm>
                          <a:custGeom>
                            <a:avLst/>
                            <a:gdLst>
                              <a:gd name="textAreaLeft" fmla="*/ 0 w 313200"/>
                              <a:gd name="textAreaRight" fmla="*/ 313560 w 313200"/>
                              <a:gd name="textAreaTop" fmla="*/ 0 h 98640"/>
                              <a:gd name="textAreaBottom" fmla="*/ 99000 h 98640"/>
                            </a:gdLst>
                            <a:ahLst/>
                            <a:rect l="textAreaLeft" t="textAreaTop" r="textAreaRight" b="textAreaBottom"/>
                            <a:pathLst>
                              <a:path w="552450" h="176124">
                                <a:moveTo>
                                  <a:pt x="552425" y="0"/>
                                </a:moveTo>
                                <a:lnTo>
                                  <a:pt x="552450" y="176047"/>
                                </a:lnTo>
                                <a:lnTo>
                                  <a:pt x="25" y="176124"/>
                                </a:lnTo>
                                <a:lnTo>
                                  <a:pt x="0" y="76"/>
                                </a:lnTo>
                                <a:lnTo>
                                  <a:pt x="552425" y="0"/>
                                </a:lnTo>
                                <a:close/>
                              </a:path>
                            </a:pathLst>
                          </a:custGeom>
                          <a:solidFill>
                            <a:srgbClr val="fffcd4"/>
                          </a:solidFill>
                          <a:ln w="0">
                            <a:noFill/>
                          </a:ln>
                        </wps:spPr>
                        <wps:style>
                          <a:lnRef idx="0"/>
                          <a:fillRef idx="0"/>
                          <a:effectRef idx="0"/>
                          <a:fontRef idx="minor"/>
                        </wps:style>
                        <wps:bodyPr/>
                      </wps:wsp>
                      <wps:wsp>
                        <wps:cNvSpPr/>
                        <wps:spPr>
                          <a:xfrm>
                            <a:off x="217080" y="1633680"/>
                            <a:ext cx="552600" cy="173880"/>
                          </a:xfrm>
                          <a:custGeom>
                            <a:avLst/>
                            <a:gdLst>
                              <a:gd name="textAreaLeft" fmla="*/ 0 w 313200"/>
                              <a:gd name="textAreaRight" fmla="*/ 313560 w 313200"/>
                              <a:gd name="textAreaTop" fmla="*/ 0 h 98640"/>
                              <a:gd name="textAreaBottom" fmla="*/ 99000 h 98640"/>
                            </a:gdLst>
                            <a:ahLst/>
                            <a:rect l="textAreaLeft" t="textAreaTop" r="textAreaRight" b="textAreaBottom"/>
                            <a:pathLst>
                              <a:path w="552450" h="176124">
                                <a:moveTo>
                                  <a:pt x="0" y="76"/>
                                </a:moveTo>
                                <a:lnTo>
                                  <a:pt x="552425" y="0"/>
                                </a:lnTo>
                                <a:lnTo>
                                  <a:pt x="552450" y="176047"/>
                                </a:lnTo>
                                <a:lnTo>
                                  <a:pt x="25" y="176124"/>
                                </a:lnTo>
                                <a:lnTo>
                                  <a:pt x="0" y="76"/>
                                </a:lnTo>
                                <a:close/>
                              </a:path>
                            </a:pathLst>
                          </a:custGeom>
                          <a:noFill/>
                          <a:ln w="10080">
                            <a:solidFill>
                              <a:srgbClr val="00adee"/>
                            </a:solidFill>
                            <a:miter/>
                          </a:ln>
                        </wps:spPr>
                        <wps:style>
                          <a:lnRef idx="0"/>
                          <a:fillRef idx="0"/>
                          <a:effectRef idx="0"/>
                          <a:fontRef idx="minor"/>
                        </wps:style>
                        <wps:bodyPr/>
                      </wps:wsp>
                      <wps:wsp>
                        <wps:cNvSpPr/>
                        <wps:spPr>
                          <a:xfrm>
                            <a:off x="316080" y="1633680"/>
                            <a:ext cx="354240" cy="78840"/>
                          </a:xfrm>
                          <a:custGeom>
                            <a:avLst/>
                            <a:gdLst>
                              <a:gd name="textAreaLeft" fmla="*/ 0 w 200880"/>
                              <a:gd name="textAreaRight" fmla="*/ 201240 w 200880"/>
                              <a:gd name="textAreaTop" fmla="*/ 0 h 44640"/>
                              <a:gd name="textAreaBottom" fmla="*/ 45000 h 44640"/>
                            </a:gdLst>
                            <a:ahLst/>
                            <a:rect l="textAreaLeft" t="textAreaTop" r="textAreaRight" b="textAreaBottom"/>
                            <a:pathLst>
                              <a:path w="354673" h="80023">
                                <a:moveTo>
                                  <a:pt x="354660" y="0"/>
                                </a:moveTo>
                                <a:lnTo>
                                  <a:pt x="354673" y="79972"/>
                                </a:lnTo>
                                <a:lnTo>
                                  <a:pt x="13" y="80023"/>
                                </a:lnTo>
                                <a:lnTo>
                                  <a:pt x="0" y="51"/>
                                </a:lnTo>
                                <a:lnTo>
                                  <a:pt x="354660" y="0"/>
                                </a:lnTo>
                                <a:close/>
                              </a:path>
                            </a:pathLst>
                          </a:custGeom>
                          <a:solidFill>
                            <a:srgbClr val="fffcd4"/>
                          </a:solidFill>
                          <a:ln w="0">
                            <a:noFill/>
                          </a:ln>
                        </wps:spPr>
                        <wps:style>
                          <a:lnRef idx="0"/>
                          <a:fillRef idx="0"/>
                          <a:effectRef idx="0"/>
                          <a:fontRef idx="minor"/>
                        </wps:style>
                        <wps:bodyPr/>
                      </wps:wsp>
                      <wps:wsp>
                        <wps:cNvSpPr/>
                        <wps:spPr>
                          <a:xfrm>
                            <a:off x="316080" y="1633680"/>
                            <a:ext cx="354240" cy="78840"/>
                          </a:xfrm>
                          <a:custGeom>
                            <a:avLst/>
                            <a:gdLst>
                              <a:gd name="textAreaLeft" fmla="*/ 0 w 200880"/>
                              <a:gd name="textAreaRight" fmla="*/ 201240 w 200880"/>
                              <a:gd name="textAreaTop" fmla="*/ 0 h 44640"/>
                              <a:gd name="textAreaBottom" fmla="*/ 45000 h 44640"/>
                            </a:gdLst>
                            <a:ahLst/>
                            <a:rect l="textAreaLeft" t="textAreaTop" r="textAreaRight" b="textAreaBottom"/>
                            <a:pathLst>
                              <a:path w="354673" h="80023">
                                <a:moveTo>
                                  <a:pt x="0" y="51"/>
                                </a:moveTo>
                                <a:lnTo>
                                  <a:pt x="354660" y="0"/>
                                </a:lnTo>
                                <a:lnTo>
                                  <a:pt x="354673" y="79972"/>
                                </a:lnTo>
                                <a:lnTo>
                                  <a:pt x="13" y="80023"/>
                                </a:lnTo>
                                <a:lnTo>
                                  <a:pt x="0" y="51"/>
                                </a:lnTo>
                                <a:close/>
                              </a:path>
                            </a:pathLst>
                          </a:custGeom>
                          <a:noFill/>
                          <a:ln w="10080">
                            <a:solidFill>
                              <a:srgbClr val="00adee"/>
                            </a:solidFill>
                            <a:miter/>
                          </a:ln>
                        </wps:spPr>
                        <wps:style>
                          <a:lnRef idx="0"/>
                          <a:fillRef idx="0"/>
                          <a:effectRef idx="0"/>
                          <a:fontRef idx="minor"/>
                        </wps:style>
                        <wps:bodyPr/>
                      </wps:wsp>
                      <wps:wsp>
                        <wps:cNvSpPr/>
                        <wps:spPr>
                          <a:xfrm>
                            <a:off x="466200" y="183888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7"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7" y="14046"/>
                                  <a:pt x="-25887" y="9474"/>
                                </a:cubicBezTo>
                                <a:cubicBezTo>
                                  <a:pt x="-25887" y="7429"/>
                                  <a:pt x="-26572" y="5829"/>
                                  <a:pt x="-28744" y="5829"/>
                                </a:cubicBezTo>
                                <a:cubicBezTo>
                                  <a:pt x="31305" y="5829"/>
                                  <a:pt x="24105" y="15646"/>
                                  <a:pt x="19990" y="22047"/>
                                </a:cubicBezTo>
                                <a:cubicBezTo>
                                  <a:pt x="14732" y="29934"/>
                                  <a:pt x="13259" y="-30687"/>
                                  <a:pt x="8573" y="-15155"/>
                                </a:cubicBezTo>
                                <a:lnTo>
                                  <a:pt x="0" y="-15155"/>
                                </a:lnTo>
                                <a:cubicBezTo>
                                  <a:pt x="3543" y="-28071"/>
                                  <a:pt x="11189" y="10744"/>
                                  <a:pt x="11189" y="8344"/>
                                </a:cubicBezTo>
                                <a:cubicBezTo>
                                  <a:pt x="11189" y="6629"/>
                                  <a:pt x="10046" y="5372"/>
                                  <a:pt x="3874" y="5372"/>
                                </a:cubicBezTo>
                                <a:lnTo>
                                  <a:pt x="3874"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446400" y="165276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7"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7" y="14046"/>
                                  <a:pt x="-25887" y="9474"/>
                                </a:cubicBezTo>
                                <a:cubicBezTo>
                                  <a:pt x="-25887" y="7429"/>
                                  <a:pt x="-26572" y="5829"/>
                                  <a:pt x="-28744" y="5829"/>
                                </a:cubicBezTo>
                                <a:cubicBezTo>
                                  <a:pt x="31305" y="5829"/>
                                  <a:pt x="24105" y="15646"/>
                                  <a:pt x="19990" y="22047"/>
                                </a:cubicBezTo>
                                <a:cubicBezTo>
                                  <a:pt x="14732" y="29934"/>
                                  <a:pt x="13259" y="-30687"/>
                                  <a:pt x="8573" y="-15155"/>
                                </a:cubicBezTo>
                                <a:lnTo>
                                  <a:pt x="0" y="-15155"/>
                                </a:lnTo>
                                <a:cubicBezTo>
                                  <a:pt x="3543" y="-28071"/>
                                  <a:pt x="11189" y="10744"/>
                                  <a:pt x="11189" y="8344"/>
                                </a:cubicBezTo>
                                <a:cubicBezTo>
                                  <a:pt x="11189" y="6629"/>
                                  <a:pt x="10046" y="5372"/>
                                  <a:pt x="3874" y="5372"/>
                                </a:cubicBezTo>
                                <a:lnTo>
                                  <a:pt x="3874"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477360" y="1724760"/>
                            <a:ext cx="36720" cy="73080"/>
                          </a:xfrm>
                          <a:custGeom>
                            <a:avLst/>
                            <a:gdLst>
                              <a:gd name="textAreaLeft" fmla="*/ 0 w 20880"/>
                              <a:gd name="textAreaRight" fmla="*/ 21240 w 20880"/>
                              <a:gd name="textAreaTop" fmla="*/ 0 h 41400"/>
                              <a:gd name="textAreaBottom" fmla="*/ 41760 h 41400"/>
                            </a:gdLst>
                            <a:ahLst/>
                            <a:rect l="textAreaLeft" t="textAreaTop" r="textAreaRight" b="textAreaBottom"/>
                            <a:pathLst>
                              <a:path w="36925" h="73813">
                                <a:moveTo>
                                  <a:pt x="32461" y="0"/>
                                </a:moveTo>
                                <a:cubicBezTo>
                                  <a:pt x="32804" y="0"/>
                                  <a:pt x="33261" y="229"/>
                                  <a:pt x="32804" y="1486"/>
                                </a:cubicBezTo>
                                <a:lnTo>
                                  <a:pt x="29718" y="12103"/>
                                </a:lnTo>
                                <a:lnTo>
                                  <a:pt x="29947" y="12332"/>
                                </a:lnTo>
                                <a:cubicBezTo>
                                  <a:pt x="31318" y="10338"/>
                                  <a:pt x="33633" y="7255"/>
                                  <a:pt x="36776" y="4671"/>
                                </a:cubicBezTo>
                                <a:lnTo>
                                  <a:pt x="36925" y="4611"/>
                                </a:lnTo>
                                <a:lnTo>
                                  <a:pt x="36925" y="8101"/>
                                </a:lnTo>
                                <a:lnTo>
                                  <a:pt x="35963" y="8514"/>
                                </a:lnTo>
                                <a:cubicBezTo>
                                  <a:pt x="33264" y="10798"/>
                                  <a:pt x="30867" y="14053"/>
                                  <a:pt x="29388" y="17932"/>
                                </a:cubicBezTo>
                                <a:cubicBezTo>
                                  <a:pt x="26530" y="25248"/>
                                  <a:pt x="21958" y="40780"/>
                                  <a:pt x="21958" y="45238"/>
                                </a:cubicBezTo>
                                <a:cubicBezTo>
                                  <a:pt x="21958" y="48197"/>
                                  <a:pt x="24816" y="49466"/>
                                  <a:pt x="27673" y="49454"/>
                                </a:cubicBezTo>
                                <a:lnTo>
                                  <a:pt x="36925" y="46074"/>
                                </a:lnTo>
                                <a:lnTo>
                                  <a:pt x="36925" y="49269"/>
                                </a:lnTo>
                                <a:lnTo>
                                  <a:pt x="28130" y="51651"/>
                                </a:lnTo>
                                <a:cubicBezTo>
                                  <a:pt x="25273" y="51651"/>
                                  <a:pt x="22987" y="51079"/>
                                  <a:pt x="20358" y="49682"/>
                                </a:cubicBezTo>
                                <a:cubicBezTo>
                                  <a:pt x="19329" y="53594"/>
                                  <a:pt x="16129" y="66154"/>
                                  <a:pt x="16129" y="68440"/>
                                </a:cubicBezTo>
                                <a:cubicBezTo>
                                  <a:pt x="16129" y="72098"/>
                                  <a:pt x="20472" y="72098"/>
                                  <a:pt x="23444" y="72098"/>
                                </a:cubicBezTo>
                                <a:lnTo>
                                  <a:pt x="23444" y="73813"/>
                                </a:lnTo>
                                <a:lnTo>
                                  <a:pt x="0" y="73813"/>
                                </a:lnTo>
                                <a:lnTo>
                                  <a:pt x="0" y="71984"/>
                                </a:lnTo>
                                <a:cubicBezTo>
                                  <a:pt x="6058" y="71984"/>
                                  <a:pt x="6744" y="68897"/>
                                  <a:pt x="7658" y="65240"/>
                                </a:cubicBezTo>
                                <a:cubicBezTo>
                                  <a:pt x="10757" y="52451"/>
                                  <a:pt x="22403" y="9944"/>
                                  <a:pt x="22403" y="7544"/>
                                </a:cubicBezTo>
                                <a:cubicBezTo>
                                  <a:pt x="22403" y="5486"/>
                                  <a:pt x="20231" y="4115"/>
                                  <a:pt x="17602" y="4229"/>
                                </a:cubicBezTo>
                                <a:lnTo>
                                  <a:pt x="14973" y="4344"/>
                                </a:lnTo>
                                <a:lnTo>
                                  <a:pt x="14757" y="2515"/>
                                </a:lnTo>
                                <a:lnTo>
                                  <a:pt x="32461" y="0"/>
                                </a:lnTo>
                                <a:close/>
                              </a:path>
                            </a:pathLst>
                          </a:custGeom>
                          <a:solidFill>
                            <a:srgbClr val="221f1f"/>
                          </a:solidFill>
                          <a:ln w="0">
                            <a:noFill/>
                          </a:ln>
                        </wps:spPr>
                        <wps:style>
                          <a:lnRef idx="0"/>
                          <a:fillRef idx="0"/>
                          <a:effectRef idx="0"/>
                          <a:fontRef idx="minor"/>
                        </wps:style>
                        <wps:bodyPr/>
                      </wps:wsp>
                      <wps:wsp>
                        <wps:cNvSpPr/>
                        <wps:spPr>
                          <a:xfrm>
                            <a:off x="514440" y="1724760"/>
                            <a:ext cx="24840" cy="48240"/>
                          </a:xfrm>
                          <a:custGeom>
                            <a:avLst/>
                            <a:gdLst>
                              <a:gd name="textAreaLeft" fmla="*/ 0 w 14040"/>
                              <a:gd name="textAreaRight" fmla="*/ 14400 w 14040"/>
                              <a:gd name="textAreaTop" fmla="*/ 0 h 27360"/>
                              <a:gd name="textAreaBottom" fmla="*/ 27720 h 27360"/>
                            </a:gdLst>
                            <a:ahLst/>
                            <a:rect l="textAreaLeft" t="textAreaTop" r="textAreaRight" b="textAreaBottom"/>
                            <a:pathLst>
                              <a:path w="25254" h="49269">
                                <a:moveTo>
                                  <a:pt x="11652" y="0"/>
                                </a:moveTo>
                                <a:cubicBezTo>
                                  <a:pt x="21825" y="0"/>
                                  <a:pt x="25254" y="6731"/>
                                  <a:pt x="25254" y="14961"/>
                                </a:cubicBezTo>
                                <a:cubicBezTo>
                                  <a:pt x="25254" y="28239"/>
                                  <a:pt x="14974" y="-23298"/>
                                  <a:pt x="3180" y="-17128"/>
                                </a:cubicBezTo>
                                <a:lnTo>
                                  <a:pt x="0" y="-16267"/>
                                </a:lnTo>
                                <a:lnTo>
                                  <a:pt x="0" y="-19462"/>
                                </a:lnTo>
                                <a:lnTo>
                                  <a:pt x="415" y="-19614"/>
                                </a:lnTo>
                                <a:cubicBezTo>
                                  <a:pt x="9188" y="-26227"/>
                                  <a:pt x="14967" y="24809"/>
                                  <a:pt x="14967" y="14618"/>
                                </a:cubicBezTo>
                                <a:cubicBezTo>
                                  <a:pt x="14967" y="11531"/>
                                  <a:pt x="14853" y="4902"/>
                                  <a:pt x="7423" y="4915"/>
                                </a:cubicBezTo>
                                <a:lnTo>
                                  <a:pt x="0" y="8101"/>
                                </a:lnTo>
                                <a:lnTo>
                                  <a:pt x="0" y="4611"/>
                                </a:lnTo>
                                <a:lnTo>
                                  <a:pt x="11652" y="0"/>
                                </a:lnTo>
                                <a:close/>
                              </a:path>
                            </a:pathLst>
                          </a:custGeom>
                          <a:solidFill>
                            <a:srgbClr val="221f1f"/>
                          </a:solidFill>
                          <a:ln w="0">
                            <a:noFill/>
                          </a:ln>
                        </wps:spPr>
                        <wps:style>
                          <a:lnRef idx="0"/>
                          <a:fillRef idx="0"/>
                          <a:effectRef idx="0"/>
                          <a:fontRef idx="minor"/>
                        </wps:style>
                        <wps:bodyPr/>
                      </wps:wsp>
                      <wps:wsp>
                        <wps:cNvSpPr/>
                        <wps:spPr>
                          <a:xfrm>
                            <a:off x="222840" y="206424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14" h="74142">
                                <a:moveTo>
                                  <a:pt x="15748" y="0"/>
                                </a:moveTo>
                                <a:lnTo>
                                  <a:pt x="24181" y="0"/>
                                </a:lnTo>
                                <a:lnTo>
                                  <a:pt x="22593" y="7518"/>
                                </a:lnTo>
                                <a:lnTo>
                                  <a:pt x="22796" y="7518"/>
                                </a:lnTo>
                                <a:cubicBezTo>
                                  <a:pt x="24187" y="5994"/>
                                  <a:pt x="26216" y="3733"/>
                                  <a:pt x="29102" y="1854"/>
                                </a:cubicBezTo>
                                <a:lnTo>
                                  <a:pt x="33014" y="700"/>
                                </a:lnTo>
                                <a:lnTo>
                                  <a:pt x="33014" y="7691"/>
                                </a:lnTo>
                                <a:lnTo>
                                  <a:pt x="29053" y="8810"/>
                                </a:lnTo>
                                <a:cubicBezTo>
                                  <a:pt x="22294" y="13126"/>
                                  <a:pt x="19491" y="22568"/>
                                  <a:pt x="18110" y="29045"/>
                                </a:cubicBezTo>
                                <a:cubicBezTo>
                                  <a:pt x="15113" y="43154"/>
                                  <a:pt x="23165" y="46914"/>
                                  <a:pt x="28842" y="46914"/>
                                </a:cubicBezTo>
                                <a:lnTo>
                                  <a:pt x="33014" y="44881"/>
                                </a:lnTo>
                                <a:lnTo>
                                  <a:pt x="33014" y="53303"/>
                                </a:lnTo>
                                <a:lnTo>
                                  <a:pt x="27406" y="54648"/>
                                </a:lnTo>
                                <a:cubicBezTo>
                                  <a:pt x="20294" y="54648"/>
                                  <a:pt x="16332" y="51283"/>
                                  <a:pt x="14795" y="47523"/>
                                </a:cubicBezTo>
                                <a:lnTo>
                                  <a:pt x="14592" y="47523"/>
                                </a:lnTo>
                                <a:lnTo>
                                  <a:pt x="8941" y="74142"/>
                                </a:lnTo>
                                <a:lnTo>
                                  <a:pt x="0" y="74142"/>
                                </a:lnTo>
                                <a:lnTo>
                                  <a:pt x="15748" y="0"/>
                                </a:lnTo>
                                <a:close/>
                              </a:path>
                            </a:pathLst>
                          </a:custGeom>
                          <a:solidFill>
                            <a:srgbClr val="221f1f"/>
                          </a:solidFill>
                          <a:ln w="0">
                            <a:noFill/>
                          </a:ln>
                        </wps:spPr>
                        <wps:style>
                          <a:lnRef idx="0"/>
                          <a:fillRef idx="0"/>
                          <a:effectRef idx="0"/>
                          <a:fontRef idx="minor"/>
                        </wps:style>
                        <wps:bodyPr/>
                      </wps:wsp>
                      <wps:wsp>
                        <wps:cNvSpPr/>
                        <wps:spPr>
                          <a:xfrm>
                            <a:off x="255960" y="206244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234" h="54827">
                                <a:moveTo>
                                  <a:pt x="7537" y="0"/>
                                </a:moveTo>
                                <a:cubicBezTo>
                                  <a:pt x="21659" y="0"/>
                                  <a:pt x="27234" y="11570"/>
                                  <a:pt x="24047" y="26505"/>
                                </a:cubicBezTo>
                                <a:cubicBezTo>
                                  <a:pt x="22037" y="-29516"/>
                                  <a:pt x="16534" y="-17585"/>
                                  <a:pt x="6278" y="-12215"/>
                                </a:cubicBezTo>
                                <a:lnTo>
                                  <a:pt x="0" y="-10709"/>
                                </a:lnTo>
                                <a:lnTo>
                                  <a:pt x="0" y="-19130"/>
                                </a:lnTo>
                                <a:lnTo>
                                  <a:pt x="7897" y="-22977"/>
                                </a:lnTo>
                                <a:cubicBezTo>
                                  <a:pt x="11039" y="-26645"/>
                                  <a:pt x="13271" y="-31773"/>
                                  <a:pt x="14509" y="27927"/>
                                </a:cubicBezTo>
                                <a:cubicBezTo>
                                  <a:pt x="15957" y="21120"/>
                                  <a:pt x="18027" y="8027"/>
                                  <a:pt x="4209" y="8027"/>
                                </a:cubicBezTo>
                                <a:lnTo>
                                  <a:pt x="0" y="9216"/>
                                </a:lnTo>
                                <a:lnTo>
                                  <a:pt x="0" y="2224"/>
                                </a:lnTo>
                                <a:lnTo>
                                  <a:pt x="7537" y="0"/>
                                </a:lnTo>
                                <a:close/>
                              </a:path>
                            </a:pathLst>
                          </a:custGeom>
                          <a:solidFill>
                            <a:srgbClr val="221f1f"/>
                          </a:solidFill>
                          <a:ln w="0">
                            <a:noFill/>
                          </a:ln>
                        </wps:spPr>
                        <wps:style>
                          <a:lnRef idx="0"/>
                          <a:fillRef idx="0"/>
                          <a:effectRef idx="0"/>
                          <a:fontRef idx="minor"/>
                        </wps:style>
                        <wps:bodyPr/>
                      </wps:wsp>
                      <wps:wsp>
                        <wps:cNvSpPr/>
                        <wps:spPr>
                          <a:xfrm>
                            <a:off x="281880" y="208404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892" h="9144">
                                <a:moveTo>
                                  <a:pt x="0" y="0"/>
                                </a:moveTo>
                                <a:lnTo>
                                  <a:pt x="24892" y="0"/>
                                </a:lnTo>
                                <a:lnTo>
                                  <a:pt x="24892" y="9144"/>
                                </a:lnTo>
                                <a:lnTo>
                                  <a:pt x="13" y="9144"/>
                                </a:lnTo>
                                <a:lnTo>
                                  <a:pt x="0" y="0"/>
                                </a:lnTo>
                                <a:close/>
                              </a:path>
                            </a:pathLst>
                          </a:custGeom>
                          <a:solidFill>
                            <a:srgbClr val="221f1f"/>
                          </a:solidFill>
                          <a:ln w="0">
                            <a:noFill/>
                          </a:ln>
                        </wps:spPr>
                        <wps:style>
                          <a:lnRef idx="0"/>
                          <a:fillRef idx="0"/>
                          <a:effectRef idx="0"/>
                          <a:fontRef idx="minor"/>
                        </wps:style>
                        <wps:bodyPr/>
                      </wps:wsp>
                      <wps:wsp>
                        <wps:cNvSpPr/>
                        <wps:spPr>
                          <a:xfrm>
                            <a:off x="316800" y="20426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3"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2" y="68338"/>
                                </a:cubicBezTo>
                                <a:cubicBezTo>
                                  <a:pt x="36474" y="68338"/>
                                  <a:pt x="48463" y="66510"/>
                                  <a:pt x="48463" y="56045"/>
                                </a:cubicBezTo>
                                <a:cubicBezTo>
                                  <a:pt x="48451" y="48438"/>
                                  <a:pt x="44895" y="45999"/>
                                  <a:pt x="32918" y="43154"/>
                                </a:cubicBezTo>
                                <a:lnTo>
                                  <a:pt x="17983" y="39700"/>
                                </a:lnTo>
                                <a:cubicBezTo>
                                  <a:pt x="13208" y="38583"/>
                                  <a:pt x="2438" y="35242"/>
                                  <a:pt x="2438" y="22542"/>
                                </a:cubicBezTo>
                                <a:cubicBezTo>
                                  <a:pt x="2438" y="11176"/>
                                  <a:pt x="9842" y="13"/>
                                  <a:pt x="27521" y="0"/>
                                </a:cubicBezTo>
                                <a:close/>
                              </a:path>
                            </a:pathLst>
                          </a:custGeom>
                          <a:solidFill>
                            <a:srgbClr val="221f1f"/>
                          </a:solidFill>
                          <a:ln w="0">
                            <a:noFill/>
                          </a:ln>
                        </wps:spPr>
                        <wps:style>
                          <a:lnRef idx="0"/>
                          <a:fillRef idx="0"/>
                          <a:effectRef idx="0"/>
                          <a:fontRef idx="minor"/>
                        </wps:style>
                        <wps:bodyPr/>
                      </wps:wsp>
                      <wps:wsp>
                        <wps:cNvSpPr/>
                        <wps:spPr>
                          <a:xfrm>
                            <a:off x="387360" y="204480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04" h="74854">
                                <a:moveTo>
                                  <a:pt x="9855" y="0"/>
                                </a:moveTo>
                                <a:lnTo>
                                  <a:pt x="9855" y="45898"/>
                                </a:lnTo>
                                <a:cubicBezTo>
                                  <a:pt x="9855" y="61735"/>
                                  <a:pt x="19507" y="66103"/>
                                  <a:pt x="28346" y="66103"/>
                                </a:cubicBezTo>
                                <a:cubicBezTo>
                                  <a:pt x="37389" y="66091"/>
                                  <a:pt x="47549" y="61938"/>
                                  <a:pt x="47549" y="46101"/>
                                </a:cubicBezTo>
                                <a:lnTo>
                                  <a:pt x="47536" y="0"/>
                                </a:lnTo>
                                <a:lnTo>
                                  <a:pt x="57391" y="0"/>
                                </a:lnTo>
                                <a:lnTo>
                                  <a:pt x="57404" y="47308"/>
                                </a:lnTo>
                                <a:cubicBezTo>
                                  <a:pt x="57404" y="62243"/>
                                  <a:pt x="48057" y="74841"/>
                                  <a:pt x="28042" y="74841"/>
                                </a:cubicBezTo>
                                <a:cubicBezTo>
                                  <a:pt x="8433" y="74854"/>
                                  <a:pt x="13" y="62243"/>
                                  <a:pt x="0" y="48641"/>
                                </a:cubicBezTo>
                                <a:lnTo>
                                  <a:pt x="0" y="13"/>
                                </a:lnTo>
                                <a:lnTo>
                                  <a:pt x="9855" y="0"/>
                                </a:lnTo>
                                <a:close/>
                              </a:path>
                            </a:pathLst>
                          </a:custGeom>
                          <a:solidFill>
                            <a:srgbClr val="221f1f"/>
                          </a:solidFill>
                          <a:ln w="0">
                            <a:noFill/>
                          </a:ln>
                        </wps:spPr>
                        <wps:style>
                          <a:lnRef idx="0"/>
                          <a:fillRef idx="0"/>
                          <a:effectRef idx="0"/>
                          <a:fontRef idx="minor"/>
                        </wps:style>
                        <wps:bodyPr/>
                      </wps:wsp>
                      <wps:wsp>
                        <wps:cNvSpPr/>
                        <wps:spPr>
                          <a:xfrm>
                            <a:off x="460440" y="20448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909">
                                <a:moveTo>
                                  <a:pt x="28092" y="0"/>
                                </a:moveTo>
                                <a:lnTo>
                                  <a:pt x="28092" y="8516"/>
                                </a:lnTo>
                                <a:lnTo>
                                  <a:pt x="27737" y="8431"/>
                                </a:lnTo>
                                <a:lnTo>
                                  <a:pt x="9855" y="8431"/>
                                </a:lnTo>
                                <a:lnTo>
                                  <a:pt x="9855" y="30872"/>
                                </a:lnTo>
                                <a:lnTo>
                                  <a:pt x="27635" y="30872"/>
                                </a:lnTo>
                                <a:lnTo>
                                  <a:pt x="28092" y="30768"/>
                                </a:lnTo>
                                <a:lnTo>
                                  <a:pt x="28092" y="38886"/>
                                </a:lnTo>
                                <a:lnTo>
                                  <a:pt x="9855" y="38886"/>
                                </a:lnTo>
                                <a:lnTo>
                                  <a:pt x="9868" y="64476"/>
                                </a:lnTo>
                                <a:lnTo>
                                  <a:pt x="28092" y="64476"/>
                                </a:lnTo>
                                <a:lnTo>
                                  <a:pt x="28092" y="72897"/>
                                </a:lnTo>
                                <a:lnTo>
                                  <a:pt x="13" y="72909"/>
                                </a:lnTo>
                                <a:lnTo>
                                  <a:pt x="0" y="11"/>
                                </a:lnTo>
                                <a:lnTo>
                                  <a:pt x="28092" y="0"/>
                                </a:lnTo>
                                <a:close/>
                              </a:path>
                            </a:pathLst>
                          </a:custGeom>
                          <a:solidFill>
                            <a:srgbClr val="221f1f"/>
                          </a:solidFill>
                          <a:ln w="0">
                            <a:noFill/>
                          </a:ln>
                        </wps:spPr>
                        <wps:style>
                          <a:lnRef idx="0"/>
                          <a:fillRef idx="0"/>
                          <a:effectRef idx="0"/>
                          <a:fontRef idx="minor"/>
                        </wps:style>
                        <wps:bodyPr/>
                      </wps:wsp>
                      <wps:wsp>
                        <wps:cNvSpPr/>
                        <wps:spPr>
                          <a:xfrm>
                            <a:off x="488160" y="204480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899">
                                <a:moveTo>
                                  <a:pt x="4013" y="0"/>
                                </a:moveTo>
                                <a:cubicBezTo>
                                  <a:pt x="17615" y="0"/>
                                  <a:pt x="24638" y="8433"/>
                                  <a:pt x="24638" y="18377"/>
                                </a:cubicBezTo>
                                <a:cubicBezTo>
                                  <a:pt x="24638" y="23152"/>
                                  <a:pt x="22911" y="29845"/>
                                  <a:pt x="14884" y="33604"/>
                                </a:cubicBezTo>
                                <a:cubicBezTo>
                                  <a:pt x="19659" y="35535"/>
                                  <a:pt x="28092" y="38888"/>
                                  <a:pt x="28092" y="51372"/>
                                </a:cubicBezTo>
                                <a:cubicBezTo>
                                  <a:pt x="28092" y="63055"/>
                                  <a:pt x="19456" y="72898"/>
                                  <a:pt x="3302" y="72898"/>
                                </a:cubicBezTo>
                                <a:lnTo>
                                  <a:pt x="0" y="72899"/>
                                </a:lnTo>
                                <a:lnTo>
                                  <a:pt x="0" y="64478"/>
                                </a:lnTo>
                                <a:lnTo>
                                  <a:pt x="2794" y="64478"/>
                                </a:lnTo>
                                <a:cubicBezTo>
                                  <a:pt x="13056" y="64478"/>
                                  <a:pt x="18237" y="59296"/>
                                  <a:pt x="18237" y="51181"/>
                                </a:cubicBezTo>
                                <a:cubicBezTo>
                                  <a:pt x="18237" y="40920"/>
                                  <a:pt x="9195" y="38888"/>
                                  <a:pt x="1168" y="38888"/>
                                </a:cubicBezTo>
                                <a:lnTo>
                                  <a:pt x="0" y="38888"/>
                                </a:lnTo>
                                <a:lnTo>
                                  <a:pt x="0" y="30770"/>
                                </a:lnTo>
                                <a:lnTo>
                                  <a:pt x="10706" y="28334"/>
                                </a:lnTo>
                                <a:cubicBezTo>
                                  <a:pt x="13335" y="26505"/>
                                  <a:pt x="14783" y="23558"/>
                                  <a:pt x="14783" y="19088"/>
                                </a:cubicBezTo>
                                <a:cubicBezTo>
                                  <a:pt x="14783" y="15691"/>
                                  <a:pt x="13741" y="13027"/>
                                  <a:pt x="11328" y="11212"/>
                                </a:cubicBezTo>
                                <a:lnTo>
                                  <a:pt x="0" y="8517"/>
                                </a:lnTo>
                                <a:lnTo>
                                  <a:pt x="0" y="2"/>
                                </a:lnTo>
                                <a:lnTo>
                                  <a:pt x="4013" y="0"/>
                                </a:lnTo>
                                <a:close/>
                              </a:path>
                            </a:pathLst>
                          </a:custGeom>
                          <a:solidFill>
                            <a:srgbClr val="221f1f"/>
                          </a:solidFill>
                          <a:ln w="0">
                            <a:noFill/>
                          </a:ln>
                        </wps:spPr>
                        <wps:style>
                          <a:lnRef idx="0"/>
                          <a:fillRef idx="0"/>
                          <a:effectRef idx="0"/>
                          <a:fontRef idx="minor"/>
                        </wps:style>
                        <wps:bodyPr/>
                      </wps:wsp>
                      <wps:wsp>
                        <wps:cNvSpPr/>
                        <wps:spPr>
                          <a:xfrm>
                            <a:off x="525960" y="204264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3"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2" y="68338"/>
                                </a:cubicBezTo>
                                <a:cubicBezTo>
                                  <a:pt x="36474" y="68338"/>
                                  <a:pt x="48463" y="66510"/>
                                  <a:pt x="48463" y="56045"/>
                                </a:cubicBezTo>
                                <a:cubicBezTo>
                                  <a:pt x="48451" y="48438"/>
                                  <a:pt x="44895" y="45999"/>
                                  <a:pt x="32918" y="43154"/>
                                </a:cubicBezTo>
                                <a:lnTo>
                                  <a:pt x="17983" y="39700"/>
                                </a:lnTo>
                                <a:cubicBezTo>
                                  <a:pt x="13208" y="38583"/>
                                  <a:pt x="2438" y="35242"/>
                                  <a:pt x="2438" y="22542"/>
                                </a:cubicBezTo>
                                <a:cubicBezTo>
                                  <a:pt x="2438" y="11176"/>
                                  <a:pt x="9842" y="13"/>
                                  <a:pt x="27521" y="0"/>
                                </a:cubicBezTo>
                                <a:close/>
                              </a:path>
                            </a:pathLst>
                          </a:custGeom>
                          <a:solidFill>
                            <a:srgbClr val="221f1f"/>
                          </a:solidFill>
                          <a:ln w="0">
                            <a:noFill/>
                          </a:ln>
                        </wps:spPr>
                        <wps:style>
                          <a:lnRef idx="0"/>
                          <a:fillRef idx="0"/>
                          <a:effectRef idx="0"/>
                          <a:fontRef idx="minor"/>
                        </wps:style>
                        <wps:bodyPr/>
                      </wps:wsp>
                      <wps:wsp>
                        <wps:cNvSpPr/>
                        <wps:spPr>
                          <a:xfrm>
                            <a:off x="590040" y="20448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659160" y="204480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96" h="72898">
                                <a:moveTo>
                                  <a:pt x="0" y="0"/>
                                </a:moveTo>
                                <a:lnTo>
                                  <a:pt x="28696" y="0"/>
                                </a:lnTo>
                                <a:lnTo>
                                  <a:pt x="28696" y="8423"/>
                                </a:lnTo>
                                <a:lnTo>
                                  <a:pt x="9855" y="8433"/>
                                </a:lnTo>
                                <a:lnTo>
                                  <a:pt x="9855" y="33198"/>
                                </a:lnTo>
                                <a:lnTo>
                                  <a:pt x="28696" y="33198"/>
                                </a:lnTo>
                                <a:lnTo>
                                  <a:pt x="28696" y="41631"/>
                                </a:lnTo>
                                <a:lnTo>
                                  <a:pt x="9855" y="41631"/>
                                </a:lnTo>
                                <a:lnTo>
                                  <a:pt x="985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687600" y="20448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58" h="72898">
                                <a:moveTo>
                                  <a:pt x="0" y="0"/>
                                </a:moveTo>
                                <a:lnTo>
                                  <a:pt x="5023" y="0"/>
                                </a:lnTo>
                                <a:cubicBezTo>
                                  <a:pt x="17012" y="0"/>
                                  <a:pt x="29000" y="4153"/>
                                  <a:pt x="29000" y="19596"/>
                                </a:cubicBezTo>
                                <a:cubicBezTo>
                                  <a:pt x="29000" y="30353"/>
                                  <a:pt x="23527" y="34316"/>
                                  <a:pt x="18840" y="37059"/>
                                </a:cubicBezTo>
                                <a:cubicBezTo>
                                  <a:pt x="23019" y="38786"/>
                                  <a:pt x="27184" y="40615"/>
                                  <a:pt x="27591" y="50762"/>
                                </a:cubicBezTo>
                                <a:lnTo>
                                  <a:pt x="28200" y="63957"/>
                                </a:lnTo>
                                <a:cubicBezTo>
                                  <a:pt x="28302" y="68021"/>
                                  <a:pt x="28810" y="69545"/>
                                  <a:pt x="31858" y="71273"/>
                                </a:cubicBezTo>
                                <a:lnTo>
                                  <a:pt x="31858" y="72898"/>
                                </a:lnTo>
                                <a:lnTo>
                                  <a:pt x="19767" y="72898"/>
                                </a:lnTo>
                                <a:cubicBezTo>
                                  <a:pt x="18345" y="68428"/>
                                  <a:pt x="18040" y="57366"/>
                                  <a:pt x="18040" y="54623"/>
                                </a:cubicBezTo>
                                <a:cubicBezTo>
                                  <a:pt x="18040" y="48628"/>
                                  <a:pt x="16821" y="41631"/>
                                  <a:pt x="5036" y="41631"/>
                                </a:cubicBezTo>
                                <a:lnTo>
                                  <a:pt x="0" y="41631"/>
                                </a:lnTo>
                                <a:lnTo>
                                  <a:pt x="0" y="33198"/>
                                </a:lnTo>
                                <a:lnTo>
                                  <a:pt x="4020" y="33198"/>
                                </a:lnTo>
                                <a:cubicBezTo>
                                  <a:pt x="11233" y="33198"/>
                                  <a:pt x="18840" y="31369"/>
                                  <a:pt x="18840" y="20612"/>
                                </a:cubicBezTo>
                                <a:cubicBezTo>
                                  <a:pt x="18840" y="9335"/>
                                  <a:pt x="10611" y="8420"/>
                                  <a:pt x="5734" y="8420"/>
                                </a:cubicBezTo>
                                <a:lnTo>
                                  <a:pt x="0" y="8423"/>
                                </a:lnTo>
                                <a:lnTo>
                                  <a:pt x="0" y="0"/>
                                </a:lnTo>
                                <a:close/>
                              </a:path>
                            </a:pathLst>
                          </a:custGeom>
                          <a:solidFill>
                            <a:srgbClr val="221f1f"/>
                          </a:solidFill>
                          <a:ln w="0">
                            <a:noFill/>
                          </a:ln>
                        </wps:spPr>
                        <wps:style>
                          <a:lnRef idx="0"/>
                          <a:fillRef idx="0"/>
                          <a:effectRef idx="0"/>
                          <a:fontRef idx="minor"/>
                        </wps:style>
                        <wps:bodyPr/>
                      </wps:wsp>
                      <wps:wsp>
                        <wps:cNvSpPr/>
                        <wps:spPr>
                          <a:xfrm>
                            <a:off x="725040" y="20448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144" h="72898">
                                <a:moveTo>
                                  <a:pt x="27419" y="0"/>
                                </a:moveTo>
                                <a:lnTo>
                                  <a:pt x="32144" y="0"/>
                                </a:lnTo>
                                <a:lnTo>
                                  <a:pt x="32144" y="11835"/>
                                </a:lnTo>
                                <a:lnTo>
                                  <a:pt x="20815" y="42951"/>
                                </a:lnTo>
                                <a:lnTo>
                                  <a:pt x="32144" y="42951"/>
                                </a:lnTo>
                                <a:lnTo>
                                  <a:pt x="32144" y="51676"/>
                                </a:lnTo>
                                <a:lnTo>
                                  <a:pt x="17767" y="51676"/>
                                </a:lnTo>
                                <a:lnTo>
                                  <a:pt x="10160" y="72898"/>
                                </a:lnTo>
                                <a:lnTo>
                                  <a:pt x="0" y="72898"/>
                                </a:lnTo>
                                <a:lnTo>
                                  <a:pt x="27419" y="0"/>
                                </a:lnTo>
                                <a:close/>
                              </a:path>
                            </a:pathLst>
                          </a:custGeom>
                          <a:solidFill>
                            <a:srgbClr val="221f1f"/>
                          </a:solidFill>
                          <a:ln w="0">
                            <a:noFill/>
                          </a:ln>
                        </wps:spPr>
                        <wps:style>
                          <a:lnRef idx="0"/>
                          <a:fillRef idx="0"/>
                          <a:effectRef idx="0"/>
                          <a:fontRef idx="minor"/>
                        </wps:style>
                        <wps:bodyPr/>
                      </wps:wsp>
                      <wps:wsp>
                        <wps:cNvSpPr/>
                        <wps:spPr>
                          <a:xfrm>
                            <a:off x="757440" y="204480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868" h="72898">
                                <a:moveTo>
                                  <a:pt x="0" y="0"/>
                                </a:moveTo>
                                <a:lnTo>
                                  <a:pt x="6439" y="0"/>
                                </a:lnTo>
                                <a:lnTo>
                                  <a:pt x="32868" y="72898"/>
                                </a:lnTo>
                                <a:lnTo>
                                  <a:pt x="22098" y="72898"/>
                                </a:lnTo>
                                <a:lnTo>
                                  <a:pt x="14884" y="51676"/>
                                </a:lnTo>
                                <a:lnTo>
                                  <a:pt x="0" y="51676"/>
                                </a:lnTo>
                                <a:lnTo>
                                  <a:pt x="0" y="42951"/>
                                </a:lnTo>
                                <a:lnTo>
                                  <a:pt x="11328" y="42951"/>
                                </a:lnTo>
                                <a:lnTo>
                                  <a:pt x="559" y="10859"/>
                                </a:lnTo>
                                <a:lnTo>
                                  <a:pt x="356" y="10859"/>
                                </a:lnTo>
                                <a:lnTo>
                                  <a:pt x="0" y="11835"/>
                                </a:lnTo>
                                <a:lnTo>
                                  <a:pt x="0" y="0"/>
                                </a:lnTo>
                                <a:close/>
                              </a:path>
                            </a:pathLst>
                          </a:custGeom>
                          <a:solidFill>
                            <a:srgbClr val="221f1f"/>
                          </a:solidFill>
                          <a:ln w="0">
                            <a:noFill/>
                          </a:ln>
                        </wps:spPr>
                        <wps:style>
                          <a:lnRef idx="0"/>
                          <a:fillRef idx="0"/>
                          <a:effectRef idx="0"/>
                          <a:fontRef idx="minor"/>
                        </wps:style>
                        <wps:bodyPr/>
                      </wps:wsp>
                      <wps:wsp>
                        <wps:cNvSpPr/>
                        <wps:spPr>
                          <a:xfrm>
                            <a:off x="780480" y="20448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850320" y="204408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48" h="72898">
                                <a:moveTo>
                                  <a:pt x="0" y="0"/>
                                </a:moveTo>
                                <a:lnTo>
                                  <a:pt x="53124" y="0"/>
                                </a:lnTo>
                                <a:lnTo>
                                  <a:pt x="53124" y="8725"/>
                                </a:lnTo>
                                <a:lnTo>
                                  <a:pt x="9855" y="8725"/>
                                </a:lnTo>
                                <a:lnTo>
                                  <a:pt x="9855" y="31064"/>
                                </a:lnTo>
                                <a:lnTo>
                                  <a:pt x="49784" y="31064"/>
                                </a:lnTo>
                                <a:lnTo>
                                  <a:pt x="49784" y="39789"/>
                                </a:lnTo>
                                <a:lnTo>
                                  <a:pt x="9855" y="39802"/>
                                </a:lnTo>
                                <a:lnTo>
                                  <a:pt x="9868" y="64160"/>
                                </a:lnTo>
                                <a:lnTo>
                                  <a:pt x="53848" y="64160"/>
                                </a:lnTo>
                                <a:lnTo>
                                  <a:pt x="53848"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282040" y="1331640"/>
                            <a:ext cx="720" cy="180360"/>
                          </a:xfrm>
                          <a:custGeom>
                            <a:avLst/>
                            <a:gdLst>
                              <a:gd name="textAreaLeft" fmla="*/ 0 w 360"/>
                              <a:gd name="textAreaRight" fmla="*/ 720 w 360"/>
                              <a:gd name="textAreaTop" fmla="*/ 0 h 102240"/>
                              <a:gd name="textAreaBottom" fmla="*/ 102600 h 102240"/>
                            </a:gdLst>
                            <a:ahLst/>
                            <a:rect l="textAreaLeft" t="textAreaTop" r="textAreaRight" b="textAreaBottom"/>
                            <a:pathLst>
                              <a:path w="26" h="182169">
                                <a:moveTo>
                                  <a:pt x="26" y="182169"/>
                                </a:moveTo>
                                <a:lnTo>
                                  <a:pt x="0" y="0"/>
                                </a:lnTo>
                              </a:path>
                            </a:pathLst>
                          </a:custGeom>
                          <a:noFill/>
                          <a:ln w="10080">
                            <a:solidFill>
                              <a:srgbClr val="00adee"/>
                            </a:solidFill>
                            <a:miter/>
                          </a:ln>
                        </wps:spPr>
                        <wps:style>
                          <a:lnRef idx="0"/>
                          <a:fillRef idx="0"/>
                          <a:effectRef idx="0"/>
                          <a:fontRef idx="minor"/>
                        </wps:style>
                        <wps:bodyPr/>
                      </wps:wsp>
                      <wps:wsp>
                        <wps:cNvSpPr/>
                        <wps:spPr>
                          <a:xfrm>
                            <a:off x="2266200" y="131580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690" h="32677">
                                <a:moveTo>
                                  <a:pt x="16345" y="0"/>
                                </a:moveTo>
                                <a:cubicBezTo>
                                  <a:pt x="25349" y="0"/>
                                  <a:pt x="32690" y="7353"/>
                                  <a:pt x="32690" y="16345"/>
                                </a:cubicBezTo>
                                <a:cubicBezTo>
                                  <a:pt x="32690" y="25324"/>
                                  <a:pt x="25349" y="32677"/>
                                  <a:pt x="16345" y="32677"/>
                                </a:cubicBezTo>
                                <a:cubicBezTo>
                                  <a:pt x="7341" y="32677"/>
                                  <a:pt x="0" y="25324"/>
                                  <a:pt x="0" y="16345"/>
                                </a:cubicBezTo>
                                <a:cubicBezTo>
                                  <a:pt x="0" y="7366"/>
                                  <a:pt x="7341" y="12"/>
                                  <a:pt x="16345" y="0"/>
                                </a:cubicBezTo>
                                <a:close/>
                              </a:path>
                            </a:pathLst>
                          </a:custGeom>
                          <a:solidFill>
                            <a:srgbClr val="00adee"/>
                          </a:solidFill>
                          <a:ln w="0">
                            <a:noFill/>
                          </a:ln>
                        </wps:spPr>
                        <wps:style>
                          <a:lnRef idx="0"/>
                          <a:fillRef idx="0"/>
                          <a:effectRef idx="0"/>
                          <a:fontRef idx="minor"/>
                        </wps:style>
                        <wps:bodyPr/>
                      </wps:wsp>
                      <wps:wsp>
                        <wps:cNvSpPr/>
                        <wps:spPr>
                          <a:xfrm>
                            <a:off x="2398320" y="1331640"/>
                            <a:ext cx="720" cy="180360"/>
                          </a:xfrm>
                          <a:custGeom>
                            <a:avLst/>
                            <a:gdLst>
                              <a:gd name="textAreaLeft" fmla="*/ 0 w 360"/>
                              <a:gd name="textAreaRight" fmla="*/ 720 w 360"/>
                              <a:gd name="textAreaTop" fmla="*/ 0 h 102240"/>
                              <a:gd name="textAreaBottom" fmla="*/ 102600 h 102240"/>
                            </a:gdLst>
                            <a:ahLst/>
                            <a:rect l="textAreaLeft" t="textAreaTop" r="textAreaRight" b="textAreaBottom"/>
                            <a:pathLst>
                              <a:path w="26" h="182169">
                                <a:moveTo>
                                  <a:pt x="26" y="182169"/>
                                </a:moveTo>
                                <a:lnTo>
                                  <a:pt x="0" y="0"/>
                                </a:lnTo>
                              </a:path>
                            </a:pathLst>
                          </a:custGeom>
                          <a:noFill/>
                          <a:ln w="10080">
                            <a:solidFill>
                              <a:srgbClr val="00adee"/>
                            </a:solidFill>
                            <a:miter/>
                          </a:ln>
                        </wps:spPr>
                        <wps:style>
                          <a:lnRef idx="0"/>
                          <a:fillRef idx="0"/>
                          <a:effectRef idx="0"/>
                          <a:fontRef idx="minor"/>
                        </wps:style>
                        <wps:bodyPr/>
                      </wps:wsp>
                      <wps:wsp>
                        <wps:cNvSpPr/>
                        <wps:spPr>
                          <a:xfrm>
                            <a:off x="2381760" y="131580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690" h="32677">
                                <a:moveTo>
                                  <a:pt x="16345" y="0"/>
                                </a:moveTo>
                                <a:cubicBezTo>
                                  <a:pt x="25349" y="0"/>
                                  <a:pt x="32690" y="7353"/>
                                  <a:pt x="32690" y="16345"/>
                                </a:cubicBezTo>
                                <a:cubicBezTo>
                                  <a:pt x="32690" y="25324"/>
                                  <a:pt x="25349" y="32677"/>
                                  <a:pt x="16345" y="32677"/>
                                </a:cubicBezTo>
                                <a:cubicBezTo>
                                  <a:pt x="7341" y="32677"/>
                                  <a:pt x="0" y="25324"/>
                                  <a:pt x="0" y="16345"/>
                                </a:cubicBezTo>
                                <a:cubicBezTo>
                                  <a:pt x="0" y="7366"/>
                                  <a:pt x="7341" y="12"/>
                                  <a:pt x="16345" y="0"/>
                                </a:cubicBezTo>
                                <a:close/>
                              </a:path>
                            </a:pathLst>
                          </a:custGeom>
                          <a:solidFill>
                            <a:srgbClr val="00adee"/>
                          </a:solidFill>
                          <a:ln w="0">
                            <a:noFill/>
                          </a:ln>
                        </wps:spPr>
                        <wps:style>
                          <a:lnRef idx="0"/>
                          <a:fillRef idx="0"/>
                          <a:effectRef idx="0"/>
                          <a:fontRef idx="minor"/>
                        </wps:style>
                        <wps:bodyPr/>
                      </wps:wsp>
                      <wps:wsp>
                        <wps:cNvSpPr/>
                        <wps:spPr>
                          <a:xfrm>
                            <a:off x="2502000" y="1331640"/>
                            <a:ext cx="720" cy="180360"/>
                          </a:xfrm>
                          <a:custGeom>
                            <a:avLst/>
                            <a:gdLst>
                              <a:gd name="textAreaLeft" fmla="*/ 0 w 360"/>
                              <a:gd name="textAreaRight" fmla="*/ 720 w 360"/>
                              <a:gd name="textAreaTop" fmla="*/ 0 h 102240"/>
                              <a:gd name="textAreaBottom" fmla="*/ 102600 h 102240"/>
                            </a:gdLst>
                            <a:ahLst/>
                            <a:rect l="textAreaLeft" t="textAreaTop" r="textAreaRight" b="textAreaBottom"/>
                            <a:pathLst>
                              <a:path w="26" h="182169">
                                <a:moveTo>
                                  <a:pt x="26" y="182169"/>
                                </a:moveTo>
                                <a:lnTo>
                                  <a:pt x="0" y="0"/>
                                </a:lnTo>
                              </a:path>
                            </a:pathLst>
                          </a:custGeom>
                          <a:noFill/>
                          <a:ln w="10080">
                            <a:solidFill>
                              <a:srgbClr val="00adee"/>
                            </a:solidFill>
                            <a:miter/>
                          </a:ln>
                        </wps:spPr>
                        <wps:style>
                          <a:lnRef idx="0"/>
                          <a:fillRef idx="0"/>
                          <a:effectRef idx="0"/>
                          <a:fontRef idx="minor"/>
                        </wps:style>
                        <wps:bodyPr/>
                      </wps:wsp>
                      <wps:wsp>
                        <wps:cNvSpPr/>
                        <wps:spPr>
                          <a:xfrm>
                            <a:off x="2486160" y="131580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690" h="32677">
                                <a:moveTo>
                                  <a:pt x="16345" y="0"/>
                                </a:moveTo>
                                <a:cubicBezTo>
                                  <a:pt x="25349" y="0"/>
                                  <a:pt x="32690" y="7353"/>
                                  <a:pt x="32690" y="16345"/>
                                </a:cubicBezTo>
                                <a:cubicBezTo>
                                  <a:pt x="32690" y="25324"/>
                                  <a:pt x="25349" y="32677"/>
                                  <a:pt x="16345" y="32677"/>
                                </a:cubicBezTo>
                                <a:cubicBezTo>
                                  <a:pt x="7341" y="32677"/>
                                  <a:pt x="0" y="25324"/>
                                  <a:pt x="0" y="16345"/>
                                </a:cubicBezTo>
                                <a:cubicBezTo>
                                  <a:pt x="0" y="7366"/>
                                  <a:pt x="7341" y="12"/>
                                  <a:pt x="16345" y="0"/>
                                </a:cubicBezTo>
                                <a:close/>
                              </a:path>
                            </a:pathLst>
                          </a:custGeom>
                          <a:solidFill>
                            <a:srgbClr val="00adee"/>
                          </a:solidFill>
                          <a:ln w="0">
                            <a:noFill/>
                          </a:ln>
                        </wps:spPr>
                        <wps:style>
                          <a:lnRef idx="0"/>
                          <a:fillRef idx="0"/>
                          <a:effectRef idx="0"/>
                          <a:fontRef idx="minor"/>
                        </wps:style>
                        <wps:bodyPr/>
                      </wps:wsp>
                      <wps:wsp>
                        <wps:cNvSpPr/>
                        <wps:spPr>
                          <a:xfrm>
                            <a:off x="1688400" y="15260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1">
                                <a:moveTo>
                                  <a:pt x="0" y="4171"/>
                                </a:moveTo>
                                <a:lnTo>
                                  <a:pt x="4171" y="0"/>
                                </a:lnTo>
                              </a:path>
                            </a:pathLst>
                          </a:custGeom>
                          <a:noFill/>
                          <a:ln w="10080">
                            <a:solidFill>
                              <a:srgbClr val="00adee"/>
                            </a:solidFill>
                            <a:miter/>
                          </a:ln>
                        </wps:spPr>
                        <wps:style>
                          <a:lnRef idx="0"/>
                          <a:fillRef idx="0"/>
                          <a:effectRef idx="0"/>
                          <a:fontRef idx="minor"/>
                        </wps:style>
                        <wps:bodyPr/>
                      </wps:wsp>
                      <wps:wsp>
                        <wps:cNvSpPr/>
                        <wps:spPr>
                          <a:xfrm>
                            <a:off x="1688400" y="152604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2" h="40891">
                                <a:moveTo>
                                  <a:pt x="0" y="-24645"/>
                                </a:moveTo>
                                <a:lnTo>
                                  <a:pt x="-24634" y="0"/>
                                </a:lnTo>
                              </a:path>
                            </a:pathLst>
                          </a:custGeom>
                          <a:noFill/>
                          <a:ln w="10080">
                            <a:solidFill>
                              <a:srgbClr val="00adee"/>
                            </a:solidFill>
                            <a:miter/>
                          </a:ln>
                        </wps:spPr>
                        <wps:style>
                          <a:lnRef idx="0"/>
                          <a:fillRef idx="0"/>
                          <a:effectRef idx="0"/>
                          <a:fontRef idx="minor"/>
                        </wps:style>
                        <wps:bodyPr/>
                      </wps:wsp>
                      <wps:wsp>
                        <wps:cNvSpPr/>
                        <wps:spPr>
                          <a:xfrm>
                            <a:off x="1688400" y="1526040"/>
                            <a:ext cx="77400" cy="76680"/>
                          </a:xfrm>
                          <a:custGeom>
                            <a:avLst/>
                            <a:gdLst>
                              <a:gd name="textAreaLeft" fmla="*/ 0 w 43920"/>
                              <a:gd name="textAreaRight" fmla="*/ 44280 w 43920"/>
                              <a:gd name="textAreaTop" fmla="*/ 0 h 43560"/>
                              <a:gd name="textAreaBottom" fmla="*/ 43560 h 43560"/>
                            </a:gdLst>
                            <a:ahLst/>
                            <a:rect l="textAreaLeft" t="textAreaTop" r="textAreaRight" b="textAreaBottom"/>
                            <a:pathLst>
                              <a:path w="77607" h="77587">
                                <a:moveTo>
                                  <a:pt x="0" y="77587"/>
                                </a:moveTo>
                                <a:lnTo>
                                  <a:pt x="77607" y="0"/>
                                </a:lnTo>
                              </a:path>
                            </a:pathLst>
                          </a:custGeom>
                          <a:noFill/>
                          <a:ln w="10080">
                            <a:solidFill>
                              <a:srgbClr val="00adee"/>
                            </a:solidFill>
                            <a:miter/>
                          </a:ln>
                        </wps:spPr>
                        <wps:style>
                          <a:lnRef idx="0"/>
                          <a:fillRef idx="0"/>
                          <a:effectRef idx="0"/>
                          <a:fontRef idx="minor"/>
                        </wps:style>
                        <wps:bodyPr/>
                      </wps:wsp>
                      <wps:wsp>
                        <wps:cNvSpPr/>
                        <wps:spPr>
                          <a:xfrm>
                            <a:off x="16966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8" h="105641">
                                <a:moveTo>
                                  <a:pt x="0" y="105641"/>
                                </a:moveTo>
                                <a:lnTo>
                                  <a:pt x="105668" y="0"/>
                                </a:lnTo>
                              </a:path>
                            </a:pathLst>
                          </a:custGeom>
                          <a:noFill/>
                          <a:ln w="10080">
                            <a:solidFill>
                              <a:srgbClr val="00adee"/>
                            </a:solidFill>
                            <a:miter/>
                          </a:ln>
                        </wps:spPr>
                        <wps:style>
                          <a:lnRef idx="0"/>
                          <a:fillRef idx="0"/>
                          <a:effectRef idx="0"/>
                          <a:fontRef idx="minor"/>
                        </wps:style>
                        <wps:bodyPr/>
                      </wps:wsp>
                      <wps:wsp>
                        <wps:cNvSpPr/>
                        <wps:spPr>
                          <a:xfrm>
                            <a:off x="17334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9" h="105642">
                                <a:moveTo>
                                  <a:pt x="0" y="105642"/>
                                </a:moveTo>
                                <a:lnTo>
                                  <a:pt x="105669" y="0"/>
                                </a:lnTo>
                              </a:path>
                            </a:pathLst>
                          </a:custGeom>
                          <a:noFill/>
                          <a:ln w="10080">
                            <a:solidFill>
                              <a:srgbClr val="00adee"/>
                            </a:solidFill>
                            <a:miter/>
                          </a:ln>
                        </wps:spPr>
                        <wps:style>
                          <a:lnRef idx="0"/>
                          <a:fillRef idx="0"/>
                          <a:effectRef idx="0"/>
                          <a:fontRef idx="minor"/>
                        </wps:style>
                        <wps:bodyPr/>
                      </wps:wsp>
                      <wps:wsp>
                        <wps:cNvSpPr/>
                        <wps:spPr>
                          <a:xfrm>
                            <a:off x="17704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69" h="105642">
                                <a:moveTo>
                                  <a:pt x="0" y="105642"/>
                                </a:moveTo>
                                <a:lnTo>
                                  <a:pt x="105669" y="0"/>
                                </a:lnTo>
                              </a:path>
                            </a:pathLst>
                          </a:custGeom>
                          <a:noFill/>
                          <a:ln w="10080">
                            <a:solidFill>
                              <a:srgbClr val="00adee"/>
                            </a:solidFill>
                            <a:miter/>
                          </a:ln>
                        </wps:spPr>
                        <wps:style>
                          <a:lnRef idx="0"/>
                          <a:fillRef idx="0"/>
                          <a:effectRef idx="0"/>
                          <a:fontRef idx="minor"/>
                        </wps:style>
                        <wps:bodyPr/>
                      </wps:wsp>
                      <wps:wsp>
                        <wps:cNvSpPr/>
                        <wps:spPr>
                          <a:xfrm>
                            <a:off x="18072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3">
                                <a:moveTo>
                                  <a:pt x="0" y="105643"/>
                                </a:moveTo>
                                <a:lnTo>
                                  <a:pt x="105670" y="0"/>
                                </a:lnTo>
                              </a:path>
                            </a:pathLst>
                          </a:custGeom>
                          <a:noFill/>
                          <a:ln w="10080">
                            <a:solidFill>
                              <a:srgbClr val="00adee"/>
                            </a:solidFill>
                            <a:miter/>
                          </a:ln>
                        </wps:spPr>
                        <wps:style>
                          <a:lnRef idx="0"/>
                          <a:fillRef idx="0"/>
                          <a:effectRef idx="0"/>
                          <a:fontRef idx="minor"/>
                        </wps:style>
                        <wps:bodyPr/>
                      </wps:wsp>
                      <wps:wsp>
                        <wps:cNvSpPr/>
                        <wps:spPr>
                          <a:xfrm>
                            <a:off x="18439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4">
                                <a:moveTo>
                                  <a:pt x="0" y="105644"/>
                                </a:moveTo>
                                <a:lnTo>
                                  <a:pt x="105670" y="0"/>
                                </a:lnTo>
                              </a:path>
                            </a:pathLst>
                          </a:custGeom>
                          <a:noFill/>
                          <a:ln w="10080">
                            <a:solidFill>
                              <a:srgbClr val="00adee"/>
                            </a:solidFill>
                            <a:miter/>
                          </a:ln>
                        </wps:spPr>
                        <wps:style>
                          <a:lnRef idx="0"/>
                          <a:fillRef idx="0"/>
                          <a:effectRef idx="0"/>
                          <a:fontRef idx="minor"/>
                        </wps:style>
                        <wps:bodyPr/>
                      </wps:wsp>
                      <wps:wsp>
                        <wps:cNvSpPr/>
                        <wps:spPr>
                          <a:xfrm>
                            <a:off x="188028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0" h="105644">
                                <a:moveTo>
                                  <a:pt x="0" y="105644"/>
                                </a:moveTo>
                                <a:lnTo>
                                  <a:pt x="105670" y="0"/>
                                </a:lnTo>
                              </a:path>
                            </a:pathLst>
                          </a:custGeom>
                          <a:noFill/>
                          <a:ln w="10080">
                            <a:solidFill>
                              <a:srgbClr val="00adee"/>
                            </a:solidFill>
                            <a:miter/>
                          </a:ln>
                        </wps:spPr>
                        <wps:style>
                          <a:lnRef idx="0"/>
                          <a:fillRef idx="0"/>
                          <a:effectRef idx="0"/>
                          <a:fontRef idx="minor"/>
                        </wps:style>
                        <wps:bodyPr/>
                      </wps:wsp>
                      <wps:wsp>
                        <wps:cNvSpPr/>
                        <wps:spPr>
                          <a:xfrm>
                            <a:off x="19170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1" h="105644">
                                <a:moveTo>
                                  <a:pt x="0" y="105644"/>
                                </a:moveTo>
                                <a:lnTo>
                                  <a:pt x="105671" y="0"/>
                                </a:lnTo>
                              </a:path>
                            </a:pathLst>
                          </a:custGeom>
                          <a:noFill/>
                          <a:ln w="10080">
                            <a:solidFill>
                              <a:srgbClr val="00adee"/>
                            </a:solidFill>
                            <a:miter/>
                          </a:ln>
                        </wps:spPr>
                        <wps:style>
                          <a:lnRef idx="0"/>
                          <a:fillRef idx="0"/>
                          <a:effectRef idx="0"/>
                          <a:fontRef idx="minor"/>
                        </wps:style>
                        <wps:bodyPr/>
                      </wps:wsp>
                      <wps:wsp>
                        <wps:cNvSpPr/>
                        <wps:spPr>
                          <a:xfrm>
                            <a:off x="19537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1" h="105645">
                                <a:moveTo>
                                  <a:pt x="0" y="105645"/>
                                </a:moveTo>
                                <a:lnTo>
                                  <a:pt x="105671" y="0"/>
                                </a:lnTo>
                              </a:path>
                            </a:pathLst>
                          </a:custGeom>
                          <a:noFill/>
                          <a:ln w="10080">
                            <a:solidFill>
                              <a:srgbClr val="00adee"/>
                            </a:solidFill>
                            <a:miter/>
                          </a:ln>
                        </wps:spPr>
                        <wps:style>
                          <a:lnRef idx="0"/>
                          <a:fillRef idx="0"/>
                          <a:effectRef idx="0"/>
                          <a:fontRef idx="minor"/>
                        </wps:style>
                        <wps:bodyPr/>
                      </wps:wsp>
                      <wps:wsp>
                        <wps:cNvSpPr/>
                        <wps:spPr>
                          <a:xfrm>
                            <a:off x="19908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5">
                                <a:moveTo>
                                  <a:pt x="0" y="105645"/>
                                </a:moveTo>
                                <a:lnTo>
                                  <a:pt x="105672" y="0"/>
                                </a:lnTo>
                              </a:path>
                            </a:pathLst>
                          </a:custGeom>
                          <a:noFill/>
                          <a:ln w="10080">
                            <a:solidFill>
                              <a:srgbClr val="00adee"/>
                            </a:solidFill>
                            <a:miter/>
                          </a:ln>
                        </wps:spPr>
                        <wps:style>
                          <a:lnRef idx="0"/>
                          <a:fillRef idx="0"/>
                          <a:effectRef idx="0"/>
                          <a:fontRef idx="minor"/>
                        </wps:style>
                        <wps:bodyPr/>
                      </wps:wsp>
                      <wps:wsp>
                        <wps:cNvSpPr/>
                        <wps:spPr>
                          <a:xfrm>
                            <a:off x="20275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2" h="105646">
                                <a:moveTo>
                                  <a:pt x="0" y="105646"/>
                                </a:moveTo>
                                <a:lnTo>
                                  <a:pt x="105672" y="0"/>
                                </a:lnTo>
                              </a:path>
                            </a:pathLst>
                          </a:custGeom>
                          <a:noFill/>
                          <a:ln w="10080">
                            <a:solidFill>
                              <a:srgbClr val="00adee"/>
                            </a:solidFill>
                            <a:miter/>
                          </a:ln>
                        </wps:spPr>
                        <wps:style>
                          <a:lnRef idx="0"/>
                          <a:fillRef idx="0"/>
                          <a:effectRef idx="0"/>
                          <a:fontRef idx="minor"/>
                        </wps:style>
                        <wps:bodyPr/>
                      </wps:wsp>
                      <wps:wsp>
                        <wps:cNvSpPr/>
                        <wps:spPr>
                          <a:xfrm>
                            <a:off x="20642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3" h="105646">
                                <a:moveTo>
                                  <a:pt x="0" y="105646"/>
                                </a:moveTo>
                                <a:lnTo>
                                  <a:pt x="105673" y="0"/>
                                </a:lnTo>
                              </a:path>
                            </a:pathLst>
                          </a:custGeom>
                          <a:noFill/>
                          <a:ln w="10080">
                            <a:solidFill>
                              <a:srgbClr val="00adee"/>
                            </a:solidFill>
                            <a:miter/>
                          </a:ln>
                        </wps:spPr>
                        <wps:style>
                          <a:lnRef idx="0"/>
                          <a:fillRef idx="0"/>
                          <a:effectRef idx="0"/>
                          <a:fontRef idx="minor"/>
                        </wps:style>
                        <wps:bodyPr/>
                      </wps:wsp>
                      <wps:wsp>
                        <wps:cNvSpPr/>
                        <wps:spPr>
                          <a:xfrm>
                            <a:off x="21006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3" h="105647">
                                <a:moveTo>
                                  <a:pt x="0" y="105647"/>
                                </a:moveTo>
                                <a:lnTo>
                                  <a:pt x="105673" y="0"/>
                                </a:lnTo>
                              </a:path>
                            </a:pathLst>
                          </a:custGeom>
                          <a:noFill/>
                          <a:ln w="10080">
                            <a:solidFill>
                              <a:srgbClr val="00adee"/>
                            </a:solidFill>
                            <a:miter/>
                          </a:ln>
                        </wps:spPr>
                        <wps:style>
                          <a:lnRef idx="0"/>
                          <a:fillRef idx="0"/>
                          <a:effectRef idx="0"/>
                          <a:fontRef idx="minor"/>
                        </wps:style>
                        <wps:bodyPr/>
                      </wps:wsp>
                      <wps:wsp>
                        <wps:cNvSpPr/>
                        <wps:spPr>
                          <a:xfrm>
                            <a:off x="21373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4" h="105647">
                                <a:moveTo>
                                  <a:pt x="0" y="105647"/>
                                </a:moveTo>
                                <a:lnTo>
                                  <a:pt x="105674" y="0"/>
                                </a:lnTo>
                              </a:path>
                            </a:pathLst>
                          </a:custGeom>
                          <a:noFill/>
                          <a:ln w="10080">
                            <a:solidFill>
                              <a:srgbClr val="00adee"/>
                            </a:solidFill>
                            <a:miter/>
                          </a:ln>
                        </wps:spPr>
                        <wps:style>
                          <a:lnRef idx="0"/>
                          <a:fillRef idx="0"/>
                          <a:effectRef idx="0"/>
                          <a:fontRef idx="minor"/>
                        </wps:style>
                        <wps:bodyPr/>
                      </wps:wsp>
                      <wps:wsp>
                        <wps:cNvSpPr/>
                        <wps:spPr>
                          <a:xfrm>
                            <a:off x="217440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4" h="105647">
                                <a:moveTo>
                                  <a:pt x="0" y="105647"/>
                                </a:moveTo>
                                <a:lnTo>
                                  <a:pt x="105674" y="0"/>
                                </a:lnTo>
                              </a:path>
                            </a:pathLst>
                          </a:custGeom>
                          <a:noFill/>
                          <a:ln w="10080">
                            <a:solidFill>
                              <a:srgbClr val="00adee"/>
                            </a:solidFill>
                            <a:miter/>
                          </a:ln>
                        </wps:spPr>
                        <wps:style>
                          <a:lnRef idx="0"/>
                          <a:fillRef idx="0"/>
                          <a:effectRef idx="0"/>
                          <a:fontRef idx="minor"/>
                        </wps:style>
                        <wps:bodyPr/>
                      </wps:wsp>
                      <wps:wsp>
                        <wps:cNvSpPr/>
                        <wps:spPr>
                          <a:xfrm>
                            <a:off x="22111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8">
                                <a:moveTo>
                                  <a:pt x="0" y="105648"/>
                                </a:moveTo>
                                <a:lnTo>
                                  <a:pt x="105675" y="0"/>
                                </a:lnTo>
                              </a:path>
                            </a:pathLst>
                          </a:custGeom>
                          <a:noFill/>
                          <a:ln w="10080">
                            <a:solidFill>
                              <a:srgbClr val="00adee"/>
                            </a:solidFill>
                            <a:miter/>
                          </a:ln>
                        </wps:spPr>
                        <wps:style>
                          <a:lnRef idx="0"/>
                          <a:fillRef idx="0"/>
                          <a:effectRef idx="0"/>
                          <a:fontRef idx="minor"/>
                        </wps:style>
                        <wps:bodyPr/>
                      </wps:wsp>
                      <wps:wsp>
                        <wps:cNvSpPr/>
                        <wps:spPr>
                          <a:xfrm>
                            <a:off x="22478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8">
                                <a:moveTo>
                                  <a:pt x="0" y="105648"/>
                                </a:moveTo>
                                <a:lnTo>
                                  <a:pt x="105675" y="0"/>
                                </a:lnTo>
                              </a:path>
                            </a:pathLst>
                          </a:custGeom>
                          <a:noFill/>
                          <a:ln w="10080">
                            <a:solidFill>
                              <a:srgbClr val="00adee"/>
                            </a:solidFill>
                            <a:miter/>
                          </a:ln>
                        </wps:spPr>
                        <wps:style>
                          <a:lnRef idx="0"/>
                          <a:fillRef idx="0"/>
                          <a:effectRef idx="0"/>
                          <a:fontRef idx="minor"/>
                        </wps:style>
                        <wps:bodyPr/>
                      </wps:wsp>
                      <wps:wsp>
                        <wps:cNvSpPr/>
                        <wps:spPr>
                          <a:xfrm>
                            <a:off x="22845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5" h="105649">
                                <a:moveTo>
                                  <a:pt x="0" y="105649"/>
                                </a:moveTo>
                                <a:lnTo>
                                  <a:pt x="105675" y="0"/>
                                </a:lnTo>
                              </a:path>
                            </a:pathLst>
                          </a:custGeom>
                          <a:noFill/>
                          <a:ln w="10080">
                            <a:solidFill>
                              <a:srgbClr val="00adee"/>
                            </a:solidFill>
                            <a:miter/>
                          </a:ln>
                        </wps:spPr>
                        <wps:style>
                          <a:lnRef idx="0"/>
                          <a:fillRef idx="0"/>
                          <a:effectRef idx="0"/>
                          <a:fontRef idx="minor"/>
                        </wps:style>
                        <wps:bodyPr/>
                      </wps:wsp>
                      <wps:wsp>
                        <wps:cNvSpPr/>
                        <wps:spPr>
                          <a:xfrm>
                            <a:off x="23209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49">
                                <a:moveTo>
                                  <a:pt x="0" y="105649"/>
                                </a:moveTo>
                                <a:lnTo>
                                  <a:pt x="105676" y="0"/>
                                </a:lnTo>
                              </a:path>
                            </a:pathLst>
                          </a:custGeom>
                          <a:noFill/>
                          <a:ln w="10080">
                            <a:solidFill>
                              <a:srgbClr val="00adee"/>
                            </a:solidFill>
                            <a:miter/>
                          </a:ln>
                        </wps:spPr>
                        <wps:style>
                          <a:lnRef idx="0"/>
                          <a:fillRef idx="0"/>
                          <a:effectRef idx="0"/>
                          <a:fontRef idx="minor"/>
                        </wps:style>
                        <wps:bodyPr/>
                      </wps:wsp>
                      <wps:wsp>
                        <wps:cNvSpPr/>
                        <wps:spPr>
                          <a:xfrm>
                            <a:off x="23576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6" h="105650">
                                <a:moveTo>
                                  <a:pt x="0" y="105650"/>
                                </a:moveTo>
                                <a:lnTo>
                                  <a:pt x="105676" y="0"/>
                                </a:lnTo>
                              </a:path>
                            </a:pathLst>
                          </a:custGeom>
                          <a:noFill/>
                          <a:ln w="10080">
                            <a:solidFill>
                              <a:srgbClr val="00adee"/>
                            </a:solidFill>
                            <a:miter/>
                          </a:ln>
                        </wps:spPr>
                        <wps:style>
                          <a:lnRef idx="0"/>
                          <a:fillRef idx="0"/>
                          <a:effectRef idx="0"/>
                          <a:fontRef idx="minor"/>
                        </wps:style>
                        <wps:bodyPr/>
                      </wps:wsp>
                      <wps:wsp>
                        <wps:cNvSpPr/>
                        <wps:spPr>
                          <a:xfrm>
                            <a:off x="239472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7" h="105651">
                                <a:moveTo>
                                  <a:pt x="0" y="105651"/>
                                </a:moveTo>
                                <a:lnTo>
                                  <a:pt x="105677" y="0"/>
                                </a:lnTo>
                              </a:path>
                            </a:pathLst>
                          </a:custGeom>
                          <a:noFill/>
                          <a:ln w="10080">
                            <a:solidFill>
                              <a:srgbClr val="00adee"/>
                            </a:solidFill>
                            <a:miter/>
                          </a:ln>
                        </wps:spPr>
                        <wps:style>
                          <a:lnRef idx="0"/>
                          <a:fillRef idx="0"/>
                          <a:effectRef idx="0"/>
                          <a:fontRef idx="minor"/>
                        </wps:style>
                        <wps:bodyPr/>
                      </wps:wsp>
                      <wps:wsp>
                        <wps:cNvSpPr/>
                        <wps:spPr>
                          <a:xfrm>
                            <a:off x="24314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1">
                                <a:moveTo>
                                  <a:pt x="0" y="105651"/>
                                </a:moveTo>
                                <a:lnTo>
                                  <a:pt x="105678" y="0"/>
                                </a:lnTo>
                              </a:path>
                            </a:pathLst>
                          </a:custGeom>
                          <a:noFill/>
                          <a:ln w="10080">
                            <a:solidFill>
                              <a:srgbClr val="00adee"/>
                            </a:solidFill>
                            <a:miter/>
                          </a:ln>
                        </wps:spPr>
                        <wps:style>
                          <a:lnRef idx="0"/>
                          <a:fillRef idx="0"/>
                          <a:effectRef idx="0"/>
                          <a:fontRef idx="minor"/>
                        </wps:style>
                        <wps:bodyPr/>
                      </wps:wsp>
                      <wps:wsp>
                        <wps:cNvSpPr/>
                        <wps:spPr>
                          <a:xfrm>
                            <a:off x="246816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1">
                                <a:moveTo>
                                  <a:pt x="0" y="105651"/>
                                </a:moveTo>
                                <a:lnTo>
                                  <a:pt x="105678" y="0"/>
                                </a:lnTo>
                              </a:path>
                            </a:pathLst>
                          </a:custGeom>
                          <a:noFill/>
                          <a:ln w="10080">
                            <a:solidFill>
                              <a:srgbClr val="00adee"/>
                            </a:solidFill>
                            <a:miter/>
                          </a:ln>
                        </wps:spPr>
                        <wps:style>
                          <a:lnRef idx="0"/>
                          <a:fillRef idx="0"/>
                          <a:effectRef idx="0"/>
                          <a:fontRef idx="minor"/>
                        </wps:style>
                        <wps:bodyPr/>
                      </wps:wsp>
                      <wps:wsp>
                        <wps:cNvSpPr/>
                        <wps:spPr>
                          <a:xfrm>
                            <a:off x="25052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8" h="105652">
                                <a:moveTo>
                                  <a:pt x="0" y="105652"/>
                                </a:moveTo>
                                <a:lnTo>
                                  <a:pt x="105678" y="0"/>
                                </a:lnTo>
                              </a:path>
                            </a:pathLst>
                          </a:custGeom>
                          <a:noFill/>
                          <a:ln w="10080">
                            <a:solidFill>
                              <a:srgbClr val="00adee"/>
                            </a:solidFill>
                            <a:miter/>
                          </a:ln>
                        </wps:spPr>
                        <wps:style>
                          <a:lnRef idx="0"/>
                          <a:fillRef idx="0"/>
                          <a:effectRef idx="0"/>
                          <a:fontRef idx="minor"/>
                        </wps:style>
                        <wps:bodyPr/>
                      </wps:wsp>
                      <wps:wsp>
                        <wps:cNvSpPr/>
                        <wps:spPr>
                          <a:xfrm>
                            <a:off x="2541240" y="1526040"/>
                            <a:ext cx="105480" cy="104040"/>
                          </a:xfrm>
                          <a:custGeom>
                            <a:avLst/>
                            <a:gdLst>
                              <a:gd name="textAreaLeft" fmla="*/ 0 w 59760"/>
                              <a:gd name="textAreaRight" fmla="*/ 60120 w 59760"/>
                              <a:gd name="textAreaTop" fmla="*/ 0 h 59040"/>
                              <a:gd name="textAreaBottom" fmla="*/ 59400 h 59040"/>
                            </a:gdLst>
                            <a:ahLst/>
                            <a:rect l="textAreaLeft" t="textAreaTop" r="textAreaRight" b="textAreaBottom"/>
                            <a:pathLst>
                              <a:path w="105679" h="105652">
                                <a:moveTo>
                                  <a:pt x="0" y="105652"/>
                                </a:moveTo>
                                <a:lnTo>
                                  <a:pt x="105679" y="0"/>
                                </a:lnTo>
                              </a:path>
                            </a:pathLst>
                          </a:custGeom>
                          <a:noFill/>
                          <a:ln w="10080">
                            <a:solidFill>
                              <a:srgbClr val="00adee"/>
                            </a:solidFill>
                            <a:miter/>
                          </a:ln>
                        </wps:spPr>
                        <wps:style>
                          <a:lnRef idx="0"/>
                          <a:fillRef idx="0"/>
                          <a:effectRef idx="0"/>
                          <a:fontRef idx="minor"/>
                        </wps:style>
                        <wps:bodyPr/>
                      </wps:wsp>
                      <wps:wsp>
                        <wps:cNvSpPr/>
                        <wps:spPr>
                          <a:xfrm>
                            <a:off x="2577960" y="1548720"/>
                            <a:ext cx="82080" cy="81360"/>
                          </a:xfrm>
                          <a:custGeom>
                            <a:avLst/>
                            <a:gdLst>
                              <a:gd name="textAreaLeft" fmla="*/ 0 w 46440"/>
                              <a:gd name="textAreaRight" fmla="*/ 46800 w 46440"/>
                              <a:gd name="textAreaTop" fmla="*/ 0 h 46080"/>
                              <a:gd name="textAreaBottom" fmla="*/ 46440 h 46080"/>
                            </a:gdLst>
                            <a:ahLst/>
                            <a:rect l="textAreaLeft" t="textAreaTop" r="textAreaRight" b="textAreaBottom"/>
                            <a:pathLst>
                              <a:path w="82290" h="82269">
                                <a:moveTo>
                                  <a:pt x="0" y="82269"/>
                                </a:moveTo>
                                <a:lnTo>
                                  <a:pt x="82290" y="0"/>
                                </a:lnTo>
                              </a:path>
                            </a:pathLst>
                          </a:custGeom>
                          <a:noFill/>
                          <a:ln w="10080">
                            <a:solidFill>
                              <a:srgbClr val="00adee"/>
                            </a:solidFill>
                            <a:miter/>
                          </a:ln>
                        </wps:spPr>
                        <wps:style>
                          <a:lnRef idx="0"/>
                          <a:fillRef idx="0"/>
                          <a:effectRef idx="0"/>
                          <a:fontRef idx="minor"/>
                        </wps:style>
                        <wps:bodyPr/>
                      </wps:wsp>
                      <wps:wsp>
                        <wps:cNvSpPr/>
                        <wps:spPr>
                          <a:xfrm>
                            <a:off x="2615040" y="158508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45586" h="45574">
                                <a:moveTo>
                                  <a:pt x="0" y="-19962"/>
                                </a:moveTo>
                                <a:lnTo>
                                  <a:pt x="-19950" y="0"/>
                                </a:lnTo>
                              </a:path>
                            </a:pathLst>
                          </a:custGeom>
                          <a:noFill/>
                          <a:ln w="10080">
                            <a:solidFill>
                              <a:srgbClr val="00adee"/>
                            </a:solidFill>
                            <a:miter/>
                          </a:ln>
                        </wps:spPr>
                        <wps:style>
                          <a:lnRef idx="0"/>
                          <a:fillRef idx="0"/>
                          <a:effectRef idx="0"/>
                          <a:fontRef idx="minor"/>
                        </wps:style>
                        <wps:bodyPr/>
                      </wps:wsp>
                      <wps:wsp>
                        <wps:cNvSpPr/>
                        <wps:spPr>
                          <a:xfrm>
                            <a:off x="2651760" y="1621800"/>
                            <a:ext cx="8280" cy="8280"/>
                          </a:xfrm>
                          <a:custGeom>
                            <a:avLst/>
                            <a:gdLst>
                              <a:gd name="textAreaLeft" fmla="*/ 0 w 4680"/>
                              <a:gd name="textAreaRight" fmla="*/ 5040 w 4680"/>
                              <a:gd name="textAreaTop" fmla="*/ 0 h 4680"/>
                              <a:gd name="textAreaBottom" fmla="*/ 4680 h 4680"/>
                            </a:gdLst>
                            <a:ahLst/>
                            <a:rect l="textAreaLeft" t="textAreaTop" r="textAreaRight" b="textAreaBottom"/>
                            <a:pathLst>
                              <a:path w="8869" h="8867">
                                <a:moveTo>
                                  <a:pt x="0" y="8867"/>
                                </a:moveTo>
                                <a:lnTo>
                                  <a:pt x="8869" y="0"/>
                                </a:lnTo>
                              </a:path>
                            </a:pathLst>
                          </a:custGeom>
                          <a:noFill/>
                          <a:ln w="10080">
                            <a:solidFill>
                              <a:srgbClr val="00adee"/>
                            </a:solidFill>
                            <a:miter/>
                          </a:ln>
                        </wps:spPr>
                        <wps:style>
                          <a:lnRef idx="0"/>
                          <a:fillRef idx="0"/>
                          <a:effectRef idx="0"/>
                          <a:fontRef idx="minor"/>
                        </wps:style>
                        <wps:bodyPr/>
                      </wps:wsp>
                      <wps:wsp>
                        <wps:cNvSpPr/>
                        <wps:spPr>
                          <a:xfrm>
                            <a:off x="1688400" y="1526040"/>
                            <a:ext cx="972360" cy="104040"/>
                          </a:xfrm>
                          <a:custGeom>
                            <a:avLst/>
                            <a:gdLst>
                              <a:gd name="textAreaLeft" fmla="*/ 0 w 551160"/>
                              <a:gd name="textAreaRight" fmla="*/ 551520 w 551160"/>
                              <a:gd name="textAreaTop" fmla="*/ 0 h 59040"/>
                              <a:gd name="textAreaBottom" fmla="*/ 59400 h 59040"/>
                            </a:gdLst>
                            <a:ahLst/>
                            <a:rect l="textAreaLeft" t="textAreaTop" r="textAreaRight" b="textAreaBottom"/>
                            <a:pathLst>
                              <a:path w="972096" h="105626">
                                <a:moveTo>
                                  <a:pt x="0" y="127"/>
                                </a:moveTo>
                                <a:lnTo>
                                  <a:pt x="972083" y="0"/>
                                </a:lnTo>
                                <a:lnTo>
                                  <a:pt x="972096" y="105499"/>
                                </a:lnTo>
                                <a:lnTo>
                                  <a:pt x="13" y="105626"/>
                                </a:lnTo>
                                <a:lnTo>
                                  <a:pt x="0" y="127"/>
                                </a:lnTo>
                                <a:close/>
                              </a:path>
                            </a:pathLst>
                          </a:custGeom>
                          <a:noFill/>
                          <a:ln w="10080">
                            <a:solidFill>
                              <a:srgbClr val="00adee"/>
                            </a:solidFill>
                            <a:miter/>
                          </a:ln>
                        </wps:spPr>
                        <wps:style>
                          <a:lnRef idx="0"/>
                          <a:fillRef idx="0"/>
                          <a:effectRef idx="0"/>
                          <a:fontRef idx="minor"/>
                        </wps:style>
                        <wps:bodyPr/>
                      </wps:wsp>
                      <wps:wsp>
                        <wps:cNvSpPr/>
                        <wps:spPr>
                          <a:xfrm>
                            <a:off x="1688400" y="1633680"/>
                            <a:ext cx="971640" cy="356400"/>
                          </a:xfrm>
                          <a:custGeom>
                            <a:avLst/>
                            <a:gdLst>
                              <a:gd name="textAreaLeft" fmla="*/ 0 w 550800"/>
                              <a:gd name="textAreaRight" fmla="*/ 551160 w 550800"/>
                              <a:gd name="textAreaTop" fmla="*/ 0 h 201960"/>
                              <a:gd name="textAreaBottom" fmla="*/ 202320 h 201960"/>
                            </a:gdLst>
                            <a:ahLst/>
                            <a:rect l="textAreaLeft" t="textAreaTop" r="textAreaRight" b="textAreaBottom"/>
                            <a:pathLst>
                              <a:path w="971918" h="359893">
                                <a:moveTo>
                                  <a:pt x="971867" y="0"/>
                                </a:moveTo>
                                <a:lnTo>
                                  <a:pt x="971918" y="359766"/>
                                </a:lnTo>
                                <a:lnTo>
                                  <a:pt x="51" y="359893"/>
                                </a:lnTo>
                                <a:lnTo>
                                  <a:pt x="0" y="127"/>
                                </a:lnTo>
                                <a:lnTo>
                                  <a:pt x="971867"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796400" y="1633680"/>
                            <a:ext cx="755640" cy="275760"/>
                          </a:xfrm>
                          <a:custGeom>
                            <a:avLst/>
                            <a:gdLst>
                              <a:gd name="textAreaLeft" fmla="*/ 0 w 428400"/>
                              <a:gd name="textAreaRight" fmla="*/ 428760 w 428400"/>
                              <a:gd name="textAreaTop" fmla="*/ 0 h 156240"/>
                              <a:gd name="textAreaBottom" fmla="*/ 156600 h 156240"/>
                            </a:gdLst>
                            <a:ahLst/>
                            <a:rect l="textAreaLeft" t="textAreaTop" r="textAreaRight" b="textAreaBottom"/>
                            <a:pathLst>
                              <a:path w="755929" h="278104">
                                <a:moveTo>
                                  <a:pt x="755891" y="0"/>
                                </a:moveTo>
                                <a:lnTo>
                                  <a:pt x="755929" y="278003"/>
                                </a:lnTo>
                                <a:lnTo>
                                  <a:pt x="38" y="278104"/>
                                </a:lnTo>
                                <a:lnTo>
                                  <a:pt x="0" y="102"/>
                                </a:lnTo>
                                <a:lnTo>
                                  <a:pt x="755891"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897920" y="1633680"/>
                            <a:ext cx="552600" cy="173880"/>
                          </a:xfrm>
                          <a:custGeom>
                            <a:avLst/>
                            <a:gdLst>
                              <a:gd name="textAreaLeft" fmla="*/ 0 w 313200"/>
                              <a:gd name="textAreaRight" fmla="*/ 313560 w 313200"/>
                              <a:gd name="textAreaTop" fmla="*/ 0 h 98640"/>
                              <a:gd name="textAreaBottom" fmla="*/ 99000 h 98640"/>
                            </a:gdLst>
                            <a:ahLst/>
                            <a:rect l="textAreaLeft" t="textAreaTop" r="textAreaRight" b="textAreaBottom"/>
                            <a:pathLst>
                              <a:path w="552450" h="176124">
                                <a:moveTo>
                                  <a:pt x="552424" y="0"/>
                                </a:moveTo>
                                <a:lnTo>
                                  <a:pt x="552450" y="176047"/>
                                </a:lnTo>
                                <a:lnTo>
                                  <a:pt x="26" y="176124"/>
                                </a:lnTo>
                                <a:lnTo>
                                  <a:pt x="0" y="76"/>
                                </a:lnTo>
                                <a:lnTo>
                                  <a:pt x="552424"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996920" y="1633680"/>
                            <a:ext cx="354240" cy="78840"/>
                          </a:xfrm>
                          <a:custGeom>
                            <a:avLst/>
                            <a:gdLst>
                              <a:gd name="textAreaLeft" fmla="*/ 0 w 200880"/>
                              <a:gd name="textAreaRight" fmla="*/ 201240 w 200880"/>
                              <a:gd name="textAreaTop" fmla="*/ 0 h 44640"/>
                              <a:gd name="textAreaBottom" fmla="*/ 45000 h 44640"/>
                            </a:gdLst>
                            <a:ahLst/>
                            <a:rect l="textAreaLeft" t="textAreaTop" r="textAreaRight" b="textAreaBottom"/>
                            <a:pathLst>
                              <a:path w="354673" h="80023">
                                <a:moveTo>
                                  <a:pt x="354660" y="0"/>
                                </a:moveTo>
                                <a:lnTo>
                                  <a:pt x="354673" y="79972"/>
                                </a:lnTo>
                                <a:lnTo>
                                  <a:pt x="13" y="80023"/>
                                </a:lnTo>
                                <a:lnTo>
                                  <a:pt x="0" y="51"/>
                                </a:lnTo>
                                <a:lnTo>
                                  <a:pt x="354660"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147040" y="183888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8"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6" y="14046"/>
                                  <a:pt x="-25886" y="9474"/>
                                </a:cubicBezTo>
                                <a:cubicBezTo>
                                  <a:pt x="-25886" y="7429"/>
                                  <a:pt x="-26572" y="5829"/>
                                  <a:pt x="-28744" y="5829"/>
                                </a:cubicBezTo>
                                <a:cubicBezTo>
                                  <a:pt x="31305" y="5829"/>
                                  <a:pt x="24105" y="15646"/>
                                  <a:pt x="19990" y="22047"/>
                                </a:cubicBezTo>
                                <a:cubicBezTo>
                                  <a:pt x="14732" y="29934"/>
                                  <a:pt x="13259" y="-30687"/>
                                  <a:pt x="8572" y="-15155"/>
                                </a:cubicBezTo>
                                <a:lnTo>
                                  <a:pt x="0" y="-15155"/>
                                </a:lnTo>
                                <a:cubicBezTo>
                                  <a:pt x="3543" y="-28071"/>
                                  <a:pt x="11189" y="10744"/>
                                  <a:pt x="11189" y="8344"/>
                                </a:cubicBezTo>
                                <a:cubicBezTo>
                                  <a:pt x="11189" y="6629"/>
                                  <a:pt x="10046" y="5372"/>
                                  <a:pt x="3873" y="5372"/>
                                </a:cubicBezTo>
                                <a:lnTo>
                                  <a:pt x="3873"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2127240" y="1652400"/>
                            <a:ext cx="52200" cy="50760"/>
                          </a:xfrm>
                          <a:custGeom>
                            <a:avLst/>
                            <a:gdLst>
                              <a:gd name="textAreaLeft" fmla="*/ 0 w 29520"/>
                              <a:gd name="textAreaRight" fmla="*/ 29880 w 29520"/>
                              <a:gd name="textAreaTop" fmla="*/ 0 h 28800"/>
                              <a:gd name="textAreaBottom" fmla="*/ 29160 h 28800"/>
                            </a:gdLst>
                            <a:ahLst/>
                            <a:rect l="textAreaLeft" t="textAreaTop" r="textAreaRight" b="textAreaBottom"/>
                            <a:pathLst>
                              <a:path w="52565" h="51422">
                                <a:moveTo>
                                  <a:pt x="22390" y="0"/>
                                </a:moveTo>
                                <a:lnTo>
                                  <a:pt x="22733" y="229"/>
                                </a:lnTo>
                                <a:lnTo>
                                  <a:pt x="15418" y="24105"/>
                                </a:lnTo>
                                <a:lnTo>
                                  <a:pt x="15646" y="24333"/>
                                </a:lnTo>
                                <a:cubicBezTo>
                                  <a:pt x="21018" y="15875"/>
                                  <a:pt x="31534" y="0"/>
                                  <a:pt x="-24515" y="0"/>
                                </a:cubicBezTo>
                                <a:cubicBezTo>
                                  <a:pt x="-19257" y="0"/>
                                  <a:pt x="-16628" y="2743"/>
                                  <a:pt x="-16628" y="7531"/>
                                </a:cubicBezTo>
                                <a:cubicBezTo>
                                  <a:pt x="-16628" y="12446"/>
                                  <a:pt x="-25772" y="-24871"/>
                                  <a:pt x="-25772" y="-21441"/>
                                </a:cubicBezTo>
                                <a:cubicBezTo>
                                  <a:pt x="-25772" y="-19727"/>
                                  <a:pt x="-24172" y="-19498"/>
                                  <a:pt x="-23944" y="-19498"/>
                                </a:cubicBezTo>
                                <a:cubicBezTo>
                                  <a:pt x="-21658" y="-19498"/>
                                  <a:pt x="-18800" y="-23156"/>
                                  <a:pt x="-14571" y="-28528"/>
                                </a:cubicBezTo>
                                <a:lnTo>
                                  <a:pt x="-12971" y="-27042"/>
                                </a:lnTo>
                                <a:cubicBezTo>
                                  <a:pt x="-18686" y="-19384"/>
                                  <a:pt x="-22686" y="-14114"/>
                                  <a:pt x="-28858" y="-14114"/>
                                </a:cubicBezTo>
                                <a:cubicBezTo>
                                  <a:pt x="31420" y="-14114"/>
                                  <a:pt x="31191" y="-17555"/>
                                  <a:pt x="31191" y="-20870"/>
                                </a:cubicBezTo>
                                <a:cubicBezTo>
                                  <a:pt x="31191" y="-23613"/>
                                  <a:pt x="-25886" y="14046"/>
                                  <a:pt x="-25886" y="9474"/>
                                </a:cubicBezTo>
                                <a:cubicBezTo>
                                  <a:pt x="-25886" y="7429"/>
                                  <a:pt x="-26572" y="5829"/>
                                  <a:pt x="-28744" y="5829"/>
                                </a:cubicBezTo>
                                <a:cubicBezTo>
                                  <a:pt x="31305" y="5829"/>
                                  <a:pt x="24105" y="15646"/>
                                  <a:pt x="19990" y="22047"/>
                                </a:cubicBezTo>
                                <a:cubicBezTo>
                                  <a:pt x="14732" y="29934"/>
                                  <a:pt x="13259" y="-30687"/>
                                  <a:pt x="8572" y="-15155"/>
                                </a:cubicBezTo>
                                <a:lnTo>
                                  <a:pt x="0" y="-15155"/>
                                </a:lnTo>
                                <a:cubicBezTo>
                                  <a:pt x="3543" y="-28071"/>
                                  <a:pt x="11189" y="10744"/>
                                  <a:pt x="11189" y="8344"/>
                                </a:cubicBezTo>
                                <a:cubicBezTo>
                                  <a:pt x="11189" y="6629"/>
                                  <a:pt x="10046" y="5372"/>
                                  <a:pt x="3873" y="5372"/>
                                </a:cubicBezTo>
                                <a:lnTo>
                                  <a:pt x="3873" y="3543"/>
                                </a:lnTo>
                                <a:cubicBezTo>
                                  <a:pt x="10046" y="2400"/>
                                  <a:pt x="16218" y="1257"/>
                                  <a:pt x="22390" y="0"/>
                                </a:cubicBezTo>
                                <a:close/>
                              </a:path>
                            </a:pathLst>
                          </a:custGeom>
                          <a:solidFill>
                            <a:srgbClr val="221f1f"/>
                          </a:solidFill>
                          <a:ln w="0">
                            <a:noFill/>
                          </a:ln>
                        </wps:spPr>
                        <wps:style>
                          <a:lnRef idx="0"/>
                          <a:fillRef idx="0"/>
                          <a:effectRef idx="0"/>
                          <a:fontRef idx="minor"/>
                        </wps:style>
                        <wps:bodyPr/>
                      </wps:wsp>
                      <wps:wsp>
                        <wps:cNvSpPr/>
                        <wps:spPr>
                          <a:xfrm>
                            <a:off x="2146320" y="1726560"/>
                            <a:ext cx="36720" cy="73080"/>
                          </a:xfrm>
                          <a:custGeom>
                            <a:avLst/>
                            <a:gdLst>
                              <a:gd name="textAreaLeft" fmla="*/ 0 w 20880"/>
                              <a:gd name="textAreaRight" fmla="*/ 21240 w 20880"/>
                              <a:gd name="textAreaTop" fmla="*/ 0 h 41400"/>
                              <a:gd name="textAreaBottom" fmla="*/ 41760 h 41400"/>
                            </a:gdLst>
                            <a:ahLst/>
                            <a:rect l="textAreaLeft" t="textAreaTop" r="textAreaRight" b="textAreaBottom"/>
                            <a:pathLst>
                              <a:path w="36925" h="73813">
                                <a:moveTo>
                                  <a:pt x="32461" y="0"/>
                                </a:moveTo>
                                <a:cubicBezTo>
                                  <a:pt x="32804" y="0"/>
                                  <a:pt x="33261" y="229"/>
                                  <a:pt x="32804" y="1486"/>
                                </a:cubicBezTo>
                                <a:lnTo>
                                  <a:pt x="29718" y="12103"/>
                                </a:lnTo>
                                <a:lnTo>
                                  <a:pt x="29947" y="12332"/>
                                </a:lnTo>
                                <a:cubicBezTo>
                                  <a:pt x="31318" y="10338"/>
                                  <a:pt x="33633" y="7255"/>
                                  <a:pt x="36776" y="4671"/>
                                </a:cubicBezTo>
                                <a:lnTo>
                                  <a:pt x="36925" y="4611"/>
                                </a:lnTo>
                                <a:lnTo>
                                  <a:pt x="36925" y="8101"/>
                                </a:lnTo>
                                <a:lnTo>
                                  <a:pt x="35963" y="8514"/>
                                </a:lnTo>
                                <a:cubicBezTo>
                                  <a:pt x="33264" y="10798"/>
                                  <a:pt x="30867" y="14052"/>
                                  <a:pt x="29388" y="17932"/>
                                </a:cubicBezTo>
                                <a:cubicBezTo>
                                  <a:pt x="26530" y="25248"/>
                                  <a:pt x="21958" y="40780"/>
                                  <a:pt x="21958" y="45238"/>
                                </a:cubicBezTo>
                                <a:cubicBezTo>
                                  <a:pt x="21958" y="48197"/>
                                  <a:pt x="24816" y="49466"/>
                                  <a:pt x="27673" y="49454"/>
                                </a:cubicBezTo>
                                <a:lnTo>
                                  <a:pt x="36925" y="46074"/>
                                </a:lnTo>
                                <a:lnTo>
                                  <a:pt x="36925" y="49269"/>
                                </a:lnTo>
                                <a:lnTo>
                                  <a:pt x="28130" y="51651"/>
                                </a:lnTo>
                                <a:cubicBezTo>
                                  <a:pt x="25273" y="51651"/>
                                  <a:pt x="22987" y="51079"/>
                                  <a:pt x="20358" y="49682"/>
                                </a:cubicBezTo>
                                <a:cubicBezTo>
                                  <a:pt x="19329" y="53594"/>
                                  <a:pt x="16129" y="66154"/>
                                  <a:pt x="16129" y="68440"/>
                                </a:cubicBezTo>
                                <a:cubicBezTo>
                                  <a:pt x="16129" y="72098"/>
                                  <a:pt x="20472" y="72098"/>
                                  <a:pt x="23444" y="72098"/>
                                </a:cubicBezTo>
                                <a:lnTo>
                                  <a:pt x="23444" y="73813"/>
                                </a:lnTo>
                                <a:lnTo>
                                  <a:pt x="0" y="73813"/>
                                </a:lnTo>
                                <a:lnTo>
                                  <a:pt x="0" y="71984"/>
                                </a:lnTo>
                                <a:cubicBezTo>
                                  <a:pt x="6058" y="71984"/>
                                  <a:pt x="6744" y="68897"/>
                                  <a:pt x="7658" y="65240"/>
                                </a:cubicBezTo>
                                <a:cubicBezTo>
                                  <a:pt x="10757" y="52451"/>
                                  <a:pt x="22403" y="9944"/>
                                  <a:pt x="22403" y="7544"/>
                                </a:cubicBezTo>
                                <a:cubicBezTo>
                                  <a:pt x="22403" y="5486"/>
                                  <a:pt x="20231" y="4115"/>
                                  <a:pt x="17602" y="4229"/>
                                </a:cubicBezTo>
                                <a:lnTo>
                                  <a:pt x="14973" y="4344"/>
                                </a:lnTo>
                                <a:lnTo>
                                  <a:pt x="14757" y="2515"/>
                                </a:lnTo>
                                <a:lnTo>
                                  <a:pt x="32461" y="0"/>
                                </a:lnTo>
                                <a:close/>
                              </a:path>
                            </a:pathLst>
                          </a:custGeom>
                          <a:solidFill>
                            <a:srgbClr val="221f1f"/>
                          </a:solidFill>
                          <a:ln w="0">
                            <a:noFill/>
                          </a:ln>
                        </wps:spPr>
                        <wps:style>
                          <a:lnRef idx="0"/>
                          <a:fillRef idx="0"/>
                          <a:effectRef idx="0"/>
                          <a:fontRef idx="minor"/>
                        </wps:style>
                        <wps:bodyPr/>
                      </wps:wsp>
                      <wps:wsp>
                        <wps:cNvSpPr/>
                        <wps:spPr>
                          <a:xfrm>
                            <a:off x="2183040" y="1726560"/>
                            <a:ext cx="24840" cy="48240"/>
                          </a:xfrm>
                          <a:custGeom>
                            <a:avLst/>
                            <a:gdLst>
                              <a:gd name="textAreaLeft" fmla="*/ 0 w 14040"/>
                              <a:gd name="textAreaRight" fmla="*/ 14400 w 14040"/>
                              <a:gd name="textAreaTop" fmla="*/ 0 h 27360"/>
                              <a:gd name="textAreaBottom" fmla="*/ 27720 h 27360"/>
                            </a:gdLst>
                            <a:ahLst/>
                            <a:rect l="textAreaLeft" t="textAreaTop" r="textAreaRight" b="textAreaBottom"/>
                            <a:pathLst>
                              <a:path w="25254" h="49269">
                                <a:moveTo>
                                  <a:pt x="11652" y="0"/>
                                </a:moveTo>
                                <a:cubicBezTo>
                                  <a:pt x="21825" y="0"/>
                                  <a:pt x="25254" y="6731"/>
                                  <a:pt x="25254" y="14961"/>
                                </a:cubicBezTo>
                                <a:cubicBezTo>
                                  <a:pt x="25254" y="28238"/>
                                  <a:pt x="14974" y="-23298"/>
                                  <a:pt x="3180" y="-17128"/>
                                </a:cubicBezTo>
                                <a:lnTo>
                                  <a:pt x="0" y="-16267"/>
                                </a:lnTo>
                                <a:lnTo>
                                  <a:pt x="0" y="-19462"/>
                                </a:lnTo>
                                <a:lnTo>
                                  <a:pt x="415" y="-19614"/>
                                </a:lnTo>
                                <a:cubicBezTo>
                                  <a:pt x="9188" y="-26227"/>
                                  <a:pt x="14967" y="24810"/>
                                  <a:pt x="14967" y="14618"/>
                                </a:cubicBezTo>
                                <a:cubicBezTo>
                                  <a:pt x="14967" y="11531"/>
                                  <a:pt x="14853" y="4902"/>
                                  <a:pt x="7423" y="4915"/>
                                </a:cubicBezTo>
                                <a:lnTo>
                                  <a:pt x="0" y="8101"/>
                                </a:lnTo>
                                <a:lnTo>
                                  <a:pt x="0" y="4611"/>
                                </a:lnTo>
                                <a:lnTo>
                                  <a:pt x="11652" y="0"/>
                                </a:lnTo>
                                <a:close/>
                              </a:path>
                            </a:pathLst>
                          </a:custGeom>
                          <a:solidFill>
                            <a:srgbClr val="221f1f"/>
                          </a:solidFill>
                          <a:ln w="0">
                            <a:noFill/>
                          </a:ln>
                        </wps:spPr>
                        <wps:style>
                          <a:lnRef idx="0"/>
                          <a:fillRef idx="0"/>
                          <a:effectRef idx="0"/>
                          <a:fontRef idx="minor"/>
                        </wps:style>
                        <wps:bodyPr/>
                      </wps:wsp>
                      <wps:wsp>
                        <wps:cNvSpPr/>
                        <wps:spPr>
                          <a:xfrm>
                            <a:off x="1903680" y="206388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15" h="74142">
                                <a:moveTo>
                                  <a:pt x="15748" y="0"/>
                                </a:moveTo>
                                <a:lnTo>
                                  <a:pt x="24181" y="0"/>
                                </a:lnTo>
                                <a:lnTo>
                                  <a:pt x="22593" y="7518"/>
                                </a:lnTo>
                                <a:lnTo>
                                  <a:pt x="22796" y="7518"/>
                                </a:lnTo>
                                <a:cubicBezTo>
                                  <a:pt x="24187" y="5994"/>
                                  <a:pt x="26216" y="3733"/>
                                  <a:pt x="29102" y="1854"/>
                                </a:cubicBezTo>
                                <a:lnTo>
                                  <a:pt x="33015" y="700"/>
                                </a:lnTo>
                                <a:lnTo>
                                  <a:pt x="33015" y="7691"/>
                                </a:lnTo>
                                <a:lnTo>
                                  <a:pt x="29052" y="8810"/>
                                </a:lnTo>
                                <a:cubicBezTo>
                                  <a:pt x="22294" y="13126"/>
                                  <a:pt x="19491" y="22568"/>
                                  <a:pt x="18110" y="29045"/>
                                </a:cubicBezTo>
                                <a:cubicBezTo>
                                  <a:pt x="15113" y="43154"/>
                                  <a:pt x="23165" y="46914"/>
                                  <a:pt x="28842" y="46914"/>
                                </a:cubicBezTo>
                                <a:lnTo>
                                  <a:pt x="33015" y="44881"/>
                                </a:lnTo>
                                <a:lnTo>
                                  <a:pt x="33015" y="53303"/>
                                </a:lnTo>
                                <a:lnTo>
                                  <a:pt x="27406" y="54648"/>
                                </a:lnTo>
                                <a:cubicBezTo>
                                  <a:pt x="20294" y="54648"/>
                                  <a:pt x="16332" y="51283"/>
                                  <a:pt x="14796" y="47523"/>
                                </a:cubicBezTo>
                                <a:lnTo>
                                  <a:pt x="14592" y="47523"/>
                                </a:lnTo>
                                <a:lnTo>
                                  <a:pt x="8941" y="74142"/>
                                </a:lnTo>
                                <a:lnTo>
                                  <a:pt x="0" y="74142"/>
                                </a:lnTo>
                                <a:lnTo>
                                  <a:pt x="15748" y="0"/>
                                </a:lnTo>
                                <a:close/>
                              </a:path>
                            </a:pathLst>
                          </a:custGeom>
                          <a:solidFill>
                            <a:srgbClr val="221f1f"/>
                          </a:solidFill>
                          <a:ln w="0">
                            <a:noFill/>
                          </a:ln>
                        </wps:spPr>
                        <wps:style>
                          <a:lnRef idx="0"/>
                          <a:fillRef idx="0"/>
                          <a:effectRef idx="0"/>
                          <a:fontRef idx="minor"/>
                        </wps:style>
                        <wps:bodyPr/>
                      </wps:wsp>
                      <wps:wsp>
                        <wps:cNvSpPr/>
                        <wps:spPr>
                          <a:xfrm>
                            <a:off x="1936800" y="206244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234" h="54827">
                                <a:moveTo>
                                  <a:pt x="7536" y="0"/>
                                </a:moveTo>
                                <a:cubicBezTo>
                                  <a:pt x="21659" y="0"/>
                                  <a:pt x="27234" y="11570"/>
                                  <a:pt x="24046" y="26505"/>
                                </a:cubicBezTo>
                                <a:cubicBezTo>
                                  <a:pt x="22036" y="-29516"/>
                                  <a:pt x="16533" y="-17585"/>
                                  <a:pt x="6278" y="-12215"/>
                                </a:cubicBezTo>
                                <a:lnTo>
                                  <a:pt x="0" y="-10709"/>
                                </a:lnTo>
                                <a:lnTo>
                                  <a:pt x="0" y="-19130"/>
                                </a:lnTo>
                                <a:lnTo>
                                  <a:pt x="7897" y="-22977"/>
                                </a:lnTo>
                                <a:cubicBezTo>
                                  <a:pt x="11038" y="-26645"/>
                                  <a:pt x="13271" y="-31773"/>
                                  <a:pt x="14509" y="27927"/>
                                </a:cubicBezTo>
                                <a:cubicBezTo>
                                  <a:pt x="15956" y="21120"/>
                                  <a:pt x="18026" y="8027"/>
                                  <a:pt x="4209" y="8027"/>
                                </a:cubicBezTo>
                                <a:lnTo>
                                  <a:pt x="0" y="9215"/>
                                </a:lnTo>
                                <a:lnTo>
                                  <a:pt x="0" y="2224"/>
                                </a:lnTo>
                                <a:lnTo>
                                  <a:pt x="7536" y="0"/>
                                </a:lnTo>
                                <a:close/>
                              </a:path>
                            </a:pathLst>
                          </a:custGeom>
                          <a:solidFill>
                            <a:srgbClr val="221f1f"/>
                          </a:solidFill>
                          <a:ln w="0">
                            <a:noFill/>
                          </a:ln>
                        </wps:spPr>
                        <wps:style>
                          <a:lnRef idx="0"/>
                          <a:fillRef idx="0"/>
                          <a:effectRef idx="0"/>
                          <a:fontRef idx="minor"/>
                        </wps:style>
                        <wps:bodyPr/>
                      </wps:wsp>
                      <wps:wsp>
                        <wps:cNvSpPr/>
                        <wps:spPr>
                          <a:xfrm>
                            <a:off x="1963440" y="208404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892" h="9144">
                                <a:moveTo>
                                  <a:pt x="0" y="0"/>
                                </a:moveTo>
                                <a:lnTo>
                                  <a:pt x="24892" y="0"/>
                                </a:lnTo>
                                <a:lnTo>
                                  <a:pt x="24892" y="9144"/>
                                </a:lnTo>
                                <a:lnTo>
                                  <a:pt x="12" y="9144"/>
                                </a:lnTo>
                                <a:lnTo>
                                  <a:pt x="0" y="0"/>
                                </a:lnTo>
                                <a:close/>
                              </a:path>
                            </a:pathLst>
                          </a:custGeom>
                          <a:solidFill>
                            <a:srgbClr val="221f1f"/>
                          </a:solidFill>
                          <a:ln w="0">
                            <a:noFill/>
                          </a:ln>
                        </wps:spPr>
                        <wps:style>
                          <a:lnRef idx="0"/>
                          <a:fillRef idx="0"/>
                          <a:effectRef idx="0"/>
                          <a:fontRef idx="minor"/>
                        </wps:style>
                        <wps:bodyPr/>
                      </wps:wsp>
                      <wps:wsp>
                        <wps:cNvSpPr/>
                        <wps:spPr>
                          <a:xfrm>
                            <a:off x="1997640" y="204228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4"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3" y="68338"/>
                                </a:cubicBezTo>
                                <a:cubicBezTo>
                                  <a:pt x="36475" y="68338"/>
                                  <a:pt x="48463" y="66510"/>
                                  <a:pt x="48463" y="56045"/>
                                </a:cubicBezTo>
                                <a:cubicBezTo>
                                  <a:pt x="48451" y="48438"/>
                                  <a:pt x="44895" y="45999"/>
                                  <a:pt x="32919" y="43154"/>
                                </a:cubicBezTo>
                                <a:lnTo>
                                  <a:pt x="17983" y="39700"/>
                                </a:lnTo>
                                <a:cubicBezTo>
                                  <a:pt x="13208" y="38583"/>
                                  <a:pt x="2439" y="35242"/>
                                  <a:pt x="2439" y="22542"/>
                                </a:cubicBezTo>
                                <a:cubicBezTo>
                                  <a:pt x="2439" y="11176"/>
                                  <a:pt x="9843" y="13"/>
                                  <a:pt x="27521" y="0"/>
                                </a:cubicBezTo>
                                <a:close/>
                              </a:path>
                            </a:pathLst>
                          </a:custGeom>
                          <a:solidFill>
                            <a:srgbClr val="221f1f"/>
                          </a:solidFill>
                          <a:ln w="0">
                            <a:noFill/>
                          </a:ln>
                        </wps:spPr>
                        <wps:style>
                          <a:lnRef idx="0"/>
                          <a:fillRef idx="0"/>
                          <a:effectRef idx="0"/>
                          <a:fontRef idx="minor"/>
                        </wps:style>
                        <wps:bodyPr/>
                      </wps:wsp>
                      <wps:wsp>
                        <wps:cNvSpPr/>
                        <wps:spPr>
                          <a:xfrm>
                            <a:off x="2068920" y="2044080"/>
                            <a:ext cx="57240" cy="73800"/>
                          </a:xfrm>
                          <a:custGeom>
                            <a:avLst/>
                            <a:gdLst>
                              <a:gd name="textAreaLeft" fmla="*/ 0 w 32400"/>
                              <a:gd name="textAreaRight" fmla="*/ 32760 w 32400"/>
                              <a:gd name="textAreaTop" fmla="*/ 0 h 41760"/>
                              <a:gd name="textAreaBottom" fmla="*/ 42120 h 41760"/>
                            </a:gdLst>
                            <a:ahLst/>
                            <a:rect l="textAreaLeft" t="textAreaTop" r="textAreaRight" b="textAreaBottom"/>
                            <a:pathLst>
                              <a:path w="57404" h="74854">
                                <a:moveTo>
                                  <a:pt x="9855" y="0"/>
                                </a:moveTo>
                                <a:lnTo>
                                  <a:pt x="9855" y="45898"/>
                                </a:lnTo>
                                <a:cubicBezTo>
                                  <a:pt x="9855" y="61735"/>
                                  <a:pt x="19507" y="66103"/>
                                  <a:pt x="28347" y="66103"/>
                                </a:cubicBezTo>
                                <a:cubicBezTo>
                                  <a:pt x="37389" y="66091"/>
                                  <a:pt x="47549" y="61938"/>
                                  <a:pt x="47549" y="46101"/>
                                </a:cubicBezTo>
                                <a:lnTo>
                                  <a:pt x="47536" y="0"/>
                                </a:lnTo>
                                <a:lnTo>
                                  <a:pt x="57391" y="0"/>
                                </a:lnTo>
                                <a:lnTo>
                                  <a:pt x="57404" y="47308"/>
                                </a:lnTo>
                                <a:cubicBezTo>
                                  <a:pt x="57404" y="62243"/>
                                  <a:pt x="48057" y="74841"/>
                                  <a:pt x="28042" y="74841"/>
                                </a:cubicBezTo>
                                <a:cubicBezTo>
                                  <a:pt x="8433" y="74854"/>
                                  <a:pt x="13" y="62243"/>
                                  <a:pt x="0" y="48641"/>
                                </a:cubicBezTo>
                                <a:lnTo>
                                  <a:pt x="0" y="13"/>
                                </a:lnTo>
                                <a:lnTo>
                                  <a:pt x="9855" y="0"/>
                                </a:lnTo>
                                <a:close/>
                              </a:path>
                            </a:pathLst>
                          </a:custGeom>
                          <a:solidFill>
                            <a:srgbClr val="221f1f"/>
                          </a:solidFill>
                          <a:ln w="0">
                            <a:noFill/>
                          </a:ln>
                        </wps:spPr>
                        <wps:style>
                          <a:lnRef idx="0"/>
                          <a:fillRef idx="0"/>
                          <a:effectRef idx="0"/>
                          <a:fontRef idx="minor"/>
                        </wps:style>
                        <wps:bodyPr/>
                      </wps:wsp>
                      <wps:wsp>
                        <wps:cNvSpPr/>
                        <wps:spPr>
                          <a:xfrm>
                            <a:off x="2141280" y="204408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909">
                                <a:moveTo>
                                  <a:pt x="28092" y="0"/>
                                </a:moveTo>
                                <a:lnTo>
                                  <a:pt x="28092" y="8516"/>
                                </a:lnTo>
                                <a:lnTo>
                                  <a:pt x="27737" y="8431"/>
                                </a:lnTo>
                                <a:lnTo>
                                  <a:pt x="9855" y="8431"/>
                                </a:lnTo>
                                <a:lnTo>
                                  <a:pt x="9855" y="30872"/>
                                </a:lnTo>
                                <a:lnTo>
                                  <a:pt x="27635" y="30872"/>
                                </a:lnTo>
                                <a:lnTo>
                                  <a:pt x="28092" y="30768"/>
                                </a:lnTo>
                                <a:lnTo>
                                  <a:pt x="28092" y="38886"/>
                                </a:lnTo>
                                <a:lnTo>
                                  <a:pt x="9855" y="38886"/>
                                </a:lnTo>
                                <a:lnTo>
                                  <a:pt x="9868" y="64476"/>
                                </a:lnTo>
                                <a:lnTo>
                                  <a:pt x="28092" y="64476"/>
                                </a:lnTo>
                                <a:lnTo>
                                  <a:pt x="28092" y="72897"/>
                                </a:lnTo>
                                <a:lnTo>
                                  <a:pt x="13" y="72909"/>
                                </a:lnTo>
                                <a:lnTo>
                                  <a:pt x="0" y="11"/>
                                </a:lnTo>
                                <a:lnTo>
                                  <a:pt x="28092" y="0"/>
                                </a:lnTo>
                                <a:close/>
                              </a:path>
                            </a:pathLst>
                          </a:custGeom>
                          <a:solidFill>
                            <a:srgbClr val="221f1f"/>
                          </a:solidFill>
                          <a:ln w="0">
                            <a:noFill/>
                          </a:ln>
                        </wps:spPr>
                        <wps:style>
                          <a:lnRef idx="0"/>
                          <a:fillRef idx="0"/>
                          <a:effectRef idx="0"/>
                          <a:fontRef idx="minor"/>
                        </wps:style>
                        <wps:bodyPr/>
                      </wps:wsp>
                      <wps:wsp>
                        <wps:cNvSpPr/>
                        <wps:spPr>
                          <a:xfrm>
                            <a:off x="2169720" y="204408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2" h="72899">
                                <a:moveTo>
                                  <a:pt x="4013" y="0"/>
                                </a:moveTo>
                                <a:cubicBezTo>
                                  <a:pt x="17615" y="0"/>
                                  <a:pt x="24638" y="8433"/>
                                  <a:pt x="24638" y="18377"/>
                                </a:cubicBezTo>
                                <a:cubicBezTo>
                                  <a:pt x="24638" y="23152"/>
                                  <a:pt x="22911" y="29845"/>
                                  <a:pt x="14884" y="33604"/>
                                </a:cubicBezTo>
                                <a:cubicBezTo>
                                  <a:pt x="19660" y="35535"/>
                                  <a:pt x="28092" y="38888"/>
                                  <a:pt x="28092" y="51372"/>
                                </a:cubicBezTo>
                                <a:cubicBezTo>
                                  <a:pt x="28092" y="63055"/>
                                  <a:pt x="19456" y="72898"/>
                                  <a:pt x="3302" y="72898"/>
                                </a:cubicBezTo>
                                <a:lnTo>
                                  <a:pt x="0" y="72899"/>
                                </a:lnTo>
                                <a:lnTo>
                                  <a:pt x="0" y="64478"/>
                                </a:lnTo>
                                <a:lnTo>
                                  <a:pt x="2794" y="64478"/>
                                </a:lnTo>
                                <a:cubicBezTo>
                                  <a:pt x="13055" y="64478"/>
                                  <a:pt x="18237" y="59296"/>
                                  <a:pt x="18237" y="51168"/>
                                </a:cubicBezTo>
                                <a:cubicBezTo>
                                  <a:pt x="18237" y="40920"/>
                                  <a:pt x="9195" y="38888"/>
                                  <a:pt x="1169" y="38888"/>
                                </a:cubicBezTo>
                                <a:lnTo>
                                  <a:pt x="0" y="38888"/>
                                </a:lnTo>
                                <a:lnTo>
                                  <a:pt x="0" y="30770"/>
                                </a:lnTo>
                                <a:lnTo>
                                  <a:pt x="10706" y="28334"/>
                                </a:lnTo>
                                <a:cubicBezTo>
                                  <a:pt x="13335" y="26505"/>
                                  <a:pt x="14783" y="23558"/>
                                  <a:pt x="14783" y="19088"/>
                                </a:cubicBezTo>
                                <a:cubicBezTo>
                                  <a:pt x="14783" y="15691"/>
                                  <a:pt x="13741" y="13027"/>
                                  <a:pt x="11328" y="11212"/>
                                </a:cubicBezTo>
                                <a:lnTo>
                                  <a:pt x="0" y="8517"/>
                                </a:lnTo>
                                <a:lnTo>
                                  <a:pt x="0" y="2"/>
                                </a:lnTo>
                                <a:lnTo>
                                  <a:pt x="4013" y="0"/>
                                </a:lnTo>
                                <a:close/>
                              </a:path>
                            </a:pathLst>
                          </a:custGeom>
                          <a:solidFill>
                            <a:srgbClr val="221f1f"/>
                          </a:solidFill>
                          <a:ln w="0">
                            <a:noFill/>
                          </a:ln>
                        </wps:spPr>
                        <wps:style>
                          <a:lnRef idx="0"/>
                          <a:fillRef idx="0"/>
                          <a:effectRef idx="0"/>
                          <a:fontRef idx="minor"/>
                        </wps:style>
                        <wps:bodyPr/>
                      </wps:wsp>
                      <wps:wsp>
                        <wps:cNvSpPr/>
                        <wps:spPr>
                          <a:xfrm>
                            <a:off x="2206800" y="2042280"/>
                            <a:ext cx="57960" cy="75600"/>
                          </a:xfrm>
                          <a:custGeom>
                            <a:avLst/>
                            <a:gdLst>
                              <a:gd name="textAreaLeft" fmla="*/ 0 w 32760"/>
                              <a:gd name="textAreaRight" fmla="*/ 33120 w 32760"/>
                              <a:gd name="textAreaTop" fmla="*/ 0 h 42840"/>
                              <a:gd name="textAreaBottom" fmla="*/ 43200 h 42840"/>
                            </a:gdLst>
                            <a:ahLst/>
                            <a:rect l="textAreaLeft" t="textAreaTop" r="textAreaRight" b="textAreaBottom"/>
                            <a:pathLst>
                              <a:path w="58014" h="76784">
                                <a:moveTo>
                                  <a:pt x="27521" y="0"/>
                                </a:moveTo>
                                <a:cubicBezTo>
                                  <a:pt x="53023" y="0"/>
                                  <a:pt x="55563" y="15227"/>
                                  <a:pt x="55969" y="23254"/>
                                </a:cubicBezTo>
                                <a:lnTo>
                                  <a:pt x="46724" y="23254"/>
                                </a:lnTo>
                                <a:cubicBezTo>
                                  <a:pt x="46215" y="11989"/>
                                  <a:pt x="36868" y="8433"/>
                                  <a:pt x="28639" y="8433"/>
                                </a:cubicBezTo>
                                <a:cubicBezTo>
                                  <a:pt x="22441" y="8433"/>
                                  <a:pt x="11976" y="10160"/>
                                  <a:pt x="11989" y="21222"/>
                                </a:cubicBezTo>
                                <a:cubicBezTo>
                                  <a:pt x="11989" y="27419"/>
                                  <a:pt x="16358" y="29451"/>
                                  <a:pt x="20625" y="30467"/>
                                </a:cubicBezTo>
                                <a:lnTo>
                                  <a:pt x="41440" y="35230"/>
                                </a:lnTo>
                                <a:cubicBezTo>
                                  <a:pt x="50889" y="37465"/>
                                  <a:pt x="58001" y="43154"/>
                                  <a:pt x="58001" y="54724"/>
                                </a:cubicBezTo>
                                <a:cubicBezTo>
                                  <a:pt x="58014" y="71984"/>
                                  <a:pt x="41961" y="76771"/>
                                  <a:pt x="29464" y="76784"/>
                                </a:cubicBezTo>
                                <a:cubicBezTo>
                                  <a:pt x="15951" y="76784"/>
                                  <a:pt x="10668" y="72708"/>
                                  <a:pt x="7417" y="69761"/>
                                </a:cubicBezTo>
                                <a:cubicBezTo>
                                  <a:pt x="1219" y="64173"/>
                                  <a:pt x="0" y="58090"/>
                                  <a:pt x="0" y="51283"/>
                                </a:cubicBezTo>
                                <a:lnTo>
                                  <a:pt x="9246" y="51283"/>
                                </a:lnTo>
                                <a:cubicBezTo>
                                  <a:pt x="9246" y="64478"/>
                                  <a:pt x="20015" y="68338"/>
                                  <a:pt x="29363" y="68338"/>
                                </a:cubicBezTo>
                                <a:cubicBezTo>
                                  <a:pt x="36475" y="68338"/>
                                  <a:pt x="48463" y="66510"/>
                                  <a:pt x="48463" y="56045"/>
                                </a:cubicBezTo>
                                <a:cubicBezTo>
                                  <a:pt x="48463" y="48438"/>
                                  <a:pt x="44895" y="45999"/>
                                  <a:pt x="32919" y="43154"/>
                                </a:cubicBezTo>
                                <a:lnTo>
                                  <a:pt x="17983" y="39700"/>
                                </a:lnTo>
                                <a:cubicBezTo>
                                  <a:pt x="13208" y="38583"/>
                                  <a:pt x="2439" y="35242"/>
                                  <a:pt x="2439" y="22542"/>
                                </a:cubicBezTo>
                                <a:cubicBezTo>
                                  <a:pt x="2439" y="11176"/>
                                  <a:pt x="9843" y="13"/>
                                  <a:pt x="27521" y="0"/>
                                </a:cubicBezTo>
                                <a:close/>
                              </a:path>
                            </a:pathLst>
                          </a:custGeom>
                          <a:solidFill>
                            <a:srgbClr val="221f1f"/>
                          </a:solidFill>
                          <a:ln w="0">
                            <a:noFill/>
                          </a:ln>
                        </wps:spPr>
                        <wps:style>
                          <a:lnRef idx="0"/>
                          <a:fillRef idx="0"/>
                          <a:effectRef idx="0"/>
                          <a:fontRef idx="minor"/>
                        </wps:style>
                        <wps:bodyPr/>
                      </wps:wsp>
                      <wps:wsp>
                        <wps:cNvSpPr/>
                        <wps:spPr>
                          <a:xfrm>
                            <a:off x="2270880" y="204408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340720" y="204408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96" h="72898">
                                <a:moveTo>
                                  <a:pt x="0" y="0"/>
                                </a:moveTo>
                                <a:lnTo>
                                  <a:pt x="28696" y="0"/>
                                </a:lnTo>
                                <a:lnTo>
                                  <a:pt x="28696" y="8423"/>
                                </a:lnTo>
                                <a:lnTo>
                                  <a:pt x="9855" y="8433"/>
                                </a:lnTo>
                                <a:lnTo>
                                  <a:pt x="9855" y="33198"/>
                                </a:lnTo>
                                <a:lnTo>
                                  <a:pt x="28696" y="33198"/>
                                </a:lnTo>
                                <a:lnTo>
                                  <a:pt x="28696" y="41631"/>
                                </a:lnTo>
                                <a:lnTo>
                                  <a:pt x="9855" y="41631"/>
                                </a:lnTo>
                                <a:lnTo>
                                  <a:pt x="985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369160" y="204408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58" h="72898">
                                <a:moveTo>
                                  <a:pt x="0" y="0"/>
                                </a:moveTo>
                                <a:lnTo>
                                  <a:pt x="5023" y="0"/>
                                </a:lnTo>
                                <a:cubicBezTo>
                                  <a:pt x="17011" y="0"/>
                                  <a:pt x="29000" y="4153"/>
                                  <a:pt x="29000" y="19596"/>
                                </a:cubicBezTo>
                                <a:cubicBezTo>
                                  <a:pt x="29000" y="30353"/>
                                  <a:pt x="23526" y="34316"/>
                                  <a:pt x="18840" y="37059"/>
                                </a:cubicBezTo>
                                <a:cubicBezTo>
                                  <a:pt x="23018" y="38786"/>
                                  <a:pt x="27184" y="40615"/>
                                  <a:pt x="27591" y="50762"/>
                                </a:cubicBezTo>
                                <a:lnTo>
                                  <a:pt x="28200" y="63957"/>
                                </a:lnTo>
                                <a:cubicBezTo>
                                  <a:pt x="28302" y="68021"/>
                                  <a:pt x="28810" y="69545"/>
                                  <a:pt x="31858" y="71273"/>
                                </a:cubicBezTo>
                                <a:lnTo>
                                  <a:pt x="31858" y="72898"/>
                                </a:lnTo>
                                <a:lnTo>
                                  <a:pt x="19767" y="72898"/>
                                </a:lnTo>
                                <a:cubicBezTo>
                                  <a:pt x="18345" y="68428"/>
                                  <a:pt x="18040" y="57366"/>
                                  <a:pt x="18040" y="54623"/>
                                </a:cubicBezTo>
                                <a:cubicBezTo>
                                  <a:pt x="18040" y="48628"/>
                                  <a:pt x="16821" y="41631"/>
                                  <a:pt x="5035" y="41631"/>
                                </a:cubicBezTo>
                                <a:lnTo>
                                  <a:pt x="0" y="41631"/>
                                </a:lnTo>
                                <a:lnTo>
                                  <a:pt x="0" y="33198"/>
                                </a:lnTo>
                                <a:lnTo>
                                  <a:pt x="4019" y="33198"/>
                                </a:lnTo>
                                <a:cubicBezTo>
                                  <a:pt x="11233" y="33198"/>
                                  <a:pt x="18840" y="31369"/>
                                  <a:pt x="18840" y="20612"/>
                                </a:cubicBezTo>
                                <a:cubicBezTo>
                                  <a:pt x="18840" y="9335"/>
                                  <a:pt x="10611" y="8420"/>
                                  <a:pt x="5734" y="8420"/>
                                </a:cubicBezTo>
                                <a:lnTo>
                                  <a:pt x="0" y="8423"/>
                                </a:lnTo>
                                <a:lnTo>
                                  <a:pt x="0" y="0"/>
                                </a:lnTo>
                                <a:close/>
                              </a:path>
                            </a:pathLst>
                          </a:custGeom>
                          <a:solidFill>
                            <a:srgbClr val="221f1f"/>
                          </a:solidFill>
                          <a:ln w="0">
                            <a:noFill/>
                          </a:ln>
                        </wps:spPr>
                        <wps:style>
                          <a:lnRef idx="0"/>
                          <a:fillRef idx="0"/>
                          <a:effectRef idx="0"/>
                          <a:fontRef idx="minor"/>
                        </wps:style>
                        <wps:bodyPr/>
                      </wps:wsp>
                      <wps:wsp>
                        <wps:cNvSpPr/>
                        <wps:spPr>
                          <a:xfrm>
                            <a:off x="2405880" y="204408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144" h="72898">
                                <a:moveTo>
                                  <a:pt x="27419" y="0"/>
                                </a:moveTo>
                                <a:lnTo>
                                  <a:pt x="32144" y="0"/>
                                </a:lnTo>
                                <a:lnTo>
                                  <a:pt x="32144" y="11835"/>
                                </a:lnTo>
                                <a:lnTo>
                                  <a:pt x="20815" y="42951"/>
                                </a:lnTo>
                                <a:lnTo>
                                  <a:pt x="32144" y="42951"/>
                                </a:lnTo>
                                <a:lnTo>
                                  <a:pt x="32144" y="51676"/>
                                </a:lnTo>
                                <a:lnTo>
                                  <a:pt x="17768" y="51676"/>
                                </a:lnTo>
                                <a:lnTo>
                                  <a:pt x="10160" y="72898"/>
                                </a:lnTo>
                                <a:lnTo>
                                  <a:pt x="0" y="72898"/>
                                </a:lnTo>
                                <a:lnTo>
                                  <a:pt x="27419" y="0"/>
                                </a:lnTo>
                                <a:close/>
                              </a:path>
                            </a:pathLst>
                          </a:custGeom>
                          <a:solidFill>
                            <a:srgbClr val="221f1f"/>
                          </a:solidFill>
                          <a:ln w="0">
                            <a:noFill/>
                          </a:ln>
                        </wps:spPr>
                        <wps:style>
                          <a:lnRef idx="0"/>
                          <a:fillRef idx="0"/>
                          <a:effectRef idx="0"/>
                          <a:fontRef idx="minor"/>
                        </wps:style>
                        <wps:bodyPr/>
                      </wps:wsp>
                      <wps:wsp>
                        <wps:cNvSpPr/>
                        <wps:spPr>
                          <a:xfrm>
                            <a:off x="2438280" y="204408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867" h="72898">
                                <a:moveTo>
                                  <a:pt x="0" y="0"/>
                                </a:moveTo>
                                <a:lnTo>
                                  <a:pt x="6439" y="0"/>
                                </a:lnTo>
                                <a:lnTo>
                                  <a:pt x="32867" y="72898"/>
                                </a:lnTo>
                                <a:lnTo>
                                  <a:pt x="22098" y="72898"/>
                                </a:lnTo>
                                <a:lnTo>
                                  <a:pt x="14884" y="51676"/>
                                </a:lnTo>
                                <a:lnTo>
                                  <a:pt x="0" y="51676"/>
                                </a:lnTo>
                                <a:lnTo>
                                  <a:pt x="0" y="42951"/>
                                </a:lnTo>
                                <a:lnTo>
                                  <a:pt x="11328" y="42951"/>
                                </a:lnTo>
                                <a:lnTo>
                                  <a:pt x="559" y="10859"/>
                                </a:lnTo>
                                <a:lnTo>
                                  <a:pt x="355" y="10859"/>
                                </a:lnTo>
                                <a:lnTo>
                                  <a:pt x="0" y="11835"/>
                                </a:lnTo>
                                <a:lnTo>
                                  <a:pt x="0" y="0"/>
                                </a:lnTo>
                                <a:close/>
                              </a:path>
                            </a:pathLst>
                          </a:custGeom>
                          <a:solidFill>
                            <a:srgbClr val="221f1f"/>
                          </a:solidFill>
                          <a:ln w="0">
                            <a:noFill/>
                          </a:ln>
                        </wps:spPr>
                        <wps:style>
                          <a:lnRef idx="0"/>
                          <a:fillRef idx="0"/>
                          <a:effectRef idx="0"/>
                          <a:fontRef idx="minor"/>
                        </wps:style>
                        <wps:bodyPr/>
                      </wps:wsp>
                      <wps:wsp>
                        <wps:cNvSpPr/>
                        <wps:spPr>
                          <a:xfrm>
                            <a:off x="2462040" y="204408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220" h="72898">
                                <a:moveTo>
                                  <a:pt x="0" y="0"/>
                                </a:moveTo>
                                <a:lnTo>
                                  <a:pt x="59220" y="0"/>
                                </a:lnTo>
                                <a:lnTo>
                                  <a:pt x="59220" y="8725"/>
                                </a:lnTo>
                                <a:lnTo>
                                  <a:pt x="34544" y="8737"/>
                                </a:lnTo>
                                <a:lnTo>
                                  <a:pt x="34544" y="72898"/>
                                </a:lnTo>
                                <a:lnTo>
                                  <a:pt x="24689" y="72898"/>
                                </a:lnTo>
                                <a:lnTo>
                                  <a:pt x="24689"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531160" y="204408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48" h="72898">
                                <a:moveTo>
                                  <a:pt x="0" y="0"/>
                                </a:moveTo>
                                <a:lnTo>
                                  <a:pt x="53124" y="0"/>
                                </a:lnTo>
                                <a:lnTo>
                                  <a:pt x="53124" y="8725"/>
                                </a:lnTo>
                                <a:lnTo>
                                  <a:pt x="9855" y="8725"/>
                                </a:lnTo>
                                <a:lnTo>
                                  <a:pt x="9855" y="31064"/>
                                </a:lnTo>
                                <a:lnTo>
                                  <a:pt x="49784" y="31064"/>
                                </a:lnTo>
                                <a:lnTo>
                                  <a:pt x="49784" y="39789"/>
                                </a:lnTo>
                                <a:lnTo>
                                  <a:pt x="9855" y="39802"/>
                                </a:lnTo>
                                <a:lnTo>
                                  <a:pt x="9868" y="64160"/>
                                </a:lnTo>
                                <a:lnTo>
                                  <a:pt x="53848" y="64160"/>
                                </a:lnTo>
                                <a:lnTo>
                                  <a:pt x="53848" y="72885"/>
                                </a:lnTo>
                                <a:lnTo>
                                  <a:pt x="12" y="72898"/>
                                </a:lnTo>
                                <a:lnTo>
                                  <a:pt x="0" y="0"/>
                                </a:lnTo>
                                <a:close/>
                              </a:path>
                            </a:pathLst>
                          </a:custGeom>
                          <a:solidFill>
                            <a:srgbClr val="221f1f"/>
                          </a:solidFill>
                          <a:ln w="0">
                            <a:noFill/>
                          </a:ln>
                        </wps:spPr>
                        <wps:style>
                          <a:lnRef idx="0"/>
                          <a:fillRef idx="0"/>
                          <a:effectRef idx="0"/>
                          <a:fontRef idx="minor"/>
                        </wps:style>
                        <wps:bodyPr/>
                      </wps:wsp>
                      <wps:wsp>
                        <wps:cNvSpPr/>
                        <wps:spPr>
                          <a:xfrm>
                            <a:off x="2257560" y="1208880"/>
                            <a:ext cx="72360" cy="73800"/>
                          </a:xfrm>
                          <a:custGeom>
                            <a:avLst/>
                            <a:gdLst>
                              <a:gd name="textAreaLeft" fmla="*/ 0 w 41040"/>
                              <a:gd name="textAreaRight" fmla="*/ 41400 w 41040"/>
                              <a:gd name="textAreaTop" fmla="*/ 0 h 41760"/>
                              <a:gd name="textAreaBottom" fmla="*/ 42120 h 41760"/>
                            </a:gdLst>
                            <a:ahLst/>
                            <a:rect l="textAreaLeft" t="textAreaTop" r="textAreaRight" b="textAreaBottom"/>
                            <a:pathLst>
                              <a:path w="72580" h="74600">
                                <a:moveTo>
                                  <a:pt x="72580" y="0"/>
                                </a:moveTo>
                                <a:lnTo>
                                  <a:pt x="69037" y="17475"/>
                                </a:lnTo>
                                <a:lnTo>
                                  <a:pt x="66637" y="17247"/>
                                </a:lnTo>
                                <a:cubicBezTo>
                                  <a:pt x="67551" y="6172"/>
                                  <a:pt x="67208" y="3772"/>
                                  <a:pt x="45720" y="3772"/>
                                </a:cubicBezTo>
                                <a:cubicBezTo>
                                  <a:pt x="37490" y="3772"/>
                                  <a:pt x="37262" y="4458"/>
                                  <a:pt x="36576" y="6744"/>
                                </a:cubicBezTo>
                                <a:lnTo>
                                  <a:pt x="29045" y="33363"/>
                                </a:lnTo>
                                <a:cubicBezTo>
                                  <a:pt x="47447" y="33122"/>
                                  <a:pt x="48133" y="32106"/>
                                  <a:pt x="50648" y="28562"/>
                                </a:cubicBezTo>
                                <a:cubicBezTo>
                                  <a:pt x="51664" y="26962"/>
                                  <a:pt x="52692" y="24790"/>
                                  <a:pt x="53835" y="22276"/>
                                </a:cubicBezTo>
                                <a:lnTo>
                                  <a:pt x="55893" y="22733"/>
                                </a:lnTo>
                                <a:lnTo>
                                  <a:pt x="48133" y="49238"/>
                                </a:lnTo>
                                <a:lnTo>
                                  <a:pt x="45847" y="48666"/>
                                </a:lnTo>
                                <a:cubicBezTo>
                                  <a:pt x="46304" y="46952"/>
                                  <a:pt x="46647" y="45123"/>
                                  <a:pt x="46647" y="43294"/>
                                </a:cubicBezTo>
                                <a:cubicBezTo>
                                  <a:pt x="46647" y="37693"/>
                                  <a:pt x="46647" y="37693"/>
                                  <a:pt x="28016" y="37135"/>
                                </a:cubicBezTo>
                                <a:cubicBezTo>
                                  <a:pt x="20701" y="63513"/>
                                  <a:pt x="20244" y="65570"/>
                                  <a:pt x="20244" y="66942"/>
                                </a:cubicBezTo>
                                <a:cubicBezTo>
                                  <a:pt x="20244" y="70485"/>
                                  <a:pt x="25159" y="70828"/>
                                  <a:pt x="28130" y="70828"/>
                                </a:cubicBezTo>
                                <a:cubicBezTo>
                                  <a:pt x="50190" y="70828"/>
                                  <a:pt x="55105" y="66484"/>
                                  <a:pt x="63221" y="55169"/>
                                </a:cubicBezTo>
                                <a:lnTo>
                                  <a:pt x="65050" y="56083"/>
                                </a:lnTo>
                                <a:lnTo>
                                  <a:pt x="57963" y="74587"/>
                                </a:lnTo>
                                <a:lnTo>
                                  <a:pt x="0" y="74600"/>
                                </a:lnTo>
                                <a:lnTo>
                                  <a:pt x="0" y="72771"/>
                                </a:lnTo>
                                <a:cubicBezTo>
                                  <a:pt x="5613" y="71742"/>
                                  <a:pt x="7328" y="71400"/>
                                  <a:pt x="9271" y="64313"/>
                                </a:cubicBezTo>
                                <a:lnTo>
                                  <a:pt x="23330" y="13830"/>
                                </a:lnTo>
                                <a:cubicBezTo>
                                  <a:pt x="23673" y="12687"/>
                                  <a:pt x="24587" y="8115"/>
                                  <a:pt x="24587" y="6858"/>
                                </a:cubicBezTo>
                                <a:cubicBezTo>
                                  <a:pt x="24587" y="2858"/>
                                  <a:pt x="21615" y="2286"/>
                                  <a:pt x="15786" y="1841"/>
                                </a:cubicBezTo>
                                <a:lnTo>
                                  <a:pt x="15786" y="13"/>
                                </a:lnTo>
                                <a:lnTo>
                                  <a:pt x="72580" y="0"/>
                                </a:lnTo>
                                <a:close/>
                              </a:path>
                            </a:pathLst>
                          </a:custGeom>
                          <a:solidFill>
                            <a:srgbClr val="221f1f"/>
                          </a:solidFill>
                          <a:ln w="0">
                            <a:noFill/>
                          </a:ln>
                        </wps:spPr>
                        <wps:style>
                          <a:lnRef idx="0"/>
                          <a:fillRef idx="0"/>
                          <a:effectRef idx="0"/>
                          <a:fontRef idx="minor"/>
                        </wps:style>
                        <wps:bodyPr/>
                      </wps:wsp>
                      <wps:wsp>
                        <wps:cNvSpPr/>
                        <wps:spPr>
                          <a:xfrm>
                            <a:off x="2371680" y="1208880"/>
                            <a:ext cx="34920" cy="73800"/>
                          </a:xfrm>
                          <a:custGeom>
                            <a:avLst/>
                            <a:gdLst>
                              <a:gd name="textAreaLeft" fmla="*/ 0 w 19800"/>
                              <a:gd name="textAreaRight" fmla="*/ 20160 w 19800"/>
                              <a:gd name="textAreaTop" fmla="*/ 0 h 41760"/>
                              <a:gd name="textAreaBottom" fmla="*/ 42120 h 41760"/>
                            </a:gdLst>
                            <a:ahLst/>
                            <a:rect l="textAreaLeft" t="textAreaTop" r="textAreaRight" b="textAreaBottom"/>
                            <a:pathLst>
                              <a:path w="35325" h="74595">
                                <a:moveTo>
                                  <a:pt x="35325" y="0"/>
                                </a:moveTo>
                                <a:lnTo>
                                  <a:pt x="35325" y="11504"/>
                                </a:lnTo>
                                <a:lnTo>
                                  <a:pt x="29273" y="33130"/>
                                </a:lnTo>
                                <a:lnTo>
                                  <a:pt x="35325" y="32413"/>
                                </a:lnTo>
                                <a:lnTo>
                                  <a:pt x="35325" y="37707"/>
                                </a:lnTo>
                                <a:lnTo>
                                  <a:pt x="28130" y="36775"/>
                                </a:lnTo>
                                <a:cubicBezTo>
                                  <a:pt x="26416" y="44090"/>
                                  <a:pt x="20472" y="63851"/>
                                  <a:pt x="20472" y="66023"/>
                                </a:cubicBezTo>
                                <a:cubicBezTo>
                                  <a:pt x="20472" y="70366"/>
                                  <a:pt x="24244" y="71167"/>
                                  <a:pt x="27559" y="71167"/>
                                </a:cubicBezTo>
                                <a:lnTo>
                                  <a:pt x="35325" y="68514"/>
                                </a:lnTo>
                                <a:lnTo>
                                  <a:pt x="35325" y="73773"/>
                                </a:lnTo>
                                <a:lnTo>
                                  <a:pt x="32245" y="74595"/>
                                </a:lnTo>
                                <a:lnTo>
                                  <a:pt x="0" y="74595"/>
                                </a:lnTo>
                                <a:lnTo>
                                  <a:pt x="0" y="72766"/>
                                </a:lnTo>
                                <a:cubicBezTo>
                                  <a:pt x="5613" y="71738"/>
                                  <a:pt x="7328" y="71395"/>
                                  <a:pt x="9271" y="64308"/>
                                </a:cubicBezTo>
                                <a:lnTo>
                                  <a:pt x="23317" y="13826"/>
                                </a:lnTo>
                                <a:cubicBezTo>
                                  <a:pt x="24016" y="11197"/>
                                  <a:pt x="24574" y="8682"/>
                                  <a:pt x="24574" y="6740"/>
                                </a:cubicBezTo>
                                <a:cubicBezTo>
                                  <a:pt x="24574" y="2510"/>
                                  <a:pt x="21146" y="2167"/>
                                  <a:pt x="15786" y="1837"/>
                                </a:cubicBezTo>
                                <a:lnTo>
                                  <a:pt x="15786" y="9"/>
                                </a:lnTo>
                                <a:lnTo>
                                  <a:pt x="35325" y="0"/>
                                </a:lnTo>
                                <a:close/>
                              </a:path>
                            </a:pathLst>
                          </a:custGeom>
                          <a:solidFill>
                            <a:srgbClr val="221f1f"/>
                          </a:solidFill>
                          <a:ln w="0">
                            <a:noFill/>
                          </a:ln>
                        </wps:spPr>
                        <wps:style>
                          <a:lnRef idx="0"/>
                          <a:fillRef idx="0"/>
                          <a:effectRef idx="0"/>
                          <a:fontRef idx="minor"/>
                        </wps:style>
                        <wps:bodyPr/>
                      </wps:wsp>
                      <wps:wsp>
                        <wps:cNvSpPr/>
                        <wps:spPr>
                          <a:xfrm>
                            <a:off x="2407320" y="120888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798" h="73778">
                                <a:moveTo>
                                  <a:pt x="9938" y="0"/>
                                </a:moveTo>
                                <a:cubicBezTo>
                                  <a:pt x="21825" y="0"/>
                                  <a:pt x="32798" y="3886"/>
                                  <a:pt x="32798" y="17018"/>
                                </a:cubicBezTo>
                                <a:cubicBezTo>
                                  <a:pt x="32798" y="27305"/>
                                  <a:pt x="23882" y="32207"/>
                                  <a:pt x="13138" y="34392"/>
                                </a:cubicBezTo>
                                <a:lnTo>
                                  <a:pt x="13138" y="34608"/>
                                </a:lnTo>
                                <a:cubicBezTo>
                                  <a:pt x="19196" y="37236"/>
                                  <a:pt x="27197" y="40665"/>
                                  <a:pt x="27197" y="51854"/>
                                </a:cubicBezTo>
                                <a:cubicBezTo>
                                  <a:pt x="27197" y="59684"/>
                                  <a:pt x="23285" y="65367"/>
                                  <a:pt x="17545" y="69094"/>
                                </a:cubicBezTo>
                                <a:lnTo>
                                  <a:pt x="0" y="73778"/>
                                </a:lnTo>
                                <a:lnTo>
                                  <a:pt x="0" y="68519"/>
                                </a:lnTo>
                                <a:lnTo>
                                  <a:pt x="9592" y="65243"/>
                                </a:lnTo>
                                <a:cubicBezTo>
                                  <a:pt x="13233" y="61573"/>
                                  <a:pt x="14859" y="56490"/>
                                  <a:pt x="14853" y="50838"/>
                                </a:cubicBezTo>
                                <a:cubicBezTo>
                                  <a:pt x="14853" y="45009"/>
                                  <a:pt x="12109" y="41008"/>
                                  <a:pt x="8693" y="38836"/>
                                </a:cubicBezTo>
                                <a:lnTo>
                                  <a:pt x="0" y="37711"/>
                                </a:lnTo>
                                <a:lnTo>
                                  <a:pt x="0" y="32417"/>
                                </a:lnTo>
                                <a:lnTo>
                                  <a:pt x="11711" y="31029"/>
                                </a:lnTo>
                                <a:cubicBezTo>
                                  <a:pt x="17167" y="28756"/>
                                  <a:pt x="21253" y="24212"/>
                                  <a:pt x="21253" y="15303"/>
                                </a:cubicBezTo>
                                <a:cubicBezTo>
                                  <a:pt x="21253" y="7544"/>
                                  <a:pt x="17025" y="3429"/>
                                  <a:pt x="8452" y="3429"/>
                                </a:cubicBezTo>
                                <a:cubicBezTo>
                                  <a:pt x="2165" y="3429"/>
                                  <a:pt x="1822" y="4915"/>
                                  <a:pt x="1365" y="6629"/>
                                </a:cubicBezTo>
                                <a:lnTo>
                                  <a:pt x="0" y="11509"/>
                                </a:lnTo>
                                <a:lnTo>
                                  <a:pt x="0" y="4"/>
                                </a:lnTo>
                                <a:lnTo>
                                  <a:pt x="9938" y="0"/>
                                </a:lnTo>
                                <a:close/>
                              </a:path>
                            </a:pathLst>
                          </a:custGeom>
                          <a:solidFill>
                            <a:srgbClr val="221f1f"/>
                          </a:solidFill>
                          <a:ln w="0">
                            <a:noFill/>
                          </a:ln>
                        </wps:spPr>
                        <wps:style>
                          <a:lnRef idx="0"/>
                          <a:fillRef idx="0"/>
                          <a:effectRef idx="0"/>
                          <a:fontRef idx="minor"/>
                        </wps:style>
                        <wps:bodyPr/>
                      </wps:wsp>
                      <wps:wsp>
                        <wps:cNvSpPr/>
                        <wps:spPr>
                          <a:xfrm>
                            <a:off x="2482200" y="1207080"/>
                            <a:ext cx="71280" cy="77400"/>
                          </a:xfrm>
                          <a:custGeom>
                            <a:avLst/>
                            <a:gdLst>
                              <a:gd name="textAreaLeft" fmla="*/ 0 w 40320"/>
                              <a:gd name="textAreaRight" fmla="*/ 40680 w 40320"/>
                              <a:gd name="textAreaTop" fmla="*/ 0 h 43920"/>
                              <a:gd name="textAreaBottom" fmla="*/ 44280 h 43920"/>
                            </a:gdLst>
                            <a:ahLst/>
                            <a:rect l="textAreaLeft" t="textAreaTop" r="textAreaRight" b="textAreaBottom"/>
                            <a:pathLst>
                              <a:path w="71196" h="78156">
                                <a:moveTo>
                                  <a:pt x="46393" y="0"/>
                                </a:moveTo>
                                <a:cubicBezTo>
                                  <a:pt x="54623" y="0"/>
                                  <a:pt x="61595" y="2743"/>
                                  <a:pt x="64224" y="2743"/>
                                </a:cubicBezTo>
                                <a:cubicBezTo>
                                  <a:pt x="67539" y="2743"/>
                                  <a:pt x="68225" y="1372"/>
                                  <a:pt x="68796" y="229"/>
                                </a:cubicBezTo>
                                <a:lnTo>
                                  <a:pt x="71196" y="229"/>
                                </a:lnTo>
                                <a:lnTo>
                                  <a:pt x="66967" y="22962"/>
                                </a:lnTo>
                                <a:lnTo>
                                  <a:pt x="64910" y="22619"/>
                                </a:lnTo>
                                <a:cubicBezTo>
                                  <a:pt x="64681" y="19419"/>
                                  <a:pt x="63653" y="4115"/>
                                  <a:pt x="47308" y="4115"/>
                                </a:cubicBezTo>
                                <a:cubicBezTo>
                                  <a:pt x="24448" y="4115"/>
                                  <a:pt x="12802" y="31763"/>
                                  <a:pt x="12802" y="48552"/>
                                </a:cubicBezTo>
                                <a:cubicBezTo>
                                  <a:pt x="12802" y="63513"/>
                                  <a:pt x="19088" y="73000"/>
                                  <a:pt x="32690" y="73000"/>
                                </a:cubicBezTo>
                                <a:cubicBezTo>
                                  <a:pt x="45606" y="72987"/>
                                  <a:pt x="53607" y="64884"/>
                                  <a:pt x="59081" y="59512"/>
                                </a:cubicBezTo>
                                <a:lnTo>
                                  <a:pt x="61036" y="61113"/>
                                </a:lnTo>
                                <a:cubicBezTo>
                                  <a:pt x="56807" y="66142"/>
                                  <a:pt x="46634" y="78156"/>
                                  <a:pt x="29947" y="78156"/>
                                </a:cubicBezTo>
                                <a:cubicBezTo>
                                  <a:pt x="16688" y="78156"/>
                                  <a:pt x="0" y="70142"/>
                                  <a:pt x="0" y="47308"/>
                                </a:cubicBezTo>
                                <a:cubicBezTo>
                                  <a:pt x="0" y="25260"/>
                                  <a:pt x="20219" y="13"/>
                                  <a:pt x="46393" y="0"/>
                                </a:cubicBezTo>
                                <a:close/>
                              </a:path>
                            </a:pathLst>
                          </a:custGeom>
                          <a:solidFill>
                            <a:srgbClr val="221f1f"/>
                          </a:solidFill>
                          <a:ln w="0">
                            <a:noFill/>
                          </a:ln>
                        </wps:spPr>
                        <wps:style>
                          <a:lnRef idx="0"/>
                          <a:fillRef idx="0"/>
                          <a:effectRef idx="0"/>
                          <a:fontRef idx="minor"/>
                        </wps:style>
                        <wps:bodyPr/>
                      </wps:wsp>
                      <wps:wsp>
                        <wps:cNvSpPr/>
                        <wps:spPr>
                          <a:xfrm>
                            <a:off x="3775680" y="22611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31356" y="0"/>
                                </a:moveTo>
                                <a:lnTo>
                                  <a:pt x="32499" y="2032"/>
                                </a:lnTo>
                                <a:cubicBezTo>
                                  <a:pt x="23101" y="9525"/>
                                  <a:pt x="10909" y="19418"/>
                                  <a:pt x="10922" y="51664"/>
                                </a:cubicBezTo>
                                <a:cubicBezTo>
                                  <a:pt x="10922" y="64605"/>
                                  <a:pt x="10922" y="92418"/>
                                  <a:pt x="32512" y="106248"/>
                                </a:cubicBezTo>
                                <a:lnTo>
                                  <a:pt x="30988" y="108280"/>
                                </a:lnTo>
                                <a:cubicBezTo>
                                  <a:pt x="23622" y="104343"/>
                                  <a:pt x="15240" y="95466"/>
                                  <a:pt x="10414" y="88354"/>
                                </a:cubicBezTo>
                                <a:cubicBezTo>
                                  <a:pt x="4191" y="79197"/>
                                  <a:pt x="0" y="70066"/>
                                  <a:pt x="0" y="52553"/>
                                </a:cubicBezTo>
                                <a:cubicBezTo>
                                  <a:pt x="0" y="30721"/>
                                  <a:pt x="11671" y="11671"/>
                                  <a:pt x="31356" y="0"/>
                                </a:cubicBezTo>
                                <a:close/>
                              </a:path>
                            </a:pathLst>
                          </a:custGeom>
                          <a:solidFill>
                            <a:srgbClr val="221f1f"/>
                          </a:solidFill>
                          <a:ln w="0">
                            <a:noFill/>
                          </a:ln>
                        </wps:spPr>
                        <wps:style>
                          <a:lnRef idx="0"/>
                          <a:fillRef idx="0"/>
                          <a:effectRef idx="0"/>
                          <a:fontRef idx="minor"/>
                        </wps:style>
                        <wps:bodyPr/>
                      </wps:wsp>
                      <wps:wsp>
                        <wps:cNvSpPr/>
                        <wps:spPr>
                          <a:xfrm>
                            <a:off x="3907080" y="226116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12" h="108280">
                                <a:moveTo>
                                  <a:pt x="1524" y="0"/>
                                </a:moveTo>
                                <a:cubicBezTo>
                                  <a:pt x="8877" y="3937"/>
                                  <a:pt x="17272" y="12814"/>
                                  <a:pt x="22098" y="19926"/>
                                </a:cubicBezTo>
                                <a:cubicBezTo>
                                  <a:pt x="28321" y="29058"/>
                                  <a:pt x="32512" y="38202"/>
                                  <a:pt x="32512" y="55715"/>
                                </a:cubicBezTo>
                                <a:cubicBezTo>
                                  <a:pt x="32512" y="77546"/>
                                  <a:pt x="20828" y="96609"/>
                                  <a:pt x="1156" y="108280"/>
                                </a:cubicBezTo>
                                <a:lnTo>
                                  <a:pt x="13" y="106248"/>
                                </a:lnTo>
                                <a:cubicBezTo>
                                  <a:pt x="9411" y="98755"/>
                                  <a:pt x="21590" y="88862"/>
                                  <a:pt x="21590" y="56604"/>
                                </a:cubicBezTo>
                                <a:cubicBezTo>
                                  <a:pt x="21590" y="43662"/>
                                  <a:pt x="21590" y="15862"/>
                                  <a:pt x="0" y="2032"/>
                                </a:cubicBezTo>
                                <a:lnTo>
                                  <a:pt x="1524" y="0"/>
                                </a:lnTo>
                                <a:close/>
                              </a:path>
                            </a:pathLst>
                          </a:custGeom>
                          <a:solidFill>
                            <a:srgbClr val="221f1f"/>
                          </a:solidFill>
                          <a:ln w="0">
                            <a:noFill/>
                          </a:ln>
                        </wps:spPr>
                        <wps:style>
                          <a:lnRef idx="0"/>
                          <a:fillRef idx="0"/>
                          <a:effectRef idx="0"/>
                          <a:fontRef idx="minor"/>
                        </wps:style>
                        <wps:bodyPr/>
                      </wps:wsp>
                      <wps:wsp>
                        <wps:cNvSpPr/>
                        <wps:spPr>
                          <a:xfrm>
                            <a:off x="3814560" y="2290320"/>
                            <a:ext cx="50760" cy="57960"/>
                          </a:xfrm>
                          <a:custGeom>
                            <a:avLst/>
                            <a:gdLst>
                              <a:gd name="textAreaLeft" fmla="*/ 0 w 28800"/>
                              <a:gd name="textAreaRight" fmla="*/ 29160 w 28800"/>
                              <a:gd name="textAreaTop" fmla="*/ 0 h 32760"/>
                              <a:gd name="textAreaBottom" fmla="*/ 33120 h 32760"/>
                            </a:gdLst>
                            <a:ahLst/>
                            <a:rect l="textAreaLeft" t="textAreaTop" r="textAreaRight" b="textAreaBottom"/>
                            <a:pathLst>
                              <a:path w="51422" h="58408">
                                <a:moveTo>
                                  <a:pt x="16129" y="127"/>
                                </a:moveTo>
                                <a:cubicBezTo>
                                  <a:pt x="17399" y="127"/>
                                  <a:pt x="17526" y="0"/>
                                  <a:pt x="18161" y="2667"/>
                                </a:cubicBezTo>
                                <a:cubicBezTo>
                                  <a:pt x="21971" y="19419"/>
                                  <a:pt x="22733" y="29833"/>
                                  <a:pt x="23622" y="-18317"/>
                                </a:cubicBezTo>
                                <a:lnTo>
                                  <a:pt x="27559" y="-22381"/>
                                </a:lnTo>
                                <a:cubicBezTo>
                                  <a:pt x="-30738" y="-29874"/>
                                  <a:pt x="-20578" y="20562"/>
                                  <a:pt x="-20591" y="14212"/>
                                </a:cubicBezTo>
                                <a:cubicBezTo>
                                  <a:pt x="-20591" y="9258"/>
                                  <a:pt x="-25925" y="10656"/>
                                  <a:pt x="-25925" y="3810"/>
                                </a:cubicBezTo>
                                <a:cubicBezTo>
                                  <a:pt x="-25925" y="1905"/>
                                  <a:pt x="-23893" y="127"/>
                                  <a:pt x="-21353" y="127"/>
                                </a:cubicBezTo>
                                <a:cubicBezTo>
                                  <a:pt x="-17162" y="127"/>
                                  <a:pt x="-14114" y="3429"/>
                                  <a:pt x="-14114" y="8115"/>
                                </a:cubicBezTo>
                                <a:cubicBezTo>
                                  <a:pt x="-14114" y="19800"/>
                                  <a:pt x="32512" y="-23143"/>
                                  <a:pt x="28321" y="-18698"/>
                                </a:cubicBezTo>
                                <a:cubicBezTo>
                                  <a:pt x="19939" y="-9694"/>
                                  <a:pt x="17653" y="-7128"/>
                                  <a:pt x="15748" y="-7128"/>
                                </a:cubicBezTo>
                                <a:cubicBezTo>
                                  <a:pt x="14605" y="-7128"/>
                                  <a:pt x="14605" y="-8779"/>
                                  <a:pt x="14605" y="-10964"/>
                                </a:cubicBezTo>
                                <a:cubicBezTo>
                                  <a:pt x="14605" y="-20095"/>
                                  <a:pt x="12954" y="24879"/>
                                  <a:pt x="11684" y="17514"/>
                                </a:cubicBezTo>
                                <a:cubicBezTo>
                                  <a:pt x="9652" y="6096"/>
                                  <a:pt x="9398" y="4064"/>
                                  <a:pt x="0" y="4953"/>
                                </a:cubicBezTo>
                                <a:lnTo>
                                  <a:pt x="0" y="3302"/>
                                </a:lnTo>
                                <a:cubicBezTo>
                                  <a:pt x="9271" y="1905"/>
                                  <a:pt x="15494" y="127"/>
                                  <a:pt x="16129" y="127"/>
                                </a:cubicBezTo>
                                <a:close/>
                              </a:path>
                            </a:pathLst>
                          </a:custGeom>
                          <a:solidFill>
                            <a:srgbClr val="221f1f"/>
                          </a:solidFill>
                          <a:ln w="0">
                            <a:noFill/>
                          </a:ln>
                        </wps:spPr>
                        <wps:style>
                          <a:lnRef idx="0"/>
                          <a:fillRef idx="0"/>
                          <a:effectRef idx="0"/>
                          <a:fontRef idx="minor"/>
                        </wps:style>
                        <wps:bodyPr/>
                      </wps:wsp>
                      <wps:wsp>
                        <wps:cNvSpPr/>
                        <wps:spPr>
                          <a:xfrm>
                            <a:off x="3874680" y="229032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609" h="57391">
                                <a:moveTo>
                                  <a:pt x="22339" y="0"/>
                                </a:moveTo>
                                <a:lnTo>
                                  <a:pt x="22720" y="254"/>
                                </a:lnTo>
                                <a:lnTo>
                                  <a:pt x="11544" y="-24413"/>
                                </a:lnTo>
                                <a:cubicBezTo>
                                  <a:pt x="11037" y="-22636"/>
                                  <a:pt x="9512" y="-17555"/>
                                  <a:pt x="9512" y="-16031"/>
                                </a:cubicBezTo>
                                <a:cubicBezTo>
                                  <a:pt x="9512" y="-15142"/>
                                  <a:pt x="10401" y="-14139"/>
                                  <a:pt x="11544" y="-14139"/>
                                </a:cubicBezTo>
                                <a:cubicBezTo>
                                  <a:pt x="13068" y="-14139"/>
                                  <a:pt x="16751" y="-16667"/>
                                  <a:pt x="21958" y="-24032"/>
                                </a:cubicBezTo>
                                <a:lnTo>
                                  <a:pt x="23609" y="-22636"/>
                                </a:lnTo>
                                <a:cubicBezTo>
                                  <a:pt x="18656" y="-15155"/>
                                  <a:pt x="13068" y="-8145"/>
                                  <a:pt x="5969" y="-8145"/>
                                </a:cubicBezTo>
                                <a:cubicBezTo>
                                  <a:pt x="0" y="-8145"/>
                                  <a:pt x="0" y="-13745"/>
                                  <a:pt x="0" y="-16031"/>
                                </a:cubicBezTo>
                                <a:cubicBezTo>
                                  <a:pt x="0" y="-22000"/>
                                  <a:pt x="10020" y="12065"/>
                                  <a:pt x="10020" y="8509"/>
                                </a:cubicBezTo>
                                <a:cubicBezTo>
                                  <a:pt x="10020" y="5842"/>
                                  <a:pt x="9004" y="5207"/>
                                  <a:pt x="2019" y="5207"/>
                                </a:cubicBezTo>
                                <a:lnTo>
                                  <a:pt x="2019" y="3175"/>
                                </a:lnTo>
                                <a:cubicBezTo>
                                  <a:pt x="6845" y="2921"/>
                                  <a:pt x="17387" y="889"/>
                                  <a:pt x="22339" y="0"/>
                                </a:cubicBezTo>
                                <a:close/>
                              </a:path>
                            </a:pathLst>
                          </a:custGeom>
                          <a:solidFill>
                            <a:srgbClr val="221f1f"/>
                          </a:solidFill>
                          <a:ln w="0">
                            <a:noFill/>
                          </a:ln>
                        </wps:spPr>
                        <wps:style>
                          <a:lnRef idx="0"/>
                          <a:fillRef idx="0"/>
                          <a:effectRef idx="0"/>
                          <a:fontRef idx="minor"/>
                        </wps:style>
                        <wps:bodyPr/>
                      </wps:wsp>
                      <wps:wsp>
                        <wps:cNvSpPr/>
                        <wps:spPr>
                          <a:xfrm>
                            <a:off x="3889440" y="22636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319" h="13462">
                                <a:moveTo>
                                  <a:pt x="5969" y="13"/>
                                </a:moveTo>
                                <a:cubicBezTo>
                                  <a:pt x="10160" y="0"/>
                                  <a:pt x="12319" y="4191"/>
                                  <a:pt x="12319" y="6985"/>
                                </a:cubicBezTo>
                                <a:cubicBezTo>
                                  <a:pt x="12319" y="9525"/>
                                  <a:pt x="10300" y="13462"/>
                                  <a:pt x="6109" y="13462"/>
                                </a:cubicBezTo>
                                <a:cubicBezTo>
                                  <a:pt x="2934" y="13462"/>
                                  <a:pt x="13" y="11303"/>
                                  <a:pt x="13" y="6858"/>
                                </a:cubicBezTo>
                                <a:cubicBezTo>
                                  <a:pt x="0" y="2425"/>
                                  <a:pt x="2934" y="13"/>
                                  <a:pt x="5969" y="13"/>
                                </a:cubicBezTo>
                                <a:close/>
                              </a:path>
                            </a:pathLst>
                          </a:custGeom>
                          <a:solidFill>
                            <a:srgbClr val="221f1f"/>
                          </a:solidFill>
                          <a:ln w="0">
                            <a:noFill/>
                          </a:ln>
                        </wps:spPr>
                        <wps:style>
                          <a:lnRef idx="0"/>
                          <a:fillRef idx="0"/>
                          <a:effectRef idx="0"/>
                          <a:fontRef idx="minor"/>
                        </wps:style>
                        <wps:bodyPr/>
                      </wps:wsp>
                      <wps:wsp>
                        <wps:cNvSpPr/>
                        <wps:spPr>
                          <a:xfrm>
                            <a:off x="3639240" y="1621800"/>
                            <a:ext cx="359280" cy="356400"/>
                          </a:xfrm>
                          <a:custGeom>
                            <a:avLst/>
                            <a:gdLst>
                              <a:gd name="textAreaLeft" fmla="*/ 0 w 203760"/>
                              <a:gd name="textAreaRight" fmla="*/ 204120 w 203760"/>
                              <a:gd name="textAreaTop" fmla="*/ 0 h 201960"/>
                              <a:gd name="textAreaBottom" fmla="*/ 202320 h 201960"/>
                            </a:gdLst>
                            <a:ahLst/>
                            <a:rect l="textAreaLeft" t="textAreaTop" r="textAreaRight" b="textAreaBottom"/>
                            <a:pathLst>
                              <a:path w="359969" h="359791">
                                <a:moveTo>
                                  <a:pt x="179959" y="13"/>
                                </a:moveTo>
                                <a:cubicBezTo>
                                  <a:pt x="279083" y="0"/>
                                  <a:pt x="359944" y="80797"/>
                                  <a:pt x="359956" y="179870"/>
                                </a:cubicBezTo>
                                <a:cubicBezTo>
                                  <a:pt x="359969" y="278943"/>
                                  <a:pt x="279133" y="359766"/>
                                  <a:pt x="180010" y="359778"/>
                                </a:cubicBezTo>
                                <a:cubicBezTo>
                                  <a:pt x="80887" y="359791"/>
                                  <a:pt x="26" y="278994"/>
                                  <a:pt x="13" y="179921"/>
                                </a:cubicBezTo>
                                <a:cubicBezTo>
                                  <a:pt x="0" y="80848"/>
                                  <a:pt x="80836" y="26"/>
                                  <a:pt x="179959" y="13"/>
                                </a:cubicBezTo>
                                <a:close/>
                              </a:path>
                            </a:pathLst>
                          </a:custGeom>
                          <a:solidFill>
                            <a:srgbClr val="fffcd4"/>
                          </a:solidFill>
                          <a:ln w="0">
                            <a:noFill/>
                          </a:ln>
                        </wps:spPr>
                        <wps:style>
                          <a:lnRef idx="0"/>
                          <a:fillRef idx="0"/>
                          <a:effectRef idx="0"/>
                          <a:fontRef idx="minor"/>
                        </wps:style>
                        <wps:bodyPr/>
                      </wps:wsp>
                      <wps:wsp>
                        <wps:cNvSpPr/>
                        <wps:spPr>
                          <a:xfrm>
                            <a:off x="3639240" y="1621800"/>
                            <a:ext cx="359280" cy="356400"/>
                          </a:xfrm>
                          <a:custGeom>
                            <a:avLst/>
                            <a:gdLst>
                              <a:gd name="textAreaLeft" fmla="*/ 0 w 203760"/>
                              <a:gd name="textAreaRight" fmla="*/ 204120 w 203760"/>
                              <a:gd name="textAreaTop" fmla="*/ 0 h 201960"/>
                              <a:gd name="textAreaBottom" fmla="*/ 202320 h 201960"/>
                            </a:gdLst>
                            <a:ahLst/>
                            <a:rect l="textAreaLeft" t="textAreaTop" r="textAreaRight" b="textAreaBottom"/>
                            <a:pathLst>
                              <a:path w="359969" h="359791">
                                <a:moveTo>
                                  <a:pt x="179959" y="13"/>
                                </a:moveTo>
                                <a:cubicBezTo>
                                  <a:pt x="279083" y="0"/>
                                  <a:pt x="359944" y="80797"/>
                                  <a:pt x="359956" y="179870"/>
                                </a:cubicBezTo>
                                <a:cubicBezTo>
                                  <a:pt x="359969" y="278943"/>
                                  <a:pt x="279133" y="359766"/>
                                  <a:pt x="180010" y="359778"/>
                                </a:cubicBezTo>
                                <a:cubicBezTo>
                                  <a:pt x="80887" y="359791"/>
                                  <a:pt x="26" y="278994"/>
                                  <a:pt x="13" y="179921"/>
                                </a:cubicBezTo>
                                <a:cubicBezTo>
                                  <a:pt x="0" y="80848"/>
                                  <a:pt x="80836" y="26"/>
                                  <a:pt x="179959" y="13"/>
                                </a:cubicBezTo>
                                <a:close/>
                              </a:path>
                            </a:pathLst>
                          </a:custGeom>
                          <a:noFill/>
                          <a:ln w="10080">
                            <a:solidFill>
                              <a:srgbClr val="eb008c"/>
                            </a:solidFill>
                            <a:miter/>
                          </a:ln>
                        </wps:spPr>
                        <wps:style>
                          <a:lnRef idx="0"/>
                          <a:fillRef idx="0"/>
                          <a:effectRef idx="0"/>
                          <a:fontRef idx="minor"/>
                        </wps:style>
                        <wps:bodyPr/>
                      </wps:wsp>
                      <wps:wsp>
                        <wps:cNvSpPr/>
                        <wps:spPr>
                          <a:xfrm>
                            <a:off x="3461400" y="1803960"/>
                            <a:ext cx="278280" cy="720"/>
                          </a:xfrm>
                          <a:custGeom>
                            <a:avLst/>
                            <a:gdLst>
                              <a:gd name="textAreaLeft" fmla="*/ 0 w 157680"/>
                              <a:gd name="textAreaRight" fmla="*/ 158040 w 157680"/>
                              <a:gd name="textAreaTop" fmla="*/ 0 h 360"/>
                              <a:gd name="textAreaBottom" fmla="*/ 720 h 360"/>
                            </a:gdLst>
                            <a:ahLst/>
                            <a:rect l="textAreaLeft" t="textAreaTop" r="textAreaRight" b="textAreaBottom"/>
                            <a:pathLst>
                              <a:path w="278219" h="38">
                                <a:moveTo>
                                  <a:pt x="0" y="38"/>
                                </a:moveTo>
                                <a:lnTo>
                                  <a:pt x="278219" y="0"/>
                                </a:lnTo>
                              </a:path>
                            </a:pathLst>
                          </a:custGeom>
                          <a:noFill/>
                          <a:ln w="10080">
                            <a:solidFill>
                              <a:srgbClr val="00adee"/>
                            </a:solidFill>
                            <a:miter/>
                          </a:ln>
                        </wps:spPr>
                        <wps:style>
                          <a:lnRef idx="0"/>
                          <a:fillRef idx="0"/>
                          <a:effectRef idx="0"/>
                          <a:fontRef idx="minor"/>
                        </wps:style>
                        <wps:bodyPr/>
                      </wps:wsp>
                      <wps:wsp>
                        <wps:cNvSpPr/>
                        <wps:spPr>
                          <a:xfrm>
                            <a:off x="3741480" y="1695600"/>
                            <a:ext cx="720" cy="219600"/>
                          </a:xfrm>
                          <a:custGeom>
                            <a:avLst/>
                            <a:gdLst>
                              <a:gd name="textAreaLeft" fmla="*/ 0 w 360"/>
                              <a:gd name="textAreaRight" fmla="*/ 720 w 360"/>
                              <a:gd name="textAreaTop" fmla="*/ 0 h 124560"/>
                              <a:gd name="textAreaBottom" fmla="*/ 124920 h 124560"/>
                            </a:gdLst>
                            <a:ahLst/>
                            <a:rect l="textAreaLeft" t="textAreaTop" r="textAreaRight" b="textAreaBottom"/>
                            <a:pathLst>
                              <a:path w="26" h="222186">
                                <a:moveTo>
                                  <a:pt x="0" y="0"/>
                                </a:moveTo>
                                <a:lnTo>
                                  <a:pt x="26" y="222186"/>
                                </a:lnTo>
                              </a:path>
                            </a:pathLst>
                          </a:custGeom>
                          <a:noFill/>
                          <a:ln w="19080">
                            <a:solidFill>
                              <a:srgbClr val="00adee"/>
                            </a:solidFill>
                            <a:miter/>
                          </a:ln>
                        </wps:spPr>
                        <wps:style>
                          <a:lnRef idx="0"/>
                          <a:fillRef idx="0"/>
                          <a:effectRef idx="0"/>
                          <a:fontRef idx="minor"/>
                        </wps:style>
                        <wps:bodyPr/>
                      </wps:wsp>
                      <wps:wsp>
                        <wps:cNvSpPr/>
                        <wps:spPr>
                          <a:xfrm>
                            <a:off x="3740760" y="1656720"/>
                            <a:ext cx="181440" cy="103680"/>
                          </a:xfrm>
                          <a:custGeom>
                            <a:avLst/>
                            <a:gdLst>
                              <a:gd name="textAreaLeft" fmla="*/ 0 w 102960"/>
                              <a:gd name="textAreaRight" fmla="*/ 103320 w 102960"/>
                              <a:gd name="textAreaTop" fmla="*/ 0 h 58680"/>
                              <a:gd name="textAreaBottom" fmla="*/ 59040 h 58680"/>
                            </a:gdLst>
                            <a:ahLst/>
                            <a:rect l="textAreaLeft" t="textAreaTop" r="textAreaRight" b="textAreaBottom"/>
                            <a:pathLst>
                              <a:path w="181775" h="104470">
                                <a:moveTo>
                                  <a:pt x="181775" y="0"/>
                                </a:moveTo>
                                <a:lnTo>
                                  <a:pt x="0" y="104470"/>
                                </a:lnTo>
                              </a:path>
                            </a:pathLst>
                          </a:custGeom>
                          <a:noFill/>
                          <a:ln w="10080">
                            <a:solidFill>
                              <a:srgbClr val="00adee"/>
                            </a:solidFill>
                            <a:miter/>
                          </a:ln>
                        </wps:spPr>
                        <wps:style>
                          <a:lnRef idx="0"/>
                          <a:fillRef idx="0"/>
                          <a:effectRef idx="0"/>
                          <a:fontRef idx="minor"/>
                        </wps:style>
                        <wps:bodyPr/>
                      </wps:wsp>
                      <wps:wsp>
                        <wps:cNvSpPr/>
                        <wps:spPr>
                          <a:xfrm>
                            <a:off x="3741480" y="1838880"/>
                            <a:ext cx="133200" cy="79920"/>
                          </a:xfrm>
                          <a:custGeom>
                            <a:avLst/>
                            <a:gdLst>
                              <a:gd name="textAreaLeft" fmla="*/ 0 w 75600"/>
                              <a:gd name="textAreaRight" fmla="*/ 75960 w 75600"/>
                              <a:gd name="textAreaTop" fmla="*/ 0 h 45360"/>
                              <a:gd name="textAreaBottom" fmla="*/ 45720 h 45360"/>
                            </a:gdLst>
                            <a:ahLst/>
                            <a:rect l="textAreaLeft" t="textAreaTop" r="textAreaRight" b="textAreaBottom"/>
                            <a:pathLst>
                              <a:path w="133579" h="81090">
                                <a:moveTo>
                                  <a:pt x="0" y="0"/>
                                </a:moveTo>
                                <a:lnTo>
                                  <a:pt x="133579" y="81090"/>
                                </a:lnTo>
                              </a:path>
                            </a:pathLst>
                          </a:custGeom>
                          <a:noFill/>
                          <a:ln w="10080">
                            <a:solidFill>
                              <a:srgbClr val="00adee"/>
                            </a:solidFill>
                            <a:miter/>
                          </a:ln>
                        </wps:spPr>
                        <wps:style>
                          <a:lnRef idx="0"/>
                          <a:fillRef idx="0"/>
                          <a:effectRef idx="0"/>
                          <a:fontRef idx="minor"/>
                        </wps:style>
                        <wps:bodyPr/>
                      </wps:wsp>
                      <wps:wsp>
                        <wps:cNvSpPr/>
                        <wps:spPr>
                          <a:xfrm>
                            <a:off x="3853080" y="1888560"/>
                            <a:ext cx="69120" cy="59040"/>
                          </a:xfrm>
                          <a:custGeom>
                            <a:avLst/>
                            <a:gdLst>
                              <a:gd name="textAreaLeft" fmla="*/ 0 w 39240"/>
                              <a:gd name="textAreaRight" fmla="*/ 39600 w 39240"/>
                              <a:gd name="textAreaTop" fmla="*/ 0 h 33480"/>
                              <a:gd name="textAreaBottom" fmla="*/ 33840 h 33480"/>
                            </a:gdLst>
                            <a:ahLst/>
                            <a:rect l="textAreaLeft" t="textAreaTop" r="textAreaRight" b="textAreaBottom"/>
                            <a:pathLst>
                              <a:path w="69355" h="60147">
                                <a:moveTo>
                                  <a:pt x="34734" y="0"/>
                                </a:moveTo>
                                <a:lnTo>
                                  <a:pt x="69355" y="60147"/>
                                </a:lnTo>
                                <a:lnTo>
                                  <a:pt x="0" y="57163"/>
                                </a:lnTo>
                                <a:lnTo>
                                  <a:pt x="34734" y="0"/>
                                </a:lnTo>
                                <a:close/>
                              </a:path>
                            </a:pathLst>
                          </a:custGeom>
                          <a:solidFill>
                            <a:srgbClr val="00adee"/>
                          </a:solidFill>
                          <a:ln w="0">
                            <a:noFill/>
                          </a:ln>
                        </wps:spPr>
                        <wps:style>
                          <a:lnRef idx="0"/>
                          <a:fillRef idx="0"/>
                          <a:effectRef idx="0"/>
                          <a:fontRef idx="minor"/>
                        </wps:style>
                        <wps:bodyPr/>
                      </wps:wsp>
                      <wps:wsp>
                        <wps:cNvSpPr/>
                        <wps:spPr>
                          <a:xfrm>
                            <a:off x="3917880" y="145620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26" h="211353">
                                <a:moveTo>
                                  <a:pt x="26" y="211353"/>
                                </a:moveTo>
                                <a:lnTo>
                                  <a:pt x="0" y="0"/>
                                </a:lnTo>
                              </a:path>
                            </a:pathLst>
                          </a:custGeom>
                          <a:noFill/>
                          <a:ln w="10080">
                            <a:solidFill>
                              <a:srgbClr val="00adee"/>
                            </a:solidFill>
                            <a:miter/>
                          </a:ln>
                        </wps:spPr>
                        <wps:style>
                          <a:lnRef idx="0"/>
                          <a:fillRef idx="0"/>
                          <a:effectRef idx="0"/>
                          <a:fontRef idx="minor"/>
                        </wps:style>
                        <wps:bodyPr/>
                      </wps:wsp>
                      <wps:wsp>
                        <wps:cNvSpPr/>
                        <wps:spPr>
                          <a:xfrm>
                            <a:off x="3917880" y="194580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26" h="211353">
                                <a:moveTo>
                                  <a:pt x="26" y="211353"/>
                                </a:moveTo>
                                <a:lnTo>
                                  <a:pt x="0" y="0"/>
                                </a:lnTo>
                              </a:path>
                            </a:pathLst>
                          </a:custGeom>
                          <a:noFill/>
                          <a:ln w="10080">
                            <a:solidFill>
                              <a:srgbClr val="00adee"/>
                            </a:solidFill>
                            <a:miter/>
                          </a:ln>
                        </wps:spPr>
                        <wps:style>
                          <a:lnRef idx="0"/>
                          <a:fillRef idx="0"/>
                          <a:effectRef idx="0"/>
                          <a:fontRef idx="minor"/>
                        </wps:style>
                        <wps:bodyPr/>
                      </wps:wsp>
                      <wps:wsp>
                        <wps:cNvSpPr/>
                        <wps:spPr>
                          <a:xfrm>
                            <a:off x="3962520" y="1577520"/>
                            <a:ext cx="71280" cy="77400"/>
                          </a:xfrm>
                          <a:custGeom>
                            <a:avLst/>
                            <a:gdLst>
                              <a:gd name="textAreaLeft" fmla="*/ 0 w 40320"/>
                              <a:gd name="textAreaRight" fmla="*/ 40680 w 40320"/>
                              <a:gd name="textAreaTop" fmla="*/ 0 h 43920"/>
                              <a:gd name="textAreaBottom" fmla="*/ 44280 h 43920"/>
                            </a:gdLst>
                            <a:ahLst/>
                            <a:rect l="textAreaLeft" t="textAreaTop" r="textAreaRight" b="textAreaBottom"/>
                            <a:pathLst>
                              <a:path w="71196" h="78156">
                                <a:moveTo>
                                  <a:pt x="46393" y="0"/>
                                </a:moveTo>
                                <a:cubicBezTo>
                                  <a:pt x="54623" y="0"/>
                                  <a:pt x="61595" y="2743"/>
                                  <a:pt x="64224" y="2743"/>
                                </a:cubicBezTo>
                                <a:cubicBezTo>
                                  <a:pt x="67539" y="2743"/>
                                  <a:pt x="68225" y="1372"/>
                                  <a:pt x="68796" y="229"/>
                                </a:cubicBezTo>
                                <a:lnTo>
                                  <a:pt x="71196" y="229"/>
                                </a:lnTo>
                                <a:lnTo>
                                  <a:pt x="66967" y="22962"/>
                                </a:lnTo>
                                <a:lnTo>
                                  <a:pt x="64910" y="22619"/>
                                </a:lnTo>
                                <a:cubicBezTo>
                                  <a:pt x="64681" y="19419"/>
                                  <a:pt x="63653" y="4115"/>
                                  <a:pt x="47308" y="4115"/>
                                </a:cubicBezTo>
                                <a:cubicBezTo>
                                  <a:pt x="24448" y="4115"/>
                                  <a:pt x="12802" y="31763"/>
                                  <a:pt x="12802" y="48552"/>
                                </a:cubicBezTo>
                                <a:cubicBezTo>
                                  <a:pt x="12802" y="63513"/>
                                  <a:pt x="19088" y="73000"/>
                                  <a:pt x="32690" y="73000"/>
                                </a:cubicBezTo>
                                <a:cubicBezTo>
                                  <a:pt x="45606" y="72987"/>
                                  <a:pt x="53607" y="64884"/>
                                  <a:pt x="59081" y="59512"/>
                                </a:cubicBezTo>
                                <a:lnTo>
                                  <a:pt x="61024" y="61113"/>
                                </a:lnTo>
                                <a:cubicBezTo>
                                  <a:pt x="56807" y="66142"/>
                                  <a:pt x="46634" y="78156"/>
                                  <a:pt x="29947" y="78156"/>
                                </a:cubicBezTo>
                                <a:cubicBezTo>
                                  <a:pt x="16688" y="78156"/>
                                  <a:pt x="0" y="70142"/>
                                  <a:pt x="0" y="47308"/>
                                </a:cubicBezTo>
                                <a:cubicBezTo>
                                  <a:pt x="0" y="25260"/>
                                  <a:pt x="20219" y="13"/>
                                  <a:pt x="46393" y="0"/>
                                </a:cubicBezTo>
                                <a:close/>
                              </a:path>
                            </a:pathLst>
                          </a:custGeom>
                          <a:solidFill>
                            <a:srgbClr val="221f1f"/>
                          </a:solidFill>
                          <a:ln w="0">
                            <a:noFill/>
                          </a:ln>
                        </wps:spPr>
                        <wps:style>
                          <a:lnRef idx="0"/>
                          <a:fillRef idx="0"/>
                          <a:effectRef idx="0"/>
                          <a:fontRef idx="minor"/>
                        </wps:style>
                        <wps:bodyPr/>
                      </wps:wsp>
                      <wps:wsp>
                        <wps:cNvSpPr/>
                        <wps:spPr>
                          <a:xfrm>
                            <a:off x="3951000" y="1944360"/>
                            <a:ext cx="72360" cy="73800"/>
                          </a:xfrm>
                          <a:custGeom>
                            <a:avLst/>
                            <a:gdLst>
                              <a:gd name="textAreaLeft" fmla="*/ 0 w 41040"/>
                              <a:gd name="textAreaRight" fmla="*/ 41400 w 41040"/>
                              <a:gd name="textAreaTop" fmla="*/ 0 h 41760"/>
                              <a:gd name="textAreaBottom" fmla="*/ 42120 h 41760"/>
                            </a:gdLst>
                            <a:ahLst/>
                            <a:rect l="textAreaLeft" t="textAreaTop" r="textAreaRight" b="textAreaBottom"/>
                            <a:pathLst>
                              <a:path w="72580" h="74600">
                                <a:moveTo>
                                  <a:pt x="72580" y="0"/>
                                </a:moveTo>
                                <a:lnTo>
                                  <a:pt x="69037" y="17475"/>
                                </a:lnTo>
                                <a:lnTo>
                                  <a:pt x="66637" y="17247"/>
                                </a:lnTo>
                                <a:cubicBezTo>
                                  <a:pt x="67551" y="6172"/>
                                  <a:pt x="67208" y="3772"/>
                                  <a:pt x="45720" y="3772"/>
                                </a:cubicBezTo>
                                <a:cubicBezTo>
                                  <a:pt x="37490" y="3772"/>
                                  <a:pt x="37262" y="4458"/>
                                  <a:pt x="36576" y="6744"/>
                                </a:cubicBezTo>
                                <a:lnTo>
                                  <a:pt x="29045" y="33363"/>
                                </a:lnTo>
                                <a:cubicBezTo>
                                  <a:pt x="47447" y="33122"/>
                                  <a:pt x="48133" y="32106"/>
                                  <a:pt x="50648" y="28562"/>
                                </a:cubicBezTo>
                                <a:cubicBezTo>
                                  <a:pt x="51664" y="26962"/>
                                  <a:pt x="52692" y="24790"/>
                                  <a:pt x="53835" y="22276"/>
                                </a:cubicBezTo>
                                <a:lnTo>
                                  <a:pt x="55893" y="22733"/>
                                </a:lnTo>
                                <a:lnTo>
                                  <a:pt x="48133" y="49238"/>
                                </a:lnTo>
                                <a:lnTo>
                                  <a:pt x="45847" y="48666"/>
                                </a:lnTo>
                                <a:cubicBezTo>
                                  <a:pt x="46304" y="46952"/>
                                  <a:pt x="46647" y="45123"/>
                                  <a:pt x="46647" y="43294"/>
                                </a:cubicBezTo>
                                <a:cubicBezTo>
                                  <a:pt x="46647" y="37693"/>
                                  <a:pt x="46647" y="37693"/>
                                  <a:pt x="28016" y="37135"/>
                                </a:cubicBezTo>
                                <a:cubicBezTo>
                                  <a:pt x="20701" y="63513"/>
                                  <a:pt x="20244" y="65570"/>
                                  <a:pt x="20244" y="66942"/>
                                </a:cubicBezTo>
                                <a:cubicBezTo>
                                  <a:pt x="20244" y="70485"/>
                                  <a:pt x="25159" y="70828"/>
                                  <a:pt x="28130" y="70828"/>
                                </a:cubicBezTo>
                                <a:cubicBezTo>
                                  <a:pt x="50190" y="70828"/>
                                  <a:pt x="55105" y="66484"/>
                                  <a:pt x="63221" y="55169"/>
                                </a:cubicBezTo>
                                <a:lnTo>
                                  <a:pt x="65050" y="56083"/>
                                </a:lnTo>
                                <a:lnTo>
                                  <a:pt x="57963" y="74587"/>
                                </a:lnTo>
                                <a:lnTo>
                                  <a:pt x="0" y="74600"/>
                                </a:lnTo>
                                <a:lnTo>
                                  <a:pt x="0" y="72771"/>
                                </a:lnTo>
                                <a:cubicBezTo>
                                  <a:pt x="5613" y="71742"/>
                                  <a:pt x="7328" y="71400"/>
                                  <a:pt x="9271" y="64313"/>
                                </a:cubicBezTo>
                                <a:lnTo>
                                  <a:pt x="23330" y="13830"/>
                                </a:lnTo>
                                <a:cubicBezTo>
                                  <a:pt x="23673" y="12687"/>
                                  <a:pt x="24587" y="8115"/>
                                  <a:pt x="24587" y="6858"/>
                                </a:cubicBezTo>
                                <a:cubicBezTo>
                                  <a:pt x="24587" y="2858"/>
                                  <a:pt x="21615" y="2286"/>
                                  <a:pt x="15786" y="1841"/>
                                </a:cubicBezTo>
                                <a:lnTo>
                                  <a:pt x="15786" y="13"/>
                                </a:lnTo>
                                <a:lnTo>
                                  <a:pt x="72580" y="0"/>
                                </a:lnTo>
                                <a:close/>
                              </a:path>
                            </a:pathLst>
                          </a:custGeom>
                          <a:solidFill>
                            <a:srgbClr val="221f1f"/>
                          </a:solidFill>
                          <a:ln w="0">
                            <a:noFill/>
                          </a:ln>
                        </wps:spPr>
                        <wps:style>
                          <a:lnRef idx="0"/>
                          <a:fillRef idx="0"/>
                          <a:effectRef idx="0"/>
                          <a:fontRef idx="minor"/>
                        </wps:style>
                        <wps:bodyPr/>
                      </wps:wsp>
                      <wps:wsp>
                        <wps:cNvSpPr/>
                        <wps:spPr>
                          <a:xfrm>
                            <a:off x="3435840" y="1698120"/>
                            <a:ext cx="34920" cy="73800"/>
                          </a:xfrm>
                          <a:custGeom>
                            <a:avLst/>
                            <a:gdLst>
                              <a:gd name="textAreaLeft" fmla="*/ 0 w 19800"/>
                              <a:gd name="textAreaRight" fmla="*/ 20160 w 19800"/>
                              <a:gd name="textAreaTop" fmla="*/ 0 h 41760"/>
                              <a:gd name="textAreaBottom" fmla="*/ 42120 h 41760"/>
                            </a:gdLst>
                            <a:ahLst/>
                            <a:rect l="textAreaLeft" t="textAreaTop" r="textAreaRight" b="textAreaBottom"/>
                            <a:pathLst>
                              <a:path w="35325" h="74595">
                                <a:moveTo>
                                  <a:pt x="35325" y="0"/>
                                </a:moveTo>
                                <a:lnTo>
                                  <a:pt x="35325" y="11504"/>
                                </a:lnTo>
                                <a:lnTo>
                                  <a:pt x="29273" y="33130"/>
                                </a:lnTo>
                                <a:lnTo>
                                  <a:pt x="35325" y="32413"/>
                                </a:lnTo>
                                <a:lnTo>
                                  <a:pt x="35325" y="37707"/>
                                </a:lnTo>
                                <a:lnTo>
                                  <a:pt x="28130" y="36775"/>
                                </a:lnTo>
                                <a:cubicBezTo>
                                  <a:pt x="26416" y="44090"/>
                                  <a:pt x="20472" y="63851"/>
                                  <a:pt x="20472" y="66023"/>
                                </a:cubicBezTo>
                                <a:cubicBezTo>
                                  <a:pt x="20472" y="70366"/>
                                  <a:pt x="24244" y="71167"/>
                                  <a:pt x="27559" y="71167"/>
                                </a:cubicBezTo>
                                <a:lnTo>
                                  <a:pt x="35325" y="68514"/>
                                </a:lnTo>
                                <a:lnTo>
                                  <a:pt x="35325" y="73773"/>
                                </a:lnTo>
                                <a:lnTo>
                                  <a:pt x="32245" y="74595"/>
                                </a:lnTo>
                                <a:lnTo>
                                  <a:pt x="0" y="74595"/>
                                </a:lnTo>
                                <a:lnTo>
                                  <a:pt x="0" y="72766"/>
                                </a:lnTo>
                                <a:cubicBezTo>
                                  <a:pt x="5613" y="71738"/>
                                  <a:pt x="7328" y="71395"/>
                                  <a:pt x="9271" y="64308"/>
                                </a:cubicBezTo>
                                <a:lnTo>
                                  <a:pt x="23317" y="13826"/>
                                </a:lnTo>
                                <a:cubicBezTo>
                                  <a:pt x="24016" y="11197"/>
                                  <a:pt x="24574" y="8682"/>
                                  <a:pt x="24574" y="6740"/>
                                </a:cubicBezTo>
                                <a:cubicBezTo>
                                  <a:pt x="24574" y="2510"/>
                                  <a:pt x="21146" y="2167"/>
                                  <a:pt x="15786" y="1837"/>
                                </a:cubicBezTo>
                                <a:lnTo>
                                  <a:pt x="15786" y="9"/>
                                </a:lnTo>
                                <a:lnTo>
                                  <a:pt x="35325" y="0"/>
                                </a:lnTo>
                                <a:close/>
                              </a:path>
                            </a:pathLst>
                          </a:custGeom>
                          <a:solidFill>
                            <a:srgbClr val="221f1f"/>
                          </a:solidFill>
                          <a:ln w="0">
                            <a:noFill/>
                          </a:ln>
                        </wps:spPr>
                        <wps:style>
                          <a:lnRef idx="0"/>
                          <a:fillRef idx="0"/>
                          <a:effectRef idx="0"/>
                          <a:fontRef idx="minor"/>
                        </wps:style>
                        <wps:bodyPr/>
                      </wps:wsp>
                      <wps:wsp>
                        <wps:cNvSpPr/>
                        <wps:spPr>
                          <a:xfrm>
                            <a:off x="3471480" y="169812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798" h="73778">
                                <a:moveTo>
                                  <a:pt x="9938" y="0"/>
                                </a:moveTo>
                                <a:cubicBezTo>
                                  <a:pt x="21825" y="0"/>
                                  <a:pt x="32798" y="3886"/>
                                  <a:pt x="32798" y="17018"/>
                                </a:cubicBezTo>
                                <a:cubicBezTo>
                                  <a:pt x="32798" y="27305"/>
                                  <a:pt x="23882" y="32207"/>
                                  <a:pt x="13138" y="34392"/>
                                </a:cubicBezTo>
                                <a:lnTo>
                                  <a:pt x="13138" y="34608"/>
                                </a:lnTo>
                                <a:cubicBezTo>
                                  <a:pt x="19196" y="37236"/>
                                  <a:pt x="27197" y="40665"/>
                                  <a:pt x="27197" y="51854"/>
                                </a:cubicBezTo>
                                <a:cubicBezTo>
                                  <a:pt x="27197" y="59684"/>
                                  <a:pt x="23286" y="65367"/>
                                  <a:pt x="17545" y="69094"/>
                                </a:cubicBezTo>
                                <a:lnTo>
                                  <a:pt x="0" y="73778"/>
                                </a:lnTo>
                                <a:lnTo>
                                  <a:pt x="0" y="68519"/>
                                </a:lnTo>
                                <a:lnTo>
                                  <a:pt x="9592" y="65243"/>
                                </a:lnTo>
                                <a:cubicBezTo>
                                  <a:pt x="13233" y="61573"/>
                                  <a:pt x="14859" y="56490"/>
                                  <a:pt x="14853" y="50838"/>
                                </a:cubicBezTo>
                                <a:cubicBezTo>
                                  <a:pt x="14853" y="45009"/>
                                  <a:pt x="12109" y="41008"/>
                                  <a:pt x="8693" y="38836"/>
                                </a:cubicBezTo>
                                <a:lnTo>
                                  <a:pt x="0" y="37711"/>
                                </a:lnTo>
                                <a:lnTo>
                                  <a:pt x="0" y="32417"/>
                                </a:lnTo>
                                <a:lnTo>
                                  <a:pt x="11711" y="31029"/>
                                </a:lnTo>
                                <a:cubicBezTo>
                                  <a:pt x="17167" y="28756"/>
                                  <a:pt x="21253" y="24212"/>
                                  <a:pt x="21253" y="15303"/>
                                </a:cubicBezTo>
                                <a:cubicBezTo>
                                  <a:pt x="21253" y="7544"/>
                                  <a:pt x="17025" y="3429"/>
                                  <a:pt x="8452" y="3429"/>
                                </a:cubicBezTo>
                                <a:cubicBezTo>
                                  <a:pt x="2165" y="3429"/>
                                  <a:pt x="1822" y="4915"/>
                                  <a:pt x="1365" y="6629"/>
                                </a:cubicBezTo>
                                <a:lnTo>
                                  <a:pt x="0" y="11509"/>
                                </a:lnTo>
                                <a:lnTo>
                                  <a:pt x="0" y="4"/>
                                </a:lnTo>
                                <a:lnTo>
                                  <a:pt x="9938" y="0"/>
                                </a:lnTo>
                                <a:close/>
                              </a:path>
                            </a:pathLst>
                          </a:custGeom>
                          <a:solidFill>
                            <a:srgbClr val="221f1f"/>
                          </a:solidFill>
                          <a:ln w="0">
                            <a:noFill/>
                          </a:ln>
                        </wps:spPr>
                        <wps:style>
                          <a:lnRef idx="0"/>
                          <a:fillRef idx="0"/>
                          <a:effectRef idx="0"/>
                          <a:fontRef idx="minor"/>
                        </wps:style>
                        <wps:bodyPr/>
                      </wps:wsp>
                      <wps:wsp>
                        <wps:cNvSpPr/>
                        <wps:spPr>
                          <a:xfrm>
                            <a:off x="2282760" y="1520280"/>
                            <a:ext cx="720" cy="111240"/>
                          </a:xfrm>
                          <a:custGeom>
                            <a:avLst/>
                            <a:gdLst>
                              <a:gd name="textAreaLeft" fmla="*/ 0 w 360"/>
                              <a:gd name="textAreaRight" fmla="*/ 720 w 360"/>
                              <a:gd name="textAreaTop" fmla="*/ 0 h 63000"/>
                              <a:gd name="textAreaBottom" fmla="*/ 63360 h 63000"/>
                            </a:gdLst>
                            <a:ahLst/>
                            <a:rect l="textAreaLeft" t="textAreaTop" r="textAreaRight" b="textAreaBottom"/>
                            <a:pathLst>
                              <a:path w="16" h="112316">
                                <a:moveTo>
                                  <a:pt x="16" y="112316"/>
                                </a:moveTo>
                                <a:lnTo>
                                  <a:pt x="0" y="0"/>
                                </a:lnTo>
                              </a:path>
                            </a:pathLst>
                          </a:custGeom>
                          <a:noFill/>
                          <a:ln w="25560">
                            <a:solidFill>
                              <a:srgbClr val="eb008c"/>
                            </a:solidFill>
                            <a:miter/>
                          </a:ln>
                        </wps:spPr>
                        <wps:style>
                          <a:lnRef idx="0"/>
                          <a:fillRef idx="0"/>
                          <a:effectRef idx="0"/>
                          <a:fontRef idx="minor"/>
                        </wps:style>
                        <wps:bodyPr/>
                      </wps:wsp>
                      <wps:wsp>
                        <wps:cNvSpPr/>
                        <wps:spPr>
                          <a:xfrm>
                            <a:off x="2247840" y="151776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79" h="10">
                                <a:moveTo>
                                  <a:pt x="0" y="10"/>
                                </a:moveTo>
                                <a:lnTo>
                                  <a:pt x="71179" y="0"/>
                                </a:lnTo>
                              </a:path>
                            </a:pathLst>
                          </a:custGeom>
                          <a:noFill/>
                          <a:ln w="25560">
                            <a:solidFill>
                              <a:srgbClr val="eb008c"/>
                            </a:solidFill>
                            <a:miter/>
                          </a:ln>
                        </wps:spPr>
                        <wps:style>
                          <a:lnRef idx="0"/>
                          <a:fillRef idx="0"/>
                          <a:effectRef idx="0"/>
                          <a:fontRef idx="minor"/>
                        </wps:style>
                        <wps:bodyPr/>
                      </wps:wsp>
                      <wps:wsp>
                        <wps:cNvSpPr/>
                        <wps:spPr>
                          <a:xfrm>
                            <a:off x="2399040" y="1520280"/>
                            <a:ext cx="720" cy="111240"/>
                          </a:xfrm>
                          <a:custGeom>
                            <a:avLst/>
                            <a:gdLst>
                              <a:gd name="textAreaLeft" fmla="*/ 0 w 360"/>
                              <a:gd name="textAreaRight" fmla="*/ 720 w 360"/>
                              <a:gd name="textAreaTop" fmla="*/ 0 h 63000"/>
                              <a:gd name="textAreaBottom" fmla="*/ 63360 h 63000"/>
                            </a:gdLst>
                            <a:ahLst/>
                            <a:rect l="textAreaLeft" t="textAreaTop" r="textAreaRight" b="textAreaBottom"/>
                            <a:pathLst>
                              <a:path w="16" h="112316">
                                <a:moveTo>
                                  <a:pt x="16" y="112316"/>
                                </a:moveTo>
                                <a:lnTo>
                                  <a:pt x="0" y="0"/>
                                </a:lnTo>
                              </a:path>
                            </a:pathLst>
                          </a:custGeom>
                          <a:noFill/>
                          <a:ln w="25560">
                            <a:solidFill>
                              <a:srgbClr val="eb008c"/>
                            </a:solidFill>
                            <a:miter/>
                          </a:ln>
                        </wps:spPr>
                        <wps:style>
                          <a:lnRef idx="0"/>
                          <a:fillRef idx="0"/>
                          <a:effectRef idx="0"/>
                          <a:fontRef idx="minor"/>
                        </wps:style>
                        <wps:bodyPr/>
                      </wps:wsp>
                      <wps:wsp>
                        <wps:cNvSpPr/>
                        <wps:spPr>
                          <a:xfrm>
                            <a:off x="2363400" y="151776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79" h="10">
                                <a:moveTo>
                                  <a:pt x="0" y="10"/>
                                </a:moveTo>
                                <a:lnTo>
                                  <a:pt x="71179" y="0"/>
                                </a:lnTo>
                              </a:path>
                            </a:pathLst>
                          </a:custGeom>
                          <a:noFill/>
                          <a:ln w="25560">
                            <a:solidFill>
                              <a:srgbClr val="eb008c"/>
                            </a:solidFill>
                            <a:miter/>
                          </a:ln>
                        </wps:spPr>
                        <wps:style>
                          <a:lnRef idx="0"/>
                          <a:fillRef idx="0"/>
                          <a:effectRef idx="0"/>
                          <a:fontRef idx="minor"/>
                        </wps:style>
                        <wps:bodyPr/>
                      </wps:wsp>
                      <wps:wsp>
                        <wps:cNvSpPr/>
                        <wps:spPr>
                          <a:xfrm>
                            <a:off x="2502360" y="1520280"/>
                            <a:ext cx="720" cy="111240"/>
                          </a:xfrm>
                          <a:custGeom>
                            <a:avLst/>
                            <a:gdLst>
                              <a:gd name="textAreaLeft" fmla="*/ 0 w 360"/>
                              <a:gd name="textAreaRight" fmla="*/ 720 w 360"/>
                              <a:gd name="textAreaTop" fmla="*/ 0 h 63000"/>
                              <a:gd name="textAreaBottom" fmla="*/ 63360 h 63000"/>
                            </a:gdLst>
                            <a:ahLst/>
                            <a:rect l="textAreaLeft" t="textAreaTop" r="textAreaRight" b="textAreaBottom"/>
                            <a:pathLst>
                              <a:path w="16" h="112316">
                                <a:moveTo>
                                  <a:pt x="16" y="112316"/>
                                </a:moveTo>
                                <a:lnTo>
                                  <a:pt x="0" y="0"/>
                                </a:lnTo>
                              </a:path>
                            </a:pathLst>
                          </a:custGeom>
                          <a:noFill/>
                          <a:ln w="25560">
                            <a:solidFill>
                              <a:srgbClr val="eb008c"/>
                            </a:solidFill>
                            <a:miter/>
                          </a:ln>
                        </wps:spPr>
                        <wps:style>
                          <a:lnRef idx="0"/>
                          <a:fillRef idx="0"/>
                          <a:effectRef idx="0"/>
                          <a:fontRef idx="minor"/>
                        </wps:style>
                        <wps:bodyPr/>
                      </wps:wsp>
                      <wps:wsp>
                        <wps:cNvSpPr/>
                        <wps:spPr>
                          <a:xfrm>
                            <a:off x="2467440" y="151776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79" h="10">
                                <a:moveTo>
                                  <a:pt x="0" y="10"/>
                                </a:moveTo>
                                <a:lnTo>
                                  <a:pt x="71179" y="0"/>
                                </a:lnTo>
                              </a:path>
                            </a:pathLst>
                          </a:custGeom>
                          <a:noFill/>
                          <a:ln w="25560">
                            <a:solidFill>
                              <a:srgbClr val="eb008c"/>
                            </a:solidFill>
                            <a:miter/>
                          </a:ln>
                        </wps:spPr>
                        <wps:style>
                          <a:lnRef idx="0"/>
                          <a:fillRef idx="0"/>
                          <a:effectRef idx="0"/>
                          <a:fontRef idx="minor"/>
                        </wps:style>
                        <wps:bodyPr/>
                      </wps:wsp>
                      <wps:wsp>
                        <wps:cNvSpPr txBox="1"/>
                        <wps:spPr>
                          <a:xfrm>
                            <a:off x="1783800" y="2403360"/>
                            <a:ext cx="61776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7</w:t>
                              </w:r>
                            </w:p>
                          </w:txbxContent>
                        </wps:txbx>
                        <wps:bodyPr wrap="square" lIns="0" rIns="0" tIns="0" bIns="0" anchor="t">
                          <a:noAutofit/>
                        </wps:bodyPr>
                      </wps:wsp>
                    </wpg:wgp>
                  </a:graphicData>
                </a:graphic>
              </wp:inline>
            </w:drawing>
          </mc:Choice>
          <mc:Fallback>
            <w:pict>
              <v:group id="shape_0" alt="Group 32189" style="position:absolute;margin-left:0pt;margin-top:0pt;width:317.6pt;height:203.8pt" coordorigin="0,0" coordsize="6352,4076">
                <v:shape id="shape_0" ID="Shape 1472" coordsize="851154,190119" path="m425577,0c543713,0,644512,9550,727977,28651c810095,47447,851154,69583,851154,95059c851154,120536,810095,142672,727977,161455c644512,180568,543713,190119,425577,190119c307455,190119,206654,180568,123177,161455c41059,142659,0,120523,0,95059c0,69583,41059,47460,123177,28651c206642,9550,307442,0,425577,0xe" fillcolor="#eef4de" stroked="t" o:allowincell="f" style="position:absolute;left:2522;top:3745;width:1339;height:295;mso-wrap-style:none;v-text-anchor:middle;mso-position-horizontal-relative:char">
                  <v:fill o:detectmouseclick="t" type="solid" color2="#110b21"/>
                  <v:stroke color="#eef4de" weight="6480" joinstyle="round" endcap="flat"/>
                  <w10:wrap type="none"/>
                </v:shape>
                <v:shape id="shape_0" ID="Shape 1585" coordsize="4171,4170" path="m0,4170l4171,0e" stroked="t" o:allowincell="f" style="position:absolute;left:0;top:326;width:5;height:5;mso-wrap-style:none;v-text-anchor:middle;mso-position-horizontal-relative:char">
                  <v:fill o:detectmouseclick="t" on="false"/>
                  <v:stroke color="#00adee" weight="10080" joinstyle="miter" endcap="flat"/>
                  <w10:wrap type="none"/>
                </v:shape>
                <v:shape id="shape_0" ID="Shape 1586" coordsize="40901,40891" path="l-24635,0e" stroked="t" o:allowincell="f" style="position:absolute;left:0;top:326;width:63;height:62;mso-wrap-style:none;v-text-anchor:middle;mso-position-horizontal-relative:char">
                  <v:fill o:detectmouseclick="t" on="false"/>
                  <v:stroke color="#00adee" weight="10080" joinstyle="miter" endcap="flat"/>
                  <w10:wrap type="none"/>
                </v:shape>
                <v:shape id="shape_0" ID="Shape 1587" coordsize="77605,77585" path="m0,77585l77605,0e" stroked="t" o:allowincell="f" style="position:absolute;left:0;top:326;width:121;height:120;mso-wrap-style:none;v-text-anchor:middle;mso-position-horizontal-relative:char">
                  <v:fill o:detectmouseclick="t" on="false"/>
                  <v:stroke color="#00adee" weight="10080" joinstyle="miter" endcap="flat"/>
                  <w10:wrap type="none"/>
                </v:shape>
                <v:shape id="shape_0" ID="Shape 1588" coordsize="105679,105652" path="m0,105652l105679,0e" stroked="t" o:allowincell="f" style="position:absolute;left:13;top:326;width:165;height:163;mso-wrap-style:none;v-text-anchor:middle;mso-position-horizontal-relative:char">
                  <v:fill o:detectmouseclick="t" on="false"/>
                  <v:stroke color="#00adee" weight="10080" joinstyle="miter" endcap="flat"/>
                  <w10:wrap type="none"/>
                </v:shape>
                <v:shape id="shape_0" ID="Shape 1589" coordsize="105678,105652" path="m0,105652l105678,0e" stroked="t" o:allowincell="f" style="position:absolute;left:71;top:326;width:165;height:163;mso-wrap-style:none;v-text-anchor:middle;mso-position-horizontal-relative:char">
                  <v:fill o:detectmouseclick="t" on="false"/>
                  <v:stroke color="#00adee" weight="10080" joinstyle="miter" endcap="flat"/>
                  <w10:wrap type="none"/>
                </v:shape>
                <v:shape id="shape_0" ID="Shape 1590" coordsize="105678,105651" path="m0,105651l105678,0e" stroked="t" o:allowincell="f" style="position:absolute;left:129;top:326;width:165;height:163;mso-wrap-style:none;v-text-anchor:middle;mso-position-horizontal-relative:char">
                  <v:fill o:detectmouseclick="t" on="false"/>
                  <v:stroke color="#00adee" weight="10080" joinstyle="miter" endcap="flat"/>
                  <w10:wrap type="none"/>
                </v:shape>
                <v:shape id="shape_0" ID="Shape 1591" coordsize="105677,105651" path="m0,105651l105677,0e" stroked="t" o:allowincell="f" style="position:absolute;left:187;top:326;width:165;height:163;mso-wrap-style:none;v-text-anchor:middle;mso-position-horizontal-relative:char">
                  <v:fill o:detectmouseclick="t" on="false"/>
                  <v:stroke color="#00adee" weight="10080" joinstyle="miter" endcap="flat"/>
                  <w10:wrap type="none"/>
                </v:shape>
                <v:shape id="shape_0" ID="Shape 1592" coordsize="105677,105650" path="m0,105650l105677,0e" stroked="t" o:allowincell="f" style="position:absolute;left:244;top:326;width:165;height:163;mso-wrap-style:none;v-text-anchor:middle;mso-position-horizontal-relative:char">
                  <v:fill o:detectmouseclick="t" on="false"/>
                  <v:stroke color="#00adee" weight="10080" joinstyle="miter" endcap="flat"/>
                  <w10:wrap type="none"/>
                </v:shape>
                <v:shape id="shape_0" ID="Shape 1593" coordsize="105676,105650" path="m0,105650l105676,0e" stroked="t" o:allowincell="f" style="position:absolute;left:302;top:326;width:165;height:163;mso-wrap-style:none;v-text-anchor:middle;mso-position-horizontal-relative:char">
                  <v:fill o:detectmouseclick="t" on="false"/>
                  <v:stroke color="#00adee" weight="10080" joinstyle="miter" endcap="flat"/>
                  <w10:wrap type="none"/>
                </v:shape>
                <v:shape id="shape_0" ID="Shape 1594" coordsize="105676,105649" path="m0,105649l105676,0e" stroked="t" o:allowincell="f" style="position:absolute;left:360;top:326;width:165;height:163;mso-wrap-style:none;v-text-anchor:middle;mso-position-horizontal-relative:char">
                  <v:fill o:detectmouseclick="t" on="false"/>
                  <v:stroke color="#00adee" weight="10080" joinstyle="miter" endcap="flat"/>
                  <w10:wrap type="none"/>
                </v:shape>
                <v:shape id="shape_0" ID="Shape 1595" coordsize="105675,105649" path="m0,105649l105675,0e" stroked="t" o:allowincell="f" style="position:absolute;left:418;top:326;width:165;height:163;mso-wrap-style:none;v-text-anchor:middle;mso-position-horizontal-relative:char">
                  <v:fill o:detectmouseclick="t" on="false"/>
                  <v:stroke color="#00adee" weight="10080" joinstyle="miter" endcap="flat"/>
                  <w10:wrap type="none"/>
                </v:shape>
                <v:shape id="shape_0" ID="Shape 1596" coordsize="105675,105649" path="m0,105649l105675,0e" stroked="t" o:allowincell="f" style="position:absolute;left:476;top:326;width:165;height:163;mso-wrap-style:none;v-text-anchor:middle;mso-position-horizontal-relative:char">
                  <v:fill o:detectmouseclick="t" on="false"/>
                  <v:stroke color="#00adee" weight="10080" joinstyle="miter" endcap="flat"/>
                  <w10:wrap type="none"/>
                </v:shape>
                <v:shape id="shape_0" ID="Shape 1597" coordsize="105675,105648" path="m0,105648l105675,0e" stroked="t" o:allowincell="f" style="position:absolute;left:534;top:326;width:165;height:163;mso-wrap-style:none;v-text-anchor:middle;mso-position-horizontal-relative:char">
                  <v:fill o:detectmouseclick="t" on="false"/>
                  <v:stroke color="#00adee" weight="10080" joinstyle="miter" endcap="flat"/>
                  <w10:wrap type="none"/>
                </v:shape>
                <v:shape id="shape_0" ID="Shape 1598" coordsize="105674,105648" path="m0,105648l105674,0e" stroked="t" o:allowincell="f" style="position:absolute;left:591;top:326;width:165;height:163;mso-wrap-style:none;v-text-anchor:middle;mso-position-horizontal-relative:char">
                  <v:fill o:detectmouseclick="t" on="false"/>
                  <v:stroke color="#00adee" weight="10080" joinstyle="miter" endcap="flat"/>
                  <w10:wrap type="none"/>
                </v:shape>
                <v:shape id="shape_0" ID="Shape 1599" coordsize="105674,105647" path="m0,105647l105674,0e" stroked="t" o:allowincell="f" style="position:absolute;left:649;top:326;width:165;height:163;mso-wrap-style:none;v-text-anchor:middle;mso-position-horizontal-relative:char">
                  <v:fill o:detectmouseclick="t" on="false"/>
                  <v:stroke color="#00adee" weight="10080" joinstyle="miter" endcap="flat"/>
                  <w10:wrap type="none"/>
                </v:shape>
                <v:shape id="shape_0" ID="Shape 1600" coordsize="105673,105646" path="m0,105646l105673,0e" stroked="t" o:allowincell="f" style="position:absolute;left:707;top:326;width:165;height:163;mso-wrap-style:none;v-text-anchor:middle;mso-position-horizontal-relative:char">
                  <v:fill o:detectmouseclick="t" on="false"/>
                  <v:stroke color="#00adee" weight="10080" joinstyle="miter" endcap="flat"/>
                  <w10:wrap type="none"/>
                </v:shape>
                <v:shape id="shape_0" ID="Shape 1601" coordsize="105673,105646" path="m0,105646l105673,0e" stroked="t" o:allowincell="f" style="position:absolute;left:765;top:326;width:165;height:163;mso-wrap-style:none;v-text-anchor:middle;mso-position-horizontal-relative:char">
                  <v:fill o:detectmouseclick="t" on="false"/>
                  <v:stroke color="#00adee" weight="10080" joinstyle="miter" endcap="flat"/>
                  <w10:wrap type="none"/>
                </v:shape>
                <v:shape id="shape_0" ID="Shape 1602" coordsize="105672,105645" path="m0,105645l105672,0e" stroked="t" o:allowincell="f" style="position:absolute;left:823;top:326;width:165;height:163;mso-wrap-style:none;v-text-anchor:middle;mso-position-horizontal-relative:char">
                  <v:fill o:detectmouseclick="t" on="false"/>
                  <v:stroke color="#00adee" weight="10080" joinstyle="miter" endcap="flat"/>
                  <w10:wrap type="none"/>
                </v:shape>
                <v:shape id="shape_0" ID="Shape 1603" coordsize="105672,105645" path="m0,105645l105672,0e" stroked="t" o:allowincell="f" style="position:absolute;left:881;top:326;width:165;height:163;mso-wrap-style:none;v-text-anchor:middle;mso-position-horizontal-relative:char">
                  <v:fill o:detectmouseclick="t" on="false"/>
                  <v:stroke color="#00adee" weight="10080" joinstyle="miter" endcap="flat"/>
                  <w10:wrap type="none"/>
                </v:shape>
                <v:shape id="shape_0" ID="Shape 1604" coordsize="105671,105645" path="m0,105645l105671,0e" stroked="t" o:allowincell="f" style="position:absolute;left:938;top:326;width:165;height:163;mso-wrap-style:none;v-text-anchor:middle;mso-position-horizontal-relative:char">
                  <v:fill o:detectmouseclick="t" on="false"/>
                  <v:stroke color="#00adee" weight="10080" joinstyle="miter" endcap="flat"/>
                  <w10:wrap type="none"/>
                </v:shape>
                <v:shape id="shape_0" ID="Shape 1605" coordsize="105671,105644" path="m0,105644l105671,0e" stroked="t" o:allowincell="f" style="position:absolute;left:996;top:326;width:165;height:163;mso-wrap-style:none;v-text-anchor:middle;mso-position-horizontal-relative:char">
                  <v:fill o:detectmouseclick="t" on="false"/>
                  <v:stroke color="#00adee" weight="10080" joinstyle="miter" endcap="flat"/>
                  <w10:wrap type="none"/>
                </v:shape>
                <v:shape id="shape_0" ID="Shape 1606" coordsize="105670,105644" path="m0,105644l105670,0e" stroked="t" o:allowincell="f" style="position:absolute;left:1054;top:326;width:165;height:163;mso-wrap-style:none;v-text-anchor:middle;mso-position-horizontal-relative:char">
                  <v:fill o:detectmouseclick="t" on="false"/>
                  <v:stroke color="#00adee" weight="10080" joinstyle="miter" endcap="flat"/>
                  <w10:wrap type="none"/>
                </v:shape>
                <v:shape id="shape_0" ID="Shape 1607" coordsize="105670,105643" path="m0,105643l105670,0e" stroked="t" o:allowincell="f" style="position:absolute;left:1112;top:326;width:165;height:163;mso-wrap-style:none;v-text-anchor:middle;mso-position-horizontal-relative:char">
                  <v:fill o:detectmouseclick="t" on="false"/>
                  <v:stroke color="#00adee" weight="10080" joinstyle="miter" endcap="flat"/>
                  <w10:wrap type="none"/>
                </v:shape>
                <v:shape id="shape_0" ID="Shape 1608" coordsize="105669,105643" path="m0,105643l105669,0e" stroked="t" o:allowincell="f" style="position:absolute;left:1170;top:326;width:165;height:163;mso-wrap-style:none;v-text-anchor:middle;mso-position-horizontal-relative:char">
                  <v:fill o:detectmouseclick="t" on="false"/>
                  <v:stroke color="#00adee" weight="10080" joinstyle="miter" endcap="flat"/>
                  <w10:wrap type="none"/>
                </v:shape>
                <v:shape id="shape_0" ID="Shape 1609" coordsize="105669,105642" path="m0,105642l105669,0e" stroked="t" o:allowincell="f" style="position:absolute;left:1228;top:326;width:165;height:163;mso-wrap-style:none;v-text-anchor:middle;mso-position-horizontal-relative:char">
                  <v:fill o:detectmouseclick="t" on="false"/>
                  <v:stroke color="#00adee" weight="10080" joinstyle="miter" endcap="flat"/>
                  <w10:wrap type="none"/>
                </v:shape>
                <v:shape id="shape_0" ID="Shape 1610" coordsize="105669,105642" path="m0,105642l105669,0e" stroked="t" o:allowincell="f" style="position:absolute;left:1285;top:326;width:165;height:163;mso-wrap-style:none;v-text-anchor:middle;mso-position-horizontal-relative:char">
                  <v:fill o:detectmouseclick="t" on="false"/>
                  <v:stroke color="#00adee" weight="10080" joinstyle="miter" endcap="flat"/>
                  <w10:wrap type="none"/>
                </v:shape>
                <v:shape id="shape_0" ID="Shape 1611" coordsize="105668,105642" path="m0,105642l105668,0e" stroked="t" o:allowincell="f" style="position:absolute;left:1343;top:326;width:165;height:163;mso-wrap-style:none;v-text-anchor:middle;mso-position-horizontal-relative:char">
                  <v:fill o:detectmouseclick="t" on="false"/>
                  <v:stroke color="#00adee" weight="10080" joinstyle="miter" endcap="flat"/>
                  <w10:wrap type="none"/>
                </v:shape>
                <v:shape id="shape_0" ID="Shape 1612" coordsize="81141,81121" path="m0,81121l81141,0e" stroked="t" o:allowincell="f" style="position:absolute;left:1401;top:364;width:126;height:125;mso-wrap-style:none;v-text-anchor:middle;mso-position-horizontal-relative:char">
                  <v:fill o:detectmouseclick="t" on="false"/>
                  <v:stroke color="#00adee" weight="10080" joinstyle="miter" endcap="flat"/>
                  <w10:wrap type="none"/>
                </v:shape>
                <v:shape id="shape_0" ID="Shape 1613" coordsize="44436,44425" path="l-21100,0e" stroked="t" o:allowincell="f" style="position:absolute;left:1459;top:421;width:68;height:68;mso-wrap-style:none;v-text-anchor:middle;mso-position-horizontal-relative:char">
                  <v:fill o:detectmouseclick="t" on="false"/>
                  <v:stroke color="#00adee" weight="10080" joinstyle="miter" endcap="flat"/>
                  <w10:wrap type="none"/>
                </v:shape>
                <v:shape id="shape_0" ID="Shape 1614" coordsize="7719,7717" path="m0,7717l7719,0e" stroked="t" o:allowincell="f" style="position:absolute;left:1517;top:479;width:11;height:11;mso-wrap-style:none;v-text-anchor:middle;mso-position-horizontal-relative:char">
                  <v:fill o:detectmouseclick="t" on="false"/>
                  <v:stroke color="#00adee" weight="10080" joinstyle="miter" endcap="flat"/>
                  <w10:wrap type="none"/>
                </v:shape>
                <v:shape id="shape_0" ID="Shape 1615" coordsize="970940,105626" path="m0,127l970928,0l970940,105499l13,105626l0,127xe" stroked="t" o:allowincell="f" style="position:absolute;left:0;top:326;width:1528;height:163;mso-wrap-style:none;v-text-anchor:middle;mso-position-horizontal-relative:char">
                  <v:fill o:detectmouseclick="t" on="false"/>
                  <v:stroke color="#00adee" weight="10080" joinstyle="miter" endcap="flat"/>
                  <w10:wrap type="none"/>
                </v:shape>
                <v:shape id="shape_0" ID="Shape 1616" coordsize="971918,359893" path="m971867,0l971918,359766l51,359893l0,127l971867,0xe" fillcolor="#fffcd4" stroked="t" o:allowincell="f" style="position:absolute;left:0;top:496;width:1529;height:560;mso-wrap-style:none;v-text-anchor:middle;mso-position-horizontal-relative:char">
                  <v:fill o:detectmouseclick="t" type="solid" color2="#00032b"/>
                  <v:stroke color="#00adee" weight="10080" joinstyle="miter" endcap="flat"/>
                  <w10:wrap type="none"/>
                </v:shape>
                <v:shape id="shape_0" ID="Shape 1617" coordsize="755929,251942" path="m755891,0l755929,251841l38,251942l0,102l755891,0xe" fillcolor="#fffcd4" stroked="t" o:allowincell="f" style="position:absolute;left:170;top:496;width:1189;height:392;mso-wrap-style:none;v-text-anchor:middle;mso-position-horizontal-relative:char">
                  <v:fill o:detectmouseclick="t" type="solid" color2="#00032b"/>
                  <v:stroke color="#00adee" weight="10080" joinstyle="miter" endcap="flat"/>
                  <w10:wrap type="none"/>
                </v:shape>
                <v:shape id="shape_0" ID="Shape 1618" coordsize="552437,129134" path="m552425,0l552437,129058l13,129134l0,76l552425,0xe" fillcolor="#fffcd4" stroked="t" o:allowincell="f" style="position:absolute;left:330;top:496;width:869;height:200;mso-wrap-style:none;v-text-anchor:middle;mso-position-horizontal-relative:char">
                  <v:fill o:detectmouseclick="t" type="solid" color2="#00032b"/>
                  <v:stroke color="#00adee" weight="10080" joinstyle="miter" endcap="flat"/>
                  <w10:wrap type="none"/>
                </v:shape>
                <v:shape id="shape_0" ID="Shape 1619" coordsize="52565,51422" path="m22390,0l22733,229l15418,24105l15646,24333c21018,15875,31534,0,-24515,0c-19257,0,-16628,2743,-16628,7531c-16628,12446,-25772,-24871,-25772,-21441c-25772,-19727,-24172,-19498,-23944,-19498c-21657,-19498,-18800,-23156,-14571,-28528l-12971,-27042c-18686,-19384,-22686,-14114,-28858,-14114c31420,-14114,31191,-17555,31191,-20870c31191,-23613,-25887,14046,-25887,9474c-25887,7429,-26572,5829,-28744,5829c31305,5829,24105,15646,19990,22047c14732,29934,13259,-30687,8573,-15155l0,-15155c3543,-28071,11189,10744,11189,8344c11189,6629,10046,5372,3874,5372l3874,3543c10046,2400,16218,1257,22390,0xe" fillcolor="#221f1f" stroked="f" o:allowincell="f" style="position:absolute;left:728;top:764;width:81;height:79;mso-wrap-style:none;v-text-anchor:middle;mso-position-horizontal-relative:char">
                  <v:fill o:detectmouseclick="t" type="solid" color2="#dde0e0"/>
                  <v:stroke color="#3465a4" joinstyle="round" endcap="flat"/>
                  <w10:wrap type="none"/>
                </v:shape>
                <v:shape id="shape_0" ID="Shape 1620" coordsize="36925,73813" path="m32461,0c32804,0,33261,229,32804,1486l29718,12103l29947,12332c31318,10338,33633,7255,36776,4671l36925,4611l36925,8101l35963,8514c33264,10798,30867,14052,29388,17932c26530,25248,21958,40780,21958,45238c21958,48197,24816,49466,27673,49454l36925,46074l36925,49269l28130,51651c25273,51651,22987,51079,20358,49682c19329,53594,16129,66154,16129,68440c16129,72098,20472,72098,23444,72098l23444,73813l0,73813l0,71984c6058,71984,6744,68897,7658,65240c10757,52451,22403,9932,22403,7544c22403,5486,20231,4115,17602,4229l14973,4344l14757,2515l32461,0xe" fillcolor="#221f1f" stroked="f" o:allowincell="f" style="position:absolute;left:713;top:568;width:57;height:114;mso-wrap-style:none;v-text-anchor:middle;mso-position-horizontal-relative:char">
                  <v:fill o:detectmouseclick="t" type="solid" color2="#dde0e0"/>
                  <v:stroke color="#3465a4" joinstyle="round" endcap="flat"/>
                  <w10:wrap type="none"/>
                </v:shape>
                <v:shape id="shape_0" ID="Shape 1621" coordsize="25254,49269" path="m11652,0c21825,0,25254,6731,25254,14961c25254,28238,14974,-23298,3180,-17128l0,-16267l0,-19462l415,-19614c9188,-26227,14967,24810,14967,14618c14967,11531,14853,4902,7423,4915l0,8101l0,4611l11652,0xe" fillcolor="#221f1f" stroked="f" o:allowincell="f" style="position:absolute;left:771;top:568;width:38;height:75;mso-wrap-style:none;v-text-anchor:middle;mso-position-horizontal-relative:char">
                  <v:fill o:detectmouseclick="t" type="solid" color2="#dde0e0"/>
                  <v:stroke color="#3465a4" joinstyle="round" endcap="flat"/>
                  <w10:wrap type="none"/>
                </v:shape>
                <v:shape id="shape_0" ID="Shape 1623" coordsize="33014,74142" path="m15748,0l24181,0l22593,7518l22796,7518c24187,5994,26216,3733,29102,1854l33014,700l33014,7691l29053,8810c22294,13126,19491,22568,18110,29045c15113,43154,23165,46914,28842,46914l33014,44881l33014,53303l27406,54648c20294,54648,16332,51283,14795,47523l14592,47523l8941,74142l0,74142l15748,0xe" fillcolor="#221f1f" stroked="f" o:allowincell="f" style="position:absolute;left:286;top:1160;width:50;height:114;mso-wrap-style:none;v-text-anchor:middle;mso-position-horizontal-relative:char">
                  <v:fill o:detectmouseclick="t" type="solid" color2="#dde0e0"/>
                  <v:stroke color="#3465a4" joinstyle="round" endcap="flat"/>
                  <w10:wrap type="none"/>
                </v:shape>
                <v:shape id="shape_0" ID="Shape 1624" coordsize="27234,54827" path="m7537,0c21659,0,27234,11570,24047,26505c22037,-29516,16534,-17585,6278,-12215l0,-10709l0,-19130l7897,-22977c11039,-26645,13271,-31773,14509,27927c15957,21120,18027,8027,4209,8027l0,9215l0,2224l7537,0xe" fillcolor="#221f1f" stroked="f" o:allowincell="f" style="position:absolute;left:338;top:1157;width:41;height:84;mso-wrap-style:none;v-text-anchor:middle;mso-position-horizontal-relative:char">
                  <v:fill o:detectmouseclick="t" type="solid" color2="#dde0e0"/>
                  <v:stroke color="#3465a4" joinstyle="round" endcap="flat"/>
                  <w10:wrap type="none"/>
                </v:shape>
                <v:shape id="shape_0" ID="Shape 1625" coordsize="24892,9144" path="m0,0l24892,0l24892,9144l13,9144l0,0xe" fillcolor="#221f1f" stroked="f" o:allowincell="f" style="position:absolute;left:379;top:1191;width:38;height:13;mso-wrap-style:none;v-text-anchor:middle;mso-position-horizontal-relative:char">
                  <v:fill o:detectmouseclick="t" type="solid" color2="#dde0e0"/>
                  <v:stroke color="#3465a4" joinstyle="round" endcap="flat"/>
                  <w10:wrap type="none"/>
                </v:shape>
                <v:shape id="shape_0" ID="Shape 1626" coordsize="58014,76784" path="m27521,0c53023,0,55563,15227,55969,23254l46723,23254c46215,11989,36868,8433,28639,8433c22441,8433,11976,10160,11989,21222c11989,27419,16358,29451,20625,30467l41440,35230c50889,37465,58001,43154,58001,54724c58014,71984,41961,76771,29464,76784c15951,76784,10668,72708,7417,69761c1219,64173,0,58090,0,51283l9246,51283c9246,64478,20015,68338,29362,68338c36474,68338,48463,66510,48463,56045c48451,48438,44895,45999,32918,43154l17983,39700c13208,38583,2438,35242,2438,22542c2438,11176,9842,13,27521,0xe" fillcolor="#221f1f" stroked="f" o:allowincell="f" style="position:absolute;left:433;top:1126;width:90;height:118;mso-wrap-style:none;v-text-anchor:middle;mso-position-horizontal-relative:char">
                  <v:fill o:detectmouseclick="t" type="solid" color2="#dde0e0"/>
                  <v:stroke color="#3465a4" joinstyle="round" endcap="flat"/>
                  <w10:wrap type="none"/>
                </v:shape>
                <v:shape id="shape_0" ID="Shape 1627" coordsize="57404,74854" path="m9855,0l9855,45898c9855,61735,19507,66103,28346,66103c37389,66091,47549,61938,47549,46101l47536,0l57391,0l57404,47308c57404,62243,48057,74841,28042,74841c8433,74854,13,62243,0,48641l0,13l9855,0xe" fillcolor="#221f1f" stroked="f" o:allowincell="f" style="position:absolute;left:545;top:1129;width:89;height:115;mso-wrap-style:none;v-text-anchor:middle;mso-position-horizontal-relative:char">
                  <v:fill o:detectmouseclick="t" type="solid" color2="#dde0e0"/>
                  <v:stroke color="#3465a4" joinstyle="round" endcap="flat"/>
                  <w10:wrap type="none"/>
                </v:shape>
                <v:shape id="shape_0" ID="Shape 1628" coordsize="28092,72909" path="m28092,0l28092,8516l27737,8431l9855,8431l9855,30872l27635,30872l28092,30768l28092,38886l9855,38886l9868,64476l28092,64476l28092,72897l13,72909l0,11l28092,0xe" fillcolor="#221f1f" stroked="f" o:allowincell="f" style="position:absolute;left:660;top:1129;width:43;height:112;mso-wrap-style:none;v-text-anchor:middle;mso-position-horizontal-relative:char">
                  <v:fill o:detectmouseclick="t" type="solid" color2="#dde0e0"/>
                  <v:stroke color="#3465a4" joinstyle="round" endcap="flat"/>
                  <w10:wrap type="none"/>
                </v:shape>
                <v:shape id="shape_0" ID="Shape 1629" coordsize="28092,72899" path="m4013,0c17615,0,24638,8433,24638,18377c24638,23152,22911,29845,14884,33604c19659,35535,28092,38888,28092,51372c28092,63055,19456,72898,3302,72898l0,72899l0,64478l2794,64478c13056,64478,18237,59296,18237,51168c18237,40920,9195,38888,1168,38888l0,38888l0,30770l10706,28334c13335,26505,14783,23559,14783,19088c14783,15691,13741,13027,11328,11212l0,8517l0,2l4013,0xe" fillcolor="#221f1f" stroked="f" o:allowincell="f" style="position:absolute;left:704;top:1129;width:43;height:112;mso-wrap-style:none;v-text-anchor:middle;mso-position-horizontal-relative:char">
                  <v:fill o:detectmouseclick="t" type="solid" color2="#dde0e0"/>
                  <v:stroke color="#3465a4" joinstyle="round" endcap="flat"/>
                  <w10:wrap type="none"/>
                </v:shape>
                <v:shape id="shape_0" ID="Shape 1630" coordsize="58014,76784" path="m27521,0c53023,0,55563,15227,55969,23254l46723,23254c46215,11989,36868,8433,28639,8433c22441,8433,11976,10160,11989,21222c11989,27419,16358,29451,20625,30467l41440,35230c50889,37465,58001,43154,58001,54724c58014,71984,41961,76771,29464,76784c15951,76784,10668,72708,7417,69761c1219,64173,0,58090,0,51283l9246,51283c9246,64478,20015,68338,29362,68338c36474,68338,48463,66510,48463,56045c48451,48438,44895,45999,32918,43154l17983,39700c13208,38583,2438,35242,2438,22542c2438,11176,9842,13,27521,0xe" fillcolor="#221f1f" stroked="f" o:allowincell="f" style="position:absolute;left:762;top:1126;width:90;height:118;mso-wrap-style:none;v-text-anchor:middle;mso-position-horizontal-relative:char">
                  <v:fill o:detectmouseclick="t" type="solid" color2="#dde0e0"/>
                  <v:stroke color="#3465a4" joinstyle="round" endcap="flat"/>
                  <w10:wrap type="none"/>
                </v:shape>
                <v:shape id="shape_0" ID="Shape 1631" coordsize="59220,72898" path="m0,0l59220,0l59220,8725l34544,8737l34544,72898l24689,72898l24689,8737l0,8737l0,0xe" fillcolor="#221f1f" stroked="f" o:allowincell="f" style="position:absolute;left:864;top:1129;width:92;height:112;mso-wrap-style:none;v-text-anchor:middle;mso-position-horizontal-relative:char">
                  <v:fill o:detectmouseclick="t" type="solid" color2="#dde0e0"/>
                  <v:stroke color="#3465a4" joinstyle="round" endcap="flat"/>
                  <w10:wrap type="none"/>
                </v:shape>
                <v:shape id="shape_0" ID="Shape 1632" coordsize="28696,72898" path="m0,0l28696,0l28696,8423l9855,8433l9855,33198l28696,33198l28696,41631l9855,41631l9855,72898l13,72898l0,0xe" fillcolor="#221f1f" stroked="f" o:allowincell="f" style="position:absolute;left:973;top:1129;width:44;height:112;mso-wrap-style:none;v-text-anchor:middle;mso-position-horizontal-relative:char">
                  <v:fill o:detectmouseclick="t" type="solid" color2="#dde0e0"/>
                  <v:stroke color="#3465a4" joinstyle="round" endcap="flat"/>
                  <w10:wrap type="none"/>
                </v:shape>
                <v:shape id="shape_0" ID="Shape 1633" coordsize="31858,72898" path="m0,0l5023,0c17012,0,29000,4153,29000,19596c29000,30353,23514,34316,18840,37059c23019,38786,27184,40615,27591,50762l28200,63957c28302,68021,28810,69545,31858,71273l31858,72898l19767,72898c18345,68428,18040,57366,18040,54623c18040,48628,16821,41631,5036,41631l0,41631l0,33198l4020,33198c11233,33198,18840,31369,18840,20612c18840,9335,10611,8420,5734,8420l0,8423l0,0xe" fillcolor="#221f1f" stroked="f" o:allowincell="f" style="position:absolute;left:1018;top:1129;width:49;height:112;mso-wrap-style:none;v-text-anchor:middle;mso-position-horizontal-relative:char">
                  <v:fill o:detectmouseclick="t" type="solid" color2="#dde0e0"/>
                  <v:stroke color="#3465a4" joinstyle="round" endcap="flat"/>
                  <w10:wrap type="none"/>
                </v:shape>
                <v:shape id="shape_0" ID="Shape 1634" coordsize="32144,72898" path="m27419,0l32144,0l32144,11835l20815,42951l32144,42951l32144,51676l17767,51676l10160,72898l0,72898l27419,0xe" fillcolor="#221f1f" stroked="f" o:allowincell="f" style="position:absolute;left:1077;top:1129;width:49;height:112;mso-wrap-style:none;v-text-anchor:middle;mso-position-horizontal-relative:char">
                  <v:fill o:detectmouseclick="t" type="solid" color2="#dde0e0"/>
                  <v:stroke color="#3465a4" joinstyle="round" endcap="flat"/>
                  <w10:wrap type="none"/>
                </v:shape>
                <v:shape id="shape_0" ID="Shape 1635" coordsize="32868,72898" path="m0,0l6439,0l32868,72898l22098,72898l14884,51676l0,51676l0,42951l11328,42951l559,10859l356,10859l0,11835l0,0xe" fillcolor="#221f1f" stroked="f" o:allowincell="f" style="position:absolute;left:1127;top:1129;width:50;height:112;mso-wrap-style:none;v-text-anchor:middle;mso-position-horizontal-relative:char">
                  <v:fill o:detectmouseclick="t" type="solid" color2="#dde0e0"/>
                  <v:stroke color="#3465a4" joinstyle="round" endcap="flat"/>
                  <w10:wrap type="none"/>
                </v:shape>
                <v:shape id="shape_0" ID="Shape 1636" coordsize="59220,72898" path="m0,0l59220,0l59220,8725l34544,8737l34544,72898l24689,72898l24689,8737l0,8737l0,0xe" fillcolor="#221f1f" stroked="f" o:allowincell="f" style="position:absolute;left:1164;top:1129;width:92;height:112;mso-wrap-style:none;v-text-anchor:middle;mso-position-horizontal-relative:char">
                  <v:fill o:detectmouseclick="t" type="solid" color2="#dde0e0"/>
                  <v:stroke color="#3465a4" joinstyle="round" endcap="flat"/>
                  <w10:wrap type="none"/>
                </v:shape>
                <v:shape id="shape_0" ID="Shape 1637" coordsize="53848,72898" path="m0,0l53124,0l53124,8725l9855,8725l9855,31064l49784,31064l49784,39789l9855,39802l9868,64160l53848,64160l53848,72885l13,72898l0,0xe" fillcolor="#221f1f" stroked="f" o:allowincell="f" style="position:absolute;left:1274;top:1129;width:83;height:112;mso-wrap-style:none;v-text-anchor:middle;mso-position-horizontal-relative:char">
                  <v:fill o:detectmouseclick="t" type="solid" color2="#dde0e0"/>
                  <v:stroke color="#3465a4" joinstyle="round" endcap="flat"/>
                  <w10:wrap type="none"/>
                </v:shape>
                <v:shape id="shape_0" ID="Shape 1638" coordsize="32512,108280" path="m31356,0l32499,2032c23101,9525,10909,19418,10922,51664c10922,64605,10922,92418,32512,106248l30988,108280c23622,104343,15240,95466,10414,88354c4191,79197,0,70066,0,52553c0,30721,11671,11671,31356,0xe" fillcolor="#221f1f" stroked="f" o:allowincell="f" style="position:absolute;left:727;top:1453;width:50;height:168;mso-wrap-style:none;v-text-anchor:middle;mso-position-horizontal-relative:char">
                  <v:fill o:detectmouseclick="t" type="solid" color2="#dde0e0"/>
                  <v:stroke color="#3465a4" joinstyle="round" endcap="flat"/>
                  <w10:wrap type="none"/>
                </v:shape>
                <v:shape id="shape_0" ID="Shape 1639" coordsize="32512,108280" path="m1524,0c8890,3937,17272,12814,22098,19926c28321,29058,32512,38202,32512,55715c32512,77546,20828,96609,1156,108280l13,106248c9411,98755,21590,88862,21590,56604c21590,43662,21590,15862,0,2032l1524,0xe" fillcolor="#221f1f" stroked="f" o:allowincell="f" style="position:absolute;left:845;top:1453;width:50;height:168;mso-wrap-style:none;v-text-anchor:middle;mso-position-horizontal-relative:char">
                  <v:fill o:detectmouseclick="t" type="solid" color2="#dde0e0"/>
                  <v:stroke color="#3465a4" joinstyle="round" endcap="flat"/>
                  <w10:wrap type="none"/>
                </v:shape>
                <v:shape id="shape_0" ID="Shape 1641" coordsize="23609,57391" path="m22339,0l22720,254l11544,-24413c11036,-22636,9512,-17555,9512,-16031c9512,-15142,10401,-14139,11544,-14139c13068,-14139,16751,-16667,21958,-24032l23609,-22636c18656,-15155,13068,-8145,5969,-8145c0,-8145,0,-13745,0,-16031c0,-22000,10020,12065,10020,8509c10020,5842,9004,5207,2019,5207l2019,3175c6845,2921,17386,889,22339,0xe" fillcolor="#221f1f" stroked="f" o:allowincell="f" style="position:absolute;left:793;top:1500;width:36;height:88;mso-wrap-style:none;v-text-anchor:middle;mso-position-horizontal-relative:char">
                  <v:fill o:detectmouseclick="t" type="solid" color2="#dde0e0"/>
                  <v:stroke color="#3465a4" joinstyle="round" endcap="flat"/>
                  <w10:wrap type="none"/>
                </v:shape>
                <v:shape id="shape_0" ID="Shape 1642" coordsize="12319,13462" path="m5969,13c10160,0,12319,4191,12319,6985c12319,9525,10300,13462,6109,13462c2934,13462,13,11303,0,6858c0,2425,2934,13,5969,13xe" fillcolor="#221f1f" stroked="f" o:allowincell="f" style="position:absolute;left:817;top:1458;width:18;height:20;mso-wrap-style:none;v-text-anchor:middle;mso-position-horizontal-relative:char">
                  <v:fill o:detectmouseclick="t" type="solid" color2="#dde0e0"/>
                  <v:stroke color="#3465a4" joinstyle="round" endcap="flat"/>
                  <w10:wrap type="none"/>
                </v:shape>
                <v:shape id="shape_0" ID="Shape 1645" coordsize="4171,4170" path="m0,4170l4171,0e" stroked="t" o:allowincell="f" style="position:absolute;left:2431;top:326;width:5;height:5;mso-wrap-style:none;v-text-anchor:middle;mso-position-horizontal-relative:char">
                  <v:fill o:detectmouseclick="t" on="false"/>
                  <v:stroke color="#00adee" weight="10080" joinstyle="miter" endcap="flat"/>
                  <w10:wrap type="none"/>
                </v:shape>
                <v:shape id="shape_0" ID="Shape 1646" coordsize="40902,40892" path="l-24634,0e" stroked="t" o:allowincell="f" style="position:absolute;left:2431;top:326;width:63;height:62;mso-wrap-style:none;v-text-anchor:middle;mso-position-horizontal-relative:char">
                  <v:fill o:detectmouseclick="t" on="false"/>
                  <v:stroke color="#00adee" weight="10080" joinstyle="miter" endcap="flat"/>
                  <w10:wrap type="none"/>
                </v:shape>
                <v:shape id="shape_0" ID="Shape 1647" coordsize="77608,77588" path="m0,77588l77608,0e" stroked="t" o:allowincell="f" style="position:absolute;left:2431;top:326;width:121;height:120;mso-wrap-style:none;v-text-anchor:middle;mso-position-horizontal-relative:char">
                  <v:fill o:detectmouseclick="t" on="false"/>
                  <v:stroke color="#00adee" weight="10080" joinstyle="miter" endcap="flat"/>
                  <w10:wrap type="none"/>
                </v:shape>
                <v:shape id="shape_0" ID="Shape 1648" coordsize="105670,105644" path="m0,105644l105670,0e" stroked="t" o:allowincell="f" style="position:absolute;left:2445;top:326;width:165;height:163;mso-wrap-style:none;v-text-anchor:middle;mso-position-horizontal-relative:char">
                  <v:fill o:detectmouseclick="t" on="false"/>
                  <v:stroke color="#00adee" weight="10080" joinstyle="miter" endcap="flat"/>
                  <w10:wrap type="none"/>
                </v:shape>
                <v:shape id="shape_0" ID="Shape 1649" coordsize="105672,105645" path="m0,105645l105672,0e" stroked="t" o:allowincell="f" style="position:absolute;left:2502;top:326;width:165;height:163;mso-wrap-style:none;v-text-anchor:middle;mso-position-horizontal-relative:char">
                  <v:fill o:detectmouseclick="t" on="false"/>
                  <v:stroke color="#00adee" weight="10080" joinstyle="miter" endcap="flat"/>
                  <w10:wrap type="none"/>
                </v:shape>
                <v:shape id="shape_0" ID="Shape 1650" coordsize="105674,105647" path="m0,105647l105674,0e" stroked="t" o:allowincell="f" style="position:absolute;left:2560;top:326;width:165;height:163;mso-wrap-style:none;v-text-anchor:middle;mso-position-horizontal-relative:char">
                  <v:fill o:detectmouseclick="t" on="false"/>
                  <v:stroke color="#00adee" weight="10080" joinstyle="miter" endcap="flat"/>
                  <w10:wrap type="none"/>
                </v:shape>
                <v:shape id="shape_0" ID="Shape 1651" coordsize="105675,105649" path="m0,105649l105675,0e" stroked="t" o:allowincell="f" style="position:absolute;left:2618;top:326;width:165;height:163;mso-wrap-style:none;v-text-anchor:middle;mso-position-horizontal-relative:char">
                  <v:fill o:detectmouseclick="t" on="false"/>
                  <v:stroke color="#00adee" weight="10080" joinstyle="miter" endcap="flat"/>
                  <w10:wrap type="none"/>
                </v:shape>
                <v:shape id="shape_0" ID="Shape 1652" coordsize="105676,105650" path="m0,105650l105676,0e" stroked="t" o:allowincell="f" style="position:absolute;left:2676;top:326;width:165;height:163;mso-wrap-style:none;v-text-anchor:middle;mso-position-horizontal-relative:char">
                  <v:fill o:detectmouseclick="t" on="false"/>
                  <v:stroke color="#00adee" weight="10080" joinstyle="miter" endcap="flat"/>
                  <w10:wrap type="none"/>
                </v:shape>
                <v:shape id="shape_0" ID="Shape 1653" coordsize="105678,105651" path="m0,105651l105678,0e" stroked="t" o:allowincell="f" style="position:absolute;left:2734;top:326;width:165;height:163;mso-wrap-style:none;v-text-anchor:middle;mso-position-horizontal-relative:char">
                  <v:fill o:detectmouseclick="t" on="false"/>
                  <v:stroke color="#00adee" weight="10080" joinstyle="miter" endcap="flat"/>
                  <w10:wrap type="none"/>
                </v:shape>
                <v:shape id="shape_0" ID="Shape 1654" coordsize="77330,77310" path="m0,77310l77330,0e" stroked="t" o:allowincell="f" style="position:absolute;left:2792;top:370;width:120;height:119;mso-wrap-style:none;v-text-anchor:middle;mso-position-horizontal-relative:char">
                  <v:fill o:detectmouseclick="t" on="false"/>
                  <v:stroke color="#00adee" weight="10080" joinstyle="miter" endcap="flat"/>
                  <w10:wrap type="none"/>
                </v:shape>
                <v:shape id="shape_0" ID="Shape 1655" coordsize="40625,40615" path="l-24911,0e" stroked="t" o:allowincell="f" style="position:absolute;left:2849;top:427;width:62;height:62;mso-wrap-style:none;v-text-anchor:middle;mso-position-horizontal-relative:char">
                  <v:fill o:detectmouseclick="t" on="false"/>
                  <v:stroke color="#00adee" weight="10080" joinstyle="miter" endcap="flat"/>
                  <w10:wrap type="none"/>
                </v:shape>
                <v:shape id="shape_0" ID="Shape 1656" coordsize="3909,3908" path="m0,3908l3909,0e" stroked="t" o:allowincell="f" style="position:absolute;left:2907;top:484;width:5;height:5;mso-wrap-style:none;v-text-anchor:middle;mso-position-horizontal-relative:char">
                  <v:fill o:detectmouseclick="t" on="false"/>
                  <v:stroke color="#00adee" weight="10080" joinstyle="miter" endcap="flat"/>
                  <w10:wrap type="none"/>
                </v:shape>
                <v:shape id="shape_0" ID="Shape 1657" coordsize="306197,105537" path="m0,38l306184,0l306197,105499l13,105537l0,38xe" stroked="t" o:allowincell="f" style="position:absolute;left:2431;top:326;width:481;height:163;mso-wrap-style:none;v-text-anchor:middle;mso-position-horizontal-relative:char">
                  <v:fill o:detectmouseclick="t" on="false"/>
                  <v:stroke color="#00adee" weight="10080" joinstyle="miter" endcap="flat"/>
                  <w10:wrap type="none"/>
                </v:shape>
                <v:shape id="shape_0" ID="Shape 1660" coordsize="4176,4173" path="m4176,4173l0,0e" stroked="t" o:allowincell="f" style="position:absolute;left:3955;top:325;width:5;height:5;mso-wrap-style:none;v-text-anchor:middle;mso-position-horizontal-relative:char">
                  <v:fill o:detectmouseclick="t" on="false"/>
                  <v:stroke color="#00adee" weight="10080" joinstyle="miter" endcap="flat"/>
                  <w10:wrap type="none"/>
                </v:shape>
                <v:shape id="shape_0" ID="Shape 1661" coordsize="40907,40875" path="l0,0e" stroked="t" o:allowincell="f" style="position:absolute;left:3897;top:325;width:63;height:62;mso-wrap-style:none;v-text-anchor:middle;mso-position-horizontal-relative:char">
                  <v:fill o:detectmouseclick="t" on="false"/>
                  <v:stroke color="#00adee" weight="10080" joinstyle="miter" endcap="flat"/>
                  <w10:wrap type="none"/>
                </v:shape>
                <v:shape id="shape_0" ID="Shape 1662" coordsize="77625,77564" path="m77625,77564l0,0e" stroked="t" o:allowincell="f" style="position:absolute;left:3840;top:325;width:121;height:120;mso-wrap-style:none;v-text-anchor:middle;mso-position-horizontal-relative:char">
                  <v:fill o:detectmouseclick="t" on="false"/>
                  <v:stroke color="#00adee" weight="10080" joinstyle="miter" endcap="flat"/>
                  <w10:wrap type="none"/>
                </v:shape>
                <v:shape id="shape_0" ID="Shape 1663" coordsize="105709,105626" path="m105709,105626l0,0e" stroked="t" o:allowincell="f" style="position:absolute;left:3782;top:325;width:165;height:163;mso-wrap-style:none;v-text-anchor:middle;mso-position-horizontal-relative:char">
                  <v:fill o:detectmouseclick="t" on="false"/>
                  <v:stroke color="#00adee" weight="10080" joinstyle="miter" endcap="flat"/>
                  <w10:wrap type="none"/>
                </v:shape>
                <v:shape id="shape_0" ID="Shape 1664" coordsize="105709,105626" path="m105709,105626l0,0e" stroked="t" o:allowincell="f" style="position:absolute;left:3724;top:325;width:165;height:163;mso-wrap-style:none;v-text-anchor:middle;mso-position-horizontal-relative:char">
                  <v:fill o:detectmouseclick="t" on="false"/>
                  <v:stroke color="#00adee" weight="10080" joinstyle="miter" endcap="flat"/>
                  <w10:wrap type="none"/>
                </v:shape>
                <v:shape id="shape_0" ID="Shape 1665" coordsize="105709,105626" path="m105709,105626l0,0e" stroked="t" o:allowincell="f" style="position:absolute;left:3666;top:325;width:165;height:163;mso-wrap-style:none;v-text-anchor:middle;mso-position-horizontal-relative:char">
                  <v:fill o:detectmouseclick="t" on="false"/>
                  <v:stroke color="#00adee" weight="10080" joinstyle="miter" endcap="flat"/>
                  <w10:wrap type="none"/>
                </v:shape>
                <v:shape id="shape_0" ID="Shape 1666" coordsize="105705,105625" path="m105705,105625l0,0e" stroked="t" o:allowincell="f" style="position:absolute;left:3608;top:325;width:165;height:163;mso-wrap-style:none;v-text-anchor:middle;mso-position-horizontal-relative:char">
                  <v:fill o:detectmouseclick="t" on="false"/>
                  <v:stroke color="#00adee" weight="10080" joinstyle="miter" endcap="flat"/>
                  <w10:wrap type="none"/>
                </v:shape>
                <v:shape id="shape_0" ID="Shape 1667" coordsize="105709,105625" path="m105709,105625l0,0e" stroked="t" o:allowincell="f" style="position:absolute;left:3550;top:325;width:165;height:163;mso-wrap-style:none;v-text-anchor:middle;mso-position-horizontal-relative:char">
                  <v:fill o:detectmouseclick="t" on="false"/>
                  <v:stroke color="#00adee" weight="10080" joinstyle="miter" endcap="flat"/>
                  <w10:wrap type="none"/>
                </v:shape>
                <v:shape id="shape_0" ID="Shape 1668" coordsize="105709,105625" path="m105709,105625l0,0e" stroked="t" o:allowincell="f" style="position:absolute;left:3493;top:325;width:165;height:163;mso-wrap-style:none;v-text-anchor:middle;mso-position-horizontal-relative:char">
                  <v:fill o:detectmouseclick="t" on="false"/>
                  <v:stroke color="#00adee" weight="10080" joinstyle="miter" endcap="flat"/>
                  <w10:wrap type="none"/>
                </v:shape>
                <v:shape id="shape_0" ID="Shape 1669" coordsize="77405,77344" path="m77405,77344l0,0e" stroked="t" o:allowincell="f" style="position:absolute;left:3479;top:370;width:120;height:119;mso-wrap-style:none;v-text-anchor:middle;mso-position-horizontal-relative:char">
                  <v:fill o:detectmouseclick="t" on="false"/>
                  <v:stroke color="#00adee" weight="10080" joinstyle="miter" endcap="flat"/>
                  <w10:wrap type="none"/>
                </v:shape>
                <v:shape id="shape_0" ID="Shape 1670" coordsize="40687,40655" path="l0,0e" stroked="t" o:allowincell="f" style="position:absolute;left:3479;top:427;width:63;height:62;mso-wrap-style:none;v-text-anchor:middle;mso-position-horizontal-relative:char">
                  <v:fill o:detectmouseclick="t" on="false"/>
                  <v:stroke color="#00adee" weight="10080" joinstyle="miter" endcap="flat"/>
                  <w10:wrap type="none"/>
                </v:shape>
                <v:shape id="shape_0" ID="Shape 1671" coordsize="3956,3953" path="m3956,3953l0,0e" stroked="t" o:allowincell="f" style="position:absolute;left:3479;top:484;width:5;height:5;mso-wrap-style:none;v-text-anchor:middle;mso-position-horizontal-relative:char">
                  <v:fill o:detectmouseclick="t" on="false"/>
                  <v:stroke color="#00adee" weight="10080" joinstyle="miter" endcap="flat"/>
                  <w10:wrap type="none"/>
                </v:shape>
                <v:shape id="shape_0" ID="Shape 1672" coordsize="306197,105550" path="m306184,0l0,38l13,105550l306197,105499l306184,0xe" stroked="t" o:allowincell="f" style="position:absolute;left:3479;top:325;width:481;height:163;mso-wrap-style:none;v-text-anchor:middle;mso-position-horizontal-relative:char">
                  <v:fill o:detectmouseclick="t" on="false"/>
                  <v:stroke color="#00adee" weight="10080" joinstyle="miter" endcap="flat"/>
                  <w10:wrap type="none"/>
                </v:shape>
                <v:shape id="shape_0" ID="Shape 1673" coordsize="971918,359893" path="m971867,0l971918,359766l51,359893l0,127l971867,0xe" fillcolor="#fffcd4" stroked="f" o:allowincell="f" style="position:absolute;left:2431;top:496;width:1529;height:560;mso-wrap-style:none;v-text-anchor:middle;mso-position-horizontal-relative:char">
                  <v:fill o:detectmouseclick="t" type="solid" color2="#00032b"/>
                  <v:stroke color="#3465a4" joinstyle="round" endcap="flat"/>
                  <w10:wrap type="none"/>
                </v:shape>
                <v:shape id="shape_0" ID="Shape 1675" coordsize="971918,359893" path="m0,127l971867,0l971918,359766l51,359893l0,127xe" stroked="t" o:allowincell="f" style="position:absolute;left:2431;top:496;width:1529;height:560;mso-wrap-style:none;v-text-anchor:middle;mso-position-horizontal-relative:char">
                  <v:fill o:detectmouseclick="t" on="false"/>
                  <v:stroke color="#00adee" weight="10080" joinstyle="miter" endcap="flat"/>
                  <w10:wrap type="none"/>
                </v:shape>
                <v:shape id="shape_0" ID="Shape 1676" coordsize="755929,251942" path="m755891,0l755929,251828l38,251942l0,102l755891,0xe" fillcolor="#fffcd4" stroked="f" o:allowincell="f" style="position:absolute;left:2601;top:496;width:1189;height:392;mso-wrap-style:none;v-text-anchor:middle;mso-position-horizontal-relative:char">
                  <v:fill o:detectmouseclick="t" type="solid" color2="#00032b"/>
                  <v:stroke color="#3465a4" joinstyle="round" endcap="flat"/>
                  <w10:wrap type="none"/>
                </v:shape>
                <v:shape id="shape_0" ID="Shape 1678" coordsize="755929,251942" path="m0,102l755891,0l755929,251828l38,251942l0,102xe" stroked="t" o:allowincell="f" style="position:absolute;left:2601;top:496;width:1189;height:392;mso-wrap-style:none;v-text-anchor:middle;mso-position-horizontal-relative:char">
                  <v:fill o:detectmouseclick="t" on="false"/>
                  <v:stroke color="#00adee" weight="10080" joinstyle="miter" endcap="flat"/>
                  <w10:wrap type="none"/>
                </v:shape>
                <v:shape id="shape_0" ID="Shape 1679" coordsize="552437,129134" path="m552425,0l552437,129058l13,129134l0,76l552425,0xe" fillcolor="#fffcd4" stroked="f" o:allowincell="f" style="position:absolute;left:2762;top:496;width:869;height:200;mso-wrap-style:none;v-text-anchor:middle;mso-position-horizontal-relative:char">
                  <v:fill o:detectmouseclick="t" type="solid" color2="#00032b"/>
                  <v:stroke color="#3465a4" joinstyle="round" endcap="flat"/>
                  <w10:wrap type="none"/>
                </v:shape>
                <v:shape id="shape_0" ID="Shape 1681" coordsize="552437,129134" path="m0,76l552425,0l552437,129058l13,129134l0,76xe" stroked="t" o:allowincell="f" style="position:absolute;left:2762;top:496;width:869;height:200;mso-wrap-style:none;v-text-anchor:middle;mso-position-horizontal-relative:char">
                  <v:fill o:detectmouseclick="t" on="false"/>
                  <v:stroke color="#00adee" weight="10080" joinstyle="miter" endcap="flat"/>
                  <w10:wrap type="none"/>
                </v:shape>
                <v:shape id="shape_0" ID="Shape 1682" coordsize="52565,51422" path="m22390,0l22733,229l15418,24105l15646,24333c21018,15875,31534,0,-24515,0c-19257,0,-16628,2743,-16628,7531c-16628,12446,-25772,-24871,-25772,-21441c-25772,-19727,-24172,-19498,-23944,-19498c-21658,-19498,-18800,-23156,-14571,-28528l-12971,-27042c-18686,-19384,-22686,-14114,-28858,-14114c31420,-14114,31191,-17555,31191,-20870c31191,-23613,-25886,14046,-25886,9474c-25886,7429,-26572,5829,-28744,5829c31305,5829,24105,15646,19990,22047c14732,29934,13259,-30687,8572,-15155l0,-15155c3543,-28071,11189,10744,11189,8344c11189,6629,10046,5372,3873,5372l3873,3543c10046,2400,16218,1257,22390,0xe" fillcolor="#221f1f" stroked="f" o:allowincell="f" style="position:absolute;left:3160;top:764;width:81;height:79;mso-wrap-style:none;v-text-anchor:middle;mso-position-horizontal-relative:char">
                  <v:fill o:detectmouseclick="t" type="solid" color2="#dde0e0"/>
                  <v:stroke color="#3465a4" joinstyle="round" endcap="flat"/>
                  <w10:wrap type="none"/>
                </v:shape>
                <v:shape id="shape_0" ID="Shape 1684" coordsize="36925,73813" path="m32461,0c32804,0,33261,229,32804,1486l29718,12103l29947,12332c31318,10338,33633,7255,36776,4671l36925,4611l36925,8101l35963,8514c33265,10798,30867,14053,29388,17932c26530,25248,21958,40780,21958,45238c21958,48197,24816,49466,27673,49454l36925,46074l36925,49269l28130,51651c25273,51651,22987,51079,20358,49682c19329,53594,16129,66154,16129,68440c16129,72098,20472,72098,23444,72098l23444,73813l0,73813l0,71984c6058,71984,6744,68897,7658,65240c10757,52451,22403,9944,22403,7544c22403,5486,20244,4115,17602,4229l14973,4344l14757,2515l32461,0xe" fillcolor="#221f1f" stroked="f" o:allowincell="f" style="position:absolute;left:3144;top:568;width:57;height:114;mso-wrap-style:none;v-text-anchor:middle;mso-position-horizontal-relative:char">
                  <v:fill o:detectmouseclick="t" type="solid" color2="#dde0e0"/>
                  <v:stroke color="#3465a4" joinstyle="round" endcap="flat"/>
                  <w10:wrap type="none"/>
                </v:shape>
                <v:shape id="shape_0" ID="Shape 1685" coordsize="25254,49269" path="m11652,0c21825,0,25254,6731,25254,14961c25254,28239,14974,-23298,3180,-17128l0,-16267l0,-19462l415,-19614c9188,-26227,14967,24809,14967,14618c14967,11531,14853,4902,7423,4915l0,8101l0,4611l11652,0xe" fillcolor="#221f1f" stroked="f" o:allowincell="f" style="position:absolute;left:3202;top:568;width:38;height:75;mso-wrap-style:none;v-text-anchor:middle;mso-position-horizontal-relative:char">
                  <v:fill o:detectmouseclick="t" type="solid" color2="#dde0e0"/>
                  <v:stroke color="#3465a4" joinstyle="round" endcap="flat"/>
                  <w10:wrap type="none"/>
                </v:shape>
                <v:shape id="shape_0" ID="Shape 1686" coordsize="33015,74142" path="m15748,0l24181,0l22593,7518l22796,7518c24187,5994,26216,3733,29102,1854l33015,700l33015,7691l29052,8810c22294,13126,19491,22568,18110,29045c15113,43154,23165,46914,28842,46914l33015,44881l33015,53303l27406,54648c20294,54648,16332,51283,14796,47523l14592,47523l8941,74142l0,74142l15748,0xe" fillcolor="#221f1f" stroked="f" o:allowincell="f" style="position:absolute;left:2674;top:1159;width:50;height:114;mso-wrap-style:none;v-text-anchor:middle;mso-position-horizontal-relative:char">
                  <v:fill o:detectmouseclick="t" type="solid" color2="#dde0e0"/>
                  <v:stroke color="#3465a4" joinstyle="round" endcap="flat"/>
                  <w10:wrap type="none"/>
                </v:shape>
                <v:shape id="shape_0" ID="Shape 1687" coordsize="27234,54827" path="m7536,0c21659,0,27234,11570,24046,26505c22036,-29516,16533,-17585,6278,-12215l0,-10709l0,-19130l7897,-22977c11038,-26645,13271,-31773,14509,27927c15956,21120,18026,8027,4209,8027l0,9215l0,2224l7536,0xe" fillcolor="#221f1f" stroked="f" o:allowincell="f" style="position:absolute;left:2726;top:1157;width:41;height:84;mso-wrap-style:none;v-text-anchor:middle;mso-position-horizontal-relative:char">
                  <v:fill o:detectmouseclick="t" type="solid" color2="#dde0e0"/>
                  <v:stroke color="#3465a4" joinstyle="round" endcap="flat"/>
                  <w10:wrap type="none"/>
                </v:shape>
                <v:shape id="shape_0" ID="Shape 1688" coordsize="24892,9144" path="m0,0l24892,0l24892,9144l12,9144l0,0xe" fillcolor="#221f1f" stroked="f" o:allowincell="f" style="position:absolute;left:2768;top:1191;width:38;height:13;mso-wrap-style:none;v-text-anchor:middle;mso-position-horizontal-relative:char">
                  <v:fill o:detectmouseclick="t" type="solid" color2="#dde0e0"/>
                  <v:stroke color="#3465a4" joinstyle="round" endcap="flat"/>
                  <w10:wrap type="none"/>
                </v:shape>
                <v:shape id="shape_0" ID="Shape 1689" coordsize="58014,76784" path="m27521,0c53023,0,55563,15227,55969,23254l46724,23254c46215,11989,36868,8433,28639,8433c22441,8433,11976,10160,11989,21222c11989,27419,16358,29451,20625,30467l41440,35230c50889,37465,58001,43154,58001,54724c58014,71984,41961,76771,29464,76784c15951,76784,10668,72708,7417,69761c1219,64173,0,58090,0,51283l9246,51283c9246,64478,20015,68338,29363,68338c36475,68338,48463,66510,48463,56045c48451,48438,44895,45999,32919,43154l17983,39700c13208,38583,2439,35242,2439,22542c2439,11176,9843,13,27521,0xe" fillcolor="#221f1f" stroked="f" o:allowincell="f" style="position:absolute;left:2822;top:1125;width:90;height:118;mso-wrap-style:none;v-text-anchor:middle;mso-position-horizontal-relative:char">
                  <v:fill o:detectmouseclick="t" type="solid" color2="#dde0e0"/>
                  <v:stroke color="#3465a4" joinstyle="round" endcap="flat"/>
                  <w10:wrap type="none"/>
                </v:shape>
                <v:shape id="shape_0" ID="Shape 1690" coordsize="57404,74854" path="m9855,0l9855,45898c9855,61735,19507,66103,28347,66103c37389,66091,47549,61938,47536,46101l47536,0l57391,0l57391,47308c57404,62243,48057,74841,28042,74841c8433,74854,13,62243,0,48641l0,13l9855,0xe" fillcolor="#221f1f" stroked="f" o:allowincell="f" style="position:absolute;left:2933;top:1128;width:89;height:115;mso-wrap-style:none;v-text-anchor:middle;mso-position-horizontal-relative:char">
                  <v:fill o:detectmouseclick="t" type="solid" color2="#dde0e0"/>
                  <v:stroke color="#3465a4" joinstyle="round" endcap="flat"/>
                  <w10:wrap type="none"/>
                </v:shape>
                <v:shape id="shape_0" ID="Shape 1691" coordsize="28092,72909" path="m28092,0l28092,8516l27737,8431l9855,8431l9855,30872l27635,30872l28092,30768l28092,38886l9855,38886l9868,64476l28092,64476l28092,72897l13,72909l0,11l28092,0xe" fillcolor="#221f1f" stroked="f" o:allowincell="f" style="position:absolute;left:3048;top:1128;width:43;height:112;mso-wrap-style:none;v-text-anchor:middle;mso-position-horizontal-relative:char">
                  <v:fill o:detectmouseclick="t" type="solid" color2="#dde0e0"/>
                  <v:stroke color="#3465a4" joinstyle="round" endcap="flat"/>
                  <w10:wrap type="none"/>
                </v:shape>
                <v:shape id="shape_0" ID="Shape 1692" coordsize="28092,72899" path="m4013,0c17615,0,24638,8433,24638,18377c24638,23152,22911,29845,14884,33604c19660,35535,28092,38888,28092,51372c28092,63055,19456,72898,3302,72898l0,72899l0,64478l2794,64478c13055,64478,18237,59296,18237,51168c18237,40920,9195,38888,1169,38888l0,38888l0,30770l10706,28334c13335,26505,14783,23559,14783,19088c14783,15691,13741,13027,11328,11212l0,8517l0,2l4013,0xe" fillcolor="#221f1f" stroked="f" o:allowincell="f" style="position:absolute;left:3092;top:1128;width:43;height:112;mso-wrap-style:none;v-text-anchor:middle;mso-position-horizontal-relative:char">
                  <v:fill o:detectmouseclick="t" type="solid" color2="#dde0e0"/>
                  <v:stroke color="#3465a4" joinstyle="round" endcap="flat"/>
                  <w10:wrap type="none"/>
                </v:shape>
                <v:shape id="shape_0" ID="Shape 1694" coordsize="58014,76784" path="m27521,0c53023,0,55563,15227,55969,23254l46724,23254c46215,11989,36868,8433,28639,8433c22441,8433,11976,10160,11989,21222c11989,27419,16358,29451,20625,30467l41440,35230c50889,37465,58001,43154,58001,54724c58014,71984,41961,76771,29464,76784c15951,76784,10668,72708,7417,69761c1219,64173,0,58090,0,51283l9246,51283c9246,64478,20015,68338,29363,68338c36475,68338,48463,66510,48463,56045c48463,48438,44895,45999,32919,43154l17983,39700c13208,38583,2439,35242,2439,22542c2439,11176,9843,13,27521,0xe" fillcolor="#221f1f" stroked="f" o:allowincell="f" style="position:absolute;left:3151;top:1125;width:90;height:118;mso-wrap-style:none;v-text-anchor:middle;mso-position-horizontal-relative:char">
                  <v:fill o:detectmouseclick="t" type="solid" color2="#dde0e0"/>
                  <v:stroke color="#3465a4" joinstyle="round" endcap="flat"/>
                  <w10:wrap type="none"/>
                </v:shape>
                <v:shape id="shape_0" ID="Shape 1695" coordsize="59220,72898" path="m0,0l59220,0l59220,8725l34544,8737l34544,72898l24689,72898l24689,8737l0,8737l0,0xe" fillcolor="#221f1f" stroked="f" o:allowincell="f" style="position:absolute;left:3252;top:1128;width:92;height:112;mso-wrap-style:none;v-text-anchor:middle;mso-position-horizontal-relative:char">
                  <v:fill o:detectmouseclick="t" type="solid" color2="#dde0e0"/>
                  <v:stroke color="#3465a4" joinstyle="round" endcap="flat"/>
                  <w10:wrap type="none"/>
                </v:shape>
                <v:shape id="shape_0" ID="Shape 1696" coordsize="28696,72898" path="m0,0l28696,0l28696,8423l9855,8433l9855,33198l28696,33198l28696,41631l9855,41631l9855,72898l13,72898l0,0xe" fillcolor="#221f1f" stroked="f" o:allowincell="f" style="position:absolute;left:3361;top:1128;width:44;height:112;mso-wrap-style:none;v-text-anchor:middle;mso-position-horizontal-relative:char">
                  <v:fill o:detectmouseclick="t" type="solid" color2="#dde0e0"/>
                  <v:stroke color="#3465a4" joinstyle="round" endcap="flat"/>
                  <w10:wrap type="none"/>
                </v:shape>
                <v:shape id="shape_0" ID="Shape 1697" coordsize="31858,72898" path="m0,0l5023,0c17011,0,29000,4153,29000,19596c29000,30353,23514,34316,18840,37059c23018,38786,27184,40615,27591,50762l28200,63957c28302,68021,28810,69545,31858,71273l31858,72898l19767,72898c18345,68428,18040,57366,18040,54623c18040,48628,16821,41631,5035,41631l0,41631l0,33198l4019,33198c11233,33198,18840,31369,18840,20612c18840,9335,10611,8420,5734,8420l0,8423l0,0xe" fillcolor="#221f1f" stroked="f" o:allowincell="f" style="position:absolute;left:3407;top:1128;width:49;height:112;mso-wrap-style:none;v-text-anchor:middle;mso-position-horizontal-relative:char">
                  <v:fill o:detectmouseclick="t" type="solid" color2="#dde0e0"/>
                  <v:stroke color="#3465a4" joinstyle="round" endcap="flat"/>
                  <w10:wrap type="none"/>
                </v:shape>
                <v:shape id="shape_0" ID="Shape 1698" coordsize="32144,72898" path="m27419,0l32144,0l32144,11835l20815,42951l32144,42951l32144,51676l17768,51676l10160,72898l0,72898l27419,0xe" fillcolor="#221f1f" stroked="f" o:allowincell="f" style="position:absolute;left:3465;top:1128;width:49;height:112;mso-wrap-style:none;v-text-anchor:middle;mso-position-horizontal-relative:char">
                  <v:fill o:detectmouseclick="t" type="solid" color2="#dde0e0"/>
                  <v:stroke color="#3465a4" joinstyle="round" endcap="flat"/>
                  <w10:wrap type="none"/>
                </v:shape>
                <v:shape id="shape_0" ID="Shape 1699" coordsize="32867,72898" path="m0,0l6439,0l32867,72898l22098,72898l14884,51676l0,51676l0,42951l11328,42951l559,10859l355,10859l0,11835l0,0xe" fillcolor="#221f1f" stroked="f" o:allowincell="f" style="position:absolute;left:3516;top:1128;width:50;height:112;mso-wrap-style:none;v-text-anchor:middle;mso-position-horizontal-relative:char">
                  <v:fill o:detectmouseclick="t" type="solid" color2="#dde0e0"/>
                  <v:stroke color="#3465a4" joinstyle="round" endcap="flat"/>
                  <w10:wrap type="none"/>
                </v:shape>
                <v:shape id="shape_0" ID="Shape 1700" coordsize="59220,72898" path="m0,0l59220,0l59220,8725l34544,8737l34544,72898l24689,72898l24689,8737l0,8737l0,0xe" fillcolor="#221f1f" stroked="f" o:allowincell="f" style="position:absolute;left:3552;top:1128;width:92;height:112;mso-wrap-style:none;v-text-anchor:middle;mso-position-horizontal-relative:char">
                  <v:fill o:detectmouseclick="t" type="solid" color2="#dde0e0"/>
                  <v:stroke color="#3465a4" joinstyle="round" endcap="flat"/>
                  <w10:wrap type="none"/>
                </v:shape>
                <v:shape id="shape_0" ID="Shape 1701" coordsize="53848,72898" path="m0,0l53124,0l53124,8725l9855,8725l9855,31064l49784,31064l49784,39789l9855,39802l9868,64160l53848,64160l53848,72885l12,72898l0,0xe" fillcolor="#221f1f" stroked="f" o:allowincell="f" style="position:absolute;left:3662;top:1128;width:83;height:112;mso-wrap-style:none;v-text-anchor:middle;mso-position-horizontal-relative:char">
                  <v:fill o:detectmouseclick="t" type="solid" color2="#dde0e0"/>
                  <v:stroke color="#3465a4" joinstyle="round" endcap="flat"/>
                  <w10:wrap type="none"/>
                </v:shape>
                <v:shape id="shape_0" ID="Shape 1702" coordsize="26,152006" path="m26,152006l0,0e" stroked="t" o:allowincell="f" style="position:absolute;left:3197;top:165;width:0;height:236;mso-wrap-style:none;v-text-anchor:middle;mso-position-horizontal-relative:char">
                  <v:fill o:detectmouseclick="t" on="false"/>
                  <v:stroke color="#221f1f" weight="10080" joinstyle="miter" endcap="flat"/>
                  <w10:wrap type="none"/>
                </v:shape>
                <v:shape id="shape_0" ID="Shape 1703" coordsize="66916,60808" path="m66916,0l33465,60808l0,13l66916,0xe" fillcolor="#221f1f" stroked="f" o:allowincell="f" style="position:absolute;left:3144;top:394;width:104;height:93;mso-wrap-style:none;v-text-anchor:middle;mso-position-horizontal-relative:char">
                  <v:fill o:detectmouseclick="t" type="solid" color2="#dde0e0"/>
                  <v:stroke color="#3465a4" joinstyle="round" endcap="flat"/>
                  <w10:wrap type="none"/>
                </v:shape>
                <v:shape id="shape_0" ID="Shape 1704" coordsize="92647,72911" path="m81776,0l92647,0l73457,72898l63094,72911l46431,12497l46228,12497l29375,72911l19012,72911l0,13l10668,13l24295,59309l24499,59309l40843,13l51613,13l67971,59296l68174,59296l81776,0xe" fillcolor="#221f1f" stroked="f" o:allowincell="f" style="position:absolute;left:2895;top:3;width:144;height:112;mso-wrap-style:none;v-text-anchor:middle;mso-position-horizontal-relative:char">
                  <v:fill o:detectmouseclick="t" type="solid" color2="#dde0e0"/>
                  <v:stroke color="#3465a4" joinstyle="round" endcap="flat"/>
                  <w10:wrap type="none"/>
                </v:shape>
                <v:shape id="shape_0" ID="Shape 1705" coordsize="9868,72898" path="m0,0l9855,0l9868,72898l13,72898l0,0xe" fillcolor="#221f1f" stroked="f" o:allowincell="f" style="position:absolute;left:3058;top:3;width:14;height:112;mso-wrap-style:none;v-text-anchor:middle;mso-position-horizontal-relative:char">
                  <v:fill o:detectmouseclick="t" type="solid" color2="#dde0e0"/>
                  <v:stroke color="#3465a4" joinstyle="round" endcap="flat"/>
                  <w10:wrap type="none"/>
                </v:shape>
                <v:shape id="shape_0" ID="Shape 1706" coordsize="57912,72911" path="m11684,0l48159,58890l48362,58890l48349,0l57900,0l57912,72898l46838,72898l9754,14021l9551,14021l9563,72898l13,72911l0,13l11684,0xe" fillcolor="#221f1f" stroked="f" o:allowincell="f" style="position:absolute;left:3100;top:3;width:90;height:112;mso-wrap-style:none;v-text-anchor:middle;mso-position-horizontal-relative:char">
                  <v:fill o:detectmouseclick="t" type="solid" color2="#dde0e0"/>
                  <v:stroke color="#3465a4" joinstyle="round" endcap="flat"/>
                  <w10:wrap type="none"/>
                </v:shape>
                <v:shape id="shape_0" ID="Shape 1707" coordsize="29972,72898" path="m0,0l29566,0l29972,82l29972,9169l28245,8420l9855,8420l9868,64465l28956,64465l29972,63981l29972,72708l29172,72898l13,72898l0,0xe" fillcolor="#221f1f" stroked="f" o:allowincell="f" style="position:absolute;left:3216;top:3;width:46;height:112;mso-wrap-style:none;v-text-anchor:middle;mso-position-horizontal-relative:char">
                  <v:fill o:detectmouseclick="t" type="solid" color2="#dde0e0"/>
                  <v:stroke color="#3465a4" joinstyle="round" endcap="flat"/>
                  <w10:wrap type="none"/>
                </v:shape>
                <v:shape id="shape_0" ID="Shape 1708" coordsize="30277,72626" path="m0,0l12404,2492c23705,7526,30277,19575,30277,35339c30277,47607,26277,62547,14166,69255l0,72626l0,63900l14351,57064c18034,52255,20117,45149,20117,35961c20117,26772,18009,19867,14224,15258l0,9087l0,0xe" fillcolor="#221f1f" stroked="f" o:allowincell="f" style="position:absolute;left:3263;top:3;width:46;height:112;mso-wrap-style:none;v-text-anchor:middle;mso-position-horizontal-relative:char">
                  <v:fill o:detectmouseclick="t" type="solid" color2="#dde0e0"/>
                  <v:stroke color="#3465a4" joinstyle="round" endcap="flat"/>
                  <w10:wrap type="none"/>
                </v:shape>
                <v:shape id="shape_0" ID="Shape 1709" coordsize="35554,76770" path="m35547,0l35554,2l35554,8741l35547,8737c19698,8737,10147,21222,10160,38392c10160,55550,19710,68034,35547,68021l35554,68018l35554,76770l18517,72993c4686,65888,0,50193,0,38392c0,22644,8318,13,35547,0xe" fillcolor="#221f1f" stroked="f" o:allowincell="f" style="position:absolute;left:3325;top:0;width:54;height:118;mso-wrap-style:none;v-text-anchor:middle;mso-position-horizontal-relative:char">
                  <v:fill o:detectmouseclick="t" type="solid" color2="#dde0e0"/>
                  <v:stroke color="#3465a4" joinstyle="round" endcap="flat"/>
                  <w10:wrap type="none"/>
                </v:shape>
                <v:shape id="shape_0" ID="Shape 1710" coordsize="35553,76770" path="m0,0l17037,3782c30867,10888,35553,26576,35553,38378c35553,54113,27222,76770,6,76770l0,76769l0,68017l18637,59633c23006,54367,25393,46957,25393,38378c25393,29799,23006,22389,18637,17123l0,8739l0,0xe" fillcolor="#221f1f" stroked="f" o:allowincell="f" style="position:absolute;left:3381;top:0;width:54;height:118;mso-wrap-style:none;v-text-anchor:middle;mso-position-horizontal-relative:char">
                  <v:fill o:detectmouseclick="t" type="solid" color2="#dde0e0"/>
                  <v:stroke color="#3465a4" joinstyle="round" endcap="flat"/>
                  <w10:wrap type="none"/>
                </v:shape>
                <v:shape id="shape_0" ID="Shape 1711" coordsize="92647,72911" path="m81776,0l92647,0l73457,72898l63094,72911l46431,12497l46228,12497l29375,72911l19012,72911l0,13l10668,13l24295,59309l24499,59309l40843,13l51613,13l67971,59296l68174,59296l81776,0xe" fillcolor="#221f1f" stroked="f" o:allowincell="f" style="position:absolute;left:3441;top:2;width:144;height:112;mso-wrap-style:none;v-text-anchor:middle;mso-position-horizontal-relative:char">
                  <v:fill o:detectmouseclick="t" type="solid" color2="#dde0e0"/>
                  <v:stroke color="#3465a4" joinstyle="round" endcap="flat"/>
                  <w10:wrap type="none"/>
                </v:shape>
                <v:shape id="shape_0" ID="Shape 1712" coordsize="32512,108280" path="m31356,0l32499,2032c23101,9525,10909,19418,10922,51664c10922,64605,10922,92418,32512,106248l30988,108280c23622,104343,15240,95466,10414,88354c4191,79197,0,70066,0,52553c0,30721,11671,11671,31356,0xe" fillcolor="#221f1f" stroked="f" o:allowincell="f" style="position:absolute;left:3188;top:1453;width:50;height:168;mso-wrap-style:none;v-text-anchor:middle;mso-position-horizontal-relative:char">
                  <v:fill o:detectmouseclick="t" type="solid" color2="#dde0e0"/>
                  <v:stroke color="#3465a4" joinstyle="round" endcap="flat"/>
                  <w10:wrap type="none"/>
                </v:shape>
                <v:shape id="shape_0" ID="Shape 1713" coordsize="32512,108280" path="m1524,0c8877,3937,17272,12814,22098,19926c28321,29058,32512,38202,32512,55715c32512,77546,20828,96609,1156,108280l13,106248c9411,98755,21590,88862,21590,56604c21590,43662,21590,15862,0,2032l1524,0xe" fillcolor="#221f1f" stroked="f" o:allowincell="f" style="position:absolute;left:3362;top:1453;width:50;height:168;mso-wrap-style:none;v-text-anchor:middle;mso-position-horizontal-relative:char">
                  <v:fill o:detectmouseclick="t" type="solid" color2="#dde0e0"/>
                  <v:stroke color="#3465a4" joinstyle="round" endcap="flat"/>
                  <w10:wrap type="none"/>
                </v:shape>
                <v:shape id="shape_0" ID="Shape 1715" coordsize="23609,57391" path="m22339,0l22720,254l11544,-24413c11037,-22636,9512,-17555,9512,-16031c9512,-15142,10401,-14139,11544,-14139c13068,-14139,16751,-16667,21958,-24032l23609,-22636c18656,-15155,13068,-8145,5969,-8145c0,-8145,0,-13745,0,-16031c0,-22000,10020,12065,10020,8509c10020,5842,9004,5207,2019,5207l2019,3175c6845,2921,17387,889,22339,0xe" fillcolor="#221f1f" stroked="f" o:allowincell="f" style="position:absolute;left:3255;top:1499;width:36;height:88;mso-wrap-style:none;v-text-anchor:middle;mso-position-horizontal-relative:char">
                  <v:fill o:detectmouseclick="t" type="solid" color2="#dde0e0"/>
                  <v:stroke color="#3465a4" joinstyle="round" endcap="flat"/>
                  <w10:wrap type="none"/>
                </v:shape>
                <v:shape id="shape_0" ID="Shape 1716" coordsize="12319,13462" path="m5969,13c10160,0,12319,4191,12319,6985c12319,9525,10300,13462,6109,13462c2934,13462,13,11303,0,6858c0,2425,2934,13,5969,13xe" fillcolor="#221f1f" stroked="f" o:allowincell="f" style="position:absolute;left:3279;top:1457;width:18;height:20;mso-wrap-style:none;v-text-anchor:middle;mso-position-horizontal-relative:char">
                  <v:fill o:detectmouseclick="t" type="solid" color2="#dde0e0"/>
                  <v:stroke color="#3465a4" joinstyle="round" endcap="flat"/>
                  <w10:wrap type="none"/>
                </v:shape>
                <v:shape id="shape_0" ID="Shape 1717" coordsize="23609,57391" path="m22339,0l22720,254l11544,-24413c11037,-22636,9512,-17555,9512,-16031c9512,-15142,10401,-14139,11544,-14139c13068,-14139,16751,-16667,21958,-24032l23609,-22636c18656,-15155,13068,-8145,5969,-8145c0,-8145,0,-13745,0,-16031c0,-22000,10020,12065,10020,8509c10020,5842,9004,5207,2019,5207l2019,3175c6845,2921,17387,889,22339,0xe" fillcolor="#221f1f" stroked="f" o:allowincell="f" style="position:absolute;left:3311;top:1499;width:36;height:88;mso-wrap-style:none;v-text-anchor:middle;mso-position-horizontal-relative:char">
                  <v:fill o:detectmouseclick="t" type="solid" color2="#dde0e0"/>
                  <v:stroke color="#3465a4" joinstyle="round" endcap="flat"/>
                  <w10:wrap type="none"/>
                </v:shape>
                <v:shape id="shape_0" ID="Shape 1718" coordsize="12319,13462" path="m5969,13c10160,0,12319,4191,12319,6985c12319,9525,10300,13462,6109,13462c2934,13462,13,11303,13,6858c0,2425,2934,13,5969,13xe" fillcolor="#221f1f" stroked="f" o:allowincell="f" style="position:absolute;left:3334;top:1457;width:18;height:20;mso-wrap-style:none;v-text-anchor:middle;mso-position-horizontal-relative:char">
                  <v:fill o:detectmouseclick="t" type="solid" color2="#dde0e0"/>
                  <v:stroke color="#3465a4" joinstyle="round" endcap="flat"/>
                  <w10:wrap type="none"/>
                </v:shape>
                <v:shape id="shape_0" ID="Shape 1721" coordsize="4171,4170" path="m0,4170l4171,0e" stroked="t" o:allowincell="f" style="position:absolute;left:4816;top:325;width:5;height:5;mso-wrap-style:none;v-text-anchor:middle;mso-position-horizontal-relative:char">
                  <v:fill o:detectmouseclick="t" on="false"/>
                  <v:stroke color="#00adee" weight="10080" joinstyle="miter" endcap="flat"/>
                  <w10:wrap type="none"/>
                </v:shape>
                <v:shape id="shape_0" ID="Shape 1722" coordsize="40901,40891" path="l-24635,0e" stroked="t" o:allowincell="f" style="position:absolute;left:4816;top:325;width:63;height:62;mso-wrap-style:none;v-text-anchor:middle;mso-position-horizontal-relative:char">
                  <v:fill o:detectmouseclick="t" on="false"/>
                  <v:stroke color="#00adee" weight="10080" joinstyle="miter" endcap="flat"/>
                  <w10:wrap type="none"/>
                </v:shape>
                <v:shape id="shape_0" ID="Shape 1723" coordsize="77605,77586" path="m0,77586l77605,0e" stroked="t" o:allowincell="f" style="position:absolute;left:4816;top:325;width:121;height:120;mso-wrap-style:none;v-text-anchor:middle;mso-position-horizontal-relative:char">
                  <v:fill o:detectmouseclick="t" on="false"/>
                  <v:stroke color="#00adee" weight="10080" joinstyle="miter" endcap="flat"/>
                  <w10:wrap type="none"/>
                </v:shape>
                <v:shape id="shape_0" ID="Shape 1724" coordsize="105678,105652" path="m0,105652l105678,0e" stroked="t" o:allowincell="f" style="position:absolute;left:4829;top:325;width:165;height:163;mso-wrap-style:none;v-text-anchor:middle;mso-position-horizontal-relative:char">
                  <v:fill o:detectmouseclick="t" on="false"/>
                  <v:stroke color="#00adee" weight="10080" joinstyle="miter" endcap="flat"/>
                  <w10:wrap type="none"/>
                </v:shape>
                <v:shape id="shape_0" ID="Shape 1725" coordsize="105677,105650" path="m0,105650l105677,0e" stroked="t" o:allowincell="f" style="position:absolute;left:4887;top:325;width:165;height:163;mso-wrap-style:none;v-text-anchor:middle;mso-position-horizontal-relative:char">
                  <v:fill o:detectmouseclick="t" on="false"/>
                  <v:stroke color="#00adee" weight="10080" joinstyle="miter" endcap="flat"/>
                  <w10:wrap type="none"/>
                </v:shape>
                <v:shape id="shape_0" ID="Shape 1726" coordsize="105675,105649" path="m0,105649l105675,0e" stroked="t" o:allowincell="f" style="position:absolute;left:4945;top:325;width:165;height:163;mso-wrap-style:none;v-text-anchor:middle;mso-position-horizontal-relative:char">
                  <v:fill o:detectmouseclick="t" on="false"/>
                  <v:stroke color="#00adee" weight="10080" joinstyle="miter" endcap="flat"/>
                  <w10:wrap type="none"/>
                </v:shape>
                <v:shape id="shape_0" ID="Shape 1727" coordsize="105673,105647" path="m0,105647l105673,0e" stroked="t" o:allowincell="f" style="position:absolute;left:5003;top:325;width:165;height:163;mso-wrap-style:none;v-text-anchor:middle;mso-position-horizontal-relative:char">
                  <v:fill o:detectmouseclick="t" on="false"/>
                  <v:stroke color="#00adee" weight="10080" joinstyle="miter" endcap="flat"/>
                  <w10:wrap type="none"/>
                </v:shape>
                <v:shape id="shape_0" ID="Shape 1728" coordsize="105672,105645" path="m0,105645l105672,0e" stroked="t" o:allowincell="f" style="position:absolute;left:5061;top:325;width:165;height:163;mso-wrap-style:none;v-text-anchor:middle;mso-position-horizontal-relative:char">
                  <v:fill o:detectmouseclick="t" on="false"/>
                  <v:stroke color="#00adee" weight="10080" joinstyle="miter" endcap="flat"/>
                  <w10:wrap type="none"/>
                </v:shape>
                <v:shape id="shape_0" ID="Shape 1729" coordsize="105671,105644" path="m0,105644l105671,0e" stroked="t" o:allowincell="f" style="position:absolute;left:5118;top:325;width:165;height:163;mso-wrap-style:none;v-text-anchor:middle;mso-position-horizontal-relative:char">
                  <v:fill o:detectmouseclick="t" on="false"/>
                  <v:stroke color="#00adee" weight="10080" joinstyle="miter" endcap="flat"/>
                  <w10:wrap type="none"/>
                </v:shape>
                <v:shape id="shape_0" ID="Shape 1730" coordsize="77324,77305" path="m0,77305l77324,0e" stroked="t" o:allowincell="f" style="position:absolute;left:5176;top:369;width:120;height:119;mso-wrap-style:none;v-text-anchor:middle;mso-position-horizontal-relative:char">
                  <v:fill o:detectmouseclick="t" on="false"/>
                  <v:stroke color="#00adee" weight="10080" joinstyle="miter" endcap="flat"/>
                  <w10:wrap type="none"/>
                </v:shape>
                <v:shape id="shape_0" ID="Shape 1731" coordsize="40623,40612" path="l-24913,0e" stroked="t" o:allowincell="f" style="position:absolute;left:5234;top:427;width:62;height:62;mso-wrap-style:none;v-text-anchor:middle;mso-position-horizontal-relative:char">
                  <v:fill o:detectmouseclick="t" on="false"/>
                  <v:stroke color="#00adee" weight="10080" joinstyle="miter" endcap="flat"/>
                  <w10:wrap type="none"/>
                </v:shape>
                <v:shape id="shape_0" ID="Shape 1732" coordsize="3913,3912" path="m0,3912l3913,0e" stroked="t" o:allowincell="f" style="position:absolute;left:5292;top:484;width:5;height:5;mso-wrap-style:none;v-text-anchor:middle;mso-position-horizontal-relative:char">
                  <v:fill o:detectmouseclick="t" on="false"/>
                  <v:stroke color="#00adee" weight="10080" joinstyle="miter" endcap="flat"/>
                  <w10:wrap type="none"/>
                </v:shape>
                <v:shape id="shape_0" ID="Shape 1733" coordsize="306197,105537" path="m0,38l306184,0l306197,105499l13,105537l0,38xe" stroked="t" o:allowincell="f" style="position:absolute;left:4816;top:325;width:481;height:163;mso-wrap-style:none;v-text-anchor:middle;mso-position-horizontal-relative:char">
                  <v:fill o:detectmouseclick="t" on="false"/>
                  <v:stroke color="#00adee" weight="10080" joinstyle="miter" endcap="flat"/>
                  <w10:wrap type="none"/>
                </v:shape>
                <v:shape id="shape_0" ID="Shape 1736" coordsize="4163,4160" path="m4163,4160l0,0e" stroked="t" o:allowincell="f" style="position:absolute;left:6340;top:325;width:5;height:5;mso-wrap-style:none;v-text-anchor:middle;mso-position-horizontal-relative:char">
                  <v:fill o:detectmouseclick="t" on="false"/>
                  <v:stroke color="#00adee" weight="10080" joinstyle="miter" endcap="flat"/>
                  <w10:wrap type="none"/>
                </v:shape>
                <v:shape id="shape_0" ID="Shape 1737" coordsize="40881,40849" path="l0,0e" stroked="t" o:allowincell="f" style="position:absolute;left:6282;top:325;width:63;height:62;mso-wrap-style:none;v-text-anchor:middle;mso-position-horizontal-relative:char">
                  <v:fill o:detectmouseclick="t" on="false"/>
                  <v:stroke color="#00adee" weight="10080" joinstyle="miter" endcap="flat"/>
                  <w10:wrap type="none"/>
                </v:shape>
                <v:shape id="shape_0" ID="Shape 1738" coordsize="77600,77538" path="m77600,77538l0,0e" stroked="t" o:allowincell="f" style="position:absolute;left:6224;top:325;width:121;height:120;mso-wrap-style:none;v-text-anchor:middle;mso-position-horizontal-relative:char">
                  <v:fill o:detectmouseclick="t" on="false"/>
                  <v:stroke color="#00adee" weight="10080" joinstyle="miter" endcap="flat"/>
                  <w10:wrap type="none"/>
                </v:shape>
                <v:shape id="shape_0" ID="Shape 1739" coordsize="105697,105613" path="m105697,105613l0,0e" stroked="t" o:allowincell="f" style="position:absolute;left:6167;top:325;width:165;height:163;mso-wrap-style:none;v-text-anchor:middle;mso-position-horizontal-relative:char">
                  <v:fill o:detectmouseclick="t" on="false"/>
                  <v:stroke color="#00adee" weight="10080" joinstyle="miter" endcap="flat"/>
                  <w10:wrap type="none"/>
                </v:shape>
                <v:shape id="shape_0" ID="Shape 1740" coordsize="105693,105613" path="m105693,105613l0,0e" stroked="t" o:allowincell="f" style="position:absolute;left:6109;top:325;width:165;height:163;mso-wrap-style:none;v-text-anchor:middle;mso-position-horizontal-relative:char">
                  <v:fill o:detectmouseclick="t" on="false"/>
                  <v:stroke color="#00adee" weight="10080" joinstyle="miter" endcap="flat"/>
                  <w10:wrap type="none"/>
                </v:shape>
                <v:shape id="shape_0" ID="Shape 1741" coordsize="105697,105613" path="m105697,105613l0,0e" stroked="t" o:allowincell="f" style="position:absolute;left:6051;top:325;width:165;height:163;mso-wrap-style:none;v-text-anchor:middle;mso-position-horizontal-relative:char">
                  <v:fill o:detectmouseclick="t" on="false"/>
                  <v:stroke color="#00adee" weight="10080" joinstyle="miter" endcap="flat"/>
                  <w10:wrap type="none"/>
                </v:shape>
                <v:shape id="shape_0" ID="Shape 1742" coordsize="105693,105613" path="m105693,105613l0,0e" stroked="t" o:allowincell="f" style="position:absolute;left:5993;top:325;width:165;height:163;mso-wrap-style:none;v-text-anchor:middle;mso-position-horizontal-relative:char">
                  <v:fill o:detectmouseclick="t" on="false"/>
                  <v:stroke color="#00adee" weight="10080" joinstyle="miter" endcap="flat"/>
                  <w10:wrap type="none"/>
                </v:shape>
                <v:shape id="shape_0" ID="Shape 1743" coordsize="105696,105613" path="m105696,105613l0,0e" stroked="t" o:allowincell="f" style="position:absolute;left:5935;top:325;width:165;height:163;mso-wrap-style:none;v-text-anchor:middle;mso-position-horizontal-relative:char">
                  <v:fill o:detectmouseclick="t" on="false"/>
                  <v:stroke color="#00adee" weight="10080" joinstyle="miter" endcap="flat"/>
                  <w10:wrap type="none"/>
                </v:shape>
                <v:shape id="shape_0" ID="Shape 1744" coordsize="105697,105613" path="m105697,105613l0,0e" stroked="t" o:allowincell="f" style="position:absolute;left:5877;top:325;width:165;height:163;mso-wrap-style:none;v-text-anchor:middle;mso-position-horizontal-relative:char">
                  <v:fill o:detectmouseclick="t" on="false"/>
                  <v:stroke color="#00adee" weight="10080" joinstyle="miter" endcap="flat"/>
                  <w10:wrap type="none"/>
                </v:shape>
                <v:shape id="shape_0" ID="Shape 1745" coordsize="77405,77344" path="m77405,77344l0,0e" stroked="t" o:allowincell="f" style="position:absolute;left:5864;top:369;width:120;height:119;mso-wrap-style:none;v-text-anchor:middle;mso-position-horizontal-relative:char">
                  <v:fill o:detectmouseclick="t" on="false"/>
                  <v:stroke color="#00adee" weight="10080" joinstyle="miter" endcap="flat"/>
                  <w10:wrap type="none"/>
                </v:shape>
                <v:shape id="shape_0" ID="Shape 1746" coordsize="40687,40655" path="l0,0e" stroked="t" o:allowincell="f" style="position:absolute;left:5864;top:427;width:63;height:62;mso-wrap-style:none;v-text-anchor:middle;mso-position-horizontal-relative:char">
                  <v:fill o:detectmouseclick="t" on="false"/>
                  <v:stroke color="#00adee" weight="10080" joinstyle="miter" endcap="flat"/>
                  <w10:wrap type="none"/>
                </v:shape>
                <v:shape id="shape_0" ID="Shape 1747" coordsize="3969,3966" path="m3969,3966l0,0e" stroked="t" o:allowincell="f" style="position:absolute;left:5864;top:484;width:5;height:5;mso-wrap-style:none;v-text-anchor:middle;mso-position-horizontal-relative:char">
                  <v:fill o:detectmouseclick="t" on="false"/>
                  <v:stroke color="#00adee" weight="10080" joinstyle="miter" endcap="flat"/>
                  <w10:wrap type="none"/>
                </v:shape>
                <v:shape id="shape_0" ID="Shape 1748" coordsize="306197,105550" path="m306184,0l0,38l13,105550l306197,105499l306184,0xe" stroked="t" o:allowincell="f" style="position:absolute;left:5864;top:325;width:481;height:163;mso-wrap-style:none;v-text-anchor:middle;mso-position-horizontal-relative:char">
                  <v:fill o:detectmouseclick="t" on="false"/>
                  <v:stroke color="#00adee" weight="10080" joinstyle="miter" endcap="flat"/>
                  <w10:wrap type="none"/>
                </v:shape>
                <v:shape id="shape_0" ID="Shape 1749" coordsize="971918,359893" path="m971867,0l971918,359766l51,359893l0,127l971867,0xe" fillcolor="#fffcd4" stroked="t" o:allowincell="f" style="position:absolute;left:4816;top:495;width:1529;height:560;mso-wrap-style:none;v-text-anchor:middle;mso-position-horizontal-relative:char">
                  <v:fill o:detectmouseclick="t" type="solid" color2="#00032b"/>
                  <v:stroke color="#00adee" weight="10080" joinstyle="miter" endcap="flat"/>
                  <w10:wrap type="none"/>
                </v:shape>
                <v:shape id="shape_0" ID="Shape 1750" coordsize="755929,278104" path="m755891,0l755929,278003l38,278104l0,102l755891,0xe" fillcolor="#fffcd4" stroked="t" o:allowincell="f" style="position:absolute;left:4986;top:495;width:1189;height:433;mso-wrap-style:none;v-text-anchor:middle;mso-position-horizontal-relative:char">
                  <v:fill o:detectmouseclick="t" type="solid" color2="#00032b"/>
                  <v:stroke color="#00adee" weight="10080" joinstyle="miter" endcap="flat"/>
                  <w10:wrap type="none"/>
                </v:shape>
                <v:shape id="shape_0" ID="Shape 1751" coordsize="552450,176124" path="m552424,0l552450,176047l26,176124l0,76l552424,0xe" fillcolor="#fffcd4" stroked="t" o:allowincell="f" style="position:absolute;left:5146;top:495;width:869;height:273;mso-wrap-style:none;v-text-anchor:middle;mso-position-horizontal-relative:char">
                  <v:fill o:detectmouseclick="t" type="solid" color2="#00032b"/>
                  <v:stroke color="#00adee" weight="10080" joinstyle="miter" endcap="flat"/>
                  <w10:wrap type="none"/>
                </v:shape>
                <v:shape id="shape_0" ID="Shape 1752" coordsize="354673,80023" path="m354660,0l354673,79972l13,80023l0,51l354660,0xe" fillcolor="#fffcd4" stroked="t" o:allowincell="f" style="position:absolute;left:5302;top:495;width:557;height:123;mso-wrap-style:none;v-text-anchor:middle;mso-position-horizontal-relative:char">
                  <v:fill o:detectmouseclick="t" type="solid" color2="#00032b"/>
                  <v:stroke color="#00adee" weight="10080" joinstyle="miter" endcap="flat"/>
                  <w10:wrap type="none"/>
                </v:shape>
                <v:shape id="shape_0" ID="Shape 1753" coordsize="52565,51422" path="m22390,0l22733,229l15418,24105l15646,24333c21018,15875,31534,0,-24515,0c-19257,0,-16628,2743,-16628,7531c-16628,12446,-25772,-24871,-25772,-21441c-25772,-19727,-24172,-19498,-23944,-19498c-21658,-19498,-18800,-23156,-14571,-28528l-12971,-27042c-18686,-19384,-22686,-14114,-28858,-14114c31420,-14114,31191,-17555,31191,-20870c31191,-23613,-25886,14046,-25886,9474c-25886,7429,-26572,5829,-28744,5829c31305,5829,24105,15646,19990,22047c14732,29934,13259,-30687,8572,-15155l0,-15155c3543,-28071,11189,10744,11189,8344c11189,6629,10046,5372,3873,5372l3873,3543c10046,2400,16218,1257,22390,0xe" fillcolor="#221f1f" stroked="f" o:allowincell="f" style="position:absolute;left:5538;top:819;width:81;height:79;mso-wrap-style:none;v-text-anchor:middle;mso-position-horizontal-relative:char">
                  <v:fill o:detectmouseclick="t" type="solid" color2="#dde0e0"/>
                  <v:stroke color="#3465a4" joinstyle="round" endcap="flat"/>
                  <w10:wrap type="none"/>
                </v:shape>
                <v:shape id="shape_0" ID="Shape 1754" coordsize="52565,51422" path="m22390,0l22733,229l15418,24105l15646,24333c21018,15875,31534,0,-24515,0c-19257,0,-16628,2743,-16628,7531c-16628,12446,-25772,-24871,-25772,-21441c-25772,-19727,-24172,-19498,-23944,-19498c-21658,-19498,-18800,-23156,-14571,-28528l-12971,-27042c-18686,-19384,-22686,-14114,-28858,-14114c31420,-14114,31191,-17555,31191,-20870c31191,-23613,-25886,14046,-25886,9474c-25886,7429,-26572,5829,-28744,5829c31305,5829,24105,15646,19990,22047c14732,29934,13259,-30687,8572,-15155l0,-15155c3543,-28071,11189,10744,11189,8344c11189,6629,10046,5372,3873,5372l3873,3543c10046,2400,16218,1257,22390,0xe" fillcolor="#221f1f" stroked="f" o:allowincell="f" style="position:absolute;left:5507;top:525;width:81;height:79;mso-wrap-style:none;v-text-anchor:middle;mso-position-horizontal-relative:char">
                  <v:fill o:detectmouseclick="t" type="solid" color2="#dde0e0"/>
                  <v:stroke color="#3465a4" joinstyle="round" endcap="flat"/>
                  <w10:wrap type="none"/>
                </v:shape>
                <v:shape id="shape_0" ID="Shape 1756" coordsize="36925,73813" path="m32461,0c32804,0,33261,229,32804,1486l29718,12103l29947,12332c31318,10338,33633,7255,36776,4671l36925,4611l36925,8101l35963,8514c33265,10798,30867,14053,29388,17932c26530,25248,21958,40780,21958,45238c21958,48197,24816,49466,27673,49466l36925,46079l36925,49269l28130,51651c25273,51651,22987,51079,20358,49682c19329,53594,16129,66154,16129,68440c16129,72098,20472,72098,23444,72098l23444,73813l0,73813l0,71984c6058,71984,6744,68897,7658,65240c10757,52451,22403,9944,22403,7544c22403,5486,20231,4115,17602,4229l14973,4344l14757,2515l32461,0xe" fillcolor="#221f1f" stroked="f" o:allowincell="f" style="position:absolute;left:5557;top:644;width:57;height:114;mso-wrap-style:none;v-text-anchor:middle;mso-position-horizontal-relative:char">
                  <v:fill o:detectmouseclick="t" type="solid" color2="#dde0e0"/>
                  <v:stroke color="#3465a4" joinstyle="round" endcap="flat"/>
                  <w10:wrap type="none"/>
                </v:shape>
                <v:shape id="shape_0" ID="Shape 1757" coordsize="25254,49269" path="m11652,0c21825,0,25254,6731,25254,14961c25254,28239,14974,-23298,3180,-17128l0,-16267l0,-19457l415,-19609c9188,-26227,14967,24809,14967,14618c14967,11531,14853,4902,7423,4915l0,8101l0,4611l11652,0xe" fillcolor="#221f1f" stroked="f" o:allowincell="f" style="position:absolute;left:5615;top:644;width:38;height:75;mso-wrap-style:none;v-text-anchor:middle;mso-position-horizontal-relative:char">
                  <v:fill o:detectmouseclick="t" type="solid" color2="#dde0e0"/>
                  <v:stroke color="#3465a4" joinstyle="round" endcap="flat"/>
                  <w10:wrap type="none"/>
                </v:shape>
                <v:shape id="shape_0" ID="Shape 1758" coordsize="33015,74142" path="m15748,0l24181,0l22593,7518l22796,7518c24187,5994,26216,3733,29102,1854l33015,700l33015,7691l29052,8810c22294,13126,19491,22568,18110,29045c15113,43154,23165,46914,28842,46914l33015,44881l33015,53300l27406,54648c20294,54648,16332,51283,14796,47523l14592,47523l8941,74142l0,74142l15748,0xe" fillcolor="#221f1f" stroked="f" o:allowincell="f" style="position:absolute;left:5073;top:1159;width:50;height:114;mso-wrap-style:none;v-text-anchor:middle;mso-position-horizontal-relative:char">
                  <v:fill o:detectmouseclick="t" type="solid" color2="#dde0e0"/>
                  <v:stroke color="#3465a4" joinstyle="round" endcap="flat"/>
                  <w10:wrap type="none"/>
                </v:shape>
                <v:shape id="shape_0" ID="Shape 1759" coordsize="27234,54824" path="m7536,0c21659,0,27234,11570,24046,26505c22037,-29516,16533,-17592,6278,-12220l0,-10712l0,-19130l7897,-22977c11038,-26645,13271,-31773,14509,27927c15956,21120,18026,8027,4209,8027l0,9215l0,2224l7536,0xe" fillcolor="#221f1f" stroked="f" o:allowincell="f" style="position:absolute;left:5125;top:1157;width:41;height:84;mso-wrap-style:none;v-text-anchor:middle;mso-position-horizontal-relative:char">
                  <v:fill o:detectmouseclick="t" type="solid" color2="#dde0e0"/>
                  <v:stroke color="#3465a4" joinstyle="round" endcap="flat"/>
                  <w10:wrap type="none"/>
                </v:shape>
                <v:shape id="shape_0" ID="Shape 1760" coordsize="24892,9144" path="m0,0l24892,0l24892,9144l12,9144l0,0xe" fillcolor="#221f1f" stroked="f" o:allowincell="f" style="position:absolute;left:5167;top:1191;width:38;height:13;mso-wrap-style:none;v-text-anchor:middle;mso-position-horizontal-relative:char">
                  <v:fill o:detectmouseclick="t" type="solid" color2="#dde0e0"/>
                  <v:stroke color="#3465a4" joinstyle="round" endcap="flat"/>
                  <w10:wrap type="none"/>
                </v:shape>
                <v:shape id="shape_0" ID="Shape 1762" coordsize="58014,76784" path="m27521,0c53023,0,55563,15227,55969,23254l46724,23254c46215,11989,36868,8433,28639,8433c22441,8433,11976,10160,11989,21222c11989,27419,16358,29451,20625,30467l41440,35230c50889,37465,58001,43154,58001,54724c58014,71984,41961,76771,29464,76784c15951,76784,10668,72708,7417,69761c1219,64173,0,58090,0,51283l9246,51283c9246,64478,20015,68338,29363,68338c36475,68338,48463,66510,48463,56045c48451,48438,44895,45999,32919,43154l17983,39700c13208,38595,2439,35242,2439,22555c2439,11176,9843,13,27521,0xe" fillcolor="#221f1f" stroked="f" o:allowincell="f" style="position:absolute;left:5221;top:1125;width:90;height:118;mso-wrap-style:none;v-text-anchor:middle;mso-position-horizontal-relative:char">
                  <v:fill o:detectmouseclick="t" type="solid" color2="#dde0e0"/>
                  <v:stroke color="#3465a4" joinstyle="round" endcap="flat"/>
                  <w10:wrap type="none"/>
                </v:shape>
                <v:shape id="shape_0" ID="Shape 1763" coordsize="57404,74854" path="m9855,0l9855,45898c9855,61735,19507,66103,28347,66103c37389,66091,47549,61938,47549,46101l47536,0l57391,0l57404,47308c57404,62243,48057,74841,28042,74841c8433,74854,13,62243,0,48641l0,13l9855,0xe" fillcolor="#221f1f" stroked="f" o:allowincell="f" style="position:absolute;left:5332;top:1128;width:89;height:115;mso-wrap-style:none;v-text-anchor:middle;mso-position-horizontal-relative:char">
                  <v:fill o:detectmouseclick="t" type="solid" color2="#dde0e0"/>
                  <v:stroke color="#3465a4" joinstyle="round" endcap="flat"/>
                  <w10:wrap type="none"/>
                </v:shape>
                <v:shape id="shape_0" ID="Shape 1764" coordsize="28092,72909" path="m28092,0l28092,8516l27737,8431l9855,8431l9855,30872l27635,30872l28092,30768l28092,38886l9855,38886l9868,64476l28092,64476l28092,72897l13,72909l0,11l28092,0xe" fillcolor="#221f1f" stroked="f" o:allowincell="f" style="position:absolute;left:5447;top:1128;width:43;height:112;mso-wrap-style:none;v-text-anchor:middle;mso-position-horizontal-relative:char">
                  <v:fill o:detectmouseclick="t" type="solid" color2="#dde0e0"/>
                  <v:stroke color="#3465a4" joinstyle="round" endcap="flat"/>
                  <w10:wrap type="none"/>
                </v:shape>
                <v:shape id="shape_0" ID="Shape 1765" coordsize="28092,72899" path="m4013,0c17615,0,24638,8433,24638,18377c24638,23152,22911,29845,14884,33604c19660,35535,28092,38888,28092,51372c28092,63055,19456,72898,3302,72898l0,72899l0,64478l2794,64478c13055,64478,18237,59296,18237,51168c18237,40920,9195,38888,1169,38888l0,38888l0,30769l10706,28329c13335,26501,14783,23558,14783,19088c14783,15691,13741,13027,11328,11212l0,8517l0,2l4013,0xe" fillcolor="#221f1f" stroked="f" o:allowincell="f" style="position:absolute;left:5491;top:1128;width:43;height:112;mso-wrap-style:none;v-text-anchor:middle;mso-position-horizontal-relative:char">
                  <v:fill o:detectmouseclick="t" type="solid" color2="#dde0e0"/>
                  <v:stroke color="#3465a4" joinstyle="round" endcap="flat"/>
                  <w10:wrap type="none"/>
                </v:shape>
                <v:shape id="shape_0" ID="Shape 1767" coordsize="58014,76784" path="m27521,0c53023,0,55563,15227,55969,23254l46724,23254c46215,11989,36868,8433,28639,8433c22441,8433,11976,10160,11989,21222c11989,27419,16358,29451,20625,30467l41440,35230c50889,37465,58001,43154,58001,54724c58014,71984,41961,76771,29464,76784c15951,76784,10668,72708,7417,69761c1219,64173,0,58090,0,51283l9246,51283c9246,64478,20015,68338,29363,68338c36475,68338,48463,66510,48463,56045c48463,48438,44895,45999,32919,43154l17983,39700c13208,38583,2439,35242,2439,22542c2439,11176,9843,13,27521,0xe" fillcolor="#221f1f" stroked="f" o:allowincell="f" style="position:absolute;left:5550;top:1125;width:90;height:118;mso-wrap-style:none;v-text-anchor:middle;mso-position-horizontal-relative:char">
                  <v:fill o:detectmouseclick="t" type="solid" color2="#dde0e0"/>
                  <v:stroke color="#3465a4" joinstyle="round" endcap="flat"/>
                  <w10:wrap type="none"/>
                </v:shape>
                <v:shape id="shape_0" ID="Shape 1768" coordsize="59220,72898" path="m0,0l59220,0l59220,8725l34544,8737l34544,72898l24689,72898l24689,8737l0,8737l0,0xe" fillcolor="#221f1f" stroked="f" o:allowincell="f" style="position:absolute;left:5651;top:1128;width:92;height:112;mso-wrap-style:none;v-text-anchor:middle;mso-position-horizontal-relative:char">
                  <v:fill o:detectmouseclick="t" type="solid" color2="#dde0e0"/>
                  <v:stroke color="#3465a4" joinstyle="round" endcap="flat"/>
                  <w10:wrap type="none"/>
                </v:shape>
                <v:shape id="shape_0" ID="Shape 1769" coordsize="28696,72898" path="m0,0l28696,0l28696,8423l9855,8433l9855,33198l28696,33198l28696,41631l9855,41631l9855,72898l13,72898l0,0xe" fillcolor="#221f1f" stroked="f" o:allowincell="f" style="position:absolute;left:5760;top:1128;width:44;height:112;mso-wrap-style:none;v-text-anchor:middle;mso-position-horizontal-relative:char">
                  <v:fill o:detectmouseclick="t" type="solid" color2="#dde0e0"/>
                  <v:stroke color="#3465a4" joinstyle="round" endcap="flat"/>
                  <w10:wrap type="none"/>
                </v:shape>
                <v:shape id="shape_0" ID="Shape 1770" coordsize="31858,72898" path="m0,0l5023,0c17012,0,29001,4153,29001,19596c29001,30353,23527,34316,18841,37059c23019,38786,27184,40615,27591,50762l28201,63957c28302,68021,28810,69545,31858,71273l31858,72898l19768,72898c18345,68428,18040,57366,18040,54623c18040,48628,16821,41631,5036,41631l0,41631l0,33198l4020,33198c11233,33198,18841,31369,18841,20612c18841,9335,10611,8420,5734,8420l0,8423l0,0xe" fillcolor="#221f1f" stroked="f" o:allowincell="f" style="position:absolute;left:5806;top:1128;width:49;height:112;mso-wrap-style:none;v-text-anchor:middle;mso-position-horizontal-relative:char">
                  <v:fill o:detectmouseclick="t" type="solid" color2="#dde0e0"/>
                  <v:stroke color="#3465a4" joinstyle="round" endcap="flat"/>
                  <w10:wrap type="none"/>
                </v:shape>
                <v:shape id="shape_0" ID="Shape 1771" coordsize="32144,72898" path="m27419,0l32144,0l32144,11835l20815,42951l32144,42951l32144,51676l17768,51676l10160,72898l0,72898l27419,0xe" fillcolor="#221f1f" stroked="f" o:allowincell="f" style="position:absolute;left:5864;top:1128;width:49;height:112;mso-wrap-style:none;v-text-anchor:middle;mso-position-horizontal-relative:char">
                  <v:fill o:detectmouseclick="t" type="solid" color2="#dde0e0"/>
                  <v:stroke color="#3465a4" joinstyle="round" endcap="flat"/>
                  <w10:wrap type="none"/>
                </v:shape>
                <v:shape id="shape_0" ID="Shape 1772" coordsize="32867,72898" path="m0,0l6439,0l32867,72898l22098,72898l14884,51676l0,51676l0,42951l11328,42951l559,10859l355,10859l0,11835l0,0xe" fillcolor="#221f1f" stroked="f" o:allowincell="f" style="position:absolute;left:5915;top:1128;width:50;height:112;mso-wrap-style:none;v-text-anchor:middle;mso-position-horizontal-relative:char">
                  <v:fill o:detectmouseclick="t" type="solid" color2="#dde0e0"/>
                  <v:stroke color="#3465a4" joinstyle="round" endcap="flat"/>
                  <w10:wrap type="none"/>
                </v:shape>
                <v:shape id="shape_0" ID="Shape 1773" coordsize="59220,72898" path="m0,0l59220,0l59220,8725l34544,8737l34544,72898l24689,72898l24689,8737l0,8737l0,0xe" fillcolor="#221f1f" stroked="f" o:allowincell="f" style="position:absolute;left:5952;top:1128;width:92;height:112;mso-wrap-style:none;v-text-anchor:middle;mso-position-horizontal-relative:char">
                  <v:fill o:detectmouseclick="t" type="solid" color2="#dde0e0"/>
                  <v:stroke color="#3465a4" joinstyle="round" endcap="flat"/>
                  <w10:wrap type="none"/>
                </v:shape>
                <v:shape id="shape_0" ID="Shape 1774" coordsize="53848,72911" path="m53124,0l53124,8738l9855,8738l9855,31077l49784,31077l49784,39802l9855,39815l9868,64173l53848,64173l53848,72898l12,72911l0,13l53124,0xe" fillcolor="#221f1f" stroked="f" o:allowincell="f" style="position:absolute;left:6061;top:1128;width:83;height:112;mso-wrap-style:none;v-text-anchor:middle;mso-position-horizontal-relative:char">
                  <v:fill o:detectmouseclick="t" type="solid" color2="#dde0e0"/>
                  <v:stroke color="#3465a4" joinstyle="round" endcap="flat"/>
                  <w10:wrap type="none"/>
                </v:shape>
                <v:shape id="shape_0" ID="Shape 1775" coordsize="32512,108280" path="m31356,0l32499,2032c23101,9525,10909,19418,10922,51664c10922,64605,10922,92418,32512,106248l30988,108280c23622,104343,15240,95466,10414,88354c4191,79197,0,70066,0,52553c0,30721,11671,11671,31356,0xe" fillcolor="#221f1f" stroked="f" o:allowincell="f" style="position:absolute;left:5638;top:1452;width:50;height:168;mso-wrap-style:none;v-text-anchor:middle;mso-position-horizontal-relative:char">
                  <v:fill o:detectmouseclick="t" type="solid" color2="#dde0e0"/>
                  <v:stroke color="#3465a4" joinstyle="round" endcap="flat"/>
                  <w10:wrap type="none"/>
                </v:shape>
                <v:shape id="shape_0" ID="Shape 1776" coordsize="32512,108280" path="m1524,0c8890,3937,17272,12814,22098,19926c28321,29058,32512,38202,32512,55715c32512,77546,20828,96609,1156,108280l13,106248c9411,98755,21590,88862,21590,56604c21590,43662,21590,15862,0,2032l1524,0xe" fillcolor="#221f1f" stroked="f" o:allowincell="f" style="position:absolute;left:5867;top:1452;width:50;height:168;mso-wrap-style:none;v-text-anchor:middle;mso-position-horizontal-relative:char">
                  <v:fill o:detectmouseclick="t" type="solid" color2="#dde0e0"/>
                  <v:stroke color="#3465a4" joinstyle="round" endcap="flat"/>
                  <w10:wrap type="none"/>
                </v:shape>
                <v:shape id="shape_0" ID="Shape 1777" coordsize="23609,57391" path="m22339,0l22720,254l11544,-24413c11037,-22636,9512,-17555,9512,-16031c9512,-15142,10401,-14139,11544,-14139c13068,-14139,16751,-16667,21958,-24032l23609,-22636c18656,-15155,13068,-8145,5969,-8145c0,-8145,0,-13745,0,-16031c0,-22000,10020,12065,10020,8509c10020,5842,9004,5207,2019,5207l2019,3175c6845,2921,17387,889,22339,0xe" fillcolor="#221f1f" stroked="f" o:allowincell="f" style="position:absolute;left:5705;top:1499;width:36;height:88;mso-wrap-style:none;v-text-anchor:middle;mso-position-horizontal-relative:char">
                  <v:fill o:detectmouseclick="t" type="solid" color2="#dde0e0"/>
                  <v:stroke color="#3465a4" joinstyle="round" endcap="flat"/>
                  <w10:wrap type="none"/>
                </v:shape>
                <v:shape id="shape_0" ID="Shape 1778" coordsize="12319,13462" path="m5969,13c10160,0,12319,4191,12319,6985c12319,9525,10300,13462,6109,13462c2934,13462,13,11303,13,6858c0,2425,2934,13,5969,13xe" fillcolor="#221f1f" stroked="f" o:allowincell="f" style="position:absolute;left:5728;top:1457;width:18;height:20;mso-wrap-style:none;v-text-anchor:middle;mso-position-horizontal-relative:char">
                  <v:fill o:detectmouseclick="t" type="solid" color2="#dde0e0"/>
                  <v:stroke color="#3465a4" joinstyle="round" endcap="flat"/>
                  <w10:wrap type="none"/>
                </v:shape>
                <v:shape id="shape_0" ID="Shape 1779" coordsize="23609,57391" path="m22339,0l22720,254l11544,-24413c11037,-22636,9512,-17555,9512,-16031c9512,-15142,10401,-14139,11544,-14139c13068,-14139,16751,-16667,21958,-24032l23609,-22636c18656,-15155,13068,-8145,5969,-8145c0,-8145,0,-13745,0,-16031c0,-22000,10020,12065,10020,8509c10020,5842,9004,5207,2019,5207l2019,3175c6845,2921,17387,889,22339,0xe" fillcolor="#221f1f" stroked="f" o:allowincell="f" style="position:absolute;left:5760;top:1499;width:36;height:88;mso-wrap-style:none;v-text-anchor:middle;mso-position-horizontal-relative:char">
                  <v:fill o:detectmouseclick="t" type="solid" color2="#dde0e0"/>
                  <v:stroke color="#3465a4" joinstyle="round" endcap="flat"/>
                  <w10:wrap type="none"/>
                </v:shape>
                <v:shape id="shape_0" ID="Shape 1780" coordsize="12319,13462" path="m5969,0c10160,0,12319,4191,12319,6985c12319,9525,10300,13462,6109,13462c2934,13462,13,11303,0,6858c0,2425,2934,13,5969,0xe" fillcolor="#221f1f" stroked="f" o:allowincell="f" style="position:absolute;left:5784;top:1457;width:18;height:20;mso-wrap-style:none;v-text-anchor:middle;mso-position-horizontal-relative:char">
                  <v:fill o:detectmouseclick="t" type="solid" color2="#dde0e0"/>
                  <v:stroke color="#3465a4" joinstyle="round" endcap="flat"/>
                  <w10:wrap type="none"/>
                </v:shape>
                <v:shape id="shape_0" ID="Shape 1781" coordsize="23609,57391" path="m22339,0l22720,254l11544,-24413c11037,-22636,9512,-17555,9512,-16031c9512,-15142,10401,-14139,11544,-14139c13068,-14139,16751,-16667,21958,-24032l23609,-22636c18656,-15155,13068,-8145,5969,-8145c0,-8145,0,-13745,0,-16031c0,-22000,10020,12065,10020,8509c10020,5842,9004,5207,2019,5207l2019,3175c6845,2921,17387,889,22339,0xe" fillcolor="#221f1f" stroked="f" o:allowincell="f" style="position:absolute;left:5816;top:1499;width:36;height:88;mso-wrap-style:none;v-text-anchor:middle;mso-position-horizontal-relative:char">
                  <v:fill o:detectmouseclick="t" type="solid" color2="#dde0e0"/>
                  <v:stroke color="#3465a4" joinstyle="round" endcap="flat"/>
                  <w10:wrap type="none"/>
                </v:shape>
                <v:shape id="shape_0" ID="Shape 1782" coordsize="12319,13462" path="m5969,13c10160,0,12319,4191,12319,6985c12319,9525,10300,13462,6109,13462c2934,13462,13,11303,0,6858c0,2425,2934,13,5969,13xe" fillcolor="#221f1f" stroked="f" o:allowincell="f" style="position:absolute;left:5839;top:1457;width:18;height:20;mso-wrap-style:none;v-text-anchor:middle;mso-position-horizontal-relative:char">
                  <v:fill o:detectmouseclick="t" type="solid" color2="#dde0e0"/>
                  <v:stroke color="#3465a4" joinstyle="round" endcap="flat"/>
                  <w10:wrap type="none"/>
                </v:shape>
                <v:shape id="shape_0" ID="Shape 1783" coordsize="32512,108280" path="m31356,0l32499,2032c23101,9525,10909,19418,10922,51664c10922,64605,10922,92418,32512,106248l30988,108280c23622,104343,15240,95466,10414,88354c4191,79197,0,70066,0,52553c0,30721,11671,11671,31356,0xe" fillcolor="#221f1f" stroked="f" o:allowincell="f" style="position:absolute;left:727;top:3562;width:50;height:168;mso-wrap-style:none;v-text-anchor:middle;mso-position-horizontal-relative:char">
                  <v:fill o:detectmouseclick="t" type="solid" color2="#dde0e0"/>
                  <v:stroke color="#3465a4" joinstyle="round" endcap="flat"/>
                  <w10:wrap type="none"/>
                </v:shape>
                <v:shape id="shape_0" ID="Shape 1784" coordsize="32512,108280" path="m1524,0c8890,3937,17272,12814,22098,19926c28321,29058,32512,38202,32512,55715c32512,77546,20828,96609,1156,108280l13,106248c9411,98755,21590,88862,21590,56604c21590,43662,21590,15862,0,2032l1524,0xe" fillcolor="#221f1f" stroked="f" o:allowincell="f" style="position:absolute;left:934;top:3561;width:50;height:168;mso-wrap-style:none;v-text-anchor:middle;mso-position-horizontal-relative:char">
                  <v:fill o:detectmouseclick="t" type="solid" color2="#dde0e0"/>
                  <v:stroke color="#3465a4" joinstyle="round" endcap="flat"/>
                  <w10:wrap type="none"/>
                </v:shape>
                <v:shape id="shape_0" ID="Shape 1786" coordsize="23609,57391" path="m22339,0l22720,254l11544,-24413c11036,-22636,9512,-17555,9512,-16031c9512,-15142,10401,-14139,11544,-14139c13068,-14139,16751,-16667,21958,-24032l23609,-22636c18656,-15155,13068,-8145,5969,-8145c0,-8145,0,-13745,0,-16031c0,-22000,10020,12065,10020,8509c10020,5842,9004,5207,2019,5207l2019,3175c6845,2921,17386,889,22339,0xe" fillcolor="#221f1f" stroked="f" o:allowincell="f" style="position:absolute;left:794;top:3608;width:36;height:88;mso-wrap-style:none;v-text-anchor:middle;mso-position-horizontal-relative:char">
                  <v:fill o:detectmouseclick="t" type="solid" color2="#dde0e0"/>
                  <v:stroke color="#3465a4" joinstyle="round" endcap="flat"/>
                  <w10:wrap type="none"/>
                </v:shape>
                <v:shape id="shape_0" ID="Shape 1787" coordsize="12319,13462" path="m5969,13c10160,0,12319,4191,12319,6985c12319,9525,10300,13462,6109,13462c2934,13462,13,11303,0,6858c0,2425,2934,13,5969,13xe" fillcolor="#221f1f" stroked="f" o:allowincell="f" style="position:absolute;left:817;top:3566;width:18;height:20;mso-wrap-style:none;v-text-anchor:middle;mso-position-horizontal-relative:char">
                  <v:fill o:detectmouseclick="t" type="solid" color2="#dde0e0"/>
                  <v:stroke color="#3465a4" joinstyle="round" endcap="flat"/>
                  <w10:wrap type="none"/>
                </v:shape>
                <v:shape id="shape_0" ID="Shape 1788" coordsize="51422,58408" path="m16129,127c17399,127,17526,0,18161,2667c21971,19419,22733,29833,23622,-18317l27559,-22381c-30738,-29874,-20578,20562,-20591,14212c-20591,9258,-25925,10656,-25925,3810c-25925,1905,-23893,127,-21353,127c-17162,127,-14114,3429,-14114,8115c-14114,19800,32512,-23143,28321,-18698c19939,-9694,17653,-7128,15748,-7128c14605,-7128,14605,-8779,14605,-10964c14605,-20095,12954,24879,11684,17514c9652,6096,9398,4064,0,4953l0,3302c9271,1905,15494,127,16129,127xe" fillcolor="#221f1f" stroked="f" o:allowincell="f" style="position:absolute;left:844;top:3608;width:79;height:90;mso-wrap-style:none;v-text-anchor:middle;mso-position-horizontal-relative:char">
                  <v:fill o:detectmouseclick="t" type="solid" color2="#dde0e0"/>
                  <v:stroke color="#3465a4" joinstyle="round" endcap="flat"/>
                  <w10:wrap type="none"/>
                </v:shape>
                <v:shape id="shape_0" ID="Shape 1789" coordsize="32512,108280" path="m31356,0l32499,2032c23101,9525,10909,19418,10922,51664c10922,64605,10922,92418,32512,106248l30988,108280c23622,104343,15240,95466,10414,88354c4191,79197,0,70066,0,52553c0,30721,11671,11671,31356,0xe" fillcolor="#221f1f" stroked="f" o:allowincell="f" style="position:absolute;left:3188;top:3561;width:50;height:168;mso-wrap-style:none;v-text-anchor:middle;mso-position-horizontal-relative:char">
                  <v:fill o:detectmouseclick="t" type="solid" color2="#dde0e0"/>
                  <v:stroke color="#3465a4" joinstyle="round" endcap="flat"/>
                  <w10:wrap type="none"/>
                </v:shape>
                <v:shape id="shape_0" ID="Shape 1790" coordsize="32512,108280" path="m1524,0c8877,3937,17272,12814,22098,19926c28321,29058,32512,38202,32512,55715c32512,77546,20828,96609,1156,108280l13,106248c9411,98755,21590,88862,21590,56604c21590,43662,21590,15862,0,2032l1524,0xe" fillcolor="#221f1f" stroked="f" o:allowincell="f" style="position:absolute;left:3340;top:3561;width:50;height:168;mso-wrap-style:none;v-text-anchor:middle;mso-position-horizontal-relative:char">
                  <v:fill o:detectmouseclick="t" type="solid" color2="#dde0e0"/>
                  <v:stroke color="#3465a4" joinstyle="round" endcap="flat"/>
                  <w10:wrap type="none"/>
                </v:shape>
                <v:shape id="shape_0" ID="Shape 1791" coordsize="51422,58408" path="m16129,127c17399,127,17526,0,18161,2667c21971,19419,22733,29833,23622,-18317l27559,-22381c-30738,-29874,-20578,20562,-20591,14212c-20591,9258,-25925,10656,-25925,3810c-25925,1905,-23893,127,-21353,127c-17162,127,-14114,3429,-14114,8115c-14114,19800,32512,-23143,28321,-18698c19939,-9694,17653,-7128,15748,-7128c14605,-7128,14605,-8779,14605,-10964c14605,-20095,12954,24879,11684,17514c9652,6096,9398,4064,0,4953l0,3302c9271,1905,15494,127,16129,127xe" fillcolor="#221f1f" stroked="f" o:allowincell="f" style="position:absolute;left:3250;top:3608;width:79;height:90;mso-wrap-style:none;v-text-anchor:middle;mso-position-horizontal-relative:char">
                  <v:fill o:detectmouseclick="t" type="solid" color2="#dde0e0"/>
                  <v:stroke color="#3465a4" joinstyle="round" endcap="flat"/>
                  <w10:wrap type="none"/>
                </v:shape>
                <v:shape id="shape_0" ID="Shape 1794" coordsize="4171,4171" path="m0,4171l4171,0e" stroked="t" o:allowincell="f" style="position:absolute;left:11;top:2403;width:5;height:5;mso-wrap-style:none;v-text-anchor:middle;mso-position-horizontal-relative:char">
                  <v:fill o:detectmouseclick="t" on="false"/>
                  <v:stroke color="#00adee" weight="10080" joinstyle="miter" endcap="flat"/>
                  <w10:wrap type="none"/>
                </v:shape>
                <v:shape id="shape_0" ID="Shape 1795" coordsize="40902,40891" path="l-24634,0e" stroked="t" o:allowincell="f" style="position:absolute;left:11;top:2403;width:63;height:62;mso-wrap-style:none;v-text-anchor:middle;mso-position-horizontal-relative:char">
                  <v:fill o:detectmouseclick="t" on="false"/>
                  <v:stroke color="#00adee" weight="10080" joinstyle="miter" endcap="flat"/>
                  <w10:wrap type="none"/>
                </v:shape>
                <v:shape id="shape_0" ID="Shape 1796" coordsize="77606,77587" path="m0,77587l77606,0e" stroked="t" o:allowincell="f" style="position:absolute;left:11;top:2403;width:121;height:120;mso-wrap-style:none;v-text-anchor:middle;mso-position-horizontal-relative:char">
                  <v:fill o:detectmouseclick="t" on="false"/>
                  <v:stroke color="#00adee" weight="10080" joinstyle="miter" endcap="flat"/>
                  <w10:wrap type="none"/>
                </v:shape>
                <v:shape id="shape_0" ID="Shape 1797" coordsize="105668,105641" path="m0,105641l105668,0e" stroked="t" o:allowincell="f" style="position:absolute;left:25;top:2403;width:165;height:163;mso-wrap-style:none;v-text-anchor:middle;mso-position-horizontal-relative:char">
                  <v:fill o:detectmouseclick="t" on="false"/>
                  <v:stroke color="#00adee" weight="10080" joinstyle="miter" endcap="flat"/>
                  <w10:wrap type="none"/>
                </v:shape>
                <v:shape id="shape_0" ID="Shape 1798" coordsize="105668,105642" path="m0,105642l105668,0e" stroked="t" o:allowincell="f" style="position:absolute;left:83;top:2403;width:165;height:163;mso-wrap-style:none;v-text-anchor:middle;mso-position-horizontal-relative:char">
                  <v:fill o:detectmouseclick="t" on="false"/>
                  <v:stroke color="#00adee" weight="10080" joinstyle="miter" endcap="flat"/>
                  <w10:wrap type="none"/>
                </v:shape>
                <v:shape id="shape_0" ID="Shape 1799" coordsize="105669,105642" path="m0,105642l105669,0e" stroked="t" o:allowincell="f" style="position:absolute;left:140;top:2403;width:165;height:163;mso-wrap-style:none;v-text-anchor:middle;mso-position-horizontal-relative:char">
                  <v:fill o:detectmouseclick="t" on="false"/>
                  <v:stroke color="#00adee" weight="10080" joinstyle="miter" endcap="flat"/>
                  <w10:wrap type="none"/>
                </v:shape>
                <v:shape id="shape_0" ID="Shape 1800" coordsize="105669,105643" path="m0,105643l105669,0e" stroked="t" o:allowincell="f" style="position:absolute;left:198;top:2403;width:165;height:163;mso-wrap-style:none;v-text-anchor:middle;mso-position-horizontal-relative:char">
                  <v:fill o:detectmouseclick="t" on="false"/>
                  <v:stroke color="#00adee" weight="10080" joinstyle="miter" endcap="flat"/>
                  <w10:wrap type="none"/>
                </v:shape>
                <v:shape id="shape_0" ID="Shape 1801" coordsize="105670,105644" path="m0,105644l105670,0e" stroked="t" o:allowincell="f" style="position:absolute;left:256;top:2403;width:165;height:163;mso-wrap-style:none;v-text-anchor:middle;mso-position-horizontal-relative:char">
                  <v:fill o:detectmouseclick="t" on="false"/>
                  <v:stroke color="#00adee" weight="10080" joinstyle="miter" endcap="flat"/>
                  <w10:wrap type="none"/>
                </v:shape>
                <v:shape id="shape_0" ID="Shape 1802" coordsize="105670,105644" path="m0,105644l105670,0e" stroked="t" o:allowincell="f" style="position:absolute;left:314;top:2403;width:165;height:163;mso-wrap-style:none;v-text-anchor:middle;mso-position-horizontal-relative:char">
                  <v:fill o:detectmouseclick="t" on="false"/>
                  <v:stroke color="#00adee" weight="10080" joinstyle="miter" endcap="flat"/>
                  <w10:wrap type="none"/>
                </v:shape>
                <v:shape id="shape_0" ID="Shape 1803" coordsize="105671,105644" path="m0,105644l105671,0e" stroked="t" o:allowincell="f" style="position:absolute;left:372;top:2403;width:165;height:163;mso-wrap-style:none;v-text-anchor:middle;mso-position-horizontal-relative:char">
                  <v:fill o:detectmouseclick="t" on="false"/>
                  <v:stroke color="#00adee" weight="10080" joinstyle="miter" endcap="flat"/>
                  <w10:wrap type="none"/>
                </v:shape>
                <v:shape id="shape_0" ID="Shape 1804" coordsize="105671,105645" path="m0,105645l105671,0e" stroked="t" o:allowincell="f" style="position:absolute;left:430;top:2403;width:165;height:163;mso-wrap-style:none;v-text-anchor:middle;mso-position-horizontal-relative:char">
                  <v:fill o:detectmouseclick="t" on="false"/>
                  <v:stroke color="#00adee" weight="10080" joinstyle="miter" endcap="flat"/>
                  <w10:wrap type="none"/>
                </v:shape>
                <v:shape id="shape_0" ID="Shape 1805" coordsize="105672,105645" path="m0,105645l105672,0e" stroked="t" o:allowincell="f" style="position:absolute;left:487;top:2403;width:165;height:163;mso-wrap-style:none;v-text-anchor:middle;mso-position-horizontal-relative:char">
                  <v:fill o:detectmouseclick="t" on="false"/>
                  <v:stroke color="#00adee" weight="10080" joinstyle="miter" endcap="flat"/>
                  <w10:wrap type="none"/>
                </v:shape>
                <v:shape id="shape_0" ID="Shape 1806" coordsize="105672,105646" path="m0,105646l105672,0e" stroked="t" o:allowincell="f" style="position:absolute;left:545;top:2403;width:165;height:163;mso-wrap-style:none;v-text-anchor:middle;mso-position-horizontal-relative:char">
                  <v:fill o:detectmouseclick="t" on="false"/>
                  <v:stroke color="#00adee" weight="10080" joinstyle="miter" endcap="flat"/>
                  <w10:wrap type="none"/>
                </v:shape>
                <v:shape id="shape_0" ID="Shape 1807" coordsize="105673,105646" path="m0,105646l105673,0e" stroked="t" o:allowincell="f" style="position:absolute;left:603;top:2403;width:165;height:163;mso-wrap-style:none;v-text-anchor:middle;mso-position-horizontal-relative:char">
                  <v:fill o:detectmouseclick="t" on="false"/>
                  <v:stroke color="#00adee" weight="10080" joinstyle="miter" endcap="flat"/>
                  <w10:wrap type="none"/>
                </v:shape>
                <v:shape id="shape_0" ID="Shape 1808" coordsize="105673,105647" path="m0,105647l105673,0e" stroked="t" o:allowincell="f" style="position:absolute;left:661;top:2403;width:165;height:163;mso-wrap-style:none;v-text-anchor:middle;mso-position-horizontal-relative:char">
                  <v:fill o:detectmouseclick="t" on="false"/>
                  <v:stroke color="#00adee" weight="10080" joinstyle="miter" endcap="flat"/>
                  <w10:wrap type="none"/>
                </v:shape>
                <v:shape id="shape_0" ID="Shape 1809" coordsize="105674,105647" path="m0,105647l105674,0e" stroked="t" o:allowincell="f" style="position:absolute;left:719;top:2403;width:165;height:163;mso-wrap-style:none;v-text-anchor:middle;mso-position-horizontal-relative:char">
                  <v:fill o:detectmouseclick="t" on="false"/>
                  <v:stroke color="#00adee" weight="10080" joinstyle="miter" endcap="flat"/>
                  <w10:wrap type="none"/>
                </v:shape>
                <v:shape id="shape_0" ID="Shape 1810" coordsize="105674,105647" path="m0,105647l105674,0e" stroked="t" o:allowincell="f" style="position:absolute;left:777;top:2403;width:165;height:163;mso-wrap-style:none;v-text-anchor:middle;mso-position-horizontal-relative:char">
                  <v:fill o:detectmouseclick="t" on="false"/>
                  <v:stroke color="#00adee" weight="10080" joinstyle="miter" endcap="flat"/>
                  <w10:wrap type="none"/>
                </v:shape>
                <v:shape id="shape_0" ID="Shape 1811" coordsize="105675,105648" path="m0,105648l105675,0e" stroked="t" o:allowincell="f" style="position:absolute;left:834;top:2403;width:165;height:163;mso-wrap-style:none;v-text-anchor:middle;mso-position-horizontal-relative:char">
                  <v:fill o:detectmouseclick="t" on="false"/>
                  <v:stroke color="#00adee" weight="10080" joinstyle="miter" endcap="flat"/>
                  <w10:wrap type="none"/>
                </v:shape>
                <v:shape id="shape_0" ID="Shape 1812" coordsize="105675,105648" path="m0,105648l105675,0e" stroked="t" o:allowincell="f" style="position:absolute;left:892;top:2403;width:165;height:163;mso-wrap-style:none;v-text-anchor:middle;mso-position-horizontal-relative:char">
                  <v:fill o:detectmouseclick="t" on="false"/>
                  <v:stroke color="#00adee" weight="10080" joinstyle="miter" endcap="flat"/>
                  <w10:wrap type="none"/>
                </v:shape>
                <v:shape id="shape_0" ID="Shape 1813" coordsize="105676,105649" path="m0,105649l105676,0e" stroked="t" o:allowincell="f" style="position:absolute;left:950;top:2403;width:165;height:163;mso-wrap-style:none;v-text-anchor:middle;mso-position-horizontal-relative:char">
                  <v:fill o:detectmouseclick="t" on="false"/>
                  <v:stroke color="#00adee" weight="10080" joinstyle="miter" endcap="flat"/>
                  <w10:wrap type="none"/>
                </v:shape>
                <v:shape id="shape_0" ID="Shape 1814" coordsize="105676,105649" path="m0,105649l105676,0e" stroked="t" o:allowincell="f" style="position:absolute;left:1008;top:2403;width:165;height:163;mso-wrap-style:none;v-text-anchor:middle;mso-position-horizontal-relative:char">
                  <v:fill o:detectmouseclick="t" on="false"/>
                  <v:stroke color="#00adee" weight="10080" joinstyle="miter" endcap="flat"/>
                  <w10:wrap type="none"/>
                </v:shape>
                <v:shape id="shape_0" ID="Shape 1815" coordsize="105676,105650" path="m0,105650l105676,0e" stroked="t" o:allowincell="f" style="position:absolute;left:1066;top:2403;width:165;height:163;mso-wrap-style:none;v-text-anchor:middle;mso-position-horizontal-relative:char">
                  <v:fill o:detectmouseclick="t" on="false"/>
                  <v:stroke color="#00adee" weight="10080" joinstyle="miter" endcap="flat"/>
                  <w10:wrap type="none"/>
                </v:shape>
                <v:shape id="shape_0" ID="Shape 1816" coordsize="105677,105651" path="m0,105651l105677,0e" stroked="t" o:allowincell="f" style="position:absolute;left:1124;top:2403;width:165;height:163;mso-wrap-style:none;v-text-anchor:middle;mso-position-horizontal-relative:char">
                  <v:fill o:detectmouseclick="t" on="false"/>
                  <v:stroke color="#00adee" weight="10080" joinstyle="miter" endcap="flat"/>
                  <w10:wrap type="none"/>
                </v:shape>
                <v:shape id="shape_0" ID="Shape 1817" coordsize="105677,105651" path="m0,105651l105677,0e" stroked="t" o:allowincell="f" style="position:absolute;left:1181;top:2403;width:165;height:163;mso-wrap-style:none;v-text-anchor:middle;mso-position-horizontal-relative:char">
                  <v:fill o:detectmouseclick="t" on="false"/>
                  <v:stroke color="#00adee" weight="10080" joinstyle="miter" endcap="flat"/>
                  <w10:wrap type="none"/>
                </v:shape>
                <v:shape id="shape_0" ID="Shape 1818" coordsize="105678,105651" path="m0,105651l105678,0e" stroked="t" o:allowincell="f" style="position:absolute;left:1239;top:2403;width:165;height:163;mso-wrap-style:none;v-text-anchor:middle;mso-position-horizontal-relative:char">
                  <v:fill o:detectmouseclick="t" on="false"/>
                  <v:stroke color="#00adee" weight="10080" joinstyle="miter" endcap="flat"/>
                  <w10:wrap type="none"/>
                </v:shape>
                <v:shape id="shape_0" ID="Shape 1819" coordsize="105678,105652" path="m0,105652l105678,0e" stroked="t" o:allowincell="f" style="position:absolute;left:1297;top:2403;width:165;height:163;mso-wrap-style:none;v-text-anchor:middle;mso-position-horizontal-relative:char">
                  <v:fill o:detectmouseclick="t" on="false"/>
                  <v:stroke color="#00adee" weight="10080" joinstyle="miter" endcap="flat"/>
                  <w10:wrap type="none"/>
                </v:shape>
                <v:shape id="shape_0" ID="Shape 1820" coordsize="105679,105652" path="m0,105652l105679,0e" stroked="t" o:allowincell="f" style="position:absolute;left:1355;top:2403;width:165;height:163;mso-wrap-style:none;v-text-anchor:middle;mso-position-horizontal-relative:char">
                  <v:fill o:detectmouseclick="t" on="false"/>
                  <v:stroke color="#00adee" weight="10080" joinstyle="miter" endcap="flat"/>
                  <w10:wrap type="none"/>
                </v:shape>
                <v:shape id="shape_0" ID="Shape 1821" coordsize="82308,82288" path="m0,82288l82308,0e" stroked="t" o:allowincell="f" style="position:absolute;left:1413;top:2439;width:128;height:127;mso-wrap-style:none;v-text-anchor:middle;mso-position-horizontal-relative:char">
                  <v:fill o:detectmouseclick="t" on="false"/>
                  <v:stroke color="#00adee" weight="10080" joinstyle="miter" endcap="flat"/>
                  <w10:wrap type="none"/>
                </v:shape>
                <v:shape id="shape_0" ID="Shape 1822" coordsize="45604,45593" path="l-19932,0e" stroked="t" o:allowincell="f" style="position:absolute;left:1471;top:2497;width:70;height:70;mso-wrap-style:none;v-text-anchor:middle;mso-position-horizontal-relative:char">
                  <v:fill o:detectmouseclick="t" on="false"/>
                  <v:stroke color="#00adee" weight="10080" joinstyle="miter" endcap="flat"/>
                  <w10:wrap type="none"/>
                </v:shape>
                <v:shape id="shape_0" ID="Shape 1823" coordsize="8887,8885" path="m0,8885l8887,0e" stroked="t" o:allowincell="f" style="position:absolute;left:1528;top:2554;width:12;height:12;mso-wrap-style:none;v-text-anchor:middle;mso-position-horizontal-relative:char">
                  <v:fill o:detectmouseclick="t" on="false"/>
                  <v:stroke color="#00adee" weight="10080" joinstyle="miter" endcap="flat"/>
                  <w10:wrap type="none"/>
                </v:shape>
                <v:shape id="shape_0" ID="Shape 1824" coordsize="972096,105639" path="m0,127l972083,0l972096,105499l13,105639l0,127xe" stroked="t" o:allowincell="f" style="position:absolute;left:11;top:2403;width:1530;height:163;mso-wrap-style:none;v-text-anchor:middle;mso-position-horizontal-relative:char">
                  <v:fill o:detectmouseclick="t" on="false"/>
                  <v:stroke color="#00adee" weight="10080" joinstyle="miter" endcap="flat"/>
                  <w10:wrap type="none"/>
                </v:shape>
                <v:shape id="shape_0" ID="Shape 1825" coordsize="971918,359893" path="m971868,0l971918,359766l51,359893l0,127l971868,0xe" fillcolor="#fffcd4" stroked="t" o:allowincell="f" style="position:absolute;left:11;top:2573;width:1529;height:560;mso-wrap-style:none;v-text-anchor:middle;mso-position-horizontal-relative:char">
                  <v:fill o:detectmouseclick="t" type="solid" color2="#00032b"/>
                  <v:stroke color="#00adee" weight="10080" joinstyle="miter" endcap="flat"/>
                  <w10:wrap type="none"/>
                </v:shape>
                <v:shape id="shape_0" ID="Shape 1826" coordsize="755929,278104" path="m755891,0l755929,278003l38,278104l0,102l755891,0xe" fillcolor="#fffcd4" stroked="t" o:allowincell="f" style="position:absolute;left:181;top:2573;width:1189;height:433;mso-wrap-style:none;v-text-anchor:middle;mso-position-horizontal-relative:char">
                  <v:fill o:detectmouseclick="t" type="solid" color2="#00032b"/>
                  <v:stroke color="#00adee" weight="10080" joinstyle="miter" endcap="flat"/>
                  <w10:wrap type="none"/>
                </v:shape>
                <v:shape id="shape_0" ID="Shape 1827" coordsize="552450,176124" path="m552425,0l552450,176047l25,176124l0,76l552425,0xe" fillcolor="#fffcd4" stroked="f" o:allowincell="f" style="position:absolute;left:342;top:2573;width:869;height:273;mso-wrap-style:none;v-text-anchor:middle;mso-position-horizontal-relative:char">
                  <v:fill o:detectmouseclick="t" type="solid" color2="#00032b"/>
                  <v:stroke color="#3465a4" joinstyle="round" endcap="flat"/>
                  <w10:wrap type="none"/>
                </v:shape>
                <v:shape id="shape_0" ID="Shape 1829" coordsize="552450,176124" path="m0,76l552425,0l552450,176047l25,176124l0,76xe" stroked="t" o:allowincell="f" style="position:absolute;left:342;top:2573;width:869;height:273;mso-wrap-style:none;v-text-anchor:middle;mso-position-horizontal-relative:char">
                  <v:fill o:detectmouseclick="t" on="false"/>
                  <v:stroke color="#00adee" weight="10080" joinstyle="miter" endcap="flat"/>
                  <w10:wrap type="none"/>
                </v:shape>
                <v:shape id="shape_0" ID="Shape 1830" coordsize="354673,80023" path="m354660,0l354673,79972l13,80023l0,51l354660,0xe" fillcolor="#fffcd4" stroked="f" o:allowincell="f" style="position:absolute;left:498;top:2573;width:557;height:123;mso-wrap-style:none;v-text-anchor:middle;mso-position-horizontal-relative:char">
                  <v:fill o:detectmouseclick="t" type="solid" color2="#00032b"/>
                  <v:stroke color="#3465a4" joinstyle="round" endcap="flat"/>
                  <w10:wrap type="none"/>
                </v:shape>
                <v:shape id="shape_0" ID="Shape 1832" coordsize="354673,80023" path="m0,51l354660,0l354673,79972l13,80023l0,51xe" stroked="t" o:allowincell="f" style="position:absolute;left:498;top:2573;width:557;height:123;mso-wrap-style:none;v-text-anchor:middle;mso-position-horizontal-relative:char">
                  <v:fill o:detectmouseclick="t" on="false"/>
                  <v:stroke color="#00adee" weight="10080" joinstyle="miter" endcap="flat"/>
                  <w10:wrap type="none"/>
                </v:shape>
                <v:shape id="shape_0" ID="Shape 1833" coordsize="52565,51422" path="m22390,0l22733,229l15418,24105l15646,24333c21018,15875,31534,0,-24515,0c-19257,0,-16628,2743,-16628,7531c-16628,12446,-25772,-24871,-25772,-21441c-25772,-19727,-24172,-19498,-23944,-19498c-21657,-19498,-18800,-23156,-14571,-28528l-12971,-27042c-18686,-19384,-22686,-14114,-28858,-14114c31420,-14114,31191,-17555,31191,-20870c31191,-23613,-25887,14046,-25887,9474c-25887,7429,-26572,5829,-28744,5829c31305,5829,24105,15646,19990,22047c14732,29934,13259,-30687,8573,-15155l0,-15155c3543,-28071,11189,10744,11189,8344c11189,6629,10046,5372,3874,5372l3874,3543c10046,2400,16218,1257,22390,0xe" fillcolor="#221f1f" stroked="f" o:allowincell="f" style="position:absolute;left:734;top:2896;width:81;height:79;mso-wrap-style:none;v-text-anchor:middle;mso-position-horizontal-relative:char">
                  <v:fill o:detectmouseclick="t" type="solid" color2="#dde0e0"/>
                  <v:stroke color="#3465a4" joinstyle="round" endcap="flat"/>
                  <w10:wrap type="none"/>
                </v:shape>
                <v:shape id="shape_0" ID="Shape 1834" coordsize="52565,51422" path="m22390,0l22733,229l15418,24105l15646,24333c21018,15875,31534,0,-24515,0c-19257,0,-16628,2743,-16628,7531c-16628,12446,-25772,-24871,-25772,-21441c-25772,-19727,-24172,-19498,-23944,-19498c-21657,-19498,-18800,-23156,-14571,-28528l-12971,-27042c-18686,-19384,-22686,-14114,-28858,-14114c31420,-14114,31191,-17555,31191,-20870c31191,-23613,-25887,14046,-25887,9474c-25887,7429,-26572,5829,-28744,5829c31305,5829,24105,15646,19990,22047c14732,29934,13259,-30687,8573,-15155l0,-15155c3543,-28071,11189,10744,11189,8344c11189,6629,10046,5372,3874,5372l3874,3543c10046,2400,16218,1257,22390,0xe" fillcolor="#221f1f" stroked="f" o:allowincell="f" style="position:absolute;left:703;top:2603;width:81;height:79;mso-wrap-style:none;v-text-anchor:middle;mso-position-horizontal-relative:char">
                  <v:fill o:detectmouseclick="t" type="solid" color2="#dde0e0"/>
                  <v:stroke color="#3465a4" joinstyle="round" endcap="flat"/>
                  <w10:wrap type="none"/>
                </v:shape>
                <v:shape id="shape_0" ID="Shape 1836" coordsize="36925,73813" path="m32461,0c32804,0,33261,229,32804,1486l29718,12103l29947,12332c31318,10338,33633,7255,36776,4671l36925,4611l36925,8101l35963,8514c33264,10798,30867,14053,29388,17932c26530,25248,21958,40780,21958,45238c21958,48197,24816,49466,27673,49454l36925,46074l36925,49269l28130,51651c25273,51651,22987,51079,20358,49682c19329,53594,16129,66154,16129,68440c16129,72098,20472,72098,23444,72098l23444,73813l0,73813l0,71984c6058,71984,6744,68897,7658,65240c10757,52451,22403,9944,22403,7544c22403,5486,20231,4115,17602,4229l14973,4344l14757,2515l32461,0xe" fillcolor="#221f1f" stroked="f" o:allowincell="f" style="position:absolute;left:752;top:2716;width:57;height:114;mso-wrap-style:none;v-text-anchor:middle;mso-position-horizontal-relative:char">
                  <v:fill o:detectmouseclick="t" type="solid" color2="#dde0e0"/>
                  <v:stroke color="#3465a4" joinstyle="round" endcap="flat"/>
                  <w10:wrap type="none"/>
                </v:shape>
                <v:shape id="shape_0" ID="Shape 1837" coordsize="25254,49269" path="m11652,0c21825,0,25254,6731,25254,14961c25254,28239,14974,-23298,3180,-17128l0,-16267l0,-19462l415,-19614c9188,-26227,14967,24809,14967,14618c14967,11531,14853,4902,7423,4915l0,8101l0,4611l11652,0xe" fillcolor="#221f1f" stroked="f" o:allowincell="f" style="position:absolute;left:810;top:2716;width:38;height:75;mso-wrap-style:none;v-text-anchor:middle;mso-position-horizontal-relative:char">
                  <v:fill o:detectmouseclick="t" type="solid" color2="#dde0e0"/>
                  <v:stroke color="#3465a4" joinstyle="round" endcap="flat"/>
                  <w10:wrap type="none"/>
                </v:shape>
                <v:shape id="shape_0" ID="Shape 1838" coordsize="33014,74142" path="m15748,0l24181,0l22593,7518l22796,7518c24187,5994,26216,3733,29102,1854l33014,700l33014,7691l29053,8810c22294,13126,19491,22568,18110,29045c15113,43154,23165,46914,28842,46914l33014,44881l33014,53303l27406,54648c20294,54648,16332,51283,14795,47523l14592,47523l8941,74142l0,74142l15748,0xe" fillcolor="#221f1f" stroked="f" o:allowincell="f" style="position:absolute;left:351;top:3251;width:50;height:114;mso-wrap-style:none;v-text-anchor:middle;mso-position-horizontal-relative:char">
                  <v:fill o:detectmouseclick="t" type="solid" color2="#dde0e0"/>
                  <v:stroke color="#3465a4" joinstyle="round" endcap="flat"/>
                  <w10:wrap type="none"/>
                </v:shape>
                <v:shape id="shape_0" ID="Shape 1839" coordsize="27234,54827" path="m7537,0c21659,0,27234,11570,24047,26505c22037,-29516,16534,-17585,6278,-12215l0,-10709l0,-19130l7897,-22977c11039,-26645,13271,-31773,14509,27927c15957,21120,18027,8027,4209,8027l0,9216l0,2224l7537,0xe" fillcolor="#221f1f" stroked="f" o:allowincell="f" style="position:absolute;left:403;top:3248;width:41;height:84;mso-wrap-style:none;v-text-anchor:middle;mso-position-horizontal-relative:char">
                  <v:fill o:detectmouseclick="t" type="solid" color2="#dde0e0"/>
                  <v:stroke color="#3465a4" joinstyle="round" endcap="flat"/>
                  <w10:wrap type="none"/>
                </v:shape>
                <v:shape id="shape_0" ID="Shape 1840" coordsize="24892,9144" path="m0,0l24892,0l24892,9144l13,9144l0,0xe" fillcolor="#221f1f" stroked="f" o:allowincell="f" style="position:absolute;left:444;top:3282;width:38;height:13;mso-wrap-style:none;v-text-anchor:middle;mso-position-horizontal-relative:char">
                  <v:fill o:detectmouseclick="t" type="solid" color2="#dde0e0"/>
                  <v:stroke color="#3465a4" joinstyle="round" endcap="flat"/>
                  <w10:wrap type="none"/>
                </v:shape>
                <v:shape id="shape_0" ID="Shape 1842" coordsize="58014,76784" path="m27521,0c53023,0,55563,15227,55969,23254l46723,23254c46215,11989,36868,8433,28639,8433c22441,8433,11976,10160,11989,21222c11989,27419,16358,29451,20625,30467l41440,35230c50889,37465,58001,43154,58001,54724c58014,71984,41961,76771,29464,76784c15951,76784,10668,72708,7417,69761c1219,64173,0,58090,0,51283l9246,51283c9246,64478,20015,68338,29362,68338c36474,68338,48463,66510,48463,56045c48451,48438,44895,45999,32918,43154l17983,39700c13208,38583,2438,35242,2438,22542c2438,11176,9842,13,27521,0xe" fillcolor="#221f1f" stroked="f" o:allowincell="f" style="position:absolute;left:499;top:3217;width:90;height:118;mso-wrap-style:none;v-text-anchor:middle;mso-position-horizontal-relative:char">
                  <v:fill o:detectmouseclick="t" type="solid" color2="#dde0e0"/>
                  <v:stroke color="#3465a4" joinstyle="round" endcap="flat"/>
                  <w10:wrap type="none"/>
                </v:shape>
                <v:shape id="shape_0" ID="Shape 1843" coordsize="57404,74854" path="m9855,0l9855,45898c9855,61735,19507,66103,28346,66103c37389,66091,47549,61938,47549,46101l47536,0l57391,0l57404,47308c57404,62243,48057,74841,28042,74841c8433,74854,13,62243,0,48641l0,13l9855,0xe" fillcolor="#221f1f" stroked="f" o:allowincell="f" style="position:absolute;left:610;top:3220;width:89;height:115;mso-wrap-style:none;v-text-anchor:middle;mso-position-horizontal-relative:char">
                  <v:fill o:detectmouseclick="t" type="solid" color2="#dde0e0"/>
                  <v:stroke color="#3465a4" joinstyle="round" endcap="flat"/>
                  <w10:wrap type="none"/>
                </v:shape>
                <v:shape id="shape_0" ID="Shape 1844" coordsize="28092,72909" path="m28092,0l28092,8516l27737,8431l9855,8431l9855,30872l27635,30872l28092,30768l28092,38886l9855,38886l9868,64476l28092,64476l28092,72897l13,72909l0,11l28092,0xe" fillcolor="#221f1f" stroked="f" o:allowincell="f" style="position:absolute;left:725;top:3220;width:43;height:112;mso-wrap-style:none;v-text-anchor:middle;mso-position-horizontal-relative:char">
                  <v:fill o:detectmouseclick="t" type="solid" color2="#dde0e0"/>
                  <v:stroke color="#3465a4" joinstyle="round" endcap="flat"/>
                  <w10:wrap type="none"/>
                </v:shape>
                <v:shape id="shape_0" ID="Shape 1845" coordsize="28092,72899" path="m4013,0c17615,0,24638,8433,24638,18377c24638,23152,22911,29845,14884,33604c19659,35535,28092,38888,28092,51372c28092,63055,19456,72898,3302,72898l0,72899l0,64478l2794,64478c13056,64478,18237,59296,18237,51181c18237,40920,9195,38888,1168,38888l0,38888l0,30770l10706,28334c13335,26505,14783,23558,14783,19088c14783,15691,13741,13027,11328,11212l0,8517l0,2l4013,0xe" fillcolor="#221f1f" stroked="f" o:allowincell="f" style="position:absolute;left:769;top:3220;width:43;height:112;mso-wrap-style:none;v-text-anchor:middle;mso-position-horizontal-relative:char">
                  <v:fill o:detectmouseclick="t" type="solid" color2="#dde0e0"/>
                  <v:stroke color="#3465a4" joinstyle="round" endcap="flat"/>
                  <w10:wrap type="none"/>
                </v:shape>
                <v:shape id="shape_0" ID="Shape 1847" coordsize="58014,76784" path="m27521,0c53023,0,55563,15227,55969,23254l46723,23254c46215,11989,36868,8433,28639,8433c22441,8433,11976,10160,11989,21222c11989,27419,16358,29451,20625,30467l41440,35230c50889,37465,58001,43154,58001,54724c58014,71984,41961,76771,29464,76784c15951,76784,10668,72708,7417,69761c1219,64173,0,58090,0,51283l9246,51283c9246,64478,20015,68338,29362,68338c36474,68338,48463,66510,48463,56045c48451,48438,44895,45999,32918,43154l17983,39700c13208,38583,2438,35242,2438,22542c2438,11176,9842,13,27521,0xe" fillcolor="#221f1f" stroked="f" o:allowincell="f" style="position:absolute;left:828;top:3217;width:90;height:118;mso-wrap-style:none;v-text-anchor:middle;mso-position-horizontal-relative:char">
                  <v:fill o:detectmouseclick="t" type="solid" color2="#dde0e0"/>
                  <v:stroke color="#3465a4" joinstyle="round" endcap="flat"/>
                  <w10:wrap type="none"/>
                </v:shape>
                <v:shape id="shape_0" ID="Shape 1848" coordsize="59220,72898" path="m0,0l59220,0l59220,8725l34544,8737l34544,72898l24689,72898l24689,8737l0,8737l0,0xe" fillcolor="#221f1f" stroked="f" o:allowincell="f" style="position:absolute;left:929;top:3220;width:92;height:112;mso-wrap-style:none;v-text-anchor:middle;mso-position-horizontal-relative:char">
                  <v:fill o:detectmouseclick="t" type="solid" color2="#dde0e0"/>
                  <v:stroke color="#3465a4" joinstyle="round" endcap="flat"/>
                  <w10:wrap type="none"/>
                </v:shape>
                <v:shape id="shape_0" ID="Shape 1849" coordsize="28696,72898" path="m0,0l28696,0l28696,8423l9855,8433l9855,33198l28696,33198l28696,41631l9855,41631l9855,72898l13,72898l0,0xe" fillcolor="#221f1f" stroked="f" o:allowincell="f" style="position:absolute;left:1038;top:3220;width:44;height:112;mso-wrap-style:none;v-text-anchor:middle;mso-position-horizontal-relative:char">
                  <v:fill o:detectmouseclick="t" type="solid" color2="#dde0e0"/>
                  <v:stroke color="#3465a4" joinstyle="round" endcap="flat"/>
                  <w10:wrap type="none"/>
                </v:shape>
                <v:shape id="shape_0" ID="Shape 1850" coordsize="31858,72898" path="m0,0l5023,0c17012,0,29000,4153,29000,19596c29000,30353,23527,34316,18840,37059c23019,38786,27184,40615,27591,50762l28200,63957c28302,68021,28810,69545,31858,71273l31858,72898l19767,72898c18345,68428,18040,57366,18040,54623c18040,48628,16821,41631,5036,41631l0,41631l0,33198l4020,33198c11233,33198,18840,31369,18840,20612c18840,9335,10611,8420,5734,8420l0,8423l0,0xe" fillcolor="#221f1f" stroked="f" o:allowincell="f" style="position:absolute;left:1083;top:3220;width:49;height:112;mso-wrap-style:none;v-text-anchor:middle;mso-position-horizontal-relative:char">
                  <v:fill o:detectmouseclick="t" type="solid" color2="#dde0e0"/>
                  <v:stroke color="#3465a4" joinstyle="round" endcap="flat"/>
                  <w10:wrap type="none"/>
                </v:shape>
                <v:shape id="shape_0" ID="Shape 1851" coordsize="32144,72898" path="m27419,0l32144,0l32144,11835l20815,42951l32144,42951l32144,51676l17767,51676l10160,72898l0,72898l27419,0xe" fillcolor="#221f1f" stroked="f" o:allowincell="f" style="position:absolute;left:1142;top:3220;width:49;height:112;mso-wrap-style:none;v-text-anchor:middle;mso-position-horizontal-relative:char">
                  <v:fill o:detectmouseclick="t" type="solid" color2="#dde0e0"/>
                  <v:stroke color="#3465a4" joinstyle="round" endcap="flat"/>
                  <w10:wrap type="none"/>
                </v:shape>
                <v:shape id="shape_0" ID="Shape 1852" coordsize="32868,72898" path="m0,0l6439,0l32868,72898l22098,72898l14884,51676l0,51676l0,42951l11328,42951l559,10859l356,10859l0,11835l0,0xe" fillcolor="#221f1f" stroked="f" o:allowincell="f" style="position:absolute;left:1193;top:3220;width:50;height:112;mso-wrap-style:none;v-text-anchor:middle;mso-position-horizontal-relative:char">
                  <v:fill o:detectmouseclick="t" type="solid" color2="#dde0e0"/>
                  <v:stroke color="#3465a4" joinstyle="round" endcap="flat"/>
                  <w10:wrap type="none"/>
                </v:shape>
                <v:shape id="shape_0" ID="Shape 1853" coordsize="59220,72898" path="m0,0l59220,0l59220,8725l34544,8737l34544,72898l24689,72898l24689,8737l0,8737l0,0xe" fillcolor="#221f1f" stroked="f" o:allowincell="f" style="position:absolute;left:1229;top:3220;width:92;height:112;mso-wrap-style:none;v-text-anchor:middle;mso-position-horizontal-relative:char">
                  <v:fill o:detectmouseclick="t" type="solid" color2="#dde0e0"/>
                  <v:stroke color="#3465a4" joinstyle="round" endcap="flat"/>
                  <w10:wrap type="none"/>
                </v:shape>
                <v:shape id="shape_0" ID="Shape 1854" coordsize="53848,72898" path="m0,0l53124,0l53124,8725l9855,8725l9855,31064l49784,31064l49784,39789l9855,39802l9868,64160l53848,64160l53848,72898l13,72898l0,0xe" fillcolor="#221f1f" stroked="f" o:allowincell="f" style="position:absolute;left:1339;top:3219;width:83;height:112;mso-wrap-style:none;v-text-anchor:middle;mso-position-horizontal-relative:char">
                  <v:fill o:detectmouseclick="t" type="solid" color2="#dde0e0"/>
                  <v:stroke color="#3465a4" joinstyle="round" endcap="flat"/>
                  <w10:wrap type="none"/>
                </v:shape>
                <v:shape id="shape_0" ID="Shape 1855" coordsize="26,182169" path="m26,182169l0,0e" stroked="t" o:allowincell="f" style="position:absolute;left:3594;top:2097;width:0;height:283;mso-wrap-style:none;v-text-anchor:middle;mso-position-horizontal-relative:char">
                  <v:fill o:detectmouseclick="t" on="false"/>
                  <v:stroke color="#00adee" weight="10080" joinstyle="miter" endcap="flat"/>
                  <w10:wrap type="none"/>
                </v:shape>
                <v:shape id="shape_0" ID="Shape 1857" coordsize="32690,32677" path="m16345,0c25349,0,32690,7353,32690,16345c32690,25324,25349,32677,16345,32677c7341,32677,0,25324,0,16345c0,7366,7341,12,16345,0xe" fillcolor="#00adee" stroked="f" o:allowincell="f" style="position:absolute;left:3569;top:2072;width:50;height:50;mso-wrap-style:none;v-text-anchor:middle;mso-position-horizontal-relative:char">
                  <v:fill o:detectmouseclick="t" type="solid" color2="#ff5211"/>
                  <v:stroke color="#3465a4" joinstyle="round" endcap="flat"/>
                  <w10:wrap type="none"/>
                </v:shape>
                <v:shape id="shape_0" ID="Shape 1858" coordsize="26,182169" path="m26,182169l0,0e" stroked="t" o:allowincell="f" style="position:absolute;left:3777;top:2097;width:0;height:283;mso-wrap-style:none;v-text-anchor:middle;mso-position-horizontal-relative:char">
                  <v:fill o:detectmouseclick="t" on="false"/>
                  <v:stroke color="#00adee" weight="10080" joinstyle="miter" endcap="flat"/>
                  <w10:wrap type="none"/>
                </v:shape>
                <v:shape id="shape_0" ID="Shape 1859" coordsize="32690,32677" path="m16345,0c25349,0,32690,7353,32690,16345c32690,25324,25349,32677,16345,32677c7341,32677,0,25324,0,16345c0,7366,7341,12,16345,0xe" fillcolor="#00adee" stroked="f" o:allowincell="f" style="position:absolute;left:3751;top:2072;width:50;height:50;mso-wrap-style:none;v-text-anchor:middle;mso-position-horizontal-relative:char">
                  <v:fill o:detectmouseclick="t" type="solid" color2="#ff5211"/>
                  <v:stroke color="#3465a4" joinstyle="round" endcap="flat"/>
                  <w10:wrap type="none"/>
                </v:shape>
                <v:shape id="shape_0" ID="Shape 1860" coordsize="26,182169" path="m26,182169l0,0e" stroked="t" o:allowincell="f" style="position:absolute;left:3940;top:2097;width:0;height:283;mso-wrap-style:none;v-text-anchor:middle;mso-position-horizontal-relative:char">
                  <v:fill o:detectmouseclick="t" on="false"/>
                  <v:stroke color="#00adee" weight="10080" joinstyle="miter" endcap="flat"/>
                  <w10:wrap type="none"/>
                </v:shape>
                <v:shape id="shape_0" ID="Shape 1862" coordsize="32690,32677" path="m16345,0c25349,0,32690,7353,32690,16345c32690,25324,25349,32677,16345,32677c7341,32677,0,25324,0,16345c0,7366,7341,12,16345,0xe" fillcolor="#00adee" stroked="f" o:allowincell="f" style="position:absolute;left:3915;top:2072;width:50;height:50;mso-wrap-style:none;v-text-anchor:middle;mso-position-horizontal-relative:char">
                  <v:fill o:detectmouseclick="t" type="solid" color2="#ff5211"/>
                  <v:stroke color="#3465a4" joinstyle="round" endcap="flat"/>
                  <w10:wrap type="none"/>
                </v:shape>
                <v:shape id="shape_0" ID="Shape 1865" coordsize="4171,4171" path="m0,4171l4171,0e" stroked="t" o:allowincell="f" style="position:absolute;left:2659;top:2403;width:5;height:5;mso-wrap-style:none;v-text-anchor:middle;mso-position-horizontal-relative:char">
                  <v:fill o:detectmouseclick="t" on="false"/>
                  <v:stroke color="#00adee" weight="10080" joinstyle="miter" endcap="flat"/>
                  <w10:wrap type="none"/>
                </v:shape>
                <v:shape id="shape_0" ID="Shape 1866" coordsize="40902,40891" path="l-24634,0e" stroked="t" o:allowincell="f" style="position:absolute;left:2659;top:2403;width:63;height:62;mso-wrap-style:none;v-text-anchor:middle;mso-position-horizontal-relative:char">
                  <v:fill o:detectmouseclick="t" on="false"/>
                  <v:stroke color="#00adee" weight="10080" joinstyle="miter" endcap="flat"/>
                  <w10:wrap type="none"/>
                </v:shape>
                <v:shape id="shape_0" ID="Shape 1867" coordsize="77607,77587" path="m0,77587l77607,0e" stroked="t" o:allowincell="f" style="position:absolute;left:2659;top:2403;width:121;height:120;mso-wrap-style:none;v-text-anchor:middle;mso-position-horizontal-relative:char">
                  <v:fill o:detectmouseclick="t" on="false"/>
                  <v:stroke color="#00adee" weight="10080" joinstyle="miter" endcap="flat"/>
                  <w10:wrap type="none"/>
                </v:shape>
                <v:shape id="shape_0" ID="Shape 1868" coordsize="105668,105641" path="m0,105641l105668,0e" stroked="t" o:allowincell="f" style="position:absolute;left:2672;top:2403;width:165;height:163;mso-wrap-style:none;v-text-anchor:middle;mso-position-horizontal-relative:char">
                  <v:fill o:detectmouseclick="t" on="false"/>
                  <v:stroke color="#00adee" weight="10080" joinstyle="miter" endcap="flat"/>
                  <w10:wrap type="none"/>
                </v:shape>
                <v:shape id="shape_0" ID="Shape 1869" coordsize="105669,105642" path="m0,105642l105669,0e" stroked="t" o:allowincell="f" style="position:absolute;left:2730;top:2403;width:165;height:163;mso-wrap-style:none;v-text-anchor:middle;mso-position-horizontal-relative:char">
                  <v:fill o:detectmouseclick="t" on="false"/>
                  <v:stroke color="#00adee" weight="10080" joinstyle="miter" endcap="flat"/>
                  <w10:wrap type="none"/>
                </v:shape>
                <v:shape id="shape_0" ID="Shape 1870" coordsize="105669,105642" path="m0,105642l105669,0e" stroked="t" o:allowincell="f" style="position:absolute;left:2788;top:2403;width:165;height:163;mso-wrap-style:none;v-text-anchor:middle;mso-position-horizontal-relative:char">
                  <v:fill o:detectmouseclick="t" on="false"/>
                  <v:stroke color="#00adee" weight="10080" joinstyle="miter" endcap="flat"/>
                  <w10:wrap type="none"/>
                </v:shape>
                <v:shape id="shape_0" ID="Shape 1871" coordsize="105670,105643" path="m0,105643l105670,0e" stroked="t" o:allowincell="f" style="position:absolute;left:2846;top:2403;width:165;height:163;mso-wrap-style:none;v-text-anchor:middle;mso-position-horizontal-relative:char">
                  <v:fill o:detectmouseclick="t" on="false"/>
                  <v:stroke color="#00adee" weight="10080" joinstyle="miter" endcap="flat"/>
                  <w10:wrap type="none"/>
                </v:shape>
                <v:shape id="shape_0" ID="Shape 1872" coordsize="105670,105644" path="m0,105644l105670,0e" stroked="t" o:allowincell="f" style="position:absolute;left:2904;top:2403;width:165;height:163;mso-wrap-style:none;v-text-anchor:middle;mso-position-horizontal-relative:char">
                  <v:fill o:detectmouseclick="t" on="false"/>
                  <v:stroke color="#00adee" weight="10080" joinstyle="miter" endcap="flat"/>
                  <w10:wrap type="none"/>
                </v:shape>
                <v:shape id="shape_0" ID="Shape 1873" coordsize="105670,105644" path="m0,105644l105670,0e" stroked="t" o:allowincell="f" style="position:absolute;left:2961;top:2403;width:165;height:163;mso-wrap-style:none;v-text-anchor:middle;mso-position-horizontal-relative:char">
                  <v:fill o:detectmouseclick="t" on="false"/>
                  <v:stroke color="#00adee" weight="10080" joinstyle="miter" endcap="flat"/>
                  <w10:wrap type="none"/>
                </v:shape>
                <v:shape id="shape_0" ID="Shape 1874" coordsize="105671,105644" path="m0,105644l105671,0e" stroked="t" o:allowincell="f" style="position:absolute;left:3019;top:2403;width:165;height:163;mso-wrap-style:none;v-text-anchor:middle;mso-position-horizontal-relative:char">
                  <v:fill o:detectmouseclick="t" on="false"/>
                  <v:stroke color="#00adee" weight="10080" joinstyle="miter" endcap="flat"/>
                  <w10:wrap type="none"/>
                </v:shape>
                <v:shape id="shape_0" ID="Shape 1875" coordsize="105671,105645" path="m0,105645l105671,0e" stroked="t" o:allowincell="f" style="position:absolute;left:3077;top:2403;width:165;height:163;mso-wrap-style:none;v-text-anchor:middle;mso-position-horizontal-relative:char">
                  <v:fill o:detectmouseclick="t" on="false"/>
                  <v:stroke color="#00adee" weight="10080" joinstyle="miter" endcap="flat"/>
                  <w10:wrap type="none"/>
                </v:shape>
                <v:shape id="shape_0" ID="Shape 1876" coordsize="105672,105645" path="m0,105645l105672,0e" stroked="t" o:allowincell="f" style="position:absolute;left:3135;top:2403;width:165;height:163;mso-wrap-style:none;v-text-anchor:middle;mso-position-horizontal-relative:char">
                  <v:fill o:detectmouseclick="t" on="false"/>
                  <v:stroke color="#00adee" weight="10080" joinstyle="miter" endcap="flat"/>
                  <w10:wrap type="none"/>
                </v:shape>
                <v:shape id="shape_0" ID="Shape 1877" coordsize="105672,105646" path="m0,105646l105672,0e" stroked="t" o:allowincell="f" style="position:absolute;left:3193;top:2403;width:165;height:163;mso-wrap-style:none;v-text-anchor:middle;mso-position-horizontal-relative:char">
                  <v:fill o:detectmouseclick="t" on="false"/>
                  <v:stroke color="#00adee" weight="10080" joinstyle="miter" endcap="flat"/>
                  <w10:wrap type="none"/>
                </v:shape>
                <v:shape id="shape_0" ID="Shape 1878" coordsize="105673,105646" path="m0,105646l105673,0e" stroked="t" o:allowincell="f" style="position:absolute;left:3251;top:2403;width:165;height:163;mso-wrap-style:none;v-text-anchor:middle;mso-position-horizontal-relative:char">
                  <v:fill o:detectmouseclick="t" on="false"/>
                  <v:stroke color="#00adee" weight="10080" joinstyle="miter" endcap="flat"/>
                  <w10:wrap type="none"/>
                </v:shape>
                <v:shape id="shape_0" ID="Shape 1879" coordsize="105673,105647" path="m0,105647l105673,0e" stroked="t" o:allowincell="f" style="position:absolute;left:3308;top:2403;width:165;height:163;mso-wrap-style:none;v-text-anchor:middle;mso-position-horizontal-relative:char">
                  <v:fill o:detectmouseclick="t" on="false"/>
                  <v:stroke color="#00adee" weight="10080" joinstyle="miter" endcap="flat"/>
                  <w10:wrap type="none"/>
                </v:shape>
                <v:shape id="shape_0" ID="Shape 1880" coordsize="105674,105647" path="m0,105647l105674,0e" stroked="t" o:allowincell="f" style="position:absolute;left:3366;top:2403;width:165;height:163;mso-wrap-style:none;v-text-anchor:middle;mso-position-horizontal-relative:char">
                  <v:fill o:detectmouseclick="t" on="false"/>
                  <v:stroke color="#00adee" weight="10080" joinstyle="miter" endcap="flat"/>
                  <w10:wrap type="none"/>
                </v:shape>
                <v:shape id="shape_0" ID="Shape 1881" coordsize="105674,105647" path="m0,105647l105674,0e" stroked="t" o:allowincell="f" style="position:absolute;left:3424;top:2403;width:165;height:163;mso-wrap-style:none;v-text-anchor:middle;mso-position-horizontal-relative:char">
                  <v:fill o:detectmouseclick="t" on="false"/>
                  <v:stroke color="#00adee" weight="10080" joinstyle="miter" endcap="flat"/>
                  <w10:wrap type="none"/>
                </v:shape>
                <v:shape id="shape_0" ID="Shape 1882" coordsize="105675,105648" path="m0,105648l105675,0e" stroked="t" o:allowincell="f" style="position:absolute;left:3482;top:2403;width:165;height:163;mso-wrap-style:none;v-text-anchor:middle;mso-position-horizontal-relative:char">
                  <v:fill o:detectmouseclick="t" on="false"/>
                  <v:stroke color="#00adee" weight="10080" joinstyle="miter" endcap="flat"/>
                  <w10:wrap type="none"/>
                </v:shape>
                <v:shape id="shape_0" ID="Shape 1883" coordsize="105675,105648" path="m0,105648l105675,0e" stroked="t" o:allowincell="f" style="position:absolute;left:3540;top:2403;width:165;height:163;mso-wrap-style:none;v-text-anchor:middle;mso-position-horizontal-relative:char">
                  <v:fill o:detectmouseclick="t" on="false"/>
                  <v:stroke color="#00adee" weight="10080" joinstyle="miter" endcap="flat"/>
                  <w10:wrap type="none"/>
                </v:shape>
                <v:shape id="shape_0" ID="Shape 1884" coordsize="105675,105649" path="m0,105649l105675,0e" stroked="t" o:allowincell="f" style="position:absolute;left:3598;top:2403;width:165;height:163;mso-wrap-style:none;v-text-anchor:middle;mso-position-horizontal-relative:char">
                  <v:fill o:detectmouseclick="t" on="false"/>
                  <v:stroke color="#00adee" weight="10080" joinstyle="miter" endcap="flat"/>
                  <w10:wrap type="none"/>
                </v:shape>
                <v:shape id="shape_0" ID="Shape 1885" coordsize="105676,105649" path="m0,105649l105676,0e" stroked="t" o:allowincell="f" style="position:absolute;left:3655;top:2403;width:165;height:163;mso-wrap-style:none;v-text-anchor:middle;mso-position-horizontal-relative:char">
                  <v:fill o:detectmouseclick="t" on="false"/>
                  <v:stroke color="#00adee" weight="10080" joinstyle="miter" endcap="flat"/>
                  <w10:wrap type="none"/>
                </v:shape>
                <v:shape id="shape_0" ID="Shape 1886" coordsize="105676,105650" path="m0,105650l105676,0e" stroked="t" o:allowincell="f" style="position:absolute;left:3713;top:2403;width:165;height:163;mso-wrap-style:none;v-text-anchor:middle;mso-position-horizontal-relative:char">
                  <v:fill o:detectmouseclick="t" on="false"/>
                  <v:stroke color="#00adee" weight="10080" joinstyle="miter" endcap="flat"/>
                  <w10:wrap type="none"/>
                </v:shape>
                <v:shape id="shape_0" ID="Shape 1887" coordsize="105677,105651" path="m0,105651l105677,0e" stroked="t" o:allowincell="f" style="position:absolute;left:3771;top:2403;width:165;height:163;mso-wrap-style:none;v-text-anchor:middle;mso-position-horizontal-relative:char">
                  <v:fill o:detectmouseclick="t" on="false"/>
                  <v:stroke color="#00adee" weight="10080" joinstyle="miter" endcap="flat"/>
                  <w10:wrap type="none"/>
                </v:shape>
                <v:shape id="shape_0" ID="Shape 1888" coordsize="105678,105651" path="m0,105651l105678,0e" stroked="t" o:allowincell="f" style="position:absolute;left:3829;top:2403;width:165;height:163;mso-wrap-style:none;v-text-anchor:middle;mso-position-horizontal-relative:char">
                  <v:fill o:detectmouseclick="t" on="false"/>
                  <v:stroke color="#00adee" weight="10080" joinstyle="miter" endcap="flat"/>
                  <w10:wrap type="none"/>
                </v:shape>
                <v:shape id="shape_0" ID="Shape 1889" coordsize="105678,105651" path="m0,105651l105678,0e" stroked="t" o:allowincell="f" style="position:absolute;left:3887;top:2403;width:165;height:163;mso-wrap-style:none;v-text-anchor:middle;mso-position-horizontal-relative:char">
                  <v:fill o:detectmouseclick="t" on="false"/>
                  <v:stroke color="#00adee" weight="10080" joinstyle="miter" endcap="flat"/>
                  <w10:wrap type="none"/>
                </v:shape>
                <v:shape id="shape_0" ID="Shape 1890" coordsize="105678,105652" path="m0,105652l105678,0e" stroked="t" o:allowincell="f" style="position:absolute;left:3945;top:2403;width:165;height:163;mso-wrap-style:none;v-text-anchor:middle;mso-position-horizontal-relative:char">
                  <v:fill o:detectmouseclick="t" on="false"/>
                  <v:stroke color="#00adee" weight="10080" joinstyle="miter" endcap="flat"/>
                  <w10:wrap type="none"/>
                </v:shape>
                <v:shape id="shape_0" ID="Shape 1891" coordsize="105679,105652" path="m0,105652l105679,0e" stroked="t" o:allowincell="f" style="position:absolute;left:4002;top:2403;width:165;height:163;mso-wrap-style:none;v-text-anchor:middle;mso-position-horizontal-relative:char">
                  <v:fill o:detectmouseclick="t" on="false"/>
                  <v:stroke color="#00adee" weight="10080" joinstyle="miter" endcap="flat"/>
                  <w10:wrap type="none"/>
                </v:shape>
                <v:shape id="shape_0" ID="Shape 1892" coordsize="82290,82269" path="m0,82269l82290,0e" stroked="t" o:allowincell="f" style="position:absolute;left:4060;top:2439;width:128;height:127;mso-wrap-style:none;v-text-anchor:middle;mso-position-horizontal-relative:char">
                  <v:fill o:detectmouseclick="t" on="false"/>
                  <v:stroke color="#00adee" weight="10080" joinstyle="miter" endcap="flat"/>
                  <w10:wrap type="none"/>
                </v:shape>
                <v:shape id="shape_0" ID="Shape 1893" coordsize="45586,45574" path="l-19950,0e" stroked="t" o:allowincell="f" style="position:absolute;left:4118;top:2496;width:70;height:70;mso-wrap-style:none;v-text-anchor:middle;mso-position-horizontal-relative:char">
                  <v:fill o:detectmouseclick="t" on="false"/>
                  <v:stroke color="#00adee" weight="10080" joinstyle="miter" endcap="flat"/>
                  <w10:wrap type="none"/>
                </v:shape>
                <v:shape id="shape_0" ID="Shape 1894" coordsize="8869,8867" path="m0,8867l8869,0e" stroked="t" o:allowincell="f" style="position:absolute;left:4176;top:2554;width:12;height:12;mso-wrap-style:none;v-text-anchor:middle;mso-position-horizontal-relative:char">
                  <v:fill o:detectmouseclick="t" on="false"/>
                  <v:stroke color="#00adee" weight="10080" joinstyle="miter" endcap="flat"/>
                  <w10:wrap type="none"/>
                </v:shape>
                <v:shape id="shape_0" ID="Shape 1895" coordsize="972096,105626" path="m0,127l972083,0l972096,105499l13,105626l0,127xe" stroked="t" o:allowincell="f" style="position:absolute;left:2659;top:2403;width:1530;height:163;mso-wrap-style:none;v-text-anchor:middle;mso-position-horizontal-relative:char">
                  <v:fill o:detectmouseclick="t" on="false"/>
                  <v:stroke color="#00adee" weight="10080" joinstyle="miter" endcap="flat"/>
                  <w10:wrap type="none"/>
                </v:shape>
                <v:shape id="shape_0" ID="Shape 1896" coordsize="971918,359893" path="m971867,0l971918,359766l51,359893l0,127l971867,0xe" fillcolor="#fffcd4" stroked="t" o:allowincell="f" style="position:absolute;left:2659;top:2573;width:1529;height:560;mso-wrap-style:none;v-text-anchor:middle;mso-position-horizontal-relative:char">
                  <v:fill o:detectmouseclick="t" type="solid" color2="#00032b"/>
                  <v:stroke color="#00adee" weight="10080" joinstyle="miter" endcap="flat"/>
                  <w10:wrap type="none"/>
                </v:shape>
                <v:shape id="shape_0" ID="Shape 1897" coordsize="755929,278104" path="m755891,0l755929,278003l38,278104l0,102l755891,0xe" fillcolor="#fffcd4" stroked="t" o:allowincell="f" style="position:absolute;left:2829;top:2573;width:1189;height:433;mso-wrap-style:none;v-text-anchor:middle;mso-position-horizontal-relative:char">
                  <v:fill o:detectmouseclick="t" type="solid" color2="#00032b"/>
                  <v:stroke color="#00adee" weight="10080" joinstyle="miter" endcap="flat"/>
                  <w10:wrap type="none"/>
                </v:shape>
                <v:shape id="shape_0" ID="Shape 1898" coordsize="552450,176124" path="m552424,0l552450,176047l26,176124l0,76l552424,0xe" fillcolor="#fffcd4" stroked="t" o:allowincell="f" style="position:absolute;left:2989;top:2573;width:869;height:273;mso-wrap-style:none;v-text-anchor:middle;mso-position-horizontal-relative:char">
                  <v:fill o:detectmouseclick="t" type="solid" color2="#00032b"/>
                  <v:stroke color="#00adee" weight="10080" joinstyle="miter" endcap="flat"/>
                  <w10:wrap type="none"/>
                </v:shape>
                <v:shape id="shape_0" ID="Shape 1899" coordsize="354673,80023" path="m354660,0l354673,79972l13,80023l0,51l354660,0xe" fillcolor="#fffcd4" stroked="t" o:allowincell="f" style="position:absolute;left:3145;top:2573;width:557;height:123;mso-wrap-style:none;v-text-anchor:middle;mso-position-horizontal-relative:char">
                  <v:fill o:detectmouseclick="t" type="solid" color2="#00032b"/>
                  <v:stroke color="#00adee" weight="10080" joinstyle="miter" endcap="flat"/>
                  <w10:wrap type="none"/>
                </v:shape>
                <v:shape id="shape_0" ID="Shape 1900" coordsize="52565,51422" path="m22390,0l22733,229l15418,24105l15646,24333c21018,15875,31534,0,-24515,0c-19257,0,-16628,2743,-16628,7531c-16628,12446,-25772,-24871,-25772,-21441c-25772,-19727,-24172,-19498,-23944,-19498c-21658,-19498,-18800,-23156,-14571,-28528l-12971,-27042c-18686,-19384,-22686,-14114,-28858,-14114c31420,-14114,31191,-17555,31191,-20870c31191,-23613,-25886,14046,-25886,9474c-25886,7429,-26572,5829,-28744,5829c31305,5829,24105,15646,19990,22047c14732,29934,13259,-30687,8572,-15155l0,-15155c3543,-28071,11189,10744,11189,8344c11189,6629,10046,5372,3873,5372l3873,3543c10046,2400,16218,1257,22390,0xe" fillcolor="#221f1f" stroked="f" o:allowincell="f" style="position:absolute;left:3381;top:2896;width:81;height:79;mso-wrap-style:none;v-text-anchor:middle;mso-position-horizontal-relative:char">
                  <v:fill o:detectmouseclick="t" type="solid" color2="#dde0e0"/>
                  <v:stroke color="#3465a4" joinstyle="round" endcap="flat"/>
                  <w10:wrap type="none"/>
                </v:shape>
                <v:shape id="shape_0" ID="Shape 1901" coordsize="52565,51422" path="m22390,0l22733,229l15418,24105l15646,24333c21018,15875,31534,0,-24515,0c-19257,0,-16628,2743,-16628,7531c-16628,12446,-25772,-24871,-25772,-21441c-25772,-19727,-24172,-19498,-23944,-19498c-21658,-19498,-18800,-23156,-14571,-28528l-12971,-27042c-18686,-19384,-22686,-14114,-28858,-14114c31420,-14114,31191,-17555,31191,-20870c31191,-23613,-25886,14046,-25886,9474c-25886,7429,-26572,5829,-28744,5829c31305,5829,24105,15646,19990,22047c14732,29934,13259,-30687,8572,-15155l0,-15155c3543,-28071,11189,10744,11189,8344c11189,6629,10046,5372,3873,5372l3873,3543c10046,2400,16218,1257,22390,0xe" fillcolor="#221f1f" stroked="f" o:allowincell="f" style="position:absolute;left:3350;top:2602;width:81;height:79;mso-wrap-style:none;v-text-anchor:middle;mso-position-horizontal-relative:char">
                  <v:fill o:detectmouseclick="t" type="solid" color2="#dde0e0"/>
                  <v:stroke color="#3465a4" joinstyle="round" endcap="flat"/>
                  <w10:wrap type="none"/>
                </v:shape>
                <v:shape id="shape_0" ID="Shape 1902" coordsize="36925,73813" path="m32461,0c32804,0,33261,229,32804,1486l29718,12103l29947,12332c31318,10338,33633,7255,36776,4671l36925,4611l36925,8101l35963,8514c33264,10798,30867,14052,29388,17932c26530,25248,21958,40780,21958,45238c21958,48197,24816,49466,27673,49454l36925,46074l36925,49269l28130,51651c25273,51651,22987,51079,20358,49682c19329,53594,16129,66154,16129,68440c16129,72098,20472,72098,23444,72098l23444,73813l0,73813l0,71984c6058,71984,6744,68897,7658,65240c10757,52451,22403,9944,22403,7544c22403,5486,20231,4115,17602,4229l14973,4344l14757,2515l32461,0xe" fillcolor="#221f1f" stroked="f" o:allowincell="f" style="position:absolute;left:3380;top:2719;width:57;height:114;mso-wrap-style:none;v-text-anchor:middle;mso-position-horizontal-relative:char">
                  <v:fill o:detectmouseclick="t" type="solid" color2="#dde0e0"/>
                  <v:stroke color="#3465a4" joinstyle="round" endcap="flat"/>
                  <w10:wrap type="none"/>
                </v:shape>
                <v:shape id="shape_0" ID="Shape 1903" coordsize="25254,49269" path="m11652,0c21825,0,25254,6731,25254,14961c25254,28238,14974,-23298,3180,-17128l0,-16267l0,-19462l415,-19614c9188,-26227,14967,24810,14967,14618c14967,11531,14853,4902,7423,4915l0,8101l0,4611l11652,0xe" fillcolor="#221f1f" stroked="f" o:allowincell="f" style="position:absolute;left:3438;top:2719;width:38;height:75;mso-wrap-style:none;v-text-anchor:middle;mso-position-horizontal-relative:char">
                  <v:fill o:detectmouseclick="t" type="solid" color2="#dde0e0"/>
                  <v:stroke color="#3465a4" joinstyle="round" endcap="flat"/>
                  <w10:wrap type="none"/>
                </v:shape>
                <v:shape id="shape_0" ID="Shape 1904" coordsize="33015,74142" path="m15748,0l24181,0l22593,7518l22796,7518c24187,5994,26216,3733,29102,1854l33015,700l33015,7691l29052,8810c22294,13126,19491,22568,18110,29045c15113,43154,23165,46914,28842,46914l33015,44881l33015,53303l27406,54648c20294,54648,16332,51283,14796,47523l14592,47523l8941,74142l0,74142l15748,0xe" fillcolor="#221f1f" stroked="f" o:allowincell="f" style="position:absolute;left:2998;top:3250;width:50;height:114;mso-wrap-style:none;v-text-anchor:middle;mso-position-horizontal-relative:char">
                  <v:fill o:detectmouseclick="t" type="solid" color2="#dde0e0"/>
                  <v:stroke color="#3465a4" joinstyle="round" endcap="flat"/>
                  <w10:wrap type="none"/>
                </v:shape>
                <v:shape id="shape_0" ID="Shape 1905" coordsize="27234,54827" path="m7536,0c21659,0,27234,11570,24046,26505c22036,-29516,16533,-17585,6278,-12215l0,-10709l0,-19130l7897,-22977c11038,-26645,13271,-31773,14509,27927c15956,21120,18026,8027,4209,8027l0,9215l0,2224l7536,0xe" fillcolor="#221f1f" stroked="f" o:allowincell="f" style="position:absolute;left:3050;top:3248;width:41;height:84;mso-wrap-style:none;v-text-anchor:middle;mso-position-horizontal-relative:char">
                  <v:fill o:detectmouseclick="t" type="solid" color2="#dde0e0"/>
                  <v:stroke color="#3465a4" joinstyle="round" endcap="flat"/>
                  <w10:wrap type="none"/>
                </v:shape>
                <v:shape id="shape_0" ID="Shape 1906" coordsize="24892,9144" path="m0,0l24892,0l24892,9144l12,9144l0,0xe" fillcolor="#221f1f" stroked="f" o:allowincell="f" style="position:absolute;left:3092;top:3282;width:38;height:13;mso-wrap-style:none;v-text-anchor:middle;mso-position-horizontal-relative:char">
                  <v:fill o:detectmouseclick="t" type="solid" color2="#dde0e0"/>
                  <v:stroke color="#3465a4" joinstyle="round" endcap="flat"/>
                  <w10:wrap type="none"/>
                </v:shape>
                <v:shape id="shape_0" ID="Shape 1908" coordsize="58014,76784" path="m27521,0c53023,0,55563,15227,55969,23254l46724,23254c46215,11989,36868,8433,28639,8433c22441,8433,11976,10160,11989,21222c11989,27419,16358,29451,20625,30467l41440,35230c50889,37465,58001,43154,58001,54724c58014,71984,41961,76771,29464,76784c15951,76784,10668,72708,7417,69761c1219,64173,0,58090,0,51283l9246,51283c9246,64478,20015,68338,29363,68338c36475,68338,48463,66510,48463,56045c48451,48438,44895,45999,32919,43154l17983,39700c13208,38583,2439,35242,2439,22542c2439,11176,9843,13,27521,0xe" fillcolor="#221f1f" stroked="f" o:allowincell="f" style="position:absolute;left:3146;top:3216;width:90;height:118;mso-wrap-style:none;v-text-anchor:middle;mso-position-horizontal-relative:char">
                  <v:fill o:detectmouseclick="t" type="solid" color2="#dde0e0"/>
                  <v:stroke color="#3465a4" joinstyle="round" endcap="flat"/>
                  <w10:wrap type="none"/>
                </v:shape>
                <v:shape id="shape_0" ID="Shape 1909" coordsize="57404,74854" path="m9855,0l9855,45898c9855,61735,19507,66103,28347,66103c37389,66091,47549,61938,47549,46101l47536,0l57391,0l57404,47308c57404,62243,48057,74841,28042,74841c8433,74854,13,62243,0,48641l0,13l9855,0xe" fillcolor="#221f1f" stroked="f" o:allowincell="f" style="position:absolute;left:3258;top:3219;width:89;height:115;mso-wrap-style:none;v-text-anchor:middle;mso-position-horizontal-relative:char">
                  <v:fill o:detectmouseclick="t" type="solid" color2="#dde0e0"/>
                  <v:stroke color="#3465a4" joinstyle="round" endcap="flat"/>
                  <w10:wrap type="none"/>
                </v:shape>
                <v:shape id="shape_0" ID="Shape 1910" coordsize="28092,72909" path="m28092,0l28092,8516l27737,8431l9855,8431l9855,30872l27635,30872l28092,30768l28092,38886l9855,38886l9868,64476l28092,64476l28092,72897l13,72909l0,11l28092,0xe" fillcolor="#221f1f" stroked="f" o:allowincell="f" style="position:absolute;left:3372;top:3219;width:43;height:112;mso-wrap-style:none;v-text-anchor:middle;mso-position-horizontal-relative:char">
                  <v:fill o:detectmouseclick="t" type="solid" color2="#dde0e0"/>
                  <v:stroke color="#3465a4" joinstyle="round" endcap="flat"/>
                  <w10:wrap type="none"/>
                </v:shape>
                <v:shape id="shape_0" ID="Shape 1911" coordsize="28092,72899" path="m4013,0c17615,0,24638,8433,24638,18377c24638,23152,22911,29845,14884,33604c19660,35535,28092,38888,28092,51372c28092,63055,19456,72898,3302,72898l0,72899l0,64478l2794,64478c13055,64478,18237,59296,18237,51168c18237,40920,9195,38888,1169,38888l0,38888l0,30770l10706,28334c13335,26505,14783,23558,14783,19088c14783,15691,13741,13027,11328,11212l0,8517l0,2l4013,0xe" fillcolor="#221f1f" stroked="f" o:allowincell="f" style="position:absolute;left:3417;top:3219;width:43;height:112;mso-wrap-style:none;v-text-anchor:middle;mso-position-horizontal-relative:char">
                  <v:fill o:detectmouseclick="t" type="solid" color2="#dde0e0"/>
                  <v:stroke color="#3465a4" joinstyle="round" endcap="flat"/>
                  <w10:wrap type="none"/>
                </v:shape>
                <v:shape id="shape_0" ID="Shape 1913" coordsize="58014,76784" path="m27521,0c53023,0,55563,15227,55969,23254l46724,23254c46215,11989,36868,8433,28639,8433c22441,8433,11976,10160,11989,21222c11989,27419,16358,29451,20625,30467l41440,35230c50889,37465,58001,43154,58001,54724c58014,71984,41961,76771,29464,76784c15951,76784,10668,72708,7417,69761c1219,64173,0,58090,0,51283l9246,51283c9246,64478,20015,68338,29363,68338c36475,68338,48463,66510,48463,56045c48463,48438,44895,45999,32919,43154l17983,39700c13208,38583,2439,35242,2439,22542c2439,11176,9843,13,27521,0xe" fillcolor="#221f1f" stroked="f" o:allowincell="f" style="position:absolute;left:3475;top:3216;width:90;height:118;mso-wrap-style:none;v-text-anchor:middle;mso-position-horizontal-relative:char">
                  <v:fill o:detectmouseclick="t" type="solid" color2="#dde0e0"/>
                  <v:stroke color="#3465a4" joinstyle="round" endcap="flat"/>
                  <w10:wrap type="none"/>
                </v:shape>
                <v:shape id="shape_0" ID="Shape 1914" coordsize="59220,72898" path="m0,0l59220,0l59220,8725l34544,8737l34544,72898l24689,72898l24689,8737l0,8737l0,0xe" fillcolor="#221f1f" stroked="f" o:allowincell="f" style="position:absolute;left:3576;top:3219;width:92;height:112;mso-wrap-style:none;v-text-anchor:middle;mso-position-horizontal-relative:char">
                  <v:fill o:detectmouseclick="t" type="solid" color2="#dde0e0"/>
                  <v:stroke color="#3465a4" joinstyle="round" endcap="flat"/>
                  <w10:wrap type="none"/>
                </v:shape>
                <v:shape id="shape_0" ID="Shape 1916" coordsize="28696,72898" path="m0,0l28696,0l28696,8423l9855,8433l9855,33198l28696,33198l28696,41631l9855,41631l9855,72898l13,72898l0,0xe" fillcolor="#221f1f" stroked="f" o:allowincell="f" style="position:absolute;left:3686;top:3219;width:44;height:112;mso-wrap-style:none;v-text-anchor:middle;mso-position-horizontal-relative:char">
                  <v:fill o:detectmouseclick="t" type="solid" color2="#dde0e0"/>
                  <v:stroke color="#3465a4" joinstyle="round" endcap="flat"/>
                  <w10:wrap type="none"/>
                </v:shape>
                <v:shape id="shape_0" ID="Shape 1917" coordsize="31858,72898" path="m0,0l5023,0c17011,0,29000,4153,29000,19596c29000,30353,23526,34316,18840,37059c23018,38786,27184,40615,27591,50762l28200,63957c28302,68021,28810,69545,31858,71273l31858,72898l19767,72898c18345,68428,18040,57366,18040,54623c18040,48628,16821,41631,5035,41631l0,41631l0,33198l4019,33198c11233,33198,18840,31369,18840,20612c18840,9335,10611,8420,5734,8420l0,8423l0,0xe" fillcolor="#221f1f" stroked="f" o:allowincell="f" style="position:absolute;left:3731;top:3219;width:49;height:112;mso-wrap-style:none;v-text-anchor:middle;mso-position-horizontal-relative:char">
                  <v:fill o:detectmouseclick="t" type="solid" color2="#dde0e0"/>
                  <v:stroke color="#3465a4" joinstyle="round" endcap="flat"/>
                  <w10:wrap type="none"/>
                </v:shape>
                <v:shape id="shape_0" ID="Shape 1918" coordsize="32144,72898" path="m27419,0l32144,0l32144,11835l20815,42951l32144,42951l32144,51676l17768,51676l10160,72898l0,72898l27419,0xe" fillcolor="#221f1f" stroked="f" o:allowincell="f" style="position:absolute;left:3789;top:3219;width:49;height:112;mso-wrap-style:none;v-text-anchor:middle;mso-position-horizontal-relative:char">
                  <v:fill o:detectmouseclick="t" type="solid" color2="#dde0e0"/>
                  <v:stroke color="#3465a4" joinstyle="round" endcap="flat"/>
                  <w10:wrap type="none"/>
                </v:shape>
                <v:shape id="shape_0" ID="Shape 1919" coordsize="32867,72898" path="m0,0l6439,0l32867,72898l22098,72898l14884,51676l0,51676l0,42951l11328,42951l559,10859l355,10859l0,11835l0,0xe" fillcolor="#221f1f" stroked="f" o:allowincell="f" style="position:absolute;left:3840;top:3219;width:50;height:112;mso-wrap-style:none;v-text-anchor:middle;mso-position-horizontal-relative:char">
                  <v:fill o:detectmouseclick="t" type="solid" color2="#dde0e0"/>
                  <v:stroke color="#3465a4" joinstyle="round" endcap="flat"/>
                  <w10:wrap type="none"/>
                </v:shape>
                <v:shape id="shape_0" ID="Shape 1920" coordsize="59220,72898" path="m0,0l59220,0l59220,8725l34544,8737l34544,72898l24689,72898l24689,8737l0,8737l0,0xe" fillcolor="#221f1f" stroked="f" o:allowincell="f" style="position:absolute;left:3877;top:3219;width:92;height:112;mso-wrap-style:none;v-text-anchor:middle;mso-position-horizontal-relative:char">
                  <v:fill o:detectmouseclick="t" type="solid" color2="#dde0e0"/>
                  <v:stroke color="#3465a4" joinstyle="round" endcap="flat"/>
                  <w10:wrap type="none"/>
                </v:shape>
                <v:shape id="shape_0" ID="Shape 1921" coordsize="53848,72898" path="m0,0l53124,0l53124,8725l9855,8725l9855,31064l49784,31064l49784,39789l9855,39802l9868,64160l53848,64160l53848,72885l12,72898l0,0xe" fillcolor="#221f1f" stroked="f" o:allowincell="f" style="position:absolute;left:3986;top:3219;width:83;height:112;mso-wrap-style:none;v-text-anchor:middle;mso-position-horizontal-relative:char">
                  <v:fill o:detectmouseclick="t" type="solid" color2="#dde0e0"/>
                  <v:stroke color="#3465a4" joinstyle="round" endcap="flat"/>
                  <w10:wrap type="none"/>
                </v:shape>
                <v:shape id="shape_0" ID="Shape 1922" coordsize="72580,74600" path="m72580,0l69037,17475l66637,17247c67551,6172,67208,3772,45720,3772c37490,3772,37262,4458,36576,6744l29045,33363c47447,33122,48133,32106,50648,28562c51664,26962,52692,24790,53835,22276l55893,22733l48133,49238l45847,48666c46304,46952,46647,45123,46647,43294c46647,37693,46647,37693,28016,37135c20701,63513,20244,65570,20244,66942c20244,70485,25159,70828,28130,70828c50190,70828,55105,66484,63221,55169l65050,56083l57963,74587l0,74600l0,72771c5613,71742,7328,71400,9271,64313l23330,13830c23673,12687,24587,8115,24587,6858c24587,2858,21615,2286,15786,1841l15786,13l72580,0xe" fillcolor="#221f1f" stroked="f" o:allowincell="f" style="position:absolute;left:3555;top:1904;width:113;height:115;mso-wrap-style:none;v-text-anchor:middle;mso-position-horizontal-relative:char">
                  <v:fill o:detectmouseclick="t" type="solid" color2="#dde0e0"/>
                  <v:stroke color="#3465a4" joinstyle="round" endcap="flat"/>
                  <w10:wrap type="none"/>
                </v:shape>
                <v:shape id="shape_0" ID="Shape 1923" coordsize="35325,74595" path="m35325,0l35325,11504l29273,33130l35325,32413l35325,37707l28130,36775c26416,44090,20472,63851,20472,66023c20472,70366,24244,71167,27559,71167l35325,68514l35325,73773l32245,74595l0,74595l0,72766c5613,71738,7328,71395,9271,64308l23317,13826c24016,11197,24574,8682,24574,6740c24574,2510,21146,2167,15786,1837l15786,9l35325,0xe" fillcolor="#221f1f" stroked="f" o:allowincell="f" style="position:absolute;left:3735;top:1904;width:54;height:115;mso-wrap-style:none;v-text-anchor:middle;mso-position-horizontal-relative:char">
                  <v:fill o:detectmouseclick="t" type="solid" color2="#dde0e0"/>
                  <v:stroke color="#3465a4" joinstyle="round" endcap="flat"/>
                  <w10:wrap type="none"/>
                </v:shape>
                <v:shape id="shape_0" ID="Shape 1924" coordsize="32798,73778" path="m9938,0c21825,0,32798,3886,32798,17018c32798,27305,23882,32207,13138,34392l13138,34608c19196,37236,27197,40665,27197,51854c27197,59684,23285,65367,17545,69094l0,73778l0,68519l9592,65243c13233,61573,14859,56490,14853,50838c14853,45009,12109,41008,8693,38836l0,37711l0,32417l11711,31029c17167,28756,21253,24212,21253,15303c21253,7544,17025,3429,8452,3429c2165,3429,1822,4915,1365,6629l0,11509l0,4l9938,0xe" fillcolor="#221f1f" stroked="f" o:allowincell="f" style="position:absolute;left:3791;top:1904;width:50;height:114;mso-wrap-style:none;v-text-anchor:middle;mso-position-horizontal-relative:char">
                  <v:fill o:detectmouseclick="t" type="solid" color2="#dde0e0"/>
                  <v:stroke color="#3465a4" joinstyle="round" endcap="flat"/>
                  <w10:wrap type="none"/>
                </v:shape>
                <v:shape id="shape_0" ID="Shape 1925" coordsize="71196,78156" path="m46393,0c54623,0,61595,2743,64224,2743c67539,2743,68225,1372,68796,229l71196,229l66967,22962l64910,22619c64681,19419,63653,4115,47308,4115c24448,4115,12802,31763,12802,48552c12802,63513,19088,73000,32690,73000c45606,72987,53607,64884,59081,59512l61036,61113c56807,66142,46634,78156,29947,78156c16688,78156,0,70142,0,47308c0,25260,20219,13,46393,0xe" fillcolor="#221f1f" stroked="f" o:allowincell="f" style="position:absolute;left:3909;top:1901;width:111;height:121;mso-wrap-style:none;v-text-anchor:middle;mso-position-horizontal-relative:char">
                  <v:fill o:detectmouseclick="t" type="solid" color2="#dde0e0"/>
                  <v:stroke color="#3465a4" joinstyle="round" endcap="flat"/>
                  <w10:wrap type="none"/>
                </v:shape>
                <v:shape id="shape_0" ID="Shape 1926" coordsize="32512,108280" path="m31356,0l32499,2032c23101,9525,10909,19418,10922,51664c10922,64605,10922,92418,32512,106248l30988,108280c23622,104343,15240,95466,10414,88354c4191,79197,0,70066,0,52553c0,30721,11671,11671,31356,0xe" fillcolor="#221f1f" stroked="f" o:allowincell="f" style="position:absolute;left:5946;top:3561;width:50;height:168;mso-wrap-style:none;v-text-anchor:middle;mso-position-horizontal-relative:char">
                  <v:fill o:detectmouseclick="t" type="solid" color2="#dde0e0"/>
                  <v:stroke color="#3465a4" joinstyle="round" endcap="flat"/>
                  <w10:wrap type="none"/>
                </v:shape>
                <v:shape id="shape_0" ID="Shape 1927" coordsize="32512,108280" path="m1524,0c8877,3937,17272,12814,22098,19926c28321,29058,32512,38202,32512,55715c32512,77546,20828,96609,1156,108280l13,106248c9411,98755,21590,88862,21590,56604c21590,43662,21590,15862,0,2032l1524,0xe" fillcolor="#221f1f" stroked="f" o:allowincell="f" style="position:absolute;left:6153;top:3561;width:50;height:168;mso-wrap-style:none;v-text-anchor:middle;mso-position-horizontal-relative:char">
                  <v:fill o:detectmouseclick="t" type="solid" color2="#dde0e0"/>
                  <v:stroke color="#3465a4" joinstyle="round" endcap="flat"/>
                  <w10:wrap type="none"/>
                </v:shape>
                <v:shape id="shape_0" ID="Shape 1929" coordsize="51422,58408" path="m16129,127c17399,127,17526,0,18161,2667c21971,19419,22733,29833,23622,-18317l27559,-22381c-30738,-29874,-20578,20562,-20591,14212c-20591,9258,-25925,10656,-25925,3810c-25925,1905,-23893,127,-21353,127c-17162,127,-14114,3429,-14114,8115c-14114,19800,32512,-23143,28321,-18698c19939,-9694,17653,-7128,15748,-7128c14605,-7128,14605,-8779,14605,-10964c14605,-20095,12954,24879,11684,17514c9652,6096,9398,4064,0,4953l0,3302c9271,1905,15494,127,16129,127xe" fillcolor="#221f1f" stroked="f" o:allowincell="f" style="position:absolute;left:6007;top:3607;width:79;height:90;mso-wrap-style:none;v-text-anchor:middle;mso-position-horizontal-relative:char">
                  <v:fill o:detectmouseclick="t" type="solid" color2="#dde0e0"/>
                  <v:stroke color="#3465a4" joinstyle="round" endcap="flat"/>
                  <w10:wrap type="none"/>
                </v:shape>
                <v:shape id="shape_0" ID="Shape 1930" coordsize="23609,57391" path="m22339,0l22720,254l11544,-24413c11037,-22636,9512,-17555,9512,-16031c9512,-15142,10401,-14139,11544,-14139c13068,-14139,16751,-16667,21958,-24032l23609,-22636c18656,-15155,13068,-8145,5969,-8145c0,-8145,0,-13745,0,-16031c0,-22000,10020,12065,10020,8509c10020,5842,9004,5207,2019,5207l2019,3175c6845,2921,17387,889,22339,0xe" fillcolor="#221f1f" stroked="f" o:allowincell="f" style="position:absolute;left:6102;top:3607;width:36;height:88;mso-wrap-style:none;v-text-anchor:middle;mso-position-horizontal-relative:char">
                  <v:fill o:detectmouseclick="t" type="solid" color2="#dde0e0"/>
                  <v:stroke color="#3465a4" joinstyle="round" endcap="flat"/>
                  <w10:wrap type="none"/>
                </v:shape>
                <v:shape id="shape_0" ID="Shape 1931" coordsize="12319,13462" path="m5969,13c10160,0,12319,4191,12319,6985c12319,9525,10300,13462,6109,13462c2934,13462,13,11303,13,6858c0,2425,2934,13,5969,13xe" fillcolor="#221f1f" stroked="f" o:allowincell="f" style="position:absolute;left:6125;top:3565;width:18;height:20;mso-wrap-style:none;v-text-anchor:middle;mso-position-horizontal-relative:char">
                  <v:fill o:detectmouseclick="t" type="solid" color2="#dde0e0"/>
                  <v:stroke color="#3465a4" joinstyle="round" endcap="flat"/>
                  <w10:wrap type="none"/>
                </v:shape>
                <v:shape id="shape_0" ID="Shape 1932" coordsize="359969,359791" path="m179959,13c279083,0,359944,80797,359956,179870c359969,278943,279133,359766,180010,359778c80887,359791,26,278994,13,179921c0,80848,80836,26,179959,13xe" fillcolor="#fffcd4" stroked="f" o:allowincell="f" style="position:absolute;left:5731;top:2554;width:565;height:560;mso-wrap-style:none;v-text-anchor:middle;mso-position-horizontal-relative:char">
                  <v:fill o:detectmouseclick="t" type="solid" color2="#00032b"/>
                  <v:stroke color="#3465a4" joinstyle="round" endcap="flat"/>
                  <w10:wrap type="none"/>
                </v:shape>
                <v:shape id="shape_0" ID="Shape 1933" coordsize="359969,359791" path="m179959,13c279083,0,359944,80797,359956,179870c359969,278943,279133,359766,180010,359778c80887,359791,26,278994,13,179921c0,80848,80836,26,179959,13xe" stroked="t" o:allowincell="f" style="position:absolute;left:5731;top:2554;width:565;height:560;mso-wrap-style:none;v-text-anchor:middle;mso-position-horizontal-relative:char">
                  <v:fill o:detectmouseclick="t" on="false"/>
                  <v:stroke color="#eb008c" weight="10080" joinstyle="miter" endcap="flat"/>
                  <w10:wrap type="none"/>
                </v:shape>
                <v:shape id="shape_0" ID="Shape 1934" coordsize="278219,38" path="m0,38l278219,0e" stroked="t" o:allowincell="f" style="position:absolute;left:5451;top:2841;width:437;height:0;mso-wrap-style:none;v-text-anchor:middle;mso-position-horizontal-relative:char">
                  <v:fill o:detectmouseclick="t" on="false"/>
                  <v:stroke color="#00adee" weight="10080" joinstyle="miter" endcap="flat"/>
                  <w10:wrap type="none"/>
                </v:shape>
                <v:shape id="shape_0" ID="Shape 1935" coordsize="26,222186" path="m0,0l26,222186e" stroked="t" o:allowincell="f" style="position:absolute;left:5892;top:2670;width:0;height:345;mso-wrap-style:none;v-text-anchor:middle;mso-position-horizontal-relative:char">
                  <v:fill o:detectmouseclick="t" on="false"/>
                  <v:stroke color="#00adee" weight="19080" joinstyle="miter" endcap="flat"/>
                  <w10:wrap type="none"/>
                </v:shape>
                <v:shape id="shape_0" ID="Shape 1936" coordsize="181775,104470" path="m181775,0l0,104470e" stroked="t" o:allowincell="f" style="position:absolute;left:5891;top:2609;width:285;height:162;mso-wrap-style:none;v-text-anchor:middle;mso-position-horizontal-relative:char">
                  <v:fill o:detectmouseclick="t" on="false"/>
                  <v:stroke color="#00adee" weight="10080" joinstyle="miter" endcap="flat"/>
                  <w10:wrap type="none"/>
                </v:shape>
                <v:shape id="shape_0" ID="Shape 1937" coordsize="133579,81090" path="m0,0l133579,81090e" stroked="t" o:allowincell="f" style="position:absolute;left:5892;top:2896;width:209;height:125;mso-wrap-style:none;v-text-anchor:middle;mso-position-horizontal-relative:char">
                  <v:fill o:detectmouseclick="t" on="false"/>
                  <v:stroke color="#00adee" weight="10080" joinstyle="miter" endcap="flat"/>
                  <w10:wrap type="none"/>
                </v:shape>
                <v:shape id="shape_0" ID="Shape 1938" coordsize="69355,60147" path="m34734,0l69355,60147l0,57163l34734,0xe" fillcolor="#00adee" stroked="f" o:allowincell="f" style="position:absolute;left:6068;top:2974;width:108;height:92;mso-wrap-style:none;v-text-anchor:middle;mso-position-horizontal-relative:char">
                  <v:fill o:detectmouseclick="t" type="solid" color2="#ff5211"/>
                  <v:stroke color="#3465a4" joinstyle="round" endcap="flat"/>
                  <w10:wrap type="none"/>
                </v:shape>
                <v:shape id="shape_0" ID="Shape 1939" coordsize="26,211353" path="m26,211353l0,0e" stroked="t" o:allowincell="f" style="position:absolute;left:6170;top:2293;width:0;height:328;mso-wrap-style:none;v-text-anchor:middle;mso-position-horizontal-relative:char">
                  <v:fill o:detectmouseclick="t" on="false"/>
                  <v:stroke color="#00adee" weight="10080" joinstyle="miter" endcap="flat"/>
                  <w10:wrap type="none"/>
                </v:shape>
                <v:shape id="shape_0" ID="Shape 1940" coordsize="26,211353" path="m26,211353l0,0e" stroked="t" o:allowincell="f" style="position:absolute;left:6170;top:3064;width:0;height:328;mso-wrap-style:none;v-text-anchor:middle;mso-position-horizontal-relative:char">
                  <v:fill o:detectmouseclick="t" on="false"/>
                  <v:stroke color="#00adee" weight="10080" joinstyle="miter" endcap="flat"/>
                  <w10:wrap type="none"/>
                </v:shape>
                <v:shape id="shape_0" ID="Shape 1941" coordsize="71196,78156" path="m46393,0c54623,0,61595,2743,64224,2743c67539,2743,68225,1372,68796,229l71196,229l66967,22962l64910,22619c64681,19419,63653,4115,47308,4115c24448,4115,12802,31763,12802,48552c12802,63513,19088,73000,32690,73000c45606,72987,53607,64884,59081,59512l61024,61113c56807,66142,46634,78156,29947,78156c16688,78156,0,70142,0,47308c0,25260,20219,13,46393,0xe" fillcolor="#221f1f" stroked="f" o:allowincell="f" style="position:absolute;left:6240;top:2484;width:111;height:121;mso-wrap-style:none;v-text-anchor:middle;mso-position-horizontal-relative:char">
                  <v:fill o:detectmouseclick="t" type="solid" color2="#dde0e0"/>
                  <v:stroke color="#3465a4" joinstyle="round" endcap="flat"/>
                  <w10:wrap type="none"/>
                </v:shape>
                <v:shape id="shape_0" ID="Shape 1942" coordsize="72580,74600" path="m72580,0l69037,17475l66637,17247c67551,6172,67208,3772,45720,3772c37490,3772,37262,4458,36576,6744l29045,33363c47447,33122,48133,32106,50648,28562c51664,26962,52692,24790,53835,22276l55893,22733l48133,49238l45847,48666c46304,46952,46647,45123,46647,43294c46647,37693,46647,37693,28016,37135c20701,63513,20244,65570,20244,66942c20244,70485,25159,70828,28130,70828c50190,70828,55105,66484,63221,55169l65050,56083l57963,74587l0,74600l0,72771c5613,71742,7328,71400,9271,64313l23330,13830c23673,12687,24587,8115,24587,6858c24587,2858,21615,2286,15786,1841l15786,13l72580,0xe" fillcolor="#221f1f" stroked="f" o:allowincell="f" style="position:absolute;left:6222;top:3062;width:113;height:115;mso-wrap-style:none;v-text-anchor:middle;mso-position-horizontal-relative:char">
                  <v:fill o:detectmouseclick="t" type="solid" color2="#dde0e0"/>
                  <v:stroke color="#3465a4" joinstyle="round" endcap="flat"/>
                  <w10:wrap type="none"/>
                </v:shape>
                <v:shape id="shape_0" ID="Shape 1943" coordsize="35325,74595" path="m35325,0l35325,11504l29273,33130l35325,32413l35325,37707l28130,36775c26416,44090,20472,63851,20472,66023c20472,70366,24244,71167,27559,71167l35325,68514l35325,73773l32245,74595l0,74595l0,72766c5613,71738,7328,71395,9271,64308l23317,13826c24016,11197,24574,8682,24574,6740c24574,2510,21146,2167,15786,1837l15786,9l35325,0xe" fillcolor="#221f1f" stroked="f" o:allowincell="f" style="position:absolute;left:5411;top:2674;width:54;height:115;mso-wrap-style:none;v-text-anchor:middle;mso-position-horizontal-relative:char">
                  <v:fill o:detectmouseclick="t" type="solid" color2="#dde0e0"/>
                  <v:stroke color="#3465a4" joinstyle="round" endcap="flat"/>
                  <w10:wrap type="none"/>
                </v:shape>
                <v:shape id="shape_0" ID="Shape 1944" coordsize="32798,73778" path="m9938,0c21825,0,32798,3886,32798,17018c32798,27305,23882,32207,13138,34392l13138,34608c19196,37236,27197,40665,27197,51854c27197,59684,23286,65367,17545,69094l0,73778l0,68519l9592,65243c13233,61573,14859,56490,14853,50838c14853,45009,12109,41008,8693,38836l0,37711l0,32417l11711,31029c17167,28756,21253,24212,21253,15303c21253,7544,17025,3429,8452,3429c2165,3429,1822,4915,1365,6629l0,11509l0,4l9938,0xe" fillcolor="#221f1f" stroked="f" o:allowincell="f" style="position:absolute;left:5467;top:2674;width:50;height:114;mso-wrap-style:none;v-text-anchor:middle;mso-position-horizontal-relative:char">
                  <v:fill o:detectmouseclick="t" type="solid" color2="#dde0e0"/>
                  <v:stroke color="#3465a4" joinstyle="round" endcap="flat"/>
                  <w10:wrap type="none"/>
                </v:shape>
                <v:shape id="shape_0" ID="Shape 1945" coordsize="16,112316" path="m16,112316l0,0e" stroked="t" o:allowincell="f" style="position:absolute;left:3595;top:2394;width:0;height:174;mso-wrap-style:none;v-text-anchor:middle;mso-position-horizontal-relative:char">
                  <v:fill o:detectmouseclick="t" on="false"/>
                  <v:stroke color="#eb008c" weight="25560" joinstyle="miter" endcap="flat"/>
                  <w10:wrap type="none"/>
                </v:shape>
                <v:shape id="shape_0" ID="Shape 1946" coordsize="71179,10" path="m0,10l71179,0e" stroked="t" o:allowincell="f" style="position:absolute;left:3540;top:2390;width:111;height:0;mso-wrap-style:none;v-text-anchor:middle;mso-position-horizontal-relative:char">
                  <v:fill o:detectmouseclick="t" on="false"/>
                  <v:stroke color="#eb008c" weight="25560" joinstyle="miter" endcap="flat"/>
                  <w10:wrap type="none"/>
                </v:shape>
                <v:shape id="shape_0" ID="Shape 1947" coordsize="16,112316" path="m16,112316l0,0e" stroked="t" o:allowincell="f" style="position:absolute;left:3778;top:2394;width:0;height:174;mso-wrap-style:none;v-text-anchor:middle;mso-position-horizontal-relative:char">
                  <v:fill o:detectmouseclick="t" on="false"/>
                  <v:stroke color="#eb008c" weight="25560" joinstyle="miter" endcap="flat"/>
                  <w10:wrap type="none"/>
                </v:shape>
                <v:shape id="shape_0" ID="Shape 1948" coordsize="71179,10" path="m0,10l71179,0e" stroked="t" o:allowincell="f" style="position:absolute;left:3722;top:2390;width:111;height:0;mso-wrap-style:none;v-text-anchor:middle;mso-position-horizontal-relative:char">
                  <v:fill o:detectmouseclick="t" on="false"/>
                  <v:stroke color="#eb008c" weight="25560" joinstyle="miter" endcap="flat"/>
                  <w10:wrap type="none"/>
                </v:shape>
                <v:shape id="shape_0" ID="Shape 1949" coordsize="16,112316" path="m16,112316l0,0e" stroked="t" o:allowincell="f" style="position:absolute;left:3941;top:2394;width:0;height:174;mso-wrap-style:none;v-text-anchor:middle;mso-position-horizontal-relative:char">
                  <v:fill o:detectmouseclick="t" on="false"/>
                  <v:stroke color="#eb008c" weight="25560" joinstyle="miter" endcap="flat"/>
                  <w10:wrap type="none"/>
                </v:shape>
                <v:shape id="shape_0" ID="Shape 1950" coordsize="71179,10" path="m0,10l71179,0e" stroked="t" o:allowincell="f" style="position:absolute;left:3886;top:2390;width:111;height:0;mso-wrap-style:none;v-text-anchor:middle;mso-position-horizontal-relative:char">
                  <v:fill o:detectmouseclick="t" on="false"/>
                  <v:stroke color="#eb008c" weight="25560" joinstyle="miter" endcap="flat"/>
                  <w10:wrap type="none"/>
                </v:shape>
                <v:shape id="shape_0" stroked="f" o:allowincell="f" style="position:absolute;left:2809;top:3785;width:9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7</w:t>
                        </w:r>
                      </w:p>
                    </w:txbxContent>
                  </v:textbox>
                  <v:fill o:detectmouseclick="t" on="false"/>
                  <v:stroke color="#3465a4" joinstyle="round" endcap="flat"/>
                  <w10:wrap type="none"/>
                </v:shape>
              </v:group>
            </w:pict>
          </mc:Fallback>
        </mc:AlternateContent>
      </w:r>
    </w:p>
    <w:p>
      <w:pPr>
        <w:pStyle w:val="Normal"/>
        <w:spacing w:before="0" w:after="32"/>
        <w:ind w:left="-3" w:right="0" w:firstLine="360"/>
        <w:rPr/>
      </w:pPr>
      <w:r>
        <w:rPr>
          <w:sz w:val="28"/>
          <w:szCs w:val="28"/>
        </w:rPr>
        <w:t xml:space="preserve">A window is now formed at the centre of </w:t>
      </w:r>
      <w:r>
        <w:rPr>
          <w:i/>
          <w:sz w:val="28"/>
          <w:szCs w:val="28"/>
        </w:rPr>
        <w:t>SiO</w:t>
      </w:r>
      <w:r>
        <w:rPr>
          <w:sz w:val="28"/>
          <w:szCs w:val="28"/>
          <w:vertAlign w:val="subscript"/>
        </w:rPr>
        <w:t>2</w:t>
      </w:r>
      <w:r>
        <w:rPr>
          <w:sz w:val="28"/>
          <w:szCs w:val="28"/>
        </w:rPr>
        <w:t xml:space="preserve"> layer, thus exposing the </w:t>
      </w:r>
      <w:r>
        <w:rPr>
          <w:i/>
          <w:sz w:val="28"/>
          <w:szCs w:val="28"/>
        </w:rPr>
        <w:t>p</w:t>
      </w:r>
      <w:r>
        <w:rPr>
          <w:sz w:val="28"/>
          <w:szCs w:val="28"/>
        </w:rPr>
        <w:t>-epitaxial layer as shown in Fig. 23.7(</w:t>
      </w:r>
      <w:r>
        <w:rPr>
          <w:i/>
          <w:sz w:val="28"/>
          <w:szCs w:val="28"/>
        </w:rPr>
        <w:t>ii</w:t>
      </w:r>
      <w:r>
        <w:rPr>
          <w:sz w:val="28"/>
          <w:szCs w:val="28"/>
        </w:rPr>
        <w:t xml:space="preserve">).  Then we pass pentavalent atoms through the window.  The pentavalent atoms diffuse into the epitaxial layer to form an island of </w:t>
      </w:r>
      <w:r>
        <w:rPr>
          <w:i/>
          <w:sz w:val="28"/>
          <w:szCs w:val="28"/>
        </w:rPr>
        <w:t>n</w:t>
      </w:r>
      <w:r>
        <w:rPr>
          <w:sz w:val="28"/>
          <w:szCs w:val="28"/>
        </w:rPr>
        <w:t>-type material as shown in Fig. 23.7 (</w:t>
      </w:r>
      <w:r>
        <w:rPr>
          <w:i/>
          <w:sz w:val="28"/>
          <w:szCs w:val="28"/>
        </w:rPr>
        <w:t>iii</w:t>
      </w:r>
      <w:r>
        <w:rPr>
          <w:sz w:val="28"/>
          <w:szCs w:val="28"/>
        </w:rPr>
        <w:t xml:space="preserve">).  The </w:t>
      </w:r>
      <w:r>
        <w:rPr>
          <w:i/>
          <w:sz w:val="28"/>
          <w:szCs w:val="28"/>
        </w:rPr>
        <w:t>SiO</w:t>
      </w:r>
      <w:r>
        <w:rPr>
          <w:sz w:val="28"/>
          <w:szCs w:val="28"/>
          <w:vertAlign w:val="subscript"/>
        </w:rPr>
        <w:t>2</w:t>
      </w:r>
      <w:r>
        <w:rPr>
          <w:sz w:val="28"/>
          <w:szCs w:val="28"/>
        </w:rPr>
        <w:t xml:space="preserve"> layer is re-formed over the wafer by passing pure oxygen [See Fig. 23.7 (</w:t>
      </w:r>
      <w:r>
        <w:rPr>
          <w:i/>
          <w:sz w:val="28"/>
          <w:szCs w:val="28"/>
        </w:rPr>
        <w:t>iv</w:t>
      </w:r>
      <w:r>
        <w:rPr>
          <w:sz w:val="28"/>
          <w:szCs w:val="28"/>
        </w:rPr>
        <w:t xml:space="preserve">)].  The terminals are processed by etching the </w:t>
      </w:r>
      <w:r>
        <w:rPr>
          <w:i/>
          <w:sz w:val="28"/>
          <w:szCs w:val="28"/>
        </w:rPr>
        <w:t>SiO</w:t>
      </w:r>
      <w:r>
        <w:rPr>
          <w:sz w:val="28"/>
          <w:szCs w:val="28"/>
          <w:vertAlign w:val="subscript"/>
        </w:rPr>
        <w:t>2</w:t>
      </w:r>
      <w:r>
        <w:rPr>
          <w:sz w:val="28"/>
          <w:szCs w:val="28"/>
        </w:rPr>
        <w:t xml:space="preserve"> layer at appropriate locations and depositing the metal at these locations as shown in Fig. 23.7 (</w:t>
      </w:r>
      <w:r>
        <w:rPr>
          <w:i/>
          <w:sz w:val="28"/>
          <w:szCs w:val="28"/>
        </w:rPr>
        <w:t>v</w:t>
      </w:r>
      <w:r>
        <w:rPr>
          <w:sz w:val="28"/>
          <w:szCs w:val="28"/>
        </w:rPr>
        <w:t>).  In this way, we get the integrated transistor. Fig. 23.7 (</w:t>
      </w:r>
      <w:r>
        <w:rPr>
          <w:i/>
          <w:sz w:val="28"/>
          <w:szCs w:val="28"/>
        </w:rPr>
        <w:t>vi</w:t>
      </w:r>
      <w:r>
        <w:rPr>
          <w:sz w:val="28"/>
          <w:szCs w:val="28"/>
        </w:rPr>
        <w:t>) shows the electrical circuit of a transistor.</w:t>
      </w:r>
    </w:p>
    <w:p>
      <w:pPr>
        <w:pStyle w:val="Normal"/>
        <w:ind w:left="-3" w:right="0" w:firstLine="360"/>
        <w:rPr/>
      </w:pPr>
      <w:r>
        <w:rPr>
          <w:b/>
          <w:color w:val="EC1846"/>
          <w:sz w:val="28"/>
          <w:szCs w:val="28"/>
        </w:rPr>
        <w:t>(</w:t>
      </w:r>
      <w:r>
        <w:rPr>
          <w:b/>
          <w:i/>
          <w:color w:val="EC1846"/>
          <w:sz w:val="28"/>
          <w:szCs w:val="28"/>
        </w:rPr>
        <w:t>iii</w:t>
      </w:r>
      <w:r>
        <w:rPr>
          <w:b/>
          <w:color w:val="EC1846"/>
          <w:sz w:val="28"/>
          <w:szCs w:val="28"/>
        </w:rPr>
        <w:t>) Resistors.</w:t>
      </w:r>
      <w:r>
        <w:rPr>
          <w:sz w:val="28"/>
          <w:szCs w:val="28"/>
        </w:rPr>
        <w:t xml:space="preserve">  Fig. 23.8 shows how a resistor is formed on a portion of the substrate of a monolithic </w:t>
      </w:r>
      <w:r>
        <w:rPr>
          <w:i/>
          <w:sz w:val="28"/>
          <w:szCs w:val="28"/>
        </w:rPr>
        <w:t>IC</w:t>
      </w:r>
      <w:r>
        <w:rPr>
          <w:sz w:val="28"/>
          <w:szCs w:val="28"/>
        </w:rPr>
        <w:t xml:space="preserve">.  For this purpose, the steps used for fabricating diode are carried out upto the point where </w:t>
      </w:r>
      <w:r>
        <w:rPr>
          <w:i/>
          <w:sz w:val="28"/>
          <w:szCs w:val="28"/>
        </w:rPr>
        <w:t>n</w:t>
      </w:r>
      <w:r>
        <w:rPr>
          <w:sz w:val="28"/>
          <w:szCs w:val="28"/>
        </w:rPr>
        <w:t xml:space="preserve"> island has been formed and sealed off [Refer back to Fig. 23.5 (</w:t>
      </w:r>
      <w:r>
        <w:rPr>
          <w:i/>
          <w:sz w:val="28"/>
          <w:szCs w:val="28"/>
        </w:rPr>
        <w:t>iii</w:t>
      </w:r>
      <w:r>
        <w:rPr>
          <w:sz w:val="28"/>
          <w:szCs w:val="28"/>
        </w:rPr>
        <w:t>)].  This figure is repeated as Fig. 23.8 (</w:t>
      </w:r>
      <w:r>
        <w:rPr>
          <w:i/>
          <w:sz w:val="28"/>
          <w:szCs w:val="28"/>
        </w:rPr>
        <w:t>i</w:t>
      </w:r>
      <w:r>
        <w:rPr>
          <w:sz w:val="28"/>
          <w:szCs w:val="28"/>
        </w:rPr>
        <w:t>) and shall be taken as the starting point in order to avoid repetition.</w:t>
      </w:r>
    </w:p>
    <w:p>
      <w:pPr>
        <w:pStyle w:val="Normal"/>
        <w:ind w:left="-3" w:right="0" w:firstLine="360"/>
        <w:rPr/>
      </w:pPr>
      <w:r>
        <w:rPr>
          <w:sz w:val="28"/>
          <w:szCs w:val="28"/>
        </w:rPr>
        <w:t xml:space="preserve">A window is now formed at the centre of </w:t>
      </w:r>
      <w:r>
        <w:rPr>
          <w:i/>
          <w:sz w:val="28"/>
          <w:szCs w:val="28"/>
        </w:rPr>
        <w:t>SiO</w:t>
      </w:r>
      <w:r>
        <w:rPr>
          <w:sz w:val="28"/>
          <w:szCs w:val="28"/>
          <w:vertAlign w:val="subscript"/>
        </w:rPr>
        <w:t>2</w:t>
      </w:r>
      <w:r>
        <w:rPr>
          <w:sz w:val="28"/>
          <w:szCs w:val="28"/>
        </w:rPr>
        <w:t xml:space="preserve"> layer, thus exposing the </w:t>
      </w:r>
      <w:r>
        <w:rPr>
          <w:i/>
          <w:sz w:val="28"/>
          <w:szCs w:val="28"/>
        </w:rPr>
        <w:t>n</w:t>
      </w:r>
      <w:r>
        <w:rPr>
          <w:sz w:val="28"/>
          <w:szCs w:val="28"/>
        </w:rPr>
        <w:t>-epitaxial layer as shown in Fig. 23.8 (</w:t>
      </w:r>
      <w:r>
        <w:rPr>
          <w:i/>
          <w:sz w:val="28"/>
          <w:szCs w:val="28"/>
        </w:rPr>
        <w:t>ii</w:t>
      </w:r>
      <w:r>
        <w:rPr>
          <w:sz w:val="28"/>
          <w:szCs w:val="28"/>
        </w:rPr>
        <w:t xml:space="preserve">).  Then we diffuse a </w:t>
      </w:r>
      <w:r>
        <w:rPr>
          <w:i/>
          <w:sz w:val="28"/>
          <w:szCs w:val="28"/>
        </w:rPr>
        <w:t>p</w:t>
      </w:r>
      <w:r>
        <w:rPr>
          <w:sz w:val="28"/>
          <w:szCs w:val="28"/>
        </w:rPr>
        <w:t xml:space="preserve">-type material into the </w:t>
      </w:r>
      <w:r>
        <w:rPr>
          <w:i/>
          <w:sz w:val="28"/>
          <w:szCs w:val="28"/>
        </w:rPr>
        <w:t>n</w:t>
      </w:r>
      <w:r>
        <w:rPr>
          <w:sz w:val="28"/>
          <w:szCs w:val="28"/>
        </w:rPr>
        <w:t>-type area as shown in Fig. 23.8 (</w:t>
      </w:r>
      <w:r>
        <w:rPr>
          <w:i/>
          <w:sz w:val="28"/>
          <w:szCs w:val="28"/>
        </w:rPr>
        <w:t>iii</w:t>
      </w:r>
      <w:r>
        <w:rPr>
          <w:sz w:val="28"/>
          <w:szCs w:val="28"/>
        </w:rPr>
        <w:t xml:space="preserve">).  The </w:t>
      </w:r>
      <w:r>
        <w:rPr>
          <w:i/>
          <w:sz w:val="28"/>
          <w:szCs w:val="28"/>
        </w:rPr>
        <w:t>SiO</w:t>
      </w:r>
      <w:r>
        <w:rPr>
          <w:sz w:val="28"/>
          <w:szCs w:val="28"/>
          <w:vertAlign w:val="subscript"/>
        </w:rPr>
        <w:t>2</w:t>
      </w:r>
      <w:r>
        <w:rPr>
          <w:sz w:val="28"/>
          <w:szCs w:val="28"/>
        </w:rPr>
        <w:t xml:space="preserve"> layer is re-formed over the wafer by passing pure oxygen [See Fig. 23.8 (</w:t>
      </w:r>
      <w:r>
        <w:rPr>
          <w:i/>
          <w:sz w:val="28"/>
          <w:szCs w:val="28"/>
        </w:rPr>
        <w:t>iv</w:t>
      </w:r>
      <w:r>
        <w:rPr>
          <w:sz w:val="28"/>
          <w:szCs w:val="28"/>
        </w:rPr>
        <w:t xml:space="preserve">)].  The terminals are processed by etching </w:t>
      </w:r>
      <w:r>
        <w:rPr>
          <w:i/>
          <w:sz w:val="28"/>
          <w:szCs w:val="28"/>
        </w:rPr>
        <w:t>SiO</w:t>
      </w:r>
      <w:r>
        <w:rPr>
          <w:sz w:val="28"/>
          <w:szCs w:val="28"/>
          <w:vertAlign w:val="subscript"/>
        </w:rPr>
        <w:t>2</w:t>
      </w:r>
      <w:r>
        <w:rPr>
          <w:sz w:val="28"/>
          <w:szCs w:val="28"/>
        </w:rPr>
        <w:t xml:space="preserve"> layer at two points above the </w:t>
      </w:r>
      <w:r>
        <w:rPr>
          <w:i/>
          <w:sz w:val="28"/>
          <w:szCs w:val="28"/>
        </w:rPr>
        <w:t>p</w:t>
      </w:r>
      <w:r>
        <w:rPr>
          <w:sz w:val="28"/>
          <w:szCs w:val="28"/>
        </w:rPr>
        <w:t xml:space="preserve"> island and depositing the metal at these locations [See Fig. 23.8 (</w:t>
      </w:r>
      <w:r>
        <w:rPr>
          <w:i/>
          <w:sz w:val="28"/>
          <w:szCs w:val="28"/>
        </w:rPr>
        <w:t>v</w:t>
      </w:r>
      <w:r>
        <w:rPr>
          <w:sz w:val="28"/>
          <w:szCs w:val="28"/>
        </w:rPr>
        <w:t>)].  In this way, we get an integrated resistor.  Fig. 23.8 (</w:t>
      </w:r>
      <w:r>
        <w:rPr>
          <w:i/>
          <w:sz w:val="28"/>
          <w:szCs w:val="28"/>
        </w:rPr>
        <w:t>vi</w:t>
      </w:r>
      <w:r>
        <w:rPr>
          <w:sz w:val="28"/>
          <w:szCs w:val="28"/>
        </w:rPr>
        <w:t>) shows the electrical circuit of a resistor.</w:t>
      </w:r>
    </w:p>
    <w:p>
      <w:pPr>
        <w:pStyle w:val="Normal"/>
        <w:spacing w:lineRule="auto" w:line="256" w:before="0" w:after="64"/>
        <w:ind w:left="864" w:right="0" w:hanging="0"/>
        <w:jc w:val="left"/>
        <w:rPr>
          <w:sz w:val="28"/>
          <w:szCs w:val="28"/>
        </w:rPr>
      </w:pPr>
      <w:r>
        <w:rPr>
          <w:sz w:val="28"/>
          <w:szCs w:val="28"/>
          <w:lang w:val="en-US" w:eastAsia="en-US"/>
        </w:rPr>
        <mc:AlternateContent>
          <mc:Choice Requires="wpg">
            <w:drawing>
              <wp:inline distT="0" distB="0" distL="0" distR="0">
                <wp:extent cx="4165600" cy="2515235"/>
                <wp:effectExtent l="0" t="0" r="0" b="0"/>
                <wp:docPr id="13" name="Group 32192"/>
                <a:graphic xmlns:a="http://schemas.openxmlformats.org/drawingml/2006/main">
                  <a:graphicData uri="http://schemas.microsoft.com/office/word/2010/wordprocessingGroup">
                    <wpg:wgp>
                      <wpg:cNvGrpSpPr/>
                      <wpg:grpSpPr>
                        <a:xfrm>
                          <a:off x="0" y="0"/>
                          <a:ext cx="4165560" cy="2515320"/>
                          <a:chOff x="0" y="0"/>
                          <a:chExt cx="4165560" cy="2515320"/>
                        </a:xfrm>
                      </wpg:grpSpPr>
                      <wps:wsp>
                        <wps:cNvSpPr/>
                        <wps:spPr>
                          <a:xfrm>
                            <a:off x="1640160" y="2309400"/>
                            <a:ext cx="851040" cy="188640"/>
                          </a:xfrm>
                          <a:custGeom>
                            <a:avLst/>
                            <a:gdLst>
                              <a:gd name="textAreaLeft" fmla="*/ 0 w 482400"/>
                              <a:gd name="textAreaRight" fmla="*/ 482760 w 482400"/>
                              <a:gd name="textAreaTop" fmla="*/ 0 h 106920"/>
                              <a:gd name="textAreaBottom" fmla="*/ 107280 h 106920"/>
                            </a:gdLst>
                            <a:ahLst/>
                            <a:rect l="textAreaLeft" t="textAreaTop" r="textAreaRight" b="textAreaBottom"/>
                            <a:pathLst>
                              <a:path w="851154" h="190119">
                                <a:moveTo>
                                  <a:pt x="425577" y="0"/>
                                </a:moveTo>
                                <a:cubicBezTo>
                                  <a:pt x="543713" y="0"/>
                                  <a:pt x="644512" y="9550"/>
                                  <a:pt x="727977" y="28651"/>
                                </a:cubicBezTo>
                                <a:cubicBezTo>
                                  <a:pt x="810095" y="47447"/>
                                  <a:pt x="851154" y="69583"/>
                                  <a:pt x="851154" y="95059"/>
                                </a:cubicBezTo>
                                <a:cubicBezTo>
                                  <a:pt x="851154" y="120536"/>
                                  <a:pt x="810095" y="142672"/>
                                  <a:pt x="727977" y="161455"/>
                                </a:cubicBezTo>
                                <a:cubicBezTo>
                                  <a:pt x="644512" y="180568"/>
                                  <a:pt x="543713" y="190119"/>
                                  <a:pt x="425577" y="190119"/>
                                </a:cubicBezTo>
                                <a:cubicBezTo>
                                  <a:pt x="307454" y="190119"/>
                                  <a:pt x="206654" y="180568"/>
                                  <a:pt x="123177" y="161455"/>
                                </a:cubicBezTo>
                                <a:cubicBezTo>
                                  <a:pt x="41059" y="142659"/>
                                  <a:pt x="0" y="120536"/>
                                  <a:pt x="0" y="95059"/>
                                </a:cubicBezTo>
                                <a:cubicBezTo>
                                  <a:pt x="0" y="69583"/>
                                  <a:pt x="41059" y="47460"/>
                                  <a:pt x="123177" y="28651"/>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1543680" y="2070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8" h="4176">
                                <a:moveTo>
                                  <a:pt x="0" y="4176"/>
                                </a:moveTo>
                                <a:lnTo>
                                  <a:pt x="4178" y="0"/>
                                </a:lnTo>
                              </a:path>
                            </a:pathLst>
                          </a:custGeom>
                          <a:noFill/>
                          <a:ln w="10080">
                            <a:solidFill>
                              <a:srgbClr val="00adee"/>
                            </a:solidFill>
                            <a:miter/>
                          </a:ln>
                        </wps:spPr>
                        <wps:style>
                          <a:lnRef idx="0"/>
                          <a:fillRef idx="0"/>
                          <a:effectRef idx="0"/>
                          <a:fontRef idx="minor"/>
                        </wps:style>
                        <wps:bodyPr/>
                      </wps:wsp>
                      <wps:wsp>
                        <wps:cNvSpPr/>
                        <wps:spPr>
                          <a:xfrm>
                            <a:off x="1543680" y="20700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7" h="40895">
                                <a:moveTo>
                                  <a:pt x="0" y="-24641"/>
                                </a:moveTo>
                                <a:lnTo>
                                  <a:pt x="-24629" y="0"/>
                                </a:lnTo>
                              </a:path>
                            </a:pathLst>
                          </a:custGeom>
                          <a:noFill/>
                          <a:ln w="10080">
                            <a:solidFill>
                              <a:srgbClr val="00adee"/>
                            </a:solidFill>
                            <a:miter/>
                          </a:ln>
                        </wps:spPr>
                        <wps:style>
                          <a:lnRef idx="0"/>
                          <a:fillRef idx="0"/>
                          <a:effectRef idx="0"/>
                          <a:fontRef idx="minor"/>
                        </wps:style>
                        <wps:bodyPr/>
                      </wps:wsp>
                      <wps:wsp>
                        <wps:cNvSpPr/>
                        <wps:spPr>
                          <a:xfrm>
                            <a:off x="1543680" y="20700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23" h="77601">
                                <a:moveTo>
                                  <a:pt x="0" y="77601"/>
                                </a:moveTo>
                                <a:lnTo>
                                  <a:pt x="77623" y="0"/>
                                </a:lnTo>
                              </a:path>
                            </a:pathLst>
                          </a:custGeom>
                          <a:noFill/>
                          <a:ln w="10080">
                            <a:solidFill>
                              <a:srgbClr val="00adee"/>
                            </a:solidFill>
                            <a:miter/>
                          </a:ln>
                        </wps:spPr>
                        <wps:style>
                          <a:lnRef idx="0"/>
                          <a:fillRef idx="0"/>
                          <a:effectRef idx="0"/>
                          <a:fontRef idx="minor"/>
                        </wps:style>
                        <wps:bodyPr/>
                      </wps:wsp>
                      <wps:wsp>
                        <wps:cNvSpPr/>
                        <wps:spPr>
                          <a:xfrm>
                            <a:off x="155268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3">
                                <a:moveTo>
                                  <a:pt x="0" y="105663"/>
                                </a:moveTo>
                                <a:lnTo>
                                  <a:pt x="105694" y="0"/>
                                </a:lnTo>
                              </a:path>
                            </a:pathLst>
                          </a:custGeom>
                          <a:noFill/>
                          <a:ln w="10080">
                            <a:solidFill>
                              <a:srgbClr val="00adee"/>
                            </a:solidFill>
                            <a:miter/>
                          </a:ln>
                        </wps:spPr>
                        <wps:style>
                          <a:lnRef idx="0"/>
                          <a:fillRef idx="0"/>
                          <a:effectRef idx="0"/>
                          <a:fontRef idx="minor"/>
                        </wps:style>
                        <wps:bodyPr/>
                      </wps:wsp>
                      <wps:wsp>
                        <wps:cNvSpPr/>
                        <wps:spPr>
                          <a:xfrm>
                            <a:off x="158940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3">
                                <a:moveTo>
                                  <a:pt x="0" y="105663"/>
                                </a:moveTo>
                                <a:lnTo>
                                  <a:pt x="105694" y="0"/>
                                </a:lnTo>
                              </a:path>
                            </a:pathLst>
                          </a:custGeom>
                          <a:noFill/>
                          <a:ln w="10080">
                            <a:solidFill>
                              <a:srgbClr val="00adee"/>
                            </a:solidFill>
                            <a:miter/>
                          </a:ln>
                        </wps:spPr>
                        <wps:style>
                          <a:lnRef idx="0"/>
                          <a:fillRef idx="0"/>
                          <a:effectRef idx="0"/>
                          <a:fontRef idx="minor"/>
                        </wps:style>
                        <wps:bodyPr/>
                      </wps:wsp>
                      <wps:wsp>
                        <wps:cNvSpPr/>
                        <wps:spPr>
                          <a:xfrm>
                            <a:off x="162612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3">
                                <a:moveTo>
                                  <a:pt x="0" y="105663"/>
                                </a:moveTo>
                                <a:lnTo>
                                  <a:pt x="105694" y="0"/>
                                </a:lnTo>
                              </a:path>
                            </a:pathLst>
                          </a:custGeom>
                          <a:noFill/>
                          <a:ln w="10080">
                            <a:solidFill>
                              <a:srgbClr val="00adee"/>
                            </a:solidFill>
                            <a:miter/>
                          </a:ln>
                        </wps:spPr>
                        <wps:style>
                          <a:lnRef idx="0"/>
                          <a:fillRef idx="0"/>
                          <a:effectRef idx="0"/>
                          <a:fontRef idx="minor"/>
                        </wps:style>
                        <wps:bodyPr/>
                      </wps:wsp>
                      <wps:wsp>
                        <wps:cNvSpPr/>
                        <wps:spPr>
                          <a:xfrm>
                            <a:off x="1663200" y="212040"/>
                            <a:ext cx="100800" cy="99720"/>
                          </a:xfrm>
                          <a:custGeom>
                            <a:avLst/>
                            <a:gdLst>
                              <a:gd name="textAreaLeft" fmla="*/ 0 w 57240"/>
                              <a:gd name="textAreaRight" fmla="*/ 57600 w 57240"/>
                              <a:gd name="textAreaTop" fmla="*/ 0 h 56520"/>
                              <a:gd name="textAreaBottom" fmla="*/ 56880 h 56520"/>
                            </a:gdLst>
                            <a:ahLst/>
                            <a:rect l="textAreaLeft" t="textAreaTop" r="textAreaRight" b="textAreaBottom"/>
                            <a:pathLst>
                              <a:path w="100964" h="100935">
                                <a:moveTo>
                                  <a:pt x="0" y="100935"/>
                                </a:moveTo>
                                <a:lnTo>
                                  <a:pt x="100964" y="0"/>
                                </a:lnTo>
                              </a:path>
                            </a:pathLst>
                          </a:custGeom>
                          <a:noFill/>
                          <a:ln w="10080">
                            <a:solidFill>
                              <a:srgbClr val="00adee"/>
                            </a:solidFill>
                            <a:miter/>
                          </a:ln>
                        </wps:spPr>
                        <wps:style>
                          <a:lnRef idx="0"/>
                          <a:fillRef idx="0"/>
                          <a:effectRef idx="0"/>
                          <a:fontRef idx="minor"/>
                        </wps:style>
                        <wps:bodyPr/>
                      </wps:wsp>
                      <wps:wsp>
                        <wps:cNvSpPr/>
                        <wps:spPr>
                          <a:xfrm>
                            <a:off x="1699200" y="248400"/>
                            <a:ext cx="64080" cy="63360"/>
                          </a:xfrm>
                          <a:custGeom>
                            <a:avLst/>
                            <a:gdLst>
                              <a:gd name="textAreaLeft" fmla="*/ 0 w 36360"/>
                              <a:gd name="textAreaRight" fmla="*/ 36720 w 36360"/>
                              <a:gd name="textAreaTop" fmla="*/ 0 h 36000"/>
                              <a:gd name="textAreaBottom" fmla="*/ 36360 h 36000"/>
                            </a:gdLst>
                            <a:ahLst/>
                            <a:rect l="textAreaLeft" t="textAreaTop" r="textAreaRight" b="textAreaBottom"/>
                            <a:pathLst>
                              <a:path w="64234" h="64216">
                                <a:moveTo>
                                  <a:pt x="0" y="-1320"/>
                                </a:moveTo>
                                <a:lnTo>
                                  <a:pt x="-1302" y="0"/>
                                </a:lnTo>
                              </a:path>
                            </a:pathLst>
                          </a:custGeom>
                          <a:noFill/>
                          <a:ln w="10080">
                            <a:solidFill>
                              <a:srgbClr val="00adee"/>
                            </a:solidFill>
                            <a:miter/>
                          </a:ln>
                        </wps:spPr>
                        <wps:style>
                          <a:lnRef idx="0"/>
                          <a:fillRef idx="0"/>
                          <a:effectRef idx="0"/>
                          <a:fontRef idx="minor"/>
                        </wps:style>
                        <wps:bodyPr/>
                      </wps:wsp>
                      <wps:wsp>
                        <wps:cNvSpPr/>
                        <wps:spPr>
                          <a:xfrm>
                            <a:off x="1735920" y="285120"/>
                            <a:ext cx="27360" cy="27360"/>
                          </a:xfrm>
                          <a:custGeom>
                            <a:avLst/>
                            <a:gdLst>
                              <a:gd name="textAreaLeft" fmla="*/ 0 w 15480"/>
                              <a:gd name="textAreaRight" fmla="*/ 15840 w 15480"/>
                              <a:gd name="textAreaTop" fmla="*/ 0 h 15480"/>
                              <a:gd name="textAreaBottom" fmla="*/ 15840 h 15480"/>
                            </a:gdLst>
                            <a:ahLst/>
                            <a:rect l="textAreaLeft" t="textAreaTop" r="textAreaRight" b="textAreaBottom"/>
                            <a:pathLst>
                              <a:path w="27505" h="27497">
                                <a:moveTo>
                                  <a:pt x="0" y="27497"/>
                                </a:moveTo>
                                <a:lnTo>
                                  <a:pt x="27505" y="0"/>
                                </a:lnTo>
                              </a:path>
                            </a:pathLst>
                          </a:custGeom>
                          <a:noFill/>
                          <a:ln w="10080">
                            <a:solidFill>
                              <a:srgbClr val="00adee"/>
                            </a:solidFill>
                            <a:miter/>
                          </a:ln>
                        </wps:spPr>
                        <wps:style>
                          <a:lnRef idx="0"/>
                          <a:fillRef idx="0"/>
                          <a:effectRef idx="0"/>
                          <a:fontRef idx="minor"/>
                        </wps:style>
                        <wps:bodyPr/>
                      </wps:wsp>
                      <wps:wsp>
                        <wps:cNvSpPr/>
                        <wps:spPr>
                          <a:xfrm>
                            <a:off x="1544400" y="207000"/>
                            <a:ext cx="219600" cy="104760"/>
                          </a:xfrm>
                          <a:custGeom>
                            <a:avLst/>
                            <a:gdLst>
                              <a:gd name="textAreaLeft" fmla="*/ 0 w 124560"/>
                              <a:gd name="textAreaRight" fmla="*/ 124920 w 124560"/>
                              <a:gd name="textAreaTop" fmla="*/ 0 h 59400"/>
                              <a:gd name="textAreaBottom" fmla="*/ 59760 h 59400"/>
                            </a:gdLst>
                            <a:ahLst/>
                            <a:rect l="textAreaLeft" t="textAreaTop" r="textAreaRight" b="textAreaBottom"/>
                            <a:pathLst>
                              <a:path w="219697" h="105550">
                                <a:moveTo>
                                  <a:pt x="0" y="25"/>
                                </a:moveTo>
                                <a:lnTo>
                                  <a:pt x="219685" y="0"/>
                                </a:lnTo>
                                <a:lnTo>
                                  <a:pt x="219697" y="105524"/>
                                </a:lnTo>
                                <a:lnTo>
                                  <a:pt x="13" y="105550"/>
                                </a:lnTo>
                                <a:lnTo>
                                  <a:pt x="0" y="25"/>
                                </a:lnTo>
                                <a:close/>
                              </a:path>
                            </a:pathLst>
                          </a:custGeom>
                          <a:noFill/>
                          <a:ln w="10080">
                            <a:solidFill>
                              <a:srgbClr val="00adee"/>
                            </a:solidFill>
                            <a:miter/>
                          </a:ln>
                        </wps:spPr>
                        <wps:style>
                          <a:lnRef idx="0"/>
                          <a:fillRef idx="0"/>
                          <a:effectRef idx="0"/>
                          <a:fontRef idx="minor"/>
                        </wps:style>
                        <wps:bodyPr/>
                      </wps:wsp>
                      <wps:wsp>
                        <wps:cNvSpPr/>
                        <wps:spPr>
                          <a:xfrm>
                            <a:off x="2512080" y="3078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8" h="4176">
                                <a:moveTo>
                                  <a:pt x="0" y="4176"/>
                                </a:moveTo>
                                <a:lnTo>
                                  <a:pt x="4178" y="0"/>
                                </a:lnTo>
                              </a:path>
                            </a:pathLst>
                          </a:custGeom>
                          <a:noFill/>
                          <a:ln w="10080">
                            <a:solidFill>
                              <a:srgbClr val="00adee"/>
                            </a:solidFill>
                            <a:miter/>
                          </a:ln>
                        </wps:spPr>
                        <wps:style>
                          <a:lnRef idx="0"/>
                          <a:fillRef idx="0"/>
                          <a:effectRef idx="0"/>
                          <a:fontRef idx="minor"/>
                        </wps:style>
                        <wps:bodyPr/>
                      </wps:wsp>
                      <wps:wsp>
                        <wps:cNvSpPr/>
                        <wps:spPr>
                          <a:xfrm>
                            <a:off x="2475360" y="27108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7" h="40895">
                                <a:moveTo>
                                  <a:pt x="0" y="-24641"/>
                                </a:moveTo>
                                <a:lnTo>
                                  <a:pt x="-24629" y="0"/>
                                </a:lnTo>
                              </a:path>
                            </a:pathLst>
                          </a:custGeom>
                          <a:noFill/>
                          <a:ln w="10080">
                            <a:solidFill>
                              <a:srgbClr val="00adee"/>
                            </a:solidFill>
                            <a:miter/>
                          </a:ln>
                        </wps:spPr>
                        <wps:style>
                          <a:lnRef idx="0"/>
                          <a:fillRef idx="0"/>
                          <a:effectRef idx="0"/>
                          <a:fontRef idx="minor"/>
                        </wps:style>
                        <wps:bodyPr/>
                      </wps:wsp>
                      <wps:wsp>
                        <wps:cNvSpPr/>
                        <wps:spPr>
                          <a:xfrm>
                            <a:off x="2438280" y="23508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24" h="77601">
                                <a:moveTo>
                                  <a:pt x="0" y="77601"/>
                                </a:moveTo>
                                <a:lnTo>
                                  <a:pt x="77624" y="0"/>
                                </a:lnTo>
                              </a:path>
                            </a:pathLst>
                          </a:custGeom>
                          <a:noFill/>
                          <a:ln w="10080">
                            <a:solidFill>
                              <a:srgbClr val="00adee"/>
                            </a:solidFill>
                            <a:miter/>
                          </a:ln>
                        </wps:spPr>
                        <wps:style>
                          <a:lnRef idx="0"/>
                          <a:fillRef idx="0"/>
                          <a:effectRef idx="0"/>
                          <a:fontRef idx="minor"/>
                        </wps:style>
                        <wps:bodyPr/>
                      </wps:wsp>
                      <wps:wsp>
                        <wps:cNvSpPr/>
                        <wps:spPr>
                          <a:xfrm>
                            <a:off x="240228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236520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232848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2301120" y="207000"/>
                            <a:ext cx="95760" cy="95400"/>
                          </a:xfrm>
                          <a:custGeom>
                            <a:avLst/>
                            <a:gdLst>
                              <a:gd name="textAreaLeft" fmla="*/ 0 w 54360"/>
                              <a:gd name="textAreaRight" fmla="*/ 54720 w 54360"/>
                              <a:gd name="textAreaTop" fmla="*/ 0 h 54000"/>
                              <a:gd name="textAreaBottom" fmla="*/ 54360 h 54000"/>
                            </a:gdLst>
                            <a:ahLst/>
                            <a:rect l="textAreaLeft" t="textAreaTop" r="textAreaRight" b="textAreaBottom"/>
                            <a:pathLst>
                              <a:path w="96011" h="95983">
                                <a:moveTo>
                                  <a:pt x="0" y="95983"/>
                                </a:moveTo>
                                <a:lnTo>
                                  <a:pt x="96011" y="0"/>
                                </a:lnTo>
                              </a:path>
                            </a:pathLst>
                          </a:custGeom>
                          <a:noFill/>
                          <a:ln w="10080">
                            <a:solidFill>
                              <a:srgbClr val="00adee"/>
                            </a:solidFill>
                            <a:miter/>
                          </a:ln>
                        </wps:spPr>
                        <wps:style>
                          <a:lnRef idx="0"/>
                          <a:fillRef idx="0"/>
                          <a:effectRef idx="0"/>
                          <a:fontRef idx="minor"/>
                        </wps:style>
                        <wps:bodyPr/>
                      </wps:wsp>
                      <wps:wsp>
                        <wps:cNvSpPr/>
                        <wps:spPr>
                          <a:xfrm>
                            <a:off x="2301120" y="207000"/>
                            <a:ext cx="59040" cy="58320"/>
                          </a:xfrm>
                          <a:custGeom>
                            <a:avLst/>
                            <a:gdLst>
                              <a:gd name="textAreaLeft" fmla="*/ 0 w 33480"/>
                              <a:gd name="textAreaRight" fmla="*/ 33840 w 33480"/>
                              <a:gd name="textAreaTop" fmla="*/ 0 h 33120"/>
                              <a:gd name="textAreaBottom" fmla="*/ 33480 h 33120"/>
                            </a:gdLst>
                            <a:ahLst/>
                            <a:rect l="textAreaLeft" t="textAreaTop" r="textAreaRight" b="textAreaBottom"/>
                            <a:pathLst>
                              <a:path w="59282" h="59265">
                                <a:moveTo>
                                  <a:pt x="0" y="-6271"/>
                                </a:moveTo>
                                <a:lnTo>
                                  <a:pt x="-6254" y="0"/>
                                </a:lnTo>
                              </a:path>
                            </a:pathLst>
                          </a:custGeom>
                          <a:noFill/>
                          <a:ln w="10080">
                            <a:solidFill>
                              <a:srgbClr val="00adee"/>
                            </a:solidFill>
                            <a:miter/>
                          </a:ln>
                        </wps:spPr>
                        <wps:style>
                          <a:lnRef idx="0"/>
                          <a:fillRef idx="0"/>
                          <a:effectRef idx="0"/>
                          <a:fontRef idx="minor"/>
                        </wps:style>
                        <wps:bodyPr/>
                      </wps:wsp>
                      <wps:wsp>
                        <wps:cNvSpPr/>
                        <wps:spPr>
                          <a:xfrm>
                            <a:off x="2301120" y="207000"/>
                            <a:ext cx="22320" cy="22320"/>
                          </a:xfrm>
                          <a:custGeom>
                            <a:avLst/>
                            <a:gdLst>
                              <a:gd name="textAreaLeft" fmla="*/ 0 w 12600"/>
                              <a:gd name="textAreaRight" fmla="*/ 12960 w 12600"/>
                              <a:gd name="textAreaTop" fmla="*/ 0 h 12600"/>
                              <a:gd name="textAreaBottom" fmla="*/ 12960 h 12600"/>
                            </a:gdLst>
                            <a:ahLst/>
                            <a:rect l="textAreaLeft" t="textAreaTop" r="textAreaRight" b="textAreaBottom"/>
                            <a:pathLst>
                              <a:path w="22552" h="22546">
                                <a:moveTo>
                                  <a:pt x="0" y="22546"/>
                                </a:moveTo>
                                <a:lnTo>
                                  <a:pt x="22552" y="0"/>
                                </a:lnTo>
                              </a:path>
                            </a:pathLst>
                          </a:custGeom>
                          <a:noFill/>
                          <a:ln w="10080">
                            <a:solidFill>
                              <a:srgbClr val="00adee"/>
                            </a:solidFill>
                            <a:miter/>
                          </a:ln>
                        </wps:spPr>
                        <wps:style>
                          <a:lnRef idx="0"/>
                          <a:fillRef idx="0"/>
                          <a:effectRef idx="0"/>
                          <a:fontRef idx="minor"/>
                        </wps:style>
                        <wps:bodyPr/>
                      </wps:wsp>
                      <wps:wsp>
                        <wps:cNvSpPr/>
                        <wps:spPr>
                          <a:xfrm>
                            <a:off x="2301120" y="207000"/>
                            <a:ext cx="214560" cy="104760"/>
                          </a:xfrm>
                          <a:custGeom>
                            <a:avLst/>
                            <a:gdLst>
                              <a:gd name="textAreaLeft" fmla="*/ 0 w 121680"/>
                              <a:gd name="textAreaRight" fmla="*/ 122040 w 121680"/>
                              <a:gd name="textAreaTop" fmla="*/ 0 h 59400"/>
                              <a:gd name="textAreaBottom" fmla="*/ 59760 h 59400"/>
                            </a:gdLst>
                            <a:ahLst/>
                            <a:rect l="textAreaLeft" t="textAreaTop" r="textAreaRight" b="textAreaBottom"/>
                            <a:pathLst>
                              <a:path w="214757" h="105550">
                                <a:moveTo>
                                  <a:pt x="214757" y="105524"/>
                                </a:moveTo>
                                <a:lnTo>
                                  <a:pt x="13" y="105550"/>
                                </a:lnTo>
                                <a:lnTo>
                                  <a:pt x="0" y="25"/>
                                </a:lnTo>
                                <a:lnTo>
                                  <a:pt x="214744" y="0"/>
                                </a:lnTo>
                                <a:lnTo>
                                  <a:pt x="214757" y="105524"/>
                                </a:lnTo>
                                <a:close/>
                              </a:path>
                            </a:pathLst>
                          </a:custGeom>
                          <a:noFill/>
                          <a:ln w="10080">
                            <a:solidFill>
                              <a:srgbClr val="00adee"/>
                            </a:solidFill>
                            <a:miter/>
                          </a:ln>
                        </wps:spPr>
                        <wps:style>
                          <a:lnRef idx="0"/>
                          <a:fillRef idx="0"/>
                          <a:effectRef idx="0"/>
                          <a:fontRef idx="minor"/>
                        </wps:style>
                        <wps:bodyPr/>
                      </wps:wsp>
                      <wps:wsp>
                        <wps:cNvSpPr/>
                        <wps:spPr>
                          <a:xfrm>
                            <a:off x="1544400" y="315720"/>
                            <a:ext cx="972360" cy="357480"/>
                          </a:xfrm>
                          <a:custGeom>
                            <a:avLst/>
                            <a:gdLst>
                              <a:gd name="textAreaLeft" fmla="*/ 0 w 551160"/>
                              <a:gd name="textAreaRight" fmla="*/ 551520 w 551160"/>
                              <a:gd name="textAreaTop" fmla="*/ 0 h 202680"/>
                              <a:gd name="textAreaBottom" fmla="*/ 203040 h 202680"/>
                            </a:gdLst>
                            <a:ahLst/>
                            <a:rect l="textAreaLeft" t="textAreaTop" r="textAreaRight" b="textAreaBottom"/>
                            <a:pathLst>
                              <a:path w="972147" h="359969">
                                <a:moveTo>
                                  <a:pt x="972109" y="0"/>
                                </a:moveTo>
                                <a:lnTo>
                                  <a:pt x="972147" y="359829"/>
                                </a:lnTo>
                                <a:lnTo>
                                  <a:pt x="51" y="359969"/>
                                </a:lnTo>
                                <a:lnTo>
                                  <a:pt x="0" y="127"/>
                                </a:lnTo>
                                <a:lnTo>
                                  <a:pt x="972109" y="0"/>
                                </a:lnTo>
                                <a:close/>
                              </a:path>
                            </a:pathLst>
                          </a:custGeom>
                          <a:solidFill>
                            <a:srgbClr val="fffcd4"/>
                          </a:solidFill>
                          <a:ln w="0">
                            <a:noFill/>
                          </a:ln>
                        </wps:spPr>
                        <wps:style>
                          <a:lnRef idx="0"/>
                          <a:fillRef idx="0"/>
                          <a:effectRef idx="0"/>
                          <a:fontRef idx="minor"/>
                        </wps:style>
                        <wps:bodyPr/>
                      </wps:wsp>
                      <wps:wsp>
                        <wps:cNvSpPr/>
                        <wps:spPr>
                          <a:xfrm>
                            <a:off x="1544400" y="315720"/>
                            <a:ext cx="972360" cy="357480"/>
                          </a:xfrm>
                          <a:custGeom>
                            <a:avLst/>
                            <a:gdLst>
                              <a:gd name="textAreaLeft" fmla="*/ 0 w 551160"/>
                              <a:gd name="textAreaRight" fmla="*/ 551520 w 551160"/>
                              <a:gd name="textAreaTop" fmla="*/ 0 h 202680"/>
                              <a:gd name="textAreaBottom" fmla="*/ 203040 h 202680"/>
                            </a:gdLst>
                            <a:ahLst/>
                            <a:rect l="textAreaLeft" t="textAreaTop" r="textAreaRight" b="textAreaBottom"/>
                            <a:pathLst>
                              <a:path w="972147" h="359969">
                                <a:moveTo>
                                  <a:pt x="0" y="127"/>
                                </a:moveTo>
                                <a:lnTo>
                                  <a:pt x="972109" y="0"/>
                                </a:lnTo>
                                <a:lnTo>
                                  <a:pt x="972147" y="359829"/>
                                </a:lnTo>
                                <a:lnTo>
                                  <a:pt x="51" y="359969"/>
                                </a:lnTo>
                                <a:lnTo>
                                  <a:pt x="0" y="127"/>
                                </a:lnTo>
                                <a:close/>
                              </a:path>
                            </a:pathLst>
                          </a:custGeom>
                          <a:noFill/>
                          <a:ln w="10080">
                            <a:solidFill>
                              <a:srgbClr val="00adee"/>
                            </a:solidFill>
                            <a:miter/>
                          </a:ln>
                        </wps:spPr>
                        <wps:style>
                          <a:lnRef idx="0"/>
                          <a:fillRef idx="0"/>
                          <a:effectRef idx="0"/>
                          <a:fontRef idx="minor"/>
                        </wps:style>
                        <wps:bodyPr/>
                      </wps:wsp>
                      <wps:wsp>
                        <wps:cNvSpPr/>
                        <wps:spPr>
                          <a:xfrm>
                            <a:off x="1652400" y="31572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20" h="251981">
                                <a:moveTo>
                                  <a:pt x="756082" y="0"/>
                                </a:moveTo>
                                <a:lnTo>
                                  <a:pt x="756120" y="251879"/>
                                </a:lnTo>
                                <a:lnTo>
                                  <a:pt x="38" y="251981"/>
                                </a:lnTo>
                                <a:lnTo>
                                  <a:pt x="0" y="102"/>
                                </a:lnTo>
                                <a:lnTo>
                                  <a:pt x="756082" y="0"/>
                                </a:lnTo>
                                <a:close/>
                              </a:path>
                            </a:pathLst>
                          </a:custGeom>
                          <a:solidFill>
                            <a:srgbClr val="fffcd4"/>
                          </a:solidFill>
                          <a:ln w="0">
                            <a:noFill/>
                          </a:ln>
                        </wps:spPr>
                        <wps:style>
                          <a:lnRef idx="0"/>
                          <a:fillRef idx="0"/>
                          <a:effectRef idx="0"/>
                          <a:fontRef idx="minor"/>
                        </wps:style>
                        <wps:bodyPr/>
                      </wps:wsp>
                      <wps:wsp>
                        <wps:cNvSpPr/>
                        <wps:spPr>
                          <a:xfrm>
                            <a:off x="1652400" y="31572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20" h="251981">
                                <a:moveTo>
                                  <a:pt x="0" y="102"/>
                                </a:moveTo>
                                <a:lnTo>
                                  <a:pt x="756082" y="0"/>
                                </a:lnTo>
                                <a:lnTo>
                                  <a:pt x="756120" y="251879"/>
                                </a:lnTo>
                                <a:lnTo>
                                  <a:pt x="38" y="251981"/>
                                </a:lnTo>
                                <a:lnTo>
                                  <a:pt x="0" y="102"/>
                                </a:lnTo>
                                <a:close/>
                              </a:path>
                            </a:pathLst>
                          </a:custGeom>
                          <a:noFill/>
                          <a:ln w="10080">
                            <a:solidFill>
                              <a:srgbClr val="00adee"/>
                            </a:solidFill>
                            <a:miter/>
                          </a:ln>
                        </wps:spPr>
                        <wps:style>
                          <a:lnRef idx="0"/>
                          <a:fillRef idx="0"/>
                          <a:effectRef idx="0"/>
                          <a:fontRef idx="minor"/>
                        </wps:style>
                        <wps:bodyPr/>
                      </wps:wsp>
                      <wps:wsp>
                        <wps:cNvSpPr/>
                        <wps:spPr>
                          <a:xfrm>
                            <a:off x="2007360" y="43632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6" y="25387"/>
                                </a:lnTo>
                                <a:cubicBezTo>
                                  <a:pt x="22593" y="14999"/>
                                  <a:pt x="27927" y="8166"/>
                                  <a:pt x="31623" y="4889"/>
                                </a:cubicBezTo>
                                <a:cubicBezTo>
                                  <a:pt x="-30217" y="1638"/>
                                  <a:pt x="-26648" y="0"/>
                                  <a:pt x="-23220" y="0"/>
                                </a:cubicBezTo>
                                <a:cubicBezTo>
                                  <a:pt x="-21353" y="0"/>
                                  <a:pt x="-19829" y="610"/>
                                  <a:pt x="-18609" y="1829"/>
                                </a:cubicBezTo>
                                <a:cubicBezTo>
                                  <a:pt x="-17416" y="3061"/>
                                  <a:pt x="-16806" y="4661"/>
                                  <a:pt x="-16806" y="6617"/>
                                </a:cubicBezTo>
                                <a:cubicBezTo>
                                  <a:pt x="-16806" y="8852"/>
                                  <a:pt x="-17339"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7" y="-21556"/>
                                  <a:pt x="-21924" y="-18013"/>
                                  <a:pt x="-25010" y="-15904"/>
                                </a:cubicBezTo>
                                <a:cubicBezTo>
                                  <a:pt x="-27157" y="-14457"/>
                                  <a:pt x="-29100" y="-13733"/>
                                  <a:pt x="-30801" y="-13733"/>
                                </a:cubicBezTo>
                                <a:cubicBezTo>
                                  <a:pt x="-32186" y="-13733"/>
                                  <a:pt x="32258" y="-14152"/>
                                  <a:pt x="31445" y="-14990"/>
                                </a:cubicBezTo>
                                <a:cubicBezTo>
                                  <a:pt x="30620" y="-15828"/>
                                  <a:pt x="30200" y="-16946"/>
                                  <a:pt x="30200" y="-18356"/>
                                </a:cubicBezTo>
                                <a:cubicBezTo>
                                  <a:pt x="30200" y="-20146"/>
                                  <a:pt x="30836" y="-23207"/>
                                  <a:pt x="32106" y="-27550"/>
                                </a:cubicBezTo>
                                <a:lnTo>
                                  <a:pt x="-26953" y="15558"/>
                                </a:lnTo>
                                <a:cubicBezTo>
                                  <a:pt x="-26141" y="12776"/>
                                  <a:pt x="-25734" y="10579"/>
                                  <a:pt x="-25734" y="9017"/>
                                </a:cubicBezTo>
                                <a:cubicBezTo>
                                  <a:pt x="-25734" y="8280"/>
                                  <a:pt x="-25988" y="7671"/>
                                  <a:pt x="-26458" y="7214"/>
                                </a:cubicBezTo>
                                <a:cubicBezTo>
                                  <a:pt x="-26941" y="6756"/>
                                  <a:pt x="-27550" y="6515"/>
                                  <a:pt x="-28249" y="6515"/>
                                </a:cubicBezTo>
                                <a:cubicBezTo>
                                  <a:pt x="-29277" y="6515"/>
                                  <a:pt x="-30535" y="6972"/>
                                  <a:pt x="-31983" y="7861"/>
                                </a:cubicBezTo>
                                <a:cubicBezTo>
                                  <a:pt x="30785" y="9538"/>
                                  <a:pt x="27927" y="12294"/>
                                  <a:pt x="24955" y="16142"/>
                                </a:cubicBezTo>
                                <a:cubicBezTo>
                                  <a:pt x="21984" y="19990"/>
                                  <a:pt x="18847" y="24905"/>
                                  <a:pt x="15532" y="30899"/>
                                </a:cubicBezTo>
                                <a:cubicBezTo>
                                  <a:pt x="13779" y="-31475"/>
                                  <a:pt x="12332" y="-28033"/>
                                  <a:pt x="11163" y="-24261"/>
                                </a:cubicBezTo>
                                <a:lnTo>
                                  <a:pt x="8395" y="-15053"/>
                                </a:lnTo>
                                <a:lnTo>
                                  <a:pt x="0" y="-15053"/>
                                </a:lnTo>
                                <a:lnTo>
                                  <a:pt x="10160" y="15558"/>
                                </a:lnTo>
                                <a:cubicBezTo>
                                  <a:pt x="11354" y="11354"/>
                                  <a:pt x="11951" y="8814"/>
                                  <a:pt x="11951" y="7976"/>
                                </a:cubicBezTo>
                                <a:cubicBezTo>
                                  <a:pt x="11951" y="7163"/>
                                  <a:pt x="11621" y="6439"/>
                                  <a:pt x="10973" y="5829"/>
                                </a:cubicBezTo>
                                <a:cubicBezTo>
                                  <a:pt x="10325" y="5220"/>
                                  <a:pt x="9512" y="4889"/>
                                  <a:pt x="8547" y="4889"/>
                                </a:cubicBezTo>
                                <a:cubicBezTo>
                                  <a:pt x="8090" y="4889"/>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0" y="20772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65" h="4164">
                                <a:moveTo>
                                  <a:pt x="0" y="4164"/>
                                </a:moveTo>
                                <a:lnTo>
                                  <a:pt x="4165" y="0"/>
                                </a:lnTo>
                              </a:path>
                            </a:pathLst>
                          </a:custGeom>
                          <a:noFill/>
                          <a:ln w="10080">
                            <a:solidFill>
                              <a:srgbClr val="00adee"/>
                            </a:solidFill>
                            <a:miter/>
                          </a:ln>
                        </wps:spPr>
                        <wps:style>
                          <a:lnRef idx="0"/>
                          <a:fillRef idx="0"/>
                          <a:effectRef idx="0"/>
                          <a:fontRef idx="minor"/>
                        </wps:style>
                        <wps:bodyPr/>
                      </wps:wsp>
                      <wps:wsp>
                        <wps:cNvSpPr/>
                        <wps:spPr>
                          <a:xfrm>
                            <a:off x="0" y="20772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895" h="40883">
                                <a:moveTo>
                                  <a:pt x="0" y="-24653"/>
                                </a:moveTo>
                                <a:lnTo>
                                  <a:pt x="-24641" y="0"/>
                                </a:lnTo>
                              </a:path>
                            </a:pathLst>
                          </a:custGeom>
                          <a:noFill/>
                          <a:ln w="10080">
                            <a:solidFill>
                              <a:srgbClr val="00adee"/>
                            </a:solidFill>
                            <a:miter/>
                          </a:ln>
                        </wps:spPr>
                        <wps:style>
                          <a:lnRef idx="0"/>
                          <a:fillRef idx="0"/>
                          <a:effectRef idx="0"/>
                          <a:fontRef idx="minor"/>
                        </wps:style>
                        <wps:bodyPr/>
                      </wps:wsp>
                      <wps:wsp>
                        <wps:cNvSpPr/>
                        <wps:spPr>
                          <a:xfrm>
                            <a:off x="0" y="20772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12" h="77590">
                                <a:moveTo>
                                  <a:pt x="0" y="77590"/>
                                </a:moveTo>
                                <a:lnTo>
                                  <a:pt x="77612" y="0"/>
                                </a:lnTo>
                              </a:path>
                            </a:pathLst>
                          </a:custGeom>
                          <a:noFill/>
                          <a:ln w="10080">
                            <a:solidFill>
                              <a:srgbClr val="00adee"/>
                            </a:solidFill>
                            <a:miter/>
                          </a:ln>
                        </wps:spPr>
                        <wps:style>
                          <a:lnRef idx="0"/>
                          <a:fillRef idx="0"/>
                          <a:effectRef idx="0"/>
                          <a:fontRef idx="minor"/>
                        </wps:style>
                        <wps:bodyPr/>
                      </wps:wsp>
                      <wps:wsp>
                        <wps:cNvSpPr/>
                        <wps:spPr>
                          <a:xfrm>
                            <a:off x="828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4500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8208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11880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15552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19188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22860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26532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30240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33912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37584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41292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44892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48564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7">
                                <a:moveTo>
                                  <a:pt x="0" y="105667"/>
                                </a:moveTo>
                                <a:lnTo>
                                  <a:pt x="105697" y="0"/>
                                </a:lnTo>
                              </a:path>
                            </a:pathLst>
                          </a:custGeom>
                          <a:noFill/>
                          <a:ln w="10080">
                            <a:solidFill>
                              <a:srgbClr val="00adee"/>
                            </a:solidFill>
                            <a:miter/>
                          </a:ln>
                        </wps:spPr>
                        <wps:style>
                          <a:lnRef idx="0"/>
                          <a:fillRef idx="0"/>
                          <a:effectRef idx="0"/>
                          <a:fontRef idx="minor"/>
                        </wps:style>
                        <wps:bodyPr/>
                      </wps:wsp>
                      <wps:wsp>
                        <wps:cNvSpPr/>
                        <wps:spPr>
                          <a:xfrm>
                            <a:off x="52272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55944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59616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633240" y="20772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66924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70596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74304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77976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7" h="105666">
                                <a:moveTo>
                                  <a:pt x="0" y="105666"/>
                                </a:moveTo>
                                <a:lnTo>
                                  <a:pt x="105697" y="0"/>
                                </a:lnTo>
                              </a:path>
                            </a:pathLst>
                          </a:custGeom>
                          <a:noFill/>
                          <a:ln w="10080">
                            <a:solidFill>
                              <a:srgbClr val="00adee"/>
                            </a:solidFill>
                            <a:miter/>
                          </a:ln>
                        </wps:spPr>
                        <wps:style>
                          <a:lnRef idx="0"/>
                          <a:fillRef idx="0"/>
                          <a:effectRef idx="0"/>
                          <a:fontRef idx="minor"/>
                        </wps:style>
                        <wps:bodyPr/>
                      </wps:wsp>
                      <wps:wsp>
                        <wps:cNvSpPr/>
                        <wps:spPr>
                          <a:xfrm>
                            <a:off x="81648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85356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6" h="105666">
                                <a:moveTo>
                                  <a:pt x="0" y="105666"/>
                                </a:moveTo>
                                <a:lnTo>
                                  <a:pt x="105696" y="0"/>
                                </a:lnTo>
                              </a:path>
                            </a:pathLst>
                          </a:custGeom>
                          <a:noFill/>
                          <a:ln w="10080">
                            <a:solidFill>
                              <a:srgbClr val="00adee"/>
                            </a:solidFill>
                            <a:miter/>
                          </a:ln>
                        </wps:spPr>
                        <wps:style>
                          <a:lnRef idx="0"/>
                          <a:fillRef idx="0"/>
                          <a:effectRef idx="0"/>
                          <a:fontRef idx="minor"/>
                        </wps:style>
                        <wps:bodyPr/>
                      </wps:wsp>
                      <wps:wsp>
                        <wps:cNvSpPr/>
                        <wps:spPr>
                          <a:xfrm>
                            <a:off x="890280" y="231840"/>
                            <a:ext cx="80640" cy="79920"/>
                          </a:xfrm>
                          <a:custGeom>
                            <a:avLst/>
                            <a:gdLst>
                              <a:gd name="textAreaLeft" fmla="*/ 0 w 45720"/>
                              <a:gd name="textAreaRight" fmla="*/ 46080 w 45720"/>
                              <a:gd name="textAreaTop" fmla="*/ 0 h 45360"/>
                              <a:gd name="textAreaBottom" fmla="*/ 45720 h 45360"/>
                            </a:gdLst>
                            <a:ahLst/>
                            <a:rect l="textAreaLeft" t="textAreaTop" r="textAreaRight" b="textAreaBottom"/>
                            <a:pathLst>
                              <a:path w="81072" h="81049">
                                <a:moveTo>
                                  <a:pt x="0" y="81049"/>
                                </a:moveTo>
                                <a:lnTo>
                                  <a:pt x="81072" y="0"/>
                                </a:lnTo>
                              </a:path>
                            </a:pathLst>
                          </a:custGeom>
                          <a:noFill/>
                          <a:ln w="10080">
                            <a:solidFill>
                              <a:srgbClr val="00adee"/>
                            </a:solidFill>
                            <a:miter/>
                          </a:ln>
                        </wps:spPr>
                        <wps:style>
                          <a:lnRef idx="0"/>
                          <a:fillRef idx="0"/>
                          <a:effectRef idx="0"/>
                          <a:fontRef idx="minor"/>
                        </wps:style>
                        <wps:bodyPr/>
                      </wps:wsp>
                      <wps:wsp>
                        <wps:cNvSpPr/>
                        <wps:spPr>
                          <a:xfrm>
                            <a:off x="926640" y="267840"/>
                            <a:ext cx="43920" cy="43920"/>
                          </a:xfrm>
                          <a:custGeom>
                            <a:avLst/>
                            <a:gdLst>
                              <a:gd name="textAreaLeft" fmla="*/ 0 w 24840"/>
                              <a:gd name="textAreaRight" fmla="*/ 25200 w 24840"/>
                              <a:gd name="textAreaTop" fmla="*/ 0 h 24840"/>
                              <a:gd name="textAreaBottom" fmla="*/ 25200 h 24840"/>
                            </a:gdLst>
                            <a:ahLst/>
                            <a:rect l="textAreaLeft" t="textAreaTop" r="textAreaRight" b="textAreaBottom"/>
                            <a:pathLst>
                              <a:path w="44341" h="44329">
                                <a:moveTo>
                                  <a:pt x="0" y="-21207"/>
                                </a:moveTo>
                                <a:lnTo>
                                  <a:pt x="-21195" y="0"/>
                                </a:lnTo>
                              </a:path>
                            </a:pathLst>
                          </a:custGeom>
                          <a:noFill/>
                          <a:ln w="10080">
                            <a:solidFill>
                              <a:srgbClr val="00adee"/>
                            </a:solidFill>
                            <a:miter/>
                          </a:ln>
                        </wps:spPr>
                        <wps:style>
                          <a:lnRef idx="0"/>
                          <a:fillRef idx="0"/>
                          <a:effectRef idx="0"/>
                          <a:fontRef idx="minor"/>
                        </wps:style>
                        <wps:bodyPr/>
                      </wps:wsp>
                      <wps:wsp>
                        <wps:cNvSpPr/>
                        <wps:spPr>
                          <a:xfrm>
                            <a:off x="963360" y="30492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7611" h="7609">
                                <a:moveTo>
                                  <a:pt x="0" y="7609"/>
                                </a:moveTo>
                                <a:lnTo>
                                  <a:pt x="7611" y="0"/>
                                </a:lnTo>
                              </a:path>
                            </a:pathLst>
                          </a:custGeom>
                          <a:noFill/>
                          <a:ln w="10080">
                            <a:solidFill>
                              <a:srgbClr val="00adee"/>
                            </a:solidFill>
                            <a:miter/>
                          </a:ln>
                        </wps:spPr>
                        <wps:style>
                          <a:lnRef idx="0"/>
                          <a:fillRef idx="0"/>
                          <a:effectRef idx="0"/>
                          <a:fontRef idx="minor"/>
                        </wps:style>
                        <wps:bodyPr/>
                      </wps:wsp>
                      <wps:wsp>
                        <wps:cNvSpPr/>
                        <wps:spPr>
                          <a:xfrm>
                            <a:off x="0" y="207720"/>
                            <a:ext cx="970920" cy="104760"/>
                          </a:xfrm>
                          <a:custGeom>
                            <a:avLst/>
                            <a:gdLst>
                              <a:gd name="textAreaLeft" fmla="*/ 0 w 550440"/>
                              <a:gd name="textAreaRight" fmla="*/ 550800 w 550440"/>
                              <a:gd name="textAreaTop" fmla="*/ 0 h 59400"/>
                              <a:gd name="textAreaBottom" fmla="*/ 59760 h 59400"/>
                            </a:gdLst>
                            <a:ahLst/>
                            <a:rect l="textAreaLeft" t="textAreaTop" r="textAreaRight" b="textAreaBottom"/>
                            <a:pathLst>
                              <a:path w="971182" h="105651">
                                <a:moveTo>
                                  <a:pt x="0" y="127"/>
                                </a:moveTo>
                                <a:lnTo>
                                  <a:pt x="971169" y="0"/>
                                </a:lnTo>
                                <a:lnTo>
                                  <a:pt x="971182" y="105524"/>
                                </a:lnTo>
                                <a:lnTo>
                                  <a:pt x="13" y="105651"/>
                                </a:lnTo>
                                <a:lnTo>
                                  <a:pt x="0" y="127"/>
                                </a:lnTo>
                                <a:close/>
                              </a:path>
                            </a:pathLst>
                          </a:custGeom>
                          <a:noFill/>
                          <a:ln w="10080">
                            <a:solidFill>
                              <a:srgbClr val="00adee"/>
                            </a:solidFill>
                            <a:miter/>
                          </a:ln>
                        </wps:spPr>
                        <wps:style>
                          <a:lnRef idx="0"/>
                          <a:fillRef idx="0"/>
                          <a:effectRef idx="0"/>
                          <a:fontRef idx="minor"/>
                        </wps:style>
                        <wps:bodyPr/>
                      </wps:wsp>
                      <wps:wsp>
                        <wps:cNvSpPr/>
                        <wps:spPr>
                          <a:xfrm>
                            <a:off x="0" y="315720"/>
                            <a:ext cx="972360" cy="357480"/>
                          </a:xfrm>
                          <a:custGeom>
                            <a:avLst/>
                            <a:gdLst>
                              <a:gd name="textAreaLeft" fmla="*/ 0 w 551160"/>
                              <a:gd name="textAreaRight" fmla="*/ 551520 w 551160"/>
                              <a:gd name="textAreaTop" fmla="*/ 0 h 202680"/>
                              <a:gd name="textAreaBottom" fmla="*/ 203040 h 202680"/>
                            </a:gdLst>
                            <a:ahLst/>
                            <a:rect l="textAreaLeft" t="textAreaTop" r="textAreaRight" b="textAreaBottom"/>
                            <a:pathLst>
                              <a:path w="972147" h="359969">
                                <a:moveTo>
                                  <a:pt x="972109" y="0"/>
                                </a:moveTo>
                                <a:lnTo>
                                  <a:pt x="972147" y="359829"/>
                                </a:lnTo>
                                <a:lnTo>
                                  <a:pt x="51" y="359969"/>
                                </a:lnTo>
                                <a:lnTo>
                                  <a:pt x="0" y="127"/>
                                </a:lnTo>
                                <a:lnTo>
                                  <a:pt x="972109"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08000" y="315720"/>
                            <a:ext cx="755640" cy="250200"/>
                          </a:xfrm>
                          <a:custGeom>
                            <a:avLst/>
                            <a:gdLst>
                              <a:gd name="textAreaLeft" fmla="*/ 0 w 428400"/>
                              <a:gd name="textAreaRight" fmla="*/ 428760 w 428400"/>
                              <a:gd name="textAreaTop" fmla="*/ 0 h 141840"/>
                              <a:gd name="textAreaBottom" fmla="*/ 142200 h 141840"/>
                            </a:gdLst>
                            <a:ahLst/>
                            <a:rect l="textAreaLeft" t="textAreaTop" r="textAreaRight" b="textAreaBottom"/>
                            <a:pathLst>
                              <a:path w="756120" h="251981">
                                <a:moveTo>
                                  <a:pt x="756082" y="0"/>
                                </a:moveTo>
                                <a:lnTo>
                                  <a:pt x="756120" y="251879"/>
                                </a:lnTo>
                                <a:lnTo>
                                  <a:pt x="38" y="251981"/>
                                </a:lnTo>
                                <a:lnTo>
                                  <a:pt x="0" y="102"/>
                                </a:lnTo>
                                <a:lnTo>
                                  <a:pt x="756082"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462960" y="48636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7" y="25387"/>
                                </a:lnTo>
                                <a:cubicBezTo>
                                  <a:pt x="22593" y="15011"/>
                                  <a:pt x="27927" y="8166"/>
                                  <a:pt x="31623" y="4889"/>
                                </a:cubicBezTo>
                                <a:cubicBezTo>
                                  <a:pt x="-30217" y="1638"/>
                                  <a:pt x="-26649" y="0"/>
                                  <a:pt x="-23220" y="0"/>
                                </a:cubicBezTo>
                                <a:cubicBezTo>
                                  <a:pt x="-21353" y="0"/>
                                  <a:pt x="-19829" y="610"/>
                                  <a:pt x="-18609" y="1829"/>
                                </a:cubicBezTo>
                                <a:cubicBezTo>
                                  <a:pt x="-17416" y="3061"/>
                                  <a:pt x="-16806" y="4661"/>
                                  <a:pt x="-16806" y="6617"/>
                                </a:cubicBezTo>
                                <a:cubicBezTo>
                                  <a:pt x="-16806" y="8852"/>
                                  <a:pt x="-17340"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8" y="-21556"/>
                                  <a:pt x="-21924" y="-18013"/>
                                  <a:pt x="-25010" y="-15904"/>
                                </a:cubicBezTo>
                                <a:cubicBezTo>
                                  <a:pt x="-27157" y="-14457"/>
                                  <a:pt x="-29100" y="-13733"/>
                                  <a:pt x="-30801" y="-13733"/>
                                </a:cubicBezTo>
                                <a:cubicBezTo>
                                  <a:pt x="-32186" y="-13733"/>
                                  <a:pt x="32258" y="-14152"/>
                                  <a:pt x="31445" y="-14990"/>
                                </a:cubicBezTo>
                                <a:cubicBezTo>
                                  <a:pt x="30620" y="-15828"/>
                                  <a:pt x="30201" y="-16946"/>
                                  <a:pt x="30201" y="-18356"/>
                                </a:cubicBezTo>
                                <a:cubicBezTo>
                                  <a:pt x="30201" y="-20146"/>
                                  <a:pt x="30836" y="-23207"/>
                                  <a:pt x="32106" y="-27550"/>
                                </a:cubicBezTo>
                                <a:lnTo>
                                  <a:pt x="-26953" y="15558"/>
                                </a:lnTo>
                                <a:cubicBezTo>
                                  <a:pt x="-26141" y="12776"/>
                                  <a:pt x="-25734" y="10579"/>
                                  <a:pt x="-25734" y="9017"/>
                                </a:cubicBezTo>
                                <a:cubicBezTo>
                                  <a:pt x="-25734" y="8280"/>
                                  <a:pt x="-25988" y="7671"/>
                                  <a:pt x="-26458" y="7214"/>
                                </a:cubicBezTo>
                                <a:cubicBezTo>
                                  <a:pt x="-26941" y="6756"/>
                                  <a:pt x="-27550" y="6515"/>
                                  <a:pt x="-28249" y="6515"/>
                                </a:cubicBezTo>
                                <a:cubicBezTo>
                                  <a:pt x="-29278" y="6515"/>
                                  <a:pt x="-30535" y="6972"/>
                                  <a:pt x="-31983" y="7861"/>
                                </a:cubicBezTo>
                                <a:cubicBezTo>
                                  <a:pt x="30785" y="9538"/>
                                  <a:pt x="27927" y="12294"/>
                                  <a:pt x="24955" y="16142"/>
                                </a:cubicBezTo>
                                <a:cubicBezTo>
                                  <a:pt x="21984" y="19990"/>
                                  <a:pt x="18847" y="24905"/>
                                  <a:pt x="15532" y="30899"/>
                                </a:cubicBezTo>
                                <a:cubicBezTo>
                                  <a:pt x="13780" y="-31475"/>
                                  <a:pt x="12332" y="-28020"/>
                                  <a:pt x="11163" y="-24261"/>
                                </a:cubicBezTo>
                                <a:lnTo>
                                  <a:pt x="8395" y="-15053"/>
                                </a:lnTo>
                                <a:lnTo>
                                  <a:pt x="0" y="-15053"/>
                                </a:lnTo>
                                <a:lnTo>
                                  <a:pt x="10160" y="15558"/>
                                </a:lnTo>
                                <a:cubicBezTo>
                                  <a:pt x="11354" y="11354"/>
                                  <a:pt x="11951" y="8814"/>
                                  <a:pt x="11951" y="7976"/>
                                </a:cubicBezTo>
                                <a:cubicBezTo>
                                  <a:pt x="11951" y="7163"/>
                                  <a:pt x="11621" y="6439"/>
                                  <a:pt x="10973" y="5829"/>
                                </a:cubicBezTo>
                                <a:cubicBezTo>
                                  <a:pt x="10325" y="5220"/>
                                  <a:pt x="9512" y="4889"/>
                                  <a:pt x="8547" y="4889"/>
                                </a:cubicBezTo>
                                <a:cubicBezTo>
                                  <a:pt x="8090" y="4889"/>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227160" y="73800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01" h="74130">
                                <a:moveTo>
                                  <a:pt x="15265" y="0"/>
                                </a:moveTo>
                                <a:lnTo>
                                  <a:pt x="23698" y="0"/>
                                </a:lnTo>
                                <a:lnTo>
                                  <a:pt x="21984" y="8522"/>
                                </a:lnTo>
                                <a:lnTo>
                                  <a:pt x="23381" y="7036"/>
                                </a:lnTo>
                                <a:lnTo>
                                  <a:pt x="33001" y="2267"/>
                                </a:lnTo>
                                <a:lnTo>
                                  <a:pt x="33001" y="8529"/>
                                </a:lnTo>
                                <a:lnTo>
                                  <a:pt x="25540" y="12408"/>
                                </a:lnTo>
                                <a:cubicBezTo>
                                  <a:pt x="22161" y="16396"/>
                                  <a:pt x="19774" y="21819"/>
                                  <a:pt x="18351" y="28677"/>
                                </a:cubicBezTo>
                                <a:cubicBezTo>
                                  <a:pt x="17183" y="34252"/>
                                  <a:pt x="17539" y="38684"/>
                                  <a:pt x="19418" y="41961"/>
                                </a:cubicBezTo>
                                <a:cubicBezTo>
                                  <a:pt x="21285" y="45225"/>
                                  <a:pt x="24384" y="46863"/>
                                  <a:pt x="28715" y="46863"/>
                                </a:cubicBezTo>
                                <a:lnTo>
                                  <a:pt x="33001" y="44423"/>
                                </a:lnTo>
                                <a:lnTo>
                                  <a:pt x="33001" y="53327"/>
                                </a:lnTo>
                                <a:lnTo>
                                  <a:pt x="27381" y="54597"/>
                                </a:lnTo>
                                <a:cubicBezTo>
                                  <a:pt x="21615" y="54597"/>
                                  <a:pt x="17297" y="52210"/>
                                  <a:pt x="14427" y="47460"/>
                                </a:cubicBezTo>
                                <a:lnTo>
                                  <a:pt x="8979" y="74130"/>
                                </a:lnTo>
                                <a:lnTo>
                                  <a:pt x="0" y="74130"/>
                                </a:lnTo>
                                <a:lnTo>
                                  <a:pt x="15265" y="0"/>
                                </a:lnTo>
                                <a:close/>
                              </a:path>
                            </a:pathLst>
                          </a:custGeom>
                          <a:solidFill>
                            <a:srgbClr val="221f1f"/>
                          </a:solidFill>
                          <a:ln w="0">
                            <a:noFill/>
                          </a:ln>
                        </wps:spPr>
                        <wps:style>
                          <a:lnRef idx="0"/>
                          <a:fillRef idx="0"/>
                          <a:effectRef idx="0"/>
                          <a:fontRef idx="minor"/>
                        </wps:style>
                        <wps:bodyPr/>
                      </wps:wsp>
                      <wps:wsp>
                        <wps:cNvSpPr/>
                        <wps:spPr>
                          <a:xfrm>
                            <a:off x="260280" y="73656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36" h="54927">
                                <a:moveTo>
                                  <a:pt x="7778" y="13"/>
                                </a:moveTo>
                                <a:cubicBezTo>
                                  <a:pt x="13099" y="0"/>
                                  <a:pt x="17303" y="1715"/>
                                  <a:pt x="20351" y="5131"/>
                                </a:cubicBezTo>
                                <a:cubicBezTo>
                                  <a:pt x="23412" y="8547"/>
                                  <a:pt x="24936" y="13233"/>
                                  <a:pt x="24936" y="19203"/>
                                </a:cubicBezTo>
                                <a:cubicBezTo>
                                  <a:pt x="24936" y="29540"/>
                                  <a:pt x="21990" y="-27233"/>
                                  <a:pt x="16084" y="-20070"/>
                                </a:cubicBezTo>
                                <a:cubicBezTo>
                                  <a:pt x="13131" y="-16489"/>
                                  <a:pt x="9848" y="-13806"/>
                                  <a:pt x="6232" y="-12018"/>
                                </a:cubicBezTo>
                                <a:lnTo>
                                  <a:pt x="0" y="-10609"/>
                                </a:lnTo>
                                <a:lnTo>
                                  <a:pt x="0" y="-19513"/>
                                </a:lnTo>
                                <a:lnTo>
                                  <a:pt x="9836" y="-25112"/>
                                </a:lnTo>
                                <a:cubicBezTo>
                                  <a:pt x="13493" y="-30458"/>
                                  <a:pt x="15322" y="28181"/>
                                  <a:pt x="15322" y="19736"/>
                                </a:cubicBezTo>
                                <a:cubicBezTo>
                                  <a:pt x="15322" y="16015"/>
                                  <a:pt x="14331" y="13119"/>
                                  <a:pt x="12388" y="11075"/>
                                </a:cubicBezTo>
                                <a:cubicBezTo>
                                  <a:pt x="10445" y="9030"/>
                                  <a:pt x="7664" y="7988"/>
                                  <a:pt x="4095" y="8001"/>
                                </a:cubicBezTo>
                                <a:lnTo>
                                  <a:pt x="0" y="10130"/>
                                </a:lnTo>
                                <a:lnTo>
                                  <a:pt x="0" y="3868"/>
                                </a:lnTo>
                                <a:lnTo>
                                  <a:pt x="7778" y="13"/>
                                </a:lnTo>
                                <a:close/>
                              </a:path>
                            </a:pathLst>
                          </a:custGeom>
                          <a:solidFill>
                            <a:srgbClr val="221f1f"/>
                          </a:solidFill>
                          <a:ln w="0">
                            <a:noFill/>
                          </a:ln>
                        </wps:spPr>
                        <wps:style>
                          <a:lnRef idx="0"/>
                          <a:fillRef idx="0"/>
                          <a:effectRef idx="0"/>
                          <a:fontRef idx="minor"/>
                        </wps:style>
                        <wps:bodyPr/>
                      </wps:wsp>
                      <wps:wsp>
                        <wps:cNvSpPr/>
                        <wps:spPr>
                          <a:xfrm>
                            <a:off x="286920" y="75816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17" h="9169">
                                <a:moveTo>
                                  <a:pt x="0" y="0"/>
                                </a:moveTo>
                                <a:lnTo>
                                  <a:pt x="24905" y="0"/>
                                </a:lnTo>
                                <a:lnTo>
                                  <a:pt x="24917" y="9169"/>
                                </a:lnTo>
                                <a:lnTo>
                                  <a:pt x="0" y="9169"/>
                                </a:lnTo>
                                <a:lnTo>
                                  <a:pt x="0" y="0"/>
                                </a:lnTo>
                                <a:close/>
                              </a:path>
                            </a:pathLst>
                          </a:custGeom>
                          <a:solidFill>
                            <a:srgbClr val="221f1f"/>
                          </a:solidFill>
                          <a:ln w="0">
                            <a:noFill/>
                          </a:ln>
                        </wps:spPr>
                        <wps:style>
                          <a:lnRef idx="0"/>
                          <a:fillRef idx="0"/>
                          <a:effectRef idx="0"/>
                          <a:fontRef idx="minor"/>
                        </wps:style>
                        <wps:bodyPr/>
                      </wps:wsp>
                      <wps:wsp>
                        <wps:cNvSpPr/>
                        <wps:spPr>
                          <a:xfrm>
                            <a:off x="321480" y="71640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7" y="6147"/>
                                </a:cubicBezTo>
                                <a:cubicBezTo>
                                  <a:pt x="53391" y="10236"/>
                                  <a:pt x="55981" y="15888"/>
                                  <a:pt x="56312" y="23101"/>
                                </a:cubicBezTo>
                                <a:lnTo>
                                  <a:pt x="47231" y="23101"/>
                                </a:lnTo>
                                <a:cubicBezTo>
                                  <a:pt x="46812" y="18517"/>
                                  <a:pt x="44996" y="14961"/>
                                  <a:pt x="41808" y="12471"/>
                                </a:cubicBezTo>
                                <a:cubicBezTo>
                                  <a:pt x="38608" y="9982"/>
                                  <a:pt x="34328" y="8738"/>
                                  <a:pt x="28943" y="8738"/>
                                </a:cubicBezTo>
                                <a:cubicBezTo>
                                  <a:pt x="23393" y="8738"/>
                                  <a:pt x="19164" y="9804"/>
                                  <a:pt x="16294" y="11951"/>
                                </a:cubicBezTo>
                                <a:cubicBezTo>
                                  <a:pt x="13424"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5"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9" y="70180"/>
                                </a:cubicBezTo>
                                <a:cubicBezTo>
                                  <a:pt x="2616" y="65773"/>
                                  <a:pt x="13" y="59754"/>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1"/>
                                  <a:pt x="43980" y="64999"/>
                                </a:cubicBezTo>
                                <a:cubicBezTo>
                                  <a:pt x="47130" y="62916"/>
                                  <a:pt x="48692" y="59868"/>
                                  <a:pt x="48692" y="55829"/>
                                </a:cubicBezTo>
                                <a:cubicBezTo>
                                  <a:pt x="48692" y="52337"/>
                                  <a:pt x="47663" y="49720"/>
                                  <a:pt x="45593" y="48057"/>
                                </a:cubicBezTo>
                                <a:cubicBezTo>
                                  <a:pt x="43548" y="46393"/>
                                  <a:pt x="39408" y="44818"/>
                                  <a:pt x="33172" y="43332"/>
                                </a:cubicBezTo>
                                <a:lnTo>
                                  <a:pt x="20460" y="40323"/>
                                </a:lnTo>
                                <a:cubicBezTo>
                                  <a:pt x="14046" y="38798"/>
                                  <a:pt x="9449" y="36678"/>
                                  <a:pt x="6706" y="33973"/>
                                </a:cubicBezTo>
                                <a:cubicBezTo>
                                  <a:pt x="3988" y="31267"/>
                                  <a:pt x="2604" y="27508"/>
                                  <a:pt x="2604" y="22720"/>
                                </a:cubicBezTo>
                                <a:cubicBezTo>
                                  <a:pt x="2604"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91680" y="71820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92">
                                <a:moveTo>
                                  <a:pt x="47536" y="0"/>
                                </a:moveTo>
                                <a:lnTo>
                                  <a:pt x="57404" y="0"/>
                                </a:lnTo>
                                <a:lnTo>
                                  <a:pt x="57417" y="46177"/>
                                </a:lnTo>
                                <a:cubicBezTo>
                                  <a:pt x="57417" y="55169"/>
                                  <a:pt x="54889" y="62192"/>
                                  <a:pt x="49835" y="67272"/>
                                </a:cubicBezTo>
                                <a:cubicBezTo>
                                  <a:pt x="44767" y="72352"/>
                                  <a:pt x="37744" y="74879"/>
                                  <a:pt x="28727" y="74879"/>
                                </a:cubicBezTo>
                                <a:cubicBezTo>
                                  <a:pt x="19380" y="74892"/>
                                  <a:pt x="12255" y="72454"/>
                                  <a:pt x="7366" y="67577"/>
                                </a:cubicBezTo>
                                <a:cubicBezTo>
                                  <a:pt x="2464" y="62700"/>
                                  <a:pt x="13" y="55563"/>
                                  <a:pt x="0" y="46190"/>
                                </a:cubicBezTo>
                                <a:lnTo>
                                  <a:pt x="0" y="13"/>
                                </a:lnTo>
                                <a:lnTo>
                                  <a:pt x="9868" y="13"/>
                                </a:lnTo>
                                <a:lnTo>
                                  <a:pt x="9881" y="45415"/>
                                </a:lnTo>
                                <a:cubicBezTo>
                                  <a:pt x="9881" y="52210"/>
                                  <a:pt x="11493" y="57353"/>
                                  <a:pt x="14694" y="60871"/>
                                </a:cubicBezTo>
                                <a:cubicBezTo>
                                  <a:pt x="17907" y="64389"/>
                                  <a:pt x="22581" y="66154"/>
                                  <a:pt x="28727" y="66154"/>
                                </a:cubicBezTo>
                                <a:cubicBezTo>
                                  <a:pt x="34900" y="66154"/>
                                  <a:pt x="39573" y="64389"/>
                                  <a:pt x="42748" y="60871"/>
                                </a:cubicBezTo>
                                <a:cubicBezTo>
                                  <a:pt x="45949"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464760" y="71820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92840" y="71820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048" h="72898">
                                <a:moveTo>
                                  <a:pt x="0" y="0"/>
                                </a:moveTo>
                                <a:lnTo>
                                  <a:pt x="3931" y="0"/>
                                </a:lnTo>
                                <a:cubicBezTo>
                                  <a:pt x="10166" y="0"/>
                                  <a:pt x="15183" y="1588"/>
                                  <a:pt x="18967" y="4788"/>
                                </a:cubicBezTo>
                                <a:cubicBezTo>
                                  <a:pt x="22777" y="7963"/>
                                  <a:pt x="24683" y="12179"/>
                                  <a:pt x="24683" y="17399"/>
                                </a:cubicBezTo>
                                <a:cubicBezTo>
                                  <a:pt x="24683" y="23457"/>
                                  <a:pt x="22435" y="28181"/>
                                  <a:pt x="17939" y="31572"/>
                                </a:cubicBezTo>
                                <a:cubicBezTo>
                                  <a:pt x="16910" y="32372"/>
                                  <a:pt x="15805" y="33045"/>
                                  <a:pt x="14612" y="33604"/>
                                </a:cubicBezTo>
                                <a:cubicBezTo>
                                  <a:pt x="17024" y="34468"/>
                                  <a:pt x="19133" y="35560"/>
                                  <a:pt x="20911" y="36843"/>
                                </a:cubicBezTo>
                                <a:cubicBezTo>
                                  <a:pt x="25660" y="40310"/>
                                  <a:pt x="28048" y="45110"/>
                                  <a:pt x="28048" y="51270"/>
                                </a:cubicBezTo>
                                <a:cubicBezTo>
                                  <a:pt x="28048" y="58052"/>
                                  <a:pt x="25737" y="63348"/>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2" y="28143"/>
                                </a:lnTo>
                                <a:cubicBezTo>
                                  <a:pt x="13621" y="26200"/>
                                  <a:pt x="14853" y="23152"/>
                                  <a:pt x="14853" y="18987"/>
                                </a:cubicBezTo>
                                <a:cubicBezTo>
                                  <a:pt x="14853" y="15354"/>
                                  <a:pt x="13722" y="12675"/>
                                  <a:pt x="11437" y="10986"/>
                                </a:cubicBezTo>
                                <a:cubicBezTo>
                                  <a:pt x="9150" y="9271"/>
                                  <a:pt x="5556" y="8420"/>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530280" y="71640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7" y="6147"/>
                                </a:cubicBezTo>
                                <a:cubicBezTo>
                                  <a:pt x="53391" y="10236"/>
                                  <a:pt x="55981" y="15888"/>
                                  <a:pt x="56312" y="23101"/>
                                </a:cubicBezTo>
                                <a:lnTo>
                                  <a:pt x="47231" y="23101"/>
                                </a:lnTo>
                                <a:cubicBezTo>
                                  <a:pt x="46812" y="18517"/>
                                  <a:pt x="44996" y="14961"/>
                                  <a:pt x="41808" y="12471"/>
                                </a:cubicBezTo>
                                <a:cubicBezTo>
                                  <a:pt x="38608" y="9982"/>
                                  <a:pt x="34328" y="8738"/>
                                  <a:pt x="28943" y="8738"/>
                                </a:cubicBezTo>
                                <a:cubicBezTo>
                                  <a:pt x="23393" y="8738"/>
                                  <a:pt x="19164" y="9804"/>
                                  <a:pt x="16294" y="11951"/>
                                </a:cubicBezTo>
                                <a:cubicBezTo>
                                  <a:pt x="13437" y="14097"/>
                                  <a:pt x="11989" y="17247"/>
                                  <a:pt x="11989" y="21387"/>
                                </a:cubicBezTo>
                                <a:cubicBezTo>
                                  <a:pt x="11989" y="24193"/>
                                  <a:pt x="12941" y="26289"/>
                                  <a:pt x="14872" y="27673"/>
                                </a:cubicBezTo>
                                <a:cubicBezTo>
                                  <a:pt x="16789" y="29070"/>
                                  <a:pt x="20625" y="30429"/>
                                  <a:pt x="26416" y="31788"/>
                                </a:cubicBezTo>
                                <a:lnTo>
                                  <a:pt x="39103" y="34811"/>
                                </a:lnTo>
                                <a:cubicBezTo>
                                  <a:pt x="45910" y="36424"/>
                                  <a:pt x="50775"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9" y="70180"/>
                                </a:cubicBezTo>
                                <a:cubicBezTo>
                                  <a:pt x="2616" y="65773"/>
                                  <a:pt x="13" y="59754"/>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1"/>
                                  <a:pt x="43980" y="64999"/>
                                </a:cubicBezTo>
                                <a:cubicBezTo>
                                  <a:pt x="47130" y="62916"/>
                                  <a:pt x="48692" y="59868"/>
                                  <a:pt x="48692" y="55829"/>
                                </a:cubicBezTo>
                                <a:cubicBezTo>
                                  <a:pt x="48692" y="52337"/>
                                  <a:pt x="47663" y="49720"/>
                                  <a:pt x="45593" y="48057"/>
                                </a:cubicBezTo>
                                <a:cubicBezTo>
                                  <a:pt x="43548" y="46393"/>
                                  <a:pt x="39408" y="44818"/>
                                  <a:pt x="33172" y="43332"/>
                                </a:cubicBezTo>
                                <a:lnTo>
                                  <a:pt x="20460" y="40323"/>
                                </a:lnTo>
                                <a:cubicBezTo>
                                  <a:pt x="14046" y="38798"/>
                                  <a:pt x="9449" y="36678"/>
                                  <a:pt x="6706" y="33973"/>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594360" y="71820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8"/>
                                </a:lnTo>
                                <a:lnTo>
                                  <a:pt x="34544" y="72898"/>
                                </a:lnTo>
                                <a:lnTo>
                                  <a:pt x="24663" y="72898"/>
                                </a:lnTo>
                                <a:lnTo>
                                  <a:pt x="24651" y="8738"/>
                                </a:lnTo>
                                <a:lnTo>
                                  <a:pt x="0" y="8738"/>
                                </a:lnTo>
                                <a:lnTo>
                                  <a:pt x="0" y="0"/>
                                </a:lnTo>
                                <a:close/>
                              </a:path>
                            </a:pathLst>
                          </a:custGeom>
                          <a:solidFill>
                            <a:srgbClr val="221f1f"/>
                          </a:solidFill>
                          <a:ln w="0">
                            <a:noFill/>
                          </a:ln>
                        </wps:spPr>
                        <wps:style>
                          <a:lnRef idx="0"/>
                          <a:fillRef idx="0"/>
                          <a:effectRef idx="0"/>
                          <a:fontRef idx="minor"/>
                        </wps:style>
                        <wps:bodyPr/>
                      </wps:wsp>
                      <wps:wsp>
                        <wps:cNvSpPr/>
                        <wps:spPr>
                          <a:xfrm>
                            <a:off x="663480" y="718200"/>
                            <a:ext cx="28440" cy="72360"/>
                          </a:xfrm>
                          <a:custGeom>
                            <a:avLst/>
                            <a:gdLst>
                              <a:gd name="textAreaLeft" fmla="*/ 0 w 16200"/>
                              <a:gd name="textAreaRight" fmla="*/ 16560 w 16200"/>
                              <a:gd name="textAreaTop" fmla="*/ 0 h 41040"/>
                              <a:gd name="textAreaBottom" fmla="*/ 41400 h 41040"/>
                            </a:gdLst>
                            <a:ahLst/>
                            <a:rect l="textAreaLeft" t="textAreaTop" r="textAreaRight" b="textAreaBottom"/>
                            <a:pathLst>
                              <a:path w="28677" h="72898">
                                <a:moveTo>
                                  <a:pt x="0" y="0"/>
                                </a:moveTo>
                                <a:lnTo>
                                  <a:pt x="28677" y="0"/>
                                </a:lnTo>
                                <a:lnTo>
                                  <a:pt x="28677" y="8270"/>
                                </a:lnTo>
                                <a:lnTo>
                                  <a:pt x="9881" y="8281"/>
                                </a:lnTo>
                                <a:lnTo>
                                  <a:pt x="9881" y="32919"/>
                                </a:lnTo>
                                <a:lnTo>
                                  <a:pt x="28677" y="32919"/>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692640" y="7182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8" y="0"/>
                                </a:lnTo>
                                <a:cubicBezTo>
                                  <a:pt x="13005" y="0"/>
                                  <a:pt x="18885" y="1676"/>
                                  <a:pt x="22924" y="5017"/>
                                </a:cubicBezTo>
                                <a:cubicBezTo>
                                  <a:pt x="26962" y="8382"/>
                                  <a:pt x="28969" y="13297"/>
                                  <a:pt x="28969" y="19774"/>
                                </a:cubicBezTo>
                                <a:cubicBezTo>
                                  <a:pt x="28969" y="26162"/>
                                  <a:pt x="26873" y="31153"/>
                                  <a:pt x="22670" y="34747"/>
                                </a:cubicBezTo>
                                <a:cubicBezTo>
                                  <a:pt x="21616" y="35636"/>
                                  <a:pt x="20473" y="36436"/>
                                  <a:pt x="19253" y="37122"/>
                                </a:cubicBezTo>
                                <a:lnTo>
                                  <a:pt x="20879" y="37922"/>
                                </a:lnTo>
                                <a:cubicBezTo>
                                  <a:pt x="25324" y="40462"/>
                                  <a:pt x="27623" y="44742"/>
                                  <a:pt x="27788" y="50775"/>
                                </a:cubicBezTo>
                                <a:lnTo>
                                  <a:pt x="28181" y="64059"/>
                                </a:lnTo>
                                <a:cubicBezTo>
                                  <a:pt x="28258" y="66243"/>
                                  <a:pt x="28537" y="67818"/>
                                  <a:pt x="29032" y="68758"/>
                                </a:cubicBezTo>
                                <a:cubicBezTo>
                                  <a:pt x="29528" y="69723"/>
                                  <a:pt x="30493" y="70549"/>
                                  <a:pt x="31915" y="71247"/>
                                </a:cubicBezTo>
                                <a:lnTo>
                                  <a:pt x="31915" y="72835"/>
                                </a:lnTo>
                                <a:lnTo>
                                  <a:pt x="19774" y="72847"/>
                                </a:lnTo>
                                <a:cubicBezTo>
                                  <a:pt x="19495" y="72250"/>
                                  <a:pt x="19241" y="70688"/>
                                  <a:pt x="18974" y="68186"/>
                                </a:cubicBezTo>
                                <a:cubicBezTo>
                                  <a:pt x="18720" y="65672"/>
                                  <a:pt x="18517" y="62865"/>
                                  <a:pt x="18377" y="59792"/>
                                </a:cubicBezTo>
                                <a:lnTo>
                                  <a:pt x="18161" y="54039"/>
                                </a:lnTo>
                                <a:cubicBezTo>
                                  <a:pt x="18021" y="49517"/>
                                  <a:pt x="16917" y="46292"/>
                                  <a:pt x="14834" y="44336"/>
                                </a:cubicBezTo>
                                <a:cubicBezTo>
                                  <a:pt x="12751" y="42405"/>
                                  <a:pt x="9347" y="41453"/>
                                  <a:pt x="4623" y="41453"/>
                                </a:cubicBezTo>
                                <a:lnTo>
                                  <a:pt x="0" y="41453"/>
                                </a:lnTo>
                                <a:lnTo>
                                  <a:pt x="0" y="32919"/>
                                </a:lnTo>
                                <a:lnTo>
                                  <a:pt x="5601" y="32919"/>
                                </a:lnTo>
                                <a:cubicBezTo>
                                  <a:pt x="10160" y="32919"/>
                                  <a:pt x="13513" y="31915"/>
                                  <a:pt x="15634" y="29921"/>
                                </a:cubicBezTo>
                                <a:cubicBezTo>
                                  <a:pt x="17755" y="27915"/>
                                  <a:pt x="18796" y="24752"/>
                                  <a:pt x="18796" y="20422"/>
                                </a:cubicBezTo>
                                <a:cubicBezTo>
                                  <a:pt x="18796" y="16231"/>
                                  <a:pt x="17679" y="13145"/>
                                  <a:pt x="15443" y="11201"/>
                                </a:cubicBezTo>
                                <a:cubicBezTo>
                                  <a:pt x="13221" y="9258"/>
                                  <a:pt x="9690" y="8268"/>
                                  <a:pt x="4852"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729720" y="71820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455" h="72898">
                                <a:moveTo>
                                  <a:pt x="27521" y="0"/>
                                </a:moveTo>
                                <a:lnTo>
                                  <a:pt x="32455" y="0"/>
                                </a:lnTo>
                                <a:lnTo>
                                  <a:pt x="32455" y="11389"/>
                                </a:lnTo>
                                <a:lnTo>
                                  <a:pt x="20980" y="43040"/>
                                </a:lnTo>
                                <a:lnTo>
                                  <a:pt x="32455" y="43040"/>
                                </a:lnTo>
                                <a:lnTo>
                                  <a:pt x="32455" y="51772"/>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762120" y="71820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44" h="72885">
                                <a:moveTo>
                                  <a:pt x="0" y="0"/>
                                </a:moveTo>
                                <a:lnTo>
                                  <a:pt x="6331" y="0"/>
                                </a:lnTo>
                                <a:lnTo>
                                  <a:pt x="32544" y="72885"/>
                                </a:lnTo>
                                <a:lnTo>
                                  <a:pt x="21939" y="72885"/>
                                </a:lnTo>
                                <a:lnTo>
                                  <a:pt x="14497" y="51765"/>
                                </a:lnTo>
                                <a:lnTo>
                                  <a:pt x="0" y="51772"/>
                                </a:lnTo>
                                <a:lnTo>
                                  <a:pt x="0" y="43040"/>
                                </a:lnTo>
                                <a:lnTo>
                                  <a:pt x="11474" y="43040"/>
                                </a:lnTo>
                                <a:lnTo>
                                  <a:pt x="235" y="10742"/>
                                </a:lnTo>
                                <a:lnTo>
                                  <a:pt x="248" y="10706"/>
                                </a:lnTo>
                                <a:lnTo>
                                  <a:pt x="222" y="10706"/>
                                </a:lnTo>
                                <a:lnTo>
                                  <a:pt x="235"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797400" y="71820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8"/>
                                </a:lnTo>
                                <a:lnTo>
                                  <a:pt x="34544" y="72898"/>
                                </a:lnTo>
                                <a:lnTo>
                                  <a:pt x="24663" y="72898"/>
                                </a:lnTo>
                                <a:lnTo>
                                  <a:pt x="24651" y="8738"/>
                                </a:lnTo>
                                <a:lnTo>
                                  <a:pt x="0" y="8738"/>
                                </a:lnTo>
                                <a:lnTo>
                                  <a:pt x="0" y="0"/>
                                </a:lnTo>
                                <a:close/>
                              </a:path>
                            </a:pathLst>
                          </a:custGeom>
                          <a:solidFill>
                            <a:srgbClr val="221f1f"/>
                          </a:solidFill>
                          <a:ln w="0">
                            <a:noFill/>
                          </a:ln>
                        </wps:spPr>
                        <wps:style>
                          <a:lnRef idx="0"/>
                          <a:fillRef idx="0"/>
                          <a:effectRef idx="0"/>
                          <a:fontRef idx="minor"/>
                        </wps:style>
                        <wps:bodyPr/>
                      </wps:wsp>
                      <wps:wsp>
                        <wps:cNvSpPr/>
                        <wps:spPr>
                          <a:xfrm>
                            <a:off x="866880" y="718200"/>
                            <a:ext cx="53280" cy="72360"/>
                          </a:xfrm>
                          <a:custGeom>
                            <a:avLst/>
                            <a:gdLst>
                              <a:gd name="textAreaLeft" fmla="*/ 0 w 30240"/>
                              <a:gd name="textAreaRight" fmla="*/ 30600 w 30240"/>
                              <a:gd name="textAreaTop" fmla="*/ 0 h 41040"/>
                              <a:gd name="textAreaBottom" fmla="*/ 41400 h 41040"/>
                            </a:gdLst>
                            <a:ahLst/>
                            <a:rect l="textAreaLeft" t="textAreaTop" r="textAreaRight" b="textAreaBottom"/>
                            <a:pathLst>
                              <a:path w="53899" h="72911">
                                <a:moveTo>
                                  <a:pt x="53353" y="0"/>
                                </a:moveTo>
                                <a:lnTo>
                                  <a:pt x="53353" y="8738"/>
                                </a:lnTo>
                                <a:lnTo>
                                  <a:pt x="9881" y="8750"/>
                                </a:lnTo>
                                <a:lnTo>
                                  <a:pt x="9881" y="31001"/>
                                </a:lnTo>
                                <a:lnTo>
                                  <a:pt x="49581" y="31001"/>
                                </a:lnTo>
                                <a:lnTo>
                                  <a:pt x="49581" y="39725"/>
                                </a:lnTo>
                                <a:lnTo>
                                  <a:pt x="9881" y="39738"/>
                                </a:lnTo>
                                <a:lnTo>
                                  <a:pt x="9881" y="64173"/>
                                </a:lnTo>
                                <a:lnTo>
                                  <a:pt x="53899" y="64173"/>
                                </a:lnTo>
                                <a:lnTo>
                                  <a:pt x="53899" y="72898"/>
                                </a:lnTo>
                                <a:lnTo>
                                  <a:pt x="13" y="72911"/>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1734840" y="73800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01" h="74130">
                                <a:moveTo>
                                  <a:pt x="15265" y="0"/>
                                </a:moveTo>
                                <a:lnTo>
                                  <a:pt x="23698" y="0"/>
                                </a:lnTo>
                                <a:lnTo>
                                  <a:pt x="21984" y="8522"/>
                                </a:lnTo>
                                <a:lnTo>
                                  <a:pt x="23381" y="7036"/>
                                </a:lnTo>
                                <a:lnTo>
                                  <a:pt x="33001" y="2261"/>
                                </a:lnTo>
                                <a:lnTo>
                                  <a:pt x="33001" y="8524"/>
                                </a:lnTo>
                                <a:lnTo>
                                  <a:pt x="25552" y="12408"/>
                                </a:lnTo>
                                <a:cubicBezTo>
                                  <a:pt x="22161" y="16396"/>
                                  <a:pt x="19774" y="21819"/>
                                  <a:pt x="18352" y="28677"/>
                                </a:cubicBezTo>
                                <a:cubicBezTo>
                                  <a:pt x="17183" y="34252"/>
                                  <a:pt x="17538" y="38684"/>
                                  <a:pt x="19418" y="41961"/>
                                </a:cubicBezTo>
                                <a:cubicBezTo>
                                  <a:pt x="21285" y="45225"/>
                                  <a:pt x="24384" y="46863"/>
                                  <a:pt x="28715" y="46863"/>
                                </a:cubicBezTo>
                                <a:lnTo>
                                  <a:pt x="33001" y="44423"/>
                                </a:lnTo>
                                <a:lnTo>
                                  <a:pt x="33001" y="53327"/>
                                </a:lnTo>
                                <a:lnTo>
                                  <a:pt x="27381" y="54597"/>
                                </a:lnTo>
                                <a:cubicBezTo>
                                  <a:pt x="21615" y="54597"/>
                                  <a:pt x="17297" y="52210"/>
                                  <a:pt x="14427" y="47460"/>
                                </a:cubicBezTo>
                                <a:lnTo>
                                  <a:pt x="8979" y="74130"/>
                                </a:lnTo>
                                <a:lnTo>
                                  <a:pt x="0" y="74130"/>
                                </a:lnTo>
                                <a:lnTo>
                                  <a:pt x="15265" y="0"/>
                                </a:lnTo>
                                <a:close/>
                              </a:path>
                            </a:pathLst>
                          </a:custGeom>
                          <a:solidFill>
                            <a:srgbClr val="221f1f"/>
                          </a:solidFill>
                          <a:ln w="0">
                            <a:noFill/>
                          </a:ln>
                        </wps:spPr>
                        <wps:style>
                          <a:lnRef idx="0"/>
                          <a:fillRef idx="0"/>
                          <a:effectRef idx="0"/>
                          <a:fontRef idx="minor"/>
                        </wps:style>
                        <wps:bodyPr/>
                      </wps:wsp>
                      <wps:wsp>
                        <wps:cNvSpPr/>
                        <wps:spPr>
                          <a:xfrm>
                            <a:off x="1767960" y="73584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48" h="54927">
                                <a:moveTo>
                                  <a:pt x="7778" y="0"/>
                                </a:moveTo>
                                <a:cubicBezTo>
                                  <a:pt x="13100" y="0"/>
                                  <a:pt x="17303" y="1715"/>
                                  <a:pt x="20351" y="5131"/>
                                </a:cubicBezTo>
                                <a:cubicBezTo>
                                  <a:pt x="23412" y="8547"/>
                                  <a:pt x="24936" y="13233"/>
                                  <a:pt x="24936" y="19203"/>
                                </a:cubicBezTo>
                                <a:cubicBezTo>
                                  <a:pt x="24948" y="29540"/>
                                  <a:pt x="21989" y="-27233"/>
                                  <a:pt x="16084" y="-20070"/>
                                </a:cubicBezTo>
                                <a:cubicBezTo>
                                  <a:pt x="13131" y="-16489"/>
                                  <a:pt x="9848" y="-13806"/>
                                  <a:pt x="6232" y="-12018"/>
                                </a:cubicBezTo>
                                <a:lnTo>
                                  <a:pt x="0" y="-10609"/>
                                </a:lnTo>
                                <a:lnTo>
                                  <a:pt x="0" y="-19513"/>
                                </a:lnTo>
                                <a:lnTo>
                                  <a:pt x="9835" y="-25112"/>
                                </a:lnTo>
                                <a:cubicBezTo>
                                  <a:pt x="13493" y="-30458"/>
                                  <a:pt x="15322" y="28181"/>
                                  <a:pt x="15322" y="19736"/>
                                </a:cubicBezTo>
                                <a:cubicBezTo>
                                  <a:pt x="15322" y="16015"/>
                                  <a:pt x="14331" y="13119"/>
                                  <a:pt x="12388" y="11075"/>
                                </a:cubicBezTo>
                                <a:cubicBezTo>
                                  <a:pt x="10445" y="9030"/>
                                  <a:pt x="7664" y="7988"/>
                                  <a:pt x="4095" y="7988"/>
                                </a:cubicBezTo>
                                <a:lnTo>
                                  <a:pt x="0" y="10124"/>
                                </a:lnTo>
                                <a:lnTo>
                                  <a:pt x="0" y="3861"/>
                                </a:lnTo>
                                <a:lnTo>
                                  <a:pt x="7778" y="0"/>
                                </a:lnTo>
                                <a:close/>
                              </a:path>
                            </a:pathLst>
                          </a:custGeom>
                          <a:solidFill>
                            <a:srgbClr val="221f1f"/>
                          </a:solidFill>
                          <a:ln w="0">
                            <a:noFill/>
                          </a:ln>
                        </wps:spPr>
                        <wps:style>
                          <a:lnRef idx="0"/>
                          <a:fillRef idx="0"/>
                          <a:effectRef idx="0"/>
                          <a:fontRef idx="minor"/>
                        </wps:style>
                        <wps:bodyPr/>
                      </wps:wsp>
                      <wps:wsp>
                        <wps:cNvSpPr/>
                        <wps:spPr>
                          <a:xfrm>
                            <a:off x="1794600" y="75816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17" h="9169">
                                <a:moveTo>
                                  <a:pt x="0" y="0"/>
                                </a:moveTo>
                                <a:lnTo>
                                  <a:pt x="24905" y="0"/>
                                </a:lnTo>
                                <a:lnTo>
                                  <a:pt x="24917" y="9169"/>
                                </a:lnTo>
                                <a:lnTo>
                                  <a:pt x="0" y="9169"/>
                                </a:lnTo>
                                <a:lnTo>
                                  <a:pt x="0" y="0"/>
                                </a:lnTo>
                                <a:close/>
                              </a:path>
                            </a:pathLst>
                          </a:custGeom>
                          <a:solidFill>
                            <a:srgbClr val="221f1f"/>
                          </a:solidFill>
                          <a:ln w="0">
                            <a:noFill/>
                          </a:ln>
                        </wps:spPr>
                        <wps:style>
                          <a:lnRef idx="0"/>
                          <a:fillRef idx="0"/>
                          <a:effectRef idx="0"/>
                          <a:fontRef idx="minor"/>
                        </wps:style>
                        <wps:bodyPr/>
                      </wps:wsp>
                      <wps:wsp>
                        <wps:cNvSpPr/>
                        <wps:spPr>
                          <a:xfrm>
                            <a:off x="1828800" y="71640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8"/>
                                  <a:pt x="28943" y="8738"/>
                                </a:cubicBezTo>
                                <a:cubicBezTo>
                                  <a:pt x="23393" y="8738"/>
                                  <a:pt x="19164" y="9804"/>
                                  <a:pt x="16294" y="11951"/>
                                </a:cubicBezTo>
                                <a:cubicBezTo>
                                  <a:pt x="13436" y="14097"/>
                                  <a:pt x="11989" y="17247"/>
                                  <a:pt x="11989" y="21387"/>
                                </a:cubicBezTo>
                                <a:cubicBezTo>
                                  <a:pt x="11989" y="24193"/>
                                  <a:pt x="12941" y="26289"/>
                                  <a:pt x="14872" y="27673"/>
                                </a:cubicBezTo>
                                <a:cubicBezTo>
                                  <a:pt x="16789" y="29058"/>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4"/>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1"/>
                                  <a:pt x="43980" y="64999"/>
                                </a:cubicBezTo>
                                <a:cubicBezTo>
                                  <a:pt x="47130" y="62916"/>
                                  <a:pt x="48692" y="59868"/>
                                  <a:pt x="48692" y="55829"/>
                                </a:cubicBezTo>
                                <a:cubicBezTo>
                                  <a:pt x="48692" y="52337"/>
                                  <a:pt x="47663" y="49720"/>
                                  <a:pt x="45593" y="48057"/>
                                </a:cubicBezTo>
                                <a:cubicBezTo>
                                  <a:pt x="43548" y="46393"/>
                                  <a:pt x="39408" y="44818"/>
                                  <a:pt x="33172" y="43332"/>
                                </a:cubicBezTo>
                                <a:lnTo>
                                  <a:pt x="20460" y="40323"/>
                                </a:lnTo>
                                <a:cubicBezTo>
                                  <a:pt x="14046" y="38798"/>
                                  <a:pt x="9449" y="36678"/>
                                  <a:pt x="6705" y="33973"/>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1899360" y="71820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79">
                                <a:moveTo>
                                  <a:pt x="47536" y="0"/>
                                </a:moveTo>
                                <a:lnTo>
                                  <a:pt x="57417" y="0"/>
                                </a:lnTo>
                                <a:lnTo>
                                  <a:pt x="57417" y="46177"/>
                                </a:lnTo>
                                <a:cubicBezTo>
                                  <a:pt x="57417" y="55169"/>
                                  <a:pt x="54889" y="62192"/>
                                  <a:pt x="49835" y="67272"/>
                                </a:cubicBezTo>
                                <a:cubicBezTo>
                                  <a:pt x="44767" y="72339"/>
                                  <a:pt x="37744" y="74879"/>
                                  <a:pt x="28727" y="74879"/>
                                </a:cubicBezTo>
                                <a:cubicBezTo>
                                  <a:pt x="19380" y="74879"/>
                                  <a:pt x="12255" y="72454"/>
                                  <a:pt x="7366" y="67577"/>
                                </a:cubicBezTo>
                                <a:cubicBezTo>
                                  <a:pt x="2464" y="62700"/>
                                  <a:pt x="13" y="55563"/>
                                  <a:pt x="0" y="46190"/>
                                </a:cubicBezTo>
                                <a:lnTo>
                                  <a:pt x="0" y="13"/>
                                </a:lnTo>
                                <a:lnTo>
                                  <a:pt x="9868" y="13"/>
                                </a:lnTo>
                                <a:lnTo>
                                  <a:pt x="9880" y="45415"/>
                                </a:lnTo>
                                <a:cubicBezTo>
                                  <a:pt x="9880" y="52210"/>
                                  <a:pt x="11493" y="57353"/>
                                  <a:pt x="14694" y="60871"/>
                                </a:cubicBezTo>
                                <a:cubicBezTo>
                                  <a:pt x="17907" y="64389"/>
                                  <a:pt x="22580" y="66154"/>
                                  <a:pt x="28727" y="66154"/>
                                </a:cubicBezTo>
                                <a:cubicBezTo>
                                  <a:pt x="34899" y="66154"/>
                                  <a:pt x="39573" y="64389"/>
                                  <a:pt x="42748" y="60871"/>
                                </a:cubicBezTo>
                                <a:cubicBezTo>
                                  <a:pt x="45948"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1972440" y="71820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112" h="72898">
                                <a:moveTo>
                                  <a:pt x="0" y="0"/>
                                </a:moveTo>
                                <a:lnTo>
                                  <a:pt x="28112" y="0"/>
                                </a:lnTo>
                                <a:lnTo>
                                  <a:pt x="28112" y="8433"/>
                                </a:lnTo>
                                <a:lnTo>
                                  <a:pt x="9881" y="8433"/>
                                </a:lnTo>
                                <a:lnTo>
                                  <a:pt x="9881" y="31039"/>
                                </a:lnTo>
                                <a:lnTo>
                                  <a:pt x="27496" y="31039"/>
                                </a:lnTo>
                                <a:lnTo>
                                  <a:pt x="28112" y="30887"/>
                                </a:lnTo>
                                <a:lnTo>
                                  <a:pt x="28112" y="39027"/>
                                </a:lnTo>
                                <a:lnTo>
                                  <a:pt x="9881" y="39027"/>
                                </a:lnTo>
                                <a:lnTo>
                                  <a:pt x="9881" y="64465"/>
                                </a:lnTo>
                                <a:lnTo>
                                  <a:pt x="28112" y="64465"/>
                                </a:lnTo>
                                <a:lnTo>
                                  <a:pt x="28112"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000880" y="71820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048" h="72898">
                                <a:moveTo>
                                  <a:pt x="0" y="0"/>
                                </a:moveTo>
                                <a:lnTo>
                                  <a:pt x="3930" y="0"/>
                                </a:lnTo>
                                <a:cubicBezTo>
                                  <a:pt x="10166" y="0"/>
                                  <a:pt x="15182" y="1588"/>
                                  <a:pt x="18967" y="4788"/>
                                </a:cubicBezTo>
                                <a:cubicBezTo>
                                  <a:pt x="22777" y="7963"/>
                                  <a:pt x="24682" y="12179"/>
                                  <a:pt x="24682" y="17399"/>
                                </a:cubicBezTo>
                                <a:cubicBezTo>
                                  <a:pt x="24682" y="23457"/>
                                  <a:pt x="22434" y="28181"/>
                                  <a:pt x="17938" y="31572"/>
                                </a:cubicBezTo>
                                <a:cubicBezTo>
                                  <a:pt x="16910" y="32372"/>
                                  <a:pt x="15805" y="33045"/>
                                  <a:pt x="14611" y="33604"/>
                                </a:cubicBezTo>
                                <a:cubicBezTo>
                                  <a:pt x="17024" y="34468"/>
                                  <a:pt x="19132" y="35560"/>
                                  <a:pt x="20910" y="36843"/>
                                </a:cubicBezTo>
                                <a:cubicBezTo>
                                  <a:pt x="25660" y="40310"/>
                                  <a:pt x="28048" y="45110"/>
                                  <a:pt x="28048" y="51270"/>
                                </a:cubicBezTo>
                                <a:cubicBezTo>
                                  <a:pt x="28048" y="58052"/>
                                  <a:pt x="25736" y="63348"/>
                                  <a:pt x="21075" y="67170"/>
                                </a:cubicBezTo>
                                <a:cubicBezTo>
                                  <a:pt x="16440" y="70980"/>
                                  <a:pt x="9988" y="72898"/>
                                  <a:pt x="1720" y="72898"/>
                                </a:cubicBezTo>
                                <a:lnTo>
                                  <a:pt x="0" y="72898"/>
                                </a:lnTo>
                                <a:lnTo>
                                  <a:pt x="0" y="64465"/>
                                </a:lnTo>
                                <a:lnTo>
                                  <a:pt x="1860"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1" y="28143"/>
                                </a:lnTo>
                                <a:cubicBezTo>
                                  <a:pt x="13620" y="26200"/>
                                  <a:pt x="14852" y="23152"/>
                                  <a:pt x="14852" y="18987"/>
                                </a:cubicBezTo>
                                <a:cubicBezTo>
                                  <a:pt x="14852" y="15354"/>
                                  <a:pt x="13722" y="12675"/>
                                  <a:pt x="11436" y="10986"/>
                                </a:cubicBezTo>
                                <a:cubicBezTo>
                                  <a:pt x="9150" y="9271"/>
                                  <a:pt x="5556" y="8420"/>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2037600" y="71640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8"/>
                                  <a:pt x="28943" y="8738"/>
                                </a:cubicBezTo>
                                <a:cubicBezTo>
                                  <a:pt x="23393" y="8738"/>
                                  <a:pt x="19164" y="9804"/>
                                  <a:pt x="16294" y="11951"/>
                                </a:cubicBezTo>
                                <a:cubicBezTo>
                                  <a:pt x="13436" y="14097"/>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4"/>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1"/>
                                  <a:pt x="43980" y="64999"/>
                                </a:cubicBezTo>
                                <a:cubicBezTo>
                                  <a:pt x="47130" y="62916"/>
                                  <a:pt x="48692" y="59868"/>
                                  <a:pt x="48692" y="55829"/>
                                </a:cubicBezTo>
                                <a:cubicBezTo>
                                  <a:pt x="48692" y="52337"/>
                                  <a:pt x="47663" y="49720"/>
                                  <a:pt x="45593" y="48057"/>
                                </a:cubicBezTo>
                                <a:cubicBezTo>
                                  <a:pt x="43548" y="46393"/>
                                  <a:pt x="39408" y="44818"/>
                                  <a:pt x="33172" y="43332"/>
                                </a:cubicBezTo>
                                <a:lnTo>
                                  <a:pt x="20460" y="40323"/>
                                </a:lnTo>
                                <a:cubicBezTo>
                                  <a:pt x="14046" y="38798"/>
                                  <a:pt x="9449" y="36678"/>
                                  <a:pt x="6705" y="33973"/>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2101680" y="71820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8"/>
                                </a:lnTo>
                                <a:lnTo>
                                  <a:pt x="34544" y="72898"/>
                                </a:lnTo>
                                <a:lnTo>
                                  <a:pt x="24663" y="72898"/>
                                </a:lnTo>
                                <a:lnTo>
                                  <a:pt x="24650" y="8738"/>
                                </a:lnTo>
                                <a:lnTo>
                                  <a:pt x="0" y="8738"/>
                                </a:lnTo>
                                <a:lnTo>
                                  <a:pt x="0" y="0"/>
                                </a:lnTo>
                                <a:close/>
                              </a:path>
                            </a:pathLst>
                          </a:custGeom>
                          <a:solidFill>
                            <a:srgbClr val="221f1f"/>
                          </a:solidFill>
                          <a:ln w="0">
                            <a:noFill/>
                          </a:ln>
                        </wps:spPr>
                        <wps:style>
                          <a:lnRef idx="0"/>
                          <a:fillRef idx="0"/>
                          <a:effectRef idx="0"/>
                          <a:fontRef idx="minor"/>
                        </wps:style>
                        <wps:bodyPr/>
                      </wps:wsp>
                      <wps:wsp>
                        <wps:cNvSpPr/>
                        <wps:spPr>
                          <a:xfrm>
                            <a:off x="2171880" y="718200"/>
                            <a:ext cx="28440" cy="72360"/>
                          </a:xfrm>
                          <a:custGeom>
                            <a:avLst/>
                            <a:gdLst>
                              <a:gd name="textAreaLeft" fmla="*/ 0 w 16200"/>
                              <a:gd name="textAreaRight" fmla="*/ 16560 w 16200"/>
                              <a:gd name="textAreaTop" fmla="*/ 0 h 41040"/>
                              <a:gd name="textAreaBottom" fmla="*/ 41400 h 41040"/>
                            </a:gdLst>
                            <a:ahLst/>
                            <a:rect l="textAreaLeft" t="textAreaTop" r="textAreaRight" b="textAreaBottom"/>
                            <a:pathLst>
                              <a:path w="28677" h="72898">
                                <a:moveTo>
                                  <a:pt x="0" y="0"/>
                                </a:moveTo>
                                <a:lnTo>
                                  <a:pt x="28677" y="0"/>
                                </a:lnTo>
                                <a:lnTo>
                                  <a:pt x="28677" y="8270"/>
                                </a:lnTo>
                                <a:lnTo>
                                  <a:pt x="9881" y="8281"/>
                                </a:lnTo>
                                <a:lnTo>
                                  <a:pt x="9881" y="32919"/>
                                </a:lnTo>
                                <a:lnTo>
                                  <a:pt x="28677" y="32919"/>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200320" y="7182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7" y="0"/>
                                </a:lnTo>
                                <a:cubicBezTo>
                                  <a:pt x="13005" y="0"/>
                                  <a:pt x="18885" y="1676"/>
                                  <a:pt x="22923" y="5017"/>
                                </a:cubicBezTo>
                                <a:cubicBezTo>
                                  <a:pt x="26962" y="8382"/>
                                  <a:pt x="28968" y="13297"/>
                                  <a:pt x="28968" y="19774"/>
                                </a:cubicBezTo>
                                <a:cubicBezTo>
                                  <a:pt x="28968" y="26162"/>
                                  <a:pt x="26873" y="31153"/>
                                  <a:pt x="22669" y="34747"/>
                                </a:cubicBezTo>
                                <a:cubicBezTo>
                                  <a:pt x="21615" y="35636"/>
                                  <a:pt x="20472" y="36436"/>
                                  <a:pt x="19253" y="37122"/>
                                </a:cubicBezTo>
                                <a:lnTo>
                                  <a:pt x="20879" y="37922"/>
                                </a:lnTo>
                                <a:cubicBezTo>
                                  <a:pt x="25324" y="40462"/>
                                  <a:pt x="27622" y="44742"/>
                                  <a:pt x="27787" y="50775"/>
                                </a:cubicBezTo>
                                <a:lnTo>
                                  <a:pt x="28181" y="64059"/>
                                </a:lnTo>
                                <a:cubicBezTo>
                                  <a:pt x="28257" y="66243"/>
                                  <a:pt x="28537" y="67818"/>
                                  <a:pt x="29032" y="68758"/>
                                </a:cubicBezTo>
                                <a:cubicBezTo>
                                  <a:pt x="29527" y="69723"/>
                                  <a:pt x="30492" y="70561"/>
                                  <a:pt x="31915" y="71247"/>
                                </a:cubicBezTo>
                                <a:lnTo>
                                  <a:pt x="31915" y="72835"/>
                                </a:lnTo>
                                <a:lnTo>
                                  <a:pt x="19774" y="72847"/>
                                </a:lnTo>
                                <a:cubicBezTo>
                                  <a:pt x="19494" y="72250"/>
                                  <a:pt x="19240" y="70688"/>
                                  <a:pt x="18974" y="68186"/>
                                </a:cubicBezTo>
                                <a:cubicBezTo>
                                  <a:pt x="18719" y="65672"/>
                                  <a:pt x="18516" y="62865"/>
                                  <a:pt x="18377" y="59792"/>
                                </a:cubicBezTo>
                                <a:lnTo>
                                  <a:pt x="18161" y="54039"/>
                                </a:lnTo>
                                <a:cubicBezTo>
                                  <a:pt x="18021" y="49517"/>
                                  <a:pt x="16916" y="46292"/>
                                  <a:pt x="14833" y="44336"/>
                                </a:cubicBezTo>
                                <a:cubicBezTo>
                                  <a:pt x="12750" y="42405"/>
                                  <a:pt x="9347" y="41453"/>
                                  <a:pt x="4623" y="41453"/>
                                </a:cubicBezTo>
                                <a:lnTo>
                                  <a:pt x="0" y="41453"/>
                                </a:lnTo>
                                <a:lnTo>
                                  <a:pt x="0" y="32919"/>
                                </a:lnTo>
                                <a:lnTo>
                                  <a:pt x="5600" y="32919"/>
                                </a:lnTo>
                                <a:cubicBezTo>
                                  <a:pt x="10160" y="32919"/>
                                  <a:pt x="13513" y="31915"/>
                                  <a:pt x="15634" y="29921"/>
                                </a:cubicBezTo>
                                <a:cubicBezTo>
                                  <a:pt x="17754" y="27915"/>
                                  <a:pt x="18796" y="24752"/>
                                  <a:pt x="18796" y="20422"/>
                                </a:cubicBezTo>
                                <a:cubicBezTo>
                                  <a:pt x="18796" y="16231"/>
                                  <a:pt x="17678" y="13145"/>
                                  <a:pt x="15443" y="11201"/>
                                </a:cubicBezTo>
                                <a:cubicBezTo>
                                  <a:pt x="13221" y="9258"/>
                                  <a:pt x="9690" y="8268"/>
                                  <a:pt x="4851"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2237760" y="71820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455" h="72898">
                                <a:moveTo>
                                  <a:pt x="27521" y="0"/>
                                </a:moveTo>
                                <a:lnTo>
                                  <a:pt x="32455" y="0"/>
                                </a:lnTo>
                                <a:lnTo>
                                  <a:pt x="32455" y="11389"/>
                                </a:lnTo>
                                <a:lnTo>
                                  <a:pt x="20981" y="43040"/>
                                </a:lnTo>
                                <a:lnTo>
                                  <a:pt x="32455" y="43040"/>
                                </a:lnTo>
                                <a:lnTo>
                                  <a:pt x="32455" y="51772"/>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2270160" y="71820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44" h="72885">
                                <a:moveTo>
                                  <a:pt x="0" y="0"/>
                                </a:moveTo>
                                <a:lnTo>
                                  <a:pt x="6331" y="0"/>
                                </a:lnTo>
                                <a:lnTo>
                                  <a:pt x="32544" y="72885"/>
                                </a:lnTo>
                                <a:lnTo>
                                  <a:pt x="21939" y="72885"/>
                                </a:lnTo>
                                <a:lnTo>
                                  <a:pt x="14497" y="51765"/>
                                </a:lnTo>
                                <a:lnTo>
                                  <a:pt x="0" y="51772"/>
                                </a:lnTo>
                                <a:lnTo>
                                  <a:pt x="0" y="43040"/>
                                </a:lnTo>
                                <a:lnTo>
                                  <a:pt x="11474" y="43040"/>
                                </a:lnTo>
                                <a:lnTo>
                                  <a:pt x="234" y="10742"/>
                                </a:lnTo>
                                <a:lnTo>
                                  <a:pt x="248" y="10706"/>
                                </a:lnTo>
                                <a:lnTo>
                                  <a:pt x="222" y="10706"/>
                                </a:lnTo>
                                <a:lnTo>
                                  <a:pt x="234"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2305080" y="71820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8"/>
                                </a:lnTo>
                                <a:lnTo>
                                  <a:pt x="34544" y="72898"/>
                                </a:lnTo>
                                <a:lnTo>
                                  <a:pt x="24663" y="72898"/>
                                </a:lnTo>
                                <a:lnTo>
                                  <a:pt x="24650" y="8738"/>
                                </a:lnTo>
                                <a:lnTo>
                                  <a:pt x="0" y="8738"/>
                                </a:lnTo>
                                <a:lnTo>
                                  <a:pt x="0" y="0"/>
                                </a:lnTo>
                                <a:close/>
                              </a:path>
                            </a:pathLst>
                          </a:custGeom>
                          <a:solidFill>
                            <a:srgbClr val="221f1f"/>
                          </a:solidFill>
                          <a:ln w="0">
                            <a:noFill/>
                          </a:ln>
                        </wps:spPr>
                        <wps:style>
                          <a:lnRef idx="0"/>
                          <a:fillRef idx="0"/>
                          <a:effectRef idx="0"/>
                          <a:fontRef idx="minor"/>
                        </wps:style>
                        <wps:bodyPr/>
                      </wps:wsp>
                      <wps:wsp>
                        <wps:cNvSpPr/>
                        <wps:spPr>
                          <a:xfrm>
                            <a:off x="2374200" y="718200"/>
                            <a:ext cx="53280" cy="72360"/>
                          </a:xfrm>
                          <a:custGeom>
                            <a:avLst/>
                            <a:gdLst>
                              <a:gd name="textAreaLeft" fmla="*/ 0 w 30240"/>
                              <a:gd name="textAreaRight" fmla="*/ 30600 w 30240"/>
                              <a:gd name="textAreaTop" fmla="*/ 0 h 41040"/>
                              <a:gd name="textAreaBottom" fmla="*/ 41400 h 41040"/>
                            </a:gdLst>
                            <a:ahLst/>
                            <a:rect l="textAreaLeft" t="textAreaTop" r="textAreaRight" b="textAreaBottom"/>
                            <a:pathLst>
                              <a:path w="53899" h="72911">
                                <a:moveTo>
                                  <a:pt x="53353" y="0"/>
                                </a:moveTo>
                                <a:lnTo>
                                  <a:pt x="53353" y="8738"/>
                                </a:lnTo>
                                <a:lnTo>
                                  <a:pt x="9881" y="8750"/>
                                </a:lnTo>
                                <a:lnTo>
                                  <a:pt x="9881" y="31001"/>
                                </a:lnTo>
                                <a:lnTo>
                                  <a:pt x="49581" y="31001"/>
                                </a:lnTo>
                                <a:lnTo>
                                  <a:pt x="49581" y="39725"/>
                                </a:lnTo>
                                <a:lnTo>
                                  <a:pt x="9881" y="39738"/>
                                </a:lnTo>
                                <a:lnTo>
                                  <a:pt x="9881" y="64173"/>
                                </a:lnTo>
                                <a:lnTo>
                                  <a:pt x="53899" y="64173"/>
                                </a:lnTo>
                                <a:lnTo>
                                  <a:pt x="53899" y="72898"/>
                                </a:lnTo>
                                <a:lnTo>
                                  <a:pt x="13" y="72911"/>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3058920" y="2070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0">
                                <a:moveTo>
                                  <a:pt x="0" y="4170"/>
                                </a:moveTo>
                                <a:lnTo>
                                  <a:pt x="4171" y="0"/>
                                </a:lnTo>
                              </a:path>
                            </a:pathLst>
                          </a:custGeom>
                          <a:noFill/>
                          <a:ln w="10080">
                            <a:solidFill>
                              <a:srgbClr val="00adee"/>
                            </a:solidFill>
                            <a:miter/>
                          </a:ln>
                        </wps:spPr>
                        <wps:style>
                          <a:lnRef idx="0"/>
                          <a:fillRef idx="0"/>
                          <a:effectRef idx="0"/>
                          <a:fontRef idx="minor"/>
                        </wps:style>
                        <wps:bodyPr/>
                      </wps:wsp>
                      <wps:wsp>
                        <wps:cNvSpPr/>
                        <wps:spPr>
                          <a:xfrm>
                            <a:off x="3058920" y="20700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888" h="40878">
                                <a:moveTo>
                                  <a:pt x="0" y="-24658"/>
                                </a:moveTo>
                                <a:lnTo>
                                  <a:pt x="-24648" y="0"/>
                                </a:lnTo>
                              </a:path>
                            </a:pathLst>
                          </a:custGeom>
                          <a:noFill/>
                          <a:ln w="10080">
                            <a:solidFill>
                              <a:srgbClr val="00adee"/>
                            </a:solidFill>
                            <a:miter/>
                          </a:ln>
                        </wps:spPr>
                        <wps:style>
                          <a:lnRef idx="0"/>
                          <a:fillRef idx="0"/>
                          <a:effectRef idx="0"/>
                          <a:fontRef idx="minor"/>
                        </wps:style>
                        <wps:bodyPr/>
                      </wps:wsp>
                      <wps:wsp>
                        <wps:cNvSpPr/>
                        <wps:spPr>
                          <a:xfrm>
                            <a:off x="3058920" y="20700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11" h="77589">
                                <a:moveTo>
                                  <a:pt x="0" y="77589"/>
                                </a:moveTo>
                                <a:lnTo>
                                  <a:pt x="77611" y="0"/>
                                </a:lnTo>
                              </a:path>
                            </a:pathLst>
                          </a:custGeom>
                          <a:noFill/>
                          <a:ln w="10080">
                            <a:solidFill>
                              <a:srgbClr val="00adee"/>
                            </a:solidFill>
                            <a:miter/>
                          </a:ln>
                        </wps:spPr>
                        <wps:style>
                          <a:lnRef idx="0"/>
                          <a:fillRef idx="0"/>
                          <a:effectRef idx="0"/>
                          <a:fontRef idx="minor"/>
                        </wps:style>
                        <wps:bodyPr/>
                      </wps:wsp>
                      <wps:wsp>
                        <wps:cNvSpPr/>
                        <wps:spPr>
                          <a:xfrm>
                            <a:off x="306720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310392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314064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4" h="105664">
                                <a:moveTo>
                                  <a:pt x="0" y="105664"/>
                                </a:moveTo>
                                <a:lnTo>
                                  <a:pt x="105694" y="0"/>
                                </a:lnTo>
                              </a:path>
                            </a:pathLst>
                          </a:custGeom>
                          <a:noFill/>
                          <a:ln w="10080">
                            <a:solidFill>
                              <a:srgbClr val="00adee"/>
                            </a:solidFill>
                            <a:miter/>
                          </a:ln>
                        </wps:spPr>
                        <wps:style>
                          <a:lnRef idx="0"/>
                          <a:fillRef idx="0"/>
                          <a:effectRef idx="0"/>
                          <a:fontRef idx="minor"/>
                        </wps:style>
                        <wps:bodyPr/>
                      </wps:wsp>
                      <wps:wsp>
                        <wps:cNvSpPr/>
                        <wps:spPr>
                          <a:xfrm>
                            <a:off x="3177720" y="221760"/>
                            <a:ext cx="90000" cy="89640"/>
                          </a:xfrm>
                          <a:custGeom>
                            <a:avLst/>
                            <a:gdLst>
                              <a:gd name="textAreaLeft" fmla="*/ 0 w 51120"/>
                              <a:gd name="textAreaRight" fmla="*/ 51480 w 51120"/>
                              <a:gd name="textAreaTop" fmla="*/ 0 h 50760"/>
                              <a:gd name="textAreaBottom" fmla="*/ 51120 h 50760"/>
                            </a:gdLst>
                            <a:ahLst/>
                            <a:rect l="textAreaLeft" t="textAreaTop" r="textAreaRight" b="textAreaBottom"/>
                            <a:pathLst>
                              <a:path w="90667" h="90641">
                                <a:moveTo>
                                  <a:pt x="0" y="90641"/>
                                </a:moveTo>
                                <a:lnTo>
                                  <a:pt x="90667" y="0"/>
                                </a:lnTo>
                              </a:path>
                            </a:pathLst>
                          </a:custGeom>
                          <a:noFill/>
                          <a:ln w="10080">
                            <a:solidFill>
                              <a:srgbClr val="00adee"/>
                            </a:solidFill>
                            <a:miter/>
                          </a:ln>
                        </wps:spPr>
                        <wps:style>
                          <a:lnRef idx="0"/>
                          <a:fillRef idx="0"/>
                          <a:effectRef idx="0"/>
                          <a:fontRef idx="minor"/>
                        </wps:style>
                        <wps:bodyPr/>
                      </wps:wsp>
                      <wps:wsp>
                        <wps:cNvSpPr/>
                        <wps:spPr>
                          <a:xfrm>
                            <a:off x="3214440" y="258480"/>
                            <a:ext cx="53280" cy="53280"/>
                          </a:xfrm>
                          <a:custGeom>
                            <a:avLst/>
                            <a:gdLst>
                              <a:gd name="textAreaLeft" fmla="*/ 0 w 30240"/>
                              <a:gd name="textAreaRight" fmla="*/ 30600 w 30240"/>
                              <a:gd name="textAreaTop" fmla="*/ 0 h 30240"/>
                              <a:gd name="textAreaBottom" fmla="*/ 30600 h 30240"/>
                            </a:gdLst>
                            <a:ahLst/>
                            <a:rect l="textAreaLeft" t="textAreaTop" r="textAreaRight" b="textAreaBottom"/>
                            <a:pathLst>
                              <a:path w="53941" h="53926">
                                <a:moveTo>
                                  <a:pt x="0" y="-11610"/>
                                </a:moveTo>
                                <a:lnTo>
                                  <a:pt x="-11595" y="0"/>
                                </a:lnTo>
                              </a:path>
                            </a:pathLst>
                          </a:custGeom>
                          <a:noFill/>
                          <a:ln w="10080">
                            <a:solidFill>
                              <a:srgbClr val="00adee"/>
                            </a:solidFill>
                            <a:miter/>
                          </a:ln>
                        </wps:spPr>
                        <wps:style>
                          <a:lnRef idx="0"/>
                          <a:fillRef idx="0"/>
                          <a:effectRef idx="0"/>
                          <a:fontRef idx="minor"/>
                        </wps:style>
                        <wps:bodyPr/>
                      </wps:wsp>
                      <wps:wsp>
                        <wps:cNvSpPr/>
                        <wps:spPr>
                          <a:xfrm>
                            <a:off x="3251160" y="294480"/>
                            <a:ext cx="17280" cy="16560"/>
                          </a:xfrm>
                          <a:custGeom>
                            <a:avLst/>
                            <a:gdLst>
                              <a:gd name="textAreaLeft" fmla="*/ 0 w 9720"/>
                              <a:gd name="textAreaRight" fmla="*/ 10080 w 9720"/>
                              <a:gd name="textAreaTop" fmla="*/ 0 h 9360"/>
                              <a:gd name="textAreaBottom" fmla="*/ 9720 h 9360"/>
                            </a:gdLst>
                            <a:ahLst/>
                            <a:rect l="textAreaLeft" t="textAreaTop" r="textAreaRight" b="textAreaBottom"/>
                            <a:pathLst>
                              <a:path w="17216" h="17211">
                                <a:moveTo>
                                  <a:pt x="0" y="17211"/>
                                </a:moveTo>
                                <a:lnTo>
                                  <a:pt x="17216" y="0"/>
                                </a:lnTo>
                              </a:path>
                            </a:pathLst>
                          </a:custGeom>
                          <a:noFill/>
                          <a:ln w="10080">
                            <a:solidFill>
                              <a:srgbClr val="00adee"/>
                            </a:solidFill>
                            <a:miter/>
                          </a:ln>
                        </wps:spPr>
                        <wps:style>
                          <a:lnRef idx="0"/>
                          <a:fillRef idx="0"/>
                          <a:effectRef idx="0"/>
                          <a:fontRef idx="minor"/>
                        </wps:style>
                        <wps:bodyPr/>
                      </wps:wsp>
                      <wps:wsp>
                        <wps:cNvSpPr/>
                        <wps:spPr>
                          <a:xfrm>
                            <a:off x="3058920" y="207000"/>
                            <a:ext cx="208800" cy="104760"/>
                          </a:xfrm>
                          <a:custGeom>
                            <a:avLst/>
                            <a:gdLst>
                              <a:gd name="textAreaLeft" fmla="*/ 0 w 118440"/>
                              <a:gd name="textAreaRight" fmla="*/ 118800 w 118440"/>
                              <a:gd name="textAreaTop" fmla="*/ 0 h 59400"/>
                              <a:gd name="textAreaBottom" fmla="*/ 59760 h 59400"/>
                            </a:gdLst>
                            <a:ahLst/>
                            <a:rect l="textAreaLeft" t="textAreaTop" r="textAreaRight" b="textAreaBottom"/>
                            <a:pathLst>
                              <a:path w="209398" h="105550">
                                <a:moveTo>
                                  <a:pt x="0" y="25"/>
                                </a:moveTo>
                                <a:lnTo>
                                  <a:pt x="209385" y="0"/>
                                </a:lnTo>
                                <a:lnTo>
                                  <a:pt x="209398" y="105524"/>
                                </a:lnTo>
                                <a:lnTo>
                                  <a:pt x="13" y="105550"/>
                                </a:lnTo>
                                <a:lnTo>
                                  <a:pt x="0" y="25"/>
                                </a:lnTo>
                                <a:close/>
                              </a:path>
                            </a:pathLst>
                          </a:custGeom>
                          <a:noFill/>
                          <a:ln w="10080">
                            <a:solidFill>
                              <a:srgbClr val="00adee"/>
                            </a:solidFill>
                            <a:miter/>
                          </a:ln>
                        </wps:spPr>
                        <wps:style>
                          <a:lnRef idx="0"/>
                          <a:fillRef idx="0"/>
                          <a:effectRef idx="0"/>
                          <a:fontRef idx="minor"/>
                        </wps:style>
                        <wps:bodyPr/>
                      </wps:wsp>
                      <wps:wsp>
                        <wps:cNvSpPr/>
                        <wps:spPr>
                          <a:xfrm>
                            <a:off x="4027320" y="3078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7" h="4176">
                                <a:moveTo>
                                  <a:pt x="0" y="4176"/>
                                </a:moveTo>
                                <a:lnTo>
                                  <a:pt x="4177" y="0"/>
                                </a:lnTo>
                              </a:path>
                            </a:pathLst>
                          </a:custGeom>
                          <a:noFill/>
                          <a:ln w="10080">
                            <a:solidFill>
                              <a:srgbClr val="00adee"/>
                            </a:solidFill>
                            <a:miter/>
                          </a:ln>
                        </wps:spPr>
                        <wps:style>
                          <a:lnRef idx="0"/>
                          <a:fillRef idx="0"/>
                          <a:effectRef idx="0"/>
                          <a:fontRef idx="minor"/>
                        </wps:style>
                        <wps:bodyPr/>
                      </wps:wsp>
                      <wps:wsp>
                        <wps:cNvSpPr/>
                        <wps:spPr>
                          <a:xfrm>
                            <a:off x="3990240" y="27108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13" h="40900">
                                <a:moveTo>
                                  <a:pt x="0" y="-24636"/>
                                </a:moveTo>
                                <a:lnTo>
                                  <a:pt x="-24623" y="0"/>
                                </a:lnTo>
                              </a:path>
                            </a:pathLst>
                          </a:custGeom>
                          <a:noFill/>
                          <a:ln w="10080">
                            <a:solidFill>
                              <a:srgbClr val="00adee"/>
                            </a:solidFill>
                            <a:miter/>
                          </a:ln>
                        </wps:spPr>
                        <wps:style>
                          <a:lnRef idx="0"/>
                          <a:fillRef idx="0"/>
                          <a:effectRef idx="0"/>
                          <a:fontRef idx="minor"/>
                        </wps:style>
                        <wps:bodyPr/>
                      </wps:wsp>
                      <wps:wsp>
                        <wps:cNvSpPr/>
                        <wps:spPr>
                          <a:xfrm>
                            <a:off x="3953520" y="23508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36" h="77614">
                                <a:moveTo>
                                  <a:pt x="0" y="77614"/>
                                </a:moveTo>
                                <a:lnTo>
                                  <a:pt x="77636" y="0"/>
                                </a:lnTo>
                              </a:path>
                            </a:pathLst>
                          </a:custGeom>
                          <a:noFill/>
                          <a:ln w="10080">
                            <a:solidFill>
                              <a:srgbClr val="00adee"/>
                            </a:solidFill>
                            <a:miter/>
                          </a:ln>
                        </wps:spPr>
                        <wps:style>
                          <a:lnRef idx="0"/>
                          <a:fillRef idx="0"/>
                          <a:effectRef idx="0"/>
                          <a:fontRef idx="minor"/>
                        </wps:style>
                        <wps:bodyPr/>
                      </wps:wsp>
                      <wps:wsp>
                        <wps:cNvSpPr/>
                        <wps:spPr>
                          <a:xfrm>
                            <a:off x="391680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7" h="105676">
                                <a:moveTo>
                                  <a:pt x="0" y="105676"/>
                                </a:moveTo>
                                <a:lnTo>
                                  <a:pt x="105707" y="0"/>
                                </a:lnTo>
                              </a:path>
                            </a:pathLst>
                          </a:custGeom>
                          <a:noFill/>
                          <a:ln w="10080">
                            <a:solidFill>
                              <a:srgbClr val="00adee"/>
                            </a:solidFill>
                            <a:miter/>
                          </a:ln>
                        </wps:spPr>
                        <wps:style>
                          <a:lnRef idx="0"/>
                          <a:fillRef idx="0"/>
                          <a:effectRef idx="0"/>
                          <a:fontRef idx="minor"/>
                        </wps:style>
                        <wps:bodyPr/>
                      </wps:wsp>
                      <wps:wsp>
                        <wps:cNvSpPr/>
                        <wps:spPr>
                          <a:xfrm>
                            <a:off x="387972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4" h="105674">
                                <a:moveTo>
                                  <a:pt x="0" y="105674"/>
                                </a:moveTo>
                                <a:lnTo>
                                  <a:pt x="105704" y="0"/>
                                </a:lnTo>
                              </a:path>
                            </a:pathLst>
                          </a:custGeom>
                          <a:noFill/>
                          <a:ln w="10080">
                            <a:solidFill>
                              <a:srgbClr val="00adee"/>
                            </a:solidFill>
                            <a:miter/>
                          </a:ln>
                        </wps:spPr>
                        <wps:style>
                          <a:lnRef idx="0"/>
                          <a:fillRef idx="0"/>
                          <a:effectRef idx="0"/>
                          <a:fontRef idx="minor"/>
                        </wps:style>
                        <wps:bodyPr/>
                      </wps:wsp>
                      <wps:wsp>
                        <wps:cNvSpPr/>
                        <wps:spPr>
                          <a:xfrm>
                            <a:off x="3843000" y="207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2" h="105672">
                                <a:moveTo>
                                  <a:pt x="0" y="105672"/>
                                </a:moveTo>
                                <a:lnTo>
                                  <a:pt x="105702" y="0"/>
                                </a:lnTo>
                              </a:path>
                            </a:pathLst>
                          </a:custGeom>
                          <a:noFill/>
                          <a:ln w="10080">
                            <a:solidFill>
                              <a:srgbClr val="00adee"/>
                            </a:solidFill>
                            <a:miter/>
                          </a:ln>
                        </wps:spPr>
                        <wps:style>
                          <a:lnRef idx="0"/>
                          <a:fillRef idx="0"/>
                          <a:effectRef idx="0"/>
                          <a:fontRef idx="minor"/>
                        </wps:style>
                        <wps:bodyPr/>
                      </wps:wsp>
                      <wps:wsp>
                        <wps:cNvSpPr/>
                        <wps:spPr>
                          <a:xfrm>
                            <a:off x="3821400" y="207000"/>
                            <a:ext cx="90720" cy="90000"/>
                          </a:xfrm>
                          <a:custGeom>
                            <a:avLst/>
                            <a:gdLst>
                              <a:gd name="textAreaLeft" fmla="*/ 0 w 51480"/>
                              <a:gd name="textAreaRight" fmla="*/ 51840 w 51480"/>
                              <a:gd name="textAreaTop" fmla="*/ 0 h 51120"/>
                              <a:gd name="textAreaBottom" fmla="*/ 51480 h 51120"/>
                            </a:gdLst>
                            <a:ahLst/>
                            <a:rect l="textAreaLeft" t="textAreaTop" r="textAreaRight" b="textAreaBottom"/>
                            <a:pathLst>
                              <a:path w="90860" h="90834">
                                <a:moveTo>
                                  <a:pt x="0" y="90834"/>
                                </a:moveTo>
                                <a:lnTo>
                                  <a:pt x="90860" y="0"/>
                                </a:lnTo>
                              </a:path>
                            </a:pathLst>
                          </a:custGeom>
                          <a:noFill/>
                          <a:ln w="10080">
                            <a:solidFill>
                              <a:srgbClr val="00adee"/>
                            </a:solidFill>
                            <a:miter/>
                          </a:ln>
                        </wps:spPr>
                        <wps:style>
                          <a:lnRef idx="0"/>
                          <a:fillRef idx="0"/>
                          <a:effectRef idx="0"/>
                          <a:fontRef idx="minor"/>
                        </wps:style>
                        <wps:bodyPr/>
                      </wps:wsp>
                      <wps:wsp>
                        <wps:cNvSpPr/>
                        <wps:spPr>
                          <a:xfrm>
                            <a:off x="3821400" y="207000"/>
                            <a:ext cx="54000" cy="53280"/>
                          </a:xfrm>
                          <a:custGeom>
                            <a:avLst/>
                            <a:gdLst>
                              <a:gd name="textAreaLeft" fmla="*/ 0 w 30600"/>
                              <a:gd name="textAreaRight" fmla="*/ 30960 w 30600"/>
                              <a:gd name="textAreaTop" fmla="*/ 0 h 30240"/>
                              <a:gd name="textAreaBottom" fmla="*/ 30600 h 30240"/>
                            </a:gdLst>
                            <a:ahLst/>
                            <a:rect l="textAreaLeft" t="textAreaTop" r="textAreaRight" b="textAreaBottom"/>
                            <a:pathLst>
                              <a:path w="54132" h="54118">
                                <a:moveTo>
                                  <a:pt x="0" y="-11418"/>
                                </a:moveTo>
                                <a:lnTo>
                                  <a:pt x="-11404" y="0"/>
                                </a:lnTo>
                              </a:path>
                            </a:pathLst>
                          </a:custGeom>
                          <a:noFill/>
                          <a:ln w="10080">
                            <a:solidFill>
                              <a:srgbClr val="00adee"/>
                            </a:solidFill>
                            <a:miter/>
                          </a:ln>
                        </wps:spPr>
                        <wps:style>
                          <a:lnRef idx="0"/>
                          <a:fillRef idx="0"/>
                          <a:effectRef idx="0"/>
                          <a:fontRef idx="minor"/>
                        </wps:style>
                        <wps:bodyPr/>
                      </wps:wsp>
                      <wps:wsp>
                        <wps:cNvSpPr/>
                        <wps:spPr>
                          <a:xfrm>
                            <a:off x="3821400" y="2070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400" h="17395">
                                <a:moveTo>
                                  <a:pt x="0" y="17395"/>
                                </a:moveTo>
                                <a:lnTo>
                                  <a:pt x="17400" y="0"/>
                                </a:lnTo>
                              </a:path>
                            </a:pathLst>
                          </a:custGeom>
                          <a:noFill/>
                          <a:ln w="10080">
                            <a:solidFill>
                              <a:srgbClr val="00adee"/>
                            </a:solidFill>
                            <a:miter/>
                          </a:ln>
                        </wps:spPr>
                        <wps:style>
                          <a:lnRef idx="0"/>
                          <a:fillRef idx="0"/>
                          <a:effectRef idx="0"/>
                          <a:fontRef idx="minor"/>
                        </wps:style>
                        <wps:bodyPr/>
                      </wps:wsp>
                      <wps:wsp>
                        <wps:cNvSpPr/>
                        <wps:spPr>
                          <a:xfrm>
                            <a:off x="3821400" y="207000"/>
                            <a:ext cx="209520" cy="104760"/>
                          </a:xfrm>
                          <a:custGeom>
                            <a:avLst/>
                            <a:gdLst>
                              <a:gd name="textAreaLeft" fmla="*/ 0 w 118800"/>
                              <a:gd name="textAreaRight" fmla="*/ 119160 w 118800"/>
                              <a:gd name="textAreaTop" fmla="*/ 0 h 59400"/>
                              <a:gd name="textAreaBottom" fmla="*/ 59760 h 59400"/>
                            </a:gdLst>
                            <a:ahLst/>
                            <a:rect l="textAreaLeft" t="textAreaTop" r="textAreaRight" b="textAreaBottom"/>
                            <a:pathLst>
                              <a:path w="209626" h="105550">
                                <a:moveTo>
                                  <a:pt x="209626" y="105524"/>
                                </a:moveTo>
                                <a:lnTo>
                                  <a:pt x="13" y="105550"/>
                                </a:lnTo>
                                <a:lnTo>
                                  <a:pt x="0" y="25"/>
                                </a:lnTo>
                                <a:lnTo>
                                  <a:pt x="209614" y="0"/>
                                </a:lnTo>
                                <a:lnTo>
                                  <a:pt x="209626" y="105524"/>
                                </a:lnTo>
                                <a:close/>
                              </a:path>
                            </a:pathLst>
                          </a:custGeom>
                          <a:noFill/>
                          <a:ln w="10080">
                            <a:solidFill>
                              <a:srgbClr val="00adee"/>
                            </a:solidFill>
                            <a:miter/>
                          </a:ln>
                        </wps:spPr>
                        <wps:style>
                          <a:lnRef idx="0"/>
                          <a:fillRef idx="0"/>
                          <a:effectRef idx="0"/>
                          <a:fontRef idx="minor"/>
                        </wps:style>
                        <wps:bodyPr/>
                      </wps:wsp>
                      <wps:wsp>
                        <wps:cNvSpPr/>
                        <wps:spPr>
                          <a:xfrm>
                            <a:off x="3058920" y="315000"/>
                            <a:ext cx="972360" cy="357480"/>
                          </a:xfrm>
                          <a:custGeom>
                            <a:avLst/>
                            <a:gdLst>
                              <a:gd name="textAreaLeft" fmla="*/ 0 w 551160"/>
                              <a:gd name="textAreaRight" fmla="*/ 551520 w 551160"/>
                              <a:gd name="textAreaTop" fmla="*/ 0 h 202680"/>
                              <a:gd name="textAreaBottom" fmla="*/ 203040 h 202680"/>
                            </a:gdLst>
                            <a:ahLst/>
                            <a:rect l="textAreaLeft" t="textAreaTop" r="textAreaRight" b="textAreaBottom"/>
                            <a:pathLst>
                              <a:path w="972147" h="359956">
                                <a:moveTo>
                                  <a:pt x="972109" y="0"/>
                                </a:moveTo>
                                <a:lnTo>
                                  <a:pt x="972147" y="359829"/>
                                </a:lnTo>
                                <a:lnTo>
                                  <a:pt x="51" y="359956"/>
                                </a:lnTo>
                                <a:lnTo>
                                  <a:pt x="0" y="127"/>
                                </a:lnTo>
                                <a:lnTo>
                                  <a:pt x="972109"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166920" y="315000"/>
                            <a:ext cx="755640" cy="276120"/>
                          </a:xfrm>
                          <a:custGeom>
                            <a:avLst/>
                            <a:gdLst>
                              <a:gd name="textAreaLeft" fmla="*/ 0 w 428400"/>
                              <a:gd name="textAreaRight" fmla="*/ 428760 w 428400"/>
                              <a:gd name="textAreaTop" fmla="*/ 0 h 156600"/>
                              <a:gd name="textAreaBottom" fmla="*/ 156960 h 156600"/>
                            </a:gdLst>
                            <a:ahLst/>
                            <a:rect l="textAreaLeft" t="textAreaTop" r="textAreaRight" b="textAreaBottom"/>
                            <a:pathLst>
                              <a:path w="756120" h="278155">
                                <a:moveTo>
                                  <a:pt x="756082" y="0"/>
                                </a:moveTo>
                                <a:lnTo>
                                  <a:pt x="756120" y="278054"/>
                                </a:lnTo>
                                <a:lnTo>
                                  <a:pt x="38" y="278155"/>
                                </a:lnTo>
                                <a:lnTo>
                                  <a:pt x="0" y="102"/>
                                </a:lnTo>
                                <a:lnTo>
                                  <a:pt x="756082"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269160" y="315000"/>
                            <a:ext cx="552600" cy="156960"/>
                          </a:xfrm>
                          <a:custGeom>
                            <a:avLst/>
                            <a:gdLst>
                              <a:gd name="textAreaLeft" fmla="*/ 0 w 313200"/>
                              <a:gd name="textAreaRight" fmla="*/ 313560 w 313200"/>
                              <a:gd name="textAreaTop" fmla="*/ 0 h 88920"/>
                              <a:gd name="textAreaBottom" fmla="*/ 89280 h 88920"/>
                            </a:gdLst>
                            <a:ahLst/>
                            <a:rect l="textAreaLeft" t="textAreaTop" r="textAreaRight" b="textAreaBottom"/>
                            <a:pathLst>
                              <a:path w="552577" h="158001">
                                <a:moveTo>
                                  <a:pt x="552564" y="0"/>
                                </a:moveTo>
                                <a:lnTo>
                                  <a:pt x="552577" y="157924"/>
                                </a:lnTo>
                                <a:lnTo>
                                  <a:pt x="26" y="158001"/>
                                </a:lnTo>
                                <a:lnTo>
                                  <a:pt x="0" y="76"/>
                                </a:lnTo>
                                <a:lnTo>
                                  <a:pt x="552564"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517920" y="50472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6" y="25387"/>
                                </a:lnTo>
                                <a:cubicBezTo>
                                  <a:pt x="22593" y="15011"/>
                                  <a:pt x="27927" y="8166"/>
                                  <a:pt x="31623" y="4889"/>
                                </a:cubicBezTo>
                                <a:cubicBezTo>
                                  <a:pt x="-30217" y="1638"/>
                                  <a:pt x="-26648" y="0"/>
                                  <a:pt x="-23220" y="0"/>
                                </a:cubicBezTo>
                                <a:cubicBezTo>
                                  <a:pt x="-21353" y="0"/>
                                  <a:pt x="-19829" y="610"/>
                                  <a:pt x="-18609" y="1829"/>
                                </a:cubicBezTo>
                                <a:cubicBezTo>
                                  <a:pt x="-17416" y="3061"/>
                                  <a:pt x="-16806" y="4661"/>
                                  <a:pt x="-16806" y="6617"/>
                                </a:cubicBezTo>
                                <a:cubicBezTo>
                                  <a:pt x="-16806" y="8852"/>
                                  <a:pt x="-17339"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7" y="-21556"/>
                                  <a:pt x="-21924" y="-18013"/>
                                  <a:pt x="-25010" y="-15904"/>
                                </a:cubicBezTo>
                                <a:cubicBezTo>
                                  <a:pt x="-27157" y="-14457"/>
                                  <a:pt x="-29100" y="-13733"/>
                                  <a:pt x="-30801" y="-13733"/>
                                </a:cubicBezTo>
                                <a:cubicBezTo>
                                  <a:pt x="-32186" y="-13733"/>
                                  <a:pt x="32258" y="-14152"/>
                                  <a:pt x="31445" y="-14990"/>
                                </a:cubicBezTo>
                                <a:cubicBezTo>
                                  <a:pt x="30620" y="-15828"/>
                                  <a:pt x="30200" y="-16946"/>
                                  <a:pt x="30200" y="-18356"/>
                                </a:cubicBezTo>
                                <a:cubicBezTo>
                                  <a:pt x="30200" y="-20146"/>
                                  <a:pt x="30836" y="-23207"/>
                                  <a:pt x="32106" y="-27550"/>
                                </a:cubicBezTo>
                                <a:lnTo>
                                  <a:pt x="-26953" y="15558"/>
                                </a:lnTo>
                                <a:cubicBezTo>
                                  <a:pt x="-26141" y="12776"/>
                                  <a:pt x="-25734" y="10579"/>
                                  <a:pt x="-25734" y="9017"/>
                                </a:cubicBezTo>
                                <a:cubicBezTo>
                                  <a:pt x="-25734" y="8280"/>
                                  <a:pt x="-25988" y="7671"/>
                                  <a:pt x="-26458" y="7214"/>
                                </a:cubicBezTo>
                                <a:cubicBezTo>
                                  <a:pt x="-26941" y="6756"/>
                                  <a:pt x="-27550" y="6515"/>
                                  <a:pt x="-28249" y="6515"/>
                                </a:cubicBezTo>
                                <a:cubicBezTo>
                                  <a:pt x="-29277" y="6515"/>
                                  <a:pt x="-30535" y="6972"/>
                                  <a:pt x="-31983" y="7861"/>
                                </a:cubicBezTo>
                                <a:cubicBezTo>
                                  <a:pt x="30785" y="9538"/>
                                  <a:pt x="27927" y="12294"/>
                                  <a:pt x="24955" y="16142"/>
                                </a:cubicBezTo>
                                <a:cubicBezTo>
                                  <a:pt x="21984" y="19990"/>
                                  <a:pt x="18847" y="24905"/>
                                  <a:pt x="15532" y="30899"/>
                                </a:cubicBezTo>
                                <a:cubicBezTo>
                                  <a:pt x="13779" y="-31475"/>
                                  <a:pt x="12332" y="-28020"/>
                                  <a:pt x="11163" y="-24248"/>
                                </a:cubicBezTo>
                                <a:lnTo>
                                  <a:pt x="8395" y="-15053"/>
                                </a:lnTo>
                                <a:lnTo>
                                  <a:pt x="0" y="-15053"/>
                                </a:lnTo>
                                <a:lnTo>
                                  <a:pt x="10160" y="15558"/>
                                </a:lnTo>
                                <a:cubicBezTo>
                                  <a:pt x="11354" y="11354"/>
                                  <a:pt x="11951" y="8814"/>
                                  <a:pt x="11951" y="7976"/>
                                </a:cubicBezTo>
                                <a:cubicBezTo>
                                  <a:pt x="11951" y="7163"/>
                                  <a:pt x="11621" y="6439"/>
                                  <a:pt x="10973" y="5829"/>
                                </a:cubicBezTo>
                                <a:cubicBezTo>
                                  <a:pt x="10325" y="5220"/>
                                  <a:pt x="9512" y="4889"/>
                                  <a:pt x="8547" y="4889"/>
                                </a:cubicBezTo>
                                <a:cubicBezTo>
                                  <a:pt x="8090" y="4889"/>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3525480" y="36144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0989" h="74917">
                                <a:moveTo>
                                  <a:pt x="37884" y="0"/>
                                </a:moveTo>
                                <a:lnTo>
                                  <a:pt x="34036" y="12814"/>
                                </a:lnTo>
                                <a:lnTo>
                                  <a:pt x="40989" y="6422"/>
                                </a:lnTo>
                                <a:lnTo>
                                  <a:pt x="40989" y="10251"/>
                                </a:lnTo>
                                <a:lnTo>
                                  <a:pt x="38367" y="11773"/>
                                </a:lnTo>
                                <a:cubicBezTo>
                                  <a:pt x="34442" y="16383"/>
                                  <a:pt x="31560" y="21768"/>
                                  <a:pt x="29731" y="27940"/>
                                </a:cubicBezTo>
                                <a:lnTo>
                                  <a:pt x="24892" y="44615"/>
                                </a:lnTo>
                                <a:cubicBezTo>
                                  <a:pt x="27203" y="47371"/>
                                  <a:pt x="30315" y="48743"/>
                                  <a:pt x="34214" y="48743"/>
                                </a:cubicBezTo>
                                <a:cubicBezTo>
                                  <a:pt x="36132" y="48743"/>
                                  <a:pt x="38126" y="48209"/>
                                  <a:pt x="40119" y="47130"/>
                                </a:cubicBezTo>
                                <a:lnTo>
                                  <a:pt x="40989" y="46419"/>
                                </a:lnTo>
                                <a:lnTo>
                                  <a:pt x="40989" y="49869"/>
                                </a:lnTo>
                                <a:lnTo>
                                  <a:pt x="33375" y="51803"/>
                                </a:lnTo>
                                <a:cubicBezTo>
                                  <a:pt x="31509" y="51803"/>
                                  <a:pt x="29870" y="51626"/>
                                  <a:pt x="28435" y="51206"/>
                                </a:cubicBezTo>
                                <a:cubicBezTo>
                                  <a:pt x="26988" y="50800"/>
                                  <a:pt x="25400" y="50076"/>
                                  <a:pt x="23597" y="49035"/>
                                </a:cubicBezTo>
                                <a:lnTo>
                                  <a:pt x="19533" y="63424"/>
                                </a:lnTo>
                                <a:cubicBezTo>
                                  <a:pt x="18707" y="66243"/>
                                  <a:pt x="18314" y="68097"/>
                                  <a:pt x="18314" y="68948"/>
                                </a:cubicBezTo>
                                <a:cubicBezTo>
                                  <a:pt x="18314" y="69761"/>
                                  <a:pt x="18517" y="70460"/>
                                  <a:pt x="18961" y="71044"/>
                                </a:cubicBezTo>
                                <a:cubicBezTo>
                                  <a:pt x="19380" y="71615"/>
                                  <a:pt x="20079" y="72047"/>
                                  <a:pt x="21031" y="72377"/>
                                </a:cubicBezTo>
                                <a:cubicBezTo>
                                  <a:pt x="22009" y="72695"/>
                                  <a:pt x="23927" y="72860"/>
                                  <a:pt x="26784" y="72847"/>
                                </a:cubicBezTo>
                                <a:lnTo>
                                  <a:pt x="26289" y="74905"/>
                                </a:lnTo>
                                <a:lnTo>
                                  <a:pt x="0" y="74917"/>
                                </a:lnTo>
                                <a:lnTo>
                                  <a:pt x="546" y="72860"/>
                                </a:lnTo>
                                <a:cubicBezTo>
                                  <a:pt x="4013" y="72708"/>
                                  <a:pt x="6350" y="72111"/>
                                  <a:pt x="7569" y="71069"/>
                                </a:cubicBezTo>
                                <a:cubicBezTo>
                                  <a:pt x="8763" y="70015"/>
                                  <a:pt x="10046" y="67145"/>
                                  <a:pt x="11392" y="62420"/>
                                </a:cubicBezTo>
                                <a:lnTo>
                                  <a:pt x="25502" y="13564"/>
                                </a:lnTo>
                                <a:cubicBezTo>
                                  <a:pt x="26365" y="10452"/>
                                  <a:pt x="26784" y="8547"/>
                                  <a:pt x="26784" y="7811"/>
                                </a:cubicBezTo>
                                <a:cubicBezTo>
                                  <a:pt x="26772" y="6795"/>
                                  <a:pt x="26492" y="6020"/>
                                  <a:pt x="25921" y="5461"/>
                                </a:cubicBezTo>
                                <a:cubicBezTo>
                                  <a:pt x="25336" y="4889"/>
                                  <a:pt x="24447" y="4636"/>
                                  <a:pt x="23266" y="4636"/>
                                </a:cubicBezTo>
                                <a:cubicBezTo>
                                  <a:pt x="22187" y="4636"/>
                                  <a:pt x="20688" y="4763"/>
                                  <a:pt x="18733" y="5004"/>
                                </a:cubicBezTo>
                                <a:lnTo>
                                  <a:pt x="18733" y="2845"/>
                                </a:lnTo>
                                <a:lnTo>
                                  <a:pt x="37884" y="0"/>
                                </a:lnTo>
                                <a:close/>
                              </a:path>
                            </a:pathLst>
                          </a:custGeom>
                          <a:solidFill>
                            <a:srgbClr val="221f1f"/>
                          </a:solidFill>
                          <a:ln w="0">
                            <a:noFill/>
                          </a:ln>
                        </wps:spPr>
                        <wps:style>
                          <a:lnRef idx="0"/>
                          <a:fillRef idx="0"/>
                          <a:effectRef idx="0"/>
                          <a:fontRef idx="minor"/>
                        </wps:style>
                        <wps:bodyPr/>
                      </wps:wsp>
                      <wps:wsp>
                        <wps:cNvSpPr/>
                        <wps:spPr>
                          <a:xfrm>
                            <a:off x="3566160" y="36144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648" h="49869">
                                <a:moveTo>
                                  <a:pt x="13646" y="0"/>
                                </a:moveTo>
                                <a:cubicBezTo>
                                  <a:pt x="16961" y="0"/>
                                  <a:pt x="19780" y="1295"/>
                                  <a:pt x="22117" y="3924"/>
                                </a:cubicBezTo>
                                <a:cubicBezTo>
                                  <a:pt x="24466" y="6540"/>
                                  <a:pt x="25648" y="9957"/>
                                  <a:pt x="25648" y="14161"/>
                                </a:cubicBezTo>
                                <a:cubicBezTo>
                                  <a:pt x="25648" y="22327"/>
                                  <a:pt x="22308" y="30645"/>
                                  <a:pt x="15665" y="-26407"/>
                                </a:cubicBezTo>
                                <a:cubicBezTo>
                                  <a:pt x="12332" y="-22178"/>
                                  <a:pt x="8728" y="-19010"/>
                                  <a:pt x="4850" y="-16898"/>
                                </a:cubicBezTo>
                                <a:lnTo>
                                  <a:pt x="0" y="-15667"/>
                                </a:lnTo>
                                <a:lnTo>
                                  <a:pt x="0" y="-19117"/>
                                </a:lnTo>
                                <a:lnTo>
                                  <a:pt x="5010" y="-23207"/>
                                </a:lnTo>
                                <a:cubicBezTo>
                                  <a:pt x="6940" y="-25328"/>
                                  <a:pt x="8655" y="-27766"/>
                                  <a:pt x="10179" y="-30535"/>
                                </a:cubicBezTo>
                                <a:cubicBezTo>
                                  <a:pt x="11703" y="32233"/>
                                  <a:pt x="13074" y="28956"/>
                                  <a:pt x="14294" y="25210"/>
                                </a:cubicBezTo>
                                <a:cubicBezTo>
                                  <a:pt x="15487" y="21450"/>
                                  <a:pt x="16097" y="17729"/>
                                  <a:pt x="16097" y="14046"/>
                                </a:cubicBezTo>
                                <a:cubicBezTo>
                                  <a:pt x="16097" y="11074"/>
                                  <a:pt x="15411" y="8801"/>
                                  <a:pt x="14065" y="7214"/>
                                </a:cubicBezTo>
                                <a:cubicBezTo>
                                  <a:pt x="12706" y="5639"/>
                                  <a:pt x="11106" y="4851"/>
                                  <a:pt x="9303" y="4851"/>
                                </a:cubicBezTo>
                                <a:lnTo>
                                  <a:pt x="0" y="10251"/>
                                </a:lnTo>
                                <a:lnTo>
                                  <a:pt x="0" y="6422"/>
                                </a:lnTo>
                                <a:lnTo>
                                  <a:pt x="3905" y="2832"/>
                                </a:lnTo>
                                <a:cubicBezTo>
                                  <a:pt x="7093" y="927"/>
                                  <a:pt x="10332" y="0"/>
                                  <a:pt x="13646" y="0"/>
                                </a:cubicBezTo>
                                <a:close/>
                              </a:path>
                            </a:pathLst>
                          </a:custGeom>
                          <a:solidFill>
                            <a:srgbClr val="221f1f"/>
                          </a:solidFill>
                          <a:ln w="0">
                            <a:noFill/>
                          </a:ln>
                        </wps:spPr>
                        <wps:style>
                          <a:lnRef idx="0"/>
                          <a:fillRef idx="0"/>
                          <a:effectRef idx="0"/>
                          <a:fontRef idx="minor"/>
                        </wps:style>
                        <wps:bodyPr/>
                      </wps:wsp>
                      <wps:wsp>
                        <wps:cNvSpPr/>
                        <wps:spPr>
                          <a:xfrm>
                            <a:off x="3185640" y="73728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01" h="74130">
                                <a:moveTo>
                                  <a:pt x="15265" y="0"/>
                                </a:moveTo>
                                <a:lnTo>
                                  <a:pt x="23698" y="0"/>
                                </a:lnTo>
                                <a:lnTo>
                                  <a:pt x="21984" y="8522"/>
                                </a:lnTo>
                                <a:lnTo>
                                  <a:pt x="23381" y="7036"/>
                                </a:lnTo>
                                <a:lnTo>
                                  <a:pt x="33001" y="2267"/>
                                </a:lnTo>
                                <a:lnTo>
                                  <a:pt x="33001" y="8532"/>
                                </a:lnTo>
                                <a:lnTo>
                                  <a:pt x="25552" y="12408"/>
                                </a:lnTo>
                                <a:cubicBezTo>
                                  <a:pt x="22161" y="16396"/>
                                  <a:pt x="19774" y="21819"/>
                                  <a:pt x="18352" y="28677"/>
                                </a:cubicBezTo>
                                <a:cubicBezTo>
                                  <a:pt x="17183" y="34252"/>
                                  <a:pt x="17538" y="38684"/>
                                  <a:pt x="19418" y="41961"/>
                                </a:cubicBezTo>
                                <a:cubicBezTo>
                                  <a:pt x="21285" y="45225"/>
                                  <a:pt x="24384" y="46863"/>
                                  <a:pt x="28715" y="46863"/>
                                </a:cubicBezTo>
                                <a:lnTo>
                                  <a:pt x="33001" y="44423"/>
                                </a:lnTo>
                                <a:lnTo>
                                  <a:pt x="33001" y="53327"/>
                                </a:lnTo>
                                <a:lnTo>
                                  <a:pt x="27381" y="54597"/>
                                </a:lnTo>
                                <a:cubicBezTo>
                                  <a:pt x="21615" y="54597"/>
                                  <a:pt x="17297" y="52210"/>
                                  <a:pt x="14427" y="47460"/>
                                </a:cubicBezTo>
                                <a:lnTo>
                                  <a:pt x="8979" y="74130"/>
                                </a:lnTo>
                                <a:lnTo>
                                  <a:pt x="0" y="74130"/>
                                </a:lnTo>
                                <a:lnTo>
                                  <a:pt x="15265" y="0"/>
                                </a:lnTo>
                                <a:close/>
                              </a:path>
                            </a:pathLst>
                          </a:custGeom>
                          <a:solidFill>
                            <a:srgbClr val="221f1f"/>
                          </a:solidFill>
                          <a:ln w="0">
                            <a:noFill/>
                          </a:ln>
                        </wps:spPr>
                        <wps:style>
                          <a:lnRef idx="0"/>
                          <a:fillRef idx="0"/>
                          <a:effectRef idx="0"/>
                          <a:fontRef idx="minor"/>
                        </wps:style>
                        <wps:bodyPr/>
                      </wps:wsp>
                      <wps:wsp>
                        <wps:cNvSpPr/>
                        <wps:spPr>
                          <a:xfrm>
                            <a:off x="3218760" y="73584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48" h="54927">
                                <a:moveTo>
                                  <a:pt x="7778" y="13"/>
                                </a:moveTo>
                                <a:cubicBezTo>
                                  <a:pt x="13100" y="0"/>
                                  <a:pt x="17303" y="1715"/>
                                  <a:pt x="20351" y="5131"/>
                                </a:cubicBezTo>
                                <a:cubicBezTo>
                                  <a:pt x="23412" y="8547"/>
                                  <a:pt x="24936" y="13233"/>
                                  <a:pt x="24936" y="19203"/>
                                </a:cubicBezTo>
                                <a:cubicBezTo>
                                  <a:pt x="24948" y="29540"/>
                                  <a:pt x="21989" y="-27233"/>
                                  <a:pt x="16084" y="-20070"/>
                                </a:cubicBezTo>
                                <a:cubicBezTo>
                                  <a:pt x="13131" y="-16489"/>
                                  <a:pt x="9848" y="-13806"/>
                                  <a:pt x="6232" y="-12018"/>
                                </a:cubicBezTo>
                                <a:lnTo>
                                  <a:pt x="0" y="-10609"/>
                                </a:lnTo>
                                <a:lnTo>
                                  <a:pt x="0" y="-19513"/>
                                </a:lnTo>
                                <a:lnTo>
                                  <a:pt x="9835" y="-25112"/>
                                </a:lnTo>
                                <a:cubicBezTo>
                                  <a:pt x="13493" y="-30458"/>
                                  <a:pt x="15322" y="28181"/>
                                  <a:pt x="15322" y="19736"/>
                                </a:cubicBezTo>
                                <a:cubicBezTo>
                                  <a:pt x="15322" y="16015"/>
                                  <a:pt x="14331" y="13119"/>
                                  <a:pt x="12388" y="11075"/>
                                </a:cubicBezTo>
                                <a:cubicBezTo>
                                  <a:pt x="10445" y="9030"/>
                                  <a:pt x="7664" y="8001"/>
                                  <a:pt x="4095" y="8001"/>
                                </a:cubicBezTo>
                                <a:lnTo>
                                  <a:pt x="0" y="10132"/>
                                </a:lnTo>
                                <a:lnTo>
                                  <a:pt x="0" y="3868"/>
                                </a:lnTo>
                                <a:lnTo>
                                  <a:pt x="7778" y="13"/>
                                </a:lnTo>
                                <a:close/>
                              </a:path>
                            </a:pathLst>
                          </a:custGeom>
                          <a:solidFill>
                            <a:srgbClr val="221f1f"/>
                          </a:solidFill>
                          <a:ln w="0">
                            <a:noFill/>
                          </a:ln>
                        </wps:spPr>
                        <wps:style>
                          <a:lnRef idx="0"/>
                          <a:fillRef idx="0"/>
                          <a:effectRef idx="0"/>
                          <a:fontRef idx="minor"/>
                        </wps:style>
                        <wps:bodyPr/>
                      </wps:wsp>
                      <wps:wsp>
                        <wps:cNvSpPr/>
                        <wps:spPr>
                          <a:xfrm>
                            <a:off x="3244680" y="75744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17" h="9169">
                                <a:moveTo>
                                  <a:pt x="0" y="0"/>
                                </a:moveTo>
                                <a:lnTo>
                                  <a:pt x="24905" y="0"/>
                                </a:lnTo>
                                <a:lnTo>
                                  <a:pt x="24917" y="9169"/>
                                </a:lnTo>
                                <a:lnTo>
                                  <a:pt x="0" y="9169"/>
                                </a:lnTo>
                                <a:lnTo>
                                  <a:pt x="0" y="0"/>
                                </a:lnTo>
                                <a:close/>
                              </a:path>
                            </a:pathLst>
                          </a:custGeom>
                          <a:solidFill>
                            <a:srgbClr val="221f1f"/>
                          </a:solidFill>
                          <a:ln w="0">
                            <a:noFill/>
                          </a:ln>
                        </wps:spPr>
                        <wps:style>
                          <a:lnRef idx="0"/>
                          <a:fillRef idx="0"/>
                          <a:effectRef idx="0"/>
                          <a:fontRef idx="minor"/>
                        </wps:style>
                        <wps:bodyPr/>
                      </wps:wsp>
                      <wps:wsp>
                        <wps:cNvSpPr/>
                        <wps:spPr>
                          <a:xfrm>
                            <a:off x="3279240" y="71568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8"/>
                                  <a:pt x="28943" y="8738"/>
                                </a:cubicBezTo>
                                <a:cubicBezTo>
                                  <a:pt x="23393" y="8738"/>
                                  <a:pt x="19164" y="9804"/>
                                  <a:pt x="16294" y="11951"/>
                                </a:cubicBezTo>
                                <a:cubicBezTo>
                                  <a:pt x="13436" y="14097"/>
                                  <a:pt x="11989" y="17247"/>
                                  <a:pt x="11989" y="21387"/>
                                </a:cubicBezTo>
                                <a:cubicBezTo>
                                  <a:pt x="11989" y="24193"/>
                                  <a:pt x="12941" y="26289"/>
                                  <a:pt x="14872" y="27673"/>
                                </a:cubicBezTo>
                                <a:cubicBezTo>
                                  <a:pt x="16789" y="29058"/>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4"/>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1"/>
                                  <a:pt x="43980" y="64999"/>
                                </a:cubicBezTo>
                                <a:cubicBezTo>
                                  <a:pt x="47130" y="62916"/>
                                  <a:pt x="48692" y="59868"/>
                                  <a:pt x="48692" y="55829"/>
                                </a:cubicBezTo>
                                <a:cubicBezTo>
                                  <a:pt x="48692" y="52337"/>
                                  <a:pt x="47663" y="49720"/>
                                  <a:pt x="45593" y="48057"/>
                                </a:cubicBezTo>
                                <a:cubicBezTo>
                                  <a:pt x="43548" y="46393"/>
                                  <a:pt x="39408" y="44818"/>
                                  <a:pt x="33172" y="43332"/>
                                </a:cubicBezTo>
                                <a:lnTo>
                                  <a:pt x="20460" y="40323"/>
                                </a:lnTo>
                                <a:cubicBezTo>
                                  <a:pt x="14046" y="38798"/>
                                  <a:pt x="9449" y="36678"/>
                                  <a:pt x="6705" y="33973"/>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350160" y="71820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79">
                                <a:moveTo>
                                  <a:pt x="47536" y="0"/>
                                </a:moveTo>
                                <a:lnTo>
                                  <a:pt x="57417" y="0"/>
                                </a:lnTo>
                                <a:lnTo>
                                  <a:pt x="57417" y="46177"/>
                                </a:lnTo>
                                <a:cubicBezTo>
                                  <a:pt x="57417" y="55169"/>
                                  <a:pt x="54889" y="62192"/>
                                  <a:pt x="49835" y="67272"/>
                                </a:cubicBezTo>
                                <a:cubicBezTo>
                                  <a:pt x="44767" y="72339"/>
                                  <a:pt x="37744" y="74879"/>
                                  <a:pt x="28727" y="74879"/>
                                </a:cubicBezTo>
                                <a:cubicBezTo>
                                  <a:pt x="19380" y="74879"/>
                                  <a:pt x="12255" y="72454"/>
                                  <a:pt x="7366" y="67577"/>
                                </a:cubicBezTo>
                                <a:cubicBezTo>
                                  <a:pt x="2464" y="62700"/>
                                  <a:pt x="13" y="55563"/>
                                  <a:pt x="0" y="46190"/>
                                </a:cubicBezTo>
                                <a:lnTo>
                                  <a:pt x="0" y="13"/>
                                </a:lnTo>
                                <a:lnTo>
                                  <a:pt x="9868" y="13"/>
                                </a:lnTo>
                                <a:lnTo>
                                  <a:pt x="9880" y="45415"/>
                                </a:lnTo>
                                <a:cubicBezTo>
                                  <a:pt x="9880" y="52210"/>
                                  <a:pt x="11493" y="57353"/>
                                  <a:pt x="14694" y="60871"/>
                                </a:cubicBezTo>
                                <a:cubicBezTo>
                                  <a:pt x="17907" y="64389"/>
                                  <a:pt x="22580" y="66154"/>
                                  <a:pt x="28727" y="66154"/>
                                </a:cubicBezTo>
                                <a:cubicBezTo>
                                  <a:pt x="34899" y="66154"/>
                                  <a:pt x="39573" y="64389"/>
                                  <a:pt x="42748" y="60871"/>
                                </a:cubicBezTo>
                                <a:cubicBezTo>
                                  <a:pt x="45948"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3423240" y="71820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111" h="72898">
                                <a:moveTo>
                                  <a:pt x="0" y="0"/>
                                </a:moveTo>
                                <a:lnTo>
                                  <a:pt x="28111" y="0"/>
                                </a:lnTo>
                                <a:lnTo>
                                  <a:pt x="28111" y="8421"/>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451320" y="71820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048" h="72898">
                                <a:moveTo>
                                  <a:pt x="0" y="0"/>
                                </a:moveTo>
                                <a:lnTo>
                                  <a:pt x="3931" y="0"/>
                                </a:lnTo>
                                <a:cubicBezTo>
                                  <a:pt x="10166" y="0"/>
                                  <a:pt x="15183" y="1588"/>
                                  <a:pt x="18967" y="4788"/>
                                </a:cubicBezTo>
                                <a:cubicBezTo>
                                  <a:pt x="22778" y="7963"/>
                                  <a:pt x="24683" y="12179"/>
                                  <a:pt x="24683" y="17399"/>
                                </a:cubicBezTo>
                                <a:cubicBezTo>
                                  <a:pt x="24683" y="23457"/>
                                  <a:pt x="22435" y="28169"/>
                                  <a:pt x="17939" y="31572"/>
                                </a:cubicBezTo>
                                <a:cubicBezTo>
                                  <a:pt x="16910" y="32372"/>
                                  <a:pt x="15805" y="33045"/>
                                  <a:pt x="14612" y="33604"/>
                                </a:cubicBezTo>
                                <a:cubicBezTo>
                                  <a:pt x="17025" y="34468"/>
                                  <a:pt x="19133" y="35560"/>
                                  <a:pt x="20911" y="36843"/>
                                </a:cubicBezTo>
                                <a:cubicBezTo>
                                  <a:pt x="25660" y="40310"/>
                                  <a:pt x="28048" y="45110"/>
                                  <a:pt x="28048" y="51270"/>
                                </a:cubicBezTo>
                                <a:cubicBezTo>
                                  <a:pt x="28048" y="58052"/>
                                  <a:pt x="25737" y="63348"/>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1" y="28143"/>
                                </a:lnTo>
                                <a:cubicBezTo>
                                  <a:pt x="13621" y="26200"/>
                                  <a:pt x="14853" y="23152"/>
                                  <a:pt x="14853" y="18987"/>
                                </a:cubicBezTo>
                                <a:cubicBezTo>
                                  <a:pt x="14853" y="15354"/>
                                  <a:pt x="13722" y="12675"/>
                                  <a:pt x="11437" y="10986"/>
                                </a:cubicBezTo>
                                <a:cubicBezTo>
                                  <a:pt x="9151" y="9271"/>
                                  <a:pt x="5556" y="8420"/>
                                  <a:pt x="667" y="8420"/>
                                </a:cubicBezTo>
                                <a:lnTo>
                                  <a:pt x="0" y="8421"/>
                                </a:lnTo>
                                <a:lnTo>
                                  <a:pt x="0" y="0"/>
                                </a:lnTo>
                                <a:close/>
                              </a:path>
                            </a:pathLst>
                          </a:custGeom>
                          <a:solidFill>
                            <a:srgbClr val="221f1f"/>
                          </a:solidFill>
                          <a:ln w="0">
                            <a:noFill/>
                          </a:ln>
                        </wps:spPr>
                        <wps:style>
                          <a:lnRef idx="0"/>
                          <a:fillRef idx="0"/>
                          <a:effectRef idx="0"/>
                          <a:fontRef idx="minor"/>
                        </wps:style>
                        <wps:bodyPr/>
                      </wps:wsp>
                      <wps:wsp>
                        <wps:cNvSpPr/>
                        <wps:spPr>
                          <a:xfrm>
                            <a:off x="3488040" y="71568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8"/>
                                  <a:pt x="28943" y="8738"/>
                                </a:cubicBezTo>
                                <a:cubicBezTo>
                                  <a:pt x="23393" y="8738"/>
                                  <a:pt x="19164" y="9804"/>
                                  <a:pt x="16294" y="11951"/>
                                </a:cubicBezTo>
                                <a:cubicBezTo>
                                  <a:pt x="13436"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4"/>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1"/>
                                  <a:pt x="43980" y="64999"/>
                                </a:cubicBezTo>
                                <a:cubicBezTo>
                                  <a:pt x="47130" y="62916"/>
                                  <a:pt x="48692" y="59868"/>
                                  <a:pt x="48692" y="55842"/>
                                </a:cubicBezTo>
                                <a:cubicBezTo>
                                  <a:pt x="48692" y="52337"/>
                                  <a:pt x="47663" y="49720"/>
                                  <a:pt x="45593" y="48057"/>
                                </a:cubicBezTo>
                                <a:cubicBezTo>
                                  <a:pt x="43548" y="46393"/>
                                  <a:pt x="39408" y="44818"/>
                                  <a:pt x="33172" y="43332"/>
                                </a:cubicBezTo>
                                <a:lnTo>
                                  <a:pt x="20460" y="40323"/>
                                </a:lnTo>
                                <a:cubicBezTo>
                                  <a:pt x="14046" y="38798"/>
                                  <a:pt x="9449" y="36678"/>
                                  <a:pt x="6705" y="33973"/>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552840" y="71820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8"/>
                                </a:lnTo>
                                <a:lnTo>
                                  <a:pt x="34544" y="72898"/>
                                </a:lnTo>
                                <a:lnTo>
                                  <a:pt x="24663" y="72898"/>
                                </a:lnTo>
                                <a:lnTo>
                                  <a:pt x="24650" y="8738"/>
                                </a:lnTo>
                                <a:lnTo>
                                  <a:pt x="0" y="8738"/>
                                </a:lnTo>
                                <a:lnTo>
                                  <a:pt x="0" y="0"/>
                                </a:lnTo>
                                <a:close/>
                              </a:path>
                            </a:pathLst>
                          </a:custGeom>
                          <a:solidFill>
                            <a:srgbClr val="221f1f"/>
                          </a:solidFill>
                          <a:ln w="0">
                            <a:noFill/>
                          </a:ln>
                        </wps:spPr>
                        <wps:style>
                          <a:lnRef idx="0"/>
                          <a:fillRef idx="0"/>
                          <a:effectRef idx="0"/>
                          <a:fontRef idx="minor"/>
                        </wps:style>
                        <wps:bodyPr/>
                      </wps:wsp>
                      <wps:wsp>
                        <wps:cNvSpPr/>
                        <wps:spPr>
                          <a:xfrm>
                            <a:off x="3621960" y="717480"/>
                            <a:ext cx="28440" cy="72360"/>
                          </a:xfrm>
                          <a:custGeom>
                            <a:avLst/>
                            <a:gdLst>
                              <a:gd name="textAreaLeft" fmla="*/ 0 w 16200"/>
                              <a:gd name="textAreaRight" fmla="*/ 16560 w 16200"/>
                              <a:gd name="textAreaTop" fmla="*/ 0 h 41040"/>
                              <a:gd name="textAreaBottom" fmla="*/ 41400 h 41040"/>
                            </a:gdLst>
                            <a:ahLst/>
                            <a:rect l="textAreaLeft" t="textAreaTop" r="textAreaRight" b="textAreaBottom"/>
                            <a:pathLst>
                              <a:path w="28677" h="72898">
                                <a:moveTo>
                                  <a:pt x="0" y="0"/>
                                </a:moveTo>
                                <a:lnTo>
                                  <a:pt x="28677" y="0"/>
                                </a:lnTo>
                                <a:lnTo>
                                  <a:pt x="28677" y="8270"/>
                                </a:lnTo>
                                <a:lnTo>
                                  <a:pt x="9881" y="8281"/>
                                </a:lnTo>
                                <a:lnTo>
                                  <a:pt x="9881" y="32919"/>
                                </a:lnTo>
                                <a:lnTo>
                                  <a:pt x="28677" y="32919"/>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3650760" y="71748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7" y="0"/>
                                </a:lnTo>
                                <a:cubicBezTo>
                                  <a:pt x="13005" y="0"/>
                                  <a:pt x="18885" y="1676"/>
                                  <a:pt x="22923" y="5017"/>
                                </a:cubicBezTo>
                                <a:cubicBezTo>
                                  <a:pt x="26962" y="8382"/>
                                  <a:pt x="28968" y="13297"/>
                                  <a:pt x="28968" y="19774"/>
                                </a:cubicBezTo>
                                <a:cubicBezTo>
                                  <a:pt x="28968" y="26162"/>
                                  <a:pt x="26873" y="31153"/>
                                  <a:pt x="22669" y="34747"/>
                                </a:cubicBezTo>
                                <a:cubicBezTo>
                                  <a:pt x="21615" y="35636"/>
                                  <a:pt x="20472" y="36436"/>
                                  <a:pt x="19253" y="37122"/>
                                </a:cubicBezTo>
                                <a:lnTo>
                                  <a:pt x="20879" y="37922"/>
                                </a:lnTo>
                                <a:cubicBezTo>
                                  <a:pt x="25324" y="40462"/>
                                  <a:pt x="27622" y="44742"/>
                                  <a:pt x="27787" y="50775"/>
                                </a:cubicBezTo>
                                <a:lnTo>
                                  <a:pt x="28181" y="64059"/>
                                </a:lnTo>
                                <a:cubicBezTo>
                                  <a:pt x="28257" y="66243"/>
                                  <a:pt x="28537" y="67818"/>
                                  <a:pt x="29032" y="68758"/>
                                </a:cubicBezTo>
                                <a:cubicBezTo>
                                  <a:pt x="29527" y="69723"/>
                                  <a:pt x="30492" y="70549"/>
                                  <a:pt x="31915" y="71247"/>
                                </a:cubicBezTo>
                                <a:lnTo>
                                  <a:pt x="31915" y="72835"/>
                                </a:lnTo>
                                <a:lnTo>
                                  <a:pt x="19774" y="72847"/>
                                </a:lnTo>
                                <a:cubicBezTo>
                                  <a:pt x="19494" y="72250"/>
                                  <a:pt x="19240" y="70688"/>
                                  <a:pt x="18974" y="68186"/>
                                </a:cubicBezTo>
                                <a:cubicBezTo>
                                  <a:pt x="18719" y="65672"/>
                                  <a:pt x="18516" y="62865"/>
                                  <a:pt x="18377" y="59792"/>
                                </a:cubicBezTo>
                                <a:lnTo>
                                  <a:pt x="18161" y="54039"/>
                                </a:lnTo>
                                <a:cubicBezTo>
                                  <a:pt x="18021" y="49517"/>
                                  <a:pt x="16916" y="46292"/>
                                  <a:pt x="14833" y="44336"/>
                                </a:cubicBezTo>
                                <a:cubicBezTo>
                                  <a:pt x="12750" y="42405"/>
                                  <a:pt x="9347" y="41453"/>
                                  <a:pt x="4623" y="41453"/>
                                </a:cubicBezTo>
                                <a:lnTo>
                                  <a:pt x="0" y="41453"/>
                                </a:lnTo>
                                <a:lnTo>
                                  <a:pt x="0" y="32919"/>
                                </a:lnTo>
                                <a:lnTo>
                                  <a:pt x="5600" y="32919"/>
                                </a:lnTo>
                                <a:cubicBezTo>
                                  <a:pt x="10160" y="32919"/>
                                  <a:pt x="13513" y="31915"/>
                                  <a:pt x="15634" y="29921"/>
                                </a:cubicBezTo>
                                <a:cubicBezTo>
                                  <a:pt x="17754" y="27915"/>
                                  <a:pt x="18796" y="24752"/>
                                  <a:pt x="18796" y="20422"/>
                                </a:cubicBezTo>
                                <a:cubicBezTo>
                                  <a:pt x="18796" y="16231"/>
                                  <a:pt x="17678" y="13145"/>
                                  <a:pt x="15443" y="11201"/>
                                </a:cubicBezTo>
                                <a:cubicBezTo>
                                  <a:pt x="13221" y="9258"/>
                                  <a:pt x="9690" y="8268"/>
                                  <a:pt x="4851"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3688200" y="7174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455" h="72898">
                                <a:moveTo>
                                  <a:pt x="27521" y="0"/>
                                </a:moveTo>
                                <a:lnTo>
                                  <a:pt x="32455" y="0"/>
                                </a:lnTo>
                                <a:lnTo>
                                  <a:pt x="32455" y="11389"/>
                                </a:lnTo>
                                <a:lnTo>
                                  <a:pt x="20981" y="43040"/>
                                </a:lnTo>
                                <a:lnTo>
                                  <a:pt x="32455" y="43040"/>
                                </a:lnTo>
                                <a:lnTo>
                                  <a:pt x="32455" y="51772"/>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3720600" y="7174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44" h="72885">
                                <a:moveTo>
                                  <a:pt x="0" y="0"/>
                                </a:moveTo>
                                <a:lnTo>
                                  <a:pt x="6331" y="0"/>
                                </a:lnTo>
                                <a:lnTo>
                                  <a:pt x="32544" y="72885"/>
                                </a:lnTo>
                                <a:lnTo>
                                  <a:pt x="21939" y="72885"/>
                                </a:lnTo>
                                <a:lnTo>
                                  <a:pt x="14497" y="51765"/>
                                </a:lnTo>
                                <a:lnTo>
                                  <a:pt x="0" y="51772"/>
                                </a:lnTo>
                                <a:lnTo>
                                  <a:pt x="0" y="43040"/>
                                </a:lnTo>
                                <a:lnTo>
                                  <a:pt x="11474" y="43040"/>
                                </a:lnTo>
                                <a:lnTo>
                                  <a:pt x="234" y="10742"/>
                                </a:lnTo>
                                <a:lnTo>
                                  <a:pt x="248" y="10706"/>
                                </a:lnTo>
                                <a:lnTo>
                                  <a:pt x="222" y="10706"/>
                                </a:lnTo>
                                <a:lnTo>
                                  <a:pt x="234"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3755880" y="7174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8"/>
                                </a:lnTo>
                                <a:lnTo>
                                  <a:pt x="34544" y="72898"/>
                                </a:lnTo>
                                <a:lnTo>
                                  <a:pt x="24663" y="72898"/>
                                </a:lnTo>
                                <a:lnTo>
                                  <a:pt x="24650" y="8738"/>
                                </a:lnTo>
                                <a:lnTo>
                                  <a:pt x="0" y="8738"/>
                                </a:lnTo>
                                <a:lnTo>
                                  <a:pt x="0" y="0"/>
                                </a:lnTo>
                                <a:close/>
                              </a:path>
                            </a:pathLst>
                          </a:custGeom>
                          <a:solidFill>
                            <a:srgbClr val="221f1f"/>
                          </a:solidFill>
                          <a:ln w="0">
                            <a:noFill/>
                          </a:ln>
                        </wps:spPr>
                        <wps:style>
                          <a:lnRef idx="0"/>
                          <a:fillRef idx="0"/>
                          <a:effectRef idx="0"/>
                          <a:fontRef idx="minor"/>
                        </wps:style>
                        <wps:bodyPr/>
                      </wps:wsp>
                      <wps:wsp>
                        <wps:cNvSpPr/>
                        <wps:spPr>
                          <a:xfrm>
                            <a:off x="3825360" y="717480"/>
                            <a:ext cx="53280" cy="72360"/>
                          </a:xfrm>
                          <a:custGeom>
                            <a:avLst/>
                            <a:gdLst>
                              <a:gd name="textAreaLeft" fmla="*/ 0 w 30240"/>
                              <a:gd name="textAreaRight" fmla="*/ 30600 w 30240"/>
                              <a:gd name="textAreaTop" fmla="*/ 0 h 41040"/>
                              <a:gd name="textAreaBottom" fmla="*/ 41400 h 41040"/>
                            </a:gdLst>
                            <a:ahLst/>
                            <a:rect l="textAreaLeft" t="textAreaTop" r="textAreaRight" b="textAreaBottom"/>
                            <a:pathLst>
                              <a:path w="53899" h="72911">
                                <a:moveTo>
                                  <a:pt x="53353" y="0"/>
                                </a:moveTo>
                                <a:lnTo>
                                  <a:pt x="53353" y="8738"/>
                                </a:lnTo>
                                <a:lnTo>
                                  <a:pt x="9881" y="8750"/>
                                </a:lnTo>
                                <a:lnTo>
                                  <a:pt x="9881" y="31001"/>
                                </a:lnTo>
                                <a:lnTo>
                                  <a:pt x="49581" y="31001"/>
                                </a:lnTo>
                                <a:lnTo>
                                  <a:pt x="49581" y="39725"/>
                                </a:lnTo>
                                <a:lnTo>
                                  <a:pt x="9881" y="39738"/>
                                </a:lnTo>
                                <a:lnTo>
                                  <a:pt x="9881" y="64173"/>
                                </a:lnTo>
                                <a:lnTo>
                                  <a:pt x="53899" y="64173"/>
                                </a:lnTo>
                                <a:lnTo>
                                  <a:pt x="53899" y="72898"/>
                                </a:lnTo>
                                <a:lnTo>
                                  <a:pt x="13" y="72911"/>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2030040" y="104760"/>
                            <a:ext cx="720" cy="150480"/>
                          </a:xfrm>
                          <a:custGeom>
                            <a:avLst/>
                            <a:gdLst>
                              <a:gd name="textAreaLeft" fmla="*/ 0 w 360"/>
                              <a:gd name="textAreaRight" fmla="*/ 720 w 360"/>
                              <a:gd name="textAreaTop" fmla="*/ 0 h 85320"/>
                              <a:gd name="textAreaBottom" fmla="*/ 85680 h 85320"/>
                            </a:gdLst>
                            <a:ahLst/>
                            <a:rect l="textAreaLeft" t="textAreaTop" r="textAreaRight" b="textAreaBottom"/>
                            <a:pathLst>
                              <a:path w="26" h="152032">
                                <a:moveTo>
                                  <a:pt x="26" y="152032"/>
                                </a:moveTo>
                                <a:lnTo>
                                  <a:pt x="0" y="0"/>
                                </a:lnTo>
                              </a:path>
                            </a:pathLst>
                          </a:custGeom>
                          <a:noFill/>
                          <a:ln w="10080">
                            <a:solidFill>
                              <a:srgbClr val="221f1f"/>
                            </a:solidFill>
                            <a:miter/>
                          </a:ln>
                        </wps:spPr>
                        <wps:style>
                          <a:lnRef idx="0"/>
                          <a:fillRef idx="0"/>
                          <a:effectRef idx="0"/>
                          <a:fontRef idx="minor"/>
                        </wps:style>
                        <wps:bodyPr/>
                      </wps:wsp>
                      <wps:wsp>
                        <wps:cNvSpPr/>
                        <wps:spPr>
                          <a:xfrm>
                            <a:off x="1996920" y="250920"/>
                            <a:ext cx="66600" cy="60480"/>
                          </a:xfrm>
                          <a:custGeom>
                            <a:avLst/>
                            <a:gdLst>
                              <a:gd name="textAreaLeft" fmla="*/ 0 w 37800"/>
                              <a:gd name="textAreaRight" fmla="*/ 38160 w 37800"/>
                              <a:gd name="textAreaTop" fmla="*/ 0 h 34200"/>
                              <a:gd name="textAreaBottom" fmla="*/ 34560 h 34200"/>
                            </a:gdLst>
                            <a:ahLst/>
                            <a:rect l="textAreaLeft" t="textAreaTop" r="textAreaRight" b="textAreaBottom"/>
                            <a:pathLst>
                              <a:path w="66929" h="60808">
                                <a:moveTo>
                                  <a:pt x="66929" y="0"/>
                                </a:moveTo>
                                <a:lnTo>
                                  <a:pt x="33477" y="60808"/>
                                </a:lnTo>
                                <a:lnTo>
                                  <a:pt x="0" y="13"/>
                                </a:lnTo>
                                <a:lnTo>
                                  <a:pt x="66929" y="0"/>
                                </a:lnTo>
                                <a:close/>
                              </a:path>
                            </a:pathLst>
                          </a:custGeom>
                          <a:solidFill>
                            <a:srgbClr val="221f1f"/>
                          </a:solidFill>
                          <a:ln w="0">
                            <a:noFill/>
                          </a:ln>
                        </wps:spPr>
                        <wps:style>
                          <a:lnRef idx="0"/>
                          <a:fillRef idx="0"/>
                          <a:effectRef idx="0"/>
                          <a:fontRef idx="minor"/>
                        </wps:style>
                        <wps:bodyPr/>
                      </wps:wsp>
                      <wps:wsp>
                        <wps:cNvSpPr/>
                        <wps:spPr>
                          <a:xfrm>
                            <a:off x="1838160" y="1800"/>
                            <a:ext cx="92160" cy="72360"/>
                          </a:xfrm>
                          <a:custGeom>
                            <a:avLst/>
                            <a:gdLst>
                              <a:gd name="textAreaLeft" fmla="*/ 0 w 52200"/>
                              <a:gd name="textAreaRight" fmla="*/ 52560 w 52200"/>
                              <a:gd name="textAreaTop" fmla="*/ 0 h 41040"/>
                              <a:gd name="textAreaBottom" fmla="*/ 41400 h 41040"/>
                            </a:gdLst>
                            <a:ahLst/>
                            <a:rect l="textAreaLeft" t="textAreaTop" r="textAreaRight" b="textAreaBottom"/>
                            <a:pathLst>
                              <a:path w="92634" h="72911">
                                <a:moveTo>
                                  <a:pt x="82017" y="0"/>
                                </a:moveTo>
                                <a:lnTo>
                                  <a:pt x="92634" y="0"/>
                                </a:lnTo>
                                <a:lnTo>
                                  <a:pt x="73546" y="72898"/>
                                </a:lnTo>
                                <a:lnTo>
                                  <a:pt x="62929" y="72911"/>
                                </a:lnTo>
                                <a:lnTo>
                                  <a:pt x="47079" y="16523"/>
                                </a:lnTo>
                                <a:cubicBezTo>
                                  <a:pt x="46812" y="15557"/>
                                  <a:pt x="46596" y="14618"/>
                                  <a:pt x="46393" y="13703"/>
                                </a:cubicBezTo>
                                <a:cubicBezTo>
                                  <a:pt x="46190" y="12776"/>
                                  <a:pt x="46088" y="12129"/>
                                  <a:pt x="46088" y="11760"/>
                                </a:cubicBezTo>
                                <a:cubicBezTo>
                                  <a:pt x="46088" y="12192"/>
                                  <a:pt x="46000" y="12852"/>
                                  <a:pt x="45822" y="13767"/>
                                </a:cubicBezTo>
                                <a:cubicBezTo>
                                  <a:pt x="45682" y="14681"/>
                                  <a:pt x="45453" y="15596"/>
                                  <a:pt x="45187" y="16523"/>
                                </a:cubicBezTo>
                                <a:lnTo>
                                  <a:pt x="29731" y="72911"/>
                                </a:lnTo>
                                <a:lnTo>
                                  <a:pt x="19114" y="72911"/>
                                </a:lnTo>
                                <a:lnTo>
                                  <a:pt x="0" y="13"/>
                                </a:lnTo>
                                <a:lnTo>
                                  <a:pt x="10668" y="13"/>
                                </a:lnTo>
                                <a:lnTo>
                                  <a:pt x="23685" y="57645"/>
                                </a:lnTo>
                                <a:cubicBezTo>
                                  <a:pt x="23902" y="58598"/>
                                  <a:pt x="24092" y="59512"/>
                                  <a:pt x="24244" y="60389"/>
                                </a:cubicBezTo>
                                <a:cubicBezTo>
                                  <a:pt x="24397" y="61265"/>
                                  <a:pt x="24460" y="61887"/>
                                  <a:pt x="24460" y="62243"/>
                                </a:cubicBezTo>
                                <a:cubicBezTo>
                                  <a:pt x="24460" y="61824"/>
                                  <a:pt x="24549" y="61163"/>
                                  <a:pt x="24714" y="60261"/>
                                </a:cubicBezTo>
                                <a:cubicBezTo>
                                  <a:pt x="24892" y="59373"/>
                                  <a:pt x="25070" y="58483"/>
                                  <a:pt x="25311" y="57645"/>
                                </a:cubicBezTo>
                                <a:lnTo>
                                  <a:pt x="40729" y="13"/>
                                </a:lnTo>
                                <a:lnTo>
                                  <a:pt x="51854" y="13"/>
                                </a:lnTo>
                                <a:lnTo>
                                  <a:pt x="67170" y="57328"/>
                                </a:lnTo>
                                <a:cubicBezTo>
                                  <a:pt x="67437" y="58229"/>
                                  <a:pt x="67666" y="59144"/>
                                  <a:pt x="67818" y="60058"/>
                                </a:cubicBezTo>
                                <a:cubicBezTo>
                                  <a:pt x="67983" y="60985"/>
                                  <a:pt x="68072" y="61671"/>
                                  <a:pt x="68072" y="62090"/>
                                </a:cubicBezTo>
                                <a:cubicBezTo>
                                  <a:pt x="68072" y="61735"/>
                                  <a:pt x="68135" y="61087"/>
                                  <a:pt x="68288" y="60160"/>
                                </a:cubicBezTo>
                                <a:cubicBezTo>
                                  <a:pt x="68440" y="59220"/>
                                  <a:pt x="68631" y="58293"/>
                                  <a:pt x="68859" y="57328"/>
                                </a:cubicBezTo>
                                <a:lnTo>
                                  <a:pt x="82017" y="0"/>
                                </a:lnTo>
                                <a:close/>
                              </a:path>
                            </a:pathLst>
                          </a:custGeom>
                          <a:solidFill>
                            <a:srgbClr val="221f1f"/>
                          </a:solidFill>
                          <a:ln w="0">
                            <a:noFill/>
                          </a:ln>
                        </wps:spPr>
                        <wps:style>
                          <a:lnRef idx="0"/>
                          <a:fillRef idx="0"/>
                          <a:effectRef idx="0"/>
                          <a:fontRef idx="minor"/>
                        </wps:style>
                        <wps:bodyPr/>
                      </wps:wsp>
                      <wps:wsp>
                        <wps:cNvSpPr/>
                        <wps:spPr>
                          <a:xfrm>
                            <a:off x="1941840" y="1800"/>
                            <a:ext cx="9360" cy="72360"/>
                          </a:xfrm>
                          <a:custGeom>
                            <a:avLst/>
                            <a:gdLst>
                              <a:gd name="textAreaLeft" fmla="*/ 0 w 5400"/>
                              <a:gd name="textAreaRight" fmla="*/ 5400 w 5400"/>
                              <a:gd name="textAreaTop" fmla="*/ 0 h 41040"/>
                              <a:gd name="textAreaBottom" fmla="*/ 41400 h 41040"/>
                            </a:gdLst>
                            <a:ahLst/>
                            <a:rect l="textAreaLeft" t="textAreaTop" r="textAreaRight" b="textAreaBottom"/>
                            <a:pathLst>
                              <a:path w="9894" h="72898">
                                <a:moveTo>
                                  <a:pt x="0" y="0"/>
                                </a:moveTo>
                                <a:lnTo>
                                  <a:pt x="9881" y="0"/>
                                </a:lnTo>
                                <a:lnTo>
                                  <a:pt x="9894"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1969200" y="1800"/>
                            <a:ext cx="57960" cy="72360"/>
                          </a:xfrm>
                          <a:custGeom>
                            <a:avLst/>
                            <a:gdLst>
                              <a:gd name="textAreaLeft" fmla="*/ 0 w 32760"/>
                              <a:gd name="textAreaRight" fmla="*/ 33120 w 32760"/>
                              <a:gd name="textAreaTop" fmla="*/ 0 h 41040"/>
                              <a:gd name="textAreaBottom" fmla="*/ 41400 h 41040"/>
                            </a:gdLst>
                            <a:ahLst/>
                            <a:rect l="textAreaLeft" t="textAreaTop" r="textAreaRight" b="textAreaBottom"/>
                            <a:pathLst>
                              <a:path w="57900" h="72898">
                                <a:moveTo>
                                  <a:pt x="0" y="0"/>
                                </a:moveTo>
                                <a:lnTo>
                                  <a:pt x="11862" y="0"/>
                                </a:lnTo>
                                <a:lnTo>
                                  <a:pt x="48362" y="59233"/>
                                </a:lnTo>
                                <a:lnTo>
                                  <a:pt x="48362" y="0"/>
                                </a:lnTo>
                                <a:lnTo>
                                  <a:pt x="57887" y="0"/>
                                </a:lnTo>
                                <a:lnTo>
                                  <a:pt x="57900" y="72898"/>
                                </a:lnTo>
                                <a:lnTo>
                                  <a:pt x="47079" y="72898"/>
                                </a:lnTo>
                                <a:lnTo>
                                  <a:pt x="9525" y="13424"/>
                                </a:lnTo>
                                <a:lnTo>
                                  <a:pt x="9538" y="72898"/>
                                </a:lnTo>
                                <a:lnTo>
                                  <a:pt x="0" y="72898"/>
                                </a:lnTo>
                                <a:lnTo>
                                  <a:pt x="0" y="0"/>
                                </a:lnTo>
                                <a:close/>
                              </a:path>
                            </a:pathLst>
                          </a:custGeom>
                          <a:solidFill>
                            <a:srgbClr val="221f1f"/>
                          </a:solidFill>
                          <a:ln w="0">
                            <a:noFill/>
                          </a:ln>
                        </wps:spPr>
                        <wps:style>
                          <a:lnRef idx="0"/>
                          <a:fillRef idx="0"/>
                          <a:effectRef idx="0"/>
                          <a:fontRef idx="minor"/>
                        </wps:style>
                        <wps:bodyPr/>
                      </wps:wsp>
                      <wps:wsp>
                        <wps:cNvSpPr/>
                        <wps:spPr>
                          <a:xfrm>
                            <a:off x="2042640" y="1800"/>
                            <a:ext cx="29880" cy="72360"/>
                          </a:xfrm>
                          <a:custGeom>
                            <a:avLst/>
                            <a:gdLst>
                              <a:gd name="textAreaLeft" fmla="*/ 0 w 16920"/>
                              <a:gd name="textAreaRight" fmla="*/ 17280 w 16920"/>
                              <a:gd name="textAreaTop" fmla="*/ 0 h 41040"/>
                              <a:gd name="textAreaBottom" fmla="*/ 41400 h 41040"/>
                            </a:gdLst>
                            <a:ahLst/>
                            <a:rect l="textAreaLeft" t="textAreaTop" r="textAreaRight" b="textAreaBottom"/>
                            <a:pathLst>
                              <a:path w="29997" h="72898">
                                <a:moveTo>
                                  <a:pt x="0" y="0"/>
                                </a:moveTo>
                                <a:lnTo>
                                  <a:pt x="29972" y="0"/>
                                </a:lnTo>
                                <a:lnTo>
                                  <a:pt x="29997" y="5"/>
                                </a:lnTo>
                                <a:lnTo>
                                  <a:pt x="29997" y="8997"/>
                                </a:lnTo>
                                <a:lnTo>
                                  <a:pt x="28778" y="8433"/>
                                </a:lnTo>
                                <a:lnTo>
                                  <a:pt x="9881" y="8433"/>
                                </a:lnTo>
                                <a:lnTo>
                                  <a:pt x="9881" y="64465"/>
                                </a:lnTo>
                                <a:lnTo>
                                  <a:pt x="27940" y="64465"/>
                                </a:lnTo>
                                <a:lnTo>
                                  <a:pt x="29997" y="63550"/>
                                </a:lnTo>
                                <a:lnTo>
                                  <a:pt x="29997" y="72742"/>
                                </a:lnTo>
                                <a:lnTo>
                                  <a:pt x="29185"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072520" y="180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30302" h="72737">
                                <a:moveTo>
                                  <a:pt x="0" y="0"/>
                                </a:moveTo>
                                <a:lnTo>
                                  <a:pt x="12454" y="2470"/>
                                </a:lnTo>
                                <a:cubicBezTo>
                                  <a:pt x="16139" y="4119"/>
                                  <a:pt x="19348" y="6593"/>
                                  <a:pt x="22085" y="9888"/>
                                </a:cubicBezTo>
                                <a:cubicBezTo>
                                  <a:pt x="27546" y="16480"/>
                                  <a:pt x="30302" y="25344"/>
                                  <a:pt x="30302" y="36482"/>
                                </a:cubicBezTo>
                                <a:cubicBezTo>
                                  <a:pt x="30302" y="47595"/>
                                  <a:pt x="27483" y="56434"/>
                                  <a:pt x="21882" y="63025"/>
                                </a:cubicBezTo>
                                <a:cubicBezTo>
                                  <a:pt x="19082" y="66314"/>
                                  <a:pt x="15789" y="68781"/>
                                  <a:pt x="12006" y="70426"/>
                                </a:cubicBezTo>
                                <a:lnTo>
                                  <a:pt x="0" y="72737"/>
                                </a:lnTo>
                                <a:lnTo>
                                  <a:pt x="0" y="63545"/>
                                </a:lnTo>
                                <a:lnTo>
                                  <a:pt x="14351" y="57158"/>
                                </a:lnTo>
                                <a:cubicBezTo>
                                  <a:pt x="18186" y="52306"/>
                                  <a:pt x="20117" y="45410"/>
                                  <a:pt x="20117" y="36482"/>
                                </a:cubicBezTo>
                                <a:cubicBezTo>
                                  <a:pt x="20117" y="27529"/>
                                  <a:pt x="18275" y="20607"/>
                                  <a:pt x="14567" y="15730"/>
                                </a:cubicBezTo>
                                <a:lnTo>
                                  <a:pt x="0" y="8992"/>
                                </a:lnTo>
                                <a:lnTo>
                                  <a:pt x="0" y="0"/>
                                </a:lnTo>
                                <a:close/>
                              </a:path>
                            </a:pathLst>
                          </a:custGeom>
                          <a:solidFill>
                            <a:srgbClr val="221f1f"/>
                          </a:solidFill>
                          <a:ln w="0">
                            <a:noFill/>
                          </a:ln>
                        </wps:spPr>
                        <wps:style>
                          <a:lnRef idx="0"/>
                          <a:fillRef idx="0"/>
                          <a:effectRef idx="0"/>
                          <a:fontRef idx="minor"/>
                        </wps:style>
                        <wps:bodyPr/>
                      </wps:wsp>
                      <wps:wsp>
                        <wps:cNvSpPr/>
                        <wps:spPr>
                          <a:xfrm>
                            <a:off x="2112120" y="0"/>
                            <a:ext cx="34920" cy="76320"/>
                          </a:xfrm>
                          <a:custGeom>
                            <a:avLst/>
                            <a:gdLst>
                              <a:gd name="textAreaLeft" fmla="*/ 0 w 19800"/>
                              <a:gd name="textAreaRight" fmla="*/ 20160 w 19800"/>
                              <a:gd name="textAreaTop" fmla="*/ 0 h 43200"/>
                              <a:gd name="textAreaBottom" fmla="*/ 43560 h 43200"/>
                            </a:gdLst>
                            <a:ahLst/>
                            <a:rect l="textAreaLeft" t="textAreaTop" r="textAreaRight" b="textAreaBottom"/>
                            <a:pathLst>
                              <a:path w="35547" h="76860">
                                <a:moveTo>
                                  <a:pt x="35522" y="0"/>
                                </a:moveTo>
                                <a:lnTo>
                                  <a:pt x="35547" y="5"/>
                                </a:lnTo>
                                <a:lnTo>
                                  <a:pt x="35547" y="8749"/>
                                </a:lnTo>
                                <a:lnTo>
                                  <a:pt x="35522" y="8738"/>
                                </a:lnTo>
                                <a:cubicBezTo>
                                  <a:pt x="27940" y="8738"/>
                                  <a:pt x="21831" y="11481"/>
                                  <a:pt x="17170" y="16942"/>
                                </a:cubicBezTo>
                                <a:cubicBezTo>
                                  <a:pt x="12510" y="22415"/>
                                  <a:pt x="10173" y="29591"/>
                                  <a:pt x="10185" y="38481"/>
                                </a:cubicBezTo>
                                <a:cubicBezTo>
                                  <a:pt x="10185" y="47346"/>
                                  <a:pt x="12522" y="54508"/>
                                  <a:pt x="17170" y="59957"/>
                                </a:cubicBezTo>
                                <a:cubicBezTo>
                                  <a:pt x="21831" y="65405"/>
                                  <a:pt x="27953" y="68123"/>
                                  <a:pt x="35535" y="68123"/>
                                </a:cubicBezTo>
                                <a:lnTo>
                                  <a:pt x="35547" y="68117"/>
                                </a:lnTo>
                                <a:lnTo>
                                  <a:pt x="35547" y="76858"/>
                                </a:lnTo>
                                <a:lnTo>
                                  <a:pt x="35535" y="76860"/>
                                </a:lnTo>
                                <a:cubicBezTo>
                                  <a:pt x="24955" y="76860"/>
                                  <a:pt x="16383" y="73343"/>
                                  <a:pt x="9830" y="66294"/>
                                </a:cubicBezTo>
                                <a:cubicBezTo>
                                  <a:pt x="3264" y="59233"/>
                                  <a:pt x="0" y="49949"/>
                                  <a:pt x="0" y="38481"/>
                                </a:cubicBezTo>
                                <a:cubicBezTo>
                                  <a:pt x="0" y="26988"/>
                                  <a:pt x="3264" y="17691"/>
                                  <a:pt x="9817" y="10617"/>
                                </a:cubicBezTo>
                                <a:cubicBezTo>
                                  <a:pt x="16370" y="3543"/>
                                  <a:pt x="24943" y="0"/>
                                  <a:pt x="35522" y="0"/>
                                </a:cubicBezTo>
                                <a:close/>
                              </a:path>
                            </a:pathLst>
                          </a:custGeom>
                          <a:solidFill>
                            <a:srgbClr val="221f1f"/>
                          </a:solidFill>
                          <a:ln w="0">
                            <a:noFill/>
                          </a:ln>
                        </wps:spPr>
                        <wps:style>
                          <a:lnRef idx="0"/>
                          <a:fillRef idx="0"/>
                          <a:effectRef idx="0"/>
                          <a:fontRef idx="minor"/>
                        </wps:style>
                        <wps:bodyPr/>
                      </wps:wsp>
                      <wps:wsp>
                        <wps:cNvSpPr/>
                        <wps:spPr>
                          <a:xfrm>
                            <a:off x="2147400" y="0"/>
                            <a:ext cx="34920" cy="76320"/>
                          </a:xfrm>
                          <a:custGeom>
                            <a:avLst/>
                            <a:gdLst>
                              <a:gd name="textAreaLeft" fmla="*/ 0 w 19800"/>
                              <a:gd name="textAreaRight" fmla="*/ 20160 w 19800"/>
                              <a:gd name="textAreaTop" fmla="*/ 0 h 43200"/>
                              <a:gd name="textAreaBottom" fmla="*/ 43560 h 43200"/>
                            </a:gdLst>
                            <a:ahLst/>
                            <a:rect l="textAreaLeft" t="textAreaTop" r="textAreaRight" b="textAreaBottom"/>
                            <a:pathLst>
                              <a:path w="35547" h="76853">
                                <a:moveTo>
                                  <a:pt x="0" y="0"/>
                                </a:moveTo>
                                <a:lnTo>
                                  <a:pt x="14400" y="2651"/>
                                </a:lnTo>
                                <a:cubicBezTo>
                                  <a:pt x="18694" y="4421"/>
                                  <a:pt x="22473" y="7076"/>
                                  <a:pt x="25730" y="10613"/>
                                </a:cubicBezTo>
                                <a:cubicBezTo>
                                  <a:pt x="32271" y="17687"/>
                                  <a:pt x="35547" y="26970"/>
                                  <a:pt x="35547" y="38464"/>
                                </a:cubicBezTo>
                                <a:cubicBezTo>
                                  <a:pt x="35547" y="49944"/>
                                  <a:pt x="32283" y="59215"/>
                                  <a:pt x="25743" y="66277"/>
                                </a:cubicBezTo>
                                <a:cubicBezTo>
                                  <a:pt x="22485" y="69807"/>
                                  <a:pt x="18704" y="72452"/>
                                  <a:pt x="14408" y="74214"/>
                                </a:cubicBezTo>
                                <a:lnTo>
                                  <a:pt x="0" y="76853"/>
                                </a:lnTo>
                                <a:lnTo>
                                  <a:pt x="0" y="68113"/>
                                </a:lnTo>
                                <a:lnTo>
                                  <a:pt x="18377" y="59939"/>
                                </a:lnTo>
                                <a:cubicBezTo>
                                  <a:pt x="23038" y="54491"/>
                                  <a:pt x="25374" y="47341"/>
                                  <a:pt x="25362" y="38464"/>
                                </a:cubicBezTo>
                                <a:cubicBezTo>
                                  <a:pt x="25362" y="29586"/>
                                  <a:pt x="23025" y="22411"/>
                                  <a:pt x="18364" y="16937"/>
                                </a:cubicBezTo>
                                <a:lnTo>
                                  <a:pt x="0" y="8744"/>
                                </a:lnTo>
                                <a:lnTo>
                                  <a:pt x="0" y="0"/>
                                </a:lnTo>
                                <a:close/>
                              </a:path>
                            </a:pathLst>
                          </a:custGeom>
                          <a:solidFill>
                            <a:srgbClr val="221f1f"/>
                          </a:solidFill>
                          <a:ln w="0">
                            <a:noFill/>
                          </a:ln>
                        </wps:spPr>
                        <wps:style>
                          <a:lnRef idx="0"/>
                          <a:fillRef idx="0"/>
                          <a:effectRef idx="0"/>
                          <a:fontRef idx="minor"/>
                        </wps:style>
                        <wps:bodyPr/>
                      </wps:wsp>
                      <wps:wsp>
                        <wps:cNvSpPr/>
                        <wps:spPr>
                          <a:xfrm>
                            <a:off x="2188800" y="1800"/>
                            <a:ext cx="92160" cy="72360"/>
                          </a:xfrm>
                          <a:custGeom>
                            <a:avLst/>
                            <a:gdLst>
                              <a:gd name="textAreaLeft" fmla="*/ 0 w 52200"/>
                              <a:gd name="textAreaRight" fmla="*/ 52560 w 52200"/>
                              <a:gd name="textAreaTop" fmla="*/ 0 h 41040"/>
                              <a:gd name="textAreaBottom" fmla="*/ 41400 h 41040"/>
                            </a:gdLst>
                            <a:ahLst/>
                            <a:rect l="textAreaLeft" t="textAreaTop" r="textAreaRight" b="textAreaBottom"/>
                            <a:pathLst>
                              <a:path w="92634" h="72911">
                                <a:moveTo>
                                  <a:pt x="82017" y="0"/>
                                </a:moveTo>
                                <a:lnTo>
                                  <a:pt x="92634" y="0"/>
                                </a:lnTo>
                                <a:lnTo>
                                  <a:pt x="73546" y="72898"/>
                                </a:lnTo>
                                <a:lnTo>
                                  <a:pt x="62929" y="72911"/>
                                </a:lnTo>
                                <a:lnTo>
                                  <a:pt x="47079" y="16523"/>
                                </a:lnTo>
                                <a:cubicBezTo>
                                  <a:pt x="46812" y="15557"/>
                                  <a:pt x="46596" y="14618"/>
                                  <a:pt x="46393" y="13703"/>
                                </a:cubicBezTo>
                                <a:cubicBezTo>
                                  <a:pt x="46190" y="12776"/>
                                  <a:pt x="46088" y="12129"/>
                                  <a:pt x="46088" y="11760"/>
                                </a:cubicBezTo>
                                <a:cubicBezTo>
                                  <a:pt x="46088" y="12192"/>
                                  <a:pt x="46000" y="12852"/>
                                  <a:pt x="45822" y="13767"/>
                                </a:cubicBezTo>
                                <a:cubicBezTo>
                                  <a:pt x="45682" y="14681"/>
                                  <a:pt x="45453" y="15596"/>
                                  <a:pt x="45187" y="16523"/>
                                </a:cubicBezTo>
                                <a:lnTo>
                                  <a:pt x="29731" y="72911"/>
                                </a:lnTo>
                                <a:lnTo>
                                  <a:pt x="19114" y="72911"/>
                                </a:lnTo>
                                <a:lnTo>
                                  <a:pt x="0" y="13"/>
                                </a:lnTo>
                                <a:lnTo>
                                  <a:pt x="10668" y="13"/>
                                </a:lnTo>
                                <a:lnTo>
                                  <a:pt x="23685" y="57645"/>
                                </a:lnTo>
                                <a:cubicBezTo>
                                  <a:pt x="23902" y="58598"/>
                                  <a:pt x="24092" y="59512"/>
                                  <a:pt x="24244" y="60389"/>
                                </a:cubicBezTo>
                                <a:cubicBezTo>
                                  <a:pt x="24397" y="61265"/>
                                  <a:pt x="24460" y="61887"/>
                                  <a:pt x="24460" y="62243"/>
                                </a:cubicBezTo>
                                <a:cubicBezTo>
                                  <a:pt x="24460" y="61824"/>
                                  <a:pt x="24549" y="61163"/>
                                  <a:pt x="24714" y="60261"/>
                                </a:cubicBezTo>
                                <a:cubicBezTo>
                                  <a:pt x="24892" y="59373"/>
                                  <a:pt x="25070" y="58483"/>
                                  <a:pt x="25311" y="57645"/>
                                </a:cubicBezTo>
                                <a:lnTo>
                                  <a:pt x="40729" y="13"/>
                                </a:lnTo>
                                <a:lnTo>
                                  <a:pt x="51854" y="13"/>
                                </a:lnTo>
                                <a:lnTo>
                                  <a:pt x="67170" y="57328"/>
                                </a:lnTo>
                                <a:cubicBezTo>
                                  <a:pt x="67437" y="58229"/>
                                  <a:pt x="67666" y="59144"/>
                                  <a:pt x="67818" y="60058"/>
                                </a:cubicBezTo>
                                <a:cubicBezTo>
                                  <a:pt x="67983" y="60985"/>
                                  <a:pt x="68072" y="61671"/>
                                  <a:pt x="68072" y="62090"/>
                                </a:cubicBezTo>
                                <a:cubicBezTo>
                                  <a:pt x="68072" y="61735"/>
                                  <a:pt x="68135" y="61087"/>
                                  <a:pt x="68288" y="60160"/>
                                </a:cubicBezTo>
                                <a:cubicBezTo>
                                  <a:pt x="68440" y="59220"/>
                                  <a:pt x="68631" y="58293"/>
                                  <a:pt x="68859" y="57328"/>
                                </a:cubicBezTo>
                                <a:lnTo>
                                  <a:pt x="82017" y="0"/>
                                </a:lnTo>
                                <a:close/>
                              </a:path>
                            </a:pathLst>
                          </a:custGeom>
                          <a:solidFill>
                            <a:srgbClr val="221f1f"/>
                          </a:solidFill>
                          <a:ln w="0">
                            <a:noFill/>
                          </a:ln>
                        </wps:spPr>
                        <wps:style>
                          <a:lnRef idx="0"/>
                          <a:fillRef idx="0"/>
                          <a:effectRef idx="0"/>
                          <a:fontRef idx="minor"/>
                        </wps:style>
                        <wps:bodyPr/>
                      </wps:wsp>
                      <wps:wsp>
                        <wps:cNvSpPr/>
                        <wps:spPr>
                          <a:xfrm>
                            <a:off x="461520" y="9244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0"/>
                                </a:lnTo>
                                <a:cubicBezTo>
                                  <a:pt x="24397" y="8001"/>
                                  <a:pt x="18758" y="14872"/>
                                  <a:pt x="15583" y="22530"/>
                                </a:cubicBezTo>
                                <a:cubicBezTo>
                                  <a:pt x="12383" y="30188"/>
                                  <a:pt x="10820" y="40729"/>
                                  <a:pt x="10858" y="54102"/>
                                </a:cubicBezTo>
                                <a:cubicBezTo>
                                  <a:pt x="10909" y="67450"/>
                                  <a:pt x="12560" y="78054"/>
                                  <a:pt x="15799" y="85877"/>
                                </a:cubicBezTo>
                                <a:cubicBezTo>
                                  <a:pt x="19037" y="93700"/>
                                  <a:pt x="24625" y="100520"/>
                                  <a:pt x="32563" y="106286"/>
                                </a:cubicBezTo>
                                <a:lnTo>
                                  <a:pt x="31217" y="108217"/>
                                </a:lnTo>
                                <a:cubicBezTo>
                                  <a:pt x="21603" y="102756"/>
                                  <a:pt x="13995" y="95161"/>
                                  <a:pt x="8369" y="85407"/>
                                </a:cubicBezTo>
                                <a:cubicBezTo>
                                  <a:pt x="2807"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536400" y="9244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48"/>
                                  <a:pt x="18567" y="13043"/>
                                  <a:pt x="24193" y="22796"/>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8" y="93345"/>
                                  <a:pt x="16993" y="85674"/>
                                </a:cubicBezTo>
                                <a:cubicBezTo>
                                  <a:pt x="20180" y="78016"/>
                                  <a:pt x="21742" y="67488"/>
                                  <a:pt x="21704" y="54089"/>
                                </a:cubicBezTo>
                                <a:cubicBezTo>
                                  <a:pt x="21654"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502920" y="95436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5"/>
                                  <a:pt x="10223" y="-17403"/>
                                  <a:pt x="10223" y="-16831"/>
                                </a:cubicBezTo>
                                <a:cubicBezTo>
                                  <a:pt x="10223" y="-16158"/>
                                  <a:pt x="10414" y="-15625"/>
                                  <a:pt x="10820" y="-15193"/>
                                </a:cubicBezTo>
                                <a:cubicBezTo>
                                  <a:pt x="11214" y="-14799"/>
                                  <a:pt x="11684" y="-14583"/>
                                  <a:pt x="12217" y="-14583"/>
                                </a:cubicBezTo>
                                <a:cubicBezTo>
                                  <a:pt x="12827" y="-14583"/>
                                  <a:pt x="13576" y="-14926"/>
                                  <a:pt x="14440" y="-15587"/>
                                </a:cubicBezTo>
                                <a:cubicBezTo>
                                  <a:pt x="16802" y="-17441"/>
                                  <a:pt x="19177" y="-20083"/>
                                  <a:pt x="21565" y="-23512"/>
                                </a:cubicBezTo>
                                <a:lnTo>
                                  <a:pt x="23749" y="-22102"/>
                                </a:lnTo>
                                <a:cubicBezTo>
                                  <a:pt x="20942" y="-17797"/>
                                  <a:pt x="17640" y="-14190"/>
                                  <a:pt x="13830" y="-11243"/>
                                </a:cubicBezTo>
                                <a:cubicBezTo>
                                  <a:pt x="11011" y="-9046"/>
                                  <a:pt x="8318" y="-7967"/>
                                  <a:pt x="5766" y="-7967"/>
                                </a:cubicBezTo>
                                <a:cubicBezTo>
                                  <a:pt x="4064" y="-7967"/>
                                  <a:pt x="2692" y="-8475"/>
                                  <a:pt x="1613" y="-9465"/>
                                </a:cubicBezTo>
                                <a:cubicBezTo>
                                  <a:pt x="533" y="-10481"/>
                                  <a:pt x="0" y="-11751"/>
                                  <a:pt x="0" y="-13288"/>
                                </a:cubicBezTo>
                                <a:cubicBezTo>
                                  <a:pt x="0" y="-14812"/>
                                  <a:pt x="508" y="-17352"/>
                                  <a:pt x="1549" y="-20908"/>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520200" y="929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5" y="1791"/>
                                </a:cubicBezTo>
                                <a:cubicBezTo>
                                  <a:pt x="11786" y="2985"/>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5"/>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2025000" y="9244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0"/>
                                </a:lnTo>
                                <a:cubicBezTo>
                                  <a:pt x="24397" y="8001"/>
                                  <a:pt x="18758" y="14872"/>
                                  <a:pt x="15583" y="22530"/>
                                </a:cubicBezTo>
                                <a:cubicBezTo>
                                  <a:pt x="12383" y="30188"/>
                                  <a:pt x="10820" y="40729"/>
                                  <a:pt x="10859" y="54102"/>
                                </a:cubicBezTo>
                                <a:cubicBezTo>
                                  <a:pt x="10909" y="67450"/>
                                  <a:pt x="12560" y="78054"/>
                                  <a:pt x="15799" y="85877"/>
                                </a:cubicBezTo>
                                <a:cubicBezTo>
                                  <a:pt x="19037" y="93700"/>
                                  <a:pt x="24625" y="100520"/>
                                  <a:pt x="32563" y="106286"/>
                                </a:cubicBezTo>
                                <a:lnTo>
                                  <a:pt x="31217" y="108217"/>
                                </a:lnTo>
                                <a:cubicBezTo>
                                  <a:pt x="21603" y="102756"/>
                                  <a:pt x="13995" y="95161"/>
                                  <a:pt x="8369" y="85407"/>
                                </a:cubicBezTo>
                                <a:cubicBezTo>
                                  <a:pt x="2794"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2135520" y="9244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48"/>
                                  <a:pt x="18567" y="13043"/>
                                  <a:pt x="24193" y="22796"/>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45"/>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2066760" y="9536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5"/>
                                  <a:pt x="10223" y="-17403"/>
                                  <a:pt x="10223" y="-16831"/>
                                </a:cubicBezTo>
                                <a:cubicBezTo>
                                  <a:pt x="10223" y="-16158"/>
                                  <a:pt x="10414" y="-15625"/>
                                  <a:pt x="10820" y="-15193"/>
                                </a:cubicBezTo>
                                <a:cubicBezTo>
                                  <a:pt x="11214" y="-14799"/>
                                  <a:pt x="11684" y="-14583"/>
                                  <a:pt x="12217" y="-14583"/>
                                </a:cubicBezTo>
                                <a:cubicBezTo>
                                  <a:pt x="12827" y="-14583"/>
                                  <a:pt x="13576" y="-14926"/>
                                  <a:pt x="14440" y="-15587"/>
                                </a:cubicBezTo>
                                <a:cubicBezTo>
                                  <a:pt x="16802" y="-17441"/>
                                  <a:pt x="19177" y="-20083"/>
                                  <a:pt x="21565" y="-23512"/>
                                </a:cubicBezTo>
                                <a:lnTo>
                                  <a:pt x="23749" y="-22102"/>
                                </a:lnTo>
                                <a:cubicBezTo>
                                  <a:pt x="20942" y="-17797"/>
                                  <a:pt x="17640" y="-14190"/>
                                  <a:pt x="13830" y="-11243"/>
                                </a:cubicBezTo>
                                <a:cubicBezTo>
                                  <a:pt x="11011" y="-9046"/>
                                  <a:pt x="8318" y="-7967"/>
                                  <a:pt x="5766" y="-7967"/>
                                </a:cubicBezTo>
                                <a:cubicBezTo>
                                  <a:pt x="4064" y="-7967"/>
                                  <a:pt x="2692" y="-8475"/>
                                  <a:pt x="1613" y="-9465"/>
                                </a:cubicBezTo>
                                <a:cubicBezTo>
                                  <a:pt x="533" y="-10481"/>
                                  <a:pt x="0" y="-11751"/>
                                  <a:pt x="0" y="-13288"/>
                                </a:cubicBezTo>
                                <a:cubicBezTo>
                                  <a:pt x="0" y="-14812"/>
                                  <a:pt x="508" y="-17352"/>
                                  <a:pt x="1550" y="-20908"/>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2083320" y="929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5"/>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5"/>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2101680" y="9536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5"/>
                                  <a:pt x="10223" y="-17403"/>
                                  <a:pt x="10223" y="-16831"/>
                                </a:cubicBezTo>
                                <a:cubicBezTo>
                                  <a:pt x="10223" y="-16158"/>
                                  <a:pt x="10414" y="-15625"/>
                                  <a:pt x="10820" y="-15193"/>
                                </a:cubicBezTo>
                                <a:cubicBezTo>
                                  <a:pt x="11214" y="-14799"/>
                                  <a:pt x="11684" y="-14583"/>
                                  <a:pt x="12217" y="-14583"/>
                                </a:cubicBezTo>
                                <a:cubicBezTo>
                                  <a:pt x="12827" y="-14583"/>
                                  <a:pt x="13576" y="-14926"/>
                                  <a:pt x="14440" y="-15587"/>
                                </a:cubicBezTo>
                                <a:cubicBezTo>
                                  <a:pt x="16802" y="-17441"/>
                                  <a:pt x="19177" y="-20083"/>
                                  <a:pt x="21565" y="-23512"/>
                                </a:cubicBezTo>
                                <a:lnTo>
                                  <a:pt x="23749" y="-22102"/>
                                </a:lnTo>
                                <a:cubicBezTo>
                                  <a:pt x="20942" y="-17797"/>
                                  <a:pt x="17640" y="-14190"/>
                                  <a:pt x="13818" y="-11243"/>
                                </a:cubicBezTo>
                                <a:cubicBezTo>
                                  <a:pt x="11011" y="-9046"/>
                                  <a:pt x="8318" y="-7967"/>
                                  <a:pt x="5753" y="-7967"/>
                                </a:cubicBezTo>
                                <a:cubicBezTo>
                                  <a:pt x="4064" y="-7967"/>
                                  <a:pt x="2692" y="-8475"/>
                                  <a:pt x="1613" y="-9465"/>
                                </a:cubicBezTo>
                                <a:cubicBezTo>
                                  <a:pt x="533" y="-10481"/>
                                  <a:pt x="0" y="-11751"/>
                                  <a:pt x="0" y="-13288"/>
                                </a:cubicBezTo>
                                <a:cubicBezTo>
                                  <a:pt x="0" y="-14812"/>
                                  <a:pt x="508" y="-17352"/>
                                  <a:pt x="1550" y="-20908"/>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2118240" y="929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5"/>
                                  <a:pt x="12395" y="4445"/>
                                  <a:pt x="12395"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5"/>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580920" y="9244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0"/>
                                </a:lnTo>
                                <a:cubicBezTo>
                                  <a:pt x="24397" y="8001"/>
                                  <a:pt x="18758" y="14872"/>
                                  <a:pt x="15583" y="22530"/>
                                </a:cubicBezTo>
                                <a:cubicBezTo>
                                  <a:pt x="12383" y="30188"/>
                                  <a:pt x="10820" y="40729"/>
                                  <a:pt x="10859" y="54102"/>
                                </a:cubicBezTo>
                                <a:cubicBezTo>
                                  <a:pt x="10909" y="67450"/>
                                  <a:pt x="12560" y="78054"/>
                                  <a:pt x="15799" y="85877"/>
                                </a:cubicBezTo>
                                <a:cubicBezTo>
                                  <a:pt x="19037" y="93700"/>
                                  <a:pt x="24625" y="100520"/>
                                  <a:pt x="32563" y="106286"/>
                                </a:cubicBezTo>
                                <a:lnTo>
                                  <a:pt x="31217" y="108217"/>
                                </a:lnTo>
                                <a:cubicBezTo>
                                  <a:pt x="21603" y="102756"/>
                                  <a:pt x="13995" y="95161"/>
                                  <a:pt x="8369" y="85407"/>
                                </a:cubicBezTo>
                                <a:cubicBezTo>
                                  <a:pt x="2794"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3726720" y="9244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48"/>
                                  <a:pt x="18567" y="13043"/>
                                  <a:pt x="24193" y="22796"/>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32"/>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3622680" y="9536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5"/>
                                  <a:pt x="10223" y="-17403"/>
                                  <a:pt x="10223" y="-16831"/>
                                </a:cubicBezTo>
                                <a:cubicBezTo>
                                  <a:pt x="10223" y="-16158"/>
                                  <a:pt x="10414" y="-15625"/>
                                  <a:pt x="10820" y="-15193"/>
                                </a:cubicBezTo>
                                <a:cubicBezTo>
                                  <a:pt x="11227" y="-14799"/>
                                  <a:pt x="11684" y="-14583"/>
                                  <a:pt x="12217" y="-14583"/>
                                </a:cubicBezTo>
                                <a:cubicBezTo>
                                  <a:pt x="12827" y="-14583"/>
                                  <a:pt x="13576" y="-14926"/>
                                  <a:pt x="14440" y="-15587"/>
                                </a:cubicBezTo>
                                <a:cubicBezTo>
                                  <a:pt x="16802" y="-17441"/>
                                  <a:pt x="19177" y="-20083"/>
                                  <a:pt x="21565" y="-23512"/>
                                </a:cubicBezTo>
                                <a:lnTo>
                                  <a:pt x="23749" y="-22102"/>
                                </a:lnTo>
                                <a:cubicBezTo>
                                  <a:pt x="20942" y="-17797"/>
                                  <a:pt x="17640" y="-14190"/>
                                  <a:pt x="13830" y="-11243"/>
                                </a:cubicBezTo>
                                <a:cubicBezTo>
                                  <a:pt x="11011" y="-9046"/>
                                  <a:pt x="8318" y="-7967"/>
                                  <a:pt x="5766" y="-7967"/>
                                </a:cubicBezTo>
                                <a:cubicBezTo>
                                  <a:pt x="4064" y="-7967"/>
                                  <a:pt x="2692" y="-8475"/>
                                  <a:pt x="1613" y="-9465"/>
                                </a:cubicBezTo>
                                <a:cubicBezTo>
                                  <a:pt x="533" y="-10481"/>
                                  <a:pt x="0" y="-11751"/>
                                  <a:pt x="0" y="-13288"/>
                                </a:cubicBezTo>
                                <a:cubicBezTo>
                                  <a:pt x="0" y="-14812"/>
                                  <a:pt x="508" y="-17352"/>
                                  <a:pt x="1550" y="-20908"/>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639240" y="929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5"/>
                                  <a:pt x="12408"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5"/>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657600" y="9536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5"/>
                                  <a:pt x="10223" y="-17403"/>
                                  <a:pt x="10223" y="-16831"/>
                                </a:cubicBezTo>
                                <a:cubicBezTo>
                                  <a:pt x="10223" y="-16158"/>
                                  <a:pt x="10414" y="-15625"/>
                                  <a:pt x="10820" y="-15193"/>
                                </a:cubicBezTo>
                                <a:cubicBezTo>
                                  <a:pt x="11214" y="-14799"/>
                                  <a:pt x="11684" y="-14583"/>
                                  <a:pt x="12217" y="-14583"/>
                                </a:cubicBezTo>
                                <a:cubicBezTo>
                                  <a:pt x="12827" y="-14583"/>
                                  <a:pt x="13576" y="-14926"/>
                                  <a:pt x="14440" y="-15587"/>
                                </a:cubicBezTo>
                                <a:cubicBezTo>
                                  <a:pt x="16802" y="-17441"/>
                                  <a:pt x="19177" y="-20083"/>
                                  <a:pt x="21565" y="-23512"/>
                                </a:cubicBezTo>
                                <a:lnTo>
                                  <a:pt x="23749" y="-22102"/>
                                </a:lnTo>
                                <a:cubicBezTo>
                                  <a:pt x="20942" y="-17797"/>
                                  <a:pt x="17640" y="-14190"/>
                                  <a:pt x="13818" y="-11243"/>
                                </a:cubicBezTo>
                                <a:cubicBezTo>
                                  <a:pt x="11011" y="-9046"/>
                                  <a:pt x="8318" y="-7967"/>
                                  <a:pt x="5766" y="-7967"/>
                                </a:cubicBezTo>
                                <a:cubicBezTo>
                                  <a:pt x="4064" y="-7967"/>
                                  <a:pt x="2692" y="-8475"/>
                                  <a:pt x="1613" y="-9465"/>
                                </a:cubicBezTo>
                                <a:cubicBezTo>
                                  <a:pt x="533" y="-10481"/>
                                  <a:pt x="0" y="-11751"/>
                                  <a:pt x="0" y="-13301"/>
                                </a:cubicBezTo>
                                <a:cubicBezTo>
                                  <a:pt x="0" y="-14812"/>
                                  <a:pt x="508" y="-17352"/>
                                  <a:pt x="1550" y="-20908"/>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674880" y="929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5"/>
                                  <a:pt x="12408"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5"/>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693240" y="9536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5"/>
                                  <a:pt x="10223" y="-17403"/>
                                  <a:pt x="10223" y="-16831"/>
                                </a:cubicBezTo>
                                <a:cubicBezTo>
                                  <a:pt x="10223" y="-16158"/>
                                  <a:pt x="10414" y="-15625"/>
                                  <a:pt x="10820" y="-15193"/>
                                </a:cubicBezTo>
                                <a:cubicBezTo>
                                  <a:pt x="11214" y="-14799"/>
                                  <a:pt x="11684" y="-14583"/>
                                  <a:pt x="12217" y="-14583"/>
                                </a:cubicBezTo>
                                <a:cubicBezTo>
                                  <a:pt x="12827" y="-14583"/>
                                  <a:pt x="13576" y="-14926"/>
                                  <a:pt x="14440" y="-15587"/>
                                </a:cubicBezTo>
                                <a:cubicBezTo>
                                  <a:pt x="16802" y="-17441"/>
                                  <a:pt x="19177" y="-20083"/>
                                  <a:pt x="21565" y="-23512"/>
                                </a:cubicBezTo>
                                <a:lnTo>
                                  <a:pt x="23749" y="-22102"/>
                                </a:lnTo>
                                <a:cubicBezTo>
                                  <a:pt x="20942" y="-17809"/>
                                  <a:pt x="17640" y="-14190"/>
                                  <a:pt x="13830" y="-11243"/>
                                </a:cubicBezTo>
                                <a:cubicBezTo>
                                  <a:pt x="11011" y="-9046"/>
                                  <a:pt x="8318" y="-7967"/>
                                  <a:pt x="5766" y="-7967"/>
                                </a:cubicBezTo>
                                <a:cubicBezTo>
                                  <a:pt x="4064" y="-7967"/>
                                  <a:pt x="2692" y="-8475"/>
                                  <a:pt x="1613" y="-9465"/>
                                </a:cubicBezTo>
                                <a:cubicBezTo>
                                  <a:pt x="533" y="-10481"/>
                                  <a:pt x="0" y="-11751"/>
                                  <a:pt x="0" y="-13301"/>
                                </a:cubicBezTo>
                                <a:cubicBezTo>
                                  <a:pt x="0" y="-14812"/>
                                  <a:pt x="508" y="-17352"/>
                                  <a:pt x="1550" y="-20908"/>
                                </a:cubicBezTo>
                                <a:lnTo>
                                  <a:pt x="9601" y="16853"/>
                                </a:lnTo>
                                <a:cubicBezTo>
                                  <a:pt x="10922" y="12319"/>
                                  <a:pt x="11595" y="9462"/>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709800" y="929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5"/>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5"/>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422280" y="2173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72"/>
                                  <a:pt x="15583" y="22530"/>
                                </a:cubicBezTo>
                                <a:cubicBezTo>
                                  <a:pt x="12383" y="30188"/>
                                  <a:pt x="10820" y="40729"/>
                                  <a:pt x="10858"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794"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553680" y="2173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49"/>
                                  <a:pt x="18567" y="13043"/>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8" y="93345"/>
                                  <a:pt x="16993" y="85674"/>
                                </a:cubicBezTo>
                                <a:cubicBezTo>
                                  <a:pt x="20180" y="78016"/>
                                  <a:pt x="21742" y="67488"/>
                                  <a:pt x="21704" y="54089"/>
                                </a:cubicBezTo>
                                <a:cubicBezTo>
                                  <a:pt x="21654"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463680" y="220356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193"/>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797"/>
                                  <a:pt x="17640" y="-14190"/>
                                  <a:pt x="13830" y="-11244"/>
                                </a:cubicBezTo>
                                <a:cubicBezTo>
                                  <a:pt x="11011" y="-9046"/>
                                  <a:pt x="8318" y="-7967"/>
                                  <a:pt x="5766" y="-7967"/>
                                </a:cubicBezTo>
                                <a:cubicBezTo>
                                  <a:pt x="4064" y="-7967"/>
                                  <a:pt x="2692" y="-8475"/>
                                  <a:pt x="1613" y="-9466"/>
                                </a:cubicBezTo>
                                <a:cubicBezTo>
                                  <a:pt x="533" y="-10482"/>
                                  <a:pt x="0" y="-11752"/>
                                  <a:pt x="0" y="-13288"/>
                                </a:cubicBezTo>
                                <a:cubicBezTo>
                                  <a:pt x="0" y="-14812"/>
                                  <a:pt x="508" y="-17353"/>
                                  <a:pt x="1549" y="-20908"/>
                                </a:cubicBezTo>
                                <a:lnTo>
                                  <a:pt x="9601" y="16853"/>
                                </a:lnTo>
                                <a:cubicBezTo>
                                  <a:pt x="10922" y="12319"/>
                                  <a:pt x="11595" y="9461"/>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480600" y="2178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5" y="1791"/>
                                </a:cubicBezTo>
                                <a:cubicBezTo>
                                  <a:pt x="11786" y="2984"/>
                                  <a:pt x="12408"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496440" y="2203560"/>
                            <a:ext cx="53280" cy="57240"/>
                          </a:xfrm>
                          <a:custGeom>
                            <a:avLst/>
                            <a:gdLst>
                              <a:gd name="textAreaLeft" fmla="*/ 0 w 30240"/>
                              <a:gd name="textAreaRight" fmla="*/ 30600 w 30240"/>
                              <a:gd name="textAreaTop" fmla="*/ 0 h 32400"/>
                              <a:gd name="textAreaBottom" fmla="*/ 32760 h 32400"/>
                            </a:gdLst>
                            <a:ahLst/>
                            <a:rect l="textAreaLeft" t="textAreaTop" r="textAreaRight" b="textAreaBottom"/>
                            <a:pathLst>
                              <a:path w="53454" h="57569">
                                <a:moveTo>
                                  <a:pt x="17932" y="0"/>
                                </a:moveTo>
                                <a:cubicBezTo>
                                  <a:pt x="19202" y="3048"/>
                                  <a:pt x="20244" y="6185"/>
                                  <a:pt x="21018" y="9347"/>
                                </a:cubicBezTo>
                                <a:cubicBezTo>
                                  <a:pt x="22149" y="14034"/>
                                  <a:pt x="23051" y="19545"/>
                                  <a:pt x="23749" y="25959"/>
                                </a:cubicBezTo>
                                <a:cubicBezTo>
                                  <a:pt x="24092" y="29197"/>
                                  <a:pt x="24536" y="-29532"/>
                                  <a:pt x="25121" y="-19118"/>
                                </a:cubicBezTo>
                                <a:cubicBezTo>
                                  <a:pt x="30302" y="-24832"/>
                                  <a:pt x="-32173" y="-28363"/>
                                  <a:pt x="-31170" y="-29722"/>
                                </a:cubicBezTo>
                                <a:cubicBezTo>
                                  <a:pt x="-25709" y="28410"/>
                                  <a:pt x="-22585" y="24079"/>
                                  <a:pt x="-21759" y="22809"/>
                                </a:cubicBezTo>
                                <a:cubicBezTo>
                                  <a:pt x="-20388" y="20600"/>
                                  <a:pt x="-19422" y="18682"/>
                                  <a:pt x="-18902" y="17031"/>
                                </a:cubicBezTo>
                                <a:cubicBezTo>
                                  <a:pt x="-18432" y="15799"/>
                                  <a:pt x="-18228" y="14618"/>
                                  <a:pt x="-18228" y="13500"/>
                                </a:cubicBezTo>
                                <a:cubicBezTo>
                                  <a:pt x="-18228" y="12433"/>
                                  <a:pt x="-19168" y="11189"/>
                                  <a:pt x="-21099" y="9792"/>
                                </a:cubicBezTo>
                                <a:cubicBezTo>
                                  <a:pt x="-23029" y="8382"/>
                                  <a:pt x="-23982" y="6807"/>
                                  <a:pt x="-23982" y="5080"/>
                                </a:cubicBezTo>
                                <a:cubicBezTo>
                                  <a:pt x="-23982" y="3747"/>
                                  <a:pt x="-23448" y="2578"/>
                                  <a:pt x="-22394" y="1550"/>
                                </a:cubicBezTo>
                                <a:cubicBezTo>
                                  <a:pt x="-21353" y="508"/>
                                  <a:pt x="-20108" y="0"/>
                                  <a:pt x="-18648" y="0"/>
                                </a:cubicBezTo>
                                <a:cubicBezTo>
                                  <a:pt x="-16908" y="0"/>
                                  <a:pt x="-15384" y="698"/>
                                  <a:pt x="-14050" y="2134"/>
                                </a:cubicBezTo>
                                <a:cubicBezTo>
                                  <a:pt x="-12742" y="3556"/>
                                  <a:pt x="-12082" y="5334"/>
                                  <a:pt x="-12082" y="7417"/>
                                </a:cubicBezTo>
                                <a:cubicBezTo>
                                  <a:pt x="-12082" y="9538"/>
                                  <a:pt x="-12399" y="11570"/>
                                  <a:pt x="-13072" y="13500"/>
                                </a:cubicBezTo>
                                <a:cubicBezTo>
                                  <a:pt x="-14139" y="16650"/>
                                  <a:pt x="-16146" y="20472"/>
                                  <a:pt x="-19092" y="25006"/>
                                </a:cubicBezTo>
                                <a:cubicBezTo>
                                  <a:pt x="-22013" y="29528"/>
                                  <a:pt x="-26750" y="-29951"/>
                                  <a:pt x="32245" y="-22330"/>
                                </a:cubicBezTo>
                                <a:cubicBezTo>
                                  <a:pt x="31420" y="-21378"/>
                                  <a:pt x="26822" y="-16603"/>
                                  <a:pt x="18491" y="-7967"/>
                                </a:cubicBezTo>
                                <a:lnTo>
                                  <a:pt x="16205" y="-7967"/>
                                </a:lnTo>
                                <a:cubicBezTo>
                                  <a:pt x="15202" y="31420"/>
                                  <a:pt x="13132" y="15087"/>
                                  <a:pt x="9995" y="8611"/>
                                </a:cubicBezTo>
                                <a:cubicBezTo>
                                  <a:pt x="8954" y="6502"/>
                                  <a:pt x="7239" y="5436"/>
                                  <a:pt x="4826" y="5436"/>
                                </a:cubicBezTo>
                                <a:cubicBezTo>
                                  <a:pt x="3810" y="5436"/>
                                  <a:pt x="2324" y="5626"/>
                                  <a:pt x="419" y="6007"/>
                                </a:cubicBezTo>
                                <a:lnTo>
                                  <a:pt x="0" y="3835"/>
                                </a:lnTo>
                                <a:lnTo>
                                  <a:pt x="17932" y="0"/>
                                </a:lnTo>
                                <a:close/>
                              </a:path>
                            </a:pathLst>
                          </a:custGeom>
                          <a:solidFill>
                            <a:srgbClr val="221f1f"/>
                          </a:solidFill>
                          <a:ln w="0">
                            <a:noFill/>
                          </a:ln>
                        </wps:spPr>
                        <wps:style>
                          <a:lnRef idx="0"/>
                          <a:fillRef idx="0"/>
                          <a:effectRef idx="0"/>
                          <a:fontRef idx="minor"/>
                        </wps:style>
                        <wps:bodyPr/>
                      </wps:wsp>
                      <wps:wsp>
                        <wps:cNvSpPr/>
                        <wps:spPr>
                          <a:xfrm>
                            <a:off x="1964520" y="2173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72"/>
                                  <a:pt x="15583" y="22530"/>
                                </a:cubicBezTo>
                                <a:cubicBezTo>
                                  <a:pt x="12383" y="30188"/>
                                  <a:pt x="10820" y="40729"/>
                                  <a:pt x="10859"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794"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2061360" y="2173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49"/>
                                  <a:pt x="18567" y="13043"/>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45"/>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2004120" y="2202840"/>
                            <a:ext cx="53280" cy="57240"/>
                          </a:xfrm>
                          <a:custGeom>
                            <a:avLst/>
                            <a:gdLst>
                              <a:gd name="textAreaLeft" fmla="*/ 0 w 30240"/>
                              <a:gd name="textAreaRight" fmla="*/ 30600 w 30240"/>
                              <a:gd name="textAreaTop" fmla="*/ 0 h 32400"/>
                              <a:gd name="textAreaBottom" fmla="*/ 32760 h 32400"/>
                            </a:gdLst>
                            <a:ahLst/>
                            <a:rect l="textAreaLeft" t="textAreaTop" r="textAreaRight" b="textAreaBottom"/>
                            <a:pathLst>
                              <a:path w="53454" h="57569">
                                <a:moveTo>
                                  <a:pt x="17932" y="0"/>
                                </a:moveTo>
                                <a:cubicBezTo>
                                  <a:pt x="19202" y="3048"/>
                                  <a:pt x="20244" y="6185"/>
                                  <a:pt x="21018" y="9347"/>
                                </a:cubicBezTo>
                                <a:cubicBezTo>
                                  <a:pt x="22149" y="14034"/>
                                  <a:pt x="23051" y="19545"/>
                                  <a:pt x="23749" y="25959"/>
                                </a:cubicBezTo>
                                <a:cubicBezTo>
                                  <a:pt x="24092" y="29197"/>
                                  <a:pt x="24536" y="-29532"/>
                                  <a:pt x="25121" y="-19118"/>
                                </a:cubicBezTo>
                                <a:cubicBezTo>
                                  <a:pt x="30302" y="-24832"/>
                                  <a:pt x="-32173" y="-28363"/>
                                  <a:pt x="-31170" y="-29722"/>
                                </a:cubicBezTo>
                                <a:cubicBezTo>
                                  <a:pt x="-25709" y="28410"/>
                                  <a:pt x="-22585" y="24079"/>
                                  <a:pt x="-21759" y="22809"/>
                                </a:cubicBezTo>
                                <a:cubicBezTo>
                                  <a:pt x="-20388" y="20600"/>
                                  <a:pt x="-19422" y="18682"/>
                                  <a:pt x="-18902" y="17031"/>
                                </a:cubicBezTo>
                                <a:cubicBezTo>
                                  <a:pt x="-18432" y="15799"/>
                                  <a:pt x="-18228" y="14618"/>
                                  <a:pt x="-18228" y="13500"/>
                                </a:cubicBezTo>
                                <a:cubicBezTo>
                                  <a:pt x="-18228" y="12433"/>
                                  <a:pt x="-19168" y="11189"/>
                                  <a:pt x="-21099" y="9792"/>
                                </a:cubicBezTo>
                                <a:cubicBezTo>
                                  <a:pt x="-23029" y="8382"/>
                                  <a:pt x="-23982" y="6807"/>
                                  <a:pt x="-23982" y="5080"/>
                                </a:cubicBezTo>
                                <a:cubicBezTo>
                                  <a:pt x="-23982" y="3747"/>
                                  <a:pt x="-23448" y="2578"/>
                                  <a:pt x="-22394" y="1550"/>
                                </a:cubicBezTo>
                                <a:cubicBezTo>
                                  <a:pt x="-21353" y="508"/>
                                  <a:pt x="-20108" y="0"/>
                                  <a:pt x="-18648" y="0"/>
                                </a:cubicBezTo>
                                <a:cubicBezTo>
                                  <a:pt x="-16908" y="0"/>
                                  <a:pt x="-15384" y="698"/>
                                  <a:pt x="-14050" y="2134"/>
                                </a:cubicBezTo>
                                <a:cubicBezTo>
                                  <a:pt x="-12742" y="3556"/>
                                  <a:pt x="-12082" y="5334"/>
                                  <a:pt x="-12082" y="7417"/>
                                </a:cubicBezTo>
                                <a:cubicBezTo>
                                  <a:pt x="-12082" y="9538"/>
                                  <a:pt x="-12399" y="11570"/>
                                  <a:pt x="-13072" y="13500"/>
                                </a:cubicBezTo>
                                <a:cubicBezTo>
                                  <a:pt x="-14139" y="16650"/>
                                  <a:pt x="-16146" y="20472"/>
                                  <a:pt x="-19092" y="25006"/>
                                </a:cubicBezTo>
                                <a:cubicBezTo>
                                  <a:pt x="-22013" y="29528"/>
                                  <a:pt x="-26750" y="-29951"/>
                                  <a:pt x="32245" y="-22330"/>
                                </a:cubicBezTo>
                                <a:cubicBezTo>
                                  <a:pt x="31420" y="-21378"/>
                                  <a:pt x="26822" y="-16603"/>
                                  <a:pt x="18491" y="-7967"/>
                                </a:cubicBezTo>
                                <a:lnTo>
                                  <a:pt x="16205" y="-7967"/>
                                </a:lnTo>
                                <a:cubicBezTo>
                                  <a:pt x="15202" y="31420"/>
                                  <a:pt x="13132" y="15087"/>
                                  <a:pt x="9995" y="8611"/>
                                </a:cubicBezTo>
                                <a:cubicBezTo>
                                  <a:pt x="8953" y="6502"/>
                                  <a:pt x="7239" y="5436"/>
                                  <a:pt x="4826" y="5436"/>
                                </a:cubicBezTo>
                                <a:cubicBezTo>
                                  <a:pt x="3810" y="5436"/>
                                  <a:pt x="2324" y="5626"/>
                                  <a:pt x="419" y="6007"/>
                                </a:cubicBezTo>
                                <a:lnTo>
                                  <a:pt x="0" y="3835"/>
                                </a:lnTo>
                                <a:lnTo>
                                  <a:pt x="17932" y="0"/>
                                </a:lnTo>
                                <a:close/>
                              </a:path>
                            </a:pathLst>
                          </a:custGeom>
                          <a:solidFill>
                            <a:srgbClr val="221f1f"/>
                          </a:solidFill>
                          <a:ln w="0">
                            <a:noFill/>
                          </a:ln>
                        </wps:spPr>
                        <wps:style>
                          <a:lnRef idx="0"/>
                          <a:fillRef idx="0"/>
                          <a:effectRef idx="0"/>
                          <a:fontRef idx="minor"/>
                        </wps:style>
                        <wps:bodyPr/>
                      </wps:wsp>
                      <wps:wsp>
                        <wps:cNvSpPr/>
                        <wps:spPr>
                          <a:xfrm>
                            <a:off x="3704040" y="2173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31191" y="0"/>
                                </a:moveTo>
                                <a:lnTo>
                                  <a:pt x="32550" y="1931"/>
                                </a:lnTo>
                                <a:cubicBezTo>
                                  <a:pt x="24397" y="8001"/>
                                  <a:pt x="18758" y="14872"/>
                                  <a:pt x="15583" y="22530"/>
                                </a:cubicBezTo>
                                <a:cubicBezTo>
                                  <a:pt x="12383" y="30188"/>
                                  <a:pt x="10820" y="40729"/>
                                  <a:pt x="10859" y="54102"/>
                                </a:cubicBezTo>
                                <a:cubicBezTo>
                                  <a:pt x="10909" y="67450"/>
                                  <a:pt x="12560" y="78054"/>
                                  <a:pt x="15799" y="85878"/>
                                </a:cubicBezTo>
                                <a:cubicBezTo>
                                  <a:pt x="19037" y="93701"/>
                                  <a:pt x="24625" y="100521"/>
                                  <a:pt x="32563" y="106287"/>
                                </a:cubicBezTo>
                                <a:lnTo>
                                  <a:pt x="31217" y="108217"/>
                                </a:lnTo>
                                <a:cubicBezTo>
                                  <a:pt x="21603" y="102756"/>
                                  <a:pt x="13995" y="95161"/>
                                  <a:pt x="8369" y="85408"/>
                                </a:cubicBezTo>
                                <a:cubicBezTo>
                                  <a:pt x="2794" y="75705"/>
                                  <a:pt x="0" y="65278"/>
                                  <a:pt x="0" y="54102"/>
                                </a:cubicBezTo>
                                <a:cubicBezTo>
                                  <a:pt x="0" y="42748"/>
                                  <a:pt x="2807" y="32207"/>
                                  <a:pt x="8420" y="22466"/>
                                </a:cubicBezTo>
                                <a:cubicBezTo>
                                  <a:pt x="14046" y="12738"/>
                                  <a:pt x="21628" y="5245"/>
                                  <a:pt x="31191" y="0"/>
                                </a:cubicBezTo>
                                <a:close/>
                              </a:path>
                            </a:pathLst>
                          </a:custGeom>
                          <a:solidFill>
                            <a:srgbClr val="221f1f"/>
                          </a:solidFill>
                          <a:ln w="0">
                            <a:noFill/>
                          </a:ln>
                        </wps:spPr>
                        <wps:style>
                          <a:lnRef idx="0"/>
                          <a:fillRef idx="0"/>
                          <a:effectRef idx="0"/>
                          <a:fontRef idx="minor"/>
                        </wps:style>
                        <wps:bodyPr/>
                      </wps:wsp>
                      <wps:wsp>
                        <wps:cNvSpPr/>
                        <wps:spPr>
                          <a:xfrm>
                            <a:off x="3835440" y="21736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63" h="108217">
                                <a:moveTo>
                                  <a:pt x="1346" y="0"/>
                                </a:moveTo>
                                <a:cubicBezTo>
                                  <a:pt x="10960" y="5449"/>
                                  <a:pt x="18567" y="13043"/>
                                  <a:pt x="24193" y="22797"/>
                                </a:cubicBezTo>
                                <a:cubicBezTo>
                                  <a:pt x="29769" y="32512"/>
                                  <a:pt x="32563" y="42939"/>
                                  <a:pt x="32563" y="54089"/>
                                </a:cubicBezTo>
                                <a:cubicBezTo>
                                  <a:pt x="32563" y="65468"/>
                                  <a:pt x="29756" y="76010"/>
                                  <a:pt x="24143" y="85738"/>
                                </a:cubicBezTo>
                                <a:cubicBezTo>
                                  <a:pt x="18517" y="95466"/>
                                  <a:pt x="10935" y="102959"/>
                                  <a:pt x="1372" y="108217"/>
                                </a:cubicBezTo>
                                <a:lnTo>
                                  <a:pt x="13" y="106286"/>
                                </a:lnTo>
                                <a:cubicBezTo>
                                  <a:pt x="8166" y="100216"/>
                                  <a:pt x="13817" y="93345"/>
                                  <a:pt x="16992" y="85674"/>
                                </a:cubicBezTo>
                                <a:cubicBezTo>
                                  <a:pt x="20180" y="78016"/>
                                  <a:pt x="21742" y="67488"/>
                                  <a:pt x="21704" y="54089"/>
                                </a:cubicBezTo>
                                <a:cubicBezTo>
                                  <a:pt x="21653" y="40767"/>
                                  <a:pt x="20002" y="30163"/>
                                  <a:pt x="16764" y="22339"/>
                                </a:cubicBezTo>
                                <a:cubicBezTo>
                                  <a:pt x="13526" y="14516"/>
                                  <a:pt x="7938" y="7696"/>
                                  <a:pt x="0" y="1918"/>
                                </a:cubicBezTo>
                                <a:lnTo>
                                  <a:pt x="1346" y="0"/>
                                </a:lnTo>
                                <a:close/>
                              </a:path>
                            </a:pathLst>
                          </a:custGeom>
                          <a:solidFill>
                            <a:srgbClr val="221f1f"/>
                          </a:solidFill>
                          <a:ln w="0">
                            <a:noFill/>
                          </a:ln>
                        </wps:spPr>
                        <wps:style>
                          <a:lnRef idx="0"/>
                          <a:fillRef idx="0"/>
                          <a:effectRef idx="0"/>
                          <a:fontRef idx="minor"/>
                        </wps:style>
                        <wps:bodyPr/>
                      </wps:wsp>
                      <wps:wsp>
                        <wps:cNvSpPr/>
                        <wps:spPr>
                          <a:xfrm>
                            <a:off x="3743280" y="2202840"/>
                            <a:ext cx="53280" cy="57240"/>
                          </a:xfrm>
                          <a:custGeom>
                            <a:avLst/>
                            <a:gdLst>
                              <a:gd name="textAreaLeft" fmla="*/ 0 w 30240"/>
                              <a:gd name="textAreaRight" fmla="*/ 30600 w 30240"/>
                              <a:gd name="textAreaTop" fmla="*/ 0 h 32400"/>
                              <a:gd name="textAreaBottom" fmla="*/ 32760 h 32400"/>
                            </a:gdLst>
                            <a:ahLst/>
                            <a:rect l="textAreaLeft" t="textAreaTop" r="textAreaRight" b="textAreaBottom"/>
                            <a:pathLst>
                              <a:path w="53454" h="57569">
                                <a:moveTo>
                                  <a:pt x="17932" y="0"/>
                                </a:moveTo>
                                <a:cubicBezTo>
                                  <a:pt x="19202" y="3048"/>
                                  <a:pt x="20244" y="6185"/>
                                  <a:pt x="21018" y="9347"/>
                                </a:cubicBezTo>
                                <a:cubicBezTo>
                                  <a:pt x="22149" y="14034"/>
                                  <a:pt x="23051" y="19545"/>
                                  <a:pt x="23749" y="25959"/>
                                </a:cubicBezTo>
                                <a:cubicBezTo>
                                  <a:pt x="24092" y="29197"/>
                                  <a:pt x="24536" y="-29532"/>
                                  <a:pt x="25121" y="-19118"/>
                                </a:cubicBezTo>
                                <a:cubicBezTo>
                                  <a:pt x="30302" y="-24832"/>
                                  <a:pt x="-32161" y="-28363"/>
                                  <a:pt x="-31170" y="-29722"/>
                                </a:cubicBezTo>
                                <a:cubicBezTo>
                                  <a:pt x="-25709" y="28410"/>
                                  <a:pt x="-22585" y="24079"/>
                                  <a:pt x="-21759" y="22809"/>
                                </a:cubicBezTo>
                                <a:cubicBezTo>
                                  <a:pt x="-20388" y="20600"/>
                                  <a:pt x="-19422" y="18682"/>
                                  <a:pt x="-18902" y="17031"/>
                                </a:cubicBezTo>
                                <a:cubicBezTo>
                                  <a:pt x="-18432" y="15799"/>
                                  <a:pt x="-18228" y="14618"/>
                                  <a:pt x="-18228" y="13500"/>
                                </a:cubicBezTo>
                                <a:cubicBezTo>
                                  <a:pt x="-18228" y="12433"/>
                                  <a:pt x="-19168" y="11189"/>
                                  <a:pt x="-21099" y="9792"/>
                                </a:cubicBezTo>
                                <a:cubicBezTo>
                                  <a:pt x="-23029" y="8382"/>
                                  <a:pt x="-23982" y="6807"/>
                                  <a:pt x="-23982" y="5080"/>
                                </a:cubicBezTo>
                                <a:cubicBezTo>
                                  <a:pt x="-23982" y="3747"/>
                                  <a:pt x="-23448" y="2578"/>
                                  <a:pt x="-22394" y="1550"/>
                                </a:cubicBezTo>
                                <a:cubicBezTo>
                                  <a:pt x="-21353" y="508"/>
                                  <a:pt x="-20108" y="0"/>
                                  <a:pt x="-18648" y="0"/>
                                </a:cubicBezTo>
                                <a:cubicBezTo>
                                  <a:pt x="-16908" y="0"/>
                                  <a:pt x="-15384" y="698"/>
                                  <a:pt x="-14050" y="2134"/>
                                </a:cubicBezTo>
                                <a:cubicBezTo>
                                  <a:pt x="-12742" y="3556"/>
                                  <a:pt x="-12082" y="5334"/>
                                  <a:pt x="-12082" y="7417"/>
                                </a:cubicBezTo>
                                <a:cubicBezTo>
                                  <a:pt x="-12082" y="9538"/>
                                  <a:pt x="-12399" y="11570"/>
                                  <a:pt x="-13072" y="13500"/>
                                </a:cubicBezTo>
                                <a:cubicBezTo>
                                  <a:pt x="-14139" y="16650"/>
                                  <a:pt x="-16146" y="20472"/>
                                  <a:pt x="-19092" y="25006"/>
                                </a:cubicBezTo>
                                <a:cubicBezTo>
                                  <a:pt x="-22013" y="29528"/>
                                  <a:pt x="-26750" y="-29951"/>
                                  <a:pt x="32245" y="-22330"/>
                                </a:cubicBezTo>
                                <a:cubicBezTo>
                                  <a:pt x="31420" y="-21378"/>
                                  <a:pt x="26835" y="-16603"/>
                                  <a:pt x="18491" y="-7967"/>
                                </a:cubicBezTo>
                                <a:lnTo>
                                  <a:pt x="16205" y="-7967"/>
                                </a:lnTo>
                                <a:cubicBezTo>
                                  <a:pt x="15202" y="31420"/>
                                  <a:pt x="13132" y="15087"/>
                                  <a:pt x="9995" y="8611"/>
                                </a:cubicBezTo>
                                <a:cubicBezTo>
                                  <a:pt x="8953" y="6502"/>
                                  <a:pt x="7239" y="5436"/>
                                  <a:pt x="4826" y="5436"/>
                                </a:cubicBezTo>
                                <a:cubicBezTo>
                                  <a:pt x="3810" y="5436"/>
                                  <a:pt x="2324" y="5626"/>
                                  <a:pt x="432" y="6007"/>
                                </a:cubicBezTo>
                                <a:lnTo>
                                  <a:pt x="0" y="3835"/>
                                </a:lnTo>
                                <a:lnTo>
                                  <a:pt x="17932" y="0"/>
                                </a:lnTo>
                                <a:close/>
                              </a:path>
                            </a:pathLst>
                          </a:custGeom>
                          <a:solidFill>
                            <a:srgbClr val="221f1f"/>
                          </a:solidFill>
                          <a:ln w="0">
                            <a:noFill/>
                          </a:ln>
                        </wps:spPr>
                        <wps:style>
                          <a:lnRef idx="0"/>
                          <a:fillRef idx="0"/>
                          <a:effectRef idx="0"/>
                          <a:fontRef idx="minor"/>
                        </wps:style>
                        <wps:bodyPr/>
                      </wps:wsp>
                      <wps:wsp>
                        <wps:cNvSpPr/>
                        <wps:spPr>
                          <a:xfrm>
                            <a:off x="3802320" y="22028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749" h="57569">
                                <a:moveTo>
                                  <a:pt x="23749" y="0"/>
                                </a:moveTo>
                                <a:lnTo>
                                  <a:pt x="11481" y="-22102"/>
                                </a:lnTo>
                                <a:cubicBezTo>
                                  <a:pt x="10643" y="-19156"/>
                                  <a:pt x="10223" y="-17403"/>
                                  <a:pt x="10223" y="-16832"/>
                                </a:cubicBezTo>
                                <a:cubicBezTo>
                                  <a:pt x="10223" y="-16158"/>
                                  <a:pt x="10414" y="-15625"/>
                                  <a:pt x="10820" y="-15193"/>
                                </a:cubicBezTo>
                                <a:cubicBezTo>
                                  <a:pt x="11214" y="-14800"/>
                                  <a:pt x="11684" y="-14584"/>
                                  <a:pt x="12217" y="-14584"/>
                                </a:cubicBezTo>
                                <a:cubicBezTo>
                                  <a:pt x="12827" y="-14584"/>
                                  <a:pt x="13576" y="-14927"/>
                                  <a:pt x="14440" y="-15587"/>
                                </a:cubicBezTo>
                                <a:cubicBezTo>
                                  <a:pt x="16802" y="-17441"/>
                                  <a:pt x="19177" y="-20083"/>
                                  <a:pt x="21565" y="-23512"/>
                                </a:cubicBezTo>
                                <a:lnTo>
                                  <a:pt x="23749" y="-22102"/>
                                </a:lnTo>
                                <a:cubicBezTo>
                                  <a:pt x="20942" y="-17797"/>
                                  <a:pt x="17640" y="-14190"/>
                                  <a:pt x="13830" y="-11244"/>
                                </a:cubicBezTo>
                                <a:cubicBezTo>
                                  <a:pt x="11011" y="-9046"/>
                                  <a:pt x="8318" y="-7967"/>
                                  <a:pt x="5753" y="-7967"/>
                                </a:cubicBezTo>
                                <a:cubicBezTo>
                                  <a:pt x="4064" y="-7967"/>
                                  <a:pt x="2692" y="-8475"/>
                                  <a:pt x="1613" y="-9466"/>
                                </a:cubicBezTo>
                                <a:cubicBezTo>
                                  <a:pt x="533" y="-10482"/>
                                  <a:pt x="0" y="-11752"/>
                                  <a:pt x="0" y="-13288"/>
                                </a:cubicBezTo>
                                <a:cubicBezTo>
                                  <a:pt x="0" y="-14812"/>
                                  <a:pt x="508" y="-17353"/>
                                  <a:pt x="1550" y="-20908"/>
                                </a:cubicBezTo>
                                <a:lnTo>
                                  <a:pt x="9601" y="16853"/>
                                </a:lnTo>
                                <a:cubicBezTo>
                                  <a:pt x="10922" y="12319"/>
                                  <a:pt x="11595" y="9461"/>
                                  <a:pt x="11595" y="8293"/>
                                </a:cubicBezTo>
                                <a:cubicBezTo>
                                  <a:pt x="11595" y="7391"/>
                                  <a:pt x="11278" y="6655"/>
                                  <a:pt x="10617" y="6083"/>
                                </a:cubicBezTo>
                                <a:cubicBezTo>
                                  <a:pt x="9982" y="5486"/>
                                  <a:pt x="9093" y="5207"/>
                                  <a:pt x="8001" y="5207"/>
                                </a:cubicBezTo>
                                <a:cubicBezTo>
                                  <a:pt x="7087" y="5207"/>
                                  <a:pt x="5207" y="5423"/>
                                  <a:pt x="2349" y="5893"/>
                                </a:cubicBezTo>
                                <a:lnTo>
                                  <a:pt x="2349" y="3480"/>
                                </a:lnTo>
                                <a:lnTo>
                                  <a:pt x="23749" y="0"/>
                                </a:lnTo>
                                <a:close/>
                              </a:path>
                            </a:pathLst>
                          </a:custGeom>
                          <a:solidFill>
                            <a:srgbClr val="221f1f"/>
                          </a:solidFill>
                          <a:ln w="0">
                            <a:noFill/>
                          </a:ln>
                        </wps:spPr>
                        <wps:style>
                          <a:lnRef idx="0"/>
                          <a:fillRef idx="0"/>
                          <a:effectRef idx="0"/>
                          <a:fontRef idx="minor"/>
                        </wps:style>
                        <wps:bodyPr/>
                      </wps:wsp>
                      <wps:wsp>
                        <wps:cNvSpPr/>
                        <wps:spPr>
                          <a:xfrm>
                            <a:off x="3818880" y="2178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08" h="12370">
                                <a:moveTo>
                                  <a:pt x="6198" y="0"/>
                                </a:moveTo>
                                <a:cubicBezTo>
                                  <a:pt x="7938" y="0"/>
                                  <a:pt x="9398" y="584"/>
                                  <a:pt x="10604" y="1791"/>
                                </a:cubicBezTo>
                                <a:cubicBezTo>
                                  <a:pt x="11786" y="2984"/>
                                  <a:pt x="12395" y="4445"/>
                                  <a:pt x="12408" y="6198"/>
                                </a:cubicBezTo>
                                <a:cubicBezTo>
                                  <a:pt x="12408" y="7887"/>
                                  <a:pt x="11786" y="9322"/>
                                  <a:pt x="10554" y="10554"/>
                                </a:cubicBezTo>
                                <a:cubicBezTo>
                                  <a:pt x="9347" y="11786"/>
                                  <a:pt x="7900" y="12370"/>
                                  <a:pt x="6198" y="12370"/>
                                </a:cubicBezTo>
                                <a:cubicBezTo>
                                  <a:pt x="4509" y="12370"/>
                                  <a:pt x="3048" y="11786"/>
                                  <a:pt x="1816" y="10554"/>
                                </a:cubicBezTo>
                                <a:cubicBezTo>
                                  <a:pt x="610" y="9322"/>
                                  <a:pt x="0" y="7887"/>
                                  <a:pt x="0" y="6198"/>
                                </a:cubicBezTo>
                                <a:cubicBezTo>
                                  <a:pt x="0" y="4445"/>
                                  <a:pt x="584"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6840" y="14580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1" h="4170">
                                <a:moveTo>
                                  <a:pt x="0" y="4170"/>
                                </a:moveTo>
                                <a:lnTo>
                                  <a:pt x="4171" y="0"/>
                                </a:lnTo>
                              </a:path>
                            </a:pathLst>
                          </a:custGeom>
                          <a:noFill/>
                          <a:ln w="10080">
                            <a:solidFill>
                              <a:srgbClr val="00adee"/>
                            </a:solidFill>
                            <a:miter/>
                          </a:ln>
                        </wps:spPr>
                        <wps:style>
                          <a:lnRef idx="0"/>
                          <a:fillRef idx="0"/>
                          <a:effectRef idx="0"/>
                          <a:fontRef idx="minor"/>
                        </wps:style>
                        <wps:bodyPr/>
                      </wps:wsp>
                      <wps:wsp>
                        <wps:cNvSpPr/>
                        <wps:spPr>
                          <a:xfrm>
                            <a:off x="6840" y="145800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01" h="40888">
                                <a:moveTo>
                                  <a:pt x="0" y="-24648"/>
                                </a:moveTo>
                                <a:lnTo>
                                  <a:pt x="-24635" y="0"/>
                                </a:lnTo>
                              </a:path>
                            </a:pathLst>
                          </a:custGeom>
                          <a:noFill/>
                          <a:ln w="10080">
                            <a:solidFill>
                              <a:srgbClr val="00adee"/>
                            </a:solidFill>
                            <a:miter/>
                          </a:ln>
                        </wps:spPr>
                        <wps:style>
                          <a:lnRef idx="0"/>
                          <a:fillRef idx="0"/>
                          <a:effectRef idx="0"/>
                          <a:fontRef idx="minor"/>
                        </wps:style>
                        <wps:bodyPr/>
                      </wps:wsp>
                      <wps:wsp>
                        <wps:cNvSpPr/>
                        <wps:spPr>
                          <a:xfrm>
                            <a:off x="6840" y="145800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19" h="77594">
                                <a:moveTo>
                                  <a:pt x="0" y="77594"/>
                                </a:moveTo>
                                <a:lnTo>
                                  <a:pt x="77619" y="0"/>
                                </a:lnTo>
                              </a:path>
                            </a:pathLst>
                          </a:custGeom>
                          <a:noFill/>
                          <a:ln w="10080">
                            <a:solidFill>
                              <a:srgbClr val="00adee"/>
                            </a:solidFill>
                            <a:miter/>
                          </a:ln>
                        </wps:spPr>
                        <wps:style>
                          <a:lnRef idx="0"/>
                          <a:fillRef idx="0"/>
                          <a:effectRef idx="0"/>
                          <a:fontRef idx="minor"/>
                        </wps:style>
                        <wps:bodyPr/>
                      </wps:wsp>
                      <wps:wsp>
                        <wps:cNvSpPr/>
                        <wps:spPr>
                          <a:xfrm>
                            <a:off x="1584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1" h="105667">
                                <a:moveTo>
                                  <a:pt x="0" y="105667"/>
                                </a:moveTo>
                                <a:lnTo>
                                  <a:pt x="105701" y="0"/>
                                </a:lnTo>
                              </a:path>
                            </a:pathLst>
                          </a:custGeom>
                          <a:noFill/>
                          <a:ln w="10080">
                            <a:solidFill>
                              <a:srgbClr val="00adee"/>
                            </a:solidFill>
                            <a:miter/>
                          </a:ln>
                        </wps:spPr>
                        <wps:style>
                          <a:lnRef idx="0"/>
                          <a:fillRef idx="0"/>
                          <a:effectRef idx="0"/>
                          <a:fontRef idx="minor"/>
                        </wps:style>
                        <wps:bodyPr/>
                      </wps:wsp>
                      <wps:wsp>
                        <wps:cNvSpPr/>
                        <wps:spPr>
                          <a:xfrm>
                            <a:off x="525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2" h="105668">
                                <a:moveTo>
                                  <a:pt x="0" y="105668"/>
                                </a:moveTo>
                                <a:lnTo>
                                  <a:pt x="105702" y="0"/>
                                </a:lnTo>
                              </a:path>
                            </a:pathLst>
                          </a:custGeom>
                          <a:noFill/>
                          <a:ln w="10080">
                            <a:solidFill>
                              <a:srgbClr val="00adee"/>
                            </a:solidFill>
                            <a:miter/>
                          </a:ln>
                        </wps:spPr>
                        <wps:style>
                          <a:lnRef idx="0"/>
                          <a:fillRef idx="0"/>
                          <a:effectRef idx="0"/>
                          <a:fontRef idx="minor"/>
                        </wps:style>
                        <wps:bodyPr/>
                      </wps:wsp>
                      <wps:wsp>
                        <wps:cNvSpPr/>
                        <wps:spPr>
                          <a:xfrm>
                            <a:off x="8892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2" h="105668">
                                <a:moveTo>
                                  <a:pt x="0" y="105668"/>
                                </a:moveTo>
                                <a:lnTo>
                                  <a:pt x="105702" y="0"/>
                                </a:lnTo>
                              </a:path>
                            </a:pathLst>
                          </a:custGeom>
                          <a:noFill/>
                          <a:ln w="10080">
                            <a:solidFill>
                              <a:srgbClr val="00adee"/>
                            </a:solidFill>
                            <a:miter/>
                          </a:ln>
                        </wps:spPr>
                        <wps:style>
                          <a:lnRef idx="0"/>
                          <a:fillRef idx="0"/>
                          <a:effectRef idx="0"/>
                          <a:fontRef idx="minor"/>
                        </wps:style>
                        <wps:bodyPr/>
                      </wps:wsp>
                      <wps:wsp>
                        <wps:cNvSpPr/>
                        <wps:spPr>
                          <a:xfrm>
                            <a:off x="12564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2" h="105668">
                                <a:moveTo>
                                  <a:pt x="0" y="105668"/>
                                </a:moveTo>
                                <a:lnTo>
                                  <a:pt x="105702" y="0"/>
                                </a:lnTo>
                              </a:path>
                            </a:pathLst>
                          </a:custGeom>
                          <a:noFill/>
                          <a:ln w="10080">
                            <a:solidFill>
                              <a:srgbClr val="00adee"/>
                            </a:solidFill>
                            <a:miter/>
                          </a:ln>
                        </wps:spPr>
                        <wps:style>
                          <a:lnRef idx="0"/>
                          <a:fillRef idx="0"/>
                          <a:effectRef idx="0"/>
                          <a:fontRef idx="minor"/>
                        </wps:style>
                        <wps:bodyPr/>
                      </wps:wsp>
                      <wps:wsp>
                        <wps:cNvSpPr/>
                        <wps:spPr>
                          <a:xfrm>
                            <a:off x="16272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3" h="105669">
                                <a:moveTo>
                                  <a:pt x="0" y="105669"/>
                                </a:moveTo>
                                <a:lnTo>
                                  <a:pt x="105703" y="0"/>
                                </a:lnTo>
                              </a:path>
                            </a:pathLst>
                          </a:custGeom>
                          <a:noFill/>
                          <a:ln w="10080">
                            <a:solidFill>
                              <a:srgbClr val="00adee"/>
                            </a:solidFill>
                            <a:miter/>
                          </a:ln>
                        </wps:spPr>
                        <wps:style>
                          <a:lnRef idx="0"/>
                          <a:fillRef idx="0"/>
                          <a:effectRef idx="0"/>
                          <a:fontRef idx="minor"/>
                        </wps:style>
                        <wps:bodyPr/>
                      </wps:wsp>
                      <wps:wsp>
                        <wps:cNvSpPr/>
                        <wps:spPr>
                          <a:xfrm>
                            <a:off x="19944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3" h="105669">
                                <a:moveTo>
                                  <a:pt x="0" y="105669"/>
                                </a:moveTo>
                                <a:lnTo>
                                  <a:pt x="105703" y="0"/>
                                </a:lnTo>
                              </a:path>
                            </a:pathLst>
                          </a:custGeom>
                          <a:noFill/>
                          <a:ln w="10080">
                            <a:solidFill>
                              <a:srgbClr val="00adee"/>
                            </a:solidFill>
                            <a:miter/>
                          </a:ln>
                        </wps:spPr>
                        <wps:style>
                          <a:lnRef idx="0"/>
                          <a:fillRef idx="0"/>
                          <a:effectRef idx="0"/>
                          <a:fontRef idx="minor"/>
                        </wps:style>
                        <wps:bodyPr/>
                      </wps:wsp>
                      <wps:wsp>
                        <wps:cNvSpPr/>
                        <wps:spPr>
                          <a:xfrm>
                            <a:off x="2361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4" h="105670">
                                <a:moveTo>
                                  <a:pt x="0" y="105670"/>
                                </a:moveTo>
                                <a:lnTo>
                                  <a:pt x="105704" y="0"/>
                                </a:lnTo>
                              </a:path>
                            </a:pathLst>
                          </a:custGeom>
                          <a:noFill/>
                          <a:ln w="10080">
                            <a:solidFill>
                              <a:srgbClr val="00adee"/>
                            </a:solidFill>
                            <a:miter/>
                          </a:ln>
                        </wps:spPr>
                        <wps:style>
                          <a:lnRef idx="0"/>
                          <a:fillRef idx="0"/>
                          <a:effectRef idx="0"/>
                          <a:fontRef idx="minor"/>
                        </wps:style>
                        <wps:bodyPr/>
                      </wps:wsp>
                      <wps:wsp>
                        <wps:cNvSpPr/>
                        <wps:spPr>
                          <a:xfrm>
                            <a:off x="2728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4" h="105670">
                                <a:moveTo>
                                  <a:pt x="0" y="105670"/>
                                </a:moveTo>
                                <a:lnTo>
                                  <a:pt x="105704" y="0"/>
                                </a:lnTo>
                              </a:path>
                            </a:pathLst>
                          </a:custGeom>
                          <a:noFill/>
                          <a:ln w="10080">
                            <a:solidFill>
                              <a:srgbClr val="00adee"/>
                            </a:solidFill>
                            <a:miter/>
                          </a:ln>
                        </wps:spPr>
                        <wps:style>
                          <a:lnRef idx="0"/>
                          <a:fillRef idx="0"/>
                          <a:effectRef idx="0"/>
                          <a:fontRef idx="minor"/>
                        </wps:style>
                        <wps:bodyPr/>
                      </wps:wsp>
                      <wps:wsp>
                        <wps:cNvSpPr/>
                        <wps:spPr>
                          <a:xfrm>
                            <a:off x="3099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5" h="105671">
                                <a:moveTo>
                                  <a:pt x="0" y="105671"/>
                                </a:moveTo>
                                <a:lnTo>
                                  <a:pt x="105705" y="0"/>
                                </a:lnTo>
                              </a:path>
                            </a:pathLst>
                          </a:custGeom>
                          <a:noFill/>
                          <a:ln w="10080">
                            <a:solidFill>
                              <a:srgbClr val="00adee"/>
                            </a:solidFill>
                            <a:miter/>
                          </a:ln>
                        </wps:spPr>
                        <wps:style>
                          <a:lnRef idx="0"/>
                          <a:fillRef idx="0"/>
                          <a:effectRef idx="0"/>
                          <a:fontRef idx="minor"/>
                        </wps:style>
                        <wps:bodyPr/>
                      </wps:wsp>
                      <wps:wsp>
                        <wps:cNvSpPr/>
                        <wps:spPr>
                          <a:xfrm>
                            <a:off x="3459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5" h="105671">
                                <a:moveTo>
                                  <a:pt x="0" y="105671"/>
                                </a:moveTo>
                                <a:lnTo>
                                  <a:pt x="105705" y="0"/>
                                </a:lnTo>
                              </a:path>
                            </a:pathLst>
                          </a:custGeom>
                          <a:noFill/>
                          <a:ln w="10080">
                            <a:solidFill>
                              <a:srgbClr val="00adee"/>
                            </a:solidFill>
                            <a:miter/>
                          </a:ln>
                        </wps:spPr>
                        <wps:style>
                          <a:lnRef idx="0"/>
                          <a:fillRef idx="0"/>
                          <a:effectRef idx="0"/>
                          <a:fontRef idx="minor"/>
                        </wps:style>
                        <wps:bodyPr/>
                      </wps:wsp>
                      <wps:wsp>
                        <wps:cNvSpPr/>
                        <wps:spPr>
                          <a:xfrm>
                            <a:off x="38304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6" h="105672">
                                <a:moveTo>
                                  <a:pt x="0" y="105672"/>
                                </a:moveTo>
                                <a:lnTo>
                                  <a:pt x="105706" y="0"/>
                                </a:lnTo>
                              </a:path>
                            </a:pathLst>
                          </a:custGeom>
                          <a:noFill/>
                          <a:ln w="10080">
                            <a:solidFill>
                              <a:srgbClr val="00adee"/>
                            </a:solidFill>
                            <a:miter/>
                          </a:ln>
                        </wps:spPr>
                        <wps:style>
                          <a:lnRef idx="0"/>
                          <a:fillRef idx="0"/>
                          <a:effectRef idx="0"/>
                          <a:fontRef idx="minor"/>
                        </wps:style>
                        <wps:bodyPr/>
                      </wps:wsp>
                      <wps:wsp>
                        <wps:cNvSpPr/>
                        <wps:spPr>
                          <a:xfrm>
                            <a:off x="4197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6" h="105672">
                                <a:moveTo>
                                  <a:pt x="0" y="105672"/>
                                </a:moveTo>
                                <a:lnTo>
                                  <a:pt x="105706" y="0"/>
                                </a:lnTo>
                              </a:path>
                            </a:pathLst>
                          </a:custGeom>
                          <a:noFill/>
                          <a:ln w="10080">
                            <a:solidFill>
                              <a:srgbClr val="00adee"/>
                            </a:solidFill>
                            <a:miter/>
                          </a:ln>
                        </wps:spPr>
                        <wps:style>
                          <a:lnRef idx="0"/>
                          <a:fillRef idx="0"/>
                          <a:effectRef idx="0"/>
                          <a:fontRef idx="minor"/>
                        </wps:style>
                        <wps:bodyPr/>
                      </wps:wsp>
                      <wps:wsp>
                        <wps:cNvSpPr/>
                        <wps:spPr>
                          <a:xfrm>
                            <a:off x="4564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7" h="105672">
                                <a:moveTo>
                                  <a:pt x="0" y="105672"/>
                                </a:moveTo>
                                <a:lnTo>
                                  <a:pt x="105707" y="0"/>
                                </a:lnTo>
                              </a:path>
                            </a:pathLst>
                          </a:custGeom>
                          <a:noFill/>
                          <a:ln w="10080">
                            <a:solidFill>
                              <a:srgbClr val="00adee"/>
                            </a:solidFill>
                            <a:miter/>
                          </a:ln>
                        </wps:spPr>
                        <wps:style>
                          <a:lnRef idx="0"/>
                          <a:fillRef idx="0"/>
                          <a:effectRef idx="0"/>
                          <a:fontRef idx="minor"/>
                        </wps:style>
                        <wps:bodyPr/>
                      </wps:wsp>
                      <wps:wsp>
                        <wps:cNvSpPr/>
                        <wps:spPr>
                          <a:xfrm>
                            <a:off x="4935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7" h="105673">
                                <a:moveTo>
                                  <a:pt x="0" y="105673"/>
                                </a:moveTo>
                                <a:lnTo>
                                  <a:pt x="105707" y="0"/>
                                </a:lnTo>
                              </a:path>
                            </a:pathLst>
                          </a:custGeom>
                          <a:noFill/>
                          <a:ln w="10080">
                            <a:solidFill>
                              <a:srgbClr val="00adee"/>
                            </a:solidFill>
                            <a:miter/>
                          </a:ln>
                        </wps:spPr>
                        <wps:style>
                          <a:lnRef idx="0"/>
                          <a:fillRef idx="0"/>
                          <a:effectRef idx="0"/>
                          <a:fontRef idx="minor"/>
                        </wps:style>
                        <wps:bodyPr/>
                      </wps:wsp>
                      <wps:wsp>
                        <wps:cNvSpPr/>
                        <wps:spPr>
                          <a:xfrm>
                            <a:off x="5302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8" h="105674">
                                <a:moveTo>
                                  <a:pt x="0" y="105674"/>
                                </a:moveTo>
                                <a:lnTo>
                                  <a:pt x="105708" y="0"/>
                                </a:lnTo>
                              </a:path>
                            </a:pathLst>
                          </a:custGeom>
                          <a:noFill/>
                          <a:ln w="10080">
                            <a:solidFill>
                              <a:srgbClr val="00adee"/>
                            </a:solidFill>
                            <a:miter/>
                          </a:ln>
                        </wps:spPr>
                        <wps:style>
                          <a:lnRef idx="0"/>
                          <a:fillRef idx="0"/>
                          <a:effectRef idx="0"/>
                          <a:fontRef idx="minor"/>
                        </wps:style>
                        <wps:bodyPr/>
                      </wps:wsp>
                      <wps:wsp>
                        <wps:cNvSpPr/>
                        <wps:spPr>
                          <a:xfrm>
                            <a:off x="5670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8" h="105674">
                                <a:moveTo>
                                  <a:pt x="0" y="105674"/>
                                </a:moveTo>
                                <a:lnTo>
                                  <a:pt x="105708" y="0"/>
                                </a:lnTo>
                              </a:path>
                            </a:pathLst>
                          </a:custGeom>
                          <a:noFill/>
                          <a:ln w="10080">
                            <a:solidFill>
                              <a:srgbClr val="00adee"/>
                            </a:solidFill>
                            <a:miter/>
                          </a:ln>
                        </wps:spPr>
                        <wps:style>
                          <a:lnRef idx="0"/>
                          <a:fillRef idx="0"/>
                          <a:effectRef idx="0"/>
                          <a:fontRef idx="minor"/>
                        </wps:style>
                        <wps:bodyPr/>
                      </wps:wsp>
                      <wps:wsp>
                        <wps:cNvSpPr/>
                        <wps:spPr>
                          <a:xfrm>
                            <a:off x="6033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8" h="105675">
                                <a:moveTo>
                                  <a:pt x="0" y="105675"/>
                                </a:moveTo>
                                <a:lnTo>
                                  <a:pt x="105708" y="0"/>
                                </a:lnTo>
                              </a:path>
                            </a:pathLst>
                          </a:custGeom>
                          <a:noFill/>
                          <a:ln w="10080">
                            <a:solidFill>
                              <a:srgbClr val="00adee"/>
                            </a:solidFill>
                            <a:miter/>
                          </a:ln>
                        </wps:spPr>
                        <wps:style>
                          <a:lnRef idx="0"/>
                          <a:fillRef idx="0"/>
                          <a:effectRef idx="0"/>
                          <a:fontRef idx="minor"/>
                        </wps:style>
                        <wps:bodyPr/>
                      </wps:wsp>
                      <wps:wsp>
                        <wps:cNvSpPr/>
                        <wps:spPr>
                          <a:xfrm>
                            <a:off x="6400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9" h="105675">
                                <a:moveTo>
                                  <a:pt x="0" y="105675"/>
                                </a:moveTo>
                                <a:lnTo>
                                  <a:pt x="105709" y="0"/>
                                </a:lnTo>
                              </a:path>
                            </a:pathLst>
                          </a:custGeom>
                          <a:noFill/>
                          <a:ln w="10080">
                            <a:solidFill>
                              <a:srgbClr val="00adee"/>
                            </a:solidFill>
                            <a:miter/>
                          </a:ln>
                        </wps:spPr>
                        <wps:style>
                          <a:lnRef idx="0"/>
                          <a:fillRef idx="0"/>
                          <a:effectRef idx="0"/>
                          <a:fontRef idx="minor"/>
                        </wps:style>
                        <wps:bodyPr/>
                      </wps:wsp>
                      <wps:wsp>
                        <wps:cNvSpPr/>
                        <wps:spPr>
                          <a:xfrm>
                            <a:off x="6768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09" h="105675">
                                <a:moveTo>
                                  <a:pt x="0" y="105675"/>
                                </a:moveTo>
                                <a:lnTo>
                                  <a:pt x="105709" y="0"/>
                                </a:lnTo>
                              </a:path>
                            </a:pathLst>
                          </a:custGeom>
                          <a:noFill/>
                          <a:ln w="10080">
                            <a:solidFill>
                              <a:srgbClr val="00adee"/>
                            </a:solidFill>
                            <a:miter/>
                          </a:ln>
                        </wps:spPr>
                        <wps:style>
                          <a:lnRef idx="0"/>
                          <a:fillRef idx="0"/>
                          <a:effectRef idx="0"/>
                          <a:fontRef idx="minor"/>
                        </wps:style>
                        <wps:bodyPr/>
                      </wps:wsp>
                      <wps:wsp>
                        <wps:cNvSpPr/>
                        <wps:spPr>
                          <a:xfrm>
                            <a:off x="7138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10" h="105676">
                                <a:moveTo>
                                  <a:pt x="0" y="105676"/>
                                </a:moveTo>
                                <a:lnTo>
                                  <a:pt x="105710" y="0"/>
                                </a:lnTo>
                              </a:path>
                            </a:pathLst>
                          </a:custGeom>
                          <a:noFill/>
                          <a:ln w="10080">
                            <a:solidFill>
                              <a:srgbClr val="00adee"/>
                            </a:solidFill>
                            <a:miter/>
                          </a:ln>
                        </wps:spPr>
                        <wps:style>
                          <a:lnRef idx="0"/>
                          <a:fillRef idx="0"/>
                          <a:effectRef idx="0"/>
                          <a:fontRef idx="minor"/>
                        </wps:style>
                        <wps:bodyPr/>
                      </wps:wsp>
                      <wps:wsp>
                        <wps:cNvSpPr/>
                        <wps:spPr>
                          <a:xfrm>
                            <a:off x="7506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11" h="105676">
                                <a:moveTo>
                                  <a:pt x="0" y="105676"/>
                                </a:moveTo>
                                <a:lnTo>
                                  <a:pt x="105711" y="0"/>
                                </a:lnTo>
                              </a:path>
                            </a:pathLst>
                          </a:custGeom>
                          <a:noFill/>
                          <a:ln w="10080">
                            <a:solidFill>
                              <a:srgbClr val="00adee"/>
                            </a:solidFill>
                            <a:miter/>
                          </a:ln>
                        </wps:spPr>
                        <wps:style>
                          <a:lnRef idx="0"/>
                          <a:fillRef idx="0"/>
                          <a:effectRef idx="0"/>
                          <a:fontRef idx="minor"/>
                        </wps:style>
                        <wps:bodyPr/>
                      </wps:wsp>
                      <wps:wsp>
                        <wps:cNvSpPr/>
                        <wps:spPr>
                          <a:xfrm>
                            <a:off x="78732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11" h="105677">
                                <a:moveTo>
                                  <a:pt x="0" y="105677"/>
                                </a:moveTo>
                                <a:lnTo>
                                  <a:pt x="105711" y="0"/>
                                </a:lnTo>
                              </a:path>
                            </a:pathLst>
                          </a:custGeom>
                          <a:noFill/>
                          <a:ln w="10080">
                            <a:solidFill>
                              <a:srgbClr val="00adee"/>
                            </a:solidFill>
                            <a:miter/>
                          </a:ln>
                        </wps:spPr>
                        <wps:style>
                          <a:lnRef idx="0"/>
                          <a:fillRef idx="0"/>
                          <a:effectRef idx="0"/>
                          <a:fontRef idx="minor"/>
                        </wps:style>
                        <wps:bodyPr/>
                      </wps:wsp>
                      <wps:wsp>
                        <wps:cNvSpPr/>
                        <wps:spPr>
                          <a:xfrm>
                            <a:off x="8244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11" h="105677">
                                <a:moveTo>
                                  <a:pt x="0" y="105677"/>
                                </a:moveTo>
                                <a:lnTo>
                                  <a:pt x="105711" y="0"/>
                                </a:lnTo>
                              </a:path>
                            </a:pathLst>
                          </a:custGeom>
                          <a:noFill/>
                          <a:ln w="10080">
                            <a:solidFill>
                              <a:srgbClr val="00adee"/>
                            </a:solidFill>
                            <a:miter/>
                          </a:ln>
                        </wps:spPr>
                        <wps:style>
                          <a:lnRef idx="0"/>
                          <a:fillRef idx="0"/>
                          <a:effectRef idx="0"/>
                          <a:fontRef idx="minor"/>
                        </wps:style>
                        <wps:bodyPr/>
                      </wps:wsp>
                      <wps:wsp>
                        <wps:cNvSpPr/>
                        <wps:spPr>
                          <a:xfrm>
                            <a:off x="8604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712" h="105678">
                                <a:moveTo>
                                  <a:pt x="0" y="105678"/>
                                </a:moveTo>
                                <a:lnTo>
                                  <a:pt x="105712" y="0"/>
                                </a:lnTo>
                              </a:path>
                            </a:pathLst>
                          </a:custGeom>
                          <a:noFill/>
                          <a:ln w="10080">
                            <a:solidFill>
                              <a:srgbClr val="00adee"/>
                            </a:solidFill>
                            <a:miter/>
                          </a:ln>
                        </wps:spPr>
                        <wps:style>
                          <a:lnRef idx="0"/>
                          <a:fillRef idx="0"/>
                          <a:effectRef idx="0"/>
                          <a:fontRef idx="minor"/>
                        </wps:style>
                        <wps:bodyPr/>
                      </wps:wsp>
                      <wps:wsp>
                        <wps:cNvSpPr/>
                        <wps:spPr>
                          <a:xfrm>
                            <a:off x="897120" y="1481400"/>
                            <a:ext cx="82080" cy="81360"/>
                          </a:xfrm>
                          <a:custGeom>
                            <a:avLst/>
                            <a:gdLst>
                              <a:gd name="textAreaLeft" fmla="*/ 0 w 46440"/>
                              <a:gd name="textAreaRight" fmla="*/ 46800 w 46440"/>
                              <a:gd name="textAreaTop" fmla="*/ 0 h 46080"/>
                              <a:gd name="textAreaBottom" fmla="*/ 46440 h 46080"/>
                            </a:gdLst>
                            <a:ahLst/>
                            <a:rect l="textAreaLeft" t="textAreaTop" r="textAreaRight" b="textAreaBottom"/>
                            <a:pathLst>
                              <a:path w="82208" h="82182">
                                <a:moveTo>
                                  <a:pt x="0" y="82182"/>
                                </a:moveTo>
                                <a:lnTo>
                                  <a:pt x="82208" y="0"/>
                                </a:lnTo>
                              </a:path>
                            </a:pathLst>
                          </a:custGeom>
                          <a:noFill/>
                          <a:ln w="10080">
                            <a:solidFill>
                              <a:srgbClr val="00adee"/>
                            </a:solidFill>
                            <a:miter/>
                          </a:ln>
                        </wps:spPr>
                        <wps:style>
                          <a:lnRef idx="0"/>
                          <a:fillRef idx="0"/>
                          <a:effectRef idx="0"/>
                          <a:fontRef idx="minor"/>
                        </wps:style>
                        <wps:bodyPr/>
                      </wps:wsp>
                      <wps:wsp>
                        <wps:cNvSpPr/>
                        <wps:spPr>
                          <a:xfrm>
                            <a:off x="934200" y="151776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45484" h="45471">
                                <a:moveTo>
                                  <a:pt x="0" y="-20065"/>
                                </a:moveTo>
                                <a:lnTo>
                                  <a:pt x="-20052" y="0"/>
                                </a:lnTo>
                              </a:path>
                            </a:pathLst>
                          </a:custGeom>
                          <a:noFill/>
                          <a:ln w="10080">
                            <a:solidFill>
                              <a:srgbClr val="00adee"/>
                            </a:solidFill>
                            <a:miter/>
                          </a:ln>
                        </wps:spPr>
                        <wps:style>
                          <a:lnRef idx="0"/>
                          <a:fillRef idx="0"/>
                          <a:effectRef idx="0"/>
                          <a:fontRef idx="minor"/>
                        </wps:style>
                        <wps:bodyPr/>
                      </wps:wsp>
                      <wps:wsp>
                        <wps:cNvSpPr/>
                        <wps:spPr>
                          <a:xfrm>
                            <a:off x="970920" y="15537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749" h="8746">
                                <a:moveTo>
                                  <a:pt x="0" y="8746"/>
                                </a:moveTo>
                                <a:lnTo>
                                  <a:pt x="8749" y="0"/>
                                </a:lnTo>
                              </a:path>
                            </a:pathLst>
                          </a:custGeom>
                          <a:noFill/>
                          <a:ln w="10080">
                            <a:solidFill>
                              <a:srgbClr val="00adee"/>
                            </a:solidFill>
                            <a:miter/>
                          </a:ln>
                        </wps:spPr>
                        <wps:style>
                          <a:lnRef idx="0"/>
                          <a:fillRef idx="0"/>
                          <a:effectRef idx="0"/>
                          <a:fontRef idx="minor"/>
                        </wps:style>
                        <wps:bodyPr/>
                      </wps:wsp>
                      <wps:wsp>
                        <wps:cNvSpPr/>
                        <wps:spPr>
                          <a:xfrm>
                            <a:off x="6840" y="1458000"/>
                            <a:ext cx="972360" cy="104760"/>
                          </a:xfrm>
                          <a:custGeom>
                            <a:avLst/>
                            <a:gdLst>
                              <a:gd name="textAreaLeft" fmla="*/ 0 w 551160"/>
                              <a:gd name="textAreaRight" fmla="*/ 551520 w 551160"/>
                              <a:gd name="textAreaTop" fmla="*/ 0 h 59400"/>
                              <a:gd name="textAreaBottom" fmla="*/ 59760 h 59400"/>
                            </a:gdLst>
                            <a:ahLst/>
                            <a:rect l="textAreaLeft" t="textAreaTop" r="textAreaRight" b="textAreaBottom"/>
                            <a:pathLst>
                              <a:path w="972337" h="105651">
                                <a:moveTo>
                                  <a:pt x="0" y="127"/>
                                </a:moveTo>
                                <a:lnTo>
                                  <a:pt x="972325" y="0"/>
                                </a:lnTo>
                                <a:lnTo>
                                  <a:pt x="972337" y="105524"/>
                                </a:lnTo>
                                <a:lnTo>
                                  <a:pt x="13" y="105651"/>
                                </a:lnTo>
                                <a:lnTo>
                                  <a:pt x="0" y="127"/>
                                </a:lnTo>
                                <a:close/>
                              </a:path>
                            </a:pathLst>
                          </a:custGeom>
                          <a:noFill/>
                          <a:ln w="10080">
                            <a:solidFill>
                              <a:srgbClr val="00adee"/>
                            </a:solidFill>
                            <a:miter/>
                          </a:ln>
                        </wps:spPr>
                        <wps:style>
                          <a:lnRef idx="0"/>
                          <a:fillRef idx="0"/>
                          <a:effectRef idx="0"/>
                          <a:fontRef idx="minor"/>
                        </wps:style>
                        <wps:bodyPr/>
                      </wps:wsp>
                      <wps:wsp>
                        <wps:cNvSpPr/>
                        <wps:spPr>
                          <a:xfrm>
                            <a:off x="6840" y="1566000"/>
                            <a:ext cx="972360" cy="357480"/>
                          </a:xfrm>
                          <a:custGeom>
                            <a:avLst/>
                            <a:gdLst>
                              <a:gd name="textAreaLeft" fmla="*/ 0 w 551160"/>
                              <a:gd name="textAreaRight" fmla="*/ 551520 w 551160"/>
                              <a:gd name="textAreaTop" fmla="*/ 0 h 202680"/>
                              <a:gd name="textAreaBottom" fmla="*/ 203040 h 202680"/>
                            </a:gdLst>
                            <a:ahLst/>
                            <a:rect l="textAreaLeft" t="textAreaTop" r="textAreaRight" b="textAreaBottom"/>
                            <a:pathLst>
                              <a:path w="972147" h="359956">
                                <a:moveTo>
                                  <a:pt x="972109" y="0"/>
                                </a:moveTo>
                                <a:lnTo>
                                  <a:pt x="972147" y="359829"/>
                                </a:lnTo>
                                <a:lnTo>
                                  <a:pt x="51" y="359956"/>
                                </a:lnTo>
                                <a:lnTo>
                                  <a:pt x="0" y="127"/>
                                </a:lnTo>
                                <a:lnTo>
                                  <a:pt x="972109"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14840" y="1566000"/>
                            <a:ext cx="755640" cy="276120"/>
                          </a:xfrm>
                          <a:custGeom>
                            <a:avLst/>
                            <a:gdLst>
                              <a:gd name="textAreaLeft" fmla="*/ 0 w 428400"/>
                              <a:gd name="textAreaRight" fmla="*/ 428760 w 428400"/>
                              <a:gd name="textAreaTop" fmla="*/ 0 h 156600"/>
                              <a:gd name="textAreaBottom" fmla="*/ 156960 h 156600"/>
                            </a:gdLst>
                            <a:ahLst/>
                            <a:rect l="textAreaLeft" t="textAreaTop" r="textAreaRight" b="textAreaBottom"/>
                            <a:pathLst>
                              <a:path w="756120" h="278156">
                                <a:moveTo>
                                  <a:pt x="756082" y="0"/>
                                </a:moveTo>
                                <a:lnTo>
                                  <a:pt x="756120" y="278054"/>
                                </a:lnTo>
                                <a:lnTo>
                                  <a:pt x="38" y="278156"/>
                                </a:lnTo>
                                <a:lnTo>
                                  <a:pt x="0" y="102"/>
                                </a:lnTo>
                                <a:lnTo>
                                  <a:pt x="756082"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17080" y="1566000"/>
                            <a:ext cx="552600" cy="154440"/>
                          </a:xfrm>
                          <a:custGeom>
                            <a:avLst/>
                            <a:gdLst>
                              <a:gd name="textAreaLeft" fmla="*/ 0 w 313200"/>
                              <a:gd name="textAreaRight" fmla="*/ 313560 w 313200"/>
                              <a:gd name="textAreaTop" fmla="*/ 0 h 87480"/>
                              <a:gd name="textAreaBottom" fmla="*/ 87840 h 87480"/>
                            </a:gdLst>
                            <a:ahLst/>
                            <a:rect l="textAreaLeft" t="textAreaTop" r="textAreaRight" b="textAreaBottom"/>
                            <a:pathLst>
                              <a:path w="552577" h="155524">
                                <a:moveTo>
                                  <a:pt x="552564" y="0"/>
                                </a:moveTo>
                                <a:lnTo>
                                  <a:pt x="552577" y="155448"/>
                                </a:lnTo>
                                <a:lnTo>
                                  <a:pt x="25" y="155524"/>
                                </a:lnTo>
                                <a:lnTo>
                                  <a:pt x="0" y="76"/>
                                </a:lnTo>
                                <a:lnTo>
                                  <a:pt x="552564" y="0"/>
                                </a:lnTo>
                                <a:close/>
                              </a:path>
                            </a:pathLst>
                          </a:custGeom>
                          <a:solidFill>
                            <a:srgbClr val="fffcd4"/>
                          </a:solidFill>
                          <a:ln w="0">
                            <a:noFill/>
                          </a:ln>
                        </wps:spPr>
                        <wps:style>
                          <a:lnRef idx="0"/>
                          <a:fillRef idx="0"/>
                          <a:effectRef idx="0"/>
                          <a:fontRef idx="minor"/>
                        </wps:style>
                        <wps:bodyPr/>
                      </wps:wsp>
                      <wps:wsp>
                        <wps:cNvSpPr/>
                        <wps:spPr>
                          <a:xfrm>
                            <a:off x="217080" y="1566000"/>
                            <a:ext cx="552600" cy="154440"/>
                          </a:xfrm>
                          <a:custGeom>
                            <a:avLst/>
                            <a:gdLst>
                              <a:gd name="textAreaLeft" fmla="*/ 0 w 313200"/>
                              <a:gd name="textAreaRight" fmla="*/ 313560 w 313200"/>
                              <a:gd name="textAreaTop" fmla="*/ 0 h 87480"/>
                              <a:gd name="textAreaBottom" fmla="*/ 87840 h 87480"/>
                            </a:gdLst>
                            <a:ahLst/>
                            <a:rect l="textAreaLeft" t="textAreaTop" r="textAreaRight" b="textAreaBottom"/>
                            <a:pathLst>
                              <a:path w="552577" h="155524">
                                <a:moveTo>
                                  <a:pt x="0" y="76"/>
                                </a:moveTo>
                                <a:lnTo>
                                  <a:pt x="552564" y="0"/>
                                </a:lnTo>
                                <a:lnTo>
                                  <a:pt x="552577" y="155448"/>
                                </a:lnTo>
                                <a:lnTo>
                                  <a:pt x="25" y="155524"/>
                                </a:lnTo>
                                <a:lnTo>
                                  <a:pt x="0" y="76"/>
                                </a:lnTo>
                                <a:close/>
                              </a:path>
                            </a:pathLst>
                          </a:custGeom>
                          <a:noFill/>
                          <a:ln w="10080">
                            <a:solidFill>
                              <a:srgbClr val="00adee"/>
                            </a:solidFill>
                            <a:miter/>
                          </a:ln>
                        </wps:spPr>
                        <wps:style>
                          <a:lnRef idx="0"/>
                          <a:fillRef idx="0"/>
                          <a:effectRef idx="0"/>
                          <a:fontRef idx="minor"/>
                        </wps:style>
                        <wps:bodyPr/>
                      </wps:wsp>
                      <wps:wsp>
                        <wps:cNvSpPr/>
                        <wps:spPr>
                          <a:xfrm>
                            <a:off x="469800" y="175824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7" y="25387"/>
                                </a:lnTo>
                                <a:cubicBezTo>
                                  <a:pt x="22593" y="15011"/>
                                  <a:pt x="27927" y="8166"/>
                                  <a:pt x="31623" y="4890"/>
                                </a:cubicBezTo>
                                <a:cubicBezTo>
                                  <a:pt x="-30217" y="1638"/>
                                  <a:pt x="-26649" y="0"/>
                                  <a:pt x="-23220" y="0"/>
                                </a:cubicBezTo>
                                <a:cubicBezTo>
                                  <a:pt x="-21353" y="0"/>
                                  <a:pt x="-19829" y="610"/>
                                  <a:pt x="-18609" y="1829"/>
                                </a:cubicBezTo>
                                <a:cubicBezTo>
                                  <a:pt x="-17416" y="3061"/>
                                  <a:pt x="-16806" y="4661"/>
                                  <a:pt x="-16806" y="6617"/>
                                </a:cubicBezTo>
                                <a:cubicBezTo>
                                  <a:pt x="-16806" y="8852"/>
                                  <a:pt x="-17340"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8" y="-21556"/>
                                  <a:pt x="-21924" y="-18013"/>
                                  <a:pt x="-25010" y="-15905"/>
                                </a:cubicBezTo>
                                <a:cubicBezTo>
                                  <a:pt x="-27157" y="-14457"/>
                                  <a:pt x="-29100" y="-13733"/>
                                  <a:pt x="-30801" y="-13733"/>
                                </a:cubicBezTo>
                                <a:cubicBezTo>
                                  <a:pt x="-32186" y="-13733"/>
                                  <a:pt x="32258" y="-14152"/>
                                  <a:pt x="31445" y="-14990"/>
                                </a:cubicBezTo>
                                <a:cubicBezTo>
                                  <a:pt x="30620" y="-15828"/>
                                  <a:pt x="30201" y="-16946"/>
                                  <a:pt x="30201" y="-18356"/>
                                </a:cubicBezTo>
                                <a:cubicBezTo>
                                  <a:pt x="30201" y="-20146"/>
                                  <a:pt x="30836"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8" y="6515"/>
                                  <a:pt x="-30535" y="6972"/>
                                  <a:pt x="-31983" y="7861"/>
                                </a:cubicBezTo>
                                <a:cubicBezTo>
                                  <a:pt x="30785" y="9538"/>
                                  <a:pt x="27927" y="12293"/>
                                  <a:pt x="24955" y="16142"/>
                                </a:cubicBezTo>
                                <a:cubicBezTo>
                                  <a:pt x="21984" y="19990"/>
                                  <a:pt x="18847" y="24905"/>
                                  <a:pt x="15532" y="30899"/>
                                </a:cubicBezTo>
                                <a:cubicBezTo>
                                  <a:pt x="13780" y="-31475"/>
                                  <a:pt x="12332" y="-28020"/>
                                  <a:pt x="11163" y="-24261"/>
                                </a:cubicBezTo>
                                <a:lnTo>
                                  <a:pt x="8395" y="-15053"/>
                                </a:lnTo>
                                <a:lnTo>
                                  <a:pt x="0" y="-15053"/>
                                </a:lnTo>
                                <a:lnTo>
                                  <a:pt x="10160" y="15558"/>
                                </a:lnTo>
                                <a:cubicBezTo>
                                  <a:pt x="11354" y="11354"/>
                                  <a:pt x="11951" y="8814"/>
                                  <a:pt x="11951" y="7975"/>
                                </a:cubicBezTo>
                                <a:cubicBezTo>
                                  <a:pt x="11951"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443160" y="161424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0989" h="74905">
                                <a:moveTo>
                                  <a:pt x="37884" y="0"/>
                                </a:moveTo>
                                <a:lnTo>
                                  <a:pt x="34036" y="12814"/>
                                </a:lnTo>
                                <a:lnTo>
                                  <a:pt x="40989" y="6422"/>
                                </a:lnTo>
                                <a:lnTo>
                                  <a:pt x="40989" y="10251"/>
                                </a:lnTo>
                                <a:lnTo>
                                  <a:pt x="38367" y="11773"/>
                                </a:lnTo>
                                <a:cubicBezTo>
                                  <a:pt x="34442" y="16370"/>
                                  <a:pt x="31560" y="21768"/>
                                  <a:pt x="29731" y="27940"/>
                                </a:cubicBezTo>
                                <a:lnTo>
                                  <a:pt x="24892" y="44615"/>
                                </a:lnTo>
                                <a:cubicBezTo>
                                  <a:pt x="27203" y="47371"/>
                                  <a:pt x="30302" y="48743"/>
                                  <a:pt x="34214" y="48743"/>
                                </a:cubicBezTo>
                                <a:cubicBezTo>
                                  <a:pt x="36132" y="48743"/>
                                  <a:pt x="38125" y="48209"/>
                                  <a:pt x="40119" y="47130"/>
                                </a:cubicBezTo>
                                <a:lnTo>
                                  <a:pt x="40989" y="46419"/>
                                </a:lnTo>
                                <a:lnTo>
                                  <a:pt x="40989" y="49870"/>
                                </a:lnTo>
                                <a:lnTo>
                                  <a:pt x="33376" y="51803"/>
                                </a:lnTo>
                                <a:cubicBezTo>
                                  <a:pt x="31509" y="51803"/>
                                  <a:pt x="29870" y="51626"/>
                                  <a:pt x="28435" y="51207"/>
                                </a:cubicBezTo>
                                <a:cubicBezTo>
                                  <a:pt x="26988" y="50800"/>
                                  <a:pt x="25400" y="50076"/>
                                  <a:pt x="23597" y="49035"/>
                                </a:cubicBezTo>
                                <a:lnTo>
                                  <a:pt x="19533" y="63424"/>
                                </a:lnTo>
                                <a:cubicBezTo>
                                  <a:pt x="18707" y="66243"/>
                                  <a:pt x="18313" y="68097"/>
                                  <a:pt x="18313" y="68948"/>
                                </a:cubicBezTo>
                                <a:cubicBezTo>
                                  <a:pt x="18313" y="69761"/>
                                  <a:pt x="18517" y="70460"/>
                                  <a:pt x="18961" y="71044"/>
                                </a:cubicBezTo>
                                <a:cubicBezTo>
                                  <a:pt x="19380" y="71615"/>
                                  <a:pt x="20079" y="72047"/>
                                  <a:pt x="21031" y="72377"/>
                                </a:cubicBezTo>
                                <a:cubicBezTo>
                                  <a:pt x="22009" y="72695"/>
                                  <a:pt x="23927" y="72860"/>
                                  <a:pt x="26784" y="72847"/>
                                </a:cubicBezTo>
                                <a:lnTo>
                                  <a:pt x="26289" y="74905"/>
                                </a:lnTo>
                                <a:lnTo>
                                  <a:pt x="0" y="74905"/>
                                </a:lnTo>
                                <a:lnTo>
                                  <a:pt x="546" y="72860"/>
                                </a:lnTo>
                                <a:cubicBezTo>
                                  <a:pt x="4013" y="72708"/>
                                  <a:pt x="6350" y="72111"/>
                                  <a:pt x="7569" y="71069"/>
                                </a:cubicBezTo>
                                <a:cubicBezTo>
                                  <a:pt x="8763" y="70015"/>
                                  <a:pt x="10046" y="67145"/>
                                  <a:pt x="11392" y="62421"/>
                                </a:cubicBezTo>
                                <a:lnTo>
                                  <a:pt x="25502" y="13551"/>
                                </a:lnTo>
                                <a:cubicBezTo>
                                  <a:pt x="26365" y="10452"/>
                                  <a:pt x="26784" y="8547"/>
                                  <a:pt x="26784" y="7810"/>
                                </a:cubicBezTo>
                                <a:cubicBezTo>
                                  <a:pt x="26784" y="6795"/>
                                  <a:pt x="26492" y="6020"/>
                                  <a:pt x="25921" y="5461"/>
                                </a:cubicBezTo>
                                <a:cubicBezTo>
                                  <a:pt x="25336" y="4890"/>
                                  <a:pt x="24448" y="4635"/>
                                  <a:pt x="23266" y="4635"/>
                                </a:cubicBezTo>
                                <a:cubicBezTo>
                                  <a:pt x="22187" y="4635"/>
                                  <a:pt x="20688" y="4763"/>
                                  <a:pt x="18733" y="5004"/>
                                </a:cubicBezTo>
                                <a:lnTo>
                                  <a:pt x="18733" y="2832"/>
                                </a:lnTo>
                                <a:lnTo>
                                  <a:pt x="37884" y="0"/>
                                </a:lnTo>
                                <a:close/>
                              </a:path>
                            </a:pathLst>
                          </a:custGeom>
                          <a:solidFill>
                            <a:srgbClr val="221f1f"/>
                          </a:solidFill>
                          <a:ln w="0">
                            <a:noFill/>
                          </a:ln>
                        </wps:spPr>
                        <wps:style>
                          <a:lnRef idx="0"/>
                          <a:fillRef idx="0"/>
                          <a:effectRef idx="0"/>
                          <a:fontRef idx="minor"/>
                        </wps:style>
                        <wps:bodyPr/>
                      </wps:wsp>
                      <wps:wsp>
                        <wps:cNvSpPr/>
                        <wps:spPr>
                          <a:xfrm>
                            <a:off x="484560" y="161424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648" h="49870">
                                <a:moveTo>
                                  <a:pt x="13646" y="0"/>
                                </a:moveTo>
                                <a:cubicBezTo>
                                  <a:pt x="16961" y="0"/>
                                  <a:pt x="19780" y="1295"/>
                                  <a:pt x="22117" y="3924"/>
                                </a:cubicBezTo>
                                <a:cubicBezTo>
                                  <a:pt x="24467" y="6541"/>
                                  <a:pt x="25648" y="9957"/>
                                  <a:pt x="25648" y="14160"/>
                                </a:cubicBezTo>
                                <a:cubicBezTo>
                                  <a:pt x="25648" y="22327"/>
                                  <a:pt x="22308" y="30645"/>
                                  <a:pt x="15665" y="-26407"/>
                                </a:cubicBezTo>
                                <a:cubicBezTo>
                                  <a:pt x="12332" y="-22178"/>
                                  <a:pt x="8728" y="-19009"/>
                                  <a:pt x="4850" y="-16898"/>
                                </a:cubicBezTo>
                                <a:lnTo>
                                  <a:pt x="0" y="-15666"/>
                                </a:lnTo>
                                <a:lnTo>
                                  <a:pt x="0" y="-19117"/>
                                </a:lnTo>
                                <a:lnTo>
                                  <a:pt x="5010" y="-23207"/>
                                </a:lnTo>
                                <a:cubicBezTo>
                                  <a:pt x="6940" y="-25328"/>
                                  <a:pt x="8655" y="-27766"/>
                                  <a:pt x="10179" y="-30535"/>
                                </a:cubicBezTo>
                                <a:cubicBezTo>
                                  <a:pt x="11703" y="32233"/>
                                  <a:pt x="13075" y="28956"/>
                                  <a:pt x="14294" y="25209"/>
                                </a:cubicBezTo>
                                <a:cubicBezTo>
                                  <a:pt x="15488" y="21450"/>
                                  <a:pt x="16097" y="17729"/>
                                  <a:pt x="16097" y="14046"/>
                                </a:cubicBezTo>
                                <a:cubicBezTo>
                                  <a:pt x="16097" y="11075"/>
                                  <a:pt x="15411" y="8801"/>
                                  <a:pt x="14065" y="7214"/>
                                </a:cubicBezTo>
                                <a:cubicBezTo>
                                  <a:pt x="12706" y="5639"/>
                                  <a:pt x="11106" y="4851"/>
                                  <a:pt x="9303" y="4851"/>
                                </a:cubicBezTo>
                                <a:lnTo>
                                  <a:pt x="0" y="10251"/>
                                </a:lnTo>
                                <a:lnTo>
                                  <a:pt x="0" y="6422"/>
                                </a:lnTo>
                                <a:lnTo>
                                  <a:pt x="3905" y="2832"/>
                                </a:lnTo>
                                <a:cubicBezTo>
                                  <a:pt x="7093" y="927"/>
                                  <a:pt x="10331" y="0"/>
                                  <a:pt x="13646" y="0"/>
                                </a:cubicBezTo>
                                <a:close/>
                              </a:path>
                            </a:pathLst>
                          </a:custGeom>
                          <a:solidFill>
                            <a:srgbClr val="221f1f"/>
                          </a:solidFill>
                          <a:ln w="0">
                            <a:noFill/>
                          </a:ln>
                        </wps:spPr>
                        <wps:style>
                          <a:lnRef idx="0"/>
                          <a:fillRef idx="0"/>
                          <a:effectRef idx="0"/>
                          <a:fontRef idx="minor"/>
                        </wps:style>
                        <wps:bodyPr/>
                      </wps:wsp>
                      <wps:wsp>
                        <wps:cNvSpPr/>
                        <wps:spPr>
                          <a:xfrm>
                            <a:off x="149760" y="199692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01" h="74130">
                                <a:moveTo>
                                  <a:pt x="15265" y="0"/>
                                </a:moveTo>
                                <a:lnTo>
                                  <a:pt x="23698" y="0"/>
                                </a:lnTo>
                                <a:lnTo>
                                  <a:pt x="21984" y="8522"/>
                                </a:lnTo>
                                <a:lnTo>
                                  <a:pt x="23381" y="7036"/>
                                </a:lnTo>
                                <a:lnTo>
                                  <a:pt x="33001" y="2267"/>
                                </a:lnTo>
                                <a:lnTo>
                                  <a:pt x="33001" y="8529"/>
                                </a:lnTo>
                                <a:lnTo>
                                  <a:pt x="25540" y="12408"/>
                                </a:lnTo>
                                <a:cubicBezTo>
                                  <a:pt x="22161" y="16396"/>
                                  <a:pt x="19774" y="21818"/>
                                  <a:pt x="18351" y="28677"/>
                                </a:cubicBezTo>
                                <a:cubicBezTo>
                                  <a:pt x="17183" y="34252"/>
                                  <a:pt x="17539" y="38684"/>
                                  <a:pt x="19418" y="41961"/>
                                </a:cubicBezTo>
                                <a:cubicBezTo>
                                  <a:pt x="21285" y="45225"/>
                                  <a:pt x="24384" y="46863"/>
                                  <a:pt x="28715" y="46863"/>
                                </a:cubicBezTo>
                                <a:lnTo>
                                  <a:pt x="33001" y="44423"/>
                                </a:lnTo>
                                <a:lnTo>
                                  <a:pt x="33001" y="53327"/>
                                </a:lnTo>
                                <a:lnTo>
                                  <a:pt x="27381" y="54597"/>
                                </a:lnTo>
                                <a:cubicBezTo>
                                  <a:pt x="21615" y="54597"/>
                                  <a:pt x="17297" y="52210"/>
                                  <a:pt x="14427" y="47460"/>
                                </a:cubicBezTo>
                                <a:lnTo>
                                  <a:pt x="8979" y="74130"/>
                                </a:lnTo>
                                <a:lnTo>
                                  <a:pt x="0" y="74130"/>
                                </a:lnTo>
                                <a:lnTo>
                                  <a:pt x="15265" y="0"/>
                                </a:lnTo>
                                <a:close/>
                              </a:path>
                            </a:pathLst>
                          </a:custGeom>
                          <a:solidFill>
                            <a:srgbClr val="221f1f"/>
                          </a:solidFill>
                          <a:ln w="0">
                            <a:noFill/>
                          </a:ln>
                        </wps:spPr>
                        <wps:style>
                          <a:lnRef idx="0"/>
                          <a:fillRef idx="0"/>
                          <a:effectRef idx="0"/>
                          <a:fontRef idx="minor"/>
                        </wps:style>
                        <wps:bodyPr/>
                      </wps:wsp>
                      <wps:wsp>
                        <wps:cNvSpPr/>
                        <wps:spPr>
                          <a:xfrm>
                            <a:off x="182880" y="199584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36" h="54927">
                                <a:moveTo>
                                  <a:pt x="7778" y="13"/>
                                </a:moveTo>
                                <a:cubicBezTo>
                                  <a:pt x="13099" y="0"/>
                                  <a:pt x="17303" y="1715"/>
                                  <a:pt x="20351" y="5131"/>
                                </a:cubicBezTo>
                                <a:cubicBezTo>
                                  <a:pt x="23412" y="8547"/>
                                  <a:pt x="24936" y="13233"/>
                                  <a:pt x="24936" y="19202"/>
                                </a:cubicBezTo>
                                <a:cubicBezTo>
                                  <a:pt x="24936" y="29540"/>
                                  <a:pt x="21990" y="-27233"/>
                                  <a:pt x="16084" y="-20070"/>
                                </a:cubicBezTo>
                                <a:cubicBezTo>
                                  <a:pt x="13131" y="-16488"/>
                                  <a:pt x="9848" y="-13805"/>
                                  <a:pt x="6232" y="-12018"/>
                                </a:cubicBezTo>
                                <a:lnTo>
                                  <a:pt x="0" y="-10609"/>
                                </a:lnTo>
                                <a:lnTo>
                                  <a:pt x="0" y="-19513"/>
                                </a:lnTo>
                                <a:lnTo>
                                  <a:pt x="9836" y="-25112"/>
                                </a:lnTo>
                                <a:cubicBezTo>
                                  <a:pt x="13493" y="-30459"/>
                                  <a:pt x="15322" y="28181"/>
                                  <a:pt x="15322" y="19736"/>
                                </a:cubicBezTo>
                                <a:cubicBezTo>
                                  <a:pt x="15322" y="16015"/>
                                  <a:pt x="14331" y="13119"/>
                                  <a:pt x="12388" y="11075"/>
                                </a:cubicBezTo>
                                <a:cubicBezTo>
                                  <a:pt x="10445" y="9030"/>
                                  <a:pt x="7664" y="7988"/>
                                  <a:pt x="4095" y="8001"/>
                                </a:cubicBezTo>
                                <a:lnTo>
                                  <a:pt x="0" y="10130"/>
                                </a:lnTo>
                                <a:lnTo>
                                  <a:pt x="0" y="3868"/>
                                </a:lnTo>
                                <a:lnTo>
                                  <a:pt x="7778" y="13"/>
                                </a:lnTo>
                                <a:close/>
                              </a:path>
                            </a:pathLst>
                          </a:custGeom>
                          <a:solidFill>
                            <a:srgbClr val="221f1f"/>
                          </a:solidFill>
                          <a:ln w="0">
                            <a:noFill/>
                          </a:ln>
                        </wps:spPr>
                        <wps:style>
                          <a:lnRef idx="0"/>
                          <a:fillRef idx="0"/>
                          <a:effectRef idx="0"/>
                          <a:fontRef idx="minor"/>
                        </wps:style>
                        <wps:bodyPr/>
                      </wps:wsp>
                      <wps:wsp>
                        <wps:cNvSpPr/>
                        <wps:spPr>
                          <a:xfrm>
                            <a:off x="208800" y="201744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17" h="9169">
                                <a:moveTo>
                                  <a:pt x="0" y="0"/>
                                </a:moveTo>
                                <a:lnTo>
                                  <a:pt x="24905" y="0"/>
                                </a:lnTo>
                                <a:lnTo>
                                  <a:pt x="24917" y="9169"/>
                                </a:lnTo>
                                <a:lnTo>
                                  <a:pt x="0" y="9169"/>
                                </a:lnTo>
                                <a:lnTo>
                                  <a:pt x="0" y="0"/>
                                </a:lnTo>
                                <a:close/>
                              </a:path>
                            </a:pathLst>
                          </a:custGeom>
                          <a:solidFill>
                            <a:srgbClr val="221f1f"/>
                          </a:solidFill>
                          <a:ln w="0">
                            <a:noFill/>
                          </a:ln>
                        </wps:spPr>
                        <wps:style>
                          <a:lnRef idx="0"/>
                          <a:fillRef idx="0"/>
                          <a:effectRef idx="0"/>
                          <a:fontRef idx="minor"/>
                        </wps:style>
                        <wps:bodyPr/>
                      </wps:wsp>
                      <wps:wsp>
                        <wps:cNvSpPr/>
                        <wps:spPr>
                          <a:xfrm>
                            <a:off x="243360" y="19753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7"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24"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5"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9" y="70180"/>
                                </a:cubicBezTo>
                                <a:cubicBezTo>
                                  <a:pt x="2616" y="65773"/>
                                  <a:pt x="13" y="59753"/>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6"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314280" y="197748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92">
                                <a:moveTo>
                                  <a:pt x="47536" y="0"/>
                                </a:moveTo>
                                <a:lnTo>
                                  <a:pt x="57417" y="0"/>
                                </a:lnTo>
                                <a:lnTo>
                                  <a:pt x="57417" y="46177"/>
                                </a:lnTo>
                                <a:cubicBezTo>
                                  <a:pt x="57417" y="55169"/>
                                  <a:pt x="54889" y="62192"/>
                                  <a:pt x="49835" y="67272"/>
                                </a:cubicBezTo>
                                <a:cubicBezTo>
                                  <a:pt x="44767" y="72352"/>
                                  <a:pt x="37744" y="74879"/>
                                  <a:pt x="28727" y="74879"/>
                                </a:cubicBezTo>
                                <a:cubicBezTo>
                                  <a:pt x="19380" y="74892"/>
                                  <a:pt x="12255" y="72453"/>
                                  <a:pt x="7366" y="67576"/>
                                </a:cubicBezTo>
                                <a:cubicBezTo>
                                  <a:pt x="2464" y="62700"/>
                                  <a:pt x="13" y="55563"/>
                                  <a:pt x="0" y="46190"/>
                                </a:cubicBezTo>
                                <a:lnTo>
                                  <a:pt x="0" y="12"/>
                                </a:lnTo>
                                <a:lnTo>
                                  <a:pt x="9868" y="12"/>
                                </a:lnTo>
                                <a:lnTo>
                                  <a:pt x="9881" y="45415"/>
                                </a:lnTo>
                                <a:cubicBezTo>
                                  <a:pt x="9881" y="52210"/>
                                  <a:pt x="11493" y="57353"/>
                                  <a:pt x="14694" y="60871"/>
                                </a:cubicBezTo>
                                <a:cubicBezTo>
                                  <a:pt x="17907" y="64389"/>
                                  <a:pt x="22581" y="66154"/>
                                  <a:pt x="28727" y="66154"/>
                                </a:cubicBezTo>
                                <a:cubicBezTo>
                                  <a:pt x="34900" y="66154"/>
                                  <a:pt x="39573" y="64389"/>
                                  <a:pt x="42748" y="60871"/>
                                </a:cubicBezTo>
                                <a:cubicBezTo>
                                  <a:pt x="45949"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387360" y="19774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111" h="72898">
                                <a:moveTo>
                                  <a:pt x="0" y="0"/>
                                </a:moveTo>
                                <a:lnTo>
                                  <a:pt x="28111" y="0"/>
                                </a:lnTo>
                                <a:lnTo>
                                  <a:pt x="28111" y="8433"/>
                                </a:lnTo>
                                <a:lnTo>
                                  <a:pt x="9881" y="8433"/>
                                </a:lnTo>
                                <a:lnTo>
                                  <a:pt x="9881" y="31039"/>
                                </a:lnTo>
                                <a:lnTo>
                                  <a:pt x="27496" y="31039"/>
                                </a:lnTo>
                                <a:lnTo>
                                  <a:pt x="28111" y="30887"/>
                                </a:lnTo>
                                <a:lnTo>
                                  <a:pt x="28111" y="39027"/>
                                </a:lnTo>
                                <a:lnTo>
                                  <a:pt x="9881" y="39027"/>
                                </a:lnTo>
                                <a:lnTo>
                                  <a:pt x="9881" y="64465"/>
                                </a:lnTo>
                                <a:lnTo>
                                  <a:pt x="28111" y="64465"/>
                                </a:lnTo>
                                <a:lnTo>
                                  <a:pt x="2811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415440" y="19774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048" h="72898">
                                <a:moveTo>
                                  <a:pt x="0" y="0"/>
                                </a:moveTo>
                                <a:lnTo>
                                  <a:pt x="3931" y="0"/>
                                </a:lnTo>
                                <a:cubicBezTo>
                                  <a:pt x="10166" y="0"/>
                                  <a:pt x="15183" y="1588"/>
                                  <a:pt x="18967" y="4788"/>
                                </a:cubicBezTo>
                                <a:cubicBezTo>
                                  <a:pt x="22777" y="7963"/>
                                  <a:pt x="24683" y="12179"/>
                                  <a:pt x="24683" y="17399"/>
                                </a:cubicBezTo>
                                <a:cubicBezTo>
                                  <a:pt x="24683" y="23457"/>
                                  <a:pt x="22435" y="28181"/>
                                  <a:pt x="17939" y="31572"/>
                                </a:cubicBezTo>
                                <a:cubicBezTo>
                                  <a:pt x="16910" y="32372"/>
                                  <a:pt x="15805" y="33045"/>
                                  <a:pt x="14612" y="33604"/>
                                </a:cubicBezTo>
                                <a:cubicBezTo>
                                  <a:pt x="17024" y="34468"/>
                                  <a:pt x="19133" y="35560"/>
                                  <a:pt x="20911" y="36843"/>
                                </a:cubicBezTo>
                                <a:cubicBezTo>
                                  <a:pt x="25660" y="40310"/>
                                  <a:pt x="28048" y="45110"/>
                                  <a:pt x="28048" y="51270"/>
                                </a:cubicBezTo>
                                <a:cubicBezTo>
                                  <a:pt x="28048" y="58051"/>
                                  <a:pt x="25737" y="63347"/>
                                  <a:pt x="21076" y="67170"/>
                                </a:cubicBezTo>
                                <a:cubicBezTo>
                                  <a:pt x="16440" y="70980"/>
                                  <a:pt x="9989" y="72898"/>
                                  <a:pt x="1721" y="72898"/>
                                </a:cubicBezTo>
                                <a:lnTo>
                                  <a:pt x="0" y="72898"/>
                                </a:lnTo>
                                <a:lnTo>
                                  <a:pt x="0" y="64465"/>
                                </a:lnTo>
                                <a:lnTo>
                                  <a:pt x="1861"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2" y="28143"/>
                                </a:lnTo>
                                <a:cubicBezTo>
                                  <a:pt x="13621" y="26200"/>
                                  <a:pt x="14853" y="23152"/>
                                  <a:pt x="14853" y="18986"/>
                                </a:cubicBezTo>
                                <a:cubicBezTo>
                                  <a:pt x="14853" y="15354"/>
                                  <a:pt x="13722" y="12674"/>
                                  <a:pt x="11437" y="10985"/>
                                </a:cubicBezTo>
                                <a:cubicBezTo>
                                  <a:pt x="9150"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452160" y="19753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7"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24" y="14097"/>
                                  <a:pt x="11989" y="17247"/>
                                  <a:pt x="11989" y="21387"/>
                                </a:cubicBezTo>
                                <a:cubicBezTo>
                                  <a:pt x="11989" y="24193"/>
                                  <a:pt x="12941" y="26289"/>
                                  <a:pt x="14872" y="27673"/>
                                </a:cubicBezTo>
                                <a:cubicBezTo>
                                  <a:pt x="16789" y="29058"/>
                                  <a:pt x="20625" y="30429"/>
                                  <a:pt x="26416" y="31788"/>
                                </a:cubicBezTo>
                                <a:lnTo>
                                  <a:pt x="39103" y="34811"/>
                                </a:lnTo>
                                <a:cubicBezTo>
                                  <a:pt x="45910" y="36424"/>
                                  <a:pt x="50775"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9" y="70180"/>
                                </a:cubicBezTo>
                                <a:cubicBezTo>
                                  <a:pt x="2616" y="65773"/>
                                  <a:pt x="13" y="59753"/>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6"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516960" y="19774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1"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586080" y="1977480"/>
                            <a:ext cx="28440" cy="72360"/>
                          </a:xfrm>
                          <a:custGeom>
                            <a:avLst/>
                            <a:gdLst>
                              <a:gd name="textAreaLeft" fmla="*/ 0 w 16200"/>
                              <a:gd name="textAreaRight" fmla="*/ 16560 w 16200"/>
                              <a:gd name="textAreaTop" fmla="*/ 0 h 41040"/>
                              <a:gd name="textAreaBottom" fmla="*/ 41400 h 4104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614520" y="197748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47">
                                <a:moveTo>
                                  <a:pt x="0" y="0"/>
                                </a:moveTo>
                                <a:lnTo>
                                  <a:pt x="5258" y="0"/>
                                </a:lnTo>
                                <a:cubicBezTo>
                                  <a:pt x="13005" y="0"/>
                                  <a:pt x="18885" y="1676"/>
                                  <a:pt x="22923" y="5016"/>
                                </a:cubicBezTo>
                                <a:cubicBezTo>
                                  <a:pt x="26962" y="8382"/>
                                  <a:pt x="28969" y="13297"/>
                                  <a:pt x="28969" y="19774"/>
                                </a:cubicBezTo>
                                <a:cubicBezTo>
                                  <a:pt x="28969" y="26162"/>
                                  <a:pt x="26873" y="31153"/>
                                  <a:pt x="22670" y="34747"/>
                                </a:cubicBezTo>
                                <a:cubicBezTo>
                                  <a:pt x="21615" y="35636"/>
                                  <a:pt x="20472" y="36436"/>
                                  <a:pt x="19253" y="37122"/>
                                </a:cubicBezTo>
                                <a:lnTo>
                                  <a:pt x="20879" y="37922"/>
                                </a:lnTo>
                                <a:cubicBezTo>
                                  <a:pt x="25324" y="40462"/>
                                  <a:pt x="27623" y="44742"/>
                                  <a:pt x="27788" y="50774"/>
                                </a:cubicBezTo>
                                <a:lnTo>
                                  <a:pt x="28181" y="64058"/>
                                </a:lnTo>
                                <a:cubicBezTo>
                                  <a:pt x="28257" y="66243"/>
                                  <a:pt x="28537" y="67818"/>
                                  <a:pt x="29032" y="68758"/>
                                </a:cubicBezTo>
                                <a:cubicBezTo>
                                  <a:pt x="29527" y="69723"/>
                                  <a:pt x="30493" y="70548"/>
                                  <a:pt x="31915" y="71247"/>
                                </a:cubicBezTo>
                                <a:lnTo>
                                  <a:pt x="31915" y="72834"/>
                                </a:lnTo>
                                <a:lnTo>
                                  <a:pt x="19774" y="72847"/>
                                </a:lnTo>
                                <a:cubicBezTo>
                                  <a:pt x="19495" y="72250"/>
                                  <a:pt x="19240" y="70688"/>
                                  <a:pt x="18974" y="68186"/>
                                </a:cubicBezTo>
                                <a:cubicBezTo>
                                  <a:pt x="18720" y="65672"/>
                                  <a:pt x="18517" y="62865"/>
                                  <a:pt x="18377" y="59791"/>
                                </a:cubicBezTo>
                                <a:lnTo>
                                  <a:pt x="18161" y="54039"/>
                                </a:lnTo>
                                <a:cubicBezTo>
                                  <a:pt x="18021" y="49517"/>
                                  <a:pt x="16916" y="46291"/>
                                  <a:pt x="14834" y="44336"/>
                                </a:cubicBezTo>
                                <a:cubicBezTo>
                                  <a:pt x="12751" y="42405"/>
                                  <a:pt x="9347" y="41453"/>
                                  <a:pt x="4623" y="41453"/>
                                </a:cubicBezTo>
                                <a:lnTo>
                                  <a:pt x="0" y="41453"/>
                                </a:lnTo>
                                <a:lnTo>
                                  <a:pt x="0" y="32918"/>
                                </a:lnTo>
                                <a:lnTo>
                                  <a:pt x="5601" y="32918"/>
                                </a:lnTo>
                                <a:cubicBezTo>
                                  <a:pt x="10160" y="32918"/>
                                  <a:pt x="13513" y="31915"/>
                                  <a:pt x="15634" y="29921"/>
                                </a:cubicBezTo>
                                <a:cubicBezTo>
                                  <a:pt x="17755" y="27915"/>
                                  <a:pt x="18796" y="24752"/>
                                  <a:pt x="18796" y="20422"/>
                                </a:cubicBezTo>
                                <a:cubicBezTo>
                                  <a:pt x="18796" y="16230"/>
                                  <a:pt x="17678" y="13145"/>
                                  <a:pt x="15443" y="11201"/>
                                </a:cubicBezTo>
                                <a:cubicBezTo>
                                  <a:pt x="13221" y="9258"/>
                                  <a:pt x="9690" y="8268"/>
                                  <a:pt x="4851"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652320" y="19774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455" h="72898">
                                <a:moveTo>
                                  <a:pt x="27521" y="0"/>
                                </a:moveTo>
                                <a:lnTo>
                                  <a:pt x="32455" y="0"/>
                                </a:lnTo>
                                <a:lnTo>
                                  <a:pt x="32455" y="11389"/>
                                </a:lnTo>
                                <a:lnTo>
                                  <a:pt x="20980" y="43040"/>
                                </a:lnTo>
                                <a:lnTo>
                                  <a:pt x="32455" y="43040"/>
                                </a:lnTo>
                                <a:lnTo>
                                  <a:pt x="32455"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684360" y="19774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44" h="72885">
                                <a:moveTo>
                                  <a:pt x="0" y="0"/>
                                </a:moveTo>
                                <a:lnTo>
                                  <a:pt x="6331" y="0"/>
                                </a:lnTo>
                                <a:lnTo>
                                  <a:pt x="32544" y="72885"/>
                                </a:lnTo>
                                <a:lnTo>
                                  <a:pt x="21939" y="72885"/>
                                </a:lnTo>
                                <a:lnTo>
                                  <a:pt x="14497" y="51765"/>
                                </a:lnTo>
                                <a:lnTo>
                                  <a:pt x="0" y="51771"/>
                                </a:lnTo>
                                <a:lnTo>
                                  <a:pt x="0" y="43040"/>
                                </a:lnTo>
                                <a:lnTo>
                                  <a:pt x="11474" y="43040"/>
                                </a:lnTo>
                                <a:lnTo>
                                  <a:pt x="235" y="10742"/>
                                </a:lnTo>
                                <a:lnTo>
                                  <a:pt x="248" y="10706"/>
                                </a:lnTo>
                                <a:lnTo>
                                  <a:pt x="222" y="10706"/>
                                </a:lnTo>
                                <a:lnTo>
                                  <a:pt x="235"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720000" y="19774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1"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789480" y="1977480"/>
                            <a:ext cx="53280" cy="72360"/>
                          </a:xfrm>
                          <a:custGeom>
                            <a:avLst/>
                            <a:gdLst>
                              <a:gd name="textAreaLeft" fmla="*/ 0 w 30240"/>
                              <a:gd name="textAreaRight" fmla="*/ 30600 w 30240"/>
                              <a:gd name="textAreaTop" fmla="*/ 0 h 41040"/>
                              <a:gd name="textAreaBottom" fmla="*/ 41400 h 41040"/>
                            </a:gdLst>
                            <a:ahLst/>
                            <a:rect l="textAreaLeft" t="textAreaTop" r="textAreaRight" b="textAreaBottom"/>
                            <a:pathLst>
                              <a:path w="53899" h="72911">
                                <a:moveTo>
                                  <a:pt x="53353" y="0"/>
                                </a:moveTo>
                                <a:lnTo>
                                  <a:pt x="53353" y="8737"/>
                                </a:lnTo>
                                <a:lnTo>
                                  <a:pt x="9881" y="8750"/>
                                </a:lnTo>
                                <a:lnTo>
                                  <a:pt x="9881" y="31001"/>
                                </a:lnTo>
                                <a:lnTo>
                                  <a:pt x="49581" y="31001"/>
                                </a:lnTo>
                                <a:lnTo>
                                  <a:pt x="49581" y="39725"/>
                                </a:lnTo>
                                <a:lnTo>
                                  <a:pt x="9881" y="39738"/>
                                </a:lnTo>
                                <a:lnTo>
                                  <a:pt x="9881" y="64173"/>
                                </a:lnTo>
                                <a:lnTo>
                                  <a:pt x="53899" y="64173"/>
                                </a:lnTo>
                                <a:lnTo>
                                  <a:pt x="53899" y="72898"/>
                                </a:lnTo>
                                <a:lnTo>
                                  <a:pt x="13" y="72911"/>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1550160" y="14580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8" h="4176">
                                <a:moveTo>
                                  <a:pt x="0" y="4176"/>
                                </a:moveTo>
                                <a:lnTo>
                                  <a:pt x="4178" y="0"/>
                                </a:lnTo>
                              </a:path>
                            </a:pathLst>
                          </a:custGeom>
                          <a:noFill/>
                          <a:ln w="10080">
                            <a:solidFill>
                              <a:srgbClr val="00adee"/>
                            </a:solidFill>
                            <a:miter/>
                          </a:ln>
                        </wps:spPr>
                        <wps:style>
                          <a:lnRef idx="0"/>
                          <a:fillRef idx="0"/>
                          <a:effectRef idx="0"/>
                          <a:fontRef idx="minor"/>
                        </wps:style>
                        <wps:bodyPr/>
                      </wps:wsp>
                      <wps:wsp>
                        <wps:cNvSpPr/>
                        <wps:spPr>
                          <a:xfrm>
                            <a:off x="1550160" y="145800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914" h="40901">
                                <a:moveTo>
                                  <a:pt x="0" y="-24635"/>
                                </a:moveTo>
                                <a:lnTo>
                                  <a:pt x="-24622" y="0"/>
                                </a:lnTo>
                              </a:path>
                            </a:pathLst>
                          </a:custGeom>
                          <a:noFill/>
                          <a:ln w="10080">
                            <a:solidFill>
                              <a:srgbClr val="00adee"/>
                            </a:solidFill>
                            <a:miter/>
                          </a:ln>
                        </wps:spPr>
                        <wps:style>
                          <a:lnRef idx="0"/>
                          <a:fillRef idx="0"/>
                          <a:effectRef idx="0"/>
                          <a:fontRef idx="minor"/>
                        </wps:style>
                        <wps:bodyPr/>
                      </wps:wsp>
                      <wps:wsp>
                        <wps:cNvSpPr/>
                        <wps:spPr>
                          <a:xfrm>
                            <a:off x="1550160" y="145800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631" h="77606">
                                <a:moveTo>
                                  <a:pt x="0" y="77606"/>
                                </a:moveTo>
                                <a:lnTo>
                                  <a:pt x="77631" y="0"/>
                                </a:lnTo>
                              </a:path>
                            </a:pathLst>
                          </a:custGeom>
                          <a:noFill/>
                          <a:ln w="10080">
                            <a:solidFill>
                              <a:srgbClr val="00adee"/>
                            </a:solidFill>
                            <a:miter/>
                          </a:ln>
                        </wps:spPr>
                        <wps:style>
                          <a:lnRef idx="0"/>
                          <a:fillRef idx="0"/>
                          <a:effectRef idx="0"/>
                          <a:fontRef idx="minor"/>
                        </wps:style>
                        <wps:bodyPr/>
                      </wps:wsp>
                      <wps:wsp>
                        <wps:cNvSpPr/>
                        <wps:spPr>
                          <a:xfrm>
                            <a:off x="155844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5951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6318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6689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7056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7424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77876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8154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8522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88928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9260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96272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199944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0358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07252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10960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146320" y="14580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183040" y="145728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220120" y="145728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256840" y="145728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292840" y="145728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329920" y="145728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366640" y="145728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403360" y="145728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99" h="105665">
                                <a:moveTo>
                                  <a:pt x="0" y="105665"/>
                                </a:moveTo>
                                <a:lnTo>
                                  <a:pt x="105699" y="0"/>
                                </a:lnTo>
                              </a:path>
                            </a:pathLst>
                          </a:custGeom>
                          <a:noFill/>
                          <a:ln w="10080">
                            <a:solidFill>
                              <a:srgbClr val="00adee"/>
                            </a:solidFill>
                            <a:miter/>
                          </a:ln>
                        </wps:spPr>
                        <wps:style>
                          <a:lnRef idx="0"/>
                          <a:fillRef idx="0"/>
                          <a:effectRef idx="0"/>
                          <a:fontRef idx="minor"/>
                        </wps:style>
                        <wps:bodyPr/>
                      </wps:wsp>
                      <wps:wsp>
                        <wps:cNvSpPr/>
                        <wps:spPr>
                          <a:xfrm>
                            <a:off x="2440440" y="1480680"/>
                            <a:ext cx="82080" cy="81360"/>
                          </a:xfrm>
                          <a:custGeom>
                            <a:avLst/>
                            <a:gdLst>
                              <a:gd name="textAreaLeft" fmla="*/ 0 w 46440"/>
                              <a:gd name="textAreaRight" fmla="*/ 46800 w 46440"/>
                              <a:gd name="textAreaTop" fmla="*/ 0 h 46080"/>
                              <a:gd name="textAreaBottom" fmla="*/ 46440 h 46080"/>
                            </a:gdLst>
                            <a:ahLst/>
                            <a:rect l="textAreaLeft" t="textAreaTop" r="textAreaRight" b="textAreaBottom"/>
                            <a:pathLst>
                              <a:path w="82216" h="82190">
                                <a:moveTo>
                                  <a:pt x="0" y="82190"/>
                                </a:moveTo>
                                <a:lnTo>
                                  <a:pt x="82216" y="0"/>
                                </a:lnTo>
                              </a:path>
                            </a:pathLst>
                          </a:custGeom>
                          <a:noFill/>
                          <a:ln w="10080">
                            <a:solidFill>
                              <a:srgbClr val="00adee"/>
                            </a:solidFill>
                            <a:miter/>
                          </a:ln>
                        </wps:spPr>
                        <wps:style>
                          <a:lnRef idx="0"/>
                          <a:fillRef idx="0"/>
                          <a:effectRef idx="0"/>
                          <a:fontRef idx="minor"/>
                        </wps:style>
                        <wps:bodyPr/>
                      </wps:wsp>
                      <wps:wsp>
                        <wps:cNvSpPr/>
                        <wps:spPr>
                          <a:xfrm>
                            <a:off x="2477160" y="151776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45492" h="45479">
                                <a:moveTo>
                                  <a:pt x="0" y="-20057"/>
                                </a:moveTo>
                                <a:lnTo>
                                  <a:pt x="-20044" y="0"/>
                                </a:lnTo>
                              </a:path>
                            </a:pathLst>
                          </a:custGeom>
                          <a:noFill/>
                          <a:ln w="10080">
                            <a:solidFill>
                              <a:srgbClr val="00adee"/>
                            </a:solidFill>
                            <a:miter/>
                          </a:ln>
                        </wps:spPr>
                        <wps:style>
                          <a:lnRef idx="0"/>
                          <a:fillRef idx="0"/>
                          <a:effectRef idx="0"/>
                          <a:fontRef idx="minor"/>
                        </wps:style>
                        <wps:bodyPr/>
                      </wps:wsp>
                      <wps:wsp>
                        <wps:cNvSpPr/>
                        <wps:spPr>
                          <a:xfrm>
                            <a:off x="2513880" y="15537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761" h="8759">
                                <a:moveTo>
                                  <a:pt x="0" y="8759"/>
                                </a:moveTo>
                                <a:lnTo>
                                  <a:pt x="8761" y="0"/>
                                </a:lnTo>
                              </a:path>
                            </a:pathLst>
                          </a:custGeom>
                          <a:noFill/>
                          <a:ln w="10080">
                            <a:solidFill>
                              <a:srgbClr val="00adee"/>
                            </a:solidFill>
                            <a:miter/>
                          </a:ln>
                        </wps:spPr>
                        <wps:style>
                          <a:lnRef idx="0"/>
                          <a:fillRef idx="0"/>
                          <a:effectRef idx="0"/>
                          <a:fontRef idx="minor"/>
                        </wps:style>
                        <wps:bodyPr/>
                      </wps:wsp>
                      <wps:wsp>
                        <wps:cNvSpPr/>
                        <wps:spPr>
                          <a:xfrm>
                            <a:off x="1550160" y="1458000"/>
                            <a:ext cx="972360" cy="104760"/>
                          </a:xfrm>
                          <a:custGeom>
                            <a:avLst/>
                            <a:gdLst>
                              <a:gd name="textAreaLeft" fmla="*/ 0 w 551160"/>
                              <a:gd name="textAreaRight" fmla="*/ 551520 w 551160"/>
                              <a:gd name="textAreaTop" fmla="*/ 0 h 59400"/>
                              <a:gd name="textAreaBottom" fmla="*/ 59760 h 59400"/>
                            </a:gdLst>
                            <a:ahLst/>
                            <a:rect l="textAreaLeft" t="textAreaTop" r="textAreaRight" b="textAreaBottom"/>
                            <a:pathLst>
                              <a:path w="972338" h="105651">
                                <a:moveTo>
                                  <a:pt x="0" y="127"/>
                                </a:moveTo>
                                <a:lnTo>
                                  <a:pt x="972325" y="0"/>
                                </a:lnTo>
                                <a:lnTo>
                                  <a:pt x="972338" y="105524"/>
                                </a:lnTo>
                                <a:lnTo>
                                  <a:pt x="13" y="105651"/>
                                </a:lnTo>
                                <a:lnTo>
                                  <a:pt x="0" y="127"/>
                                </a:lnTo>
                                <a:close/>
                              </a:path>
                            </a:pathLst>
                          </a:custGeom>
                          <a:noFill/>
                          <a:ln w="10080">
                            <a:solidFill>
                              <a:srgbClr val="00adee"/>
                            </a:solidFill>
                            <a:miter/>
                          </a:ln>
                        </wps:spPr>
                        <wps:style>
                          <a:lnRef idx="0"/>
                          <a:fillRef idx="0"/>
                          <a:effectRef idx="0"/>
                          <a:fontRef idx="minor"/>
                        </wps:style>
                        <wps:bodyPr/>
                      </wps:wsp>
                      <wps:wsp>
                        <wps:cNvSpPr/>
                        <wps:spPr>
                          <a:xfrm>
                            <a:off x="1550160" y="1566000"/>
                            <a:ext cx="972360" cy="357480"/>
                          </a:xfrm>
                          <a:custGeom>
                            <a:avLst/>
                            <a:gdLst>
                              <a:gd name="textAreaLeft" fmla="*/ 0 w 551160"/>
                              <a:gd name="textAreaRight" fmla="*/ 551520 w 551160"/>
                              <a:gd name="textAreaTop" fmla="*/ 0 h 202680"/>
                              <a:gd name="textAreaBottom" fmla="*/ 203040 h 202680"/>
                            </a:gdLst>
                            <a:ahLst/>
                            <a:rect l="textAreaLeft" t="textAreaTop" r="textAreaRight" b="textAreaBottom"/>
                            <a:pathLst>
                              <a:path w="972147" h="359969">
                                <a:moveTo>
                                  <a:pt x="972109" y="0"/>
                                </a:moveTo>
                                <a:lnTo>
                                  <a:pt x="972147" y="359829"/>
                                </a:lnTo>
                                <a:lnTo>
                                  <a:pt x="51" y="359969"/>
                                </a:lnTo>
                                <a:lnTo>
                                  <a:pt x="0" y="127"/>
                                </a:lnTo>
                                <a:lnTo>
                                  <a:pt x="972109" y="0"/>
                                </a:lnTo>
                                <a:close/>
                              </a:path>
                            </a:pathLst>
                          </a:custGeom>
                          <a:solidFill>
                            <a:srgbClr val="fffcd4"/>
                          </a:solidFill>
                          <a:ln w="0">
                            <a:noFill/>
                          </a:ln>
                        </wps:spPr>
                        <wps:style>
                          <a:lnRef idx="0"/>
                          <a:fillRef idx="0"/>
                          <a:effectRef idx="0"/>
                          <a:fontRef idx="minor"/>
                        </wps:style>
                        <wps:bodyPr/>
                      </wps:wsp>
                      <wps:wsp>
                        <wps:cNvSpPr/>
                        <wps:spPr>
                          <a:xfrm>
                            <a:off x="1550160" y="1566000"/>
                            <a:ext cx="972360" cy="357480"/>
                          </a:xfrm>
                          <a:custGeom>
                            <a:avLst/>
                            <a:gdLst>
                              <a:gd name="textAreaLeft" fmla="*/ 0 w 551160"/>
                              <a:gd name="textAreaRight" fmla="*/ 551520 w 551160"/>
                              <a:gd name="textAreaTop" fmla="*/ 0 h 202680"/>
                              <a:gd name="textAreaBottom" fmla="*/ 203040 h 202680"/>
                            </a:gdLst>
                            <a:ahLst/>
                            <a:rect l="textAreaLeft" t="textAreaTop" r="textAreaRight" b="textAreaBottom"/>
                            <a:pathLst>
                              <a:path w="972147" h="359969">
                                <a:moveTo>
                                  <a:pt x="0" y="127"/>
                                </a:moveTo>
                                <a:lnTo>
                                  <a:pt x="972109" y="0"/>
                                </a:lnTo>
                                <a:lnTo>
                                  <a:pt x="972147" y="359829"/>
                                </a:lnTo>
                                <a:lnTo>
                                  <a:pt x="51" y="359969"/>
                                </a:lnTo>
                                <a:lnTo>
                                  <a:pt x="0" y="127"/>
                                </a:lnTo>
                                <a:close/>
                              </a:path>
                            </a:pathLst>
                          </a:custGeom>
                          <a:noFill/>
                          <a:ln w="10080">
                            <a:solidFill>
                              <a:srgbClr val="00adee"/>
                            </a:solidFill>
                            <a:miter/>
                          </a:ln>
                        </wps:spPr>
                        <wps:style>
                          <a:lnRef idx="0"/>
                          <a:fillRef idx="0"/>
                          <a:effectRef idx="0"/>
                          <a:fontRef idx="minor"/>
                        </wps:style>
                        <wps:bodyPr/>
                      </wps:wsp>
                      <wps:wsp>
                        <wps:cNvSpPr/>
                        <wps:spPr>
                          <a:xfrm>
                            <a:off x="1658160" y="1566000"/>
                            <a:ext cx="755640" cy="276120"/>
                          </a:xfrm>
                          <a:custGeom>
                            <a:avLst/>
                            <a:gdLst>
                              <a:gd name="textAreaLeft" fmla="*/ 0 w 428400"/>
                              <a:gd name="textAreaRight" fmla="*/ 428760 w 428400"/>
                              <a:gd name="textAreaTop" fmla="*/ 0 h 156600"/>
                              <a:gd name="textAreaBottom" fmla="*/ 156960 h 156600"/>
                            </a:gdLst>
                            <a:ahLst/>
                            <a:rect l="textAreaLeft" t="textAreaTop" r="textAreaRight" b="textAreaBottom"/>
                            <a:pathLst>
                              <a:path w="756120" h="278156">
                                <a:moveTo>
                                  <a:pt x="756082" y="0"/>
                                </a:moveTo>
                                <a:lnTo>
                                  <a:pt x="756120" y="278054"/>
                                </a:lnTo>
                                <a:lnTo>
                                  <a:pt x="38" y="278156"/>
                                </a:lnTo>
                                <a:lnTo>
                                  <a:pt x="0" y="102"/>
                                </a:lnTo>
                                <a:lnTo>
                                  <a:pt x="756082"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759680" y="1566000"/>
                            <a:ext cx="552600" cy="154440"/>
                          </a:xfrm>
                          <a:custGeom>
                            <a:avLst/>
                            <a:gdLst>
                              <a:gd name="textAreaLeft" fmla="*/ 0 w 313200"/>
                              <a:gd name="textAreaRight" fmla="*/ 313560 w 313200"/>
                              <a:gd name="textAreaTop" fmla="*/ 0 h 87480"/>
                              <a:gd name="textAreaBottom" fmla="*/ 87840 h 87480"/>
                            </a:gdLst>
                            <a:ahLst/>
                            <a:rect l="textAreaLeft" t="textAreaTop" r="textAreaRight" b="textAreaBottom"/>
                            <a:pathLst>
                              <a:path w="552577" h="155524">
                                <a:moveTo>
                                  <a:pt x="552564" y="0"/>
                                </a:moveTo>
                                <a:lnTo>
                                  <a:pt x="552577" y="155448"/>
                                </a:lnTo>
                                <a:lnTo>
                                  <a:pt x="26" y="155524"/>
                                </a:lnTo>
                                <a:lnTo>
                                  <a:pt x="0" y="76"/>
                                </a:lnTo>
                                <a:lnTo>
                                  <a:pt x="552564" y="0"/>
                                </a:lnTo>
                                <a:close/>
                              </a:path>
                            </a:pathLst>
                          </a:custGeom>
                          <a:solidFill>
                            <a:srgbClr val="fffcd4"/>
                          </a:solidFill>
                          <a:ln w="0">
                            <a:noFill/>
                          </a:ln>
                        </wps:spPr>
                        <wps:style>
                          <a:lnRef idx="0"/>
                          <a:fillRef idx="0"/>
                          <a:effectRef idx="0"/>
                          <a:fontRef idx="minor"/>
                        </wps:style>
                        <wps:bodyPr/>
                      </wps:wsp>
                      <wps:wsp>
                        <wps:cNvSpPr/>
                        <wps:spPr>
                          <a:xfrm>
                            <a:off x="1759680" y="1566000"/>
                            <a:ext cx="552600" cy="154440"/>
                          </a:xfrm>
                          <a:custGeom>
                            <a:avLst/>
                            <a:gdLst>
                              <a:gd name="textAreaLeft" fmla="*/ 0 w 313200"/>
                              <a:gd name="textAreaRight" fmla="*/ 313560 w 313200"/>
                              <a:gd name="textAreaTop" fmla="*/ 0 h 87480"/>
                              <a:gd name="textAreaBottom" fmla="*/ 87840 h 87480"/>
                            </a:gdLst>
                            <a:ahLst/>
                            <a:rect l="textAreaLeft" t="textAreaTop" r="textAreaRight" b="textAreaBottom"/>
                            <a:pathLst>
                              <a:path w="552577" h="155524">
                                <a:moveTo>
                                  <a:pt x="0" y="76"/>
                                </a:moveTo>
                                <a:lnTo>
                                  <a:pt x="552564" y="0"/>
                                </a:lnTo>
                                <a:lnTo>
                                  <a:pt x="552577" y="155448"/>
                                </a:lnTo>
                                <a:lnTo>
                                  <a:pt x="26" y="155524"/>
                                </a:lnTo>
                                <a:lnTo>
                                  <a:pt x="0" y="76"/>
                                </a:lnTo>
                                <a:close/>
                              </a:path>
                            </a:pathLst>
                          </a:custGeom>
                          <a:noFill/>
                          <a:ln w="10080">
                            <a:solidFill>
                              <a:srgbClr val="00adee"/>
                            </a:solidFill>
                            <a:miter/>
                          </a:ln>
                        </wps:spPr>
                        <wps:style>
                          <a:lnRef idx="0"/>
                          <a:fillRef idx="0"/>
                          <a:effectRef idx="0"/>
                          <a:fontRef idx="minor"/>
                        </wps:style>
                        <wps:bodyPr/>
                      </wps:wsp>
                      <wps:wsp>
                        <wps:cNvSpPr/>
                        <wps:spPr>
                          <a:xfrm>
                            <a:off x="2013120" y="175824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355" h="51803">
                                <a:moveTo>
                                  <a:pt x="23051" y="0"/>
                                </a:moveTo>
                                <a:lnTo>
                                  <a:pt x="15646" y="25387"/>
                                </a:lnTo>
                                <a:cubicBezTo>
                                  <a:pt x="22593" y="15011"/>
                                  <a:pt x="27927" y="8166"/>
                                  <a:pt x="31623" y="4890"/>
                                </a:cubicBezTo>
                                <a:cubicBezTo>
                                  <a:pt x="-30217" y="1638"/>
                                  <a:pt x="-26648" y="0"/>
                                  <a:pt x="-23220" y="0"/>
                                </a:cubicBezTo>
                                <a:cubicBezTo>
                                  <a:pt x="-21353" y="0"/>
                                  <a:pt x="-19829" y="610"/>
                                  <a:pt x="-18609" y="1829"/>
                                </a:cubicBezTo>
                                <a:cubicBezTo>
                                  <a:pt x="-17416" y="3061"/>
                                  <a:pt x="-16806" y="4661"/>
                                  <a:pt x="-16806" y="6617"/>
                                </a:cubicBezTo>
                                <a:cubicBezTo>
                                  <a:pt x="-16806" y="8852"/>
                                  <a:pt x="-17339" y="11836"/>
                                  <a:pt x="-18419" y="15558"/>
                                </a:cubicBezTo>
                                <a:lnTo>
                                  <a:pt x="-25226" y="-26509"/>
                                </a:lnTo>
                                <a:cubicBezTo>
                                  <a:pt x="-26014" y="-23778"/>
                                  <a:pt x="-26395" y="-22127"/>
                                  <a:pt x="-26395" y="-21531"/>
                                </a:cubicBezTo>
                                <a:cubicBezTo>
                                  <a:pt x="-26395" y="-21022"/>
                                  <a:pt x="-26242" y="-20591"/>
                                  <a:pt x="-25963" y="-20222"/>
                                </a:cubicBezTo>
                                <a:cubicBezTo>
                                  <a:pt x="-25658" y="-19867"/>
                                  <a:pt x="-25328" y="-19689"/>
                                  <a:pt x="-25010" y="-19689"/>
                                </a:cubicBezTo>
                                <a:cubicBezTo>
                                  <a:pt x="-24553" y="-19689"/>
                                  <a:pt x="-24020" y="-19943"/>
                                  <a:pt x="-23385" y="-20413"/>
                                </a:cubicBezTo>
                                <a:cubicBezTo>
                                  <a:pt x="-21403" y="-21975"/>
                                  <a:pt x="-19257" y="-24350"/>
                                  <a:pt x="-16908" y="-27550"/>
                                </a:cubicBezTo>
                                <a:lnTo>
                                  <a:pt x="-15181" y="-26509"/>
                                </a:lnTo>
                                <a:cubicBezTo>
                                  <a:pt x="-18647" y="-21556"/>
                                  <a:pt x="-21924" y="-18013"/>
                                  <a:pt x="-25010" y="-15905"/>
                                </a:cubicBezTo>
                                <a:cubicBezTo>
                                  <a:pt x="-27157" y="-14457"/>
                                  <a:pt x="-29100" y="-13733"/>
                                  <a:pt x="-30801" y="-13733"/>
                                </a:cubicBezTo>
                                <a:cubicBezTo>
                                  <a:pt x="-32186" y="-13733"/>
                                  <a:pt x="32258" y="-14152"/>
                                  <a:pt x="31445" y="-14990"/>
                                </a:cubicBezTo>
                                <a:cubicBezTo>
                                  <a:pt x="30620" y="-15828"/>
                                  <a:pt x="30200" y="-16946"/>
                                  <a:pt x="30200" y="-18356"/>
                                </a:cubicBezTo>
                                <a:cubicBezTo>
                                  <a:pt x="30200" y="-20146"/>
                                  <a:pt x="30836" y="-23207"/>
                                  <a:pt x="32106" y="-27550"/>
                                </a:cubicBezTo>
                                <a:lnTo>
                                  <a:pt x="-26953" y="15558"/>
                                </a:lnTo>
                                <a:cubicBezTo>
                                  <a:pt x="-26141" y="12776"/>
                                  <a:pt x="-25734" y="10579"/>
                                  <a:pt x="-25734" y="9017"/>
                                </a:cubicBezTo>
                                <a:cubicBezTo>
                                  <a:pt x="-25734" y="8281"/>
                                  <a:pt x="-25988" y="7671"/>
                                  <a:pt x="-26458" y="7214"/>
                                </a:cubicBezTo>
                                <a:cubicBezTo>
                                  <a:pt x="-26941" y="6757"/>
                                  <a:pt x="-27550" y="6515"/>
                                  <a:pt x="-28249" y="6515"/>
                                </a:cubicBezTo>
                                <a:cubicBezTo>
                                  <a:pt x="-29277" y="6515"/>
                                  <a:pt x="-30535" y="6972"/>
                                  <a:pt x="-31983" y="7861"/>
                                </a:cubicBezTo>
                                <a:cubicBezTo>
                                  <a:pt x="30785" y="9538"/>
                                  <a:pt x="27927" y="12293"/>
                                  <a:pt x="24955" y="16142"/>
                                </a:cubicBezTo>
                                <a:cubicBezTo>
                                  <a:pt x="21984" y="19990"/>
                                  <a:pt x="18847" y="24905"/>
                                  <a:pt x="15532" y="30899"/>
                                </a:cubicBezTo>
                                <a:cubicBezTo>
                                  <a:pt x="13779" y="-31475"/>
                                  <a:pt x="12332" y="-28020"/>
                                  <a:pt x="11163" y="-24248"/>
                                </a:cubicBezTo>
                                <a:lnTo>
                                  <a:pt x="8395" y="-15053"/>
                                </a:lnTo>
                                <a:lnTo>
                                  <a:pt x="0" y="-15053"/>
                                </a:lnTo>
                                <a:lnTo>
                                  <a:pt x="10160" y="15558"/>
                                </a:lnTo>
                                <a:cubicBezTo>
                                  <a:pt x="11354" y="11354"/>
                                  <a:pt x="11951" y="8814"/>
                                  <a:pt x="11951" y="7975"/>
                                </a:cubicBezTo>
                                <a:cubicBezTo>
                                  <a:pt x="11938" y="7163"/>
                                  <a:pt x="11621" y="6439"/>
                                  <a:pt x="10973" y="5829"/>
                                </a:cubicBezTo>
                                <a:cubicBezTo>
                                  <a:pt x="10325" y="5220"/>
                                  <a:pt x="9512" y="4890"/>
                                  <a:pt x="8547" y="4890"/>
                                </a:cubicBezTo>
                                <a:cubicBezTo>
                                  <a:pt x="8090" y="4890"/>
                                  <a:pt x="7315" y="4966"/>
                                  <a:pt x="6185" y="5118"/>
                                </a:cubicBezTo>
                                <a:lnTo>
                                  <a:pt x="4077" y="5461"/>
                                </a:lnTo>
                                <a:lnTo>
                                  <a:pt x="3759" y="3454"/>
                                </a:lnTo>
                                <a:lnTo>
                                  <a:pt x="23051" y="0"/>
                                </a:lnTo>
                                <a:close/>
                              </a:path>
                            </a:pathLst>
                          </a:custGeom>
                          <a:solidFill>
                            <a:srgbClr val="221f1f"/>
                          </a:solidFill>
                          <a:ln w="0">
                            <a:noFill/>
                          </a:ln>
                        </wps:spPr>
                        <wps:style>
                          <a:lnRef idx="0"/>
                          <a:fillRef idx="0"/>
                          <a:effectRef idx="0"/>
                          <a:fontRef idx="minor"/>
                        </wps:style>
                        <wps:bodyPr/>
                      </wps:wsp>
                      <wps:wsp>
                        <wps:cNvSpPr/>
                        <wps:spPr>
                          <a:xfrm>
                            <a:off x="1986120" y="161424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0989" h="74917">
                                <a:moveTo>
                                  <a:pt x="37884" y="0"/>
                                </a:moveTo>
                                <a:lnTo>
                                  <a:pt x="34036" y="12814"/>
                                </a:lnTo>
                                <a:lnTo>
                                  <a:pt x="40989" y="6422"/>
                                </a:lnTo>
                                <a:lnTo>
                                  <a:pt x="40989" y="10251"/>
                                </a:lnTo>
                                <a:lnTo>
                                  <a:pt x="38367" y="11773"/>
                                </a:lnTo>
                                <a:cubicBezTo>
                                  <a:pt x="34442" y="16370"/>
                                  <a:pt x="31560" y="21768"/>
                                  <a:pt x="29731" y="27940"/>
                                </a:cubicBezTo>
                                <a:lnTo>
                                  <a:pt x="24892" y="44615"/>
                                </a:lnTo>
                                <a:cubicBezTo>
                                  <a:pt x="27203" y="47371"/>
                                  <a:pt x="30302" y="48743"/>
                                  <a:pt x="34214" y="48743"/>
                                </a:cubicBezTo>
                                <a:cubicBezTo>
                                  <a:pt x="36132" y="48743"/>
                                  <a:pt x="38126" y="48209"/>
                                  <a:pt x="40119" y="47130"/>
                                </a:cubicBezTo>
                                <a:lnTo>
                                  <a:pt x="40989" y="46419"/>
                                </a:lnTo>
                                <a:lnTo>
                                  <a:pt x="40989" y="49870"/>
                                </a:lnTo>
                                <a:lnTo>
                                  <a:pt x="33375" y="51803"/>
                                </a:lnTo>
                                <a:cubicBezTo>
                                  <a:pt x="31509" y="51816"/>
                                  <a:pt x="29870" y="51626"/>
                                  <a:pt x="28435" y="51207"/>
                                </a:cubicBezTo>
                                <a:cubicBezTo>
                                  <a:pt x="26988" y="50800"/>
                                  <a:pt x="25400" y="50076"/>
                                  <a:pt x="23597" y="49035"/>
                                </a:cubicBezTo>
                                <a:lnTo>
                                  <a:pt x="19533" y="63424"/>
                                </a:lnTo>
                                <a:cubicBezTo>
                                  <a:pt x="18707" y="66243"/>
                                  <a:pt x="18314" y="68097"/>
                                  <a:pt x="18314" y="68948"/>
                                </a:cubicBezTo>
                                <a:cubicBezTo>
                                  <a:pt x="18314" y="69761"/>
                                  <a:pt x="18517" y="70460"/>
                                  <a:pt x="18961" y="71044"/>
                                </a:cubicBezTo>
                                <a:cubicBezTo>
                                  <a:pt x="19380" y="71615"/>
                                  <a:pt x="20079" y="72047"/>
                                  <a:pt x="21031" y="72377"/>
                                </a:cubicBezTo>
                                <a:cubicBezTo>
                                  <a:pt x="22009" y="72695"/>
                                  <a:pt x="23927" y="72860"/>
                                  <a:pt x="26784" y="72847"/>
                                </a:cubicBezTo>
                                <a:lnTo>
                                  <a:pt x="26289" y="74905"/>
                                </a:lnTo>
                                <a:lnTo>
                                  <a:pt x="0" y="74917"/>
                                </a:lnTo>
                                <a:lnTo>
                                  <a:pt x="546" y="72860"/>
                                </a:lnTo>
                                <a:cubicBezTo>
                                  <a:pt x="4013" y="72708"/>
                                  <a:pt x="6350" y="72111"/>
                                  <a:pt x="7569" y="71069"/>
                                </a:cubicBezTo>
                                <a:cubicBezTo>
                                  <a:pt x="8763" y="70015"/>
                                  <a:pt x="10046" y="67145"/>
                                  <a:pt x="11392" y="62421"/>
                                </a:cubicBezTo>
                                <a:lnTo>
                                  <a:pt x="25502" y="13564"/>
                                </a:lnTo>
                                <a:cubicBezTo>
                                  <a:pt x="26365" y="10452"/>
                                  <a:pt x="26784" y="8547"/>
                                  <a:pt x="26784" y="7810"/>
                                </a:cubicBezTo>
                                <a:cubicBezTo>
                                  <a:pt x="26772" y="6795"/>
                                  <a:pt x="26492" y="6020"/>
                                  <a:pt x="25921" y="5461"/>
                                </a:cubicBezTo>
                                <a:cubicBezTo>
                                  <a:pt x="25336" y="4890"/>
                                  <a:pt x="24447" y="4635"/>
                                  <a:pt x="23266" y="4635"/>
                                </a:cubicBezTo>
                                <a:cubicBezTo>
                                  <a:pt x="22187" y="4635"/>
                                  <a:pt x="20688" y="4763"/>
                                  <a:pt x="18733" y="5004"/>
                                </a:cubicBezTo>
                                <a:lnTo>
                                  <a:pt x="18733" y="2845"/>
                                </a:lnTo>
                                <a:lnTo>
                                  <a:pt x="37884" y="0"/>
                                </a:lnTo>
                                <a:close/>
                              </a:path>
                            </a:pathLst>
                          </a:custGeom>
                          <a:solidFill>
                            <a:srgbClr val="221f1f"/>
                          </a:solidFill>
                          <a:ln w="0">
                            <a:noFill/>
                          </a:ln>
                        </wps:spPr>
                        <wps:style>
                          <a:lnRef idx="0"/>
                          <a:fillRef idx="0"/>
                          <a:effectRef idx="0"/>
                          <a:fontRef idx="minor"/>
                        </wps:style>
                        <wps:bodyPr/>
                      </wps:wsp>
                      <wps:wsp>
                        <wps:cNvSpPr/>
                        <wps:spPr>
                          <a:xfrm>
                            <a:off x="2027520" y="161424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648" h="49870">
                                <a:moveTo>
                                  <a:pt x="13646" y="0"/>
                                </a:moveTo>
                                <a:cubicBezTo>
                                  <a:pt x="16961" y="0"/>
                                  <a:pt x="19780" y="1295"/>
                                  <a:pt x="22117" y="3924"/>
                                </a:cubicBezTo>
                                <a:cubicBezTo>
                                  <a:pt x="24466" y="6541"/>
                                  <a:pt x="25648" y="9957"/>
                                  <a:pt x="25648" y="14160"/>
                                </a:cubicBezTo>
                                <a:cubicBezTo>
                                  <a:pt x="25648" y="22327"/>
                                  <a:pt x="22308" y="30645"/>
                                  <a:pt x="15665" y="-26407"/>
                                </a:cubicBezTo>
                                <a:cubicBezTo>
                                  <a:pt x="12332" y="-22178"/>
                                  <a:pt x="8728" y="-19009"/>
                                  <a:pt x="4850" y="-16898"/>
                                </a:cubicBezTo>
                                <a:lnTo>
                                  <a:pt x="0" y="-15666"/>
                                </a:lnTo>
                                <a:lnTo>
                                  <a:pt x="0" y="-19117"/>
                                </a:lnTo>
                                <a:lnTo>
                                  <a:pt x="5010" y="-23207"/>
                                </a:lnTo>
                                <a:cubicBezTo>
                                  <a:pt x="6940" y="-25328"/>
                                  <a:pt x="8655" y="-27766"/>
                                  <a:pt x="10179" y="-30535"/>
                                </a:cubicBezTo>
                                <a:cubicBezTo>
                                  <a:pt x="11703" y="32233"/>
                                  <a:pt x="13074" y="28956"/>
                                  <a:pt x="14294" y="25209"/>
                                </a:cubicBezTo>
                                <a:cubicBezTo>
                                  <a:pt x="15487" y="21450"/>
                                  <a:pt x="16097" y="17729"/>
                                  <a:pt x="16097" y="14046"/>
                                </a:cubicBezTo>
                                <a:cubicBezTo>
                                  <a:pt x="16097" y="11075"/>
                                  <a:pt x="15411" y="8801"/>
                                  <a:pt x="14065" y="7214"/>
                                </a:cubicBezTo>
                                <a:cubicBezTo>
                                  <a:pt x="12706" y="5639"/>
                                  <a:pt x="11106" y="4851"/>
                                  <a:pt x="9303" y="4851"/>
                                </a:cubicBezTo>
                                <a:lnTo>
                                  <a:pt x="0" y="10251"/>
                                </a:lnTo>
                                <a:lnTo>
                                  <a:pt x="0" y="6422"/>
                                </a:lnTo>
                                <a:lnTo>
                                  <a:pt x="3905" y="2832"/>
                                </a:lnTo>
                                <a:cubicBezTo>
                                  <a:pt x="7093" y="927"/>
                                  <a:pt x="10332" y="0"/>
                                  <a:pt x="13646" y="0"/>
                                </a:cubicBezTo>
                                <a:close/>
                              </a:path>
                            </a:pathLst>
                          </a:custGeom>
                          <a:solidFill>
                            <a:srgbClr val="221f1f"/>
                          </a:solidFill>
                          <a:ln w="0">
                            <a:noFill/>
                          </a:ln>
                        </wps:spPr>
                        <wps:style>
                          <a:lnRef idx="0"/>
                          <a:fillRef idx="0"/>
                          <a:effectRef idx="0"/>
                          <a:fontRef idx="minor"/>
                        </wps:style>
                        <wps:bodyPr/>
                      </wps:wsp>
                      <wps:wsp>
                        <wps:cNvSpPr/>
                        <wps:spPr>
                          <a:xfrm>
                            <a:off x="1701720" y="199692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3001" h="74130">
                                <a:moveTo>
                                  <a:pt x="15265" y="0"/>
                                </a:moveTo>
                                <a:lnTo>
                                  <a:pt x="23698" y="0"/>
                                </a:lnTo>
                                <a:lnTo>
                                  <a:pt x="21984" y="8522"/>
                                </a:lnTo>
                                <a:lnTo>
                                  <a:pt x="23381" y="7036"/>
                                </a:lnTo>
                                <a:lnTo>
                                  <a:pt x="33001" y="2267"/>
                                </a:lnTo>
                                <a:lnTo>
                                  <a:pt x="33001" y="8532"/>
                                </a:lnTo>
                                <a:lnTo>
                                  <a:pt x="25552" y="12408"/>
                                </a:lnTo>
                                <a:cubicBezTo>
                                  <a:pt x="22161" y="16396"/>
                                  <a:pt x="19774" y="21818"/>
                                  <a:pt x="18352" y="28677"/>
                                </a:cubicBezTo>
                                <a:cubicBezTo>
                                  <a:pt x="17183" y="34252"/>
                                  <a:pt x="17538" y="38684"/>
                                  <a:pt x="19418" y="41961"/>
                                </a:cubicBezTo>
                                <a:cubicBezTo>
                                  <a:pt x="21285" y="45225"/>
                                  <a:pt x="24384" y="46863"/>
                                  <a:pt x="28715" y="46863"/>
                                </a:cubicBezTo>
                                <a:lnTo>
                                  <a:pt x="33001" y="44423"/>
                                </a:lnTo>
                                <a:lnTo>
                                  <a:pt x="33001" y="53327"/>
                                </a:lnTo>
                                <a:lnTo>
                                  <a:pt x="27381" y="54597"/>
                                </a:lnTo>
                                <a:cubicBezTo>
                                  <a:pt x="21615" y="54597"/>
                                  <a:pt x="17297" y="52210"/>
                                  <a:pt x="14427" y="47460"/>
                                </a:cubicBezTo>
                                <a:lnTo>
                                  <a:pt x="8979" y="74130"/>
                                </a:lnTo>
                                <a:lnTo>
                                  <a:pt x="0" y="74130"/>
                                </a:lnTo>
                                <a:lnTo>
                                  <a:pt x="15265" y="0"/>
                                </a:lnTo>
                                <a:close/>
                              </a:path>
                            </a:pathLst>
                          </a:custGeom>
                          <a:solidFill>
                            <a:srgbClr val="221f1f"/>
                          </a:solidFill>
                          <a:ln w="0">
                            <a:noFill/>
                          </a:ln>
                        </wps:spPr>
                        <wps:style>
                          <a:lnRef idx="0"/>
                          <a:fillRef idx="0"/>
                          <a:effectRef idx="0"/>
                          <a:fontRef idx="minor"/>
                        </wps:style>
                        <wps:bodyPr/>
                      </wps:wsp>
                      <wps:wsp>
                        <wps:cNvSpPr/>
                        <wps:spPr>
                          <a:xfrm>
                            <a:off x="1734840" y="199512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48" h="54927">
                                <a:moveTo>
                                  <a:pt x="7778" y="13"/>
                                </a:moveTo>
                                <a:cubicBezTo>
                                  <a:pt x="13100" y="0"/>
                                  <a:pt x="17303" y="1715"/>
                                  <a:pt x="20351" y="5131"/>
                                </a:cubicBezTo>
                                <a:cubicBezTo>
                                  <a:pt x="23412" y="8547"/>
                                  <a:pt x="24936" y="13233"/>
                                  <a:pt x="24936" y="19202"/>
                                </a:cubicBezTo>
                                <a:cubicBezTo>
                                  <a:pt x="24948" y="29540"/>
                                  <a:pt x="21989" y="-27233"/>
                                  <a:pt x="16084" y="-20070"/>
                                </a:cubicBezTo>
                                <a:cubicBezTo>
                                  <a:pt x="13131" y="-16488"/>
                                  <a:pt x="9848" y="-13805"/>
                                  <a:pt x="6232" y="-12018"/>
                                </a:cubicBezTo>
                                <a:lnTo>
                                  <a:pt x="0" y="-10609"/>
                                </a:lnTo>
                                <a:lnTo>
                                  <a:pt x="0" y="-19513"/>
                                </a:lnTo>
                                <a:lnTo>
                                  <a:pt x="9835" y="-25112"/>
                                </a:lnTo>
                                <a:cubicBezTo>
                                  <a:pt x="13493" y="-30459"/>
                                  <a:pt x="15322" y="28181"/>
                                  <a:pt x="15322" y="19736"/>
                                </a:cubicBezTo>
                                <a:cubicBezTo>
                                  <a:pt x="15322" y="16015"/>
                                  <a:pt x="14331" y="13119"/>
                                  <a:pt x="12388" y="11075"/>
                                </a:cubicBezTo>
                                <a:cubicBezTo>
                                  <a:pt x="10445" y="9030"/>
                                  <a:pt x="7664" y="7988"/>
                                  <a:pt x="4095" y="8001"/>
                                </a:cubicBezTo>
                                <a:lnTo>
                                  <a:pt x="0" y="10132"/>
                                </a:lnTo>
                                <a:lnTo>
                                  <a:pt x="0" y="3868"/>
                                </a:lnTo>
                                <a:lnTo>
                                  <a:pt x="7778" y="13"/>
                                </a:lnTo>
                                <a:close/>
                              </a:path>
                            </a:pathLst>
                          </a:custGeom>
                          <a:solidFill>
                            <a:srgbClr val="221f1f"/>
                          </a:solidFill>
                          <a:ln w="0">
                            <a:noFill/>
                          </a:ln>
                        </wps:spPr>
                        <wps:style>
                          <a:lnRef idx="0"/>
                          <a:fillRef idx="0"/>
                          <a:effectRef idx="0"/>
                          <a:fontRef idx="minor"/>
                        </wps:style>
                        <wps:bodyPr/>
                      </wps:wsp>
                      <wps:wsp>
                        <wps:cNvSpPr/>
                        <wps:spPr>
                          <a:xfrm>
                            <a:off x="1760760" y="201744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17" h="9182">
                                <a:moveTo>
                                  <a:pt x="0" y="0"/>
                                </a:moveTo>
                                <a:lnTo>
                                  <a:pt x="24905" y="0"/>
                                </a:lnTo>
                                <a:lnTo>
                                  <a:pt x="24917" y="9169"/>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1795320" y="19753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6"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3"/>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5"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1866240" y="197748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417" h="74892">
                                <a:moveTo>
                                  <a:pt x="47536" y="0"/>
                                </a:moveTo>
                                <a:lnTo>
                                  <a:pt x="57404" y="0"/>
                                </a:lnTo>
                                <a:lnTo>
                                  <a:pt x="57417" y="46177"/>
                                </a:lnTo>
                                <a:cubicBezTo>
                                  <a:pt x="57417" y="55169"/>
                                  <a:pt x="54889" y="62192"/>
                                  <a:pt x="49835" y="67272"/>
                                </a:cubicBezTo>
                                <a:cubicBezTo>
                                  <a:pt x="44767" y="72352"/>
                                  <a:pt x="37744" y="74879"/>
                                  <a:pt x="28727" y="74879"/>
                                </a:cubicBezTo>
                                <a:cubicBezTo>
                                  <a:pt x="19380" y="74892"/>
                                  <a:pt x="12255" y="72453"/>
                                  <a:pt x="7366" y="67576"/>
                                </a:cubicBezTo>
                                <a:cubicBezTo>
                                  <a:pt x="2464" y="62700"/>
                                  <a:pt x="13" y="55563"/>
                                  <a:pt x="0" y="46190"/>
                                </a:cubicBezTo>
                                <a:lnTo>
                                  <a:pt x="0" y="12"/>
                                </a:lnTo>
                                <a:lnTo>
                                  <a:pt x="9868" y="12"/>
                                </a:lnTo>
                                <a:lnTo>
                                  <a:pt x="9880" y="45415"/>
                                </a:lnTo>
                                <a:cubicBezTo>
                                  <a:pt x="9880" y="52210"/>
                                  <a:pt x="11493" y="57353"/>
                                  <a:pt x="14694" y="60871"/>
                                </a:cubicBezTo>
                                <a:cubicBezTo>
                                  <a:pt x="17907" y="64389"/>
                                  <a:pt x="22580" y="66154"/>
                                  <a:pt x="28727" y="66154"/>
                                </a:cubicBezTo>
                                <a:cubicBezTo>
                                  <a:pt x="34899" y="66154"/>
                                  <a:pt x="39573" y="64389"/>
                                  <a:pt x="42748" y="60871"/>
                                </a:cubicBezTo>
                                <a:cubicBezTo>
                                  <a:pt x="45948" y="57353"/>
                                  <a:pt x="47536" y="52197"/>
                                  <a:pt x="47536" y="45415"/>
                                </a:cubicBezTo>
                                <a:lnTo>
                                  <a:pt x="47536" y="0"/>
                                </a:lnTo>
                                <a:close/>
                              </a:path>
                            </a:pathLst>
                          </a:custGeom>
                          <a:solidFill>
                            <a:srgbClr val="221f1f"/>
                          </a:solidFill>
                          <a:ln w="0">
                            <a:noFill/>
                          </a:ln>
                        </wps:spPr>
                        <wps:style>
                          <a:lnRef idx="0"/>
                          <a:fillRef idx="0"/>
                          <a:effectRef idx="0"/>
                          <a:fontRef idx="minor"/>
                        </wps:style>
                        <wps:bodyPr/>
                      </wps:wsp>
                      <wps:wsp>
                        <wps:cNvSpPr/>
                        <wps:spPr>
                          <a:xfrm>
                            <a:off x="1939320" y="19774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112" h="72898">
                                <a:moveTo>
                                  <a:pt x="0" y="0"/>
                                </a:moveTo>
                                <a:lnTo>
                                  <a:pt x="28112" y="0"/>
                                </a:lnTo>
                                <a:lnTo>
                                  <a:pt x="28112" y="8433"/>
                                </a:lnTo>
                                <a:lnTo>
                                  <a:pt x="9881" y="8433"/>
                                </a:lnTo>
                                <a:lnTo>
                                  <a:pt x="9881" y="31039"/>
                                </a:lnTo>
                                <a:lnTo>
                                  <a:pt x="27496" y="31039"/>
                                </a:lnTo>
                                <a:lnTo>
                                  <a:pt x="28112" y="30887"/>
                                </a:lnTo>
                                <a:lnTo>
                                  <a:pt x="28112" y="39027"/>
                                </a:lnTo>
                                <a:lnTo>
                                  <a:pt x="9881" y="39027"/>
                                </a:lnTo>
                                <a:lnTo>
                                  <a:pt x="9881" y="64465"/>
                                </a:lnTo>
                                <a:lnTo>
                                  <a:pt x="28112" y="64465"/>
                                </a:lnTo>
                                <a:lnTo>
                                  <a:pt x="28112"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1967400" y="19774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048" h="72898">
                                <a:moveTo>
                                  <a:pt x="0" y="0"/>
                                </a:moveTo>
                                <a:lnTo>
                                  <a:pt x="3930" y="0"/>
                                </a:lnTo>
                                <a:cubicBezTo>
                                  <a:pt x="10166" y="0"/>
                                  <a:pt x="15182" y="1588"/>
                                  <a:pt x="18967" y="4788"/>
                                </a:cubicBezTo>
                                <a:cubicBezTo>
                                  <a:pt x="22777" y="7963"/>
                                  <a:pt x="24682" y="12179"/>
                                  <a:pt x="24682" y="17399"/>
                                </a:cubicBezTo>
                                <a:cubicBezTo>
                                  <a:pt x="24682" y="23457"/>
                                  <a:pt x="22434" y="28181"/>
                                  <a:pt x="17938" y="31572"/>
                                </a:cubicBezTo>
                                <a:cubicBezTo>
                                  <a:pt x="16910" y="32372"/>
                                  <a:pt x="15805" y="33045"/>
                                  <a:pt x="14611" y="33604"/>
                                </a:cubicBezTo>
                                <a:cubicBezTo>
                                  <a:pt x="17024" y="34468"/>
                                  <a:pt x="19132" y="35560"/>
                                  <a:pt x="20910" y="36843"/>
                                </a:cubicBezTo>
                                <a:cubicBezTo>
                                  <a:pt x="25660" y="40310"/>
                                  <a:pt x="28048" y="45110"/>
                                  <a:pt x="28048" y="51270"/>
                                </a:cubicBezTo>
                                <a:cubicBezTo>
                                  <a:pt x="28048" y="58051"/>
                                  <a:pt x="25736" y="63347"/>
                                  <a:pt x="21075" y="67170"/>
                                </a:cubicBezTo>
                                <a:cubicBezTo>
                                  <a:pt x="16440" y="70980"/>
                                  <a:pt x="9988" y="72898"/>
                                  <a:pt x="1720" y="72898"/>
                                </a:cubicBezTo>
                                <a:lnTo>
                                  <a:pt x="0" y="72898"/>
                                </a:lnTo>
                                <a:lnTo>
                                  <a:pt x="0" y="64465"/>
                                </a:lnTo>
                                <a:lnTo>
                                  <a:pt x="1860" y="64465"/>
                                </a:lnTo>
                                <a:cubicBezTo>
                                  <a:pt x="7512" y="64465"/>
                                  <a:pt x="11665" y="63386"/>
                                  <a:pt x="14281" y="61201"/>
                                </a:cubicBezTo>
                                <a:cubicBezTo>
                                  <a:pt x="16910" y="59017"/>
                                  <a:pt x="18231" y="55575"/>
                                  <a:pt x="18231" y="50876"/>
                                </a:cubicBezTo>
                                <a:cubicBezTo>
                                  <a:pt x="18231" y="46774"/>
                                  <a:pt x="16859" y="43777"/>
                                  <a:pt x="14116" y="41872"/>
                                </a:cubicBezTo>
                                <a:cubicBezTo>
                                  <a:pt x="11373" y="39967"/>
                                  <a:pt x="7055" y="39027"/>
                                  <a:pt x="1162" y="39027"/>
                                </a:cubicBezTo>
                                <a:lnTo>
                                  <a:pt x="0" y="39027"/>
                                </a:lnTo>
                                <a:lnTo>
                                  <a:pt x="0" y="30887"/>
                                </a:lnTo>
                                <a:lnTo>
                                  <a:pt x="11131" y="28143"/>
                                </a:lnTo>
                                <a:cubicBezTo>
                                  <a:pt x="13620" y="26200"/>
                                  <a:pt x="14852" y="23152"/>
                                  <a:pt x="14852" y="18986"/>
                                </a:cubicBezTo>
                                <a:cubicBezTo>
                                  <a:pt x="14852" y="15354"/>
                                  <a:pt x="13722" y="12674"/>
                                  <a:pt x="11436" y="10985"/>
                                </a:cubicBezTo>
                                <a:cubicBezTo>
                                  <a:pt x="9150" y="9271"/>
                                  <a:pt x="5556" y="8420"/>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2004120" y="197532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77" h="76860">
                                <a:moveTo>
                                  <a:pt x="28943" y="0"/>
                                </a:moveTo>
                                <a:cubicBezTo>
                                  <a:pt x="37135" y="0"/>
                                  <a:pt x="43675" y="2045"/>
                                  <a:pt x="48526" y="6147"/>
                                </a:cubicBezTo>
                                <a:cubicBezTo>
                                  <a:pt x="53391" y="10236"/>
                                  <a:pt x="55981" y="15888"/>
                                  <a:pt x="56312" y="23101"/>
                                </a:cubicBezTo>
                                <a:lnTo>
                                  <a:pt x="47231" y="23101"/>
                                </a:lnTo>
                                <a:cubicBezTo>
                                  <a:pt x="46812" y="18517"/>
                                  <a:pt x="44996" y="14961"/>
                                  <a:pt x="41808" y="12471"/>
                                </a:cubicBezTo>
                                <a:cubicBezTo>
                                  <a:pt x="38608" y="9982"/>
                                  <a:pt x="34328" y="8737"/>
                                  <a:pt x="28943" y="8737"/>
                                </a:cubicBezTo>
                                <a:cubicBezTo>
                                  <a:pt x="23393" y="8737"/>
                                  <a:pt x="19164" y="9804"/>
                                  <a:pt x="16294" y="11951"/>
                                </a:cubicBezTo>
                                <a:cubicBezTo>
                                  <a:pt x="13436" y="14110"/>
                                  <a:pt x="11989" y="17247"/>
                                  <a:pt x="11989" y="21387"/>
                                </a:cubicBezTo>
                                <a:cubicBezTo>
                                  <a:pt x="11989" y="24193"/>
                                  <a:pt x="12941" y="26289"/>
                                  <a:pt x="14872" y="27673"/>
                                </a:cubicBezTo>
                                <a:cubicBezTo>
                                  <a:pt x="16789" y="29070"/>
                                  <a:pt x="20625" y="30429"/>
                                  <a:pt x="26416" y="31788"/>
                                </a:cubicBezTo>
                                <a:lnTo>
                                  <a:pt x="39103" y="34811"/>
                                </a:lnTo>
                                <a:cubicBezTo>
                                  <a:pt x="45910" y="36424"/>
                                  <a:pt x="50774" y="38824"/>
                                  <a:pt x="53683" y="41986"/>
                                </a:cubicBezTo>
                                <a:cubicBezTo>
                                  <a:pt x="56617" y="45136"/>
                                  <a:pt x="58077" y="49593"/>
                                  <a:pt x="58077" y="55347"/>
                                </a:cubicBezTo>
                                <a:cubicBezTo>
                                  <a:pt x="58077" y="61938"/>
                                  <a:pt x="55563" y="67196"/>
                                  <a:pt x="50559" y="71057"/>
                                </a:cubicBezTo>
                                <a:cubicBezTo>
                                  <a:pt x="45542" y="74930"/>
                                  <a:pt x="38760" y="76860"/>
                                  <a:pt x="30188" y="76860"/>
                                </a:cubicBezTo>
                                <a:cubicBezTo>
                                  <a:pt x="20650" y="76860"/>
                                  <a:pt x="13221" y="74625"/>
                                  <a:pt x="7848" y="70180"/>
                                </a:cubicBezTo>
                                <a:cubicBezTo>
                                  <a:pt x="2616" y="65773"/>
                                  <a:pt x="13" y="59753"/>
                                  <a:pt x="0" y="52121"/>
                                </a:cubicBezTo>
                                <a:lnTo>
                                  <a:pt x="0" y="51575"/>
                                </a:lnTo>
                                <a:lnTo>
                                  <a:pt x="9080" y="51575"/>
                                </a:lnTo>
                                <a:cubicBezTo>
                                  <a:pt x="9258" y="56858"/>
                                  <a:pt x="11163" y="60935"/>
                                  <a:pt x="14846" y="63817"/>
                                </a:cubicBezTo>
                                <a:cubicBezTo>
                                  <a:pt x="18517" y="66688"/>
                                  <a:pt x="23635" y="68123"/>
                                  <a:pt x="30188" y="68123"/>
                                </a:cubicBezTo>
                                <a:cubicBezTo>
                                  <a:pt x="36246" y="68123"/>
                                  <a:pt x="40830" y="67082"/>
                                  <a:pt x="43980" y="64999"/>
                                </a:cubicBezTo>
                                <a:cubicBezTo>
                                  <a:pt x="47130" y="62916"/>
                                  <a:pt x="48692" y="59868"/>
                                  <a:pt x="48692" y="55829"/>
                                </a:cubicBezTo>
                                <a:cubicBezTo>
                                  <a:pt x="48692" y="52337"/>
                                  <a:pt x="47663" y="49721"/>
                                  <a:pt x="45593" y="48057"/>
                                </a:cubicBezTo>
                                <a:cubicBezTo>
                                  <a:pt x="43548" y="46393"/>
                                  <a:pt x="39408" y="44818"/>
                                  <a:pt x="33172" y="43332"/>
                                </a:cubicBezTo>
                                <a:lnTo>
                                  <a:pt x="20460" y="40322"/>
                                </a:lnTo>
                                <a:cubicBezTo>
                                  <a:pt x="14046" y="38798"/>
                                  <a:pt x="9449" y="36678"/>
                                  <a:pt x="6705" y="33972"/>
                                </a:cubicBezTo>
                                <a:cubicBezTo>
                                  <a:pt x="3988" y="31267"/>
                                  <a:pt x="2603" y="27508"/>
                                  <a:pt x="2603" y="22720"/>
                                </a:cubicBezTo>
                                <a:cubicBezTo>
                                  <a:pt x="2603" y="15748"/>
                                  <a:pt x="4978" y="10211"/>
                                  <a:pt x="9715" y="6134"/>
                                </a:cubicBezTo>
                                <a:cubicBezTo>
                                  <a:pt x="14465" y="2057"/>
                                  <a:pt x="20879" y="0"/>
                                  <a:pt x="28943" y="0"/>
                                </a:cubicBezTo>
                                <a:close/>
                              </a:path>
                            </a:pathLst>
                          </a:custGeom>
                          <a:solidFill>
                            <a:srgbClr val="221f1f"/>
                          </a:solidFill>
                          <a:ln w="0">
                            <a:noFill/>
                          </a:ln>
                        </wps:spPr>
                        <wps:style>
                          <a:lnRef idx="0"/>
                          <a:fillRef idx="0"/>
                          <a:effectRef idx="0"/>
                          <a:fontRef idx="minor"/>
                        </wps:style>
                        <wps:bodyPr/>
                      </wps:wsp>
                      <wps:wsp>
                        <wps:cNvSpPr/>
                        <wps:spPr>
                          <a:xfrm>
                            <a:off x="2068920" y="19774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138040" y="1977480"/>
                            <a:ext cx="28440" cy="72360"/>
                          </a:xfrm>
                          <a:custGeom>
                            <a:avLst/>
                            <a:gdLst>
                              <a:gd name="textAreaLeft" fmla="*/ 0 w 16200"/>
                              <a:gd name="textAreaRight" fmla="*/ 16560 w 16200"/>
                              <a:gd name="textAreaTop" fmla="*/ 0 h 41040"/>
                              <a:gd name="textAreaBottom" fmla="*/ 41400 h 41040"/>
                            </a:gdLst>
                            <a:ahLst/>
                            <a:rect l="textAreaLeft" t="textAreaTop" r="textAreaRight" b="textAreaBottom"/>
                            <a:pathLst>
                              <a:path w="28677" h="72898">
                                <a:moveTo>
                                  <a:pt x="0" y="0"/>
                                </a:moveTo>
                                <a:lnTo>
                                  <a:pt x="28677" y="0"/>
                                </a:lnTo>
                                <a:lnTo>
                                  <a:pt x="28677" y="8270"/>
                                </a:lnTo>
                                <a:lnTo>
                                  <a:pt x="9881" y="8280"/>
                                </a:lnTo>
                                <a:lnTo>
                                  <a:pt x="9881" y="32918"/>
                                </a:lnTo>
                                <a:lnTo>
                                  <a:pt x="28677" y="32918"/>
                                </a:lnTo>
                                <a:lnTo>
                                  <a:pt x="28677" y="41453"/>
                                </a:lnTo>
                                <a:lnTo>
                                  <a:pt x="9881" y="41453"/>
                                </a:lnTo>
                                <a:lnTo>
                                  <a:pt x="9881"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2166480" y="197748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915" h="72834">
                                <a:moveTo>
                                  <a:pt x="0" y="0"/>
                                </a:moveTo>
                                <a:lnTo>
                                  <a:pt x="5258" y="0"/>
                                </a:lnTo>
                                <a:cubicBezTo>
                                  <a:pt x="13005" y="0"/>
                                  <a:pt x="18885" y="1663"/>
                                  <a:pt x="22924" y="5016"/>
                                </a:cubicBezTo>
                                <a:cubicBezTo>
                                  <a:pt x="26962" y="8382"/>
                                  <a:pt x="28969" y="13297"/>
                                  <a:pt x="28969" y="19774"/>
                                </a:cubicBezTo>
                                <a:cubicBezTo>
                                  <a:pt x="28969" y="26162"/>
                                  <a:pt x="26873" y="31153"/>
                                  <a:pt x="22670" y="34747"/>
                                </a:cubicBezTo>
                                <a:cubicBezTo>
                                  <a:pt x="21616" y="35636"/>
                                  <a:pt x="20472" y="36436"/>
                                  <a:pt x="19253" y="37122"/>
                                </a:cubicBezTo>
                                <a:lnTo>
                                  <a:pt x="20879" y="37922"/>
                                </a:lnTo>
                                <a:cubicBezTo>
                                  <a:pt x="25324" y="40462"/>
                                  <a:pt x="27623" y="44742"/>
                                  <a:pt x="27788" y="50762"/>
                                </a:cubicBezTo>
                                <a:lnTo>
                                  <a:pt x="28182" y="64058"/>
                                </a:lnTo>
                                <a:cubicBezTo>
                                  <a:pt x="28258" y="66243"/>
                                  <a:pt x="28537" y="67818"/>
                                  <a:pt x="29032" y="68758"/>
                                </a:cubicBezTo>
                                <a:cubicBezTo>
                                  <a:pt x="29528" y="69723"/>
                                  <a:pt x="30493" y="70548"/>
                                  <a:pt x="31915" y="71247"/>
                                </a:cubicBezTo>
                                <a:lnTo>
                                  <a:pt x="31915" y="72834"/>
                                </a:lnTo>
                                <a:lnTo>
                                  <a:pt x="19774" y="72834"/>
                                </a:lnTo>
                                <a:cubicBezTo>
                                  <a:pt x="19495" y="72250"/>
                                  <a:pt x="19241" y="70688"/>
                                  <a:pt x="18974" y="68186"/>
                                </a:cubicBezTo>
                                <a:cubicBezTo>
                                  <a:pt x="18720" y="65672"/>
                                  <a:pt x="18517" y="62865"/>
                                  <a:pt x="18377" y="59791"/>
                                </a:cubicBezTo>
                                <a:lnTo>
                                  <a:pt x="18161" y="54039"/>
                                </a:lnTo>
                                <a:cubicBezTo>
                                  <a:pt x="18021" y="49517"/>
                                  <a:pt x="16916" y="46291"/>
                                  <a:pt x="14834" y="44336"/>
                                </a:cubicBezTo>
                                <a:cubicBezTo>
                                  <a:pt x="12751" y="42405"/>
                                  <a:pt x="9347" y="41453"/>
                                  <a:pt x="4623" y="41453"/>
                                </a:cubicBezTo>
                                <a:lnTo>
                                  <a:pt x="0" y="41453"/>
                                </a:lnTo>
                                <a:lnTo>
                                  <a:pt x="0" y="32918"/>
                                </a:lnTo>
                                <a:lnTo>
                                  <a:pt x="5601" y="32918"/>
                                </a:lnTo>
                                <a:cubicBezTo>
                                  <a:pt x="10160" y="32918"/>
                                  <a:pt x="13513" y="31915"/>
                                  <a:pt x="15634" y="29921"/>
                                </a:cubicBezTo>
                                <a:cubicBezTo>
                                  <a:pt x="17755" y="27915"/>
                                  <a:pt x="18796" y="24752"/>
                                  <a:pt x="18796" y="20422"/>
                                </a:cubicBezTo>
                                <a:cubicBezTo>
                                  <a:pt x="18796" y="16230"/>
                                  <a:pt x="17678" y="13145"/>
                                  <a:pt x="15443" y="11201"/>
                                </a:cubicBezTo>
                                <a:cubicBezTo>
                                  <a:pt x="13221" y="9258"/>
                                  <a:pt x="9690" y="8268"/>
                                  <a:pt x="4852" y="8268"/>
                                </a:cubicBezTo>
                                <a:lnTo>
                                  <a:pt x="0" y="8270"/>
                                </a:lnTo>
                                <a:lnTo>
                                  <a:pt x="0" y="0"/>
                                </a:lnTo>
                                <a:close/>
                              </a:path>
                            </a:pathLst>
                          </a:custGeom>
                          <a:solidFill>
                            <a:srgbClr val="221f1f"/>
                          </a:solidFill>
                          <a:ln w="0">
                            <a:noFill/>
                          </a:ln>
                        </wps:spPr>
                        <wps:style>
                          <a:lnRef idx="0"/>
                          <a:fillRef idx="0"/>
                          <a:effectRef idx="0"/>
                          <a:fontRef idx="minor"/>
                        </wps:style>
                        <wps:bodyPr/>
                      </wps:wsp>
                      <wps:wsp>
                        <wps:cNvSpPr/>
                        <wps:spPr>
                          <a:xfrm>
                            <a:off x="2203920" y="19774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455" h="72898">
                                <a:moveTo>
                                  <a:pt x="27521" y="0"/>
                                </a:moveTo>
                                <a:lnTo>
                                  <a:pt x="32455" y="0"/>
                                </a:lnTo>
                                <a:lnTo>
                                  <a:pt x="32455" y="11389"/>
                                </a:lnTo>
                                <a:lnTo>
                                  <a:pt x="20981" y="43040"/>
                                </a:lnTo>
                                <a:lnTo>
                                  <a:pt x="32455" y="43040"/>
                                </a:lnTo>
                                <a:lnTo>
                                  <a:pt x="32455" y="51771"/>
                                </a:lnTo>
                                <a:lnTo>
                                  <a:pt x="17843" y="51778"/>
                                </a:lnTo>
                                <a:lnTo>
                                  <a:pt x="10173" y="72898"/>
                                </a:lnTo>
                                <a:lnTo>
                                  <a:pt x="0" y="72898"/>
                                </a:lnTo>
                                <a:lnTo>
                                  <a:pt x="27521" y="0"/>
                                </a:lnTo>
                                <a:close/>
                              </a:path>
                            </a:pathLst>
                          </a:custGeom>
                          <a:solidFill>
                            <a:srgbClr val="221f1f"/>
                          </a:solidFill>
                          <a:ln w="0">
                            <a:noFill/>
                          </a:ln>
                        </wps:spPr>
                        <wps:style>
                          <a:lnRef idx="0"/>
                          <a:fillRef idx="0"/>
                          <a:effectRef idx="0"/>
                          <a:fontRef idx="minor"/>
                        </wps:style>
                        <wps:bodyPr/>
                      </wps:wsp>
                      <wps:wsp>
                        <wps:cNvSpPr/>
                        <wps:spPr>
                          <a:xfrm>
                            <a:off x="2236320" y="19774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44" h="72885">
                                <a:moveTo>
                                  <a:pt x="0" y="0"/>
                                </a:moveTo>
                                <a:lnTo>
                                  <a:pt x="6331" y="0"/>
                                </a:lnTo>
                                <a:lnTo>
                                  <a:pt x="32544" y="72885"/>
                                </a:lnTo>
                                <a:lnTo>
                                  <a:pt x="21939" y="72885"/>
                                </a:lnTo>
                                <a:lnTo>
                                  <a:pt x="14497" y="51765"/>
                                </a:lnTo>
                                <a:lnTo>
                                  <a:pt x="0" y="51771"/>
                                </a:lnTo>
                                <a:lnTo>
                                  <a:pt x="0" y="43040"/>
                                </a:lnTo>
                                <a:lnTo>
                                  <a:pt x="11474" y="43040"/>
                                </a:lnTo>
                                <a:lnTo>
                                  <a:pt x="234" y="10742"/>
                                </a:lnTo>
                                <a:lnTo>
                                  <a:pt x="248" y="10706"/>
                                </a:lnTo>
                                <a:lnTo>
                                  <a:pt x="222" y="10706"/>
                                </a:lnTo>
                                <a:lnTo>
                                  <a:pt x="234" y="10742"/>
                                </a:lnTo>
                                <a:lnTo>
                                  <a:pt x="0" y="11389"/>
                                </a:lnTo>
                                <a:lnTo>
                                  <a:pt x="0" y="0"/>
                                </a:lnTo>
                                <a:close/>
                              </a:path>
                            </a:pathLst>
                          </a:custGeom>
                          <a:solidFill>
                            <a:srgbClr val="221f1f"/>
                          </a:solidFill>
                          <a:ln w="0">
                            <a:noFill/>
                          </a:ln>
                        </wps:spPr>
                        <wps:style>
                          <a:lnRef idx="0"/>
                          <a:fillRef idx="0"/>
                          <a:effectRef idx="0"/>
                          <a:fontRef idx="minor"/>
                        </wps:style>
                        <wps:bodyPr/>
                      </wps:wsp>
                      <wps:wsp>
                        <wps:cNvSpPr/>
                        <wps:spPr>
                          <a:xfrm>
                            <a:off x="2271960" y="19774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182" h="72898">
                                <a:moveTo>
                                  <a:pt x="0" y="0"/>
                                </a:moveTo>
                                <a:lnTo>
                                  <a:pt x="59182" y="0"/>
                                </a:lnTo>
                                <a:lnTo>
                                  <a:pt x="59182" y="8725"/>
                                </a:lnTo>
                                <a:lnTo>
                                  <a:pt x="34531" y="8737"/>
                                </a:lnTo>
                                <a:lnTo>
                                  <a:pt x="34544" y="72898"/>
                                </a:lnTo>
                                <a:lnTo>
                                  <a:pt x="24663" y="72898"/>
                                </a:lnTo>
                                <a:lnTo>
                                  <a:pt x="24650" y="8737"/>
                                </a:lnTo>
                                <a:lnTo>
                                  <a:pt x="0" y="8737"/>
                                </a:lnTo>
                                <a:lnTo>
                                  <a:pt x="0" y="0"/>
                                </a:lnTo>
                                <a:close/>
                              </a:path>
                            </a:pathLst>
                          </a:custGeom>
                          <a:solidFill>
                            <a:srgbClr val="221f1f"/>
                          </a:solidFill>
                          <a:ln w="0">
                            <a:noFill/>
                          </a:ln>
                        </wps:spPr>
                        <wps:style>
                          <a:lnRef idx="0"/>
                          <a:fillRef idx="0"/>
                          <a:effectRef idx="0"/>
                          <a:fontRef idx="minor"/>
                        </wps:style>
                        <wps:bodyPr/>
                      </wps:wsp>
                      <wps:wsp>
                        <wps:cNvSpPr/>
                        <wps:spPr>
                          <a:xfrm>
                            <a:off x="2341080" y="1977480"/>
                            <a:ext cx="53280" cy="72360"/>
                          </a:xfrm>
                          <a:custGeom>
                            <a:avLst/>
                            <a:gdLst>
                              <a:gd name="textAreaLeft" fmla="*/ 0 w 30240"/>
                              <a:gd name="textAreaRight" fmla="*/ 30600 w 30240"/>
                              <a:gd name="textAreaTop" fmla="*/ 0 h 41040"/>
                              <a:gd name="textAreaBottom" fmla="*/ 41400 h 41040"/>
                            </a:gdLst>
                            <a:ahLst/>
                            <a:rect l="textAreaLeft" t="textAreaTop" r="textAreaRight" b="textAreaBottom"/>
                            <a:pathLst>
                              <a:path w="53899" h="72911">
                                <a:moveTo>
                                  <a:pt x="53353" y="0"/>
                                </a:moveTo>
                                <a:lnTo>
                                  <a:pt x="53353" y="8737"/>
                                </a:lnTo>
                                <a:lnTo>
                                  <a:pt x="9881" y="8750"/>
                                </a:lnTo>
                                <a:lnTo>
                                  <a:pt x="9881" y="31001"/>
                                </a:lnTo>
                                <a:lnTo>
                                  <a:pt x="49581" y="31001"/>
                                </a:lnTo>
                                <a:lnTo>
                                  <a:pt x="49581" y="39725"/>
                                </a:lnTo>
                                <a:lnTo>
                                  <a:pt x="9881" y="39738"/>
                                </a:lnTo>
                                <a:lnTo>
                                  <a:pt x="9881" y="64173"/>
                                </a:lnTo>
                                <a:lnTo>
                                  <a:pt x="53899" y="64173"/>
                                </a:lnTo>
                                <a:lnTo>
                                  <a:pt x="53899" y="72898"/>
                                </a:lnTo>
                                <a:lnTo>
                                  <a:pt x="13" y="72911"/>
                                </a:lnTo>
                                <a:lnTo>
                                  <a:pt x="0" y="13"/>
                                </a:lnTo>
                                <a:lnTo>
                                  <a:pt x="53353" y="0"/>
                                </a:lnTo>
                                <a:close/>
                              </a:path>
                            </a:pathLst>
                          </a:custGeom>
                          <a:solidFill>
                            <a:srgbClr val="221f1f"/>
                          </a:solidFill>
                          <a:ln w="0">
                            <a:noFill/>
                          </a:ln>
                        </wps:spPr>
                        <wps:style>
                          <a:lnRef idx="0"/>
                          <a:fillRef idx="0"/>
                          <a:effectRef idx="0"/>
                          <a:fontRef idx="minor"/>
                        </wps:style>
                        <wps:bodyPr/>
                      </wps:wsp>
                      <wps:wsp>
                        <wps:cNvSpPr/>
                        <wps:spPr>
                          <a:xfrm>
                            <a:off x="1853640" y="1451520"/>
                            <a:ext cx="720" cy="111240"/>
                          </a:xfrm>
                          <a:custGeom>
                            <a:avLst/>
                            <a:gdLst>
                              <a:gd name="textAreaLeft" fmla="*/ 0 w 360"/>
                              <a:gd name="textAreaRight" fmla="*/ 720 w 360"/>
                              <a:gd name="textAreaTop" fmla="*/ 0 h 63000"/>
                              <a:gd name="textAreaBottom" fmla="*/ 63360 h 63000"/>
                            </a:gdLst>
                            <a:ahLst/>
                            <a:rect l="textAreaLeft" t="textAreaTop" r="textAreaRight" b="textAreaBottom"/>
                            <a:pathLst>
                              <a:path w="16" h="112338">
                                <a:moveTo>
                                  <a:pt x="16" y="112338"/>
                                </a:moveTo>
                                <a:lnTo>
                                  <a:pt x="0" y="0"/>
                                </a:lnTo>
                              </a:path>
                            </a:pathLst>
                          </a:custGeom>
                          <a:noFill/>
                          <a:ln w="25560">
                            <a:solidFill>
                              <a:srgbClr val="eb008c"/>
                            </a:solidFill>
                            <a:miter/>
                          </a:ln>
                        </wps:spPr>
                        <wps:style>
                          <a:lnRef idx="0"/>
                          <a:fillRef idx="0"/>
                          <a:effectRef idx="0"/>
                          <a:fontRef idx="minor"/>
                        </wps:style>
                        <wps:bodyPr/>
                      </wps:wsp>
                      <wps:wsp>
                        <wps:cNvSpPr/>
                        <wps:spPr>
                          <a:xfrm>
                            <a:off x="1818720" y="144900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92" h="10">
                                <a:moveTo>
                                  <a:pt x="0" y="10"/>
                                </a:moveTo>
                                <a:lnTo>
                                  <a:pt x="71192" y="0"/>
                                </a:lnTo>
                              </a:path>
                            </a:pathLst>
                          </a:custGeom>
                          <a:noFill/>
                          <a:ln w="25560">
                            <a:solidFill>
                              <a:srgbClr val="eb008c"/>
                            </a:solidFill>
                            <a:miter/>
                          </a:ln>
                        </wps:spPr>
                        <wps:style>
                          <a:lnRef idx="0"/>
                          <a:fillRef idx="0"/>
                          <a:effectRef idx="0"/>
                          <a:fontRef idx="minor"/>
                        </wps:style>
                        <wps:bodyPr/>
                      </wps:wsp>
                      <wps:wsp>
                        <wps:cNvSpPr/>
                        <wps:spPr>
                          <a:xfrm>
                            <a:off x="1853640" y="1262880"/>
                            <a:ext cx="720" cy="181080"/>
                          </a:xfrm>
                          <a:custGeom>
                            <a:avLst/>
                            <a:gdLst>
                              <a:gd name="textAreaLeft" fmla="*/ 0 w 360"/>
                              <a:gd name="textAreaRight" fmla="*/ 720 w 360"/>
                              <a:gd name="textAreaTop" fmla="*/ 0 h 102600"/>
                              <a:gd name="textAreaBottom" fmla="*/ 102960 h 102600"/>
                            </a:gdLst>
                            <a:ahLst/>
                            <a:rect l="textAreaLeft" t="textAreaTop" r="textAreaRight" b="textAreaBottom"/>
                            <a:pathLst>
                              <a:path w="26" h="182207">
                                <a:moveTo>
                                  <a:pt x="26" y="182207"/>
                                </a:moveTo>
                                <a:lnTo>
                                  <a:pt x="0" y="0"/>
                                </a:lnTo>
                              </a:path>
                            </a:pathLst>
                          </a:custGeom>
                          <a:noFill/>
                          <a:ln w="10080">
                            <a:solidFill>
                              <a:srgbClr val="00adee"/>
                            </a:solidFill>
                            <a:miter/>
                          </a:ln>
                        </wps:spPr>
                        <wps:style>
                          <a:lnRef idx="0"/>
                          <a:fillRef idx="0"/>
                          <a:effectRef idx="0"/>
                          <a:fontRef idx="minor"/>
                        </wps:style>
                        <wps:bodyPr/>
                      </wps:wsp>
                      <wps:wsp>
                        <wps:cNvSpPr/>
                        <wps:spPr>
                          <a:xfrm>
                            <a:off x="1837080" y="124704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703" h="32690">
                                <a:moveTo>
                                  <a:pt x="16345" y="0"/>
                                </a:moveTo>
                                <a:cubicBezTo>
                                  <a:pt x="25349" y="0"/>
                                  <a:pt x="32703" y="7353"/>
                                  <a:pt x="32703" y="16345"/>
                                </a:cubicBezTo>
                                <a:cubicBezTo>
                                  <a:pt x="32703" y="25324"/>
                                  <a:pt x="25362" y="32677"/>
                                  <a:pt x="16358" y="32677"/>
                                </a:cubicBezTo>
                                <a:cubicBezTo>
                                  <a:pt x="7341" y="32690"/>
                                  <a:pt x="0" y="25336"/>
                                  <a:pt x="0" y="16345"/>
                                </a:cubicBezTo>
                                <a:cubicBezTo>
                                  <a:pt x="0" y="7366"/>
                                  <a:pt x="7341" y="0"/>
                                  <a:pt x="16345" y="0"/>
                                </a:cubicBezTo>
                                <a:close/>
                              </a:path>
                            </a:pathLst>
                          </a:custGeom>
                          <a:solidFill>
                            <a:srgbClr val="00adee"/>
                          </a:solidFill>
                          <a:ln w="0">
                            <a:noFill/>
                          </a:ln>
                        </wps:spPr>
                        <wps:style>
                          <a:lnRef idx="0"/>
                          <a:fillRef idx="0"/>
                          <a:effectRef idx="0"/>
                          <a:fontRef idx="minor"/>
                        </wps:style>
                        <wps:bodyPr/>
                      </wps:wsp>
                      <wps:wsp>
                        <wps:cNvSpPr/>
                        <wps:spPr>
                          <a:xfrm>
                            <a:off x="2225520" y="1451520"/>
                            <a:ext cx="720" cy="111240"/>
                          </a:xfrm>
                          <a:custGeom>
                            <a:avLst/>
                            <a:gdLst>
                              <a:gd name="textAreaLeft" fmla="*/ 0 w 360"/>
                              <a:gd name="textAreaRight" fmla="*/ 720 w 360"/>
                              <a:gd name="textAreaTop" fmla="*/ 0 h 63000"/>
                              <a:gd name="textAreaBottom" fmla="*/ 63360 h 63000"/>
                            </a:gdLst>
                            <a:ahLst/>
                            <a:rect l="textAreaLeft" t="textAreaTop" r="textAreaRight" b="textAreaBottom"/>
                            <a:pathLst>
                              <a:path w="16" h="112338">
                                <a:moveTo>
                                  <a:pt x="16" y="112338"/>
                                </a:moveTo>
                                <a:lnTo>
                                  <a:pt x="0" y="0"/>
                                </a:lnTo>
                              </a:path>
                            </a:pathLst>
                          </a:custGeom>
                          <a:noFill/>
                          <a:ln w="25560">
                            <a:solidFill>
                              <a:srgbClr val="eb008c"/>
                            </a:solidFill>
                            <a:miter/>
                          </a:ln>
                        </wps:spPr>
                        <wps:style>
                          <a:lnRef idx="0"/>
                          <a:fillRef idx="0"/>
                          <a:effectRef idx="0"/>
                          <a:fontRef idx="minor"/>
                        </wps:style>
                        <wps:bodyPr/>
                      </wps:wsp>
                      <wps:wsp>
                        <wps:cNvSpPr/>
                        <wps:spPr>
                          <a:xfrm>
                            <a:off x="2190240" y="144900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92" h="10">
                                <a:moveTo>
                                  <a:pt x="0" y="10"/>
                                </a:moveTo>
                                <a:lnTo>
                                  <a:pt x="71192" y="0"/>
                                </a:lnTo>
                              </a:path>
                            </a:pathLst>
                          </a:custGeom>
                          <a:noFill/>
                          <a:ln w="25560">
                            <a:solidFill>
                              <a:srgbClr val="eb008c"/>
                            </a:solidFill>
                            <a:miter/>
                          </a:ln>
                        </wps:spPr>
                        <wps:style>
                          <a:lnRef idx="0"/>
                          <a:fillRef idx="0"/>
                          <a:effectRef idx="0"/>
                          <a:fontRef idx="minor"/>
                        </wps:style>
                        <wps:bodyPr/>
                      </wps:wsp>
                      <wps:wsp>
                        <wps:cNvSpPr/>
                        <wps:spPr>
                          <a:xfrm>
                            <a:off x="2225160" y="1262880"/>
                            <a:ext cx="720" cy="181080"/>
                          </a:xfrm>
                          <a:custGeom>
                            <a:avLst/>
                            <a:gdLst>
                              <a:gd name="textAreaLeft" fmla="*/ 0 w 360"/>
                              <a:gd name="textAreaRight" fmla="*/ 720 w 360"/>
                              <a:gd name="textAreaTop" fmla="*/ 0 h 102600"/>
                              <a:gd name="textAreaBottom" fmla="*/ 102960 h 102600"/>
                            </a:gdLst>
                            <a:ahLst/>
                            <a:rect l="textAreaLeft" t="textAreaTop" r="textAreaRight" b="textAreaBottom"/>
                            <a:pathLst>
                              <a:path w="26" h="182207">
                                <a:moveTo>
                                  <a:pt x="26" y="182207"/>
                                </a:moveTo>
                                <a:lnTo>
                                  <a:pt x="0" y="0"/>
                                </a:lnTo>
                              </a:path>
                            </a:pathLst>
                          </a:custGeom>
                          <a:noFill/>
                          <a:ln w="10080">
                            <a:solidFill>
                              <a:srgbClr val="00adee"/>
                            </a:solidFill>
                            <a:miter/>
                          </a:ln>
                        </wps:spPr>
                        <wps:style>
                          <a:lnRef idx="0"/>
                          <a:fillRef idx="0"/>
                          <a:effectRef idx="0"/>
                          <a:fontRef idx="minor"/>
                        </wps:style>
                        <wps:bodyPr/>
                      </wps:wsp>
                      <wps:wsp>
                        <wps:cNvSpPr/>
                        <wps:spPr>
                          <a:xfrm>
                            <a:off x="2209320" y="124704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703" h="32690">
                                <a:moveTo>
                                  <a:pt x="16345" y="0"/>
                                </a:moveTo>
                                <a:cubicBezTo>
                                  <a:pt x="25349" y="0"/>
                                  <a:pt x="32703" y="7353"/>
                                  <a:pt x="32703" y="16345"/>
                                </a:cubicBezTo>
                                <a:cubicBezTo>
                                  <a:pt x="32703" y="25324"/>
                                  <a:pt x="25362" y="32677"/>
                                  <a:pt x="16358" y="32677"/>
                                </a:cubicBezTo>
                                <a:cubicBezTo>
                                  <a:pt x="7341" y="32690"/>
                                  <a:pt x="0" y="25336"/>
                                  <a:pt x="0" y="16345"/>
                                </a:cubicBezTo>
                                <a:cubicBezTo>
                                  <a:pt x="0" y="7366"/>
                                  <a:pt x="7341" y="0"/>
                                  <a:pt x="16345" y="0"/>
                                </a:cubicBezTo>
                                <a:close/>
                              </a:path>
                            </a:pathLst>
                          </a:custGeom>
                          <a:solidFill>
                            <a:srgbClr val="00adee"/>
                          </a:solidFill>
                          <a:ln w="0">
                            <a:noFill/>
                          </a:ln>
                        </wps:spPr>
                        <wps:style>
                          <a:lnRef idx="0"/>
                          <a:fillRef idx="0"/>
                          <a:effectRef idx="0"/>
                          <a:fontRef idx="minor"/>
                        </wps:style>
                        <wps:bodyPr/>
                      </wps:wsp>
                      <wps:wsp>
                        <wps:cNvSpPr/>
                        <wps:spPr>
                          <a:xfrm>
                            <a:off x="1772280" y="1220400"/>
                            <a:ext cx="25920" cy="70560"/>
                          </a:xfrm>
                          <a:custGeom>
                            <a:avLst/>
                            <a:gdLst>
                              <a:gd name="textAreaLeft" fmla="*/ 0 w 14760"/>
                              <a:gd name="textAreaRight" fmla="*/ 15120 w 14760"/>
                              <a:gd name="textAreaTop" fmla="*/ 0 h 39960"/>
                              <a:gd name="textAreaBottom" fmla="*/ 40320 h 39960"/>
                            </a:gdLst>
                            <a:ahLst/>
                            <a:rect l="textAreaLeft" t="textAreaTop" r="textAreaRight" b="textAreaBottom"/>
                            <a:pathLst>
                              <a:path w="26213" h="71412">
                                <a:moveTo>
                                  <a:pt x="18897" y="0"/>
                                </a:moveTo>
                                <a:lnTo>
                                  <a:pt x="26200" y="0"/>
                                </a:lnTo>
                                <a:lnTo>
                                  <a:pt x="26213" y="71412"/>
                                </a:lnTo>
                                <a:lnTo>
                                  <a:pt x="16726" y="71412"/>
                                </a:lnTo>
                                <a:lnTo>
                                  <a:pt x="16713" y="20739"/>
                                </a:lnTo>
                                <a:lnTo>
                                  <a:pt x="0" y="20739"/>
                                </a:lnTo>
                                <a:lnTo>
                                  <a:pt x="0" y="13602"/>
                                </a:lnTo>
                                <a:cubicBezTo>
                                  <a:pt x="4928" y="13703"/>
                                  <a:pt x="8928" y="12636"/>
                                  <a:pt x="12014" y="10414"/>
                                </a:cubicBezTo>
                                <a:cubicBezTo>
                                  <a:pt x="15125" y="8179"/>
                                  <a:pt x="17411" y="4686"/>
                                  <a:pt x="18897" y="0"/>
                                </a:cubicBezTo>
                                <a:close/>
                              </a:path>
                            </a:pathLst>
                          </a:custGeom>
                          <a:solidFill>
                            <a:srgbClr val="221f1f"/>
                          </a:solidFill>
                          <a:ln w="0">
                            <a:noFill/>
                          </a:ln>
                        </wps:spPr>
                        <wps:style>
                          <a:lnRef idx="0"/>
                          <a:fillRef idx="0"/>
                          <a:effectRef idx="0"/>
                          <a:fontRef idx="minor"/>
                        </wps:style>
                        <wps:bodyPr/>
                      </wps:wsp>
                      <wps:wsp>
                        <wps:cNvSpPr/>
                        <wps:spPr>
                          <a:xfrm>
                            <a:off x="2269440" y="1220400"/>
                            <a:ext cx="48960" cy="70560"/>
                          </a:xfrm>
                          <a:custGeom>
                            <a:avLst/>
                            <a:gdLst>
                              <a:gd name="textAreaLeft" fmla="*/ 0 w 27720"/>
                              <a:gd name="textAreaRight" fmla="*/ 28080 w 27720"/>
                              <a:gd name="textAreaTop" fmla="*/ 0 h 39960"/>
                              <a:gd name="textAreaBottom" fmla="*/ 40320 h 39960"/>
                            </a:gdLst>
                            <a:ahLst/>
                            <a:rect l="textAreaLeft" t="textAreaTop" r="textAreaRight" b="textAreaBottom"/>
                            <a:pathLst>
                              <a:path w="48933" h="71412">
                                <a:moveTo>
                                  <a:pt x="26339" y="0"/>
                                </a:moveTo>
                                <a:cubicBezTo>
                                  <a:pt x="32969" y="0"/>
                                  <a:pt x="38379" y="1968"/>
                                  <a:pt x="42621" y="5905"/>
                                </a:cubicBezTo>
                                <a:cubicBezTo>
                                  <a:pt x="46825" y="9804"/>
                                  <a:pt x="48920" y="14834"/>
                                  <a:pt x="48920" y="21018"/>
                                </a:cubicBezTo>
                                <a:cubicBezTo>
                                  <a:pt x="48920" y="26276"/>
                                  <a:pt x="47561" y="30594"/>
                                  <a:pt x="44869" y="33985"/>
                                </a:cubicBezTo>
                                <a:cubicBezTo>
                                  <a:pt x="42176" y="37363"/>
                                  <a:pt x="37122" y="41122"/>
                                  <a:pt x="29667" y="45225"/>
                                </a:cubicBezTo>
                                <a:cubicBezTo>
                                  <a:pt x="21590" y="49657"/>
                                  <a:pt x="16091" y="53708"/>
                                  <a:pt x="13145" y="57379"/>
                                </a:cubicBezTo>
                                <a:cubicBezTo>
                                  <a:pt x="11925" y="58953"/>
                                  <a:pt x="10922" y="60744"/>
                                  <a:pt x="10135" y="62725"/>
                                </a:cubicBezTo>
                                <a:lnTo>
                                  <a:pt x="48920" y="62725"/>
                                </a:lnTo>
                                <a:lnTo>
                                  <a:pt x="48933" y="71399"/>
                                </a:lnTo>
                                <a:lnTo>
                                  <a:pt x="0" y="71412"/>
                                </a:lnTo>
                                <a:cubicBezTo>
                                  <a:pt x="0" y="63894"/>
                                  <a:pt x="1867" y="57772"/>
                                  <a:pt x="5600" y="52984"/>
                                </a:cubicBezTo>
                                <a:cubicBezTo>
                                  <a:pt x="9347" y="48209"/>
                                  <a:pt x="16358" y="42989"/>
                                  <a:pt x="26632" y="37338"/>
                                </a:cubicBezTo>
                                <a:cubicBezTo>
                                  <a:pt x="31636" y="34557"/>
                                  <a:pt x="35039" y="32029"/>
                                  <a:pt x="36868" y="29705"/>
                                </a:cubicBezTo>
                                <a:cubicBezTo>
                                  <a:pt x="38671" y="27381"/>
                                  <a:pt x="39586" y="24409"/>
                                  <a:pt x="39586" y="20777"/>
                                </a:cubicBezTo>
                                <a:cubicBezTo>
                                  <a:pt x="39586" y="16980"/>
                                  <a:pt x="38240" y="13868"/>
                                  <a:pt x="35522" y="11455"/>
                                </a:cubicBezTo>
                                <a:cubicBezTo>
                                  <a:pt x="32817" y="9042"/>
                                  <a:pt x="29350" y="7836"/>
                                  <a:pt x="25108" y="7836"/>
                                </a:cubicBezTo>
                                <a:cubicBezTo>
                                  <a:pt x="20675" y="7836"/>
                                  <a:pt x="17196" y="9347"/>
                                  <a:pt x="14681" y="12370"/>
                                </a:cubicBezTo>
                                <a:cubicBezTo>
                                  <a:pt x="12141" y="15405"/>
                                  <a:pt x="10795" y="19685"/>
                                  <a:pt x="10630" y="25235"/>
                                </a:cubicBezTo>
                                <a:lnTo>
                                  <a:pt x="1943" y="25235"/>
                                </a:lnTo>
                                <a:cubicBezTo>
                                  <a:pt x="1803" y="17374"/>
                                  <a:pt x="3911" y="11214"/>
                                  <a:pt x="8242" y="6718"/>
                                </a:cubicBezTo>
                                <a:cubicBezTo>
                                  <a:pt x="12573" y="2235"/>
                                  <a:pt x="18605" y="0"/>
                                  <a:pt x="26339" y="0"/>
                                </a:cubicBezTo>
                                <a:close/>
                              </a:path>
                            </a:pathLst>
                          </a:custGeom>
                          <a:solidFill>
                            <a:srgbClr val="221f1f"/>
                          </a:solidFill>
                          <a:ln w="0">
                            <a:noFill/>
                          </a:ln>
                        </wps:spPr>
                        <wps:style>
                          <a:lnRef idx="0"/>
                          <a:fillRef idx="0"/>
                          <a:effectRef idx="0"/>
                          <a:fontRef idx="minor"/>
                        </wps:style>
                        <wps:bodyPr/>
                      </wps:wsp>
                      <wps:wsp>
                        <wps:cNvSpPr/>
                        <wps:spPr>
                          <a:xfrm>
                            <a:off x="3181320" y="1821960"/>
                            <a:ext cx="935280" cy="720"/>
                          </a:xfrm>
                          <a:custGeom>
                            <a:avLst/>
                            <a:gdLst>
                              <a:gd name="textAreaLeft" fmla="*/ 0 w 530280"/>
                              <a:gd name="textAreaRight" fmla="*/ 530640 w 530280"/>
                              <a:gd name="textAreaTop" fmla="*/ 0 h 360"/>
                              <a:gd name="textAreaBottom" fmla="*/ 720 h 360"/>
                            </a:gdLst>
                            <a:ahLst/>
                            <a:rect l="textAreaLeft" t="textAreaTop" r="textAreaRight" b="textAreaBottom"/>
                            <a:pathLst>
                              <a:path w="935355" h="127">
                                <a:moveTo>
                                  <a:pt x="0" y="127"/>
                                </a:moveTo>
                                <a:lnTo>
                                  <a:pt x="935355" y="0"/>
                                </a:lnTo>
                              </a:path>
                            </a:pathLst>
                          </a:custGeom>
                          <a:noFill/>
                          <a:ln w="10080">
                            <a:solidFill>
                              <a:srgbClr val="00adee"/>
                            </a:solidFill>
                            <a:miter/>
                          </a:ln>
                        </wps:spPr>
                        <wps:style>
                          <a:lnRef idx="0"/>
                          <a:fillRef idx="0"/>
                          <a:effectRef idx="0"/>
                          <a:fontRef idx="minor"/>
                        </wps:style>
                        <wps:bodyPr/>
                      </wps:wsp>
                      <wps:wsp>
                        <wps:cNvSpPr/>
                        <wps:spPr>
                          <a:xfrm>
                            <a:off x="3144600" y="180288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405" h="38392">
                                <a:moveTo>
                                  <a:pt x="-27131" y="19190"/>
                                </a:moveTo>
                                <a:cubicBezTo>
                                  <a:pt x="-27131" y="8598"/>
                                  <a:pt x="29769" y="0"/>
                                  <a:pt x="19202" y="0"/>
                                </a:cubicBezTo>
                                <a:cubicBezTo>
                                  <a:pt x="8623" y="0"/>
                                  <a:pt x="0" y="8598"/>
                                  <a:pt x="0" y="19190"/>
                                </a:cubicBezTo>
                                <a:cubicBezTo>
                                  <a:pt x="0" y="29794"/>
                                  <a:pt x="8623" y="-27144"/>
                                  <a:pt x="19202" y="-27144"/>
                                </a:cubicBezTo>
                                <a:cubicBezTo>
                                  <a:pt x="29782" y="-27157"/>
                                  <a:pt x="-27131" y="29782"/>
                                  <a:pt x="-27131" y="19190"/>
                                </a:cubicBezTo>
                              </a:path>
                            </a:pathLst>
                          </a:custGeom>
                          <a:noFill/>
                          <a:ln w="12600">
                            <a:solidFill>
                              <a:srgbClr val="00adee"/>
                            </a:solidFill>
                            <a:miter/>
                          </a:ln>
                        </wps:spPr>
                        <wps:style>
                          <a:lnRef idx="0"/>
                          <a:fillRef idx="0"/>
                          <a:effectRef idx="0"/>
                          <a:fontRef idx="minor"/>
                        </wps:style>
                        <wps:bodyPr/>
                      </wps:wsp>
                      <wps:wsp>
                        <wps:cNvSpPr/>
                        <wps:spPr>
                          <a:xfrm>
                            <a:off x="4115520" y="180288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405" h="38392">
                                <a:moveTo>
                                  <a:pt x="0" y="19202"/>
                                </a:moveTo>
                                <a:cubicBezTo>
                                  <a:pt x="0" y="8610"/>
                                  <a:pt x="8623" y="13"/>
                                  <a:pt x="19202" y="13"/>
                                </a:cubicBezTo>
                                <a:cubicBezTo>
                                  <a:pt x="29782" y="0"/>
                                  <a:pt x="-27131" y="8598"/>
                                  <a:pt x="-27131" y="19202"/>
                                </a:cubicBezTo>
                                <a:cubicBezTo>
                                  <a:pt x="-27131" y="29794"/>
                                  <a:pt x="29782" y="-27144"/>
                                  <a:pt x="19202" y="-27144"/>
                                </a:cubicBezTo>
                                <a:cubicBezTo>
                                  <a:pt x="8636" y="-27144"/>
                                  <a:pt x="0" y="29794"/>
                                  <a:pt x="0" y="19202"/>
                                </a:cubicBezTo>
                              </a:path>
                            </a:pathLst>
                          </a:custGeom>
                          <a:noFill/>
                          <a:ln w="12600">
                            <a:solidFill>
                              <a:srgbClr val="00adee"/>
                            </a:solidFill>
                            <a:miter/>
                          </a:ln>
                        </wps:spPr>
                        <wps:style>
                          <a:lnRef idx="0"/>
                          <a:fillRef idx="0"/>
                          <a:effectRef idx="0"/>
                          <a:fontRef idx="minor"/>
                        </wps:style>
                        <wps:bodyPr/>
                      </wps:wsp>
                      <wps:wsp>
                        <wps:cNvSpPr/>
                        <wps:spPr>
                          <a:xfrm>
                            <a:off x="3491280" y="1812960"/>
                            <a:ext cx="316080" cy="14760"/>
                          </a:xfrm>
                          <a:custGeom>
                            <a:avLst/>
                            <a:gdLst>
                              <a:gd name="textAreaLeft" fmla="*/ 0 w 179280"/>
                              <a:gd name="textAreaRight" fmla="*/ 179640 w 179280"/>
                              <a:gd name="textAreaTop" fmla="*/ 0 h 8280"/>
                              <a:gd name="textAreaBottom" fmla="*/ 8640 h 8280"/>
                            </a:gdLst>
                            <a:ahLst/>
                            <a:rect l="textAreaLeft" t="textAreaTop" r="textAreaRight" b="textAreaBottom"/>
                            <a:pathLst>
                              <a:path w="316421" h="14872">
                                <a:moveTo>
                                  <a:pt x="316421" y="0"/>
                                </a:moveTo>
                                <a:lnTo>
                                  <a:pt x="316421" y="14821"/>
                                </a:lnTo>
                                <a:lnTo>
                                  <a:pt x="0" y="14872"/>
                                </a:lnTo>
                                <a:lnTo>
                                  <a:pt x="0" y="38"/>
                                </a:lnTo>
                                <a:lnTo>
                                  <a:pt x="316421" y="0"/>
                                </a:lnTo>
                                <a:close/>
                              </a:path>
                            </a:pathLst>
                          </a:custGeom>
                          <a:solidFill>
                            <a:srgbClr val="e3f2e6"/>
                          </a:solidFill>
                          <a:ln w="10080">
                            <a:solidFill>
                              <a:srgbClr val="e3f2e6"/>
                            </a:solidFill>
                            <a:miter/>
                          </a:ln>
                        </wps:spPr>
                        <wps:style>
                          <a:lnRef idx="0"/>
                          <a:fillRef idx="0"/>
                          <a:effectRef idx="0"/>
                          <a:fontRef idx="minor"/>
                        </wps:style>
                        <wps:bodyPr/>
                      </wps:wsp>
                      <wps:wsp>
                        <wps:cNvSpPr/>
                        <wps:spPr>
                          <a:xfrm>
                            <a:off x="3481560" y="1781640"/>
                            <a:ext cx="334080" cy="79200"/>
                          </a:xfrm>
                          <a:custGeom>
                            <a:avLst/>
                            <a:gdLst>
                              <a:gd name="textAreaLeft" fmla="*/ 0 w 189360"/>
                              <a:gd name="textAreaRight" fmla="*/ 189720 w 189360"/>
                              <a:gd name="textAreaTop" fmla="*/ 0 h 45000"/>
                              <a:gd name="textAreaBottom" fmla="*/ 45360 h 45000"/>
                            </a:gdLst>
                            <a:ahLst/>
                            <a:rect l="textAreaLeft" t="textAreaTop" r="textAreaRight" b="textAreaBottom"/>
                            <a:pathLst>
                              <a:path w="334137" h="80353">
                                <a:moveTo>
                                  <a:pt x="334137" y="39230"/>
                                </a:moveTo>
                                <a:lnTo>
                                  <a:pt x="294868" y="6540"/>
                                </a:lnTo>
                                <a:lnTo>
                                  <a:pt x="259042" y="77851"/>
                                </a:lnTo>
                                <a:lnTo>
                                  <a:pt x="223800" y="0"/>
                                </a:lnTo>
                                <a:lnTo>
                                  <a:pt x="186068" y="77026"/>
                                </a:lnTo>
                                <a:lnTo>
                                  <a:pt x="146190" y="1232"/>
                                </a:lnTo>
                                <a:lnTo>
                                  <a:pt x="111366" y="80353"/>
                                </a:lnTo>
                                <a:lnTo>
                                  <a:pt x="71095" y="7239"/>
                                </a:lnTo>
                                <a:lnTo>
                                  <a:pt x="35293" y="73317"/>
                                </a:lnTo>
                                <a:lnTo>
                                  <a:pt x="0" y="35699"/>
                                </a:lnTo>
                              </a:path>
                            </a:pathLst>
                          </a:custGeom>
                          <a:noFill/>
                          <a:ln w="10080">
                            <a:solidFill>
                              <a:srgbClr val="eb008c"/>
                            </a:solidFill>
                            <a:miter/>
                          </a:ln>
                        </wps:spPr>
                        <wps:style>
                          <a:lnRef idx="0"/>
                          <a:fillRef idx="0"/>
                          <a:effectRef idx="0"/>
                          <a:fontRef idx="minor"/>
                        </wps:style>
                        <wps:bodyPr/>
                      </wps:wsp>
                      <wps:wsp>
                        <wps:cNvSpPr/>
                        <wps:spPr>
                          <a:xfrm>
                            <a:off x="4116600" y="1685160"/>
                            <a:ext cx="48960" cy="70560"/>
                          </a:xfrm>
                          <a:custGeom>
                            <a:avLst/>
                            <a:gdLst>
                              <a:gd name="textAreaLeft" fmla="*/ 0 w 27720"/>
                              <a:gd name="textAreaRight" fmla="*/ 28080 w 27720"/>
                              <a:gd name="textAreaTop" fmla="*/ 0 h 39960"/>
                              <a:gd name="textAreaBottom" fmla="*/ 40320 h 39960"/>
                            </a:gdLst>
                            <a:ahLst/>
                            <a:rect l="textAreaLeft" t="textAreaTop" r="textAreaRight" b="textAreaBottom"/>
                            <a:pathLst>
                              <a:path w="48933" h="71412">
                                <a:moveTo>
                                  <a:pt x="26339" y="0"/>
                                </a:moveTo>
                                <a:cubicBezTo>
                                  <a:pt x="32969" y="0"/>
                                  <a:pt x="38379" y="1968"/>
                                  <a:pt x="42621" y="5905"/>
                                </a:cubicBezTo>
                                <a:cubicBezTo>
                                  <a:pt x="46825" y="9804"/>
                                  <a:pt x="48920" y="14846"/>
                                  <a:pt x="48920" y="21018"/>
                                </a:cubicBezTo>
                                <a:cubicBezTo>
                                  <a:pt x="48920" y="26289"/>
                                  <a:pt x="47561" y="30594"/>
                                  <a:pt x="44869" y="33985"/>
                                </a:cubicBezTo>
                                <a:cubicBezTo>
                                  <a:pt x="42176" y="37376"/>
                                  <a:pt x="37122" y="41123"/>
                                  <a:pt x="29667" y="45225"/>
                                </a:cubicBezTo>
                                <a:cubicBezTo>
                                  <a:pt x="21590" y="49657"/>
                                  <a:pt x="16091" y="53708"/>
                                  <a:pt x="13145" y="57379"/>
                                </a:cubicBezTo>
                                <a:cubicBezTo>
                                  <a:pt x="11925" y="58953"/>
                                  <a:pt x="10922" y="60744"/>
                                  <a:pt x="10135" y="62725"/>
                                </a:cubicBezTo>
                                <a:lnTo>
                                  <a:pt x="48920" y="62725"/>
                                </a:lnTo>
                                <a:lnTo>
                                  <a:pt x="48933" y="71412"/>
                                </a:lnTo>
                                <a:lnTo>
                                  <a:pt x="0" y="71412"/>
                                </a:lnTo>
                                <a:cubicBezTo>
                                  <a:pt x="0" y="63894"/>
                                  <a:pt x="1867" y="57772"/>
                                  <a:pt x="5600" y="52984"/>
                                </a:cubicBezTo>
                                <a:cubicBezTo>
                                  <a:pt x="9347" y="48209"/>
                                  <a:pt x="16358" y="42990"/>
                                  <a:pt x="26632" y="37338"/>
                                </a:cubicBezTo>
                                <a:cubicBezTo>
                                  <a:pt x="31636" y="34557"/>
                                  <a:pt x="35039" y="32029"/>
                                  <a:pt x="36868" y="29705"/>
                                </a:cubicBezTo>
                                <a:cubicBezTo>
                                  <a:pt x="38671" y="27381"/>
                                  <a:pt x="39586" y="24409"/>
                                  <a:pt x="39586" y="20777"/>
                                </a:cubicBezTo>
                                <a:cubicBezTo>
                                  <a:pt x="39586" y="16980"/>
                                  <a:pt x="38240" y="13869"/>
                                  <a:pt x="35522" y="11456"/>
                                </a:cubicBezTo>
                                <a:cubicBezTo>
                                  <a:pt x="32817" y="9042"/>
                                  <a:pt x="29337" y="7836"/>
                                  <a:pt x="25108" y="7836"/>
                                </a:cubicBezTo>
                                <a:cubicBezTo>
                                  <a:pt x="20675" y="7836"/>
                                  <a:pt x="17196" y="9347"/>
                                  <a:pt x="14681" y="12383"/>
                                </a:cubicBezTo>
                                <a:cubicBezTo>
                                  <a:pt x="12141" y="15405"/>
                                  <a:pt x="10795" y="19685"/>
                                  <a:pt x="10630" y="25235"/>
                                </a:cubicBezTo>
                                <a:lnTo>
                                  <a:pt x="1943" y="25235"/>
                                </a:lnTo>
                                <a:cubicBezTo>
                                  <a:pt x="1803" y="17374"/>
                                  <a:pt x="3911" y="11214"/>
                                  <a:pt x="8242" y="6731"/>
                                </a:cubicBezTo>
                                <a:cubicBezTo>
                                  <a:pt x="12573" y="2235"/>
                                  <a:pt x="18605" y="0"/>
                                  <a:pt x="26339" y="0"/>
                                </a:cubicBezTo>
                                <a:close/>
                              </a:path>
                            </a:pathLst>
                          </a:custGeom>
                          <a:solidFill>
                            <a:srgbClr val="221f1f"/>
                          </a:solidFill>
                          <a:ln w="0">
                            <a:noFill/>
                          </a:ln>
                        </wps:spPr>
                        <wps:style>
                          <a:lnRef idx="0"/>
                          <a:fillRef idx="0"/>
                          <a:effectRef idx="0"/>
                          <a:fontRef idx="minor"/>
                        </wps:style>
                        <wps:bodyPr/>
                      </wps:wsp>
                      <wps:wsp>
                        <wps:cNvSpPr/>
                        <wps:spPr>
                          <a:xfrm>
                            <a:off x="3155400" y="1685160"/>
                            <a:ext cx="25920" cy="70560"/>
                          </a:xfrm>
                          <a:custGeom>
                            <a:avLst/>
                            <a:gdLst>
                              <a:gd name="textAreaLeft" fmla="*/ 0 w 14760"/>
                              <a:gd name="textAreaRight" fmla="*/ 15120 w 14760"/>
                              <a:gd name="textAreaTop" fmla="*/ 0 h 39960"/>
                              <a:gd name="textAreaBottom" fmla="*/ 40320 h 39960"/>
                            </a:gdLst>
                            <a:ahLst/>
                            <a:rect l="textAreaLeft" t="textAreaTop" r="textAreaRight" b="textAreaBottom"/>
                            <a:pathLst>
                              <a:path w="26213" h="71412">
                                <a:moveTo>
                                  <a:pt x="18897" y="0"/>
                                </a:moveTo>
                                <a:lnTo>
                                  <a:pt x="26200" y="0"/>
                                </a:lnTo>
                                <a:lnTo>
                                  <a:pt x="26213" y="71412"/>
                                </a:lnTo>
                                <a:lnTo>
                                  <a:pt x="16726" y="71412"/>
                                </a:lnTo>
                                <a:lnTo>
                                  <a:pt x="16713" y="20739"/>
                                </a:lnTo>
                                <a:lnTo>
                                  <a:pt x="0" y="20739"/>
                                </a:lnTo>
                                <a:lnTo>
                                  <a:pt x="0" y="13601"/>
                                </a:lnTo>
                                <a:cubicBezTo>
                                  <a:pt x="4928" y="13690"/>
                                  <a:pt x="8928" y="12636"/>
                                  <a:pt x="12014" y="10414"/>
                                </a:cubicBezTo>
                                <a:cubicBezTo>
                                  <a:pt x="15125" y="8179"/>
                                  <a:pt x="17411" y="4686"/>
                                  <a:pt x="18897" y="0"/>
                                </a:cubicBezTo>
                                <a:close/>
                              </a:path>
                            </a:pathLst>
                          </a:custGeom>
                          <a:solidFill>
                            <a:srgbClr val="221f1f"/>
                          </a:solidFill>
                          <a:ln w="0">
                            <a:noFill/>
                          </a:ln>
                        </wps:spPr>
                        <wps:style>
                          <a:lnRef idx="0"/>
                          <a:fillRef idx="0"/>
                          <a:effectRef idx="0"/>
                          <a:fontRef idx="minor"/>
                        </wps:style>
                        <wps:bodyPr/>
                      </wps:wsp>
                      <wps:wsp>
                        <wps:cNvSpPr txBox="1"/>
                        <wps:spPr>
                          <a:xfrm>
                            <a:off x="1847880" y="2329920"/>
                            <a:ext cx="6177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8</w:t>
                              </w:r>
                            </w:p>
                          </w:txbxContent>
                        </wps:txbx>
                        <wps:bodyPr wrap="square" lIns="0" rIns="0" tIns="0" bIns="0" anchor="t">
                          <a:noAutofit/>
                        </wps:bodyPr>
                      </wps:wsp>
                    </wpg:wgp>
                  </a:graphicData>
                </a:graphic>
              </wp:inline>
            </w:drawing>
          </mc:Choice>
          <mc:Fallback>
            <w:pict>
              <v:group id="shape_0" alt="Group 32192" style="position:absolute;margin-left:0pt;margin-top:0pt;width:328pt;height:198.05pt" coordorigin="0,0" coordsize="6560,3961">
                <v:shape id="shape_0" ID="Shape 2090" coordsize="851154,190119" path="m425577,0c543713,0,644512,9550,727977,28651c810095,47447,851154,69583,851154,95059c851154,120536,810095,142672,727977,161455c644512,180568,543713,190119,425577,190119c307454,190119,206654,180568,123177,161455c41059,142659,0,120536,0,95059c0,69583,41059,47460,123177,28651c206642,9550,307442,0,425577,0xe" fillcolor="#eef4de" stroked="t" o:allowincell="f" style="position:absolute;left:2583;top:3637;width:1339;height:296;mso-wrap-style:none;v-text-anchor:middle;mso-position-horizontal-relative:char">
                  <v:fill o:detectmouseclick="t" type="solid" color2="#110b21"/>
                  <v:stroke color="#eef4de" weight="6480" joinstyle="round" endcap="flat"/>
                  <w10:wrap type="none"/>
                </v:shape>
                <v:shape id="shape_0" ID="Shape 2093" coordsize="4178,4176" path="m0,4176l4178,0e" stroked="t" o:allowincell="f" style="position:absolute;left:2431;top:326;width:5;height:5;mso-wrap-style:none;v-text-anchor:middle;mso-position-horizontal-relative:char">
                  <v:fill o:detectmouseclick="t" on="false"/>
                  <v:stroke color="#00adee" weight="10080" joinstyle="miter" endcap="flat"/>
                  <w10:wrap type="none"/>
                </v:shape>
                <v:shape id="shape_0" ID="Shape 2094" coordsize="40907,40895" path="l-24629,0e" stroked="t" o:allowincell="f" style="position:absolute;left:2431;top:326;width:63;height:62;mso-wrap-style:none;v-text-anchor:middle;mso-position-horizontal-relative:char">
                  <v:fill o:detectmouseclick="t" on="false"/>
                  <v:stroke color="#00adee" weight="10080" joinstyle="miter" endcap="flat"/>
                  <w10:wrap type="none"/>
                </v:shape>
                <v:shape id="shape_0" ID="Shape 2095" coordsize="77623,77601" path="m0,77601l77623,0e" stroked="t" o:allowincell="f" style="position:absolute;left:2431;top:326;width:121;height:120;mso-wrap-style:none;v-text-anchor:middle;mso-position-horizontal-relative:char">
                  <v:fill o:detectmouseclick="t" on="false"/>
                  <v:stroke color="#00adee" weight="10080" joinstyle="miter" endcap="flat"/>
                  <w10:wrap type="none"/>
                </v:shape>
                <v:shape id="shape_0" ID="Shape 2096" coordsize="105694,105663" path="m0,105663l105694,0e" stroked="t" o:allowincell="f" style="position:absolute;left:2445;top:326;width:165;height:164;mso-wrap-style:none;v-text-anchor:middle;mso-position-horizontal-relative:char">
                  <v:fill o:detectmouseclick="t" on="false"/>
                  <v:stroke color="#00adee" weight="10080" joinstyle="miter" endcap="flat"/>
                  <w10:wrap type="none"/>
                </v:shape>
                <v:shape id="shape_0" ID="Shape 2097" coordsize="105694,105663" path="m0,105663l105694,0e" stroked="t" o:allowincell="f" style="position:absolute;left:2503;top:326;width:165;height:164;mso-wrap-style:none;v-text-anchor:middle;mso-position-horizontal-relative:char">
                  <v:fill o:detectmouseclick="t" on="false"/>
                  <v:stroke color="#00adee" weight="10080" joinstyle="miter" endcap="flat"/>
                  <w10:wrap type="none"/>
                </v:shape>
                <v:shape id="shape_0" ID="Shape 2098" coordsize="105694,105663" path="m0,105663l105694,0e" stroked="t" o:allowincell="f" style="position:absolute;left:2561;top:326;width:165;height:164;mso-wrap-style:none;v-text-anchor:middle;mso-position-horizontal-relative:char">
                  <v:fill o:detectmouseclick="t" on="false"/>
                  <v:stroke color="#00adee" weight="10080" joinstyle="miter" endcap="flat"/>
                  <w10:wrap type="none"/>
                </v:shape>
                <v:shape id="shape_0" ID="Shape 2099" coordsize="100964,100935" path="m0,100935l100964,0e" stroked="t" o:allowincell="f" style="position:absolute;left:2619;top:334;width:158;height:156;mso-wrap-style:none;v-text-anchor:middle;mso-position-horizontal-relative:char">
                  <v:fill o:detectmouseclick="t" on="false"/>
                  <v:stroke color="#00adee" weight="10080" joinstyle="miter" endcap="flat"/>
                  <w10:wrap type="none"/>
                </v:shape>
                <v:shape id="shape_0" ID="Shape 2100" coordsize="64234,64216" path="l-1302,0e" stroked="t" o:allowincell="f" style="position:absolute;left:2676;top:391;width:100;height:99;mso-wrap-style:none;v-text-anchor:middle;mso-position-horizontal-relative:char">
                  <v:fill o:detectmouseclick="t" on="false"/>
                  <v:stroke color="#00adee" weight="10080" joinstyle="miter" endcap="flat"/>
                  <w10:wrap type="none"/>
                </v:shape>
                <v:shape id="shape_0" ID="Shape 2101" coordsize="27505,27497" path="m0,27497l27505,0e" stroked="t" o:allowincell="f" style="position:absolute;left:2734;top:449;width:42;height:42;mso-wrap-style:none;v-text-anchor:middle;mso-position-horizontal-relative:char">
                  <v:fill o:detectmouseclick="t" on="false"/>
                  <v:stroke color="#00adee" weight="10080" joinstyle="miter" endcap="flat"/>
                  <w10:wrap type="none"/>
                </v:shape>
                <v:shape id="shape_0" ID="Shape 2102" coordsize="219697,105550" path="m0,25l219685,0l219697,105524l13,105550l0,25xe" stroked="t" o:allowincell="f" style="position:absolute;left:2432;top:326;width:345;height:164;mso-wrap-style:none;v-text-anchor:middle;mso-position-horizontal-relative:char">
                  <v:fill o:detectmouseclick="t" on="false"/>
                  <v:stroke color="#00adee" weight="10080" joinstyle="miter" endcap="flat"/>
                  <w10:wrap type="none"/>
                </v:shape>
                <v:shape id="shape_0" ID="Shape 2105" coordsize="4178,4176" path="m0,4176l4178,0e" stroked="t" o:allowincell="f" style="position:absolute;left:3956;top:485;width:5;height:5;mso-wrap-style:none;v-text-anchor:middle;mso-position-horizontal-relative:char">
                  <v:fill o:detectmouseclick="t" on="false"/>
                  <v:stroke color="#00adee" weight="10080" joinstyle="miter" endcap="flat"/>
                  <w10:wrap type="none"/>
                </v:shape>
                <v:shape id="shape_0" ID="Shape 2106" coordsize="40907,40895" path="l-24629,0e" stroked="t" o:allowincell="f" style="position:absolute;left:3898;top:427;width:63;height:62;mso-wrap-style:none;v-text-anchor:middle;mso-position-horizontal-relative:char">
                  <v:fill o:detectmouseclick="t" on="false"/>
                  <v:stroke color="#00adee" weight="10080" joinstyle="miter" endcap="flat"/>
                  <w10:wrap type="none"/>
                </v:shape>
                <v:shape id="shape_0" ID="Shape 2107" coordsize="77624,77601" path="m0,77601l77624,0e" stroked="t" o:allowincell="f" style="position:absolute;left:3840;top:370;width:121;height:120;mso-wrap-style:none;v-text-anchor:middle;mso-position-horizontal-relative:char">
                  <v:fill o:detectmouseclick="t" on="false"/>
                  <v:stroke color="#00adee" weight="10080" joinstyle="miter" endcap="flat"/>
                  <w10:wrap type="none"/>
                </v:shape>
                <v:shape id="shape_0" ID="Shape 2108" coordsize="105694,105664" path="m0,105664l105694,0e" stroked="t" o:allowincell="f" style="position:absolute;left:3783;top:326;width:165;height:164;mso-wrap-style:none;v-text-anchor:middle;mso-position-horizontal-relative:char">
                  <v:fill o:detectmouseclick="t" on="false"/>
                  <v:stroke color="#00adee" weight="10080" joinstyle="miter" endcap="flat"/>
                  <w10:wrap type="none"/>
                </v:shape>
                <v:shape id="shape_0" ID="Shape 2109" coordsize="105694,105664" path="m0,105664l105694,0e" stroked="t" o:allowincell="f" style="position:absolute;left:3725;top:326;width:165;height:164;mso-wrap-style:none;v-text-anchor:middle;mso-position-horizontal-relative:char">
                  <v:fill o:detectmouseclick="t" on="false"/>
                  <v:stroke color="#00adee" weight="10080" joinstyle="miter" endcap="flat"/>
                  <w10:wrap type="none"/>
                </v:shape>
                <v:shape id="shape_0" ID="Shape 2110" coordsize="105694,105664" path="m0,105664l105694,0e" stroked="t" o:allowincell="f" style="position:absolute;left:3667;top:326;width:165;height:164;mso-wrap-style:none;v-text-anchor:middle;mso-position-horizontal-relative:char">
                  <v:fill o:detectmouseclick="t" on="false"/>
                  <v:stroke color="#00adee" weight="10080" joinstyle="miter" endcap="flat"/>
                  <w10:wrap type="none"/>
                </v:shape>
                <v:shape id="shape_0" ID="Shape 2111" coordsize="96011,95983" path="m0,95983l96011,0e" stroked="t" o:allowincell="f" style="position:absolute;left:3624;top:326;width:150;height:149;mso-wrap-style:none;v-text-anchor:middle;mso-position-horizontal-relative:char">
                  <v:fill o:detectmouseclick="t" on="false"/>
                  <v:stroke color="#00adee" weight="10080" joinstyle="miter" endcap="flat"/>
                  <w10:wrap type="none"/>
                </v:shape>
                <v:shape id="shape_0" ID="Shape 2112" coordsize="59282,59265" path="l-6254,0e" stroked="t" o:allowincell="f" style="position:absolute;left:3624;top:326;width:92;height:91;mso-wrap-style:none;v-text-anchor:middle;mso-position-horizontal-relative:char">
                  <v:fill o:detectmouseclick="t" on="false"/>
                  <v:stroke color="#00adee" weight="10080" joinstyle="miter" endcap="flat"/>
                  <w10:wrap type="none"/>
                </v:shape>
                <v:shape id="shape_0" ID="Shape 2113" coordsize="22552,22546" path="m0,22546l22552,0e" stroked="t" o:allowincell="f" style="position:absolute;left:3624;top:326;width:34;height:34;mso-wrap-style:none;v-text-anchor:middle;mso-position-horizontal-relative:char">
                  <v:fill o:detectmouseclick="t" on="false"/>
                  <v:stroke color="#00adee" weight="10080" joinstyle="miter" endcap="flat"/>
                  <w10:wrap type="none"/>
                </v:shape>
                <v:shape id="shape_0" ID="Shape 2114" coordsize="214757,105550" path="m214757,105524l13,105550l0,25l214744,0l214757,105524xe" stroked="t" o:allowincell="f" style="position:absolute;left:3624;top:326;width:337;height:164;mso-wrap-style:none;v-text-anchor:middle;mso-position-horizontal-relative:char">
                  <v:fill o:detectmouseclick="t" on="false"/>
                  <v:stroke color="#00adee" weight="10080" joinstyle="miter" endcap="flat"/>
                  <w10:wrap type="none"/>
                </v:shape>
                <v:shape id="shape_0" ID="Shape 2115" coordsize="972147,359969" path="m972109,0l972147,359829l51,359969l0,127l972109,0xe" fillcolor="#fffcd4" stroked="f" o:allowincell="f" style="position:absolute;left:2432;top:497;width:1530;height:562;mso-wrap-style:none;v-text-anchor:middle;mso-position-horizontal-relative:char">
                  <v:fill o:detectmouseclick="t" type="solid" color2="#00032b"/>
                  <v:stroke color="#3465a4" joinstyle="round" endcap="flat"/>
                  <w10:wrap type="none"/>
                </v:shape>
                <v:shape id="shape_0" ID="Shape 2117" coordsize="972147,359969" path="m0,127l972109,0l972147,359829l51,359969l0,127xe" stroked="t" o:allowincell="f" style="position:absolute;left:2432;top:497;width:1530;height:562;mso-wrap-style:none;v-text-anchor:middle;mso-position-horizontal-relative:char">
                  <v:fill o:detectmouseclick="t" on="false"/>
                  <v:stroke color="#00adee" weight="10080" joinstyle="miter" endcap="flat"/>
                  <w10:wrap type="none"/>
                </v:shape>
                <v:shape id="shape_0" ID="Shape 2118" coordsize="756120,251981" path="m756082,0l756120,251879l38,251981l0,102l756082,0xe" fillcolor="#fffcd4" stroked="f" o:allowincell="f" style="position:absolute;left:2602;top:497;width:1189;height:393;mso-wrap-style:none;v-text-anchor:middle;mso-position-horizontal-relative:char">
                  <v:fill o:detectmouseclick="t" type="solid" color2="#00032b"/>
                  <v:stroke color="#3465a4" joinstyle="round" endcap="flat"/>
                  <w10:wrap type="none"/>
                </v:shape>
                <v:shape id="shape_0" ID="Shape 2120" coordsize="756120,251981" path="m0,102l756082,0l756120,251879l38,251981l0,102xe" stroked="t" o:allowincell="f" style="position:absolute;left:2602;top:497;width:1189;height:393;mso-wrap-style:none;v-text-anchor:middle;mso-position-horizontal-relative:char">
                  <v:fill o:detectmouseclick="t" on="false"/>
                  <v:stroke color="#00adee" weight="10080" joinstyle="miter" endcap="flat"/>
                  <w10:wrap type="none"/>
                </v:shape>
                <v:shape id="shape_0" ID="Shape 2121" coordsize="50355,51803" path="m23051,0l15646,25387c22593,14999,27927,8166,31623,4889c-30217,1638,-26648,0,-23220,0c-21353,0,-19829,610,-18609,1829c-17416,3061,-16806,4661,-16806,6617c-16806,8852,-17339,11836,-18419,15558l-25226,-26509c-26014,-23778,-26395,-22127,-26395,-21531c-26395,-21022,-26242,-20591,-25963,-20222c-25658,-19867,-25328,-19689,-25010,-19689c-24553,-19689,-24020,-19943,-23385,-20413c-21403,-21975,-19257,-24350,-16908,-27550l-15181,-26509c-18647,-21556,-21924,-18013,-25010,-15904c-27157,-14457,-29100,-13733,-30801,-13733c-32186,-13733,32258,-14152,31445,-14990c30620,-15828,30200,-16946,30200,-18356c30200,-20146,30836,-23207,32106,-27550l-26953,15558c-26141,12776,-25734,10579,-25734,9017c-25734,8280,-25988,7671,-26458,7214c-26941,6756,-27550,6515,-28249,6515c-29277,6515,-30535,6972,-31983,7861c30785,9538,27927,12294,24955,16142c21984,19990,18847,24905,15532,30899c13779,-31475,12332,-28033,11163,-24261l8395,-15053l0,-15053l10160,15558c11354,11354,11951,8814,11951,7976c11951,7163,11621,6439,10973,5829c10325,5220,9512,4889,8547,4889c8090,4889,7315,4966,6185,5118l4077,5461l3759,3454l23051,0xe" fillcolor="#221f1f" stroked="f" o:allowincell="f" style="position:absolute;left:3161;top:687;width:78;height:80;mso-wrap-style:none;v-text-anchor:middle;mso-position-horizontal-relative:char">
                  <v:fill o:detectmouseclick="t" type="solid" color2="#dde0e0"/>
                  <v:stroke color="#3465a4" joinstyle="round" endcap="flat"/>
                  <w10:wrap type="none"/>
                </v:shape>
                <v:shape id="shape_0" ID="Shape 2124" coordsize="4165,4164" path="m0,4164l4165,0e" stroked="t" o:allowincell="f" style="position:absolute;left:0;top:327;width:5;height:5;mso-wrap-style:none;v-text-anchor:middle;mso-position-horizontal-relative:char">
                  <v:fill o:detectmouseclick="t" on="false"/>
                  <v:stroke color="#00adee" weight="10080" joinstyle="miter" endcap="flat"/>
                  <w10:wrap type="none"/>
                </v:shape>
                <v:shape id="shape_0" ID="Shape 2125" coordsize="40895,40883" path="l-24641,0e" stroked="t" o:allowincell="f" style="position:absolute;left:0;top:327;width:63;height:62;mso-wrap-style:none;v-text-anchor:middle;mso-position-horizontal-relative:char">
                  <v:fill o:detectmouseclick="t" on="false"/>
                  <v:stroke color="#00adee" weight="10080" joinstyle="miter" endcap="flat"/>
                  <w10:wrap type="none"/>
                </v:shape>
                <v:shape id="shape_0" ID="Shape 2126" coordsize="77612,77590" path="m0,77590l77612,0e" stroked="t" o:allowincell="f" style="position:absolute;left:0;top:327;width:121;height:120;mso-wrap-style:none;v-text-anchor:middle;mso-position-horizontal-relative:char">
                  <v:fill o:detectmouseclick="t" on="false"/>
                  <v:stroke color="#00adee" weight="10080" joinstyle="miter" endcap="flat"/>
                  <w10:wrap type="none"/>
                </v:shape>
                <v:shape id="shape_0" ID="Shape 2127" coordsize="105697,105667" path="m0,105667l105697,0e" stroked="t" o:allowincell="f" style="position:absolute;left:13;top:327;width:165;height:164;mso-wrap-style:none;v-text-anchor:middle;mso-position-horizontal-relative:char">
                  <v:fill o:detectmouseclick="t" on="false"/>
                  <v:stroke color="#00adee" weight="10080" joinstyle="miter" endcap="flat"/>
                  <w10:wrap type="none"/>
                </v:shape>
                <v:shape id="shape_0" ID="Shape 2128" coordsize="105697,105667" path="m0,105667l105697,0e" stroked="t" o:allowincell="f" style="position:absolute;left:71;top:327;width:165;height:164;mso-wrap-style:none;v-text-anchor:middle;mso-position-horizontal-relative:char">
                  <v:fill o:detectmouseclick="t" on="false"/>
                  <v:stroke color="#00adee" weight="10080" joinstyle="miter" endcap="flat"/>
                  <w10:wrap type="none"/>
                </v:shape>
                <v:shape id="shape_0" ID="Shape 2129" coordsize="105697,105667" path="m0,105667l105697,0e" stroked="t" o:allowincell="f" style="position:absolute;left:129;top:327;width:165;height:164;mso-wrap-style:none;v-text-anchor:middle;mso-position-horizontal-relative:char">
                  <v:fill o:detectmouseclick="t" on="false"/>
                  <v:stroke color="#00adee" weight="10080" joinstyle="miter" endcap="flat"/>
                  <w10:wrap type="none"/>
                </v:shape>
                <v:shape id="shape_0" ID="Shape 2130" coordsize="105697,105667" path="m0,105667l105697,0e" stroked="t" o:allowincell="f" style="position:absolute;left:187;top:327;width:165;height:164;mso-wrap-style:none;v-text-anchor:middle;mso-position-horizontal-relative:char">
                  <v:fill o:detectmouseclick="t" on="false"/>
                  <v:stroke color="#00adee" weight="10080" joinstyle="miter" endcap="flat"/>
                  <w10:wrap type="none"/>
                </v:shape>
                <v:shape id="shape_0" ID="Shape 2131" coordsize="105697,105667" path="m0,105667l105697,0e" stroked="t" o:allowincell="f" style="position:absolute;left:245;top:327;width:165;height:164;mso-wrap-style:none;v-text-anchor:middle;mso-position-horizontal-relative:char">
                  <v:fill o:detectmouseclick="t" on="false"/>
                  <v:stroke color="#00adee" weight="10080" joinstyle="miter" endcap="flat"/>
                  <w10:wrap type="none"/>
                </v:shape>
                <v:shape id="shape_0" ID="Shape 2132" coordsize="105697,105667" path="m0,105667l105697,0e" stroked="t" o:allowincell="f" style="position:absolute;left:302;top:327;width:165;height:164;mso-wrap-style:none;v-text-anchor:middle;mso-position-horizontal-relative:char">
                  <v:fill o:detectmouseclick="t" on="false"/>
                  <v:stroke color="#00adee" weight="10080" joinstyle="miter" endcap="flat"/>
                  <w10:wrap type="none"/>
                </v:shape>
                <v:shape id="shape_0" ID="Shape 2133" coordsize="105697,105667" path="m0,105667l105697,0e" stroked="t" o:allowincell="f" style="position:absolute;left:360;top:327;width:165;height:164;mso-wrap-style:none;v-text-anchor:middle;mso-position-horizontal-relative:char">
                  <v:fill o:detectmouseclick="t" on="false"/>
                  <v:stroke color="#00adee" weight="10080" joinstyle="miter" endcap="flat"/>
                  <w10:wrap type="none"/>
                </v:shape>
                <v:shape id="shape_0" ID="Shape 2134" coordsize="105697,105667" path="m0,105667l105697,0e" stroked="t" o:allowincell="f" style="position:absolute;left:418;top:327;width:165;height:164;mso-wrap-style:none;v-text-anchor:middle;mso-position-horizontal-relative:char">
                  <v:fill o:detectmouseclick="t" on="false"/>
                  <v:stroke color="#00adee" weight="10080" joinstyle="miter" endcap="flat"/>
                  <w10:wrap type="none"/>
                </v:shape>
                <v:shape id="shape_0" ID="Shape 2135" coordsize="105697,105667" path="m0,105667l105697,0e" stroked="t" o:allowincell="f" style="position:absolute;left:476;top:327;width:165;height:164;mso-wrap-style:none;v-text-anchor:middle;mso-position-horizontal-relative:char">
                  <v:fill o:detectmouseclick="t" on="false"/>
                  <v:stroke color="#00adee" weight="10080" joinstyle="miter" endcap="flat"/>
                  <w10:wrap type="none"/>
                </v:shape>
                <v:shape id="shape_0" ID="Shape 2136" coordsize="105697,105667" path="m0,105667l105697,0e" stroked="t" o:allowincell="f" style="position:absolute;left:534;top:327;width:165;height:164;mso-wrap-style:none;v-text-anchor:middle;mso-position-horizontal-relative:char">
                  <v:fill o:detectmouseclick="t" on="false"/>
                  <v:stroke color="#00adee" weight="10080" joinstyle="miter" endcap="flat"/>
                  <w10:wrap type="none"/>
                </v:shape>
                <v:shape id="shape_0" ID="Shape 2137" coordsize="105697,105667" path="m0,105667l105697,0e" stroked="t" o:allowincell="f" style="position:absolute;left:592;top:327;width:165;height:164;mso-wrap-style:none;v-text-anchor:middle;mso-position-horizontal-relative:char">
                  <v:fill o:detectmouseclick="t" on="false"/>
                  <v:stroke color="#00adee" weight="10080" joinstyle="miter" endcap="flat"/>
                  <w10:wrap type="none"/>
                </v:shape>
                <v:shape id="shape_0" ID="Shape 2138" coordsize="105697,105666" path="m0,105666l105697,0e" stroked="t" o:allowincell="f" style="position:absolute;left:650;top:327;width:165;height:164;mso-wrap-style:none;v-text-anchor:middle;mso-position-horizontal-relative:char">
                  <v:fill o:detectmouseclick="t" on="false"/>
                  <v:stroke color="#00adee" weight="10080" joinstyle="miter" endcap="flat"/>
                  <w10:wrap type="none"/>
                </v:shape>
                <v:shape id="shape_0" ID="Shape 2139" coordsize="105697,105667" path="m0,105667l105697,0e" stroked="t" o:allowincell="f" style="position:absolute;left:707;top:327;width:165;height:164;mso-wrap-style:none;v-text-anchor:middle;mso-position-horizontal-relative:char">
                  <v:fill o:detectmouseclick="t" on="false"/>
                  <v:stroke color="#00adee" weight="10080" joinstyle="miter" endcap="flat"/>
                  <w10:wrap type="none"/>
                </v:shape>
                <v:shape id="shape_0" ID="Shape 2140" coordsize="105697,105667" path="m0,105667l105697,0e" stroked="t" o:allowincell="f" style="position:absolute;left:765;top:327;width:165;height:164;mso-wrap-style:none;v-text-anchor:middle;mso-position-horizontal-relative:char">
                  <v:fill o:detectmouseclick="t" on="false"/>
                  <v:stroke color="#00adee" weight="10080" joinstyle="miter" endcap="flat"/>
                  <w10:wrap type="none"/>
                </v:shape>
                <v:shape id="shape_0" ID="Shape 2141" coordsize="105697,105666" path="m0,105666l105697,0e" stroked="t" o:allowincell="f" style="position:absolute;left:823;top:327;width:165;height:164;mso-wrap-style:none;v-text-anchor:middle;mso-position-horizontal-relative:char">
                  <v:fill o:detectmouseclick="t" on="false"/>
                  <v:stroke color="#00adee" weight="10080" joinstyle="miter" endcap="flat"/>
                  <w10:wrap type="none"/>
                </v:shape>
                <v:shape id="shape_0" ID="Shape 2142" coordsize="105697,105666" path="m0,105666l105697,0e" stroked="t" o:allowincell="f" style="position:absolute;left:881;top:327;width:165;height:164;mso-wrap-style:none;v-text-anchor:middle;mso-position-horizontal-relative:char">
                  <v:fill o:detectmouseclick="t" on="false"/>
                  <v:stroke color="#00adee" weight="10080" joinstyle="miter" endcap="flat"/>
                  <w10:wrap type="none"/>
                </v:shape>
                <v:shape id="shape_0" ID="Shape 2143" coordsize="105697,105666" path="m0,105666l105697,0e" stroked="t" o:allowincell="f" style="position:absolute;left:939;top:327;width:165;height:164;mso-wrap-style:none;v-text-anchor:middle;mso-position-horizontal-relative:char">
                  <v:fill o:detectmouseclick="t" on="false"/>
                  <v:stroke color="#00adee" weight="10080" joinstyle="miter" endcap="flat"/>
                  <w10:wrap type="none"/>
                </v:shape>
                <v:shape id="shape_0" ID="Shape 2144" coordsize="105697,105666" path="m0,105666l105697,0e" stroked="t" o:allowincell="f" style="position:absolute;left:997;top:327;width:165;height:164;mso-wrap-style:none;v-text-anchor:middle;mso-position-horizontal-relative:char">
                  <v:fill o:detectmouseclick="t" on="false"/>
                  <v:stroke color="#00adee" weight="10080" joinstyle="miter" endcap="flat"/>
                  <w10:wrap type="none"/>
                </v:shape>
                <v:shape id="shape_0" ID="Shape 2145" coordsize="105697,105666" path="m0,105666l105697,0e" stroked="t" o:allowincell="f" style="position:absolute;left:1054;top:326;width:165;height:164;mso-wrap-style:none;v-text-anchor:middle;mso-position-horizontal-relative:char">
                  <v:fill o:detectmouseclick="t" on="false"/>
                  <v:stroke color="#00adee" weight="10080" joinstyle="miter" endcap="flat"/>
                  <w10:wrap type="none"/>
                </v:shape>
                <v:shape id="shape_0" ID="Shape 2146" coordsize="105697,105666" path="m0,105666l105697,0e" stroked="t" o:allowincell="f" style="position:absolute;left:1112;top:326;width:165;height:164;mso-wrap-style:none;v-text-anchor:middle;mso-position-horizontal-relative:char">
                  <v:fill o:detectmouseclick="t" on="false"/>
                  <v:stroke color="#00adee" weight="10080" joinstyle="miter" endcap="flat"/>
                  <w10:wrap type="none"/>
                </v:shape>
                <v:shape id="shape_0" ID="Shape 2147" coordsize="105697,105666" path="m0,105666l105697,0e" stroked="t" o:allowincell="f" style="position:absolute;left:1170;top:326;width:165;height:164;mso-wrap-style:none;v-text-anchor:middle;mso-position-horizontal-relative:char">
                  <v:fill o:detectmouseclick="t" on="false"/>
                  <v:stroke color="#00adee" weight="10080" joinstyle="miter" endcap="flat"/>
                  <w10:wrap type="none"/>
                </v:shape>
                <v:shape id="shape_0" ID="Shape 2148" coordsize="105697,105666" path="m0,105666l105697,0e" stroked="t" o:allowincell="f" style="position:absolute;left:1228;top:326;width:165;height:164;mso-wrap-style:none;v-text-anchor:middle;mso-position-horizontal-relative:char">
                  <v:fill o:detectmouseclick="t" on="false"/>
                  <v:stroke color="#00adee" weight="10080" joinstyle="miter" endcap="flat"/>
                  <w10:wrap type="none"/>
                </v:shape>
                <v:shape id="shape_0" ID="Shape 2149" coordsize="105696,105666" path="m0,105666l105696,0e" stroked="t" o:allowincell="f" style="position:absolute;left:1286;top:326;width:165;height:164;mso-wrap-style:none;v-text-anchor:middle;mso-position-horizontal-relative:char">
                  <v:fill o:detectmouseclick="t" on="false"/>
                  <v:stroke color="#00adee" weight="10080" joinstyle="miter" endcap="flat"/>
                  <w10:wrap type="none"/>
                </v:shape>
                <v:shape id="shape_0" ID="Shape 2150" coordsize="105696,105666" path="m0,105666l105696,0e" stroked="t" o:allowincell="f" style="position:absolute;left:1344;top:326;width:165;height:164;mso-wrap-style:none;v-text-anchor:middle;mso-position-horizontal-relative:char">
                  <v:fill o:detectmouseclick="t" on="false"/>
                  <v:stroke color="#00adee" weight="10080" joinstyle="miter" endcap="flat"/>
                  <w10:wrap type="none"/>
                </v:shape>
                <v:shape id="shape_0" ID="Shape 2151" coordsize="81072,81049" path="m0,81049l81072,0e" stroked="t" o:allowincell="f" style="position:absolute;left:1402;top:365;width:126;height:125;mso-wrap-style:none;v-text-anchor:middle;mso-position-horizontal-relative:char">
                  <v:fill o:detectmouseclick="t" on="false"/>
                  <v:stroke color="#00adee" weight="10080" joinstyle="miter" endcap="flat"/>
                  <w10:wrap type="none"/>
                </v:shape>
                <v:shape id="shape_0" ID="Shape 2152" coordsize="44341,44329" path="l-21195,0e" stroked="t" o:allowincell="f" style="position:absolute;left:1459;top:422;width:68;height:68;mso-wrap-style:none;v-text-anchor:middle;mso-position-horizontal-relative:char">
                  <v:fill o:detectmouseclick="t" on="false"/>
                  <v:stroke color="#00adee" weight="10080" joinstyle="miter" endcap="flat"/>
                  <w10:wrap type="none"/>
                </v:shape>
                <v:shape id="shape_0" ID="Shape 2153" coordsize="7611,7609" path="m0,7609l7611,0e" stroked="t" o:allowincell="f" style="position:absolute;left:1517;top:480;width:10;height:10;mso-wrap-style:none;v-text-anchor:middle;mso-position-horizontal-relative:char">
                  <v:fill o:detectmouseclick="t" on="false"/>
                  <v:stroke color="#00adee" weight="10080" joinstyle="miter" endcap="flat"/>
                  <w10:wrap type="none"/>
                </v:shape>
                <v:shape id="shape_0" ID="Shape 2154" coordsize="971182,105651" path="m0,127l971169,0l971182,105524l13,105651l0,127xe" stroked="t" o:allowincell="f" style="position:absolute;left:0;top:327;width:1528;height:164;mso-wrap-style:none;v-text-anchor:middle;mso-position-horizontal-relative:char">
                  <v:fill o:detectmouseclick="t" on="false"/>
                  <v:stroke color="#00adee" weight="10080" joinstyle="miter" endcap="flat"/>
                  <w10:wrap type="none"/>
                </v:shape>
                <v:shape id="shape_0" ID="Shape 2155" coordsize="972147,359969" path="m972109,0l972147,359829l51,359969l0,127l972109,0xe" fillcolor="#fffcd4" stroked="t" o:allowincell="f" style="position:absolute;left:0;top:497;width:1530;height:562;mso-wrap-style:none;v-text-anchor:middle;mso-position-horizontal-relative:char">
                  <v:fill o:detectmouseclick="t" type="solid" color2="#00032b"/>
                  <v:stroke color="#00adee" weight="10080" joinstyle="miter" endcap="flat"/>
                  <w10:wrap type="none"/>
                </v:shape>
                <v:shape id="shape_0" ID="Shape 2156" coordsize="756120,251981" path="m756082,0l756120,251879l38,251981l0,102l756082,0xe" fillcolor="#fffcd4" stroked="t" o:allowincell="f" style="position:absolute;left:170;top:497;width:1189;height:393;mso-wrap-style:none;v-text-anchor:middle;mso-position-horizontal-relative:char">
                  <v:fill o:detectmouseclick="t" type="solid" color2="#00032b"/>
                  <v:stroke color="#00adee" weight="10080" joinstyle="miter" endcap="flat"/>
                  <w10:wrap type="none"/>
                </v:shape>
                <v:shape id="shape_0" ID="Shape 2158" coordsize="50355,51803" path="m23051,0l15647,25387c22593,15011,27927,8166,31623,4889c-30217,1638,-26649,0,-23220,0c-21353,0,-19829,610,-18609,1829c-17416,3061,-16806,4661,-16806,6617c-16806,8852,-17340,11836,-18419,15558l-25226,-26509c-26014,-23778,-26395,-22127,-26395,-21531c-26395,-21022,-26242,-20591,-25963,-20222c-25658,-19867,-25328,-19689,-25010,-19689c-24553,-19689,-24020,-19943,-23385,-20413c-21403,-21975,-19257,-24350,-16908,-27550l-15181,-26509c-18648,-21556,-21924,-18013,-25010,-15904c-27157,-14457,-29100,-13733,-30801,-13733c-32186,-13733,32258,-14152,31445,-14990c30620,-15828,30201,-16946,30201,-18356c30201,-20146,30836,-23207,32106,-27550l-26953,15558c-26141,12776,-25734,10579,-25734,9017c-25734,8280,-25988,7671,-26458,7214c-26941,6756,-27550,6515,-28249,6515c-29278,6515,-30535,6972,-31983,7861c30785,9538,27927,12294,24955,16142c21984,19990,18847,24905,15532,30899c13780,-31475,12332,-28020,11163,-24261l8395,-15053l0,-15053l10160,15558c11354,11354,11951,8814,11951,7976c11951,7163,11621,6439,10973,5829c10325,5220,9512,4889,8547,4889c8090,4889,7315,4966,6185,5118l4077,5461l3759,3454l23051,0xe" fillcolor="#221f1f" stroked="f" o:allowincell="f" style="position:absolute;left:729;top:766;width:78;height:80;mso-wrap-style:none;v-text-anchor:middle;mso-position-horizontal-relative:char">
                  <v:fill o:detectmouseclick="t" type="solid" color2="#dde0e0"/>
                  <v:stroke color="#3465a4" joinstyle="round" endcap="flat"/>
                  <w10:wrap type="none"/>
                </v:shape>
                <v:shape id="shape_0" ID="Shape 2159" coordsize="33001,74130" path="m15265,0l23698,0l21984,8522l23381,7036l33001,2267l33001,8529l25540,12408c22161,16396,19774,21819,18351,28677c17183,34252,17539,38684,19418,41961c21285,45225,24384,46863,28715,46863l33001,44423l33001,53327l27381,54597c21615,54597,17297,52210,14427,47460l8979,74130l0,74130l15265,0xe" fillcolor="#221f1f" stroked="f" o:allowincell="f" style="position:absolute;left:358;top:1162;width:50;height:114;mso-wrap-style:none;v-text-anchor:middle;mso-position-horizontal-relative:char">
                  <v:fill o:detectmouseclick="t" type="solid" color2="#dde0e0"/>
                  <v:stroke color="#3465a4" joinstyle="round" endcap="flat"/>
                  <w10:wrap type="none"/>
                </v:shape>
                <v:shape id="shape_0" ID="Shape 2160" coordsize="24936,54927" path="m7778,13c13099,0,17303,1715,20351,5131c23412,8547,24936,13233,24936,19203c24936,29540,21990,-27233,16084,-20070c13131,-16489,9848,-13806,6232,-12018l0,-10609l0,-19513l9836,-25112c13493,-30458,15322,28181,15322,19736c15322,16015,14331,13119,12388,11075c10445,9030,7664,7988,4095,8001l0,10130l0,3868l7778,13xe" fillcolor="#221f1f" stroked="f" o:allowincell="f" style="position:absolute;left:410;top:1160;width:38;height:84;mso-wrap-style:none;v-text-anchor:middle;mso-position-horizontal-relative:char">
                  <v:fill o:detectmouseclick="t" type="solid" color2="#dde0e0"/>
                  <v:stroke color="#3465a4" joinstyle="round" endcap="flat"/>
                  <w10:wrap type="none"/>
                </v:shape>
                <v:shape id="shape_0" ID="Shape 2161" coordsize="24917,9169" path="m0,0l24905,0l24917,9169l0,9169l0,0xe" fillcolor="#221f1f" stroked="f" o:allowincell="f" style="position:absolute;left:452;top:1194;width:38;height:13;mso-wrap-style:none;v-text-anchor:middle;mso-position-horizontal-relative:char">
                  <v:fill o:detectmouseclick="t" type="solid" color2="#dde0e0"/>
                  <v:stroke color="#3465a4" joinstyle="round" endcap="flat"/>
                  <w10:wrap type="none"/>
                </v:shape>
                <v:shape id="shape_0" ID="Shape 2163" coordsize="58077,76860" path="m28943,0c37135,0,43675,2045,48527,6147c53391,10236,55981,15888,56312,23101l47231,23101c46812,18517,44996,14961,41808,12471c38608,9982,34328,8738,28943,8738c23393,8738,19164,9804,16294,11951c13424,14110,11989,17247,11989,21387c11989,24193,12941,26289,14872,27673c16789,29070,20625,30429,26416,31788l39103,34811c45910,36424,50775,38824,53683,41986c56617,45136,58077,49593,58077,55347c58077,61938,55563,67196,50559,71057c45542,74930,38760,76860,30188,76860c20650,76860,13221,74625,7849,70180c2616,65773,13,59754,0,52121l0,51575l9080,51575c9258,56858,11163,60935,14846,63817c18517,66688,23635,68123,30188,68123c36246,68123,40830,67081,43980,64999c47130,62916,48692,59868,48692,55829c48692,52337,47663,49720,45593,48057c43548,46393,39408,44818,33172,43332l20460,40323c14046,38798,9449,36678,6706,33973c3988,31267,2604,27508,2604,22720c2604,15748,4978,10211,9715,6134c14465,2057,20879,0,28943,0xe" fillcolor="#221f1f" stroked="f" o:allowincell="f" style="position:absolute;left:506;top:1128;width:90;height:119;mso-wrap-style:none;v-text-anchor:middle;mso-position-horizontal-relative:char">
                  <v:fill o:detectmouseclick="t" type="solid" color2="#dde0e0"/>
                  <v:stroke color="#3465a4" joinstyle="round" endcap="flat"/>
                  <w10:wrap type="none"/>
                </v:shape>
                <v:shape id="shape_0" ID="Shape 2164" coordsize="57417,74892" path="m47536,0l57404,0l57417,46177c57417,55169,54889,62192,49835,67272c44767,72352,37744,74879,28727,74879c19380,74892,12255,72454,7366,67577c2464,62700,13,55563,0,46190l0,13l9868,13l9881,45415c9881,52210,11493,57353,14694,60871c17907,64389,22581,66154,28727,66154c34900,66154,39573,64389,42748,60871c45949,57353,47536,52197,47536,45415l47536,0xe" fillcolor="#221f1f" stroked="f" o:allowincell="f" style="position:absolute;left:617;top:1131;width:89;height:116;mso-wrap-style:none;v-text-anchor:middle;mso-position-horizontal-relative:char">
                  <v:fill o:detectmouseclick="t" type="solid" color2="#dde0e0"/>
                  <v:stroke color="#3465a4" joinstyle="round" endcap="flat"/>
                  <w10:wrap type="none"/>
                </v:shape>
                <v:shape id="shape_0" ID="Shape 2165" coordsize="28111,72898" path="m0,0l28111,0l28111,8433l9881,8433l9881,31039l27496,31039l28111,30887l28111,39027l9881,39027l9881,64465l28111,64465l28111,72898l13,72898l0,0xe" fillcolor="#221f1f" stroked="f" o:allowincell="f" style="position:absolute;left:732;top:1131;width:43;height:113;mso-wrap-style:none;v-text-anchor:middle;mso-position-horizontal-relative:char">
                  <v:fill o:detectmouseclick="t" type="solid" color2="#dde0e0"/>
                  <v:stroke color="#3465a4" joinstyle="round" endcap="flat"/>
                  <w10:wrap type="none"/>
                </v:shape>
                <v:shape id="shape_0" ID="Shape 2166" coordsize="28048,72898" path="m0,0l3931,0c10166,0,15183,1588,18967,4788c22777,7963,24683,12179,24683,17399c24683,23457,22435,28181,17939,31572c16910,32372,15805,33045,14612,33604c17024,34468,19133,35560,20911,36843c25660,40310,28048,45110,28048,51270c28048,58052,25737,63348,21076,67170c16440,70980,9989,72898,1721,72898l0,72898l0,64465l1861,64465c7512,64465,11665,63386,14281,61201c16910,59017,18231,55575,18231,50876c18231,46774,16859,43777,14116,41872c11373,39967,7055,39027,1162,39027l0,39027l0,30887l11132,28143c13621,26200,14853,23152,14853,18987c14853,15354,13722,12675,11437,10986c9150,9271,5556,8420,667,8433l0,8433l0,0xe" fillcolor="#221f1f" stroked="f" o:allowincell="f" style="position:absolute;left:776;top:1131;width:43;height:113;mso-wrap-style:none;v-text-anchor:middle;mso-position-horizontal-relative:char">
                  <v:fill o:detectmouseclick="t" type="solid" color2="#dde0e0"/>
                  <v:stroke color="#3465a4" joinstyle="round" endcap="flat"/>
                  <w10:wrap type="none"/>
                </v:shape>
                <v:shape id="shape_0" ID="Shape 2167" coordsize="58077,76860" path="m28943,0c37135,0,43675,2045,48527,6147c53391,10236,55981,15888,56312,23101l47231,23101c46812,18517,44996,14961,41808,12471c38608,9982,34328,8738,28943,8738c23393,8738,19164,9804,16294,11951c13437,14097,11989,17247,11989,21387c11989,24193,12941,26289,14872,27673c16789,29070,20625,30429,26416,31788l39103,34811c45910,36424,50775,38824,53683,41986c56617,45136,58077,49593,58077,55347c58077,61938,55563,67196,50559,71057c45542,74930,38760,76860,30188,76860c20650,76860,13221,74625,7849,70180c2616,65773,13,59754,0,52121l0,51575l9080,51575c9258,56858,11163,60935,14846,63817c18517,66688,23635,68123,30188,68123c36246,68123,40830,67081,43980,64999c47130,62916,48692,59868,48692,55829c48692,52337,47663,49720,45593,48057c43548,46393,39408,44818,33172,43332l20460,40323c14046,38798,9449,36678,6706,33973c3988,31267,2603,27508,2603,22720c2603,15748,4978,10211,9715,6134c14465,2057,20879,0,28943,0xe" fillcolor="#221f1f" stroked="f" o:allowincell="f" style="position:absolute;left:835;top:1128;width:90;height:119;mso-wrap-style:none;v-text-anchor:middle;mso-position-horizontal-relative:char">
                  <v:fill o:detectmouseclick="t" type="solid" color2="#dde0e0"/>
                  <v:stroke color="#3465a4" joinstyle="round" endcap="flat"/>
                  <w10:wrap type="none"/>
                </v:shape>
                <v:shape id="shape_0" ID="Shape 2168" coordsize="59182,72898" path="m0,0l59182,0l59182,8725l34531,8738l34544,72898l24663,72898l24651,8738l0,8738l0,0xe" fillcolor="#221f1f" stroked="f" o:allowincell="f" style="position:absolute;left:936;top:1131;width:92;height:113;mso-wrap-style:none;v-text-anchor:middle;mso-position-horizontal-relative:char">
                  <v:fill o:detectmouseclick="t" type="solid" color2="#dde0e0"/>
                  <v:stroke color="#3465a4" joinstyle="round" endcap="flat"/>
                  <w10:wrap type="none"/>
                </v:shape>
                <v:shape id="shape_0" ID="Shape 2169" coordsize="28677,72898" path="m0,0l28677,0l28677,8270l9881,8281l9881,32919l28677,32919l28677,41453l9881,41453l9881,72898l13,72898l0,0xe" fillcolor="#221f1f" stroked="f" o:allowincell="f" style="position:absolute;left:1045;top:1131;width:44;height:113;mso-wrap-style:none;v-text-anchor:middle;mso-position-horizontal-relative:char">
                  <v:fill o:detectmouseclick="t" type="solid" color2="#dde0e0"/>
                  <v:stroke color="#3465a4" joinstyle="round" endcap="flat"/>
                  <w10:wrap type="none"/>
                </v:shape>
                <v:shape id="shape_0" ID="Shape 2170" coordsize="31915,72847" path="m0,0l5258,0c13005,0,18885,1676,22924,5017c26962,8382,28969,13297,28969,19774c28969,26162,26873,31153,22670,34747c21616,35636,20473,36436,19253,37122l20879,37922c25324,40462,27623,44742,27788,50775l28181,64059c28258,66243,28537,67818,29032,68758c29528,69723,30493,70549,31915,71247l31915,72835l19774,72847c19495,72250,19241,70688,18974,68186c18720,65672,18517,62865,18377,59792l18161,54039c18021,49517,16917,46292,14834,44336c12751,42405,9347,41453,4623,41453l0,41453l0,32919l5601,32919c10160,32919,13513,31915,15634,29921c17755,27915,18796,24752,18796,20422c18796,16231,17679,13145,15443,11201c13221,9258,9690,8268,4852,8268l0,8270l0,0xe" fillcolor="#221f1f" stroked="f" o:allowincell="f" style="position:absolute;left:1091;top:1131;width:49;height:112;mso-wrap-style:none;v-text-anchor:middle;mso-position-horizontal-relative:char">
                  <v:fill o:detectmouseclick="t" type="solid" color2="#dde0e0"/>
                  <v:stroke color="#3465a4" joinstyle="round" endcap="flat"/>
                  <w10:wrap type="none"/>
                </v:shape>
                <v:shape id="shape_0" ID="Shape 2171" coordsize="32455,72898" path="m27521,0l32455,0l32455,11389l20980,43040l32455,43040l32455,51772l17843,51778l10173,72898l0,72898l27521,0xe" fillcolor="#221f1f" stroked="f" o:allowincell="f" style="position:absolute;left:1149;top:1131;width:50;height:113;mso-wrap-style:none;v-text-anchor:middle;mso-position-horizontal-relative:char">
                  <v:fill o:detectmouseclick="t" type="solid" color2="#dde0e0"/>
                  <v:stroke color="#3465a4" joinstyle="round" endcap="flat"/>
                  <w10:wrap type="none"/>
                </v:shape>
                <v:shape id="shape_0" ID="Shape 2172" coordsize="32544,72885" path="m0,0l6331,0l32544,72885l21939,72885l14497,51765l0,51772l0,43040l11474,43040l235,10742l248,10706l222,10706l235,10742l0,11389l0,0xe" fillcolor="#221f1f" stroked="f" o:allowincell="f" style="position:absolute;left:1200;top:1131;width:50;height:113;mso-wrap-style:none;v-text-anchor:middle;mso-position-horizontal-relative:char">
                  <v:fill o:detectmouseclick="t" type="solid" color2="#dde0e0"/>
                  <v:stroke color="#3465a4" joinstyle="round" endcap="flat"/>
                  <w10:wrap type="none"/>
                </v:shape>
                <v:shape id="shape_0" ID="Shape 2173" coordsize="59182,72898" path="m0,0l59182,0l59182,8725l34531,8738l34544,72898l24663,72898l24651,8738l0,8738l0,0xe" fillcolor="#221f1f" stroked="f" o:allowincell="f" style="position:absolute;left:1256;top:1131;width:92;height:113;mso-wrap-style:none;v-text-anchor:middle;mso-position-horizontal-relative:char">
                  <v:fill o:detectmouseclick="t" type="solid" color2="#dde0e0"/>
                  <v:stroke color="#3465a4" joinstyle="round" endcap="flat"/>
                  <w10:wrap type="none"/>
                </v:shape>
                <v:shape id="shape_0" ID="Shape 2174" coordsize="53899,72911" path="m53353,0l53353,8738l9881,8750l9881,31001l49581,31001l49581,39725l9881,39738l9881,64173l53899,64173l53899,72898l13,72911l0,13l53353,0xe" fillcolor="#221f1f" stroked="f" o:allowincell="f" style="position:absolute;left:1365;top:1131;width:83;height:113;mso-wrap-style:none;v-text-anchor:middle;mso-position-horizontal-relative:char">
                  <v:fill o:detectmouseclick="t" type="solid" color2="#dde0e0"/>
                  <v:stroke color="#3465a4" joinstyle="round" endcap="flat"/>
                  <w10:wrap type="none"/>
                </v:shape>
                <v:shape id="shape_0" ID="Shape 2175" coordsize="33001,74130" path="m15265,0l23698,0l21984,8522l23381,7036l33001,2261l33001,8524l25552,12408c22161,16396,19774,21819,18352,28677c17183,34252,17538,38684,19418,41961c21285,45225,24384,46863,28715,46863l33001,44423l33001,53327l27381,54597c21615,54597,17297,52210,14427,47460l8979,74130l0,74130l15265,0xe" fillcolor="#221f1f" stroked="f" o:allowincell="f" style="position:absolute;left:2732;top:1162;width:50;height:114;mso-wrap-style:none;v-text-anchor:middle;mso-position-horizontal-relative:char">
                  <v:fill o:detectmouseclick="t" type="solid" color2="#dde0e0"/>
                  <v:stroke color="#3465a4" joinstyle="round" endcap="flat"/>
                  <w10:wrap type="none"/>
                </v:shape>
                <v:shape id="shape_0" ID="Shape 2176" coordsize="24948,54927" path="m7778,0c13100,0,17303,1715,20351,5131c23412,8547,24936,13233,24936,19203c24948,29540,21989,-27233,16084,-20070c13131,-16489,9848,-13806,6232,-12018l0,-10609l0,-19513l9835,-25112c13493,-30458,15322,28181,15322,19736c15322,16015,14331,13119,12388,11075c10445,9030,7664,7988,4095,7988l0,10124l0,3861l7778,0xe" fillcolor="#221f1f" stroked="f" o:allowincell="f" style="position:absolute;left:2784;top:1159;width:38;height:84;mso-wrap-style:none;v-text-anchor:middle;mso-position-horizontal-relative:char">
                  <v:fill o:detectmouseclick="t" type="solid" color2="#dde0e0"/>
                  <v:stroke color="#3465a4" joinstyle="round" endcap="flat"/>
                  <w10:wrap type="none"/>
                </v:shape>
                <v:shape id="shape_0" ID="Shape 2177" coordsize="24917,9169" path="m0,0l24905,0l24917,9169l0,9169l0,0xe" fillcolor="#221f1f" stroked="f" o:allowincell="f" style="position:absolute;left:2826;top:1194;width:38;height:13;mso-wrap-style:none;v-text-anchor:middle;mso-position-horizontal-relative:char">
                  <v:fill o:detectmouseclick="t" type="solid" color2="#dde0e0"/>
                  <v:stroke color="#3465a4" joinstyle="round" endcap="flat"/>
                  <w10:wrap type="none"/>
                </v:shape>
                <v:shape id="shape_0" ID="Shape 2178" coordsize="58077,76860" path="m28943,0c37135,0,43675,2045,48526,6147c53391,10236,55981,15888,56312,23101l47231,23101c46812,18517,44996,14961,41808,12471c38608,9982,34328,8738,28943,8738c23393,8738,19164,9804,16294,11951c13436,14097,11989,17247,11989,21387c11989,24193,12941,26289,14872,27673c16789,29058,20625,30429,26416,31788l39103,34811c45910,36424,50774,38824,53683,41986c56617,45136,58077,49593,58077,55347c58077,61938,55563,67196,50559,71057c45542,74930,38760,76860,30188,76860c20650,76860,13221,74625,7848,70180c2616,65773,13,59754,0,52121l0,51575l9080,51575c9258,56858,11163,60935,14846,63817c18517,66688,23635,68123,30188,68123c36246,68123,40830,67081,43980,64999c47130,62916,48692,59868,48692,55829c48692,52337,47663,49720,45593,48057c43548,46393,39408,44818,33172,43332l20460,40323c14046,38798,9449,36678,6705,33973c3988,31267,2603,27508,2603,22720c2603,15748,4978,10211,9715,6134c14465,2057,20879,0,28943,0xe" fillcolor="#221f1f" stroked="f" o:allowincell="f" style="position:absolute;left:2880;top:1128;width:90;height:119;mso-wrap-style:none;v-text-anchor:middle;mso-position-horizontal-relative:char">
                  <v:fill o:detectmouseclick="t" type="solid" color2="#dde0e0"/>
                  <v:stroke color="#3465a4" joinstyle="round" endcap="flat"/>
                  <w10:wrap type="none"/>
                </v:shape>
                <v:shape id="shape_0" ID="Shape 2179" coordsize="57417,74879" path="m47536,0l57417,0l57417,46177c57417,55169,54889,62192,49835,67272c44767,72339,37744,74879,28727,74879c19380,74879,12255,72454,7366,67577c2464,62700,13,55563,0,46190l0,13l9868,13l9880,45415c9880,52210,11493,57353,14694,60871c17907,64389,22580,66154,28727,66154c34899,66154,39573,64389,42748,60871c45948,57353,47536,52197,47536,45415l47536,0xe" fillcolor="#221f1f" stroked="f" o:allowincell="f" style="position:absolute;left:2991;top:1131;width:89;height:116;mso-wrap-style:none;v-text-anchor:middle;mso-position-horizontal-relative:char">
                  <v:fill o:detectmouseclick="t" type="solid" color2="#dde0e0"/>
                  <v:stroke color="#3465a4" joinstyle="round" endcap="flat"/>
                  <w10:wrap type="none"/>
                </v:shape>
                <v:shape id="shape_0" ID="Shape 2180" coordsize="28112,72898" path="m0,0l28112,0l28112,8433l9881,8433l9881,31039l27496,31039l28112,30887l28112,39027l9881,39027l9881,64465l28112,64465l28112,72898l13,72898l0,0xe" fillcolor="#221f1f" stroked="f" o:allowincell="f" style="position:absolute;left:3106;top:1131;width:43;height:113;mso-wrap-style:none;v-text-anchor:middle;mso-position-horizontal-relative:char">
                  <v:fill o:detectmouseclick="t" type="solid" color2="#dde0e0"/>
                  <v:stroke color="#3465a4" joinstyle="round" endcap="flat"/>
                  <w10:wrap type="none"/>
                </v:shape>
                <v:shape id="shape_0" ID="Shape 2181" coordsize="28048,72898" path="m0,0l3930,0c10166,0,15182,1588,18967,4788c22777,7963,24682,12179,24682,17399c24682,23457,22434,28181,17938,31572c16910,32372,15805,33045,14611,33604c17024,34468,19132,35560,20910,36843c25660,40310,28048,45110,28048,51270c28048,58052,25736,63348,21075,67170c16440,70980,9988,72898,1720,72898l0,72898l0,64465l1860,64465c7512,64465,11665,63386,14281,61201c16910,59017,18231,55575,18231,50876c18231,46774,16859,43777,14116,41872c11373,39967,7055,39027,1162,39027l0,39027l0,30887l11131,28143c13620,26200,14852,23152,14852,18987c14852,15354,13722,12675,11436,10986c9150,9271,5556,8420,667,8433l0,8433l0,0xe" fillcolor="#221f1f" stroked="f" o:allowincell="f" style="position:absolute;left:3151;top:1131;width:43;height:113;mso-wrap-style:none;v-text-anchor:middle;mso-position-horizontal-relative:char">
                  <v:fill o:detectmouseclick="t" type="solid" color2="#dde0e0"/>
                  <v:stroke color="#3465a4" joinstyle="round" endcap="flat"/>
                  <w10:wrap type="none"/>
                </v:shape>
                <v:shape id="shape_0" ID="Shape 2182" coordsize="58077,76860" path="m28943,0c37135,0,43675,2045,48526,6147c53391,10236,55981,15888,56312,23101l47231,23101c46812,18517,44996,14961,41808,12471c38608,9982,34328,8738,28943,8738c23393,8738,19164,9804,16294,11951c13436,14097,11989,17247,11989,21387c11989,24193,12941,26289,14872,27673c16789,29070,20625,30429,26416,31788l39103,34811c45910,36424,50774,38824,53683,41986c56617,45136,58077,49593,58077,55347c58077,61938,55563,67196,50559,71057c45542,74930,38760,76860,30188,76860c20650,76860,13221,74625,7848,70180c2616,65773,13,59754,0,52121l0,51575l9080,51575c9258,56858,11163,60935,14846,63817c18517,66688,23635,68123,30188,68123c36246,68123,40830,67081,43980,64999c47130,62916,48692,59868,48692,55829c48692,52337,47663,49720,45593,48057c43548,46393,39408,44818,33172,43332l20460,40323c14046,38798,9449,36678,6705,33973c3988,31267,2603,27508,2603,22720c2603,15748,4978,10211,9715,6134c14465,2057,20879,0,28943,0xe" fillcolor="#221f1f" stroked="f" o:allowincell="f" style="position:absolute;left:3209;top:1128;width:90;height:119;mso-wrap-style:none;v-text-anchor:middle;mso-position-horizontal-relative:char">
                  <v:fill o:detectmouseclick="t" type="solid" color2="#dde0e0"/>
                  <v:stroke color="#3465a4" joinstyle="round" endcap="flat"/>
                  <w10:wrap type="none"/>
                </v:shape>
                <v:shape id="shape_0" ID="Shape 2183" coordsize="59182,72898" path="m0,0l59182,0l59182,8725l34531,8738l34544,72898l24663,72898l24650,8738l0,8738l0,0xe" fillcolor="#221f1f" stroked="f" o:allowincell="f" style="position:absolute;left:3310;top:1131;width:92;height:113;mso-wrap-style:none;v-text-anchor:middle;mso-position-horizontal-relative:char">
                  <v:fill o:detectmouseclick="t" type="solid" color2="#dde0e0"/>
                  <v:stroke color="#3465a4" joinstyle="round" endcap="flat"/>
                  <w10:wrap type="none"/>
                </v:shape>
                <v:shape id="shape_0" ID="Shape 2184" coordsize="28677,72898" path="m0,0l28677,0l28677,8270l9881,8281l9881,32919l28677,32919l28677,41453l9881,41453l9881,72898l13,72898l0,0xe" fillcolor="#221f1f" stroked="f" o:allowincell="f" style="position:absolute;left:3420;top:1131;width:44;height:113;mso-wrap-style:none;v-text-anchor:middle;mso-position-horizontal-relative:char">
                  <v:fill o:detectmouseclick="t" type="solid" color2="#dde0e0"/>
                  <v:stroke color="#3465a4" joinstyle="round" endcap="flat"/>
                  <w10:wrap type="none"/>
                </v:shape>
                <v:shape id="shape_0" ID="Shape 2185" coordsize="31915,72847" path="m0,0l5257,0c13005,0,18885,1676,22923,5017c26962,8382,28968,13297,28968,19774c28968,26162,26873,31153,22669,34747c21615,35636,20472,36436,19253,37122l20879,37922c25324,40462,27622,44742,27787,50775l28181,64059c28257,66243,28537,67818,29032,68758c29527,69723,30492,70561,31915,71247l31915,72835l19774,72847c19494,72250,19240,70688,18974,68186c18719,65672,18516,62865,18377,59792l18161,54039c18021,49517,16916,46292,14833,44336c12750,42405,9347,41453,4623,41453l0,41453l0,32919l5600,32919c10160,32919,13513,31915,15634,29921c17754,27915,18796,24752,18796,20422c18796,16231,17678,13145,15443,11201c13221,9258,9690,8268,4851,8268l0,8270l0,0xe" fillcolor="#221f1f" stroked="f" o:allowincell="f" style="position:absolute;left:3465;top:1131;width:49;height:112;mso-wrap-style:none;v-text-anchor:middle;mso-position-horizontal-relative:char">
                  <v:fill o:detectmouseclick="t" type="solid" color2="#dde0e0"/>
                  <v:stroke color="#3465a4" joinstyle="round" endcap="flat"/>
                  <w10:wrap type="none"/>
                </v:shape>
                <v:shape id="shape_0" ID="Shape 2187" coordsize="32455,72898" path="m27521,0l32455,0l32455,11389l20981,43040l32455,43040l32455,51772l17843,51778l10173,72898l0,72898l27521,0xe" fillcolor="#221f1f" stroked="f" o:allowincell="f" style="position:absolute;left:3524;top:1131;width:50;height:113;mso-wrap-style:none;v-text-anchor:middle;mso-position-horizontal-relative:char">
                  <v:fill o:detectmouseclick="t" type="solid" color2="#dde0e0"/>
                  <v:stroke color="#3465a4" joinstyle="round" endcap="flat"/>
                  <w10:wrap type="none"/>
                </v:shape>
                <v:shape id="shape_0" ID="Shape 2188" coordsize="32544,72885" path="m0,0l6331,0l32544,72885l21939,72885l14497,51765l0,51772l0,43040l11474,43040l234,10742l248,10706l222,10706l234,10742l0,11389l0,0xe" fillcolor="#221f1f" stroked="f" o:allowincell="f" style="position:absolute;left:3575;top:1131;width:50;height:113;mso-wrap-style:none;v-text-anchor:middle;mso-position-horizontal-relative:char">
                  <v:fill o:detectmouseclick="t" type="solid" color2="#dde0e0"/>
                  <v:stroke color="#3465a4" joinstyle="round" endcap="flat"/>
                  <w10:wrap type="none"/>
                </v:shape>
                <v:shape id="shape_0" ID="Shape 2189" coordsize="59182,72898" path="m0,0l59182,0l59182,8725l34531,8738l34544,72898l24663,72898l24650,8738l0,8738l0,0xe" fillcolor="#221f1f" stroked="f" o:allowincell="f" style="position:absolute;left:3630;top:1131;width:92;height:113;mso-wrap-style:none;v-text-anchor:middle;mso-position-horizontal-relative:char">
                  <v:fill o:detectmouseclick="t" type="solid" color2="#dde0e0"/>
                  <v:stroke color="#3465a4" joinstyle="round" endcap="flat"/>
                  <w10:wrap type="none"/>
                </v:shape>
                <v:shape id="shape_0" ID="Shape 2190" coordsize="53899,72911" path="m53353,0l53353,8738l9881,8750l9881,31001l49581,31001l49581,39725l9881,39738l9881,64173l53899,64173l53899,72898l13,72911l0,13l53353,0xe" fillcolor="#221f1f" stroked="f" o:allowincell="f" style="position:absolute;left:3739;top:1131;width:83;height:113;mso-wrap-style:none;v-text-anchor:middle;mso-position-horizontal-relative:char">
                  <v:fill o:detectmouseclick="t" type="solid" color2="#dde0e0"/>
                  <v:stroke color="#3465a4" joinstyle="round" endcap="flat"/>
                  <w10:wrap type="none"/>
                </v:shape>
                <v:shape id="shape_0" ID="Shape 2193" coordsize="4171,4170" path="m0,4170l4171,0e" stroked="t" o:allowincell="f" style="position:absolute;left:4817;top:326;width:5;height:5;mso-wrap-style:none;v-text-anchor:middle;mso-position-horizontal-relative:char">
                  <v:fill o:detectmouseclick="t" on="false"/>
                  <v:stroke color="#00adee" weight="10080" joinstyle="miter" endcap="flat"/>
                  <w10:wrap type="none"/>
                </v:shape>
                <v:shape id="shape_0" ID="Shape 2194" coordsize="40888,40878" path="l-24648,0e" stroked="t" o:allowincell="f" style="position:absolute;left:4817;top:326;width:63;height:62;mso-wrap-style:none;v-text-anchor:middle;mso-position-horizontal-relative:char">
                  <v:fill o:detectmouseclick="t" on="false"/>
                  <v:stroke color="#00adee" weight="10080" joinstyle="miter" endcap="flat"/>
                  <w10:wrap type="none"/>
                </v:shape>
                <v:shape id="shape_0" ID="Shape 2195" coordsize="77611,77589" path="m0,77589l77611,0e" stroked="t" o:allowincell="f" style="position:absolute;left:4817;top:326;width:121;height:120;mso-wrap-style:none;v-text-anchor:middle;mso-position-horizontal-relative:char">
                  <v:fill o:detectmouseclick="t" on="false"/>
                  <v:stroke color="#00adee" weight="10080" joinstyle="miter" endcap="flat"/>
                  <w10:wrap type="none"/>
                </v:shape>
                <v:shape id="shape_0" ID="Shape 2196" coordsize="105694,105664" path="m0,105664l105694,0e" stroked="t" o:allowincell="f" style="position:absolute;left:4830;top:326;width:165;height:164;mso-wrap-style:none;v-text-anchor:middle;mso-position-horizontal-relative:char">
                  <v:fill o:detectmouseclick="t" on="false"/>
                  <v:stroke color="#00adee" weight="10080" joinstyle="miter" endcap="flat"/>
                  <w10:wrap type="none"/>
                </v:shape>
                <v:shape id="shape_0" ID="Shape 2197" coordsize="105694,105664" path="m0,105664l105694,0e" stroked="t" o:allowincell="f" style="position:absolute;left:4888;top:326;width:165;height:164;mso-wrap-style:none;v-text-anchor:middle;mso-position-horizontal-relative:char">
                  <v:fill o:detectmouseclick="t" on="false"/>
                  <v:stroke color="#00adee" weight="10080" joinstyle="miter" endcap="flat"/>
                  <w10:wrap type="none"/>
                </v:shape>
                <v:shape id="shape_0" ID="Shape 2198" coordsize="105694,105664" path="m0,105664l105694,0e" stroked="t" o:allowincell="f" style="position:absolute;left:4946;top:326;width:165;height:164;mso-wrap-style:none;v-text-anchor:middle;mso-position-horizontal-relative:char">
                  <v:fill o:detectmouseclick="t" on="false"/>
                  <v:stroke color="#00adee" weight="10080" joinstyle="miter" endcap="flat"/>
                  <w10:wrap type="none"/>
                </v:shape>
                <v:shape id="shape_0" ID="Shape 2199" coordsize="90667,90641" path="m0,90641l90667,0e" stroked="t" o:allowincell="f" style="position:absolute;left:5004;top:349;width:141;height:140;mso-wrap-style:none;v-text-anchor:middle;mso-position-horizontal-relative:char">
                  <v:fill o:detectmouseclick="t" on="false"/>
                  <v:stroke color="#00adee" weight="10080" joinstyle="miter" endcap="flat"/>
                  <w10:wrap type="none"/>
                </v:shape>
                <v:shape id="shape_0" ID="Shape 2200" coordsize="53941,53926" path="l-11595,0e" stroked="t" o:allowincell="f" style="position:absolute;left:5062;top:407;width:83;height:83;mso-wrap-style:none;v-text-anchor:middle;mso-position-horizontal-relative:char">
                  <v:fill o:detectmouseclick="t" on="false"/>
                  <v:stroke color="#00adee" weight="10080" joinstyle="miter" endcap="flat"/>
                  <w10:wrap type="none"/>
                </v:shape>
                <v:shape id="shape_0" ID="Shape 2201" coordsize="17216,17211" path="m0,17211l17216,0e" stroked="t" o:allowincell="f" style="position:absolute;left:5120;top:464;width:26;height:25;mso-wrap-style:none;v-text-anchor:middle;mso-position-horizontal-relative:char">
                  <v:fill o:detectmouseclick="t" on="false"/>
                  <v:stroke color="#00adee" weight="10080" joinstyle="miter" endcap="flat"/>
                  <w10:wrap type="none"/>
                </v:shape>
                <v:shape id="shape_0" ID="Shape 2202" coordsize="209398,105550" path="m0,25l209385,0l209398,105524l13,105550l0,25xe" stroked="t" o:allowincell="f" style="position:absolute;left:4817;top:326;width:328;height:164;mso-wrap-style:none;v-text-anchor:middle;mso-position-horizontal-relative:char">
                  <v:fill o:detectmouseclick="t" on="false"/>
                  <v:stroke color="#00adee" weight="10080" joinstyle="miter" endcap="flat"/>
                  <w10:wrap type="none"/>
                </v:shape>
                <v:shape id="shape_0" ID="Shape 2205" coordsize="4177,4176" path="m0,4176l4177,0e" stroked="t" o:allowincell="f" style="position:absolute;left:6342;top:485;width:5;height:5;mso-wrap-style:none;v-text-anchor:middle;mso-position-horizontal-relative:char">
                  <v:fill o:detectmouseclick="t" on="false"/>
                  <v:stroke color="#00adee" weight="10080" joinstyle="miter" endcap="flat"/>
                  <w10:wrap type="none"/>
                </v:shape>
                <v:shape id="shape_0" ID="Shape 2206" coordsize="40913,40900" path="l-24623,0e" stroked="t" o:allowincell="f" style="position:absolute;left:6284;top:427;width:63;height:62;mso-wrap-style:none;v-text-anchor:middle;mso-position-horizontal-relative:char">
                  <v:fill o:detectmouseclick="t" on="false"/>
                  <v:stroke color="#00adee" weight="10080" joinstyle="miter" endcap="flat"/>
                  <w10:wrap type="none"/>
                </v:shape>
                <v:shape id="shape_0" ID="Shape 2207" coordsize="77636,77614" path="m0,77614l77636,0e" stroked="t" o:allowincell="f" style="position:absolute;left:6226;top:370;width:121;height:120;mso-wrap-style:none;v-text-anchor:middle;mso-position-horizontal-relative:char">
                  <v:fill o:detectmouseclick="t" on="false"/>
                  <v:stroke color="#00adee" weight="10080" joinstyle="miter" endcap="flat"/>
                  <w10:wrap type="none"/>
                </v:shape>
                <v:shape id="shape_0" ID="Shape 2208" coordsize="105707,105676" path="m0,105676l105707,0e" stroked="t" o:allowincell="f" style="position:absolute;left:6168;top:326;width:165;height:164;mso-wrap-style:none;v-text-anchor:middle;mso-position-horizontal-relative:char">
                  <v:fill o:detectmouseclick="t" on="false"/>
                  <v:stroke color="#00adee" weight="10080" joinstyle="miter" endcap="flat"/>
                  <w10:wrap type="none"/>
                </v:shape>
                <v:shape id="shape_0" ID="Shape 2209" coordsize="105704,105674" path="m0,105674l105704,0e" stroked="t" o:allowincell="f" style="position:absolute;left:6110;top:326;width:165;height:164;mso-wrap-style:none;v-text-anchor:middle;mso-position-horizontal-relative:char">
                  <v:fill o:detectmouseclick="t" on="false"/>
                  <v:stroke color="#00adee" weight="10080" joinstyle="miter" endcap="flat"/>
                  <w10:wrap type="none"/>
                </v:shape>
                <v:shape id="shape_0" ID="Shape 2210" coordsize="105702,105672" path="m0,105672l105702,0e" stroked="t" o:allowincell="f" style="position:absolute;left:6052;top:326;width:165;height:164;mso-wrap-style:none;v-text-anchor:middle;mso-position-horizontal-relative:char">
                  <v:fill o:detectmouseclick="t" on="false"/>
                  <v:stroke color="#00adee" weight="10080" joinstyle="miter" endcap="flat"/>
                  <w10:wrap type="none"/>
                </v:shape>
                <v:shape id="shape_0" ID="Shape 2211" coordsize="90860,90834" path="m0,90834l90860,0e" stroked="t" o:allowincell="f" style="position:absolute;left:6018;top:326;width:142;height:141;mso-wrap-style:none;v-text-anchor:middle;mso-position-horizontal-relative:char">
                  <v:fill o:detectmouseclick="t" on="false"/>
                  <v:stroke color="#00adee" weight="10080" joinstyle="miter" endcap="flat"/>
                  <w10:wrap type="none"/>
                </v:shape>
                <v:shape id="shape_0" ID="Shape 2212" coordsize="54132,54118" path="l-11404,0e" stroked="t" o:allowincell="f" style="position:absolute;left:6018;top:326;width:84;height:83;mso-wrap-style:none;v-text-anchor:middle;mso-position-horizontal-relative:char">
                  <v:fill o:detectmouseclick="t" on="false"/>
                  <v:stroke color="#00adee" weight="10080" joinstyle="miter" endcap="flat"/>
                  <w10:wrap type="none"/>
                </v:shape>
                <v:shape id="shape_0" ID="Shape 2213" coordsize="17400,17395" path="m0,17395l17400,0e" stroked="t" o:allowincell="f" style="position:absolute;left:6018;top:326;width:26;height:26;mso-wrap-style:none;v-text-anchor:middle;mso-position-horizontal-relative:char">
                  <v:fill o:detectmouseclick="t" on="false"/>
                  <v:stroke color="#00adee" weight="10080" joinstyle="miter" endcap="flat"/>
                  <w10:wrap type="none"/>
                </v:shape>
                <v:shape id="shape_0" ID="Shape 2214" coordsize="209626,105550" path="m209626,105524l13,105550l0,25l209614,0l209626,105524xe" stroked="t" o:allowincell="f" style="position:absolute;left:6018;top:326;width:329;height:164;mso-wrap-style:none;v-text-anchor:middle;mso-position-horizontal-relative:char">
                  <v:fill o:detectmouseclick="t" on="false"/>
                  <v:stroke color="#00adee" weight="10080" joinstyle="miter" endcap="flat"/>
                  <w10:wrap type="none"/>
                </v:shape>
                <v:shape id="shape_0" ID="Shape 2215" coordsize="972147,359956" path="m972109,0l972147,359829l51,359956l0,127l972109,0xe" fillcolor="#fffcd4" stroked="t" o:allowincell="f" style="position:absolute;left:4817;top:496;width:1530;height:562;mso-wrap-style:none;v-text-anchor:middle;mso-position-horizontal-relative:char">
                  <v:fill o:detectmouseclick="t" type="solid" color2="#00032b"/>
                  <v:stroke color="#00adee" weight="10080" joinstyle="miter" endcap="flat"/>
                  <w10:wrap type="none"/>
                </v:shape>
                <v:shape id="shape_0" ID="Shape 2216" coordsize="756120,278155" path="m756082,0l756120,278054l38,278155l0,102l756082,0xe" fillcolor="#fffcd4" stroked="t" o:allowincell="f" style="position:absolute;left:4987;top:496;width:1189;height:434;mso-wrap-style:none;v-text-anchor:middle;mso-position-horizontal-relative:char">
                  <v:fill o:detectmouseclick="t" type="solid" color2="#00032b"/>
                  <v:stroke color="#00adee" weight="10080" joinstyle="miter" endcap="flat"/>
                  <w10:wrap type="none"/>
                </v:shape>
                <v:shape id="shape_0" ID="Shape 2217" coordsize="552577,158001" path="m552564,0l552577,157924l26,158001l0,76l552564,0xe" fillcolor="#fffcd4" stroked="t" o:allowincell="f" style="position:absolute;left:5148;top:496;width:869;height:246;mso-wrap-style:none;v-text-anchor:middle;mso-position-horizontal-relative:char">
                  <v:fill o:detectmouseclick="t" type="solid" color2="#00032b"/>
                  <v:stroke color="#00adee" weight="10080" joinstyle="miter" endcap="flat"/>
                  <w10:wrap type="none"/>
                </v:shape>
                <v:shape id="shape_0" ID="Shape 2218" coordsize="50355,51803" path="m23051,0l15646,25387c22593,15011,27927,8166,31623,4889c-30217,1638,-26648,0,-23220,0c-21353,0,-19829,610,-18609,1829c-17416,3061,-16806,4661,-16806,6617c-16806,8852,-17339,11836,-18419,15558l-25226,-26509c-26014,-23778,-26395,-22127,-26395,-21531c-26395,-21022,-26242,-20591,-25963,-20222c-25658,-19867,-25328,-19689,-25010,-19689c-24553,-19689,-24020,-19943,-23385,-20413c-21403,-21975,-19257,-24350,-16908,-27550l-15181,-26509c-18647,-21556,-21924,-18013,-25010,-15904c-27157,-14457,-29100,-13733,-30801,-13733c-32186,-13733,32258,-14152,31445,-14990c30620,-15828,30200,-16946,30200,-18356c30200,-20146,30836,-23207,32106,-27550l-26953,15558c-26141,12776,-25734,10579,-25734,9017c-25734,8280,-25988,7671,-26458,7214c-26941,6756,-27550,6515,-28249,6515c-29277,6515,-30535,6972,-31983,7861c30785,9538,27927,12294,24955,16142c21984,19990,18847,24905,15532,30899c13779,-31475,12332,-28020,11163,-24248l8395,-15053l0,-15053l10160,15558c11354,11354,11951,8814,11951,7976c11951,7163,11621,6439,10973,5829c10325,5220,9512,4889,8547,4889c8090,4889,7315,4966,6185,5118l4077,5461l3759,3454l23051,0xe" fillcolor="#221f1f" stroked="f" o:allowincell="f" style="position:absolute;left:5540;top:795;width:78;height:80;mso-wrap-style:none;v-text-anchor:middle;mso-position-horizontal-relative:char">
                  <v:fill o:detectmouseclick="t" type="solid" color2="#dde0e0"/>
                  <v:stroke color="#3465a4" joinstyle="round" endcap="flat"/>
                  <w10:wrap type="none"/>
                </v:shape>
                <v:shape id="shape_0" ID="Shape 2219" coordsize="40989,74917" path="m37884,0l34036,12814l40989,6422l40989,10251l38367,11773c34442,16383,31560,21768,29731,27940l24892,44615c27203,47371,30315,48743,34214,48743c36132,48743,38126,48209,40119,47130l40989,46419l40989,49869l33375,51803c31509,51803,29870,51626,28435,51206c26988,50800,25400,50076,23597,49035l19533,63424c18707,66243,18314,68097,18314,68948c18314,69761,18517,70460,18961,71044c19380,71615,20079,72047,21031,72377c22009,72695,23927,72860,26784,72847l26289,74905l0,74917l546,72860c4013,72708,6350,72111,7569,71069c8763,70015,10046,67145,11392,62420l25502,13564c26365,10452,26784,8547,26784,7811c26772,6795,26492,6020,25921,5461c25336,4889,24447,4636,23266,4636c22187,4636,20688,4763,18733,5004l18733,2845l37884,0xe" fillcolor="#221f1f" stroked="f" o:allowincell="f" style="position:absolute;left:5552;top:569;width:63;height:116;mso-wrap-style:none;v-text-anchor:middle;mso-position-horizontal-relative:char">
                  <v:fill o:detectmouseclick="t" type="solid" color2="#dde0e0"/>
                  <v:stroke color="#3465a4" joinstyle="round" endcap="flat"/>
                  <w10:wrap type="none"/>
                </v:shape>
                <v:shape id="shape_0" ID="Shape 2220" coordsize="25648,49869" path="m13646,0c16961,0,19780,1295,22117,3924c24466,6540,25648,9957,25648,14161c25648,22327,22308,30645,15665,-26407c12332,-22178,8728,-19010,4850,-16898l0,-15667l0,-19117l5010,-23207c6940,-25328,8655,-27766,10179,-30535c11703,32233,13074,28956,14294,25210c15487,21450,16097,17729,16097,14046c16097,11074,15411,8801,14065,7214c12706,5639,11106,4851,9303,4851l0,10251l0,6422l3905,2832c7093,927,10332,0,13646,0xe" fillcolor="#221f1f" stroked="f" o:allowincell="f" style="position:absolute;left:5616;top:569;width:39;height:77;mso-wrap-style:none;v-text-anchor:middle;mso-position-horizontal-relative:char">
                  <v:fill o:detectmouseclick="t" type="solid" color2="#dde0e0"/>
                  <v:stroke color="#3465a4" joinstyle="round" endcap="flat"/>
                  <w10:wrap type="none"/>
                </v:shape>
                <v:shape id="shape_0" ID="Shape 2221" coordsize="33001,74130" path="m15265,0l23698,0l21984,8522l23381,7036l33001,2267l33001,8532l25552,12408c22161,16396,19774,21819,18352,28677c17183,34252,17538,38684,19418,41961c21285,45225,24384,46863,28715,46863l33001,44423l33001,53327l27381,54597c21615,54597,17297,52210,14427,47460l8979,74130l0,74130l15265,0xe" fillcolor="#221f1f" stroked="f" o:allowincell="f" style="position:absolute;left:5017;top:1161;width:50;height:114;mso-wrap-style:none;v-text-anchor:middle;mso-position-horizontal-relative:char">
                  <v:fill o:detectmouseclick="t" type="solid" color2="#dde0e0"/>
                  <v:stroke color="#3465a4" joinstyle="round" endcap="flat"/>
                  <w10:wrap type="none"/>
                </v:shape>
                <v:shape id="shape_0" ID="Shape 2222" coordsize="24948,54927" path="m7778,13c13100,0,17303,1715,20351,5131c23412,8547,24936,13233,24936,19203c24948,29540,21989,-27233,16084,-20070c13131,-16489,9848,-13806,6232,-12018l0,-10609l0,-19513l9835,-25112c13493,-30458,15322,28181,15322,19736c15322,16015,14331,13119,12388,11075c10445,9030,7664,8001,4095,8001l0,10132l0,3868l7778,13xe" fillcolor="#221f1f" stroked="f" o:allowincell="f" style="position:absolute;left:5069;top:1159;width:38;height:84;mso-wrap-style:none;v-text-anchor:middle;mso-position-horizontal-relative:char">
                  <v:fill o:detectmouseclick="t" type="solid" color2="#dde0e0"/>
                  <v:stroke color="#3465a4" joinstyle="round" endcap="flat"/>
                  <w10:wrap type="none"/>
                </v:shape>
                <v:shape id="shape_0" ID="Shape 2223" coordsize="24917,9169" path="m0,0l24905,0l24917,9169l0,9169l0,0xe" fillcolor="#221f1f" stroked="f" o:allowincell="f" style="position:absolute;left:5110;top:1193;width:38;height:13;mso-wrap-style:none;v-text-anchor:middle;mso-position-horizontal-relative:char">
                  <v:fill o:detectmouseclick="t" type="solid" color2="#dde0e0"/>
                  <v:stroke color="#3465a4" joinstyle="round" endcap="flat"/>
                  <w10:wrap type="none"/>
                </v:shape>
                <v:shape id="shape_0" ID="Shape 2225" coordsize="58077,76860" path="m28943,0c37135,0,43675,2045,48526,6147c53391,10236,55981,15888,56312,23101l47231,23101c46812,18517,44996,14961,41808,12471c38608,9982,34328,8738,28943,8738c23393,8738,19164,9804,16294,11951c13436,14097,11989,17247,11989,21387c11989,24193,12941,26289,14872,27673c16789,29058,20625,30429,26416,31788l39103,34811c45910,36424,50774,38824,53683,41986c56617,45136,58077,49593,58077,55347c58077,61938,55563,67196,50559,71057c45542,74930,38760,76860,30188,76860c20650,76860,13221,74625,7848,70180c2616,65773,13,59754,0,52121l0,51575l9080,51575c9258,56858,11163,60935,14846,63817c18517,66688,23635,68123,30188,68123c36246,68123,40830,67081,43980,64999c47130,62916,48692,59868,48692,55829c48692,52337,47663,49720,45593,48057c43548,46393,39408,44818,33172,43332l20460,40323c14046,38798,9449,36678,6705,33973c3988,31267,2603,27508,2603,22720c2603,15748,4978,10211,9715,6134c14465,2057,20879,0,28943,0xe" fillcolor="#221f1f" stroked="f" o:allowincell="f" style="position:absolute;left:5164;top:1127;width:90;height:119;mso-wrap-style:none;v-text-anchor:middle;mso-position-horizontal-relative:char">
                  <v:fill o:detectmouseclick="t" type="solid" color2="#dde0e0"/>
                  <v:stroke color="#3465a4" joinstyle="round" endcap="flat"/>
                  <w10:wrap type="none"/>
                </v:shape>
                <v:shape id="shape_0" ID="Shape 2226" coordsize="57417,74879" path="m47536,0l57417,0l57417,46177c57417,55169,54889,62192,49835,67272c44767,72339,37744,74879,28727,74879c19380,74879,12255,72454,7366,67577c2464,62700,13,55563,0,46190l0,13l9868,13l9880,45415c9880,52210,11493,57353,14694,60871c17907,64389,22580,66154,28727,66154c34899,66154,39573,64389,42748,60871c45948,57353,47536,52197,47536,45415l47536,0xe" fillcolor="#221f1f" stroked="f" o:allowincell="f" style="position:absolute;left:5276;top:1131;width:89;height:116;mso-wrap-style:none;v-text-anchor:middle;mso-position-horizontal-relative:char">
                  <v:fill o:detectmouseclick="t" type="solid" color2="#dde0e0"/>
                  <v:stroke color="#3465a4" joinstyle="round" endcap="flat"/>
                  <w10:wrap type="none"/>
                </v:shape>
                <v:shape id="shape_0" ID="Shape 2227" coordsize="28111,72898" path="m0,0l28111,0l28111,8421l9881,8433l9881,31039l27496,31039l28111,30887l28111,39027l9881,39027l9881,64465l28111,64465l28111,72898l13,72898l0,0xe" fillcolor="#221f1f" stroked="f" o:allowincell="f" style="position:absolute;left:5391;top:1131;width:43;height:113;mso-wrap-style:none;v-text-anchor:middle;mso-position-horizontal-relative:char">
                  <v:fill o:detectmouseclick="t" type="solid" color2="#dde0e0"/>
                  <v:stroke color="#3465a4" joinstyle="round" endcap="flat"/>
                  <w10:wrap type="none"/>
                </v:shape>
                <v:shape id="shape_0" ID="Shape 2228" coordsize="28048,72898" path="m0,0l3931,0c10166,0,15183,1588,18967,4788c22778,7963,24683,12179,24683,17399c24683,23457,22435,28169,17939,31572c16910,32372,15805,33045,14612,33604c17025,34468,19133,35560,20911,36843c25660,40310,28048,45110,28048,51270c28048,58052,25737,63348,21076,67170c16440,70980,9989,72898,1721,72898l0,72898l0,64465l1861,64465c7512,64465,11665,63386,14281,61201c16910,59017,18231,55575,18231,50876c18231,46774,16859,43777,14116,41872c11373,39967,7055,39027,1162,39027l0,39027l0,30887l11131,28143c13621,26200,14853,23152,14853,18987c14853,15354,13722,12675,11437,10986c9151,9271,5556,8420,667,8420l0,8421l0,0xe" fillcolor="#221f1f" stroked="f" o:allowincell="f" style="position:absolute;left:5435;top:1131;width:43;height:113;mso-wrap-style:none;v-text-anchor:middle;mso-position-horizontal-relative:char">
                  <v:fill o:detectmouseclick="t" type="solid" color2="#dde0e0"/>
                  <v:stroke color="#3465a4" joinstyle="round" endcap="flat"/>
                  <w10:wrap type="none"/>
                </v:shape>
                <v:shape id="shape_0" ID="Shape 2229" coordsize="58077,76860" path="m28943,0c37135,0,43675,2045,48526,6147c53391,10236,55981,15888,56312,23101l47231,23101c46812,18517,44996,14961,41808,12471c38608,9982,34328,8738,28943,8738c23393,8738,19164,9804,16294,11951c13436,14110,11989,17247,11989,21387c11989,24193,12941,26289,14872,27673c16789,29070,20625,30429,26416,31788l39103,34811c45910,36424,50774,38824,53683,41986c56617,45136,58077,49593,58077,55347c58077,61938,55563,67196,50559,71057c45542,74930,38760,76860,30188,76860c20650,76860,13221,74625,7848,70180c2616,65773,13,59754,0,52121l0,51575l9080,51575c9258,56858,11163,60935,14846,63817c18517,66688,23635,68123,30188,68123c36246,68123,40830,67081,43980,64999c47130,62916,48692,59868,48692,55842c48692,52337,47663,49720,45593,48057c43548,46393,39408,44818,33172,43332l20460,40323c14046,38798,9449,36678,6705,33973c3988,31267,2603,27508,2603,22720c2603,15748,4978,10211,9715,6134c14465,2057,20879,0,28943,0xe" fillcolor="#221f1f" stroked="f" o:allowincell="f" style="position:absolute;left:5493;top:1127;width:90;height:119;mso-wrap-style:none;v-text-anchor:middle;mso-position-horizontal-relative:char">
                  <v:fill o:detectmouseclick="t" type="solid" color2="#dde0e0"/>
                  <v:stroke color="#3465a4" joinstyle="round" endcap="flat"/>
                  <w10:wrap type="none"/>
                </v:shape>
                <v:shape id="shape_0" ID="Shape 2230" coordsize="59182,72898" path="m0,0l59182,0l59182,8725l34531,8738l34544,72898l24663,72898l24650,8738l0,8738l0,0xe" fillcolor="#221f1f" stroked="f" o:allowincell="f" style="position:absolute;left:5595;top:1131;width:92;height:113;mso-wrap-style:none;v-text-anchor:middle;mso-position-horizontal-relative:char">
                  <v:fill o:detectmouseclick="t" type="solid" color2="#dde0e0"/>
                  <v:stroke color="#3465a4" joinstyle="round" endcap="flat"/>
                  <w10:wrap type="none"/>
                </v:shape>
                <v:shape id="shape_0" ID="Shape 2231" coordsize="28677,72898" path="m0,0l28677,0l28677,8270l9881,8281l9881,32919l28677,32919l28677,41453l9881,41453l9881,72898l13,72898l0,0xe" fillcolor="#221f1f" stroked="f" o:allowincell="f" style="position:absolute;left:5704;top:1130;width:44;height:113;mso-wrap-style:none;v-text-anchor:middle;mso-position-horizontal-relative:char">
                  <v:fill o:detectmouseclick="t" type="solid" color2="#dde0e0"/>
                  <v:stroke color="#3465a4" joinstyle="round" endcap="flat"/>
                  <w10:wrap type="none"/>
                </v:shape>
                <v:shape id="shape_0" ID="Shape 2232" coordsize="31915,72847" path="m0,0l5257,0c13005,0,18885,1676,22923,5017c26962,8382,28968,13297,28968,19774c28968,26162,26873,31153,22669,34747c21615,35636,20472,36436,19253,37122l20879,37922c25324,40462,27622,44742,27787,50775l28181,64059c28257,66243,28537,67818,29032,68758c29527,69723,30492,70549,31915,71247l31915,72835l19774,72847c19494,72250,19240,70688,18974,68186c18719,65672,18516,62865,18377,59792l18161,54039c18021,49517,16916,46292,14833,44336c12750,42405,9347,41453,4623,41453l0,41453l0,32919l5600,32919c10160,32919,13513,31915,15634,29921c17754,27915,18796,24752,18796,20422c18796,16231,17678,13145,15443,11201c13221,9258,9690,8268,4851,8268l0,8270l0,0xe" fillcolor="#221f1f" stroked="f" o:allowincell="f" style="position:absolute;left:5749;top:1130;width:49;height:112;mso-wrap-style:none;v-text-anchor:middle;mso-position-horizontal-relative:char">
                  <v:fill o:detectmouseclick="t" type="solid" color2="#dde0e0"/>
                  <v:stroke color="#3465a4" joinstyle="round" endcap="flat"/>
                  <w10:wrap type="none"/>
                </v:shape>
                <v:shape id="shape_0" ID="Shape 2233" coordsize="32455,72898" path="m27521,0l32455,0l32455,11389l20981,43040l32455,43040l32455,51772l17843,51778l10173,72898l0,72898l27521,0xe" fillcolor="#221f1f" stroked="f" o:allowincell="f" style="position:absolute;left:5808;top:1130;width:50;height:113;mso-wrap-style:none;v-text-anchor:middle;mso-position-horizontal-relative:char">
                  <v:fill o:detectmouseclick="t" type="solid" color2="#dde0e0"/>
                  <v:stroke color="#3465a4" joinstyle="round" endcap="flat"/>
                  <w10:wrap type="none"/>
                </v:shape>
                <v:shape id="shape_0" ID="Shape 2234" coordsize="32544,72885" path="m0,0l6331,0l32544,72885l21939,72885l14497,51765l0,51772l0,43040l11474,43040l234,10742l248,10706l222,10706l234,10742l0,11389l0,0xe" fillcolor="#221f1f" stroked="f" o:allowincell="f" style="position:absolute;left:5859;top:1130;width:50;height:113;mso-wrap-style:none;v-text-anchor:middle;mso-position-horizontal-relative:char">
                  <v:fill o:detectmouseclick="t" type="solid" color2="#dde0e0"/>
                  <v:stroke color="#3465a4" joinstyle="round" endcap="flat"/>
                  <w10:wrap type="none"/>
                </v:shape>
                <v:shape id="shape_0" ID="Shape 2235" coordsize="59182,72898" path="m0,0l59182,0l59182,8725l34531,8738l34544,72898l24663,72898l24650,8738l0,8738l0,0xe" fillcolor="#221f1f" stroked="f" o:allowincell="f" style="position:absolute;left:5915;top:1130;width:92;height:113;mso-wrap-style:none;v-text-anchor:middle;mso-position-horizontal-relative:char">
                  <v:fill o:detectmouseclick="t" type="solid" color2="#dde0e0"/>
                  <v:stroke color="#3465a4" joinstyle="round" endcap="flat"/>
                  <w10:wrap type="none"/>
                </v:shape>
                <v:shape id="shape_0" ID="Shape 2236" coordsize="53899,72911" path="m53353,0l53353,8738l9881,8750l9881,31001l49581,31001l49581,39725l9881,39738l9881,64173l53899,64173l53899,72898l13,72911l0,13l53353,0xe" fillcolor="#221f1f" stroked="f" o:allowincell="f" style="position:absolute;left:6024;top:1130;width:83;height:113;mso-wrap-style:none;v-text-anchor:middle;mso-position-horizontal-relative:char">
                  <v:fill o:detectmouseclick="t" type="solid" color2="#dde0e0"/>
                  <v:stroke color="#3465a4" joinstyle="round" endcap="flat"/>
                  <w10:wrap type="none"/>
                </v:shape>
                <v:shape id="shape_0" ID="Shape 2237" coordsize="26,152032" path="m26,152032l0,0e" stroked="t" o:allowincell="f" style="position:absolute;left:3197;top:165;width:0;height:236;mso-wrap-style:none;v-text-anchor:middle;mso-position-horizontal-relative:char">
                  <v:fill o:detectmouseclick="t" on="false"/>
                  <v:stroke color="#221f1f" weight="10080" joinstyle="miter" endcap="flat"/>
                  <w10:wrap type="none"/>
                </v:shape>
                <v:shape id="shape_0" ID="Shape 2238" coordsize="66929,60808" path="m66929,0l33477,60808l0,13l66929,0xe" fillcolor="#221f1f" stroked="f" o:allowincell="f" style="position:absolute;left:3145;top:395;width:104;height:94;mso-wrap-style:none;v-text-anchor:middle;mso-position-horizontal-relative:char">
                  <v:fill o:detectmouseclick="t" type="solid" color2="#dde0e0"/>
                  <v:stroke color="#3465a4" joinstyle="round" endcap="flat"/>
                  <w10:wrap type="none"/>
                </v:shape>
                <v:shape id="shape_0" ID="Shape 2240" coordsize="92634,72911" path="m82017,0l92634,0l73546,72898l62929,72911l47079,16523c46812,15557,46596,14618,46393,13703c46190,12776,46088,12129,46088,11760c46088,12192,46000,12852,45822,13767c45682,14681,45453,15596,45187,16523l29731,72911l19114,72911l0,13l10668,13l23685,57645c23902,58598,24092,59512,24244,60389c24397,61265,24460,61887,24460,62243c24460,61824,24549,61163,24714,60261c24892,59373,25070,58483,25311,57645l40729,13l51854,13l67170,57328c67437,58229,67666,59144,67818,60058c67983,60985,68072,61671,68072,62090c68072,61735,68135,61087,68288,60160c68440,59220,68631,58293,68859,57328l82017,0xe" fillcolor="#221f1f" stroked="f" o:allowincell="f" style="position:absolute;left:2895;top:3;width:144;height:113;mso-wrap-style:none;v-text-anchor:middle;mso-position-horizontal-relative:char">
                  <v:fill o:detectmouseclick="t" type="solid" color2="#dde0e0"/>
                  <v:stroke color="#3465a4" joinstyle="round" endcap="flat"/>
                  <w10:wrap type="none"/>
                </v:shape>
                <v:shape id="shape_0" ID="Shape 2241" coordsize="9894,72898" path="m0,0l9881,0l9894,72898l13,72898l0,0xe" fillcolor="#221f1f" stroked="f" o:allowincell="f" style="position:absolute;left:3058;top:3;width:14;height:113;mso-wrap-style:none;v-text-anchor:middle;mso-position-horizontal-relative:char">
                  <v:fill o:detectmouseclick="t" type="solid" color2="#dde0e0"/>
                  <v:stroke color="#3465a4" joinstyle="round" endcap="flat"/>
                  <w10:wrap type="none"/>
                </v:shape>
                <v:shape id="shape_0" ID="Shape 2242" coordsize="57900,72898" path="m0,0l11862,0l48362,59233l48362,0l57887,0l57900,72898l47079,72898l9525,13424l9538,72898l0,72898l0,0xe" fillcolor="#221f1f" stroked="f" o:allowincell="f" style="position:absolute;left:3101;top:3;width:90;height:113;mso-wrap-style:none;v-text-anchor:middle;mso-position-horizontal-relative:char">
                  <v:fill o:detectmouseclick="t" type="solid" color2="#dde0e0"/>
                  <v:stroke color="#3465a4" joinstyle="round" endcap="flat"/>
                  <w10:wrap type="none"/>
                </v:shape>
                <v:shape id="shape_0" ID="Shape 2243" coordsize="29997,72898" path="m0,0l29972,0l29997,5l29997,8997l28778,8433l9881,8433l9881,64465l27940,64465l29997,63550l29997,72742l29185,72898l13,72898l0,0xe" fillcolor="#221f1f" stroked="f" o:allowincell="f" style="position:absolute;left:3217;top:3;width:46;height:113;mso-wrap-style:none;v-text-anchor:middle;mso-position-horizontal-relative:char">
                  <v:fill o:detectmouseclick="t" type="solid" color2="#dde0e0"/>
                  <v:stroke color="#3465a4" joinstyle="round" endcap="flat"/>
                  <w10:wrap type="none"/>
                </v:shape>
                <v:shape id="shape_0" ID="Shape 2244" coordsize="30302,72737" path="m0,0l12454,2470c16139,4119,19348,6593,22085,9888c27546,16480,30302,25344,30302,36482c30302,47595,27483,56434,21882,63025c19082,66314,15789,68781,12006,70426l0,72737l0,63545l14351,57158c18186,52306,20117,45410,20117,36482c20117,27529,18275,20607,14567,15730l0,8992l0,0xe" fillcolor="#221f1f" stroked="f" o:allowincell="f" style="position:absolute;left:3264;top:3;width:46;height:112;mso-wrap-style:none;v-text-anchor:middle;mso-position-horizontal-relative:char">
                  <v:fill o:detectmouseclick="t" type="solid" color2="#dde0e0"/>
                  <v:stroke color="#3465a4" joinstyle="round" endcap="flat"/>
                  <w10:wrap type="none"/>
                </v:shape>
                <v:shape id="shape_0" ID="Shape 2245" coordsize="35547,76860" path="m35522,0l35547,5l35547,8749l35522,8738c27940,8738,21831,11481,17170,16942c12510,22415,10173,29591,10185,38481c10185,47346,12522,54508,17170,59957c21831,65405,27953,68123,35535,68123l35547,68117l35547,76858l35535,76860c24955,76860,16383,73343,9830,66294c3264,59233,0,49949,0,38481c0,26988,3264,17691,9817,10617c16370,3543,24943,0,35522,0xe" fillcolor="#221f1f" stroked="f" o:allowincell="f" style="position:absolute;left:3326;top:0;width:54;height:119;mso-wrap-style:none;v-text-anchor:middle;mso-position-horizontal-relative:char">
                  <v:fill o:detectmouseclick="t" type="solid" color2="#dde0e0"/>
                  <v:stroke color="#3465a4" joinstyle="round" endcap="flat"/>
                  <w10:wrap type="none"/>
                </v:shape>
                <v:shape id="shape_0" ID="Shape 2246" coordsize="35547,76853" path="m0,0l14400,2651c18694,4421,22473,7076,25730,10613c32271,17687,35547,26970,35547,38464c35547,49944,32283,59215,25743,66277c22485,69807,18704,72452,14408,74214l0,76853l0,68113l18377,59939c23038,54491,25374,47341,25362,38464c25362,29586,23025,22411,18364,16937l0,8744l0,0xe" fillcolor="#221f1f" stroked="f" o:allowincell="f" style="position:absolute;left:3382;top:0;width:54;height:119;mso-wrap-style:none;v-text-anchor:middle;mso-position-horizontal-relative:char">
                  <v:fill o:detectmouseclick="t" type="solid" color2="#dde0e0"/>
                  <v:stroke color="#3465a4" joinstyle="round" endcap="flat"/>
                  <w10:wrap type="none"/>
                </v:shape>
                <v:shape id="shape_0" ID="Shape 2248" coordsize="92634,72911" path="m82017,0l92634,0l73546,72898l62929,72911l47079,16523c46812,15557,46596,14618,46393,13703c46190,12776,46088,12129,46088,11760c46088,12192,46000,12852,45822,13767c45682,14681,45453,15596,45187,16523l29731,72911l19114,72911l0,13l10668,13l23685,57645c23902,58598,24092,59512,24244,60389c24397,61265,24460,61887,24460,62243c24460,61824,24549,61163,24714,60261c24892,59373,25070,58483,25311,57645l40729,13l51854,13l67170,57328c67437,58229,67666,59144,67818,60058c67983,60985,68072,61671,68072,62090c68072,61735,68135,61087,68288,60160c68440,59220,68631,58293,68859,57328l82017,0xe" fillcolor="#221f1f" stroked="f" o:allowincell="f" style="position:absolute;left:3447;top:3;width:144;height:113;mso-wrap-style:none;v-text-anchor:middle;mso-position-horizontal-relative:char">
                  <v:fill o:detectmouseclick="t" type="solid" color2="#dde0e0"/>
                  <v:stroke color="#3465a4" joinstyle="round" endcap="flat"/>
                  <w10:wrap type="none"/>
                </v:shape>
                <v:shape id="shape_0" ID="Shape 2249" coordsize="32563,108217" path="m31191,0l32550,1930c24397,8001,18758,14872,15583,22530c12383,30188,10820,40729,10858,54102c10909,67450,12560,78054,15799,85877c19037,93700,24625,100520,32563,106286l31217,108217c21603,102756,13995,95161,8369,85407c2807,75705,0,65278,0,54102c0,42748,2807,32207,8420,22466c14046,12738,21628,5245,31191,0xe" fillcolor="#221f1f" stroked="f" o:allowincell="f" style="position:absolute;left:727;top:1456;width:50;height:168;mso-wrap-style:none;v-text-anchor:middle;mso-position-horizontal-relative:char">
                  <v:fill o:detectmouseclick="t" type="solid" color2="#dde0e0"/>
                  <v:stroke color="#3465a4" joinstyle="round" endcap="flat"/>
                  <w10:wrap type="none"/>
                </v:shape>
                <v:shape id="shape_0" ID="Shape 2250" coordsize="32563,108217" path="m1346,0c10960,5448,18567,13043,24193,22796c29769,32512,32563,42939,32563,54089c32563,65468,29756,76010,24143,85738c18517,95466,10935,102959,1372,108217l13,106286c8166,100216,13818,93345,16993,85674c20180,78016,21742,67488,21704,54089c21654,40767,20002,30163,16764,22339c13526,14516,7938,7696,0,1918l1346,0xe" fillcolor="#221f1f" stroked="f" o:allowincell="f" style="position:absolute;left:845;top:1456;width:50;height:168;mso-wrap-style:none;v-text-anchor:middle;mso-position-horizontal-relative:char">
                  <v:fill o:detectmouseclick="t" type="solid" color2="#dde0e0"/>
                  <v:stroke color="#3465a4" joinstyle="round" endcap="flat"/>
                  <w10:wrap type="none"/>
                </v:shape>
                <v:shape id="shape_0" ID="Shape 2251" coordsize="23749,57569" path="m23749,0l11481,-22102c10643,-19155,10223,-17403,10223,-16831c10223,-16158,10414,-15625,10820,-15193c11214,-14799,11684,-14583,12217,-14583c12827,-14583,13576,-14926,14440,-15587c16802,-17441,19177,-20083,21565,-23512l23749,-22102c20942,-17797,17640,-14190,13830,-11243c11011,-9046,8318,-7967,5766,-7967c4064,-7967,2692,-8475,1613,-9465c533,-10481,0,-11751,0,-13288c0,-14812,508,-17352,1549,-20908l9601,16853c10922,12319,11595,9462,11595,8293c11595,7391,11278,6655,10617,6083c9982,5486,9093,5207,8001,5207c7087,5207,5207,5423,2349,5893l2349,3480l23749,0xe" fillcolor="#221f1f" stroked="f" o:allowincell="f" style="position:absolute;left:792;top:1503;width:36;height:89;mso-wrap-style:none;v-text-anchor:middle;mso-position-horizontal-relative:char">
                  <v:fill o:detectmouseclick="t" type="solid" color2="#dde0e0"/>
                  <v:stroke color="#3465a4" joinstyle="round" endcap="flat"/>
                  <w10:wrap type="none"/>
                </v:shape>
                <v:shape id="shape_0" ID="Shape 2252" coordsize="12408,12370" path="m6198,0c7938,0,9398,584,10605,1791c11786,2985,12395,4445,12408,6198c12408,7887,11786,9322,10554,10554c9347,11786,7900,12370,6198,12370c4509,12370,3048,11786,1816,10554c610,9322,0,7887,0,6198c0,4445,584,2985,1791,1791c2985,597,4458,0,6198,0xe" fillcolor="#221f1f" stroked="f" o:allowincell="f" style="position:absolute;left:819;top:1464;width:18;height:18;mso-wrap-style:none;v-text-anchor:middle;mso-position-horizontal-relative:char">
                  <v:fill o:detectmouseclick="t" type="solid" color2="#dde0e0"/>
                  <v:stroke color="#3465a4" joinstyle="round" endcap="flat"/>
                  <w10:wrap type="none"/>
                </v:shape>
                <v:shape id="shape_0" ID="Shape 2253" coordsize="32563,108217" path="m31191,0l32550,1930c24397,8001,18758,14872,15583,22530c12383,30188,10820,40729,10859,54102c10909,67450,12560,78054,15799,85877c19037,93700,24625,100520,32563,106286l31217,108217c21603,102756,13995,95161,8369,85407c2794,75705,0,65278,0,54102c0,42748,2807,32207,8420,22466c14046,12738,21628,5245,31191,0xe" fillcolor="#221f1f" stroked="f" o:allowincell="f" style="position:absolute;left:3189;top:1456;width:50;height:168;mso-wrap-style:none;v-text-anchor:middle;mso-position-horizontal-relative:char">
                  <v:fill o:detectmouseclick="t" type="solid" color2="#dde0e0"/>
                  <v:stroke color="#3465a4" joinstyle="round" endcap="flat"/>
                  <w10:wrap type="none"/>
                </v:shape>
                <v:shape id="shape_0" ID="Shape 2254" coordsize="32563,108217" path="m1346,0c10960,5448,18567,13043,24193,22796c29769,32512,32563,42939,32563,54089c32563,65468,29756,76010,24143,85738c18517,95466,10935,102959,1372,108217l13,106286c8166,100216,13817,93345,16992,85674c20180,78016,21742,67488,21704,54089c21653,40767,20002,30163,16764,22339c13526,14516,7938,7696,0,1918l1346,0xe" fillcolor="#221f1f" stroked="f" o:allowincell="f" style="position:absolute;left:3363;top:1456;width:50;height:168;mso-wrap-style:none;v-text-anchor:middle;mso-position-horizontal-relative:char">
                  <v:fill o:detectmouseclick="t" type="solid" color2="#dde0e0"/>
                  <v:stroke color="#3465a4" joinstyle="round" endcap="flat"/>
                  <w10:wrap type="none"/>
                </v:shape>
                <v:shape id="shape_0" ID="Shape 2255" coordsize="23749,57569" path="m23749,0l11481,-22102c10643,-19155,10223,-17403,10223,-16831c10223,-16158,10414,-15625,10820,-15193c11214,-14799,11684,-14583,12217,-14583c12827,-14583,13576,-14926,14440,-15587c16802,-17441,19177,-20083,21565,-23512l23749,-22102c20942,-17797,17640,-14190,13830,-11243c11011,-9046,8318,-7967,5766,-7967c4064,-7967,2692,-8475,1613,-9465c533,-10481,0,-11751,0,-13288c0,-14812,508,-17352,1550,-20908l9601,16853c10922,12319,11595,9462,11595,8293c11595,7391,11278,6655,10617,6083c9982,5486,9093,5207,8001,5207c7087,5207,5207,5423,2349,5893l2349,3480l23749,0xe" fillcolor="#221f1f" stroked="f" o:allowincell="f" style="position:absolute;left:3255;top:1502;width:36;height:89;mso-wrap-style:none;v-text-anchor:middle;mso-position-horizontal-relative:char">
                  <v:fill o:detectmouseclick="t" type="solid" color2="#dde0e0"/>
                  <v:stroke color="#3465a4" joinstyle="round" endcap="flat"/>
                  <w10:wrap type="none"/>
                </v:shape>
                <v:shape id="shape_0" ID="Shape 2256" coordsize="12408,12370" path="m6198,0c7938,0,9398,584,10604,1791c11786,2985,12395,4445,12408,6198c12408,7887,11786,9322,10554,10554c9347,11786,7900,12370,6198,12370c4509,12370,3048,11786,1816,10554c610,9322,0,7887,0,6198c0,4445,584,2985,1791,1791c2985,597,4458,0,6198,0xe" fillcolor="#221f1f" stroked="f" o:allowincell="f" style="position:absolute;left:3281;top:1464;width:18;height:18;mso-wrap-style:none;v-text-anchor:middle;mso-position-horizontal-relative:char">
                  <v:fill o:detectmouseclick="t" type="solid" color2="#dde0e0"/>
                  <v:stroke color="#3465a4" joinstyle="round" endcap="flat"/>
                  <w10:wrap type="none"/>
                </v:shape>
                <v:shape id="shape_0" ID="Shape 2257" coordsize="23749,57569" path="m23749,0l11481,-22102c10643,-19155,10223,-17403,10223,-16831c10223,-16158,10414,-15625,10820,-15193c11214,-14799,11684,-14583,12217,-14583c12827,-14583,13576,-14926,14440,-15587c16802,-17441,19177,-20083,21565,-23512l23749,-22102c20942,-17797,17640,-14190,13818,-11243c11011,-9046,8318,-7967,5753,-7967c4064,-7967,2692,-8475,1613,-9465c533,-10481,0,-11751,0,-13288c0,-14812,508,-17352,1550,-20908l9601,16853c10922,12319,11595,9462,11595,8293c11595,7391,11278,6655,10617,6083c9982,5486,9093,5207,8001,5207c7087,5207,5207,5423,2349,5893l2349,3480l23749,0xe" fillcolor="#221f1f" stroked="f" o:allowincell="f" style="position:absolute;left:3310;top:1502;width:36;height:89;mso-wrap-style:none;v-text-anchor:middle;mso-position-horizontal-relative:char">
                  <v:fill o:detectmouseclick="t" type="solid" color2="#dde0e0"/>
                  <v:stroke color="#3465a4" joinstyle="round" endcap="flat"/>
                  <w10:wrap type="none"/>
                </v:shape>
                <v:shape id="shape_0" ID="Shape 2258" coordsize="12408,12370" path="m6198,0c7938,0,9398,584,10604,1791c11786,2985,12395,4445,12395,6198c12408,7887,11786,9322,10554,10554c9347,11786,7900,12370,6198,12370c4509,12370,3048,11786,1816,10554c610,9322,0,7887,0,6198c0,4445,584,2985,1791,1791c2985,597,4458,0,6198,0xe" fillcolor="#221f1f" stroked="f" o:allowincell="f" style="position:absolute;left:3336;top:1464;width:18;height:18;mso-wrap-style:none;v-text-anchor:middle;mso-position-horizontal-relative:char">
                  <v:fill o:detectmouseclick="t" type="solid" color2="#dde0e0"/>
                  <v:stroke color="#3465a4" joinstyle="round" endcap="flat"/>
                  <w10:wrap type="none"/>
                </v:shape>
                <v:shape id="shape_0" ID="Shape 2259" coordsize="32563,108217" path="m31191,0l32550,1930c24397,8001,18758,14872,15583,22530c12383,30188,10820,40729,10859,54102c10909,67450,12560,78054,15799,85877c19037,93700,24625,100520,32563,106286l31217,108217c21603,102756,13995,95161,8369,85407c2794,75705,0,65278,0,54102c0,42748,2807,32207,8420,22466c14046,12738,21628,5245,31191,0xe" fillcolor="#221f1f" stroked="f" o:allowincell="f" style="position:absolute;left:5639;top:1456;width:50;height:168;mso-wrap-style:none;v-text-anchor:middle;mso-position-horizontal-relative:char">
                  <v:fill o:detectmouseclick="t" type="solid" color2="#dde0e0"/>
                  <v:stroke color="#3465a4" joinstyle="round" endcap="flat"/>
                  <w10:wrap type="none"/>
                </v:shape>
                <v:shape id="shape_0" ID="Shape 2260" coordsize="32563,108217" path="m1346,0c10960,5448,18567,13043,24193,22796c29769,32512,32563,42939,32563,54089c32563,65468,29756,76010,24143,85738c18517,95466,10935,102959,1372,108217l13,106286c8166,100216,13817,93332,16992,85674c20180,78016,21742,67488,21704,54089c21653,40767,20002,30163,16764,22339c13526,14516,7938,7696,0,1918l1346,0xe" fillcolor="#221f1f" stroked="f" o:allowincell="f" style="position:absolute;left:5869;top:1456;width:50;height:168;mso-wrap-style:none;v-text-anchor:middle;mso-position-horizontal-relative:char">
                  <v:fill o:detectmouseclick="t" type="solid" color2="#dde0e0"/>
                  <v:stroke color="#3465a4" joinstyle="round" endcap="flat"/>
                  <w10:wrap type="none"/>
                </v:shape>
                <v:shape id="shape_0" ID="Shape 2261" coordsize="23749,57569" path="m23749,0l11481,-22102c10643,-19155,10223,-17403,10223,-16831c10223,-16158,10414,-15625,10820,-15193c11227,-14799,11684,-14583,12217,-14583c12827,-14583,13576,-14926,14440,-15587c16802,-17441,19177,-20083,21565,-23512l23749,-22102c20942,-17797,17640,-14190,13830,-11243c11011,-9046,8318,-7967,5766,-7967c4064,-7967,2692,-8475,1613,-9465c533,-10481,0,-11751,0,-13288c0,-14812,508,-17352,1550,-20908l9601,16853c10922,12319,11595,9462,11595,8293c11595,7391,11278,6655,10617,6083c9982,5486,9093,5207,8001,5207c7087,5207,5207,5423,2349,5893l2349,3480l23749,0xe" fillcolor="#221f1f" stroked="f" o:allowincell="f" style="position:absolute;left:5705;top:1502;width:36;height:89;mso-wrap-style:none;v-text-anchor:middle;mso-position-horizontal-relative:char">
                  <v:fill o:detectmouseclick="t" type="solid" color2="#dde0e0"/>
                  <v:stroke color="#3465a4" joinstyle="round" endcap="flat"/>
                  <w10:wrap type="none"/>
                </v:shape>
                <v:shape id="shape_0" ID="Shape 2262" coordsize="12408,12370" path="m6198,0c7938,0,9398,584,10604,1791c11786,2985,12408,4445,12408,6198c12408,7887,11786,9322,10554,10554c9347,11786,7900,12370,6198,12370c4509,12370,3048,11786,1816,10554c610,9322,0,7887,0,6198c0,4445,584,2985,1791,1791c2985,597,4458,0,6198,0xe" fillcolor="#221f1f" stroked="f" o:allowincell="f" style="position:absolute;left:5731;top:1464;width:18;height:18;mso-wrap-style:none;v-text-anchor:middle;mso-position-horizontal-relative:char">
                  <v:fill o:detectmouseclick="t" type="solid" color2="#dde0e0"/>
                  <v:stroke color="#3465a4" joinstyle="round" endcap="flat"/>
                  <w10:wrap type="none"/>
                </v:shape>
                <v:shape id="shape_0" ID="Shape 2264" coordsize="23749,57569" path="m23749,0l11481,-22102c10643,-19155,10223,-17403,10223,-16831c10223,-16158,10414,-15625,10820,-15193c11214,-14799,11684,-14583,12217,-14583c12827,-14583,13576,-14926,14440,-15587c16802,-17441,19177,-20083,21565,-23512l23749,-22102c20942,-17797,17640,-14190,13818,-11243c11011,-9046,8318,-7967,5766,-7967c4064,-7967,2692,-8475,1613,-9465c533,-10481,0,-11751,0,-13301c0,-14812,508,-17352,1550,-20908l9601,16853c10922,12319,11595,9462,11595,8293c11595,7391,11278,6655,10617,6083c9982,5486,9093,5207,8001,5207c7087,5207,5207,5423,2349,5893l2349,3480l23749,0xe" fillcolor="#221f1f" stroked="f" o:allowincell="f" style="position:absolute;left:5760;top:1502;width:36;height:89;mso-wrap-style:none;v-text-anchor:middle;mso-position-horizontal-relative:char">
                  <v:fill o:detectmouseclick="t" type="solid" color2="#dde0e0"/>
                  <v:stroke color="#3465a4" joinstyle="round" endcap="flat"/>
                  <w10:wrap type="none"/>
                </v:shape>
                <v:shape id="shape_0" ID="Shape 2265" coordsize="12408,12370" path="m6198,0c7938,0,9398,584,10604,1791c11786,2985,12408,4445,12408,6198c12408,7887,11786,9322,10554,10554c9347,11786,7900,12370,6198,12370c4509,12370,3048,11786,1816,10554c610,9322,0,7887,0,6198c0,4445,584,2985,1791,1791c2985,597,4458,0,6198,0xe" fillcolor="#221f1f" stroked="f" o:allowincell="f" style="position:absolute;left:5787;top:1464;width:18;height:18;mso-wrap-style:none;v-text-anchor:middle;mso-position-horizontal-relative:char">
                  <v:fill o:detectmouseclick="t" type="solid" color2="#dde0e0"/>
                  <v:stroke color="#3465a4" joinstyle="round" endcap="flat"/>
                  <w10:wrap type="none"/>
                </v:shape>
                <v:shape id="shape_0" ID="Shape 2266" coordsize="23749,57569" path="m23749,0l11481,-22102c10643,-19155,10223,-17403,10223,-16831c10223,-16158,10414,-15625,10820,-15193c11214,-14799,11684,-14583,12217,-14583c12827,-14583,13576,-14926,14440,-15587c16802,-17441,19177,-20083,21565,-23512l23749,-22102c20942,-17809,17640,-14190,13830,-11243c11011,-9046,8318,-7967,5766,-7967c4064,-7967,2692,-8475,1613,-9465c533,-10481,0,-11751,0,-13301c0,-14812,508,-17352,1550,-20908l9601,16853c10922,12319,11595,9462,11595,8293c11595,7391,11278,6655,10617,6083c9982,5486,9093,5207,8001,5207c7087,5207,5207,5423,2349,5893l2349,3480l23749,0xe" fillcolor="#221f1f" stroked="f" o:allowincell="f" style="position:absolute;left:5816;top:1502;width:36;height:89;mso-wrap-style:none;v-text-anchor:middle;mso-position-horizontal-relative:char">
                  <v:fill o:detectmouseclick="t" type="solid" color2="#dde0e0"/>
                  <v:stroke color="#3465a4" joinstyle="round" endcap="flat"/>
                  <w10:wrap type="none"/>
                </v:shape>
                <v:shape id="shape_0" ID="Shape 2267" coordsize="12408,12370" path="m6198,0c7938,0,9398,584,10604,1791c11786,2985,12395,4445,12408,6198c12408,7887,11786,9322,10554,10554c9347,11786,7900,12370,6198,12370c4509,12370,3048,11786,1816,10554c610,9322,0,7887,0,6198c0,4445,584,2985,1791,1791c2985,597,4458,0,6198,0xe" fillcolor="#221f1f" stroked="f" o:allowincell="f" style="position:absolute;left:5842;top:1464;width:18;height:18;mso-wrap-style:none;v-text-anchor:middle;mso-position-horizontal-relative:char">
                  <v:fill o:detectmouseclick="t" type="solid" color2="#dde0e0"/>
                  <v:stroke color="#3465a4" joinstyle="round" endcap="flat"/>
                  <w10:wrap type="none"/>
                </v:shape>
                <v:shape id="shape_0" ID="Shape 2268" coordsize="32563,108217" path="m31191,0l32550,1931c24397,8001,18758,14872,15583,22530c12383,30188,10820,40729,10858,54102c10909,67450,12560,78054,15799,85878c19037,93701,24625,100521,32563,106287l31217,108217c21603,102756,13995,95161,8369,85408c2794,75705,0,65278,0,54102c0,42748,2807,32207,8420,22466c14046,12738,21628,5245,31191,0xe" fillcolor="#221f1f" stroked="f" o:allowincell="f" style="position:absolute;left:665;top:3423;width:50;height:168;mso-wrap-style:none;v-text-anchor:middle;mso-position-horizontal-relative:char">
                  <v:fill o:detectmouseclick="t" type="solid" color2="#dde0e0"/>
                  <v:stroke color="#3465a4" joinstyle="round" endcap="flat"/>
                  <w10:wrap type="none"/>
                </v:shape>
                <v:shape id="shape_0" ID="Shape 2269" coordsize="32563,108217" path="m1346,0c10960,5449,18567,13043,24193,22797c29769,32512,32563,42939,32563,54089c32563,65468,29756,76010,24143,85738c18517,95466,10935,102959,1372,108217l13,106286c8166,100216,13818,93345,16993,85674c20180,78016,21742,67488,21704,54089c21654,40767,20002,30163,16764,22339c13526,14516,7938,7696,0,1918l1346,0xe" fillcolor="#221f1f" stroked="f" o:allowincell="f" style="position:absolute;left:872;top:3423;width:50;height:168;mso-wrap-style:none;v-text-anchor:middle;mso-position-horizontal-relative:char">
                  <v:fill o:detectmouseclick="t" type="solid" color2="#dde0e0"/>
                  <v:stroke color="#3465a4" joinstyle="round" endcap="flat"/>
                  <w10:wrap type="none"/>
                </v:shape>
                <v:shape id="shape_0" ID="Shape 2270" coordsize="23749,57569" path="m23749,0l11481,-22102c10643,-19156,10223,-17403,10223,-16832c10223,-16158,10414,-15625,10820,-15193c11214,-14800,11684,-14584,12217,-14584c12827,-14584,13576,-14927,14440,-15587c16802,-17441,19177,-20083,21565,-23512l23749,-22102c20942,-17797,17640,-14190,13830,-11244c11011,-9046,8318,-7967,5766,-7967c4064,-7967,2692,-8475,1613,-9466c533,-10482,0,-11752,0,-13288c0,-14812,508,-17353,1549,-20908l9601,16853c10922,12319,11595,9461,11595,8293c11595,7391,11278,6655,10617,6083c9982,5486,9093,5207,8001,5207c7087,5207,5207,5423,2349,5893l2349,3480l23749,0xe" fillcolor="#221f1f" stroked="f" o:allowincell="f" style="position:absolute;left:730;top:3470;width:36;height:89;mso-wrap-style:none;v-text-anchor:middle;mso-position-horizontal-relative:char">
                  <v:fill o:detectmouseclick="t" type="solid" color2="#dde0e0"/>
                  <v:stroke color="#3465a4" joinstyle="round" endcap="flat"/>
                  <w10:wrap type="none"/>
                </v:shape>
                <v:shape id="shape_0" ID="Shape 2271" coordsize="12408,12370" path="m6198,0c7938,0,9398,584,10605,1791c11786,2984,12408,4445,12408,6198c12408,7887,11786,9322,10554,10554c9347,11786,7900,12370,6198,12370c4509,12370,3048,11786,1816,10554c610,9322,0,7887,0,6198c0,4445,584,2984,1791,1791c2985,597,4458,0,6198,0xe" fillcolor="#221f1f" stroked="f" o:allowincell="f" style="position:absolute;left:757;top:3431;width:18;height:18;mso-wrap-style:none;v-text-anchor:middle;mso-position-horizontal-relative:char">
                  <v:fill o:detectmouseclick="t" type="solid" color2="#dde0e0"/>
                  <v:stroke color="#3465a4" joinstyle="round" endcap="flat"/>
                  <w10:wrap type="none"/>
                </v:shape>
                <v:shape id="shape_0" ID="Shape 2272" coordsize="53454,57569" path="m17932,0c19202,3048,20244,6185,21018,9347c22149,14034,23051,19545,23749,25959c24092,29197,24536,-29532,25121,-19118c30302,-24832,-32173,-28363,-31170,-29722c-25709,28410,-22585,24079,-21759,22809c-20388,20600,-19422,18682,-18902,17031c-18432,15799,-18228,14618,-18228,13500c-18228,12433,-19168,11189,-21099,9792c-23029,8382,-23982,6807,-23982,5080c-23982,3747,-23448,2578,-22394,1550c-21353,508,-20108,0,-18648,0c-16908,0,-15384,698,-14050,2134c-12742,3556,-12082,5334,-12082,7417c-12082,9538,-12399,11570,-13072,13500c-14139,16650,-16146,20472,-19092,25006c-22013,29528,-26750,-29951,32245,-22330c31420,-21378,26822,-16603,18491,-7967l16205,-7967c15202,31420,13132,15087,9995,8611c8954,6502,7239,5436,4826,5436c3810,5436,2324,5626,419,6007l0,3835l17932,0xe" fillcolor="#221f1f" stroked="f" o:allowincell="f" style="position:absolute;left:782;top:3470;width:83;height:89;mso-wrap-style:none;v-text-anchor:middle;mso-position-horizontal-relative:char">
                  <v:fill o:detectmouseclick="t" type="solid" color2="#dde0e0"/>
                  <v:stroke color="#3465a4" joinstyle="round" endcap="flat"/>
                  <w10:wrap type="none"/>
                </v:shape>
                <v:shape id="shape_0" ID="Shape 2273" coordsize="32563,108217" path="m31191,0l32550,1931c24397,8001,18758,14872,15583,22530c12383,30188,10820,40729,10859,54102c10909,67450,12560,78054,15799,85878c19037,93701,24625,100521,32563,106287l31217,108217c21603,102756,13995,95161,8369,85408c2794,75705,0,65278,0,54102c0,42748,2807,32207,8420,22466c14046,12738,21628,5245,31191,0xe" fillcolor="#221f1f" stroked="f" o:allowincell="f" style="position:absolute;left:3094;top:3423;width:50;height:168;mso-wrap-style:none;v-text-anchor:middle;mso-position-horizontal-relative:char">
                  <v:fill o:detectmouseclick="t" type="solid" color2="#dde0e0"/>
                  <v:stroke color="#3465a4" joinstyle="round" endcap="flat"/>
                  <w10:wrap type="none"/>
                </v:shape>
                <v:shape id="shape_0" ID="Shape 2274" coordsize="32563,108217" path="m1346,0c10960,5449,18567,13043,24193,22797c29769,32512,32563,42939,32563,54089c32563,65468,29756,76010,24143,85738c18517,95466,10935,102959,1372,108217l13,106286c8166,100216,13817,93345,16992,85674c20180,78016,21742,67488,21704,54089c21653,40767,20002,30163,16764,22339c13526,14516,7938,7696,0,1918l1346,0xe" fillcolor="#221f1f" stroked="f" o:allowincell="f" style="position:absolute;left:3246;top:3423;width:50;height:168;mso-wrap-style:none;v-text-anchor:middle;mso-position-horizontal-relative:char">
                  <v:fill o:detectmouseclick="t" type="solid" color2="#dde0e0"/>
                  <v:stroke color="#3465a4" joinstyle="round" endcap="flat"/>
                  <w10:wrap type="none"/>
                </v:shape>
                <v:shape id="shape_0" ID="Shape 2275" coordsize="53454,57569" path="m17932,0c19202,3048,20244,6185,21018,9347c22149,14034,23051,19545,23749,25959c24092,29197,24536,-29532,25121,-19118c30302,-24832,-32173,-28363,-31170,-29722c-25709,28410,-22585,24079,-21759,22809c-20388,20600,-19422,18682,-18902,17031c-18432,15799,-18228,14618,-18228,13500c-18228,12433,-19168,11189,-21099,9792c-23029,8382,-23982,6807,-23982,5080c-23982,3747,-23448,2578,-22394,1550c-21353,508,-20108,0,-18648,0c-16908,0,-15384,698,-14050,2134c-12742,3556,-12082,5334,-12082,7417c-12082,9538,-12399,11570,-13072,13500c-14139,16650,-16146,20472,-19092,25006c-22013,29528,-26750,-29951,32245,-22330c31420,-21378,26822,-16603,18491,-7967l16205,-7967c15202,31420,13132,15087,9995,8611c8953,6502,7239,5436,4826,5436c3810,5436,2324,5626,419,6007l0,3835l17932,0xe" fillcolor="#221f1f" stroked="f" o:allowincell="f" style="position:absolute;left:3156;top:3469;width:83;height:89;mso-wrap-style:none;v-text-anchor:middle;mso-position-horizontal-relative:char">
                  <v:fill o:detectmouseclick="t" type="solid" color2="#dde0e0"/>
                  <v:stroke color="#3465a4" joinstyle="round" endcap="flat"/>
                  <w10:wrap type="none"/>
                </v:shape>
                <v:shape id="shape_0" ID="Shape 2276" coordsize="32563,108217" path="m31191,0l32550,1931c24397,8001,18758,14872,15583,22530c12383,30188,10820,40729,10859,54102c10909,67450,12560,78054,15799,85878c19037,93701,24625,100521,32563,106287l31217,108217c21603,102756,13995,95161,8369,85408c2794,75705,0,65278,0,54102c0,42748,2807,32207,8420,22466c14046,12738,21628,5245,31191,0xe" fillcolor="#221f1f" stroked="f" o:allowincell="f" style="position:absolute;left:5833;top:3423;width:50;height:168;mso-wrap-style:none;v-text-anchor:middle;mso-position-horizontal-relative:char">
                  <v:fill o:detectmouseclick="t" type="solid" color2="#dde0e0"/>
                  <v:stroke color="#3465a4" joinstyle="round" endcap="flat"/>
                  <w10:wrap type="none"/>
                </v:shape>
                <v:shape id="shape_0" ID="Shape 2277" coordsize="32563,108217" path="m1346,0c10960,5449,18567,13043,24193,22797c29769,32512,32563,42939,32563,54089c32563,65468,29756,76010,24143,85738c18517,95466,10935,102959,1372,108217l13,106286c8166,100216,13817,93345,16992,85674c20180,78016,21742,67488,21704,54089c21653,40767,20002,30163,16764,22339c13526,14516,7938,7696,0,1918l1346,0xe" fillcolor="#221f1f" stroked="f" o:allowincell="f" style="position:absolute;left:6040;top:3423;width:50;height:168;mso-wrap-style:none;v-text-anchor:middle;mso-position-horizontal-relative:char">
                  <v:fill o:detectmouseclick="t" type="solid" color2="#dde0e0"/>
                  <v:stroke color="#3465a4" joinstyle="round" endcap="flat"/>
                  <w10:wrap type="none"/>
                </v:shape>
                <v:shape id="shape_0" ID="Shape 2279" coordsize="53454,57569" path="m17932,0c19202,3048,20244,6185,21018,9347c22149,14034,23051,19545,23749,25959c24092,29197,24536,-29532,25121,-19118c30302,-24832,-32161,-28363,-31170,-29722c-25709,28410,-22585,24079,-21759,22809c-20388,20600,-19422,18682,-18902,17031c-18432,15799,-18228,14618,-18228,13500c-18228,12433,-19168,11189,-21099,9792c-23029,8382,-23982,6807,-23982,5080c-23982,3747,-23448,2578,-22394,1550c-21353,508,-20108,0,-18648,0c-16908,0,-15384,698,-14050,2134c-12742,3556,-12082,5334,-12082,7417c-12082,9538,-12399,11570,-13072,13500c-14139,16650,-16146,20472,-19092,25006c-22013,29528,-26750,-29951,32245,-22330c31420,-21378,26835,-16603,18491,-7967l16205,-7967c15202,31420,13132,15087,9995,8611c8953,6502,7239,5436,4826,5436c3810,5436,2324,5626,432,6007l0,3835l17932,0xe" fillcolor="#221f1f" stroked="f" o:allowincell="f" style="position:absolute;left:5895;top:3469;width:83;height:89;mso-wrap-style:none;v-text-anchor:middle;mso-position-horizontal-relative:char">
                  <v:fill o:detectmouseclick="t" type="solid" color2="#dde0e0"/>
                  <v:stroke color="#3465a4" joinstyle="round" endcap="flat"/>
                  <w10:wrap type="none"/>
                </v:shape>
                <v:shape id="shape_0" ID="Shape 2280" coordsize="23749,57569" path="m23749,0l11481,-22102c10643,-19156,10223,-17403,10223,-16832c10223,-16158,10414,-15625,10820,-15193c11214,-14800,11684,-14584,12217,-14584c12827,-14584,13576,-14927,14440,-15587c16802,-17441,19177,-20083,21565,-23512l23749,-22102c20942,-17797,17640,-14190,13830,-11244c11011,-9046,8318,-7967,5753,-7967c4064,-7967,2692,-8475,1613,-9466c533,-10482,0,-11752,0,-13288c0,-14812,508,-17353,1550,-20908l9601,16853c10922,12319,11595,9461,11595,8293c11595,7391,11278,6655,10617,6083c9982,5486,9093,5207,8001,5207c7087,5207,5207,5423,2349,5893l2349,3480l23749,0xe" fillcolor="#221f1f" stroked="f" o:allowincell="f" style="position:absolute;left:5988;top:3469;width:36;height:89;mso-wrap-style:none;v-text-anchor:middle;mso-position-horizontal-relative:char">
                  <v:fill o:detectmouseclick="t" type="solid" color2="#dde0e0"/>
                  <v:stroke color="#3465a4" joinstyle="round" endcap="flat"/>
                  <w10:wrap type="none"/>
                </v:shape>
                <v:shape id="shape_0" ID="Shape 2281" coordsize="12408,12370" path="m6198,0c7938,0,9398,584,10604,1791c11786,2984,12395,4445,12408,6198c12408,7887,11786,9322,10554,10554c9347,11786,7900,12370,6198,12370c4509,12370,3048,11786,1816,10554c610,9322,0,7887,0,6198c0,4445,584,2984,1791,1791c2985,597,4458,0,6198,0xe" fillcolor="#221f1f" stroked="f" o:allowincell="f" style="position:absolute;left:6014;top:3431;width:18;height:18;mso-wrap-style:none;v-text-anchor:middle;mso-position-horizontal-relative:char">
                  <v:fill o:detectmouseclick="t" type="solid" color2="#dde0e0"/>
                  <v:stroke color="#3465a4" joinstyle="round" endcap="flat"/>
                  <w10:wrap type="none"/>
                </v:shape>
                <v:shape id="shape_0" ID="Shape 2284" coordsize="4171,4170" path="m0,4170l4171,0e" stroked="t" o:allowincell="f" style="position:absolute;left:11;top:2296;width:5;height:5;mso-wrap-style:none;v-text-anchor:middle;mso-position-horizontal-relative:char">
                  <v:fill o:detectmouseclick="t" on="false"/>
                  <v:stroke color="#00adee" weight="10080" joinstyle="miter" endcap="flat"/>
                  <w10:wrap type="none"/>
                </v:shape>
                <v:shape id="shape_0" ID="Shape 2285" coordsize="40901,40888" path="l-24635,0e" stroked="t" o:allowincell="f" style="position:absolute;left:11;top:2296;width:63;height:62;mso-wrap-style:none;v-text-anchor:middle;mso-position-horizontal-relative:char">
                  <v:fill o:detectmouseclick="t" on="false"/>
                  <v:stroke color="#00adee" weight="10080" joinstyle="miter" endcap="flat"/>
                  <w10:wrap type="none"/>
                </v:shape>
                <v:shape id="shape_0" ID="Shape 2286" coordsize="77619,77594" path="m0,77594l77619,0e" stroked="t" o:allowincell="f" style="position:absolute;left:11;top:2296;width:121;height:120;mso-wrap-style:none;v-text-anchor:middle;mso-position-horizontal-relative:char">
                  <v:fill o:detectmouseclick="t" on="false"/>
                  <v:stroke color="#00adee" weight="10080" joinstyle="miter" endcap="flat"/>
                  <w10:wrap type="none"/>
                </v:shape>
                <v:shape id="shape_0" ID="Shape 2287" coordsize="105701,105667" path="m0,105667l105701,0e" stroked="t" o:allowincell="f" style="position:absolute;left:25;top:2296;width:165;height:164;mso-wrap-style:none;v-text-anchor:middle;mso-position-horizontal-relative:char">
                  <v:fill o:detectmouseclick="t" on="false"/>
                  <v:stroke color="#00adee" weight="10080" joinstyle="miter" endcap="flat"/>
                  <w10:wrap type="none"/>
                </v:shape>
                <v:shape id="shape_0" ID="Shape 2288" coordsize="105702,105668" path="m0,105668l105702,0e" stroked="t" o:allowincell="f" style="position:absolute;left:83;top:2296;width:165;height:164;mso-wrap-style:none;v-text-anchor:middle;mso-position-horizontal-relative:char">
                  <v:fill o:detectmouseclick="t" on="false"/>
                  <v:stroke color="#00adee" weight="10080" joinstyle="miter" endcap="flat"/>
                  <w10:wrap type="none"/>
                </v:shape>
                <v:shape id="shape_0" ID="Shape 2289" coordsize="105702,105668" path="m0,105668l105702,0e" stroked="t" o:allowincell="f" style="position:absolute;left:140;top:2296;width:165;height:164;mso-wrap-style:none;v-text-anchor:middle;mso-position-horizontal-relative:char">
                  <v:fill o:detectmouseclick="t" on="false"/>
                  <v:stroke color="#00adee" weight="10080" joinstyle="miter" endcap="flat"/>
                  <w10:wrap type="none"/>
                </v:shape>
                <v:shape id="shape_0" ID="Shape 2290" coordsize="105702,105668" path="m0,105668l105702,0e" stroked="t" o:allowincell="f" style="position:absolute;left:198;top:2296;width:165;height:164;mso-wrap-style:none;v-text-anchor:middle;mso-position-horizontal-relative:char">
                  <v:fill o:detectmouseclick="t" on="false"/>
                  <v:stroke color="#00adee" weight="10080" joinstyle="miter" endcap="flat"/>
                  <w10:wrap type="none"/>
                </v:shape>
                <v:shape id="shape_0" ID="Shape 2291" coordsize="105703,105669" path="m0,105669l105703,0e" stroked="t" o:allowincell="f" style="position:absolute;left:256;top:2296;width:165;height:164;mso-wrap-style:none;v-text-anchor:middle;mso-position-horizontal-relative:char">
                  <v:fill o:detectmouseclick="t" on="false"/>
                  <v:stroke color="#00adee" weight="10080" joinstyle="miter" endcap="flat"/>
                  <w10:wrap type="none"/>
                </v:shape>
                <v:shape id="shape_0" ID="Shape 2292" coordsize="105703,105669" path="m0,105669l105703,0e" stroked="t" o:allowincell="f" style="position:absolute;left:314;top:2296;width:165;height:164;mso-wrap-style:none;v-text-anchor:middle;mso-position-horizontal-relative:char">
                  <v:fill o:detectmouseclick="t" on="false"/>
                  <v:stroke color="#00adee" weight="10080" joinstyle="miter" endcap="flat"/>
                  <w10:wrap type="none"/>
                </v:shape>
                <v:shape id="shape_0" ID="Shape 2293" coordsize="105704,105670" path="m0,105670l105704,0e" stroked="t" o:allowincell="f" style="position:absolute;left:372;top:2296;width:165;height:164;mso-wrap-style:none;v-text-anchor:middle;mso-position-horizontal-relative:char">
                  <v:fill o:detectmouseclick="t" on="false"/>
                  <v:stroke color="#00adee" weight="10080" joinstyle="miter" endcap="flat"/>
                  <w10:wrap type="none"/>
                </v:shape>
                <v:shape id="shape_0" ID="Shape 2294" coordsize="105704,105670" path="m0,105670l105704,0e" stroked="t" o:allowincell="f" style="position:absolute;left:430;top:2296;width:165;height:164;mso-wrap-style:none;v-text-anchor:middle;mso-position-horizontal-relative:char">
                  <v:fill o:detectmouseclick="t" on="false"/>
                  <v:stroke color="#00adee" weight="10080" joinstyle="miter" endcap="flat"/>
                  <w10:wrap type="none"/>
                </v:shape>
                <v:shape id="shape_0" ID="Shape 2295" coordsize="105705,105671" path="m0,105671l105705,0e" stroked="t" o:allowincell="f" style="position:absolute;left:488;top:2296;width:165;height:164;mso-wrap-style:none;v-text-anchor:middle;mso-position-horizontal-relative:char">
                  <v:fill o:detectmouseclick="t" on="false"/>
                  <v:stroke color="#00adee" weight="10080" joinstyle="miter" endcap="flat"/>
                  <w10:wrap type="none"/>
                </v:shape>
                <v:shape id="shape_0" ID="Shape 2296" coordsize="105705,105671" path="m0,105671l105705,0e" stroked="t" o:allowincell="f" style="position:absolute;left:545;top:2296;width:165;height:164;mso-wrap-style:none;v-text-anchor:middle;mso-position-horizontal-relative:char">
                  <v:fill o:detectmouseclick="t" on="false"/>
                  <v:stroke color="#00adee" weight="10080" joinstyle="miter" endcap="flat"/>
                  <w10:wrap type="none"/>
                </v:shape>
                <v:shape id="shape_0" ID="Shape 2297" coordsize="105706,105672" path="m0,105672l105706,0e" stroked="t" o:allowincell="f" style="position:absolute;left:603;top:2296;width:165;height:164;mso-wrap-style:none;v-text-anchor:middle;mso-position-horizontal-relative:char">
                  <v:fill o:detectmouseclick="t" on="false"/>
                  <v:stroke color="#00adee" weight="10080" joinstyle="miter" endcap="flat"/>
                  <w10:wrap type="none"/>
                </v:shape>
                <v:shape id="shape_0" ID="Shape 2298" coordsize="105706,105672" path="m0,105672l105706,0e" stroked="t" o:allowincell="f" style="position:absolute;left:661;top:2296;width:165;height:164;mso-wrap-style:none;v-text-anchor:middle;mso-position-horizontal-relative:char">
                  <v:fill o:detectmouseclick="t" on="false"/>
                  <v:stroke color="#00adee" weight="10080" joinstyle="miter" endcap="flat"/>
                  <w10:wrap type="none"/>
                </v:shape>
                <v:shape id="shape_0" ID="Shape 2299" coordsize="105707,105672" path="m0,105672l105707,0e" stroked="t" o:allowincell="f" style="position:absolute;left:719;top:2296;width:165;height:164;mso-wrap-style:none;v-text-anchor:middle;mso-position-horizontal-relative:char">
                  <v:fill o:detectmouseclick="t" on="false"/>
                  <v:stroke color="#00adee" weight="10080" joinstyle="miter" endcap="flat"/>
                  <w10:wrap type="none"/>
                </v:shape>
                <v:shape id="shape_0" ID="Shape 2300" coordsize="105707,105673" path="m0,105673l105707,0e" stroked="t" o:allowincell="f" style="position:absolute;left:777;top:2296;width:165;height:164;mso-wrap-style:none;v-text-anchor:middle;mso-position-horizontal-relative:char">
                  <v:fill o:detectmouseclick="t" on="false"/>
                  <v:stroke color="#00adee" weight="10080" joinstyle="miter" endcap="flat"/>
                  <w10:wrap type="none"/>
                </v:shape>
                <v:shape id="shape_0" ID="Shape 2301" coordsize="105708,105674" path="m0,105674l105708,0e" stroked="t" o:allowincell="f" style="position:absolute;left:835;top:2296;width:165;height:164;mso-wrap-style:none;v-text-anchor:middle;mso-position-horizontal-relative:char">
                  <v:fill o:detectmouseclick="t" on="false"/>
                  <v:stroke color="#00adee" weight="10080" joinstyle="miter" endcap="flat"/>
                  <w10:wrap type="none"/>
                </v:shape>
                <v:shape id="shape_0" ID="Shape 2302" coordsize="105708,105674" path="m0,105674l105708,0e" stroked="t" o:allowincell="f" style="position:absolute;left:893;top:2296;width:165;height:164;mso-wrap-style:none;v-text-anchor:middle;mso-position-horizontal-relative:char">
                  <v:fill o:detectmouseclick="t" on="false"/>
                  <v:stroke color="#00adee" weight="10080" joinstyle="miter" endcap="flat"/>
                  <w10:wrap type="none"/>
                </v:shape>
                <v:shape id="shape_0" ID="Shape 2303" coordsize="105708,105675" path="m0,105675l105708,0e" stroked="t" o:allowincell="f" style="position:absolute;left:950;top:2296;width:165;height:164;mso-wrap-style:none;v-text-anchor:middle;mso-position-horizontal-relative:char">
                  <v:fill o:detectmouseclick="t" on="false"/>
                  <v:stroke color="#00adee" weight="10080" joinstyle="miter" endcap="flat"/>
                  <w10:wrap type="none"/>
                </v:shape>
                <v:shape id="shape_0" ID="Shape 2304" coordsize="105709,105675" path="m0,105675l105709,0e" stroked="t" o:allowincell="f" style="position:absolute;left:1008;top:2296;width:165;height:164;mso-wrap-style:none;v-text-anchor:middle;mso-position-horizontal-relative:char">
                  <v:fill o:detectmouseclick="t" on="false"/>
                  <v:stroke color="#00adee" weight="10080" joinstyle="miter" endcap="flat"/>
                  <w10:wrap type="none"/>
                </v:shape>
                <v:shape id="shape_0" ID="Shape 2305" coordsize="105709,105675" path="m0,105675l105709,0e" stroked="t" o:allowincell="f" style="position:absolute;left:1066;top:2296;width:165;height:164;mso-wrap-style:none;v-text-anchor:middle;mso-position-horizontal-relative:char">
                  <v:fill o:detectmouseclick="t" on="false"/>
                  <v:stroke color="#00adee" weight="10080" joinstyle="miter" endcap="flat"/>
                  <w10:wrap type="none"/>
                </v:shape>
                <v:shape id="shape_0" ID="Shape 2306" coordsize="105710,105676" path="m0,105676l105710,0e" stroked="t" o:allowincell="f" style="position:absolute;left:1124;top:2296;width:165;height:164;mso-wrap-style:none;v-text-anchor:middle;mso-position-horizontal-relative:char">
                  <v:fill o:detectmouseclick="t" on="false"/>
                  <v:stroke color="#00adee" weight="10080" joinstyle="miter" endcap="flat"/>
                  <w10:wrap type="none"/>
                </v:shape>
                <v:shape id="shape_0" ID="Shape 2307" coordsize="105711,105676" path="m0,105676l105711,0e" stroked="t" o:allowincell="f" style="position:absolute;left:1182;top:2296;width:165;height:164;mso-wrap-style:none;v-text-anchor:middle;mso-position-horizontal-relative:char">
                  <v:fill o:detectmouseclick="t" on="false"/>
                  <v:stroke color="#00adee" weight="10080" joinstyle="miter" endcap="flat"/>
                  <w10:wrap type="none"/>
                </v:shape>
                <v:shape id="shape_0" ID="Shape 2308" coordsize="105711,105677" path="m0,105677l105711,0e" stroked="t" o:allowincell="f" style="position:absolute;left:1240;top:2296;width:165;height:164;mso-wrap-style:none;v-text-anchor:middle;mso-position-horizontal-relative:char">
                  <v:fill o:detectmouseclick="t" on="false"/>
                  <v:stroke color="#00adee" weight="10080" joinstyle="miter" endcap="flat"/>
                  <w10:wrap type="none"/>
                </v:shape>
                <v:shape id="shape_0" ID="Shape 2309" coordsize="105711,105677" path="m0,105677l105711,0e" stroked="t" o:allowincell="f" style="position:absolute;left:1298;top:2296;width:165;height:164;mso-wrap-style:none;v-text-anchor:middle;mso-position-horizontal-relative:char">
                  <v:fill o:detectmouseclick="t" on="false"/>
                  <v:stroke color="#00adee" weight="10080" joinstyle="miter" endcap="flat"/>
                  <w10:wrap type="none"/>
                </v:shape>
                <v:shape id="shape_0" ID="Shape 2310" coordsize="105712,105678" path="m0,105678l105712,0e" stroked="t" o:allowincell="f" style="position:absolute;left:1355;top:2296;width:165;height:164;mso-wrap-style:none;v-text-anchor:middle;mso-position-horizontal-relative:char">
                  <v:fill o:detectmouseclick="t" on="false"/>
                  <v:stroke color="#00adee" weight="10080" joinstyle="miter" endcap="flat"/>
                  <w10:wrap type="none"/>
                </v:shape>
                <v:shape id="shape_0" ID="Shape 2311" coordsize="82208,82182" path="m0,82182l82208,0e" stroked="t" o:allowincell="f" style="position:absolute;left:1413;top:2333;width:128;height:127;mso-wrap-style:none;v-text-anchor:middle;mso-position-horizontal-relative:char">
                  <v:fill o:detectmouseclick="t" on="false"/>
                  <v:stroke color="#00adee" weight="10080" joinstyle="miter" endcap="flat"/>
                  <w10:wrap type="none"/>
                </v:shape>
                <v:shape id="shape_0" ID="Shape 2312" coordsize="45484,45471" path="l-20052,0e" stroked="t" o:allowincell="f" style="position:absolute;left:1471;top:2390;width:70;height:70;mso-wrap-style:none;v-text-anchor:middle;mso-position-horizontal-relative:char">
                  <v:fill o:detectmouseclick="t" on="false"/>
                  <v:stroke color="#00adee" weight="10080" joinstyle="miter" endcap="flat"/>
                  <w10:wrap type="none"/>
                </v:shape>
                <v:shape id="shape_0" ID="Shape 2313" coordsize="8749,8746" path="m0,8746l8749,0e" stroked="t" o:allowincell="f" style="position:absolute;left:1529;top:2447;width:12;height:12;mso-wrap-style:none;v-text-anchor:middle;mso-position-horizontal-relative:char">
                  <v:fill o:detectmouseclick="t" on="false"/>
                  <v:stroke color="#00adee" weight="10080" joinstyle="miter" endcap="flat"/>
                  <w10:wrap type="none"/>
                </v:shape>
                <v:shape id="shape_0" ID="Shape 2314" coordsize="972337,105651" path="m0,127l972325,0l972337,105524l13,105651l0,127xe" stroked="t" o:allowincell="f" style="position:absolute;left:11;top:2296;width:1530;height:164;mso-wrap-style:none;v-text-anchor:middle;mso-position-horizontal-relative:char">
                  <v:fill o:detectmouseclick="t" on="false"/>
                  <v:stroke color="#00adee" weight="10080" joinstyle="miter" endcap="flat"/>
                  <w10:wrap type="none"/>
                </v:shape>
                <v:shape id="shape_0" ID="Shape 2315" coordsize="972147,359956" path="m972109,0l972147,359829l51,359956l0,127l972109,0xe" fillcolor="#fffcd4" stroked="t" o:allowincell="f" style="position:absolute;left:11;top:2466;width:1530;height:562;mso-wrap-style:none;v-text-anchor:middle;mso-position-horizontal-relative:char">
                  <v:fill o:detectmouseclick="t" type="solid" color2="#00032b"/>
                  <v:stroke color="#00adee" weight="10080" joinstyle="miter" endcap="flat"/>
                  <w10:wrap type="none"/>
                </v:shape>
                <v:shape id="shape_0" ID="Shape 2316" coordsize="756120,278156" path="m756082,0l756120,278054l38,278156l0,102l756082,0xe" fillcolor="#fffcd4" stroked="t" o:allowincell="f" style="position:absolute;left:181;top:2466;width:1189;height:434;mso-wrap-style:none;v-text-anchor:middle;mso-position-horizontal-relative:char">
                  <v:fill o:detectmouseclick="t" type="solid" color2="#00032b"/>
                  <v:stroke color="#00adee" weight="10080" joinstyle="miter" endcap="flat"/>
                  <w10:wrap type="none"/>
                </v:shape>
                <v:shape id="shape_0" ID="Shape 2317" coordsize="552577,155524" path="m552564,0l552577,155448l25,155524l0,76l552564,0xe" fillcolor="#fffcd4" stroked="f" o:allowincell="f" style="position:absolute;left:342;top:2466;width:869;height:242;mso-wrap-style:none;v-text-anchor:middle;mso-position-horizontal-relative:char">
                  <v:fill o:detectmouseclick="t" type="solid" color2="#00032b"/>
                  <v:stroke color="#3465a4" joinstyle="round" endcap="flat"/>
                  <w10:wrap type="none"/>
                </v:shape>
                <v:shape id="shape_0" ID="Shape 2319" coordsize="552577,155524" path="m0,76l552564,0l552577,155448l25,155524l0,76xe" stroked="t" o:allowincell="f" style="position:absolute;left:342;top:2466;width:869;height:242;mso-wrap-style:none;v-text-anchor:middle;mso-position-horizontal-relative:char">
                  <v:fill o:detectmouseclick="t" on="false"/>
                  <v:stroke color="#00adee" weight="10080" joinstyle="miter" endcap="flat"/>
                  <w10:wrap type="none"/>
                </v:shape>
                <v:shape id="shape_0" ID="Shape 2320" coordsize="50355,51803" path="m23051,0l15647,25387c22593,15011,27927,8166,31623,4890c-30217,1638,-26649,0,-23220,0c-21353,0,-19829,610,-18609,1829c-17416,3061,-16806,4661,-16806,6617c-16806,8852,-17340,11836,-18419,15558l-25226,-26509c-26014,-23778,-26395,-22127,-26395,-21531c-26395,-21022,-26242,-20591,-25963,-20222c-25658,-19867,-25328,-19689,-25010,-19689c-24553,-19689,-24020,-19943,-23385,-20413c-21403,-21975,-19257,-24350,-16908,-27550l-15181,-26509c-18648,-21556,-21924,-18013,-25010,-15905c-27157,-14457,-29100,-13733,-30801,-13733c-32186,-13733,32258,-14152,31445,-14990c30620,-15828,30201,-16946,30201,-18356c30201,-20146,30836,-23207,32106,-27550l-26953,15558c-26141,12776,-25734,10579,-25734,9017c-25734,8281,-25988,7671,-26458,7214c-26941,6757,-27550,6515,-28249,6515c-29278,6515,-30535,6972,-31983,7861c30785,9538,27927,12293,24955,16142c21984,19990,18847,24905,15532,30899c13780,-31475,12332,-28020,11163,-24261l8395,-15053l0,-15053l10160,15558c11354,11354,11951,8814,11951,7975c11951,7163,11621,6439,10973,5829c10325,5220,9512,4890,8547,4890c8090,4890,7315,4966,6185,5118l4077,5461l3759,3454l23051,0xe" fillcolor="#221f1f" stroked="f" o:allowincell="f" style="position:absolute;left:740;top:2769;width:78;height:80;mso-wrap-style:none;v-text-anchor:middle;mso-position-horizontal-relative:char">
                  <v:fill o:detectmouseclick="t" type="solid" color2="#dde0e0"/>
                  <v:stroke color="#3465a4" joinstyle="round" endcap="flat"/>
                  <w10:wrap type="none"/>
                </v:shape>
                <v:shape id="shape_0" ID="Shape 2321" coordsize="40989,74905" path="m37884,0l34036,12814l40989,6422l40989,10251l38367,11773c34442,16370,31560,21768,29731,27940l24892,44615c27203,47371,30302,48743,34214,48743c36132,48743,38125,48209,40119,47130l40989,46419l40989,49870l33376,51803c31509,51803,29870,51626,28435,51207c26988,50800,25400,50076,23597,49035l19533,63424c18707,66243,18313,68097,18313,68948c18313,69761,18517,70460,18961,71044c19380,71615,20079,72047,21031,72377c22009,72695,23927,72860,26784,72847l26289,74905l0,74905l546,72860c4013,72708,6350,72111,7569,71069c8763,70015,10046,67145,11392,62421l25502,13551c26365,10452,26784,8547,26784,7810c26784,6795,26492,6020,25921,5461c25336,4890,24448,4635,23266,4635c22187,4635,20688,4763,18733,5004l18733,2832l37884,0xe" fillcolor="#221f1f" stroked="f" o:allowincell="f" style="position:absolute;left:698;top:2542;width:63;height:116;mso-wrap-style:none;v-text-anchor:middle;mso-position-horizontal-relative:char">
                  <v:fill o:detectmouseclick="t" type="solid" color2="#dde0e0"/>
                  <v:stroke color="#3465a4" joinstyle="round" endcap="flat"/>
                  <w10:wrap type="none"/>
                </v:shape>
                <v:shape id="shape_0" ID="Shape 2322" coordsize="25648,49870" path="m13646,0c16961,0,19780,1295,22117,3924c24467,6541,25648,9957,25648,14160c25648,22327,22308,30645,15665,-26407c12332,-22178,8728,-19009,4850,-16898l0,-15666l0,-19117l5010,-23207c6940,-25328,8655,-27766,10179,-30535c11703,32233,13075,28956,14294,25209c15488,21450,16097,17729,16097,14046c16097,11075,15411,8801,14065,7214c12706,5639,11106,4851,9303,4851l0,10251l0,6422l3905,2832c7093,927,10331,0,13646,0xe" fillcolor="#221f1f" stroked="f" o:allowincell="f" style="position:absolute;left:763;top:2542;width:39;height:77;mso-wrap-style:none;v-text-anchor:middle;mso-position-horizontal-relative:char">
                  <v:fill o:detectmouseclick="t" type="solid" color2="#dde0e0"/>
                  <v:stroke color="#3465a4" joinstyle="round" endcap="flat"/>
                  <w10:wrap type="none"/>
                </v:shape>
                <v:shape id="shape_0" ID="Shape 2323" coordsize="33001,74130" path="m15265,0l23698,0l21984,8522l23381,7036l33001,2267l33001,8529l25540,12408c22161,16396,19774,21818,18351,28677c17183,34252,17539,38684,19418,41961c21285,45225,24384,46863,28715,46863l33001,44423l33001,53327l27381,54597c21615,54597,17297,52210,14427,47460l8979,74130l0,74130l15265,0xe" fillcolor="#221f1f" stroked="f" o:allowincell="f" style="position:absolute;left:236;top:3145;width:50;height:114;mso-wrap-style:none;v-text-anchor:middle;mso-position-horizontal-relative:char">
                  <v:fill o:detectmouseclick="t" type="solid" color2="#dde0e0"/>
                  <v:stroke color="#3465a4" joinstyle="round" endcap="flat"/>
                  <w10:wrap type="none"/>
                </v:shape>
                <v:shape id="shape_0" ID="Shape 2324" coordsize="24936,54927" path="m7778,13c13099,0,17303,1715,20351,5131c23412,8547,24936,13233,24936,19202c24936,29540,21990,-27233,16084,-20070c13131,-16488,9848,-13805,6232,-12018l0,-10609l0,-19513l9836,-25112c13493,-30459,15322,28181,15322,19736c15322,16015,14331,13119,12388,11075c10445,9030,7664,7988,4095,8001l0,10130l0,3868l7778,13xe" fillcolor="#221f1f" stroked="f" o:allowincell="f" style="position:absolute;left:288;top:3143;width:38;height:84;mso-wrap-style:none;v-text-anchor:middle;mso-position-horizontal-relative:char">
                  <v:fill o:detectmouseclick="t" type="solid" color2="#dde0e0"/>
                  <v:stroke color="#3465a4" joinstyle="round" endcap="flat"/>
                  <w10:wrap type="none"/>
                </v:shape>
                <v:shape id="shape_0" ID="Shape 2326" coordsize="24917,9169" path="m0,0l24905,0l24917,9169l0,9169l0,0xe" fillcolor="#221f1f" stroked="f" o:allowincell="f" style="position:absolute;left:329;top:3177;width:38;height:13;mso-wrap-style:none;v-text-anchor:middle;mso-position-horizontal-relative:char">
                  <v:fill o:detectmouseclick="t" type="solid" color2="#dde0e0"/>
                  <v:stroke color="#3465a4" joinstyle="round" endcap="flat"/>
                  <w10:wrap type="none"/>
                </v:shape>
                <v:shape id="shape_0" ID="Shape 2327" coordsize="58077,76860" path="m28943,0c37135,0,43675,2045,48527,6147c53391,10236,55981,15888,56312,23101l47231,23101c46812,18517,44996,14961,41808,12471c38608,9982,34328,8737,28943,8737c23393,8737,19164,9804,16294,11951c13424,14110,11989,17247,11989,21387c11989,24193,12941,26289,14872,27673c16789,29070,20625,30429,26416,31788l39103,34811c45910,36424,50775,38824,53683,41986c56617,45136,58077,49593,58077,55347c58077,61938,55563,67196,50559,71057c45542,74930,38760,76860,30188,76860c20650,76860,13221,74625,7849,70180c2616,65773,13,59753,0,52121l0,51575l9080,51575c9258,56858,11163,60935,14846,63817c18517,66688,23635,68123,30188,68123c36246,68123,40830,67082,43980,64999c47130,62916,48692,59868,48692,55829c48692,52337,47663,49721,45593,48057c43548,46393,39408,44818,33172,43332l20460,40322c14046,38798,9449,36678,6706,33972c3988,31267,2603,27508,2603,22720c2603,15748,4978,10211,9715,6134c14465,2057,20879,0,28943,0xe" fillcolor="#221f1f" stroked="f" o:allowincell="f" style="position:absolute;left:383;top:3111;width:90;height:119;mso-wrap-style:none;v-text-anchor:middle;mso-position-horizontal-relative:char">
                  <v:fill o:detectmouseclick="t" type="solid" color2="#dde0e0"/>
                  <v:stroke color="#3465a4" joinstyle="round" endcap="flat"/>
                  <w10:wrap type="none"/>
                </v:shape>
                <v:shape id="shape_0" ID="Shape 2329" coordsize="57417,74892" path="m47536,0l57417,0l57417,46177c57417,55169,54889,62192,49835,67272c44767,72352,37744,74879,28727,74879c19380,74892,12255,72453,7366,67576c2464,62700,13,55563,0,46190l0,12l9868,12l9881,45415c9881,52210,11493,57353,14694,60871c17907,64389,22581,66154,28727,66154c34900,66154,39573,64389,42748,60871c45949,57353,47536,52197,47536,45415l47536,0xe" fillcolor="#221f1f" stroked="f" o:allowincell="f" style="position:absolute;left:495;top:3114;width:89;height:116;mso-wrap-style:none;v-text-anchor:middle;mso-position-horizontal-relative:char">
                  <v:fill o:detectmouseclick="t" type="solid" color2="#dde0e0"/>
                  <v:stroke color="#3465a4" joinstyle="round" endcap="flat"/>
                  <w10:wrap type="none"/>
                </v:shape>
                <v:shape id="shape_0" ID="Shape 2330" coordsize="28111,72898" path="m0,0l28111,0l28111,8433l9881,8433l9881,31039l27496,31039l28111,30887l28111,39027l9881,39027l9881,64465l28111,64465l28111,72898l13,72898l0,0xe" fillcolor="#221f1f" stroked="f" o:allowincell="f" style="position:absolute;left:610;top:3114;width:43;height:113;mso-wrap-style:none;v-text-anchor:middle;mso-position-horizontal-relative:char">
                  <v:fill o:detectmouseclick="t" type="solid" color2="#dde0e0"/>
                  <v:stroke color="#3465a4" joinstyle="round" endcap="flat"/>
                  <w10:wrap type="none"/>
                </v:shape>
                <v:shape id="shape_0" ID="Shape 2331" coordsize="28048,72898" path="m0,0l3931,0c10166,0,15183,1588,18967,4788c22777,7963,24683,12179,24683,17399c24683,23457,22435,28181,17939,31572c16910,32372,15805,33045,14612,33604c17024,34468,19133,35560,20911,36843c25660,40310,28048,45110,28048,51270c28048,58051,25737,63347,21076,67170c16440,70980,9989,72898,1721,72898l0,72898l0,64465l1861,64465c7512,64465,11665,63386,14281,61201c16910,59017,18231,55575,18231,50876c18231,46774,16859,43777,14116,41872c11373,39967,7055,39027,1162,39027l0,39027l0,30887l11132,28143c13621,26200,14853,23152,14853,18986c14853,15354,13722,12674,11437,10985c9150,9271,5556,8433,667,8433l0,8433l0,0xe" fillcolor="#221f1f" stroked="f" o:allowincell="f" style="position:absolute;left:654;top:3114;width:43;height:113;mso-wrap-style:none;v-text-anchor:middle;mso-position-horizontal-relative:char">
                  <v:fill o:detectmouseclick="t" type="solid" color2="#dde0e0"/>
                  <v:stroke color="#3465a4" joinstyle="round" endcap="flat"/>
                  <w10:wrap type="none"/>
                </v:shape>
                <v:shape id="shape_0" ID="Shape 2332" coordsize="58077,76860" path="m28943,0c37135,0,43675,2045,48527,6147c53391,10236,55981,15888,56312,23101l47231,23101c46812,18517,44996,14961,41808,12471c38608,9982,34328,8737,28943,8737c23393,8737,19164,9804,16294,11951c13424,14097,11989,17247,11989,21387c11989,24193,12941,26289,14872,27673c16789,29058,20625,30429,26416,31788l39103,34811c45910,36424,50775,38824,53683,41986c56617,45136,58077,49593,58077,55347c58077,61938,55563,67196,50559,71057c45542,74930,38760,76860,30188,76860c20650,76860,13221,74625,7849,70180c2616,65773,13,59753,0,52121l0,51575l9080,51575c9258,56858,11163,60935,14846,63817c18517,66688,23635,68123,30188,68123c36246,68123,40830,67082,43980,64999c47130,62916,48692,59868,48692,55829c48692,52337,47663,49721,45593,48057c43548,46393,39408,44818,33172,43332l20460,40322c14046,38798,9449,36678,6706,33972c3988,31267,2603,27508,2603,22720c2603,15748,4978,10211,9715,6134c14465,2057,20879,0,28943,0xe" fillcolor="#221f1f" stroked="f" o:allowincell="f" style="position:absolute;left:712;top:3111;width:90;height:119;mso-wrap-style:none;v-text-anchor:middle;mso-position-horizontal-relative:char">
                  <v:fill o:detectmouseclick="t" type="solid" color2="#dde0e0"/>
                  <v:stroke color="#3465a4" joinstyle="round" endcap="flat"/>
                  <w10:wrap type="none"/>
                </v:shape>
                <v:shape id="shape_0" ID="Shape 2333" coordsize="59182,72898" path="m0,0l59182,0l59182,8725l34531,8737l34544,72898l24663,72898l24651,8737l0,8737l0,0xe" fillcolor="#221f1f" stroked="f" o:allowincell="f" style="position:absolute;left:814;top:3114;width:92;height:113;mso-wrap-style:none;v-text-anchor:middle;mso-position-horizontal-relative:char">
                  <v:fill o:detectmouseclick="t" type="solid" color2="#dde0e0"/>
                  <v:stroke color="#3465a4" joinstyle="round" endcap="flat"/>
                  <w10:wrap type="none"/>
                </v:shape>
                <v:shape id="shape_0" ID="Shape 2334" coordsize="28677,72898" path="m0,0l28677,0l28677,8270l9881,8280l9881,32918l28677,32918l28677,41453l9881,41453l9881,72898l13,72898l0,0xe" fillcolor="#221f1f" stroked="f" o:allowincell="f" style="position:absolute;left:923;top:3114;width:44;height:113;mso-wrap-style:none;v-text-anchor:middle;mso-position-horizontal-relative:char">
                  <v:fill o:detectmouseclick="t" type="solid" color2="#dde0e0"/>
                  <v:stroke color="#3465a4" joinstyle="round" endcap="flat"/>
                  <w10:wrap type="none"/>
                </v:shape>
                <v:shape id="shape_0" ID="Shape 2335" coordsize="31915,72847" path="m0,0l5258,0c13005,0,18885,1676,22923,5016c26962,8382,28969,13297,28969,19774c28969,26162,26873,31153,22670,34747c21615,35636,20472,36436,19253,37122l20879,37922c25324,40462,27623,44742,27788,50774l28181,64058c28257,66243,28537,67818,29032,68758c29527,69723,30493,70548,31915,71247l31915,72834l19774,72847c19495,72250,19240,70688,18974,68186c18720,65672,18517,62865,18377,59791l18161,54039c18021,49517,16916,46291,14834,44336c12751,42405,9347,41453,4623,41453l0,41453l0,32918l5601,32918c10160,32918,13513,31915,15634,29921c17755,27915,18796,24752,18796,20422c18796,16230,17678,13145,15443,11201c13221,9258,9690,8268,4851,8268l0,8270l0,0xe" fillcolor="#221f1f" stroked="f" o:allowincell="f" style="position:absolute;left:968;top:3114;width:49;height:112;mso-wrap-style:none;v-text-anchor:middle;mso-position-horizontal-relative:char">
                  <v:fill o:detectmouseclick="t" type="solid" color2="#dde0e0"/>
                  <v:stroke color="#3465a4" joinstyle="round" endcap="flat"/>
                  <w10:wrap type="none"/>
                </v:shape>
                <v:shape id="shape_0" ID="Shape 2337" coordsize="32455,72898" path="m27521,0l32455,0l32455,11389l20980,43040l32455,43040l32455,51771l17843,51778l10173,72898l0,72898l27521,0xe" fillcolor="#221f1f" stroked="f" o:allowincell="f" style="position:absolute;left:1027;top:3114;width:50;height:113;mso-wrap-style:none;v-text-anchor:middle;mso-position-horizontal-relative:char">
                  <v:fill o:detectmouseclick="t" type="solid" color2="#dde0e0"/>
                  <v:stroke color="#3465a4" joinstyle="round" endcap="flat"/>
                  <w10:wrap type="none"/>
                </v:shape>
                <v:shape id="shape_0" ID="Shape 2338" coordsize="32544,72885" path="m0,0l6331,0l32544,72885l21939,72885l14497,51765l0,51771l0,43040l11474,43040l235,10742l248,10706l222,10706l235,10742l0,11389l0,0xe" fillcolor="#221f1f" stroked="f" o:allowincell="f" style="position:absolute;left:1078;top:3114;width:50;height:113;mso-wrap-style:none;v-text-anchor:middle;mso-position-horizontal-relative:char">
                  <v:fill o:detectmouseclick="t" type="solid" color2="#dde0e0"/>
                  <v:stroke color="#3465a4" joinstyle="round" endcap="flat"/>
                  <w10:wrap type="none"/>
                </v:shape>
                <v:shape id="shape_0" ID="Shape 2339" coordsize="59182,72898" path="m0,0l59182,0l59182,8725l34531,8737l34544,72898l24663,72898l24651,8737l0,8737l0,0xe" fillcolor="#221f1f" stroked="f" o:allowincell="f" style="position:absolute;left:1134;top:3114;width:92;height:113;mso-wrap-style:none;v-text-anchor:middle;mso-position-horizontal-relative:char">
                  <v:fill o:detectmouseclick="t" type="solid" color2="#dde0e0"/>
                  <v:stroke color="#3465a4" joinstyle="round" endcap="flat"/>
                  <w10:wrap type="none"/>
                </v:shape>
                <v:shape id="shape_0" ID="Shape 2340" coordsize="53899,72911" path="m53353,0l53353,8737l9881,8750l9881,31001l49581,31001l49581,39725l9881,39738l9881,64173l53899,64173l53899,72898l13,72911l0,13l53353,0xe" fillcolor="#221f1f" stroked="f" o:allowincell="f" style="position:absolute;left:1243;top:3114;width:83;height:113;mso-wrap-style:none;v-text-anchor:middle;mso-position-horizontal-relative:char">
                  <v:fill o:detectmouseclick="t" type="solid" color2="#dde0e0"/>
                  <v:stroke color="#3465a4" joinstyle="round" endcap="flat"/>
                  <w10:wrap type="none"/>
                </v:shape>
                <v:shape id="shape_0" ID="Shape 2343" coordsize="4178,4176" path="m0,4176l4178,0e" stroked="t" o:allowincell="f" style="position:absolute;left:2441;top:2296;width:5;height:5;mso-wrap-style:none;v-text-anchor:middle;mso-position-horizontal-relative:char">
                  <v:fill o:detectmouseclick="t" on="false"/>
                  <v:stroke color="#00adee" weight="10080" joinstyle="miter" endcap="flat"/>
                  <w10:wrap type="none"/>
                </v:shape>
                <v:shape id="shape_0" ID="Shape 2344" coordsize="40914,40901" path="l-24622,0e" stroked="t" o:allowincell="f" style="position:absolute;left:2441;top:2296;width:63;height:62;mso-wrap-style:none;v-text-anchor:middle;mso-position-horizontal-relative:char">
                  <v:fill o:detectmouseclick="t" on="false"/>
                  <v:stroke color="#00adee" weight="10080" joinstyle="miter" endcap="flat"/>
                  <w10:wrap type="none"/>
                </v:shape>
                <v:shape id="shape_0" ID="Shape 2345" coordsize="77631,77606" path="m0,77606l77631,0e" stroked="t" o:allowincell="f" style="position:absolute;left:2441;top:2296;width:121;height:120;mso-wrap-style:none;v-text-anchor:middle;mso-position-horizontal-relative:char">
                  <v:fill o:detectmouseclick="t" on="false"/>
                  <v:stroke color="#00adee" weight="10080" joinstyle="miter" endcap="flat"/>
                  <w10:wrap type="none"/>
                </v:shape>
                <v:shape id="shape_0" ID="Shape 2346" coordsize="105699,105665" path="m0,105665l105699,0e" stroked="t" o:allowincell="f" style="position:absolute;left:2454;top:2296;width:165;height:164;mso-wrap-style:none;v-text-anchor:middle;mso-position-horizontal-relative:char">
                  <v:fill o:detectmouseclick="t" on="false"/>
                  <v:stroke color="#00adee" weight="10080" joinstyle="miter" endcap="flat"/>
                  <w10:wrap type="none"/>
                </v:shape>
                <v:shape id="shape_0" ID="Shape 2347" coordsize="105699,105665" path="m0,105665l105699,0e" stroked="t" o:allowincell="f" style="position:absolute;left:2512;top:2296;width:165;height:164;mso-wrap-style:none;v-text-anchor:middle;mso-position-horizontal-relative:char">
                  <v:fill o:detectmouseclick="t" on="false"/>
                  <v:stroke color="#00adee" weight="10080" joinstyle="miter" endcap="flat"/>
                  <w10:wrap type="none"/>
                </v:shape>
                <v:shape id="shape_0" ID="Shape 2348" coordsize="105699,105665" path="m0,105665l105699,0e" stroked="t" o:allowincell="f" style="position:absolute;left:2570;top:2296;width:165;height:164;mso-wrap-style:none;v-text-anchor:middle;mso-position-horizontal-relative:char">
                  <v:fill o:detectmouseclick="t" on="false"/>
                  <v:stroke color="#00adee" weight="10080" joinstyle="miter" endcap="flat"/>
                  <w10:wrap type="none"/>
                </v:shape>
                <v:shape id="shape_0" ID="Shape 2349" coordsize="105699,105665" path="m0,105665l105699,0e" stroked="t" o:allowincell="f" style="position:absolute;left:2628;top:2296;width:165;height:164;mso-wrap-style:none;v-text-anchor:middle;mso-position-horizontal-relative:char">
                  <v:fill o:detectmouseclick="t" on="false"/>
                  <v:stroke color="#00adee" weight="10080" joinstyle="miter" endcap="flat"/>
                  <w10:wrap type="none"/>
                </v:shape>
                <v:shape id="shape_0" ID="Shape 2350" coordsize="105699,105665" path="m0,105665l105699,0e" stroked="t" o:allowincell="f" style="position:absolute;left:2686;top:2296;width:165;height:164;mso-wrap-style:none;v-text-anchor:middle;mso-position-horizontal-relative:char">
                  <v:fill o:detectmouseclick="t" on="false"/>
                  <v:stroke color="#00adee" weight="10080" joinstyle="miter" endcap="flat"/>
                  <w10:wrap type="none"/>
                </v:shape>
                <v:shape id="shape_0" ID="Shape 2351" coordsize="105699,105665" path="m0,105665l105699,0e" stroked="t" o:allowincell="f" style="position:absolute;left:2744;top:2296;width:165;height:164;mso-wrap-style:none;v-text-anchor:middle;mso-position-horizontal-relative:char">
                  <v:fill o:detectmouseclick="t" on="false"/>
                  <v:stroke color="#00adee" weight="10080" joinstyle="miter" endcap="flat"/>
                  <w10:wrap type="none"/>
                </v:shape>
                <v:shape id="shape_0" ID="Shape 2352" coordsize="105699,105665" path="m0,105665l105699,0e" stroked="t" o:allowincell="f" style="position:absolute;left:2801;top:2296;width:165;height:164;mso-wrap-style:none;v-text-anchor:middle;mso-position-horizontal-relative:char">
                  <v:fill o:detectmouseclick="t" on="false"/>
                  <v:stroke color="#00adee" weight="10080" joinstyle="miter" endcap="flat"/>
                  <w10:wrap type="none"/>
                </v:shape>
                <v:shape id="shape_0" ID="Shape 2353" coordsize="105699,105665" path="m0,105665l105699,0e" stroked="t" o:allowincell="f" style="position:absolute;left:2859;top:2296;width:165;height:164;mso-wrap-style:none;v-text-anchor:middle;mso-position-horizontal-relative:char">
                  <v:fill o:detectmouseclick="t" on="false"/>
                  <v:stroke color="#00adee" weight="10080" joinstyle="miter" endcap="flat"/>
                  <w10:wrap type="none"/>
                </v:shape>
                <v:shape id="shape_0" ID="Shape 2354" coordsize="105699,105665" path="m0,105665l105699,0e" stroked="t" o:allowincell="f" style="position:absolute;left:2917;top:2296;width:165;height:164;mso-wrap-style:none;v-text-anchor:middle;mso-position-horizontal-relative:char">
                  <v:fill o:detectmouseclick="t" on="false"/>
                  <v:stroke color="#00adee" weight="10080" joinstyle="miter" endcap="flat"/>
                  <w10:wrap type="none"/>
                </v:shape>
                <v:shape id="shape_0" ID="Shape 2355" coordsize="105699,105665" path="m0,105665l105699,0e" stroked="t" o:allowincell="f" style="position:absolute;left:2975;top:2296;width:165;height:164;mso-wrap-style:none;v-text-anchor:middle;mso-position-horizontal-relative:char">
                  <v:fill o:detectmouseclick="t" on="false"/>
                  <v:stroke color="#00adee" weight="10080" joinstyle="miter" endcap="flat"/>
                  <w10:wrap type="none"/>
                </v:shape>
                <v:shape id="shape_0" ID="Shape 2356" coordsize="105699,105665" path="m0,105665l105699,0e" stroked="t" o:allowincell="f" style="position:absolute;left:3033;top:2296;width:165;height:164;mso-wrap-style:none;v-text-anchor:middle;mso-position-horizontal-relative:char">
                  <v:fill o:detectmouseclick="t" on="false"/>
                  <v:stroke color="#00adee" weight="10080" joinstyle="miter" endcap="flat"/>
                  <w10:wrap type="none"/>
                </v:shape>
                <v:shape id="shape_0" ID="Shape 2357" coordsize="105699,105665" path="m0,105665l105699,0e" stroked="t" o:allowincell="f" style="position:absolute;left:3091;top:2296;width:165;height:164;mso-wrap-style:none;v-text-anchor:middle;mso-position-horizontal-relative:char">
                  <v:fill o:detectmouseclick="t" on="false"/>
                  <v:stroke color="#00adee" weight="10080" joinstyle="miter" endcap="flat"/>
                  <w10:wrap type="none"/>
                </v:shape>
                <v:shape id="shape_0" ID="Shape 2358" coordsize="105699,105665" path="m0,105665l105699,0e" stroked="t" o:allowincell="f" style="position:absolute;left:3149;top:2296;width:165;height:164;mso-wrap-style:none;v-text-anchor:middle;mso-position-horizontal-relative:char">
                  <v:fill o:detectmouseclick="t" on="false"/>
                  <v:stroke color="#00adee" weight="10080" joinstyle="miter" endcap="flat"/>
                  <w10:wrap type="none"/>
                </v:shape>
                <v:shape id="shape_0" ID="Shape 2359" coordsize="105699,105665" path="m0,105665l105699,0e" stroked="t" o:allowincell="f" style="position:absolute;left:3206;top:2296;width:165;height:164;mso-wrap-style:none;v-text-anchor:middle;mso-position-horizontal-relative:char">
                  <v:fill o:detectmouseclick="t" on="false"/>
                  <v:stroke color="#00adee" weight="10080" joinstyle="miter" endcap="flat"/>
                  <w10:wrap type="none"/>
                </v:shape>
                <v:shape id="shape_0" ID="Shape 2360" coordsize="105699,105665" path="m0,105665l105699,0e" stroked="t" o:allowincell="f" style="position:absolute;left:3264;top:2296;width:165;height:164;mso-wrap-style:none;v-text-anchor:middle;mso-position-horizontal-relative:char">
                  <v:fill o:detectmouseclick="t" on="false"/>
                  <v:stroke color="#00adee" weight="10080" joinstyle="miter" endcap="flat"/>
                  <w10:wrap type="none"/>
                </v:shape>
                <v:shape id="shape_0" ID="Shape 2361" coordsize="105699,105665" path="m0,105665l105699,0e" stroked="t" o:allowincell="f" style="position:absolute;left:3322;top:2296;width:165;height:164;mso-wrap-style:none;v-text-anchor:middle;mso-position-horizontal-relative:char">
                  <v:fill o:detectmouseclick="t" on="false"/>
                  <v:stroke color="#00adee" weight="10080" joinstyle="miter" endcap="flat"/>
                  <w10:wrap type="none"/>
                </v:shape>
                <v:shape id="shape_0" ID="Shape 2362" coordsize="105699,105665" path="m0,105665l105699,0e" stroked="t" o:allowincell="f" style="position:absolute;left:3380;top:2296;width:165;height:164;mso-wrap-style:none;v-text-anchor:middle;mso-position-horizontal-relative:char">
                  <v:fill o:detectmouseclick="t" on="false"/>
                  <v:stroke color="#00adee" weight="10080" joinstyle="miter" endcap="flat"/>
                  <w10:wrap type="none"/>
                </v:shape>
                <v:shape id="shape_0" ID="Shape 2363" coordsize="105699,105665" path="m0,105665l105699,0e" stroked="t" o:allowincell="f" style="position:absolute;left:3438;top:2295;width:165;height:164;mso-wrap-style:none;v-text-anchor:middle;mso-position-horizontal-relative:char">
                  <v:fill o:detectmouseclick="t" on="false"/>
                  <v:stroke color="#00adee" weight="10080" joinstyle="miter" endcap="flat"/>
                  <w10:wrap type="none"/>
                </v:shape>
                <v:shape id="shape_0" ID="Shape 2364" coordsize="105699,105665" path="m0,105665l105699,0e" stroked="t" o:allowincell="f" style="position:absolute;left:3496;top:2295;width:165;height:164;mso-wrap-style:none;v-text-anchor:middle;mso-position-horizontal-relative:char">
                  <v:fill o:detectmouseclick="t" on="false"/>
                  <v:stroke color="#00adee" weight="10080" joinstyle="miter" endcap="flat"/>
                  <w10:wrap type="none"/>
                </v:shape>
                <v:shape id="shape_0" ID="Shape 2365" coordsize="105699,105665" path="m0,105665l105699,0e" stroked="t" o:allowincell="f" style="position:absolute;left:3554;top:2295;width:165;height:164;mso-wrap-style:none;v-text-anchor:middle;mso-position-horizontal-relative:char">
                  <v:fill o:detectmouseclick="t" on="false"/>
                  <v:stroke color="#00adee" weight="10080" joinstyle="miter" endcap="flat"/>
                  <w10:wrap type="none"/>
                </v:shape>
                <v:shape id="shape_0" ID="Shape 2366" coordsize="105699,105665" path="m0,105665l105699,0e" stroked="t" o:allowincell="f" style="position:absolute;left:3611;top:2295;width:165;height:164;mso-wrap-style:none;v-text-anchor:middle;mso-position-horizontal-relative:char">
                  <v:fill o:detectmouseclick="t" on="false"/>
                  <v:stroke color="#00adee" weight="10080" joinstyle="miter" endcap="flat"/>
                  <w10:wrap type="none"/>
                </v:shape>
                <v:shape id="shape_0" ID="Shape 2367" coordsize="105699,105665" path="m0,105665l105699,0e" stroked="t" o:allowincell="f" style="position:absolute;left:3669;top:2295;width:165;height:164;mso-wrap-style:none;v-text-anchor:middle;mso-position-horizontal-relative:char">
                  <v:fill o:detectmouseclick="t" on="false"/>
                  <v:stroke color="#00adee" weight="10080" joinstyle="miter" endcap="flat"/>
                  <w10:wrap type="none"/>
                </v:shape>
                <v:shape id="shape_0" ID="Shape 2368" coordsize="105699,105665" path="m0,105665l105699,0e" stroked="t" o:allowincell="f" style="position:absolute;left:3727;top:2295;width:165;height:164;mso-wrap-style:none;v-text-anchor:middle;mso-position-horizontal-relative:char">
                  <v:fill o:detectmouseclick="t" on="false"/>
                  <v:stroke color="#00adee" weight="10080" joinstyle="miter" endcap="flat"/>
                  <w10:wrap type="none"/>
                </v:shape>
                <v:shape id="shape_0" ID="Shape 2369" coordsize="105699,105665" path="m0,105665l105699,0e" stroked="t" o:allowincell="f" style="position:absolute;left:3785;top:2295;width:165;height:164;mso-wrap-style:none;v-text-anchor:middle;mso-position-horizontal-relative:char">
                  <v:fill o:detectmouseclick="t" on="false"/>
                  <v:stroke color="#00adee" weight="10080" joinstyle="miter" endcap="flat"/>
                  <w10:wrap type="none"/>
                </v:shape>
                <v:shape id="shape_0" ID="Shape 2370" coordsize="82216,82190" path="m0,82190l82216,0e" stroked="t" o:allowincell="f" style="position:absolute;left:3843;top:2332;width:128;height:127;mso-wrap-style:none;v-text-anchor:middle;mso-position-horizontal-relative:char">
                  <v:fill o:detectmouseclick="t" on="false"/>
                  <v:stroke color="#00adee" weight="10080" joinstyle="miter" endcap="flat"/>
                  <w10:wrap type="none"/>
                </v:shape>
                <v:shape id="shape_0" ID="Shape 2371" coordsize="45492,45479" path="l-20044,0e" stroked="t" o:allowincell="f" style="position:absolute;left:3901;top:2390;width:70;height:70;mso-wrap-style:none;v-text-anchor:middle;mso-position-horizontal-relative:char">
                  <v:fill o:detectmouseclick="t" on="false"/>
                  <v:stroke color="#00adee" weight="10080" joinstyle="miter" endcap="flat"/>
                  <w10:wrap type="none"/>
                </v:shape>
                <v:shape id="shape_0" ID="Shape 2372" coordsize="8761,8759" path="m0,8759l8761,0e" stroked="t" o:allowincell="f" style="position:absolute;left:3959;top:2447;width:12;height:12;mso-wrap-style:none;v-text-anchor:middle;mso-position-horizontal-relative:char">
                  <v:fill o:detectmouseclick="t" on="false"/>
                  <v:stroke color="#00adee" weight="10080" joinstyle="miter" endcap="flat"/>
                  <w10:wrap type="none"/>
                </v:shape>
                <v:shape id="shape_0" ID="Shape 2373" coordsize="972338,105651" path="m0,127l972325,0l972338,105524l13,105651l0,127xe" stroked="t" o:allowincell="f" style="position:absolute;left:2441;top:2296;width:1530;height:164;mso-wrap-style:none;v-text-anchor:middle;mso-position-horizontal-relative:char">
                  <v:fill o:detectmouseclick="t" on="false"/>
                  <v:stroke color="#00adee" weight="10080" joinstyle="miter" endcap="flat"/>
                  <w10:wrap type="none"/>
                </v:shape>
                <v:shape id="shape_0" ID="Shape 2374" coordsize="972147,359969" path="m972109,0l972147,359829l51,359969l0,127l972109,0xe" fillcolor="#fffcd4" stroked="f" o:allowincell="f" style="position:absolute;left:2441;top:2466;width:1530;height:562;mso-wrap-style:none;v-text-anchor:middle;mso-position-horizontal-relative:char">
                  <v:fill o:detectmouseclick="t" type="solid" color2="#00032b"/>
                  <v:stroke color="#3465a4" joinstyle="round" endcap="flat"/>
                  <w10:wrap type="none"/>
                </v:shape>
                <v:shape id="shape_0" ID="Shape 2376" coordsize="972147,359969" path="m0,127l972109,0l972147,359829l51,359969l0,127xe" stroked="t" o:allowincell="f" style="position:absolute;left:2441;top:2466;width:1530;height:562;mso-wrap-style:none;v-text-anchor:middle;mso-position-horizontal-relative:char">
                  <v:fill o:detectmouseclick="t" on="false"/>
                  <v:stroke color="#00adee" weight="10080" joinstyle="miter" endcap="flat"/>
                  <w10:wrap type="none"/>
                </v:shape>
                <v:shape id="shape_0" ID="Shape 2377" coordsize="756120,278156" path="m756082,0l756120,278054l38,278156l0,102l756082,0xe" fillcolor="#fffcd4" stroked="t" o:allowincell="f" style="position:absolute;left:2611;top:2466;width:1189;height:434;mso-wrap-style:none;v-text-anchor:middle;mso-position-horizontal-relative:char">
                  <v:fill o:detectmouseclick="t" type="solid" color2="#00032b"/>
                  <v:stroke color="#00adee" weight="10080" joinstyle="miter" endcap="flat"/>
                  <w10:wrap type="none"/>
                </v:shape>
                <v:shape id="shape_0" ID="Shape 2378" coordsize="552577,155524" path="m552564,0l552577,155448l26,155524l0,76l552564,0xe" fillcolor="#fffcd4" stroked="f" o:allowincell="f" style="position:absolute;left:2771;top:2466;width:869;height:242;mso-wrap-style:none;v-text-anchor:middle;mso-position-horizontal-relative:char">
                  <v:fill o:detectmouseclick="t" type="solid" color2="#00032b"/>
                  <v:stroke color="#3465a4" joinstyle="round" endcap="flat"/>
                  <w10:wrap type="none"/>
                </v:shape>
                <v:shape id="shape_0" ID="Shape 2380" coordsize="552577,155524" path="m0,76l552564,0l552577,155448l26,155524l0,76xe" stroked="t" o:allowincell="f" style="position:absolute;left:2771;top:2466;width:869;height:242;mso-wrap-style:none;v-text-anchor:middle;mso-position-horizontal-relative:char">
                  <v:fill o:detectmouseclick="t" on="false"/>
                  <v:stroke color="#00adee" weight="10080" joinstyle="miter" endcap="flat"/>
                  <w10:wrap type="none"/>
                </v:shape>
                <v:shape id="shape_0" ID="Shape 2381" coordsize="50355,51803" path="m23051,0l15646,25387c22593,15011,27927,8166,31623,4890c-30217,1638,-26648,0,-23220,0c-21353,0,-19829,610,-18609,1829c-17416,3061,-16806,4661,-16806,6617c-16806,8852,-17339,11836,-18419,15558l-25226,-26509c-26014,-23778,-26395,-22127,-26395,-21531c-26395,-21022,-26242,-20591,-25963,-20222c-25658,-19867,-25328,-19689,-25010,-19689c-24553,-19689,-24020,-19943,-23385,-20413c-21403,-21975,-19257,-24350,-16908,-27550l-15181,-26509c-18647,-21556,-21924,-18013,-25010,-15905c-27157,-14457,-29100,-13733,-30801,-13733c-32186,-13733,32258,-14152,31445,-14990c30620,-15828,30200,-16946,30200,-18356c30200,-20146,30836,-23207,32106,-27550l-26953,15558c-26141,12776,-25734,10579,-25734,9017c-25734,8281,-25988,7671,-26458,7214c-26941,6757,-27550,6515,-28249,6515c-29277,6515,-30535,6972,-31983,7861c30785,9538,27927,12293,24955,16142c21984,19990,18847,24905,15532,30899c13779,-31475,12332,-28020,11163,-24248l8395,-15053l0,-15053l10160,15558c11354,11354,11951,8814,11951,7975c11938,7163,11621,6439,10973,5829c10325,5220,9512,4890,8547,4890c8090,4890,7315,4966,6185,5118l4077,5461l3759,3454l23051,0xe" fillcolor="#221f1f" stroked="f" o:allowincell="f" style="position:absolute;left:3170;top:2769;width:78;height:80;mso-wrap-style:none;v-text-anchor:middle;mso-position-horizontal-relative:char">
                  <v:fill o:detectmouseclick="t" type="solid" color2="#dde0e0"/>
                  <v:stroke color="#3465a4" joinstyle="round" endcap="flat"/>
                  <w10:wrap type="none"/>
                </v:shape>
                <v:shape id="shape_0" ID="Shape 2382" coordsize="40989,74917" path="m37884,0l34036,12814l40989,6422l40989,10251l38367,11773c34442,16370,31560,21768,29731,27940l24892,44615c27203,47371,30302,48743,34214,48743c36132,48743,38126,48209,40119,47130l40989,46419l40989,49870l33375,51803c31509,51816,29870,51626,28435,51207c26988,50800,25400,50076,23597,49035l19533,63424c18707,66243,18314,68097,18314,68948c18314,69761,18517,70460,18961,71044c19380,71615,20079,72047,21031,72377c22009,72695,23927,72860,26784,72847l26289,74905l0,74917l546,72860c4013,72708,6350,72111,7569,71069c8763,70015,10046,67145,11392,62421l25502,13564c26365,10452,26784,8547,26784,7810c26772,6795,26492,6020,25921,5461c25336,4890,24447,4635,23266,4635c22187,4635,20688,4763,18733,5004l18733,2845l37884,0xe" fillcolor="#221f1f" stroked="f" o:allowincell="f" style="position:absolute;left:3128;top:2542;width:63;height:116;mso-wrap-style:none;v-text-anchor:middle;mso-position-horizontal-relative:char">
                  <v:fill o:detectmouseclick="t" type="solid" color2="#dde0e0"/>
                  <v:stroke color="#3465a4" joinstyle="round" endcap="flat"/>
                  <w10:wrap type="none"/>
                </v:shape>
                <v:shape id="shape_0" ID="Shape 2383" coordsize="25648,49870" path="m13646,0c16961,0,19780,1295,22117,3924c24466,6541,25648,9957,25648,14160c25648,22327,22308,30645,15665,-26407c12332,-22178,8728,-19009,4850,-16898l0,-15666l0,-19117l5010,-23207c6940,-25328,8655,-27766,10179,-30535c11703,32233,13074,28956,14294,25209c15487,21450,16097,17729,16097,14046c16097,11075,15411,8801,14065,7214c12706,5639,11106,4851,9303,4851l0,10251l0,6422l3905,2832c7093,927,10332,0,13646,0xe" fillcolor="#221f1f" stroked="f" o:allowincell="f" style="position:absolute;left:3193;top:2542;width:39;height:77;mso-wrap-style:none;v-text-anchor:middle;mso-position-horizontal-relative:char">
                  <v:fill o:detectmouseclick="t" type="solid" color2="#dde0e0"/>
                  <v:stroke color="#3465a4" joinstyle="round" endcap="flat"/>
                  <w10:wrap type="none"/>
                </v:shape>
                <v:shape id="shape_0" ID="Shape 2385" coordsize="33001,74130" path="m15265,0l23698,0l21984,8522l23381,7036l33001,2267l33001,8532l25552,12408c22161,16396,19774,21818,18352,28677c17183,34252,17538,38684,19418,41961c21285,45225,24384,46863,28715,46863l33001,44423l33001,53327l27381,54597c21615,54597,17297,52210,14427,47460l8979,74130l0,74130l15265,0xe" fillcolor="#221f1f" stroked="f" o:allowincell="f" style="position:absolute;left:2680;top:3145;width:50;height:114;mso-wrap-style:none;v-text-anchor:middle;mso-position-horizontal-relative:char">
                  <v:fill o:detectmouseclick="t" type="solid" color2="#dde0e0"/>
                  <v:stroke color="#3465a4" joinstyle="round" endcap="flat"/>
                  <w10:wrap type="none"/>
                </v:shape>
                <v:shape id="shape_0" ID="Shape 2386" coordsize="24948,54927" path="m7778,13c13100,0,17303,1715,20351,5131c23412,8547,24936,13233,24936,19202c24948,29540,21989,-27233,16084,-20070c13131,-16488,9848,-13805,6232,-12018l0,-10609l0,-19513l9835,-25112c13493,-30459,15322,28181,15322,19736c15322,16015,14331,13119,12388,11075c10445,9030,7664,7988,4095,8001l0,10132l0,3868l7778,13xe" fillcolor="#221f1f" stroked="f" o:allowincell="f" style="position:absolute;left:2732;top:3142;width:38;height:84;mso-wrap-style:none;v-text-anchor:middle;mso-position-horizontal-relative:char">
                  <v:fill o:detectmouseclick="t" type="solid" color2="#dde0e0"/>
                  <v:stroke color="#3465a4" joinstyle="round" endcap="flat"/>
                  <w10:wrap type="none"/>
                </v:shape>
                <v:shape id="shape_0" ID="Shape 2387" coordsize="24917,9182" path="m0,0l24905,0l24917,9169l0,9182l0,0xe" fillcolor="#221f1f" stroked="f" o:allowincell="f" style="position:absolute;left:2773;top:3177;width:38;height:13;mso-wrap-style:none;v-text-anchor:middle;mso-position-horizontal-relative:char">
                  <v:fill o:detectmouseclick="t" type="solid" color2="#dde0e0"/>
                  <v:stroke color="#3465a4" joinstyle="round" endcap="flat"/>
                  <w10:wrap type="none"/>
                </v:shape>
                <v:shape id="shape_0" ID="Shape 2388" coordsize="58077,76860" path="m28943,0c37135,0,43675,2045,48526,6147c53391,10236,55981,15888,56312,23101l47231,23101c46812,18517,44996,14961,41808,12471c38608,9982,34328,8737,28943,8737c23393,8737,19164,9804,16294,11951c13436,14110,11989,17247,11989,21387c11989,24193,12941,26289,14872,27673c16789,29070,20625,30429,26416,31788l39103,34811c45910,36424,50774,38824,53683,41986c56617,45136,58077,49593,58077,55347c58077,61938,55563,67196,50559,71057c45542,74930,38760,76860,30188,76860c20650,76860,13221,74625,7848,70180c2616,65773,13,59753,0,52121l0,51575l9080,51575c9258,56858,11163,60935,14846,63817c18517,66688,23635,68123,30188,68123c36246,68123,40830,67082,43980,64999c47130,62916,48692,59868,48692,55829c48692,52337,47663,49721,45593,48057c43548,46393,39408,44818,33172,43332l20460,40322c14046,38798,9449,36678,6705,33972c3988,31267,2603,27508,2603,22720c2603,15748,4978,10211,9715,6134c14465,2057,20879,0,28943,0xe" fillcolor="#221f1f" stroked="f" o:allowincell="f" style="position:absolute;left:2827;top:3111;width:90;height:119;mso-wrap-style:none;v-text-anchor:middle;mso-position-horizontal-relative:char">
                  <v:fill o:detectmouseclick="t" type="solid" color2="#dde0e0"/>
                  <v:stroke color="#3465a4" joinstyle="round" endcap="flat"/>
                  <w10:wrap type="none"/>
                </v:shape>
                <v:shape id="shape_0" ID="Shape 2389" coordsize="57417,74892" path="m47536,0l57404,0l57417,46177c57417,55169,54889,62192,49835,67272c44767,72352,37744,74879,28727,74879c19380,74892,12255,72453,7366,67576c2464,62700,13,55563,0,46190l0,12l9868,12l9880,45415c9880,52210,11493,57353,14694,60871c17907,64389,22580,66154,28727,66154c34899,66154,39573,64389,42748,60871c45948,57353,47536,52197,47536,45415l47536,0xe" fillcolor="#221f1f" stroked="f" o:allowincell="f" style="position:absolute;left:2939;top:3114;width:89;height:116;mso-wrap-style:none;v-text-anchor:middle;mso-position-horizontal-relative:char">
                  <v:fill o:detectmouseclick="t" type="solid" color2="#dde0e0"/>
                  <v:stroke color="#3465a4" joinstyle="round" endcap="flat"/>
                  <w10:wrap type="none"/>
                </v:shape>
                <v:shape id="shape_0" ID="Shape 2390" coordsize="28112,72898" path="m0,0l28112,0l28112,8433l9881,8433l9881,31039l27496,31039l28112,30887l28112,39027l9881,39027l9881,64465l28112,64465l28112,72898l13,72898l0,0xe" fillcolor="#221f1f" stroked="f" o:allowincell="f" style="position:absolute;left:3054;top:3114;width:43;height:113;mso-wrap-style:none;v-text-anchor:middle;mso-position-horizontal-relative:char">
                  <v:fill o:detectmouseclick="t" type="solid" color2="#dde0e0"/>
                  <v:stroke color="#3465a4" joinstyle="round" endcap="flat"/>
                  <w10:wrap type="none"/>
                </v:shape>
                <v:shape id="shape_0" ID="Shape 2391" coordsize="28048,72898" path="m0,0l3930,0c10166,0,15182,1588,18967,4788c22777,7963,24682,12179,24682,17399c24682,23457,22434,28181,17938,31572c16910,32372,15805,33045,14611,33604c17024,34468,19132,35560,20910,36843c25660,40310,28048,45110,28048,51270c28048,58051,25736,63347,21075,67170c16440,70980,9988,72898,1720,72898l0,72898l0,64465l1860,64465c7512,64465,11665,63386,14281,61201c16910,59017,18231,55575,18231,50876c18231,46774,16859,43777,14116,41872c11373,39967,7055,39027,1162,39027l0,39027l0,30887l11131,28143c13620,26200,14852,23152,14852,18986c14852,15354,13722,12674,11436,10985c9150,9271,5556,8420,667,8433l0,8433l0,0xe" fillcolor="#221f1f" stroked="f" o:allowincell="f" style="position:absolute;left:3098;top:3114;width:43;height:113;mso-wrap-style:none;v-text-anchor:middle;mso-position-horizontal-relative:char">
                  <v:fill o:detectmouseclick="t" type="solid" color2="#dde0e0"/>
                  <v:stroke color="#3465a4" joinstyle="round" endcap="flat"/>
                  <w10:wrap type="none"/>
                </v:shape>
                <v:shape id="shape_0" ID="Shape 2393" coordsize="58077,76860" path="m28943,0c37135,0,43675,2045,48526,6147c53391,10236,55981,15888,56312,23101l47231,23101c46812,18517,44996,14961,41808,12471c38608,9982,34328,8737,28943,8737c23393,8737,19164,9804,16294,11951c13436,14110,11989,17247,11989,21387c11989,24193,12941,26289,14872,27673c16789,29070,20625,30429,26416,31788l39103,34811c45910,36424,50774,38824,53683,41986c56617,45136,58077,49593,58077,55347c58077,61938,55563,67196,50559,71057c45542,74930,38760,76860,30188,76860c20650,76860,13221,74625,7848,70180c2616,65773,13,59753,0,52121l0,51575l9080,51575c9258,56858,11163,60935,14846,63817c18517,66688,23635,68123,30188,68123c36246,68123,40830,67082,43980,64999c47130,62916,48692,59868,48692,55829c48692,52337,47663,49721,45593,48057c43548,46393,39408,44818,33172,43332l20460,40322c14046,38798,9449,36678,6705,33972c3988,31267,2603,27508,2603,22720c2603,15748,4978,10211,9715,6134c14465,2057,20879,0,28943,0xe" fillcolor="#221f1f" stroked="f" o:allowincell="f" style="position:absolute;left:3156;top:3111;width:90;height:119;mso-wrap-style:none;v-text-anchor:middle;mso-position-horizontal-relative:char">
                  <v:fill o:detectmouseclick="t" type="solid" color2="#dde0e0"/>
                  <v:stroke color="#3465a4" joinstyle="round" endcap="flat"/>
                  <w10:wrap type="none"/>
                </v:shape>
                <v:shape id="shape_0" ID="Shape 2394" coordsize="59182,72898" path="m0,0l59182,0l59182,8725l34531,8737l34544,72898l24663,72898l24650,8737l0,8737l0,0xe" fillcolor="#221f1f" stroked="f" o:allowincell="f" style="position:absolute;left:3258;top:3114;width:92;height:113;mso-wrap-style:none;v-text-anchor:middle;mso-position-horizontal-relative:char">
                  <v:fill o:detectmouseclick="t" type="solid" color2="#dde0e0"/>
                  <v:stroke color="#3465a4" joinstyle="round" endcap="flat"/>
                  <w10:wrap type="none"/>
                </v:shape>
                <v:shape id="shape_0" ID="Shape 2395" coordsize="28677,72898" path="m0,0l28677,0l28677,8270l9881,8280l9881,32918l28677,32918l28677,41453l9881,41453l9881,72898l13,72898l0,0xe" fillcolor="#221f1f" stroked="f" o:allowincell="f" style="position:absolute;left:3367;top:3114;width:44;height:113;mso-wrap-style:none;v-text-anchor:middle;mso-position-horizontal-relative:char">
                  <v:fill o:detectmouseclick="t" type="solid" color2="#dde0e0"/>
                  <v:stroke color="#3465a4" joinstyle="round" endcap="flat"/>
                  <w10:wrap type="none"/>
                </v:shape>
                <v:shape id="shape_0" ID="Shape 2396" coordsize="31915,72834" path="m0,0l5258,0c13005,0,18885,1663,22924,5016c26962,8382,28969,13297,28969,19774c28969,26162,26873,31153,22670,34747c21616,35636,20472,36436,19253,37122l20879,37922c25324,40462,27623,44742,27788,50762l28182,64058c28258,66243,28537,67818,29032,68758c29528,69723,30493,70548,31915,71247l31915,72834l19774,72834c19495,72250,19241,70688,18974,68186c18720,65672,18517,62865,18377,59791l18161,54039c18021,49517,16916,46291,14834,44336c12751,42405,9347,41453,4623,41453l0,41453l0,32918l5601,32918c10160,32918,13513,31915,15634,29921c17755,27915,18796,24752,18796,20422c18796,16230,17678,13145,15443,11201c13221,9258,9690,8268,4852,8268l0,8270l0,0xe" fillcolor="#221f1f" stroked="f" o:allowincell="f" style="position:absolute;left:3412;top:3114;width:49;height:112;mso-wrap-style:none;v-text-anchor:middle;mso-position-horizontal-relative:char">
                  <v:fill o:detectmouseclick="t" type="solid" color2="#dde0e0"/>
                  <v:stroke color="#3465a4" joinstyle="round" endcap="flat"/>
                  <w10:wrap type="none"/>
                </v:shape>
                <v:shape id="shape_0" ID="Shape 2397" coordsize="32455,72898" path="m27521,0l32455,0l32455,11389l20981,43040l32455,43040l32455,51771l17843,51778l10173,72898l0,72898l27521,0xe" fillcolor="#221f1f" stroked="f" o:allowincell="f" style="position:absolute;left:3471;top:3114;width:50;height:113;mso-wrap-style:none;v-text-anchor:middle;mso-position-horizontal-relative:char">
                  <v:fill o:detectmouseclick="t" type="solid" color2="#dde0e0"/>
                  <v:stroke color="#3465a4" joinstyle="round" endcap="flat"/>
                  <w10:wrap type="none"/>
                </v:shape>
                <v:shape id="shape_0" ID="Shape 2398" coordsize="32544,72885" path="m0,0l6331,0l32544,72885l21939,72885l14497,51765l0,51771l0,43040l11474,43040l234,10742l248,10706l222,10706l234,10742l0,11389l0,0xe" fillcolor="#221f1f" stroked="f" o:allowincell="f" style="position:absolute;left:3522;top:3114;width:50;height:113;mso-wrap-style:none;v-text-anchor:middle;mso-position-horizontal-relative:char">
                  <v:fill o:detectmouseclick="t" type="solid" color2="#dde0e0"/>
                  <v:stroke color="#3465a4" joinstyle="round" endcap="flat"/>
                  <w10:wrap type="none"/>
                </v:shape>
                <v:shape id="shape_0" ID="Shape 2399" coordsize="59182,72898" path="m0,0l59182,0l59182,8725l34531,8737l34544,72898l24663,72898l24650,8737l0,8737l0,0xe" fillcolor="#221f1f" stroked="f" o:allowincell="f" style="position:absolute;left:3578;top:3114;width:92;height:113;mso-wrap-style:none;v-text-anchor:middle;mso-position-horizontal-relative:char">
                  <v:fill o:detectmouseclick="t" type="solid" color2="#dde0e0"/>
                  <v:stroke color="#3465a4" joinstyle="round" endcap="flat"/>
                  <w10:wrap type="none"/>
                </v:shape>
                <v:shape id="shape_0" ID="Shape 2400" coordsize="53899,72911" path="m53353,0l53353,8737l9881,8750l9881,31001l49581,31001l49581,39725l9881,39738l9881,64173l53899,64173l53899,72898l13,72911l0,13l53353,0xe" fillcolor="#221f1f" stroked="f" o:allowincell="f" style="position:absolute;left:3687;top:3114;width:83;height:113;mso-wrap-style:none;v-text-anchor:middle;mso-position-horizontal-relative:char">
                  <v:fill o:detectmouseclick="t" type="solid" color2="#dde0e0"/>
                  <v:stroke color="#3465a4" joinstyle="round" endcap="flat"/>
                  <w10:wrap type="none"/>
                </v:shape>
                <v:shape id="shape_0" ID="Shape 2401" coordsize="16,112338" path="m16,112338l0,0e" stroked="t" o:allowincell="f" style="position:absolute;left:2919;top:2286;width:0;height:174;mso-wrap-style:none;v-text-anchor:middle;mso-position-horizontal-relative:char">
                  <v:fill o:detectmouseclick="t" on="false"/>
                  <v:stroke color="#eb008c" weight="25560" joinstyle="miter" endcap="flat"/>
                  <w10:wrap type="none"/>
                </v:shape>
                <v:shape id="shape_0" ID="Shape 2402" coordsize="71192,10" path="m0,10l71192,0e" stroked="t" o:allowincell="f" style="position:absolute;left:2864;top:2282;width:111;height:0;mso-wrap-style:none;v-text-anchor:middle;mso-position-horizontal-relative:char">
                  <v:fill o:detectmouseclick="t" on="false"/>
                  <v:stroke color="#eb008c" weight="25560" joinstyle="miter" endcap="flat"/>
                  <w10:wrap type="none"/>
                </v:shape>
                <v:shape id="shape_0" ID="Shape 2403" coordsize="26,182207" path="m26,182207l0,0e" stroked="t" o:allowincell="f" style="position:absolute;left:2919;top:1989;width:0;height:284;mso-wrap-style:none;v-text-anchor:middle;mso-position-horizontal-relative:char">
                  <v:fill o:detectmouseclick="t" on="false"/>
                  <v:stroke color="#00adee" weight="10080" joinstyle="miter" endcap="flat"/>
                  <w10:wrap type="none"/>
                </v:shape>
                <v:shape id="shape_0" ID="Shape 2404" coordsize="32703,32690" path="m16345,0c25349,0,32703,7353,32703,16345c32703,25324,25362,32677,16358,32677c7341,32690,0,25336,0,16345c0,7366,7341,0,16345,0xe" fillcolor="#00adee" stroked="f" o:allowincell="f" style="position:absolute;left:2893;top:1964;width:50;height:50;mso-wrap-style:none;v-text-anchor:middle;mso-position-horizontal-relative:char">
                  <v:fill o:detectmouseclick="t" type="solid" color2="#ff5211"/>
                  <v:stroke color="#3465a4" joinstyle="round" endcap="flat"/>
                  <w10:wrap type="none"/>
                </v:shape>
                <v:shape id="shape_0" ID="Shape 2405" coordsize="16,112338" path="m16,112338l0,0e" stroked="t" o:allowincell="f" style="position:absolute;left:3505;top:2286;width:0;height:174;mso-wrap-style:none;v-text-anchor:middle;mso-position-horizontal-relative:char">
                  <v:fill o:detectmouseclick="t" on="false"/>
                  <v:stroke color="#eb008c" weight="25560" joinstyle="miter" endcap="flat"/>
                  <w10:wrap type="none"/>
                </v:shape>
                <v:shape id="shape_0" ID="Shape 2406" coordsize="71192,10" path="m0,10l71192,0e" stroked="t" o:allowincell="f" style="position:absolute;left:3449;top:2282;width:111;height:0;mso-wrap-style:none;v-text-anchor:middle;mso-position-horizontal-relative:char">
                  <v:fill o:detectmouseclick="t" on="false"/>
                  <v:stroke color="#eb008c" weight="25560" joinstyle="miter" endcap="flat"/>
                  <w10:wrap type="none"/>
                </v:shape>
                <v:shape id="shape_0" ID="Shape 2407" coordsize="26,182207" path="m26,182207l0,0e" stroked="t" o:allowincell="f" style="position:absolute;left:3504;top:1989;width:0;height:284;mso-wrap-style:none;v-text-anchor:middle;mso-position-horizontal-relative:char">
                  <v:fill o:detectmouseclick="t" on="false"/>
                  <v:stroke color="#00adee" weight="10080" joinstyle="miter" endcap="flat"/>
                  <w10:wrap type="none"/>
                </v:shape>
                <v:shape id="shape_0" ID="Shape 2408" coordsize="32703,32690" path="m16345,0c25349,0,32703,7353,32703,16345c32703,25324,25362,32677,16358,32677c7341,32690,0,25336,0,16345c0,7366,7341,0,16345,0xe" fillcolor="#00adee" stroked="f" o:allowincell="f" style="position:absolute;left:3479;top:1964;width:50;height:50;mso-wrap-style:none;v-text-anchor:middle;mso-position-horizontal-relative:char">
                  <v:fill o:detectmouseclick="t" type="solid" color2="#ff5211"/>
                  <v:stroke color="#3465a4" joinstyle="round" endcap="flat"/>
                  <w10:wrap type="none"/>
                </v:shape>
                <v:shape id="shape_0" ID="Shape 2409" coordsize="26213,71412" path="m18897,0l26200,0l26213,71412l16726,71412l16713,20739l0,20739l0,13602c4928,13703,8928,12636,12014,10414c15125,8179,17411,4686,18897,0xe" fillcolor="#221f1f" stroked="f" o:allowincell="f" style="position:absolute;left:2791;top:1922;width:40;height:110;mso-wrap-style:none;v-text-anchor:middle;mso-position-horizontal-relative:char">
                  <v:fill o:detectmouseclick="t" type="solid" color2="#dde0e0"/>
                  <v:stroke color="#3465a4" joinstyle="round" endcap="flat"/>
                  <w10:wrap type="none"/>
                </v:shape>
                <v:shape id="shape_0" ID="Shape 2411" coordsize="48933,71412" path="m26339,0c32969,0,38379,1968,42621,5905c46825,9804,48920,14834,48920,21018c48920,26276,47561,30594,44869,33985c42176,37363,37122,41122,29667,45225c21590,49657,16091,53708,13145,57379c11925,58953,10922,60744,10135,62725l48920,62725l48933,71399l0,71412c0,63894,1867,57772,5600,52984c9347,48209,16358,42989,26632,37338c31636,34557,35039,32029,36868,29705c38671,27381,39586,24409,39586,20777c39586,16980,38240,13868,35522,11455c32817,9042,29350,7836,25108,7836c20675,7836,17196,9347,14681,12370c12141,15405,10795,19685,10630,25235l1943,25235c1803,17374,3911,11214,8242,6718c12573,2235,18605,0,26339,0xe" fillcolor="#221f1f" stroked="f" o:allowincell="f" style="position:absolute;left:3574;top:1922;width:76;height:110;mso-wrap-style:none;v-text-anchor:middle;mso-position-horizontal-relative:char">
                  <v:fill o:detectmouseclick="t" type="solid" color2="#dde0e0"/>
                  <v:stroke color="#3465a4" joinstyle="round" endcap="flat"/>
                  <w10:wrap type="none"/>
                </v:shape>
                <v:shape id="shape_0" ID="Shape 2412" coordsize="935355,127" path="m0,127l935355,0e" stroked="t" o:allowincell="f" style="position:absolute;left:5010;top:2869;width:1472;height:0;mso-wrap-style:none;v-text-anchor:middle;mso-position-horizontal-relative:char">
                  <v:fill o:detectmouseclick="t" on="false"/>
                  <v:stroke color="#00adee" weight="10080" joinstyle="miter" endcap="flat"/>
                  <w10:wrap type="none"/>
                </v:shape>
                <v:shape id="shape_0" ID="Shape 2413" coordsize="38405,38392" path="c-27131,8598,29769,0,19202,0c8623,0,0,8598,0,19190c0,29794,8623,-27144,19202,-27144c29782,-27157,-27131,29782,-27131,19190e" stroked="t" o:allowincell="f" style="position:absolute;left:4952;top:2839;width:59;height:59;mso-wrap-style:none;v-text-anchor:middle;mso-position-horizontal-relative:char">
                  <v:fill o:detectmouseclick="t" on="false"/>
                  <v:stroke color="#00adee" weight="12600" joinstyle="miter" endcap="flat"/>
                  <w10:wrap type="none"/>
                </v:shape>
                <v:shape id="shape_0" ID="Shape 2414" coordsize="38405,38392" path="m0,19202c0,8610,8623,13,19202,13c29782,0,-27131,8598,-27131,19202c-27131,29794,29782,-27144,19202,-27144c8636,-27144,0,29794,0,19202e" stroked="t" o:allowincell="f" style="position:absolute;left:6481;top:2839;width:59;height:59;mso-wrap-style:none;v-text-anchor:middle;mso-position-horizontal-relative:char">
                  <v:fill o:detectmouseclick="t" on="false"/>
                  <v:stroke color="#00adee" weight="12600" joinstyle="miter" endcap="flat"/>
                  <w10:wrap type="none"/>
                </v:shape>
                <v:shape id="shape_0" ID="Shape 2415" coordsize="316421,14872" path="m316421,0l316421,14821l0,14872l0,38l316421,0xe" fillcolor="#e3f2e6" stroked="t" o:allowincell="f" style="position:absolute;left:5498;top:2855;width:497;height:22;mso-wrap-style:none;v-text-anchor:middle;mso-position-horizontal-relative:char">
                  <v:fill o:detectmouseclick="t" type="solid" color2="#1c0d19"/>
                  <v:stroke color="#e3f2e6" weight="10080" joinstyle="miter" endcap="flat"/>
                  <w10:wrap type="none"/>
                </v:shape>
                <v:shape id="shape_0" ID="Shape 2416" coordsize="334137,80353" path="m334137,39230l294868,6540l259042,77851l223800,0l186068,77026l146190,1232l111366,80353l71095,7239l35293,73317l0,35699e" stroked="t" o:allowincell="f" style="position:absolute;left:5483;top:2806;width:525;height:124;mso-wrap-style:none;v-text-anchor:middle;mso-position-horizontal-relative:char">
                  <v:fill o:detectmouseclick="t" on="false"/>
                  <v:stroke color="#eb008c" weight="10080" joinstyle="miter" endcap="flat"/>
                  <w10:wrap type="none"/>
                </v:shape>
                <v:shape id="shape_0" ID="Shape 2418" coordsize="48933,71412" path="m26339,0c32969,0,38379,1968,42621,5905c46825,9804,48920,14846,48920,21018c48920,26289,47561,30594,44869,33985c42176,37376,37122,41123,29667,45225c21590,49657,16091,53708,13145,57379c11925,58953,10922,60744,10135,62725l48920,62725l48933,71412l0,71412c0,63894,1867,57772,5600,52984c9347,48209,16358,42990,26632,37338c31636,34557,35039,32029,36868,29705c38671,27381,39586,24409,39586,20777c39586,16980,38240,13869,35522,11456c32817,9042,29337,7836,25108,7836c20675,7836,17196,9347,14681,12383c12141,15405,10795,19685,10630,25235l1943,25235c1803,17374,3911,11214,8242,6731c12573,2235,18605,0,26339,0xe" fillcolor="#221f1f" stroked="f" o:allowincell="f" style="position:absolute;left:6483;top:2654;width:76;height:110;mso-wrap-style:none;v-text-anchor:middle;mso-position-horizontal-relative:char">
                  <v:fill o:detectmouseclick="t" type="solid" color2="#dde0e0"/>
                  <v:stroke color="#3465a4" joinstyle="round" endcap="flat"/>
                  <w10:wrap type="none"/>
                </v:shape>
                <v:shape id="shape_0" ID="Shape 2419" coordsize="26213,71412" path="m18897,0l26200,0l26213,71412l16726,71412l16713,20739l0,20739l0,13601c4928,13690,8928,12636,12014,10414c15125,8179,17411,4686,18897,0xe" fillcolor="#221f1f" stroked="f" o:allowincell="f" style="position:absolute;left:4969;top:2654;width:40;height:110;mso-wrap-style:none;v-text-anchor:middle;mso-position-horizontal-relative:char">
                  <v:fill o:detectmouseclick="t" type="solid" color2="#dde0e0"/>
                  <v:stroke color="#3465a4" joinstyle="round" endcap="flat"/>
                  <w10:wrap type="none"/>
                </v:shape>
                <v:shape id="shape_0" stroked="f" o:allowincell="f" style="position:absolute;left:2910;top:3669;width:9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8</w:t>
                        </w:r>
                      </w:p>
                    </w:txbxContent>
                  </v:textbox>
                  <v:fill o:detectmouseclick="t" on="false"/>
                  <v:stroke color="#3465a4" joinstyle="round" endcap="flat"/>
                  <w10:wrap type="none"/>
                </v:shape>
              </v:group>
            </w:pict>
          </mc:Fallback>
        </mc:AlternateContent>
      </w:r>
    </w:p>
    <w:p>
      <w:pPr>
        <w:pStyle w:val="Normal"/>
        <w:ind w:left="-3" w:right="0" w:firstLine="360"/>
        <w:rPr>
          <w:sz w:val="28"/>
          <w:szCs w:val="28"/>
        </w:rPr>
      </w:pPr>
      <w:r>
        <w:rPr>
          <w:sz w:val="28"/>
          <w:szCs w:val="28"/>
        </w:rPr>
        <w:t>The value of resistor is determined by the material, its length and area of cross-section.  The high-resistance resistors are long and narrow while low-resistance resistors are short and of greater cross-section.</w:t>
      </w:r>
    </w:p>
    <w:p>
      <w:pPr>
        <w:pStyle w:val="Normal"/>
        <w:spacing w:lineRule="auto" w:line="256" w:before="0" w:after="78"/>
        <w:ind w:left="819" w:right="0" w:hanging="0"/>
        <w:jc w:val="left"/>
        <w:rPr>
          <w:sz w:val="28"/>
          <w:szCs w:val="28"/>
        </w:rPr>
      </w:pPr>
      <w:r>
        <w:rPr>
          <w:sz w:val="28"/>
          <w:szCs w:val="28"/>
          <w:lang w:val="en-US" w:eastAsia="en-US"/>
        </w:rPr>
        <mc:AlternateContent>
          <mc:Choice Requires="wpg">
            <w:drawing>
              <wp:inline distT="0" distB="0" distL="0" distR="0">
                <wp:extent cx="4215130" cy="1843405"/>
                <wp:effectExtent l="0" t="0" r="0" b="0"/>
                <wp:docPr id="14" name="Group 32195"/>
                <a:graphic xmlns:a="http://schemas.openxmlformats.org/drawingml/2006/main">
                  <a:graphicData uri="http://schemas.microsoft.com/office/word/2010/wordprocessingGroup">
                    <wpg:wgp>
                      <wpg:cNvGrpSpPr/>
                      <wpg:grpSpPr>
                        <a:xfrm>
                          <a:off x="0" y="0"/>
                          <a:ext cx="4215240" cy="1843560"/>
                          <a:chOff x="0" y="0"/>
                          <a:chExt cx="4215240" cy="1843560"/>
                        </a:xfrm>
                      </wpg:grpSpPr>
                      <wps:wsp>
                        <wps:cNvSpPr/>
                        <wps:spPr>
                          <a:xfrm>
                            <a:off x="1560960" y="1639440"/>
                            <a:ext cx="851040" cy="188640"/>
                          </a:xfrm>
                          <a:custGeom>
                            <a:avLst/>
                            <a:gdLst>
                              <a:gd name="textAreaLeft" fmla="*/ 0 w 482400"/>
                              <a:gd name="textAreaRight" fmla="*/ 482760 w 482400"/>
                              <a:gd name="textAreaTop" fmla="*/ 0 h 106920"/>
                              <a:gd name="textAreaBottom" fmla="*/ 107280 h 106920"/>
                            </a:gdLst>
                            <a:ahLst/>
                            <a:rect l="textAreaLeft" t="textAreaTop" r="textAreaRight" b="textAreaBottom"/>
                            <a:pathLst>
                              <a:path w="851154" h="190119">
                                <a:moveTo>
                                  <a:pt x="425577" y="0"/>
                                </a:moveTo>
                                <a:cubicBezTo>
                                  <a:pt x="543713" y="0"/>
                                  <a:pt x="644512" y="9551"/>
                                  <a:pt x="727977" y="28663"/>
                                </a:cubicBezTo>
                                <a:cubicBezTo>
                                  <a:pt x="810095" y="47447"/>
                                  <a:pt x="851154" y="69583"/>
                                  <a:pt x="851154" y="95059"/>
                                </a:cubicBezTo>
                                <a:cubicBezTo>
                                  <a:pt x="851154" y="120535"/>
                                  <a:pt x="810095" y="142672"/>
                                  <a:pt x="727977" y="161468"/>
                                </a:cubicBezTo>
                                <a:cubicBezTo>
                                  <a:pt x="644512" y="180568"/>
                                  <a:pt x="543713" y="190119"/>
                                  <a:pt x="425577" y="190119"/>
                                </a:cubicBezTo>
                                <a:cubicBezTo>
                                  <a:pt x="307454" y="190119"/>
                                  <a:pt x="206654" y="180568"/>
                                  <a:pt x="123177" y="161468"/>
                                </a:cubicBezTo>
                                <a:cubicBezTo>
                                  <a:pt x="41059" y="142659"/>
                                  <a:pt x="0" y="120535"/>
                                  <a:pt x="0" y="95059"/>
                                </a:cubicBezTo>
                                <a:cubicBezTo>
                                  <a:pt x="0" y="69583"/>
                                  <a:pt x="41059" y="47460"/>
                                  <a:pt x="123177" y="28663"/>
                                </a:cubicBezTo>
                                <a:cubicBezTo>
                                  <a:pt x="206642" y="9551"/>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107280" y="24120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533" h="6534">
                                <a:moveTo>
                                  <a:pt x="0" y="6534"/>
                                </a:moveTo>
                                <a:lnTo>
                                  <a:pt x="6533" y="0"/>
                                </a:lnTo>
                              </a:path>
                            </a:pathLst>
                          </a:custGeom>
                          <a:noFill/>
                          <a:ln w="10080">
                            <a:solidFill>
                              <a:srgbClr val="00adee"/>
                            </a:solidFill>
                            <a:miter/>
                          </a:ln>
                        </wps:spPr>
                        <wps:style>
                          <a:lnRef idx="0"/>
                          <a:fillRef idx="0"/>
                          <a:effectRef idx="0"/>
                          <a:fontRef idx="minor"/>
                        </wps:style>
                        <wps:bodyPr/>
                      </wps:wsp>
                      <wps:wsp>
                        <wps:cNvSpPr/>
                        <wps:spPr>
                          <a:xfrm>
                            <a:off x="107280" y="241200"/>
                            <a:ext cx="43200" cy="42480"/>
                          </a:xfrm>
                          <a:custGeom>
                            <a:avLst/>
                            <a:gdLst>
                              <a:gd name="textAreaLeft" fmla="*/ 0 w 24480"/>
                              <a:gd name="textAreaRight" fmla="*/ 24840 w 24480"/>
                              <a:gd name="textAreaTop" fmla="*/ 0 h 24120"/>
                              <a:gd name="textAreaBottom" fmla="*/ 24480 h 24120"/>
                            </a:gdLst>
                            <a:ahLst/>
                            <a:rect l="textAreaLeft" t="textAreaTop" r="textAreaRight" b="textAreaBottom"/>
                            <a:pathLst>
                              <a:path w="43248" h="43262">
                                <a:moveTo>
                                  <a:pt x="0" y="-22274"/>
                                </a:moveTo>
                                <a:lnTo>
                                  <a:pt x="-22288" y="0"/>
                                </a:lnTo>
                              </a:path>
                            </a:pathLst>
                          </a:custGeom>
                          <a:noFill/>
                          <a:ln w="10080">
                            <a:solidFill>
                              <a:srgbClr val="00adee"/>
                            </a:solidFill>
                            <a:miter/>
                          </a:ln>
                        </wps:spPr>
                        <wps:style>
                          <a:lnRef idx="0"/>
                          <a:fillRef idx="0"/>
                          <a:effectRef idx="0"/>
                          <a:fontRef idx="minor"/>
                        </wps:style>
                        <wps:bodyPr/>
                      </wps:wsp>
                      <wps:wsp>
                        <wps:cNvSpPr/>
                        <wps:spPr>
                          <a:xfrm>
                            <a:off x="107280" y="241200"/>
                            <a:ext cx="79200" cy="78840"/>
                          </a:xfrm>
                          <a:custGeom>
                            <a:avLst/>
                            <a:gdLst>
                              <a:gd name="textAreaLeft" fmla="*/ 0 w 45000"/>
                              <a:gd name="textAreaRight" fmla="*/ 45360 w 45000"/>
                              <a:gd name="textAreaTop" fmla="*/ 0 h 44640"/>
                              <a:gd name="textAreaBottom" fmla="*/ 45000 h 44640"/>
                            </a:gdLst>
                            <a:ahLst/>
                            <a:rect l="textAreaLeft" t="textAreaTop" r="textAreaRight" b="textAreaBottom"/>
                            <a:pathLst>
                              <a:path w="79963" h="79989">
                                <a:moveTo>
                                  <a:pt x="0" y="79989"/>
                                </a:moveTo>
                                <a:lnTo>
                                  <a:pt x="79963" y="0"/>
                                </a:lnTo>
                              </a:path>
                            </a:pathLst>
                          </a:custGeom>
                          <a:noFill/>
                          <a:ln w="10080">
                            <a:solidFill>
                              <a:srgbClr val="00adee"/>
                            </a:solidFill>
                            <a:miter/>
                          </a:ln>
                        </wps:spPr>
                        <wps:style>
                          <a:lnRef idx="0"/>
                          <a:fillRef idx="0"/>
                          <a:effectRef idx="0"/>
                          <a:fontRef idx="minor"/>
                        </wps:style>
                        <wps:bodyPr/>
                      </wps:wsp>
                      <wps:wsp>
                        <wps:cNvSpPr/>
                        <wps:spPr>
                          <a:xfrm>
                            <a:off x="11880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15480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19188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22860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26532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0240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3840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7512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41220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44892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48564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52272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55872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59580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63252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66924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70596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743040" y="24120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779040" y="262800"/>
                            <a:ext cx="83160" cy="82440"/>
                          </a:xfrm>
                          <a:custGeom>
                            <a:avLst/>
                            <a:gdLst>
                              <a:gd name="textAreaLeft" fmla="*/ 0 w 47160"/>
                              <a:gd name="textAreaRight" fmla="*/ 47520 w 47160"/>
                              <a:gd name="textAreaTop" fmla="*/ 0 h 46800"/>
                              <a:gd name="textAreaBottom" fmla="*/ 47160 h 46800"/>
                            </a:gdLst>
                            <a:ahLst/>
                            <a:rect l="textAreaLeft" t="textAreaTop" r="textAreaRight" b="textAreaBottom"/>
                            <a:pathLst>
                              <a:path w="83649" h="83676">
                                <a:moveTo>
                                  <a:pt x="0" y="83676"/>
                                </a:moveTo>
                                <a:lnTo>
                                  <a:pt x="83649" y="0"/>
                                </a:lnTo>
                              </a:path>
                            </a:pathLst>
                          </a:custGeom>
                          <a:noFill/>
                          <a:ln w="10080">
                            <a:solidFill>
                              <a:srgbClr val="00adee"/>
                            </a:solidFill>
                            <a:miter/>
                          </a:ln>
                        </wps:spPr>
                        <wps:style>
                          <a:lnRef idx="0"/>
                          <a:fillRef idx="0"/>
                          <a:effectRef idx="0"/>
                          <a:fontRef idx="minor"/>
                        </wps:style>
                        <wps:bodyPr/>
                      </wps:wsp>
                      <wps:wsp>
                        <wps:cNvSpPr/>
                        <wps:spPr>
                          <a:xfrm>
                            <a:off x="816120" y="299160"/>
                            <a:ext cx="46440" cy="46440"/>
                          </a:xfrm>
                          <a:custGeom>
                            <a:avLst/>
                            <a:gdLst>
                              <a:gd name="textAreaLeft" fmla="*/ 0 w 26280"/>
                              <a:gd name="textAreaRight" fmla="*/ 26640 w 26280"/>
                              <a:gd name="textAreaTop" fmla="*/ 0 h 26280"/>
                              <a:gd name="textAreaBottom" fmla="*/ 26640 h 26280"/>
                            </a:gdLst>
                            <a:ahLst/>
                            <a:rect l="textAreaLeft" t="textAreaTop" r="textAreaRight" b="textAreaBottom"/>
                            <a:pathLst>
                              <a:path w="46959" h="46974">
                                <a:moveTo>
                                  <a:pt x="0" y="-18562"/>
                                </a:moveTo>
                                <a:lnTo>
                                  <a:pt x="-18577" y="0"/>
                                </a:lnTo>
                              </a:path>
                            </a:pathLst>
                          </a:custGeom>
                          <a:noFill/>
                          <a:ln w="10080">
                            <a:solidFill>
                              <a:srgbClr val="00adee"/>
                            </a:solidFill>
                            <a:miter/>
                          </a:ln>
                        </wps:spPr>
                        <wps:style>
                          <a:lnRef idx="0"/>
                          <a:fillRef idx="0"/>
                          <a:effectRef idx="0"/>
                          <a:fontRef idx="minor"/>
                        </wps:style>
                        <wps:bodyPr/>
                      </wps:wsp>
                      <wps:wsp>
                        <wps:cNvSpPr/>
                        <wps:spPr>
                          <a:xfrm>
                            <a:off x="852840" y="33588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244" h="10247">
                                <a:moveTo>
                                  <a:pt x="0" y="10247"/>
                                </a:moveTo>
                                <a:lnTo>
                                  <a:pt x="10244" y="0"/>
                                </a:lnTo>
                              </a:path>
                            </a:pathLst>
                          </a:custGeom>
                          <a:noFill/>
                          <a:ln w="10080">
                            <a:solidFill>
                              <a:srgbClr val="00adee"/>
                            </a:solidFill>
                            <a:miter/>
                          </a:ln>
                        </wps:spPr>
                        <wps:style>
                          <a:lnRef idx="0"/>
                          <a:fillRef idx="0"/>
                          <a:effectRef idx="0"/>
                          <a:fontRef idx="minor"/>
                        </wps:style>
                        <wps:bodyPr/>
                      </wps:wsp>
                      <wps:wsp>
                        <wps:cNvSpPr/>
                        <wps:spPr>
                          <a:xfrm>
                            <a:off x="107280" y="241200"/>
                            <a:ext cx="754920" cy="104760"/>
                          </a:xfrm>
                          <a:custGeom>
                            <a:avLst/>
                            <a:gdLst>
                              <a:gd name="textAreaLeft" fmla="*/ 0 w 428040"/>
                              <a:gd name="textAreaRight" fmla="*/ 428400 w 428040"/>
                              <a:gd name="textAreaTop" fmla="*/ 0 h 59400"/>
                              <a:gd name="textAreaBottom" fmla="*/ 59760 h 59400"/>
                            </a:gdLst>
                            <a:ahLst/>
                            <a:rect l="textAreaLeft" t="textAreaTop" r="textAreaRight" b="textAreaBottom"/>
                            <a:pathLst>
                              <a:path w="755460" h="105639">
                                <a:moveTo>
                                  <a:pt x="0" y="102"/>
                                </a:moveTo>
                                <a:lnTo>
                                  <a:pt x="755447" y="0"/>
                                </a:lnTo>
                                <a:lnTo>
                                  <a:pt x="755460" y="105537"/>
                                </a:lnTo>
                                <a:lnTo>
                                  <a:pt x="13" y="105639"/>
                                </a:lnTo>
                                <a:lnTo>
                                  <a:pt x="0" y="102"/>
                                </a:lnTo>
                                <a:close/>
                              </a:path>
                            </a:pathLst>
                          </a:custGeom>
                          <a:noFill/>
                          <a:ln w="10080">
                            <a:solidFill>
                              <a:srgbClr val="00adee"/>
                            </a:solidFill>
                            <a:miter/>
                          </a:ln>
                        </wps:spPr>
                        <wps:style>
                          <a:lnRef idx="0"/>
                          <a:fillRef idx="0"/>
                          <a:effectRef idx="0"/>
                          <a:fontRef idx="minor"/>
                        </wps:style>
                        <wps:bodyPr/>
                      </wps:wsp>
                      <wps:wsp>
                        <wps:cNvSpPr/>
                        <wps:spPr>
                          <a:xfrm>
                            <a:off x="0" y="349200"/>
                            <a:ext cx="971640" cy="356760"/>
                          </a:xfrm>
                          <a:custGeom>
                            <a:avLst/>
                            <a:gdLst>
                              <a:gd name="textAreaLeft" fmla="*/ 0 w 550800"/>
                              <a:gd name="textAreaRight" fmla="*/ 551160 w 550800"/>
                              <a:gd name="textAreaTop" fmla="*/ 0 h 202320"/>
                              <a:gd name="textAreaBottom" fmla="*/ 202680 h 202320"/>
                            </a:gdLst>
                            <a:ahLst/>
                            <a:rect l="textAreaLeft" t="textAreaTop" r="textAreaRight" b="textAreaBottom"/>
                            <a:pathLst>
                              <a:path w="971690" h="360007">
                                <a:moveTo>
                                  <a:pt x="971639" y="0"/>
                                </a:moveTo>
                                <a:lnTo>
                                  <a:pt x="971690" y="359880"/>
                                </a:lnTo>
                                <a:lnTo>
                                  <a:pt x="51" y="360007"/>
                                </a:lnTo>
                                <a:lnTo>
                                  <a:pt x="0" y="127"/>
                                </a:lnTo>
                                <a:lnTo>
                                  <a:pt x="971639"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108000" y="34920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752" h="252019">
                                <a:moveTo>
                                  <a:pt x="755714" y="0"/>
                                </a:moveTo>
                                <a:lnTo>
                                  <a:pt x="755752" y="251917"/>
                                </a:lnTo>
                                <a:lnTo>
                                  <a:pt x="38" y="252019"/>
                                </a:lnTo>
                                <a:lnTo>
                                  <a:pt x="0" y="102"/>
                                </a:lnTo>
                                <a:lnTo>
                                  <a:pt x="755714" y="0"/>
                                </a:lnTo>
                                <a:close/>
                              </a:path>
                            </a:pathLst>
                          </a:custGeom>
                          <a:solidFill>
                            <a:srgbClr val="fffcd4"/>
                          </a:solidFill>
                          <a:ln w="0">
                            <a:noFill/>
                          </a:ln>
                        </wps:spPr>
                        <wps:style>
                          <a:lnRef idx="0"/>
                          <a:fillRef idx="0"/>
                          <a:effectRef idx="0"/>
                          <a:fontRef idx="minor"/>
                        </wps:style>
                        <wps:bodyPr/>
                      </wps:wsp>
                      <wps:wsp>
                        <wps:cNvSpPr/>
                        <wps:spPr>
                          <a:xfrm>
                            <a:off x="108000" y="34920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752" h="252019">
                                <a:moveTo>
                                  <a:pt x="0" y="102"/>
                                </a:moveTo>
                                <a:lnTo>
                                  <a:pt x="755714" y="0"/>
                                </a:lnTo>
                                <a:lnTo>
                                  <a:pt x="755752" y="251917"/>
                                </a:lnTo>
                                <a:lnTo>
                                  <a:pt x="38" y="252019"/>
                                </a:lnTo>
                                <a:lnTo>
                                  <a:pt x="0" y="102"/>
                                </a:lnTo>
                                <a:close/>
                              </a:path>
                            </a:pathLst>
                          </a:custGeom>
                          <a:noFill/>
                          <a:ln w="10080">
                            <a:solidFill>
                              <a:srgbClr val="00adee"/>
                            </a:solidFill>
                            <a:miter/>
                          </a:ln>
                        </wps:spPr>
                        <wps:style>
                          <a:lnRef idx="0"/>
                          <a:fillRef idx="0"/>
                          <a:effectRef idx="0"/>
                          <a:fontRef idx="minor"/>
                        </wps:style>
                        <wps:bodyPr/>
                      </wps:wsp>
                      <wps:wsp>
                        <wps:cNvSpPr/>
                        <wps:spPr>
                          <a:xfrm>
                            <a:off x="462960" y="474480"/>
                            <a:ext cx="50040" cy="50760"/>
                          </a:xfrm>
                          <a:custGeom>
                            <a:avLst/>
                            <a:gdLst>
                              <a:gd name="textAreaLeft" fmla="*/ 0 w 28440"/>
                              <a:gd name="textAreaRight" fmla="*/ 28800 w 28440"/>
                              <a:gd name="textAreaTop" fmla="*/ 0 h 28800"/>
                              <a:gd name="textAreaBottom" fmla="*/ 29160 h 28800"/>
                            </a:gdLst>
                            <a:ahLst/>
                            <a:rect l="textAreaLeft" t="textAreaTop" r="textAreaRight" b="textAreaBottom"/>
                            <a:pathLst>
                              <a:path w="50330" h="51816">
                                <a:moveTo>
                                  <a:pt x="23038" y="0"/>
                                </a:moveTo>
                                <a:lnTo>
                                  <a:pt x="15634" y="25387"/>
                                </a:lnTo>
                                <a:cubicBezTo>
                                  <a:pt x="22581" y="15011"/>
                                  <a:pt x="27915" y="8166"/>
                                  <a:pt x="31610" y="4890"/>
                                </a:cubicBezTo>
                                <a:cubicBezTo>
                                  <a:pt x="-30230" y="1638"/>
                                  <a:pt x="-26674" y="0"/>
                                  <a:pt x="-23245" y="0"/>
                                </a:cubicBezTo>
                                <a:cubicBezTo>
                                  <a:pt x="-21378" y="0"/>
                                  <a:pt x="-19854" y="610"/>
                                  <a:pt x="-18635" y="1829"/>
                                </a:cubicBezTo>
                                <a:cubicBezTo>
                                  <a:pt x="-17441" y="3061"/>
                                  <a:pt x="-16832" y="4661"/>
                                  <a:pt x="-16832" y="6617"/>
                                </a:cubicBezTo>
                                <a:cubicBezTo>
                                  <a:pt x="-16832" y="8852"/>
                                  <a:pt x="-17365" y="11836"/>
                                  <a:pt x="-18444" y="15558"/>
                                </a:cubicBezTo>
                                <a:lnTo>
                                  <a:pt x="-25239" y="-26496"/>
                                </a:lnTo>
                                <a:cubicBezTo>
                                  <a:pt x="-26039" y="-23778"/>
                                  <a:pt x="-26420" y="-22115"/>
                                  <a:pt x="-26420" y="-21531"/>
                                </a:cubicBezTo>
                                <a:cubicBezTo>
                                  <a:pt x="-26420" y="-21010"/>
                                  <a:pt x="-26268" y="-20578"/>
                                  <a:pt x="-25976" y="-20210"/>
                                </a:cubicBezTo>
                                <a:cubicBezTo>
                                  <a:pt x="-25671" y="-19854"/>
                                  <a:pt x="-25353" y="-19689"/>
                                  <a:pt x="-25023" y="-19689"/>
                                </a:cubicBezTo>
                                <a:cubicBezTo>
                                  <a:pt x="-24566" y="-19689"/>
                                  <a:pt x="-24033" y="-19930"/>
                                  <a:pt x="-23410" y="-20413"/>
                                </a:cubicBezTo>
                                <a:cubicBezTo>
                                  <a:pt x="-21429" y="-21975"/>
                                  <a:pt x="-19283" y="-24350"/>
                                  <a:pt x="-16933" y="-27550"/>
                                </a:cubicBezTo>
                                <a:lnTo>
                                  <a:pt x="-15206" y="-26496"/>
                                </a:lnTo>
                                <a:cubicBezTo>
                                  <a:pt x="-18673" y="-21543"/>
                                  <a:pt x="-21950" y="-18013"/>
                                  <a:pt x="-25023" y="-15892"/>
                                </a:cubicBezTo>
                                <a:cubicBezTo>
                                  <a:pt x="-27182" y="-14444"/>
                                  <a:pt x="-29125" y="-13720"/>
                                  <a:pt x="-30814" y="-13720"/>
                                </a:cubicBezTo>
                                <a:cubicBezTo>
                                  <a:pt x="-32211" y="-13720"/>
                                  <a:pt x="32245" y="-14139"/>
                                  <a:pt x="31420" y="-14977"/>
                                </a:cubicBezTo>
                                <a:cubicBezTo>
                                  <a:pt x="30607" y="-15815"/>
                                  <a:pt x="30188" y="-16933"/>
                                  <a:pt x="30188" y="-18343"/>
                                </a:cubicBezTo>
                                <a:cubicBezTo>
                                  <a:pt x="30188" y="-20133"/>
                                  <a:pt x="30810" y="-23207"/>
                                  <a:pt x="32093" y="-27550"/>
                                </a:cubicBezTo>
                                <a:lnTo>
                                  <a:pt x="-26979" y="15558"/>
                                </a:lnTo>
                                <a:cubicBezTo>
                                  <a:pt x="-26153" y="12776"/>
                                  <a:pt x="-25760" y="10579"/>
                                  <a:pt x="-25760" y="9030"/>
                                </a:cubicBezTo>
                                <a:cubicBezTo>
                                  <a:pt x="-25760" y="8281"/>
                                  <a:pt x="-26001" y="7671"/>
                                  <a:pt x="-26484" y="7214"/>
                                </a:cubicBezTo>
                                <a:cubicBezTo>
                                  <a:pt x="-26953" y="6757"/>
                                  <a:pt x="-27563" y="6515"/>
                                  <a:pt x="-28274" y="6515"/>
                                </a:cubicBezTo>
                                <a:cubicBezTo>
                                  <a:pt x="-29303" y="6515"/>
                                  <a:pt x="-30560" y="6972"/>
                                  <a:pt x="-32008" y="7861"/>
                                </a:cubicBezTo>
                                <a:cubicBezTo>
                                  <a:pt x="30772" y="9538"/>
                                  <a:pt x="27915" y="12306"/>
                                  <a:pt x="24943" y="16142"/>
                                </a:cubicBezTo>
                                <a:cubicBezTo>
                                  <a:pt x="21971" y="19990"/>
                                  <a:pt x="18834" y="24905"/>
                                  <a:pt x="15519" y="30912"/>
                                </a:cubicBezTo>
                                <a:cubicBezTo>
                                  <a:pt x="13767" y="-31462"/>
                                  <a:pt x="12319" y="-28020"/>
                                  <a:pt x="11163" y="-24248"/>
                                </a:cubicBezTo>
                                <a:lnTo>
                                  <a:pt x="8382" y="-15053"/>
                                </a:lnTo>
                                <a:lnTo>
                                  <a:pt x="0" y="-15053"/>
                                </a:lnTo>
                                <a:lnTo>
                                  <a:pt x="10147" y="15558"/>
                                </a:lnTo>
                                <a:cubicBezTo>
                                  <a:pt x="11354" y="11354"/>
                                  <a:pt x="11938" y="8814"/>
                                  <a:pt x="11938" y="7975"/>
                                </a:cubicBezTo>
                                <a:cubicBezTo>
                                  <a:pt x="11938" y="7163"/>
                                  <a:pt x="11608" y="6439"/>
                                  <a:pt x="10960" y="5829"/>
                                </a:cubicBezTo>
                                <a:cubicBezTo>
                                  <a:pt x="10312" y="5220"/>
                                  <a:pt x="9500" y="4902"/>
                                  <a:pt x="8547" y="4902"/>
                                </a:cubicBezTo>
                                <a:cubicBezTo>
                                  <a:pt x="8090" y="4902"/>
                                  <a:pt x="7315" y="4978"/>
                                  <a:pt x="6185" y="5118"/>
                                </a:cubicBezTo>
                                <a:lnTo>
                                  <a:pt x="4077" y="5461"/>
                                </a:lnTo>
                                <a:lnTo>
                                  <a:pt x="3746" y="3454"/>
                                </a:lnTo>
                                <a:lnTo>
                                  <a:pt x="23038" y="0"/>
                                </a:lnTo>
                                <a:close/>
                              </a:path>
                            </a:pathLst>
                          </a:custGeom>
                          <a:solidFill>
                            <a:srgbClr val="221f1f"/>
                          </a:solidFill>
                          <a:ln w="0">
                            <a:noFill/>
                          </a:ln>
                        </wps:spPr>
                        <wps:style>
                          <a:lnRef idx="0"/>
                          <a:fillRef idx="0"/>
                          <a:effectRef idx="0"/>
                          <a:fontRef idx="minor"/>
                        </wps:style>
                        <wps:bodyPr/>
                      </wps:wsp>
                      <wps:wsp>
                        <wps:cNvSpPr/>
                        <wps:spPr>
                          <a:xfrm>
                            <a:off x="135720" y="77076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983" h="74143">
                                <a:moveTo>
                                  <a:pt x="15253" y="0"/>
                                </a:moveTo>
                                <a:lnTo>
                                  <a:pt x="23686" y="0"/>
                                </a:lnTo>
                                <a:lnTo>
                                  <a:pt x="21971" y="8534"/>
                                </a:lnTo>
                                <a:lnTo>
                                  <a:pt x="23355" y="7036"/>
                                </a:lnTo>
                                <a:lnTo>
                                  <a:pt x="32983" y="2257"/>
                                </a:lnTo>
                                <a:lnTo>
                                  <a:pt x="32983" y="8528"/>
                                </a:lnTo>
                                <a:lnTo>
                                  <a:pt x="25527" y="12408"/>
                                </a:lnTo>
                                <a:cubicBezTo>
                                  <a:pt x="22149" y="16408"/>
                                  <a:pt x="19761" y="21818"/>
                                  <a:pt x="18339" y="28677"/>
                                </a:cubicBezTo>
                                <a:cubicBezTo>
                                  <a:pt x="17170" y="34265"/>
                                  <a:pt x="17526" y="38697"/>
                                  <a:pt x="19406" y="41961"/>
                                </a:cubicBezTo>
                                <a:cubicBezTo>
                                  <a:pt x="21260" y="45225"/>
                                  <a:pt x="24359" y="46863"/>
                                  <a:pt x="28702" y="46863"/>
                                </a:cubicBezTo>
                                <a:lnTo>
                                  <a:pt x="32983" y="44424"/>
                                </a:lnTo>
                                <a:lnTo>
                                  <a:pt x="32983" y="53336"/>
                                </a:lnTo>
                                <a:lnTo>
                                  <a:pt x="27368" y="54610"/>
                                </a:lnTo>
                                <a:cubicBezTo>
                                  <a:pt x="21603" y="54610"/>
                                  <a:pt x="17285" y="52222"/>
                                  <a:pt x="14415" y="47460"/>
                                </a:cubicBezTo>
                                <a:lnTo>
                                  <a:pt x="8966" y="74143"/>
                                </a:lnTo>
                                <a:lnTo>
                                  <a:pt x="0" y="74143"/>
                                </a:lnTo>
                                <a:lnTo>
                                  <a:pt x="15253" y="0"/>
                                </a:lnTo>
                                <a:close/>
                              </a:path>
                            </a:pathLst>
                          </a:custGeom>
                          <a:solidFill>
                            <a:srgbClr val="221f1f"/>
                          </a:solidFill>
                          <a:ln w="0">
                            <a:noFill/>
                          </a:ln>
                        </wps:spPr>
                        <wps:style>
                          <a:lnRef idx="0"/>
                          <a:fillRef idx="0"/>
                          <a:effectRef idx="0"/>
                          <a:fontRef idx="minor"/>
                        </wps:style>
                        <wps:bodyPr/>
                      </wps:wsp>
                      <wps:wsp>
                        <wps:cNvSpPr/>
                        <wps:spPr>
                          <a:xfrm>
                            <a:off x="168120" y="76968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29" h="54937">
                                <a:moveTo>
                                  <a:pt x="7772" y="0"/>
                                </a:moveTo>
                                <a:cubicBezTo>
                                  <a:pt x="13093" y="0"/>
                                  <a:pt x="17284" y="1715"/>
                                  <a:pt x="20332" y="5131"/>
                                </a:cubicBezTo>
                                <a:cubicBezTo>
                                  <a:pt x="23405" y="8547"/>
                                  <a:pt x="24929" y="13246"/>
                                  <a:pt x="24929" y="19202"/>
                                </a:cubicBezTo>
                                <a:cubicBezTo>
                                  <a:pt x="24929" y="29540"/>
                                  <a:pt x="21983" y="-27233"/>
                                  <a:pt x="16078" y="-20070"/>
                                </a:cubicBezTo>
                                <a:cubicBezTo>
                                  <a:pt x="13125" y="-16488"/>
                                  <a:pt x="9842" y="-13802"/>
                                  <a:pt x="6227" y="-12012"/>
                                </a:cubicBezTo>
                                <a:lnTo>
                                  <a:pt x="0" y="-10599"/>
                                </a:lnTo>
                                <a:lnTo>
                                  <a:pt x="0" y="-19512"/>
                                </a:lnTo>
                                <a:lnTo>
                                  <a:pt x="9829" y="-25112"/>
                                </a:lnTo>
                                <a:cubicBezTo>
                                  <a:pt x="13487" y="-30459"/>
                                  <a:pt x="15316" y="28181"/>
                                  <a:pt x="15316" y="19736"/>
                                </a:cubicBezTo>
                                <a:cubicBezTo>
                                  <a:pt x="15316" y="16015"/>
                                  <a:pt x="14325" y="13119"/>
                                  <a:pt x="12382" y="11075"/>
                                </a:cubicBezTo>
                                <a:cubicBezTo>
                                  <a:pt x="10439" y="9030"/>
                                  <a:pt x="7657" y="8001"/>
                                  <a:pt x="4089" y="8001"/>
                                </a:cubicBezTo>
                                <a:lnTo>
                                  <a:pt x="0" y="10128"/>
                                </a:lnTo>
                                <a:lnTo>
                                  <a:pt x="0" y="3858"/>
                                </a:lnTo>
                                <a:lnTo>
                                  <a:pt x="7772" y="0"/>
                                </a:lnTo>
                                <a:close/>
                              </a:path>
                            </a:pathLst>
                          </a:custGeom>
                          <a:solidFill>
                            <a:srgbClr val="221f1f"/>
                          </a:solidFill>
                          <a:ln w="0">
                            <a:noFill/>
                          </a:ln>
                        </wps:spPr>
                        <wps:style>
                          <a:lnRef idx="0"/>
                          <a:fillRef idx="0"/>
                          <a:effectRef idx="0"/>
                          <a:fontRef idx="minor"/>
                        </wps:style>
                        <wps:bodyPr/>
                      </wps:wsp>
                      <wps:wsp>
                        <wps:cNvSpPr/>
                        <wps:spPr>
                          <a:xfrm>
                            <a:off x="195120" y="79128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05" h="9182">
                                <a:moveTo>
                                  <a:pt x="0" y="0"/>
                                </a:moveTo>
                                <a:lnTo>
                                  <a:pt x="24905" y="0"/>
                                </a:lnTo>
                                <a:lnTo>
                                  <a:pt x="24905" y="9169"/>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229320" y="74916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52" h="76860">
                                <a:moveTo>
                                  <a:pt x="28918" y="0"/>
                                </a:moveTo>
                                <a:cubicBezTo>
                                  <a:pt x="37122" y="0"/>
                                  <a:pt x="43650" y="2045"/>
                                  <a:pt x="48501" y="6134"/>
                                </a:cubicBezTo>
                                <a:cubicBezTo>
                                  <a:pt x="53365" y="10236"/>
                                  <a:pt x="55956" y="15888"/>
                                  <a:pt x="56274" y="23101"/>
                                </a:cubicBezTo>
                                <a:lnTo>
                                  <a:pt x="47206" y="23101"/>
                                </a:lnTo>
                                <a:cubicBezTo>
                                  <a:pt x="46787" y="18517"/>
                                  <a:pt x="44971" y="14961"/>
                                  <a:pt x="41783" y="12471"/>
                                </a:cubicBezTo>
                                <a:cubicBezTo>
                                  <a:pt x="38595" y="9982"/>
                                  <a:pt x="34303" y="8737"/>
                                  <a:pt x="28918" y="8737"/>
                                </a:cubicBezTo>
                                <a:cubicBezTo>
                                  <a:pt x="23368" y="8737"/>
                                  <a:pt x="19152" y="9804"/>
                                  <a:pt x="16281" y="11951"/>
                                </a:cubicBezTo>
                                <a:cubicBezTo>
                                  <a:pt x="13424" y="14097"/>
                                  <a:pt x="11976" y="17247"/>
                                  <a:pt x="11989" y="21387"/>
                                </a:cubicBezTo>
                                <a:cubicBezTo>
                                  <a:pt x="11989" y="24193"/>
                                  <a:pt x="12928" y="26289"/>
                                  <a:pt x="14859" y="27673"/>
                                </a:cubicBezTo>
                                <a:cubicBezTo>
                                  <a:pt x="16777" y="29070"/>
                                  <a:pt x="20612" y="30429"/>
                                  <a:pt x="26403" y="31788"/>
                                </a:cubicBezTo>
                                <a:lnTo>
                                  <a:pt x="39090" y="34811"/>
                                </a:lnTo>
                                <a:cubicBezTo>
                                  <a:pt x="45885" y="36424"/>
                                  <a:pt x="50749" y="38824"/>
                                  <a:pt x="53657" y="41999"/>
                                </a:cubicBezTo>
                                <a:cubicBezTo>
                                  <a:pt x="56591" y="45148"/>
                                  <a:pt x="58039" y="49593"/>
                                  <a:pt x="58052" y="55347"/>
                                </a:cubicBezTo>
                                <a:cubicBezTo>
                                  <a:pt x="58052" y="61950"/>
                                  <a:pt x="55537" y="67196"/>
                                  <a:pt x="50533" y="71057"/>
                                </a:cubicBezTo>
                                <a:cubicBezTo>
                                  <a:pt x="45517" y="74930"/>
                                  <a:pt x="38735" y="76860"/>
                                  <a:pt x="30175" y="76860"/>
                                </a:cubicBezTo>
                                <a:cubicBezTo>
                                  <a:pt x="20638" y="76860"/>
                                  <a:pt x="13208" y="74638"/>
                                  <a:pt x="7849" y="70180"/>
                                </a:cubicBezTo>
                                <a:cubicBezTo>
                                  <a:pt x="2616" y="65786"/>
                                  <a:pt x="0" y="59753"/>
                                  <a:pt x="0" y="52121"/>
                                </a:cubicBezTo>
                                <a:lnTo>
                                  <a:pt x="0" y="51575"/>
                                </a:lnTo>
                                <a:lnTo>
                                  <a:pt x="9080" y="51575"/>
                                </a:lnTo>
                                <a:cubicBezTo>
                                  <a:pt x="9246" y="56858"/>
                                  <a:pt x="11150" y="60935"/>
                                  <a:pt x="14834" y="63817"/>
                                </a:cubicBezTo>
                                <a:cubicBezTo>
                                  <a:pt x="18504" y="66688"/>
                                  <a:pt x="23622" y="68135"/>
                                  <a:pt x="30175" y="68135"/>
                                </a:cubicBezTo>
                                <a:cubicBezTo>
                                  <a:pt x="36233" y="68135"/>
                                  <a:pt x="40818" y="67082"/>
                                  <a:pt x="43967" y="64999"/>
                                </a:cubicBezTo>
                                <a:cubicBezTo>
                                  <a:pt x="47117" y="62916"/>
                                  <a:pt x="48666" y="59868"/>
                                  <a:pt x="48666" y="55842"/>
                                </a:cubicBezTo>
                                <a:cubicBezTo>
                                  <a:pt x="48666" y="52337"/>
                                  <a:pt x="47638" y="49733"/>
                                  <a:pt x="45568" y="48057"/>
                                </a:cubicBezTo>
                                <a:cubicBezTo>
                                  <a:pt x="43523" y="46393"/>
                                  <a:pt x="39395" y="44818"/>
                                  <a:pt x="33160" y="43332"/>
                                </a:cubicBezTo>
                                <a:lnTo>
                                  <a:pt x="20447" y="40322"/>
                                </a:lnTo>
                                <a:cubicBezTo>
                                  <a:pt x="14033" y="38798"/>
                                  <a:pt x="9449" y="36690"/>
                                  <a:pt x="6706" y="33972"/>
                                </a:cubicBezTo>
                                <a:cubicBezTo>
                                  <a:pt x="3975" y="31267"/>
                                  <a:pt x="2604" y="27508"/>
                                  <a:pt x="2604" y="22720"/>
                                </a:cubicBezTo>
                                <a:cubicBezTo>
                                  <a:pt x="2604" y="15748"/>
                                  <a:pt x="4978" y="10211"/>
                                  <a:pt x="9715"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300240" y="75132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391" h="74892">
                                <a:moveTo>
                                  <a:pt x="0" y="0"/>
                                </a:moveTo>
                                <a:lnTo>
                                  <a:pt x="9868" y="0"/>
                                </a:lnTo>
                                <a:lnTo>
                                  <a:pt x="9881" y="45415"/>
                                </a:lnTo>
                                <a:cubicBezTo>
                                  <a:pt x="9881" y="52210"/>
                                  <a:pt x="11481" y="57353"/>
                                  <a:pt x="14681" y="60871"/>
                                </a:cubicBezTo>
                                <a:cubicBezTo>
                                  <a:pt x="17907" y="64401"/>
                                  <a:pt x="22568" y="66154"/>
                                  <a:pt x="28715" y="66154"/>
                                </a:cubicBezTo>
                                <a:cubicBezTo>
                                  <a:pt x="34887" y="66154"/>
                                  <a:pt x="39548" y="64389"/>
                                  <a:pt x="42735" y="60871"/>
                                </a:cubicBezTo>
                                <a:cubicBezTo>
                                  <a:pt x="45936" y="57353"/>
                                  <a:pt x="47523" y="52197"/>
                                  <a:pt x="47523" y="45415"/>
                                </a:cubicBezTo>
                                <a:lnTo>
                                  <a:pt x="47511" y="0"/>
                                </a:lnTo>
                                <a:lnTo>
                                  <a:pt x="57378" y="0"/>
                                </a:lnTo>
                                <a:lnTo>
                                  <a:pt x="57391" y="46177"/>
                                </a:lnTo>
                                <a:cubicBezTo>
                                  <a:pt x="57391" y="55169"/>
                                  <a:pt x="54877" y="62192"/>
                                  <a:pt x="49809" y="67272"/>
                                </a:cubicBezTo>
                                <a:cubicBezTo>
                                  <a:pt x="44755" y="72352"/>
                                  <a:pt x="37719" y="74892"/>
                                  <a:pt x="28727" y="74892"/>
                                </a:cubicBezTo>
                                <a:cubicBezTo>
                                  <a:pt x="19380" y="74892"/>
                                  <a:pt x="12255" y="72453"/>
                                  <a:pt x="7353" y="67576"/>
                                </a:cubicBezTo>
                                <a:cubicBezTo>
                                  <a:pt x="2464" y="62712"/>
                                  <a:pt x="13" y="55563"/>
                                  <a:pt x="13" y="46190"/>
                                </a:cubicBezTo>
                                <a:lnTo>
                                  <a:pt x="0" y="0"/>
                                </a:lnTo>
                                <a:close/>
                              </a:path>
                            </a:pathLst>
                          </a:custGeom>
                          <a:solidFill>
                            <a:srgbClr val="221f1f"/>
                          </a:solidFill>
                          <a:ln w="0">
                            <a:noFill/>
                          </a:ln>
                        </wps:spPr>
                        <wps:style>
                          <a:lnRef idx="0"/>
                          <a:fillRef idx="0"/>
                          <a:effectRef idx="0"/>
                          <a:fontRef idx="minor"/>
                        </wps:style>
                        <wps:bodyPr/>
                      </wps:wsp>
                      <wps:wsp>
                        <wps:cNvSpPr/>
                        <wps:spPr>
                          <a:xfrm>
                            <a:off x="372600" y="751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9" h="72911">
                                <a:moveTo>
                                  <a:pt x="0" y="0"/>
                                </a:moveTo>
                                <a:lnTo>
                                  <a:pt x="28099" y="0"/>
                                </a:lnTo>
                                <a:lnTo>
                                  <a:pt x="28099" y="8433"/>
                                </a:lnTo>
                                <a:lnTo>
                                  <a:pt x="9868" y="8433"/>
                                </a:lnTo>
                                <a:lnTo>
                                  <a:pt x="9881" y="31052"/>
                                </a:lnTo>
                                <a:lnTo>
                                  <a:pt x="27483" y="31052"/>
                                </a:lnTo>
                                <a:lnTo>
                                  <a:pt x="28099" y="30900"/>
                                </a:lnTo>
                                <a:lnTo>
                                  <a:pt x="28099" y="39040"/>
                                </a:lnTo>
                                <a:lnTo>
                                  <a:pt x="9881" y="39040"/>
                                </a:lnTo>
                                <a:lnTo>
                                  <a:pt x="9881" y="64478"/>
                                </a:lnTo>
                                <a:lnTo>
                                  <a:pt x="28099" y="64478"/>
                                </a:lnTo>
                                <a:lnTo>
                                  <a:pt x="28099" y="72911"/>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401400" y="751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35" h="72911">
                                <a:moveTo>
                                  <a:pt x="0" y="0"/>
                                </a:moveTo>
                                <a:lnTo>
                                  <a:pt x="3931" y="0"/>
                                </a:lnTo>
                                <a:cubicBezTo>
                                  <a:pt x="10154" y="0"/>
                                  <a:pt x="15170" y="1588"/>
                                  <a:pt x="18955" y="4788"/>
                                </a:cubicBezTo>
                                <a:cubicBezTo>
                                  <a:pt x="22778" y="7975"/>
                                  <a:pt x="24670" y="12179"/>
                                  <a:pt x="24670" y="17399"/>
                                </a:cubicBezTo>
                                <a:cubicBezTo>
                                  <a:pt x="24670" y="23457"/>
                                  <a:pt x="22422" y="28181"/>
                                  <a:pt x="17926" y="31585"/>
                                </a:cubicBezTo>
                                <a:cubicBezTo>
                                  <a:pt x="16898" y="32385"/>
                                  <a:pt x="15805" y="33058"/>
                                  <a:pt x="14599" y="33617"/>
                                </a:cubicBezTo>
                                <a:cubicBezTo>
                                  <a:pt x="17012" y="34480"/>
                                  <a:pt x="19120" y="35560"/>
                                  <a:pt x="20898" y="36843"/>
                                </a:cubicBezTo>
                                <a:cubicBezTo>
                                  <a:pt x="25648" y="40322"/>
                                  <a:pt x="28035" y="45123"/>
                                  <a:pt x="28035" y="51283"/>
                                </a:cubicBezTo>
                                <a:cubicBezTo>
                                  <a:pt x="28035" y="58064"/>
                                  <a:pt x="25724" y="63360"/>
                                  <a:pt x="21076" y="67183"/>
                                </a:cubicBezTo>
                                <a:cubicBezTo>
                                  <a:pt x="16428" y="70993"/>
                                  <a:pt x="9989" y="72911"/>
                                  <a:pt x="1721" y="72911"/>
                                </a:cubicBezTo>
                                <a:lnTo>
                                  <a:pt x="0" y="72911"/>
                                </a:lnTo>
                                <a:lnTo>
                                  <a:pt x="0" y="64478"/>
                                </a:lnTo>
                                <a:lnTo>
                                  <a:pt x="1861" y="64478"/>
                                </a:lnTo>
                                <a:cubicBezTo>
                                  <a:pt x="7512" y="64478"/>
                                  <a:pt x="11652" y="63398"/>
                                  <a:pt x="14281" y="61214"/>
                                </a:cubicBezTo>
                                <a:cubicBezTo>
                                  <a:pt x="16898" y="59030"/>
                                  <a:pt x="18218" y="55588"/>
                                  <a:pt x="18218" y="50889"/>
                                </a:cubicBezTo>
                                <a:cubicBezTo>
                                  <a:pt x="18218" y="46787"/>
                                  <a:pt x="16847" y="43790"/>
                                  <a:pt x="14104" y="41872"/>
                                </a:cubicBezTo>
                                <a:cubicBezTo>
                                  <a:pt x="11360" y="39980"/>
                                  <a:pt x="7055" y="39040"/>
                                  <a:pt x="1162" y="39040"/>
                                </a:cubicBezTo>
                                <a:lnTo>
                                  <a:pt x="0" y="39040"/>
                                </a:lnTo>
                                <a:lnTo>
                                  <a:pt x="0" y="30900"/>
                                </a:lnTo>
                                <a:lnTo>
                                  <a:pt x="11132" y="28156"/>
                                </a:lnTo>
                                <a:cubicBezTo>
                                  <a:pt x="13621" y="26200"/>
                                  <a:pt x="14853" y="23152"/>
                                  <a:pt x="14853" y="18986"/>
                                </a:cubicBezTo>
                                <a:cubicBezTo>
                                  <a:pt x="14853" y="15354"/>
                                  <a:pt x="13710" y="12674"/>
                                  <a:pt x="11424" y="10985"/>
                                </a:cubicBezTo>
                                <a:cubicBezTo>
                                  <a:pt x="9138"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438120" y="74916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52" h="76860">
                                <a:moveTo>
                                  <a:pt x="28918" y="0"/>
                                </a:moveTo>
                                <a:cubicBezTo>
                                  <a:pt x="37122" y="0"/>
                                  <a:pt x="43650" y="2045"/>
                                  <a:pt x="48501" y="6134"/>
                                </a:cubicBezTo>
                                <a:cubicBezTo>
                                  <a:pt x="53365" y="10236"/>
                                  <a:pt x="55956" y="15888"/>
                                  <a:pt x="56274" y="23101"/>
                                </a:cubicBezTo>
                                <a:lnTo>
                                  <a:pt x="47206" y="23101"/>
                                </a:lnTo>
                                <a:cubicBezTo>
                                  <a:pt x="46787" y="18517"/>
                                  <a:pt x="44971" y="14961"/>
                                  <a:pt x="41783" y="12471"/>
                                </a:cubicBezTo>
                                <a:cubicBezTo>
                                  <a:pt x="38595" y="9982"/>
                                  <a:pt x="34303" y="8737"/>
                                  <a:pt x="28918" y="8737"/>
                                </a:cubicBezTo>
                                <a:cubicBezTo>
                                  <a:pt x="23368" y="8737"/>
                                  <a:pt x="19152" y="9804"/>
                                  <a:pt x="16281" y="11951"/>
                                </a:cubicBezTo>
                                <a:cubicBezTo>
                                  <a:pt x="13424" y="14097"/>
                                  <a:pt x="11976" y="17247"/>
                                  <a:pt x="11989" y="21387"/>
                                </a:cubicBezTo>
                                <a:cubicBezTo>
                                  <a:pt x="11989" y="24193"/>
                                  <a:pt x="12928" y="26289"/>
                                  <a:pt x="14859" y="27673"/>
                                </a:cubicBezTo>
                                <a:cubicBezTo>
                                  <a:pt x="16777" y="29070"/>
                                  <a:pt x="20612" y="30429"/>
                                  <a:pt x="26403" y="31788"/>
                                </a:cubicBezTo>
                                <a:lnTo>
                                  <a:pt x="39090" y="34811"/>
                                </a:lnTo>
                                <a:cubicBezTo>
                                  <a:pt x="45885" y="36424"/>
                                  <a:pt x="50749" y="38824"/>
                                  <a:pt x="53657" y="41999"/>
                                </a:cubicBezTo>
                                <a:cubicBezTo>
                                  <a:pt x="56591" y="45148"/>
                                  <a:pt x="58039" y="49593"/>
                                  <a:pt x="58052" y="55347"/>
                                </a:cubicBezTo>
                                <a:cubicBezTo>
                                  <a:pt x="58052" y="61950"/>
                                  <a:pt x="55537" y="67196"/>
                                  <a:pt x="50533" y="71057"/>
                                </a:cubicBezTo>
                                <a:cubicBezTo>
                                  <a:pt x="45517" y="74930"/>
                                  <a:pt x="38735" y="76860"/>
                                  <a:pt x="30175" y="76860"/>
                                </a:cubicBezTo>
                                <a:cubicBezTo>
                                  <a:pt x="20638" y="76860"/>
                                  <a:pt x="13208" y="74638"/>
                                  <a:pt x="7849" y="70180"/>
                                </a:cubicBezTo>
                                <a:cubicBezTo>
                                  <a:pt x="2616" y="65786"/>
                                  <a:pt x="0" y="59753"/>
                                  <a:pt x="0" y="52121"/>
                                </a:cubicBezTo>
                                <a:lnTo>
                                  <a:pt x="0" y="51575"/>
                                </a:lnTo>
                                <a:lnTo>
                                  <a:pt x="9080" y="51575"/>
                                </a:lnTo>
                                <a:cubicBezTo>
                                  <a:pt x="9246" y="56858"/>
                                  <a:pt x="11150" y="60935"/>
                                  <a:pt x="14834" y="63817"/>
                                </a:cubicBezTo>
                                <a:cubicBezTo>
                                  <a:pt x="18504" y="66688"/>
                                  <a:pt x="23622" y="68135"/>
                                  <a:pt x="30175" y="68135"/>
                                </a:cubicBezTo>
                                <a:cubicBezTo>
                                  <a:pt x="36233" y="68135"/>
                                  <a:pt x="40818" y="67082"/>
                                  <a:pt x="43967" y="64999"/>
                                </a:cubicBezTo>
                                <a:cubicBezTo>
                                  <a:pt x="47117" y="62916"/>
                                  <a:pt x="48666" y="59868"/>
                                  <a:pt x="48666" y="55842"/>
                                </a:cubicBezTo>
                                <a:cubicBezTo>
                                  <a:pt x="48666" y="52337"/>
                                  <a:pt x="47638" y="49733"/>
                                  <a:pt x="45568" y="48057"/>
                                </a:cubicBezTo>
                                <a:cubicBezTo>
                                  <a:pt x="43523" y="46393"/>
                                  <a:pt x="39395" y="44818"/>
                                  <a:pt x="33160" y="43332"/>
                                </a:cubicBezTo>
                                <a:lnTo>
                                  <a:pt x="20447" y="40322"/>
                                </a:lnTo>
                                <a:cubicBezTo>
                                  <a:pt x="14033" y="38798"/>
                                  <a:pt x="9449" y="36690"/>
                                  <a:pt x="6706" y="33972"/>
                                </a:cubicBezTo>
                                <a:cubicBezTo>
                                  <a:pt x="3975" y="31267"/>
                                  <a:pt x="2604" y="27508"/>
                                  <a:pt x="2604" y="22720"/>
                                </a:cubicBezTo>
                                <a:cubicBezTo>
                                  <a:pt x="2604" y="15748"/>
                                  <a:pt x="4978" y="10211"/>
                                  <a:pt x="9715"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502200" y="751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56" h="72911">
                                <a:moveTo>
                                  <a:pt x="59156" y="0"/>
                                </a:moveTo>
                                <a:lnTo>
                                  <a:pt x="59156" y="8737"/>
                                </a:lnTo>
                                <a:lnTo>
                                  <a:pt x="34518" y="8737"/>
                                </a:lnTo>
                                <a:lnTo>
                                  <a:pt x="34518" y="72911"/>
                                </a:lnTo>
                                <a:lnTo>
                                  <a:pt x="24651" y="72911"/>
                                </a:lnTo>
                                <a:lnTo>
                                  <a:pt x="24638" y="8737"/>
                                </a:lnTo>
                                <a:lnTo>
                                  <a:pt x="0" y="8737"/>
                                </a:lnTo>
                                <a:lnTo>
                                  <a:pt x="0" y="13"/>
                                </a:lnTo>
                                <a:lnTo>
                                  <a:pt x="59156" y="0"/>
                                </a:lnTo>
                                <a:close/>
                              </a:path>
                            </a:pathLst>
                          </a:custGeom>
                          <a:solidFill>
                            <a:srgbClr val="221f1f"/>
                          </a:solidFill>
                          <a:ln w="0">
                            <a:noFill/>
                          </a:ln>
                        </wps:spPr>
                        <wps:style>
                          <a:lnRef idx="0"/>
                          <a:fillRef idx="0"/>
                          <a:effectRef idx="0"/>
                          <a:fontRef idx="minor"/>
                        </wps:style>
                        <wps:bodyPr/>
                      </wps:wsp>
                      <wps:wsp>
                        <wps:cNvSpPr/>
                        <wps:spPr>
                          <a:xfrm>
                            <a:off x="572040" y="7513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58" h="72911">
                                <a:moveTo>
                                  <a:pt x="0" y="0"/>
                                </a:moveTo>
                                <a:lnTo>
                                  <a:pt x="28658" y="0"/>
                                </a:lnTo>
                                <a:lnTo>
                                  <a:pt x="28658" y="8281"/>
                                </a:lnTo>
                                <a:lnTo>
                                  <a:pt x="9868" y="8281"/>
                                </a:lnTo>
                                <a:lnTo>
                                  <a:pt x="9881" y="32931"/>
                                </a:lnTo>
                                <a:lnTo>
                                  <a:pt x="28658" y="32921"/>
                                </a:lnTo>
                                <a:lnTo>
                                  <a:pt x="28658" y="41455"/>
                                </a:lnTo>
                                <a:lnTo>
                                  <a:pt x="9881" y="41465"/>
                                </a:lnTo>
                                <a:lnTo>
                                  <a:pt x="9881" y="72911"/>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600840" y="7513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96" h="72860">
                                <a:moveTo>
                                  <a:pt x="0" y="0"/>
                                </a:moveTo>
                                <a:lnTo>
                                  <a:pt x="5264" y="0"/>
                                </a:lnTo>
                                <a:cubicBezTo>
                                  <a:pt x="12998" y="0"/>
                                  <a:pt x="18878" y="1676"/>
                                  <a:pt x="22917" y="5029"/>
                                </a:cubicBezTo>
                                <a:cubicBezTo>
                                  <a:pt x="26943" y="8395"/>
                                  <a:pt x="28962" y="13297"/>
                                  <a:pt x="28962" y="19786"/>
                                </a:cubicBezTo>
                                <a:cubicBezTo>
                                  <a:pt x="28962" y="26162"/>
                                  <a:pt x="26867" y="31166"/>
                                  <a:pt x="22663" y="34747"/>
                                </a:cubicBezTo>
                                <a:cubicBezTo>
                                  <a:pt x="21609" y="35649"/>
                                  <a:pt x="20466" y="36436"/>
                                  <a:pt x="19247" y="37135"/>
                                </a:cubicBezTo>
                                <a:lnTo>
                                  <a:pt x="20872" y="37935"/>
                                </a:lnTo>
                                <a:cubicBezTo>
                                  <a:pt x="25317" y="40475"/>
                                  <a:pt x="27616" y="44755"/>
                                  <a:pt x="27781" y="50774"/>
                                </a:cubicBezTo>
                                <a:lnTo>
                                  <a:pt x="28175" y="64071"/>
                                </a:lnTo>
                                <a:cubicBezTo>
                                  <a:pt x="28238" y="66243"/>
                                  <a:pt x="28530" y="67831"/>
                                  <a:pt x="29026" y="68771"/>
                                </a:cubicBezTo>
                                <a:cubicBezTo>
                                  <a:pt x="29521" y="69736"/>
                                  <a:pt x="30474" y="70561"/>
                                  <a:pt x="31896" y="71260"/>
                                </a:cubicBezTo>
                                <a:lnTo>
                                  <a:pt x="31896" y="72847"/>
                                </a:lnTo>
                                <a:lnTo>
                                  <a:pt x="19767" y="72860"/>
                                </a:lnTo>
                                <a:cubicBezTo>
                                  <a:pt x="19488" y="72263"/>
                                  <a:pt x="19247" y="70701"/>
                                  <a:pt x="18967" y="68199"/>
                                </a:cubicBezTo>
                                <a:cubicBezTo>
                                  <a:pt x="18713" y="65672"/>
                                  <a:pt x="18510" y="62878"/>
                                  <a:pt x="18370" y="59804"/>
                                </a:cubicBezTo>
                                <a:lnTo>
                                  <a:pt x="18155" y="54051"/>
                                </a:lnTo>
                                <a:cubicBezTo>
                                  <a:pt x="18015" y="49530"/>
                                  <a:pt x="16923" y="46291"/>
                                  <a:pt x="14840" y="44348"/>
                                </a:cubicBezTo>
                                <a:cubicBezTo>
                                  <a:pt x="12757" y="42418"/>
                                  <a:pt x="9353" y="41453"/>
                                  <a:pt x="4629" y="41453"/>
                                </a:cubicBezTo>
                                <a:lnTo>
                                  <a:pt x="0" y="41455"/>
                                </a:lnTo>
                                <a:lnTo>
                                  <a:pt x="0" y="32921"/>
                                </a:lnTo>
                                <a:lnTo>
                                  <a:pt x="5607" y="32919"/>
                                </a:lnTo>
                                <a:cubicBezTo>
                                  <a:pt x="10166" y="32919"/>
                                  <a:pt x="13519" y="31928"/>
                                  <a:pt x="15627" y="29921"/>
                                </a:cubicBezTo>
                                <a:cubicBezTo>
                                  <a:pt x="17748" y="27927"/>
                                  <a:pt x="18790" y="24765"/>
                                  <a:pt x="18790" y="20434"/>
                                </a:cubicBezTo>
                                <a:cubicBezTo>
                                  <a:pt x="18790" y="16230"/>
                                  <a:pt x="17672" y="13145"/>
                                  <a:pt x="15437" y="11201"/>
                                </a:cubicBezTo>
                                <a:cubicBezTo>
                                  <a:pt x="13227" y="9258"/>
                                  <a:pt x="9684" y="8281"/>
                                  <a:pt x="4858" y="8281"/>
                                </a:cubicBezTo>
                                <a:lnTo>
                                  <a:pt x="0" y="8281"/>
                                </a:lnTo>
                                <a:lnTo>
                                  <a:pt x="0" y="0"/>
                                </a:lnTo>
                                <a:close/>
                              </a:path>
                            </a:pathLst>
                          </a:custGeom>
                          <a:solidFill>
                            <a:srgbClr val="221f1f"/>
                          </a:solidFill>
                          <a:ln w="0">
                            <a:noFill/>
                          </a:ln>
                        </wps:spPr>
                        <wps:style>
                          <a:lnRef idx="0"/>
                          <a:fillRef idx="0"/>
                          <a:effectRef idx="0"/>
                          <a:fontRef idx="minor"/>
                        </wps:style>
                        <wps:bodyPr/>
                      </wps:wsp>
                      <wps:wsp>
                        <wps:cNvSpPr/>
                        <wps:spPr>
                          <a:xfrm>
                            <a:off x="638280" y="751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36" h="72911">
                                <a:moveTo>
                                  <a:pt x="27508" y="0"/>
                                </a:moveTo>
                                <a:lnTo>
                                  <a:pt x="32436" y="0"/>
                                </a:lnTo>
                                <a:lnTo>
                                  <a:pt x="32436" y="11419"/>
                                </a:lnTo>
                                <a:lnTo>
                                  <a:pt x="20968" y="43053"/>
                                </a:lnTo>
                                <a:lnTo>
                                  <a:pt x="32436" y="43047"/>
                                </a:lnTo>
                                <a:lnTo>
                                  <a:pt x="32436" y="51778"/>
                                </a:lnTo>
                                <a:lnTo>
                                  <a:pt x="17831" y="51778"/>
                                </a:lnTo>
                                <a:lnTo>
                                  <a:pt x="10173" y="72911"/>
                                </a:lnTo>
                                <a:lnTo>
                                  <a:pt x="0" y="72911"/>
                                </a:lnTo>
                                <a:lnTo>
                                  <a:pt x="27508" y="0"/>
                                </a:lnTo>
                                <a:close/>
                              </a:path>
                            </a:pathLst>
                          </a:custGeom>
                          <a:solidFill>
                            <a:srgbClr val="221f1f"/>
                          </a:solidFill>
                          <a:ln w="0">
                            <a:noFill/>
                          </a:ln>
                        </wps:spPr>
                        <wps:style>
                          <a:lnRef idx="0"/>
                          <a:fillRef idx="0"/>
                          <a:effectRef idx="0"/>
                          <a:fontRef idx="minor"/>
                        </wps:style>
                        <wps:bodyPr/>
                      </wps:wsp>
                      <wps:wsp>
                        <wps:cNvSpPr/>
                        <wps:spPr>
                          <a:xfrm>
                            <a:off x="670680" y="751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25" h="72898">
                                <a:moveTo>
                                  <a:pt x="0" y="0"/>
                                </a:moveTo>
                                <a:lnTo>
                                  <a:pt x="6337" y="0"/>
                                </a:lnTo>
                                <a:lnTo>
                                  <a:pt x="32525" y="72898"/>
                                </a:lnTo>
                                <a:lnTo>
                                  <a:pt x="21933" y="72898"/>
                                </a:lnTo>
                                <a:lnTo>
                                  <a:pt x="14503" y="51778"/>
                                </a:lnTo>
                                <a:lnTo>
                                  <a:pt x="0" y="51778"/>
                                </a:lnTo>
                                <a:lnTo>
                                  <a:pt x="0" y="43047"/>
                                </a:lnTo>
                                <a:lnTo>
                                  <a:pt x="11468" y="43040"/>
                                </a:lnTo>
                                <a:lnTo>
                                  <a:pt x="241" y="10754"/>
                                </a:lnTo>
                                <a:lnTo>
                                  <a:pt x="254" y="10719"/>
                                </a:lnTo>
                                <a:lnTo>
                                  <a:pt x="229" y="10719"/>
                                </a:lnTo>
                                <a:lnTo>
                                  <a:pt x="241" y="10754"/>
                                </a:lnTo>
                                <a:lnTo>
                                  <a:pt x="0" y="11419"/>
                                </a:lnTo>
                                <a:lnTo>
                                  <a:pt x="0" y="0"/>
                                </a:lnTo>
                                <a:close/>
                              </a:path>
                            </a:pathLst>
                          </a:custGeom>
                          <a:solidFill>
                            <a:srgbClr val="221f1f"/>
                          </a:solidFill>
                          <a:ln w="0">
                            <a:noFill/>
                          </a:ln>
                        </wps:spPr>
                        <wps:style>
                          <a:lnRef idx="0"/>
                          <a:fillRef idx="0"/>
                          <a:effectRef idx="0"/>
                          <a:fontRef idx="minor"/>
                        </wps:style>
                        <wps:bodyPr/>
                      </wps:wsp>
                      <wps:wsp>
                        <wps:cNvSpPr/>
                        <wps:spPr>
                          <a:xfrm>
                            <a:off x="705600" y="751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56" h="72911">
                                <a:moveTo>
                                  <a:pt x="59156" y="0"/>
                                </a:moveTo>
                                <a:lnTo>
                                  <a:pt x="59156" y="8737"/>
                                </a:lnTo>
                                <a:lnTo>
                                  <a:pt x="34518" y="8737"/>
                                </a:lnTo>
                                <a:lnTo>
                                  <a:pt x="34518" y="72911"/>
                                </a:lnTo>
                                <a:lnTo>
                                  <a:pt x="24651" y="72911"/>
                                </a:lnTo>
                                <a:lnTo>
                                  <a:pt x="24638" y="8737"/>
                                </a:lnTo>
                                <a:lnTo>
                                  <a:pt x="0" y="8737"/>
                                </a:lnTo>
                                <a:lnTo>
                                  <a:pt x="0" y="13"/>
                                </a:lnTo>
                                <a:lnTo>
                                  <a:pt x="59156" y="0"/>
                                </a:lnTo>
                                <a:close/>
                              </a:path>
                            </a:pathLst>
                          </a:custGeom>
                          <a:solidFill>
                            <a:srgbClr val="221f1f"/>
                          </a:solidFill>
                          <a:ln w="0">
                            <a:noFill/>
                          </a:ln>
                        </wps:spPr>
                        <wps:style>
                          <a:lnRef idx="0"/>
                          <a:fillRef idx="0"/>
                          <a:effectRef idx="0"/>
                          <a:fontRef idx="minor"/>
                        </wps:style>
                        <wps:bodyPr/>
                      </wps:wsp>
                      <wps:wsp>
                        <wps:cNvSpPr/>
                        <wps:spPr>
                          <a:xfrm>
                            <a:off x="774720" y="75132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73" h="72911">
                                <a:moveTo>
                                  <a:pt x="0" y="0"/>
                                </a:moveTo>
                                <a:lnTo>
                                  <a:pt x="53327" y="0"/>
                                </a:lnTo>
                                <a:lnTo>
                                  <a:pt x="53327" y="8725"/>
                                </a:lnTo>
                                <a:lnTo>
                                  <a:pt x="9868" y="8737"/>
                                </a:lnTo>
                                <a:lnTo>
                                  <a:pt x="9881" y="31001"/>
                                </a:lnTo>
                                <a:lnTo>
                                  <a:pt x="49556" y="30988"/>
                                </a:lnTo>
                                <a:lnTo>
                                  <a:pt x="49556" y="39725"/>
                                </a:lnTo>
                                <a:lnTo>
                                  <a:pt x="9881" y="39738"/>
                                </a:lnTo>
                                <a:lnTo>
                                  <a:pt x="9881" y="64173"/>
                                </a:lnTo>
                                <a:lnTo>
                                  <a:pt x="53873" y="64173"/>
                                </a:lnTo>
                                <a:lnTo>
                                  <a:pt x="53873" y="72898"/>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1527120" y="24120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3" h="4175">
                                <a:moveTo>
                                  <a:pt x="0" y="4175"/>
                                </a:moveTo>
                                <a:lnTo>
                                  <a:pt x="4173" y="0"/>
                                </a:lnTo>
                              </a:path>
                            </a:pathLst>
                          </a:custGeom>
                          <a:noFill/>
                          <a:ln w="10080">
                            <a:solidFill>
                              <a:srgbClr val="00adee"/>
                            </a:solidFill>
                            <a:miter/>
                          </a:ln>
                        </wps:spPr>
                        <wps:style>
                          <a:lnRef idx="0"/>
                          <a:fillRef idx="0"/>
                          <a:effectRef idx="0"/>
                          <a:fontRef idx="minor"/>
                        </wps:style>
                        <wps:bodyPr/>
                      </wps:wsp>
                      <wps:wsp>
                        <wps:cNvSpPr/>
                        <wps:spPr>
                          <a:xfrm>
                            <a:off x="1527120" y="24120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40884" h="40897">
                                <a:moveTo>
                                  <a:pt x="0" y="-24639"/>
                                </a:moveTo>
                                <a:lnTo>
                                  <a:pt x="-24652" y="0"/>
                                </a:lnTo>
                              </a:path>
                            </a:pathLst>
                          </a:custGeom>
                          <a:noFill/>
                          <a:ln w="10080">
                            <a:solidFill>
                              <a:srgbClr val="00adee"/>
                            </a:solidFill>
                            <a:miter/>
                          </a:ln>
                        </wps:spPr>
                        <wps:style>
                          <a:lnRef idx="0"/>
                          <a:fillRef idx="0"/>
                          <a:effectRef idx="0"/>
                          <a:fontRef idx="minor"/>
                        </wps:style>
                        <wps:bodyPr/>
                      </wps:wsp>
                      <wps:wsp>
                        <wps:cNvSpPr/>
                        <wps:spPr>
                          <a:xfrm>
                            <a:off x="1527120" y="24120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570" h="77595">
                                <a:moveTo>
                                  <a:pt x="0" y="77595"/>
                                </a:moveTo>
                                <a:lnTo>
                                  <a:pt x="77570" y="0"/>
                                </a:lnTo>
                              </a:path>
                            </a:pathLst>
                          </a:custGeom>
                          <a:noFill/>
                          <a:ln w="10080">
                            <a:solidFill>
                              <a:srgbClr val="00adee"/>
                            </a:solidFill>
                            <a:miter/>
                          </a:ln>
                        </wps:spPr>
                        <wps:style>
                          <a:lnRef idx="0"/>
                          <a:fillRef idx="0"/>
                          <a:effectRef idx="0"/>
                          <a:fontRef idx="minor"/>
                        </wps:style>
                        <wps:bodyPr/>
                      </wps:wsp>
                      <wps:wsp>
                        <wps:cNvSpPr/>
                        <wps:spPr>
                          <a:xfrm>
                            <a:off x="153540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5721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60920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80">
                                <a:moveTo>
                                  <a:pt x="0" y="105680"/>
                                </a:moveTo>
                                <a:lnTo>
                                  <a:pt x="105645" y="0"/>
                                </a:lnTo>
                              </a:path>
                            </a:pathLst>
                          </a:custGeom>
                          <a:noFill/>
                          <a:ln w="10080">
                            <a:solidFill>
                              <a:srgbClr val="00adee"/>
                            </a:solidFill>
                            <a:miter/>
                          </a:ln>
                        </wps:spPr>
                        <wps:style>
                          <a:lnRef idx="0"/>
                          <a:fillRef idx="0"/>
                          <a:effectRef idx="0"/>
                          <a:fontRef idx="minor"/>
                        </wps:style>
                        <wps:bodyPr/>
                      </wps:wsp>
                      <wps:wsp>
                        <wps:cNvSpPr/>
                        <wps:spPr>
                          <a:xfrm>
                            <a:off x="16459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6826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7197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7557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7924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80">
                                <a:moveTo>
                                  <a:pt x="0" y="105680"/>
                                </a:moveTo>
                                <a:lnTo>
                                  <a:pt x="105645" y="0"/>
                                </a:lnTo>
                              </a:path>
                            </a:pathLst>
                          </a:custGeom>
                          <a:noFill/>
                          <a:ln w="10080">
                            <a:solidFill>
                              <a:srgbClr val="00adee"/>
                            </a:solidFill>
                            <a:miter/>
                          </a:ln>
                        </wps:spPr>
                        <wps:style>
                          <a:lnRef idx="0"/>
                          <a:fillRef idx="0"/>
                          <a:effectRef idx="0"/>
                          <a:fontRef idx="minor"/>
                        </wps:style>
                        <wps:bodyPr/>
                      </wps:wsp>
                      <wps:wsp>
                        <wps:cNvSpPr/>
                        <wps:spPr>
                          <a:xfrm>
                            <a:off x="18295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8662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9029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80">
                                <a:moveTo>
                                  <a:pt x="0" y="105680"/>
                                </a:moveTo>
                                <a:lnTo>
                                  <a:pt x="105645" y="0"/>
                                </a:lnTo>
                              </a:path>
                            </a:pathLst>
                          </a:custGeom>
                          <a:noFill/>
                          <a:ln w="10080">
                            <a:solidFill>
                              <a:srgbClr val="00adee"/>
                            </a:solidFill>
                            <a:miter/>
                          </a:ln>
                        </wps:spPr>
                        <wps:style>
                          <a:lnRef idx="0"/>
                          <a:fillRef idx="0"/>
                          <a:effectRef idx="0"/>
                          <a:fontRef idx="minor"/>
                        </wps:style>
                        <wps:bodyPr/>
                      </wps:wsp>
                      <wps:wsp>
                        <wps:cNvSpPr/>
                        <wps:spPr>
                          <a:xfrm>
                            <a:off x="19400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19760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0131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0498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0865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80">
                                <a:moveTo>
                                  <a:pt x="0" y="105680"/>
                                </a:moveTo>
                                <a:lnTo>
                                  <a:pt x="105645" y="0"/>
                                </a:lnTo>
                              </a:path>
                            </a:pathLst>
                          </a:custGeom>
                          <a:noFill/>
                          <a:ln w="10080">
                            <a:solidFill>
                              <a:srgbClr val="00adee"/>
                            </a:solidFill>
                            <a:miter/>
                          </a:ln>
                        </wps:spPr>
                        <wps:style>
                          <a:lnRef idx="0"/>
                          <a:fillRef idx="0"/>
                          <a:effectRef idx="0"/>
                          <a:fontRef idx="minor"/>
                        </wps:style>
                        <wps:bodyPr/>
                      </wps:wsp>
                      <wps:wsp>
                        <wps:cNvSpPr/>
                        <wps:spPr>
                          <a:xfrm>
                            <a:off x="212328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1603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1963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2334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2701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30688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3439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79">
                                <a:moveTo>
                                  <a:pt x="0" y="105679"/>
                                </a:moveTo>
                                <a:lnTo>
                                  <a:pt x="105645" y="0"/>
                                </a:lnTo>
                              </a:path>
                            </a:pathLst>
                          </a:custGeom>
                          <a:noFill/>
                          <a:ln w="10080">
                            <a:solidFill>
                              <a:srgbClr val="00adee"/>
                            </a:solidFill>
                            <a:miter/>
                          </a:ln>
                        </wps:spPr>
                        <wps:style>
                          <a:lnRef idx="0"/>
                          <a:fillRef idx="0"/>
                          <a:effectRef idx="0"/>
                          <a:fontRef idx="minor"/>
                        </wps:style>
                        <wps:bodyPr/>
                      </wps:wsp>
                      <wps:wsp>
                        <wps:cNvSpPr/>
                        <wps:spPr>
                          <a:xfrm>
                            <a:off x="23799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5" h="105680">
                                <a:moveTo>
                                  <a:pt x="0" y="105680"/>
                                </a:moveTo>
                                <a:lnTo>
                                  <a:pt x="105645" y="0"/>
                                </a:lnTo>
                              </a:path>
                            </a:pathLst>
                          </a:custGeom>
                          <a:noFill/>
                          <a:ln w="10080">
                            <a:solidFill>
                              <a:srgbClr val="00adee"/>
                            </a:solidFill>
                            <a:miter/>
                          </a:ln>
                        </wps:spPr>
                        <wps:style>
                          <a:lnRef idx="0"/>
                          <a:fillRef idx="0"/>
                          <a:effectRef idx="0"/>
                          <a:fontRef idx="minor"/>
                        </wps:style>
                        <wps:bodyPr/>
                      </wps:wsp>
                      <wps:wsp>
                        <wps:cNvSpPr/>
                        <wps:spPr>
                          <a:xfrm>
                            <a:off x="2416680" y="265320"/>
                            <a:ext cx="80640" cy="79920"/>
                          </a:xfrm>
                          <a:custGeom>
                            <a:avLst/>
                            <a:gdLst>
                              <a:gd name="textAreaLeft" fmla="*/ 0 w 45720"/>
                              <a:gd name="textAreaRight" fmla="*/ 46080 w 45720"/>
                              <a:gd name="textAreaTop" fmla="*/ 0 h 45360"/>
                              <a:gd name="textAreaBottom" fmla="*/ 45720 h 45360"/>
                            </a:gdLst>
                            <a:ahLst/>
                            <a:rect l="textAreaLeft" t="textAreaTop" r="textAreaRight" b="textAreaBottom"/>
                            <a:pathLst>
                              <a:path w="81023" h="81049">
                                <a:moveTo>
                                  <a:pt x="0" y="81049"/>
                                </a:moveTo>
                                <a:lnTo>
                                  <a:pt x="81023" y="0"/>
                                </a:lnTo>
                              </a:path>
                            </a:pathLst>
                          </a:custGeom>
                          <a:noFill/>
                          <a:ln w="10080">
                            <a:solidFill>
                              <a:srgbClr val="00adee"/>
                            </a:solidFill>
                            <a:miter/>
                          </a:ln>
                        </wps:spPr>
                        <wps:style>
                          <a:lnRef idx="0"/>
                          <a:fillRef idx="0"/>
                          <a:effectRef idx="0"/>
                          <a:fontRef idx="minor"/>
                        </wps:style>
                        <wps:bodyPr/>
                      </wps:wsp>
                      <wps:wsp>
                        <wps:cNvSpPr/>
                        <wps:spPr>
                          <a:xfrm>
                            <a:off x="2453760" y="301680"/>
                            <a:ext cx="43920" cy="43920"/>
                          </a:xfrm>
                          <a:custGeom>
                            <a:avLst/>
                            <a:gdLst>
                              <a:gd name="textAreaLeft" fmla="*/ 0 w 24840"/>
                              <a:gd name="textAreaRight" fmla="*/ 25200 w 24840"/>
                              <a:gd name="textAreaTop" fmla="*/ 0 h 24840"/>
                              <a:gd name="textAreaBottom" fmla="*/ 25200 h 24840"/>
                            </a:gdLst>
                            <a:ahLst/>
                            <a:rect l="textAreaLeft" t="textAreaTop" r="textAreaRight" b="textAreaBottom"/>
                            <a:pathLst>
                              <a:path w="44324" h="44338">
                                <a:moveTo>
                                  <a:pt x="0" y="-21198"/>
                                </a:moveTo>
                                <a:lnTo>
                                  <a:pt x="-21212" y="0"/>
                                </a:lnTo>
                              </a:path>
                            </a:pathLst>
                          </a:custGeom>
                          <a:noFill/>
                          <a:ln w="10080">
                            <a:solidFill>
                              <a:srgbClr val="00adee"/>
                            </a:solidFill>
                            <a:miter/>
                          </a:ln>
                        </wps:spPr>
                        <wps:style>
                          <a:lnRef idx="0"/>
                          <a:fillRef idx="0"/>
                          <a:effectRef idx="0"/>
                          <a:fontRef idx="minor"/>
                        </wps:style>
                        <wps:bodyPr/>
                      </wps:wsp>
                      <wps:wsp>
                        <wps:cNvSpPr/>
                        <wps:spPr>
                          <a:xfrm>
                            <a:off x="2490480" y="33840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7613" h="7615">
                                <a:moveTo>
                                  <a:pt x="0" y="7615"/>
                                </a:moveTo>
                                <a:lnTo>
                                  <a:pt x="7613" y="0"/>
                                </a:lnTo>
                              </a:path>
                            </a:pathLst>
                          </a:custGeom>
                          <a:noFill/>
                          <a:ln w="10080">
                            <a:solidFill>
                              <a:srgbClr val="00adee"/>
                            </a:solidFill>
                            <a:miter/>
                          </a:ln>
                        </wps:spPr>
                        <wps:style>
                          <a:lnRef idx="0"/>
                          <a:fillRef idx="0"/>
                          <a:effectRef idx="0"/>
                          <a:fontRef idx="minor"/>
                        </wps:style>
                        <wps:bodyPr/>
                      </wps:wsp>
                      <wps:wsp>
                        <wps:cNvSpPr/>
                        <wps:spPr>
                          <a:xfrm>
                            <a:off x="1527120" y="240840"/>
                            <a:ext cx="970200" cy="104760"/>
                          </a:xfrm>
                          <a:custGeom>
                            <a:avLst/>
                            <a:gdLst>
                              <a:gd name="textAreaLeft" fmla="*/ 0 w 550080"/>
                              <a:gd name="textAreaRight" fmla="*/ 550440 w 550080"/>
                              <a:gd name="textAreaTop" fmla="*/ 0 h 59400"/>
                              <a:gd name="textAreaBottom" fmla="*/ 59760 h 59400"/>
                            </a:gdLst>
                            <a:ahLst/>
                            <a:rect l="textAreaLeft" t="textAreaTop" r="textAreaRight" b="textAreaBottom"/>
                            <a:pathLst>
                              <a:path w="970712" h="105664">
                                <a:moveTo>
                                  <a:pt x="0" y="127"/>
                                </a:moveTo>
                                <a:lnTo>
                                  <a:pt x="970699" y="0"/>
                                </a:lnTo>
                                <a:lnTo>
                                  <a:pt x="970712" y="105537"/>
                                </a:lnTo>
                                <a:lnTo>
                                  <a:pt x="13" y="105664"/>
                                </a:lnTo>
                                <a:lnTo>
                                  <a:pt x="0" y="127"/>
                                </a:lnTo>
                                <a:close/>
                              </a:path>
                            </a:pathLst>
                          </a:custGeom>
                          <a:noFill/>
                          <a:ln w="10080">
                            <a:solidFill>
                              <a:srgbClr val="00adee"/>
                            </a:solidFill>
                            <a:miter/>
                          </a:ln>
                        </wps:spPr>
                        <wps:style>
                          <a:lnRef idx="0"/>
                          <a:fillRef idx="0"/>
                          <a:effectRef idx="0"/>
                          <a:fontRef idx="minor"/>
                        </wps:style>
                        <wps:bodyPr/>
                      </wps:wsp>
                      <wps:wsp>
                        <wps:cNvSpPr/>
                        <wps:spPr>
                          <a:xfrm>
                            <a:off x="1527120" y="349200"/>
                            <a:ext cx="971640" cy="356760"/>
                          </a:xfrm>
                          <a:custGeom>
                            <a:avLst/>
                            <a:gdLst>
                              <a:gd name="textAreaLeft" fmla="*/ 0 w 550800"/>
                              <a:gd name="textAreaRight" fmla="*/ 551160 w 550800"/>
                              <a:gd name="textAreaTop" fmla="*/ 0 h 202320"/>
                              <a:gd name="textAreaBottom" fmla="*/ 202680 h 202320"/>
                            </a:gdLst>
                            <a:ahLst/>
                            <a:rect l="textAreaLeft" t="textAreaTop" r="textAreaRight" b="textAreaBottom"/>
                            <a:pathLst>
                              <a:path w="971690" h="360007">
                                <a:moveTo>
                                  <a:pt x="971639" y="0"/>
                                </a:moveTo>
                                <a:lnTo>
                                  <a:pt x="971690" y="359880"/>
                                </a:lnTo>
                                <a:lnTo>
                                  <a:pt x="51" y="360007"/>
                                </a:lnTo>
                                <a:lnTo>
                                  <a:pt x="0" y="127"/>
                                </a:lnTo>
                                <a:lnTo>
                                  <a:pt x="971639" y="0"/>
                                </a:lnTo>
                                <a:close/>
                              </a:path>
                            </a:pathLst>
                          </a:custGeom>
                          <a:solidFill>
                            <a:srgbClr val="fffcd4"/>
                          </a:solidFill>
                          <a:ln w="0">
                            <a:noFill/>
                          </a:ln>
                        </wps:spPr>
                        <wps:style>
                          <a:lnRef idx="0"/>
                          <a:fillRef idx="0"/>
                          <a:effectRef idx="0"/>
                          <a:fontRef idx="minor"/>
                        </wps:style>
                        <wps:bodyPr/>
                      </wps:wsp>
                      <wps:wsp>
                        <wps:cNvSpPr/>
                        <wps:spPr>
                          <a:xfrm>
                            <a:off x="1527120" y="349200"/>
                            <a:ext cx="971640" cy="356760"/>
                          </a:xfrm>
                          <a:custGeom>
                            <a:avLst/>
                            <a:gdLst>
                              <a:gd name="textAreaLeft" fmla="*/ 0 w 550800"/>
                              <a:gd name="textAreaRight" fmla="*/ 551160 w 550800"/>
                              <a:gd name="textAreaTop" fmla="*/ 0 h 202320"/>
                              <a:gd name="textAreaBottom" fmla="*/ 202680 h 202320"/>
                            </a:gdLst>
                            <a:ahLst/>
                            <a:rect l="textAreaLeft" t="textAreaTop" r="textAreaRight" b="textAreaBottom"/>
                            <a:pathLst>
                              <a:path w="971690" h="360007">
                                <a:moveTo>
                                  <a:pt x="0" y="127"/>
                                </a:moveTo>
                                <a:lnTo>
                                  <a:pt x="971639" y="0"/>
                                </a:lnTo>
                                <a:lnTo>
                                  <a:pt x="971690" y="359880"/>
                                </a:lnTo>
                                <a:lnTo>
                                  <a:pt x="51" y="360007"/>
                                </a:lnTo>
                                <a:lnTo>
                                  <a:pt x="0" y="127"/>
                                </a:lnTo>
                                <a:close/>
                              </a:path>
                            </a:pathLst>
                          </a:custGeom>
                          <a:noFill/>
                          <a:ln w="10080">
                            <a:solidFill>
                              <a:srgbClr val="00adee"/>
                            </a:solidFill>
                            <a:miter/>
                          </a:ln>
                        </wps:spPr>
                        <wps:style>
                          <a:lnRef idx="0"/>
                          <a:fillRef idx="0"/>
                          <a:effectRef idx="0"/>
                          <a:fontRef idx="minor"/>
                        </wps:style>
                        <wps:bodyPr/>
                      </wps:wsp>
                      <wps:wsp>
                        <wps:cNvSpPr/>
                        <wps:spPr>
                          <a:xfrm>
                            <a:off x="1635120" y="34920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752" h="252019">
                                <a:moveTo>
                                  <a:pt x="755714" y="0"/>
                                </a:moveTo>
                                <a:lnTo>
                                  <a:pt x="755752" y="251917"/>
                                </a:lnTo>
                                <a:lnTo>
                                  <a:pt x="38" y="252019"/>
                                </a:lnTo>
                                <a:lnTo>
                                  <a:pt x="0" y="102"/>
                                </a:lnTo>
                                <a:lnTo>
                                  <a:pt x="755714" y="0"/>
                                </a:lnTo>
                                <a:close/>
                              </a:path>
                            </a:pathLst>
                          </a:custGeom>
                          <a:solidFill>
                            <a:srgbClr val="fffcd4"/>
                          </a:solidFill>
                          <a:ln w="0">
                            <a:noFill/>
                          </a:ln>
                        </wps:spPr>
                        <wps:style>
                          <a:lnRef idx="0"/>
                          <a:fillRef idx="0"/>
                          <a:effectRef idx="0"/>
                          <a:fontRef idx="minor"/>
                        </wps:style>
                        <wps:bodyPr/>
                      </wps:wsp>
                      <wps:wsp>
                        <wps:cNvSpPr/>
                        <wps:spPr>
                          <a:xfrm>
                            <a:off x="1635120" y="34920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752" h="252019">
                                <a:moveTo>
                                  <a:pt x="0" y="102"/>
                                </a:moveTo>
                                <a:lnTo>
                                  <a:pt x="755714" y="0"/>
                                </a:lnTo>
                                <a:lnTo>
                                  <a:pt x="755752" y="251917"/>
                                </a:lnTo>
                                <a:lnTo>
                                  <a:pt x="38" y="252019"/>
                                </a:lnTo>
                                <a:lnTo>
                                  <a:pt x="0" y="102"/>
                                </a:lnTo>
                                <a:close/>
                              </a:path>
                            </a:pathLst>
                          </a:custGeom>
                          <a:noFill/>
                          <a:ln w="10080">
                            <a:solidFill>
                              <a:srgbClr val="00adee"/>
                            </a:solidFill>
                            <a:miter/>
                          </a:ln>
                        </wps:spPr>
                        <wps:style>
                          <a:lnRef idx="0"/>
                          <a:fillRef idx="0"/>
                          <a:effectRef idx="0"/>
                          <a:fontRef idx="minor"/>
                        </wps:style>
                        <wps:bodyPr/>
                      </wps:wsp>
                      <wps:wsp>
                        <wps:cNvSpPr/>
                        <wps:spPr>
                          <a:xfrm>
                            <a:off x="1990080" y="474480"/>
                            <a:ext cx="50040" cy="50760"/>
                          </a:xfrm>
                          <a:custGeom>
                            <a:avLst/>
                            <a:gdLst>
                              <a:gd name="textAreaLeft" fmla="*/ 0 w 28440"/>
                              <a:gd name="textAreaRight" fmla="*/ 28800 w 28440"/>
                              <a:gd name="textAreaTop" fmla="*/ 0 h 28800"/>
                              <a:gd name="textAreaBottom" fmla="*/ 29160 h 28800"/>
                            </a:gdLst>
                            <a:ahLst/>
                            <a:rect l="textAreaLeft" t="textAreaTop" r="textAreaRight" b="textAreaBottom"/>
                            <a:pathLst>
                              <a:path w="50330" h="51816">
                                <a:moveTo>
                                  <a:pt x="23038" y="0"/>
                                </a:moveTo>
                                <a:lnTo>
                                  <a:pt x="15634" y="25387"/>
                                </a:lnTo>
                                <a:cubicBezTo>
                                  <a:pt x="22580" y="15011"/>
                                  <a:pt x="27915" y="8166"/>
                                  <a:pt x="31610" y="4890"/>
                                </a:cubicBezTo>
                                <a:cubicBezTo>
                                  <a:pt x="-30230" y="1638"/>
                                  <a:pt x="-26674" y="0"/>
                                  <a:pt x="-23245" y="0"/>
                                </a:cubicBezTo>
                                <a:cubicBezTo>
                                  <a:pt x="-21378" y="0"/>
                                  <a:pt x="-19854" y="610"/>
                                  <a:pt x="-18635" y="1829"/>
                                </a:cubicBezTo>
                                <a:cubicBezTo>
                                  <a:pt x="-17441" y="3061"/>
                                  <a:pt x="-16832" y="4661"/>
                                  <a:pt x="-16832" y="6617"/>
                                </a:cubicBezTo>
                                <a:cubicBezTo>
                                  <a:pt x="-16832" y="8852"/>
                                  <a:pt x="-17365" y="11836"/>
                                  <a:pt x="-18444" y="15558"/>
                                </a:cubicBezTo>
                                <a:lnTo>
                                  <a:pt x="-25239" y="-26496"/>
                                </a:lnTo>
                                <a:cubicBezTo>
                                  <a:pt x="-26039" y="-23778"/>
                                  <a:pt x="-26420" y="-22115"/>
                                  <a:pt x="-26420" y="-21531"/>
                                </a:cubicBezTo>
                                <a:cubicBezTo>
                                  <a:pt x="-26420" y="-21010"/>
                                  <a:pt x="-26267" y="-20578"/>
                                  <a:pt x="-25976" y="-20210"/>
                                </a:cubicBezTo>
                                <a:cubicBezTo>
                                  <a:pt x="-25671" y="-19854"/>
                                  <a:pt x="-25353" y="-19689"/>
                                  <a:pt x="-25023" y="-19689"/>
                                </a:cubicBezTo>
                                <a:cubicBezTo>
                                  <a:pt x="-24566" y="-19689"/>
                                  <a:pt x="-24032" y="-19930"/>
                                  <a:pt x="-23410" y="-20413"/>
                                </a:cubicBezTo>
                                <a:cubicBezTo>
                                  <a:pt x="-21429" y="-21975"/>
                                  <a:pt x="-19283" y="-24350"/>
                                  <a:pt x="-16933" y="-27550"/>
                                </a:cubicBezTo>
                                <a:lnTo>
                                  <a:pt x="-15206" y="-26496"/>
                                </a:lnTo>
                                <a:cubicBezTo>
                                  <a:pt x="-18673" y="-21543"/>
                                  <a:pt x="-21950" y="-18013"/>
                                  <a:pt x="-25023" y="-15892"/>
                                </a:cubicBezTo>
                                <a:cubicBezTo>
                                  <a:pt x="-27182" y="-14444"/>
                                  <a:pt x="-29125" y="-13720"/>
                                  <a:pt x="-30814" y="-13720"/>
                                </a:cubicBezTo>
                                <a:cubicBezTo>
                                  <a:pt x="-32211" y="-13720"/>
                                  <a:pt x="32245" y="-14139"/>
                                  <a:pt x="31420" y="-14977"/>
                                </a:cubicBezTo>
                                <a:cubicBezTo>
                                  <a:pt x="30607" y="-15815"/>
                                  <a:pt x="30188" y="-16933"/>
                                  <a:pt x="30188" y="-18343"/>
                                </a:cubicBezTo>
                                <a:cubicBezTo>
                                  <a:pt x="30188" y="-20133"/>
                                  <a:pt x="30810" y="-23207"/>
                                  <a:pt x="32093" y="-27550"/>
                                </a:cubicBezTo>
                                <a:lnTo>
                                  <a:pt x="-26979" y="15558"/>
                                </a:lnTo>
                                <a:cubicBezTo>
                                  <a:pt x="-26154" y="12776"/>
                                  <a:pt x="-25760" y="10579"/>
                                  <a:pt x="-25760" y="9030"/>
                                </a:cubicBezTo>
                                <a:cubicBezTo>
                                  <a:pt x="-25760" y="8281"/>
                                  <a:pt x="-26001" y="7671"/>
                                  <a:pt x="-26484" y="7214"/>
                                </a:cubicBezTo>
                                <a:cubicBezTo>
                                  <a:pt x="-26953" y="6757"/>
                                  <a:pt x="-27563" y="6515"/>
                                  <a:pt x="-28274" y="6515"/>
                                </a:cubicBezTo>
                                <a:cubicBezTo>
                                  <a:pt x="-29303" y="6515"/>
                                  <a:pt x="-30560" y="6972"/>
                                  <a:pt x="-32008" y="7861"/>
                                </a:cubicBezTo>
                                <a:cubicBezTo>
                                  <a:pt x="30772" y="9538"/>
                                  <a:pt x="27915" y="12306"/>
                                  <a:pt x="24943" y="16142"/>
                                </a:cubicBezTo>
                                <a:cubicBezTo>
                                  <a:pt x="21971" y="19990"/>
                                  <a:pt x="18834" y="24905"/>
                                  <a:pt x="15519" y="30912"/>
                                </a:cubicBezTo>
                                <a:cubicBezTo>
                                  <a:pt x="13767" y="-31462"/>
                                  <a:pt x="12319" y="-28020"/>
                                  <a:pt x="11163" y="-24248"/>
                                </a:cubicBezTo>
                                <a:lnTo>
                                  <a:pt x="8382" y="-15053"/>
                                </a:lnTo>
                                <a:lnTo>
                                  <a:pt x="0" y="-15053"/>
                                </a:lnTo>
                                <a:lnTo>
                                  <a:pt x="10147" y="15558"/>
                                </a:lnTo>
                                <a:cubicBezTo>
                                  <a:pt x="11354" y="11354"/>
                                  <a:pt x="11938" y="8814"/>
                                  <a:pt x="11938" y="7975"/>
                                </a:cubicBezTo>
                                <a:cubicBezTo>
                                  <a:pt x="11938" y="7163"/>
                                  <a:pt x="11608" y="6439"/>
                                  <a:pt x="10960" y="5829"/>
                                </a:cubicBezTo>
                                <a:cubicBezTo>
                                  <a:pt x="10312" y="5220"/>
                                  <a:pt x="9499" y="4902"/>
                                  <a:pt x="8547" y="4902"/>
                                </a:cubicBezTo>
                                <a:cubicBezTo>
                                  <a:pt x="8090" y="4902"/>
                                  <a:pt x="7315" y="4978"/>
                                  <a:pt x="6185" y="5118"/>
                                </a:cubicBezTo>
                                <a:lnTo>
                                  <a:pt x="4076" y="5461"/>
                                </a:lnTo>
                                <a:lnTo>
                                  <a:pt x="3746" y="3454"/>
                                </a:lnTo>
                                <a:lnTo>
                                  <a:pt x="23038" y="0"/>
                                </a:lnTo>
                                <a:close/>
                              </a:path>
                            </a:pathLst>
                          </a:custGeom>
                          <a:solidFill>
                            <a:srgbClr val="221f1f"/>
                          </a:solidFill>
                          <a:ln w="0">
                            <a:noFill/>
                          </a:ln>
                        </wps:spPr>
                        <wps:style>
                          <a:lnRef idx="0"/>
                          <a:fillRef idx="0"/>
                          <a:effectRef idx="0"/>
                          <a:fontRef idx="minor"/>
                        </wps:style>
                        <wps:bodyPr/>
                      </wps:wsp>
                      <wps:wsp>
                        <wps:cNvSpPr/>
                        <wps:spPr>
                          <a:xfrm>
                            <a:off x="1654200" y="77076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982" h="74143">
                                <a:moveTo>
                                  <a:pt x="15253" y="0"/>
                                </a:moveTo>
                                <a:lnTo>
                                  <a:pt x="23685" y="0"/>
                                </a:lnTo>
                                <a:lnTo>
                                  <a:pt x="21971" y="8534"/>
                                </a:lnTo>
                                <a:lnTo>
                                  <a:pt x="23355" y="7036"/>
                                </a:lnTo>
                                <a:lnTo>
                                  <a:pt x="32982" y="2257"/>
                                </a:lnTo>
                                <a:lnTo>
                                  <a:pt x="32982" y="8529"/>
                                </a:lnTo>
                                <a:lnTo>
                                  <a:pt x="25527" y="12408"/>
                                </a:lnTo>
                                <a:cubicBezTo>
                                  <a:pt x="22149" y="16408"/>
                                  <a:pt x="19761" y="21818"/>
                                  <a:pt x="18339" y="28677"/>
                                </a:cubicBezTo>
                                <a:cubicBezTo>
                                  <a:pt x="17170" y="34265"/>
                                  <a:pt x="17526" y="38697"/>
                                  <a:pt x="19405" y="41961"/>
                                </a:cubicBezTo>
                                <a:cubicBezTo>
                                  <a:pt x="21260" y="45225"/>
                                  <a:pt x="24359" y="46863"/>
                                  <a:pt x="28702" y="46863"/>
                                </a:cubicBezTo>
                                <a:lnTo>
                                  <a:pt x="32982" y="44424"/>
                                </a:lnTo>
                                <a:lnTo>
                                  <a:pt x="32982" y="53335"/>
                                </a:lnTo>
                                <a:lnTo>
                                  <a:pt x="27356" y="54610"/>
                                </a:lnTo>
                                <a:cubicBezTo>
                                  <a:pt x="21603" y="54610"/>
                                  <a:pt x="17285" y="52222"/>
                                  <a:pt x="14414" y="47460"/>
                                </a:cubicBezTo>
                                <a:lnTo>
                                  <a:pt x="8966" y="74143"/>
                                </a:lnTo>
                                <a:lnTo>
                                  <a:pt x="0" y="74143"/>
                                </a:lnTo>
                                <a:lnTo>
                                  <a:pt x="15253" y="0"/>
                                </a:lnTo>
                                <a:close/>
                              </a:path>
                            </a:pathLst>
                          </a:custGeom>
                          <a:solidFill>
                            <a:srgbClr val="221f1f"/>
                          </a:solidFill>
                          <a:ln w="0">
                            <a:noFill/>
                          </a:ln>
                        </wps:spPr>
                        <wps:style>
                          <a:lnRef idx="0"/>
                          <a:fillRef idx="0"/>
                          <a:effectRef idx="0"/>
                          <a:fontRef idx="minor"/>
                        </wps:style>
                        <wps:bodyPr/>
                      </wps:wsp>
                      <wps:wsp>
                        <wps:cNvSpPr/>
                        <wps:spPr>
                          <a:xfrm>
                            <a:off x="1687320" y="76968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30" h="54935">
                                <a:moveTo>
                                  <a:pt x="7772" y="0"/>
                                </a:moveTo>
                                <a:cubicBezTo>
                                  <a:pt x="13093" y="0"/>
                                  <a:pt x="17284" y="1715"/>
                                  <a:pt x="20332" y="5131"/>
                                </a:cubicBezTo>
                                <a:cubicBezTo>
                                  <a:pt x="23406" y="8547"/>
                                  <a:pt x="24930" y="13246"/>
                                  <a:pt x="24930" y="19202"/>
                                </a:cubicBezTo>
                                <a:cubicBezTo>
                                  <a:pt x="24930" y="29540"/>
                                  <a:pt x="21984" y="-27220"/>
                                  <a:pt x="16078" y="-20070"/>
                                </a:cubicBezTo>
                                <a:cubicBezTo>
                                  <a:pt x="13125" y="-16489"/>
                                  <a:pt x="9842" y="-13802"/>
                                  <a:pt x="6226" y="-12012"/>
                                </a:cubicBezTo>
                                <a:lnTo>
                                  <a:pt x="0" y="-10601"/>
                                </a:lnTo>
                                <a:lnTo>
                                  <a:pt x="0" y="-19511"/>
                                </a:lnTo>
                                <a:lnTo>
                                  <a:pt x="9830" y="-25112"/>
                                </a:lnTo>
                                <a:cubicBezTo>
                                  <a:pt x="13487" y="-30459"/>
                                  <a:pt x="15316" y="28181"/>
                                  <a:pt x="15316" y="19736"/>
                                </a:cubicBezTo>
                                <a:cubicBezTo>
                                  <a:pt x="15316" y="16015"/>
                                  <a:pt x="14325" y="13119"/>
                                  <a:pt x="12382" y="11075"/>
                                </a:cubicBezTo>
                                <a:cubicBezTo>
                                  <a:pt x="10439" y="9030"/>
                                  <a:pt x="7658" y="8001"/>
                                  <a:pt x="4089" y="8001"/>
                                </a:cubicBezTo>
                                <a:lnTo>
                                  <a:pt x="0" y="10129"/>
                                </a:lnTo>
                                <a:lnTo>
                                  <a:pt x="0" y="3858"/>
                                </a:lnTo>
                                <a:lnTo>
                                  <a:pt x="7772" y="0"/>
                                </a:lnTo>
                                <a:close/>
                              </a:path>
                            </a:pathLst>
                          </a:custGeom>
                          <a:solidFill>
                            <a:srgbClr val="221f1f"/>
                          </a:solidFill>
                          <a:ln w="0">
                            <a:noFill/>
                          </a:ln>
                        </wps:spPr>
                        <wps:style>
                          <a:lnRef idx="0"/>
                          <a:fillRef idx="0"/>
                          <a:effectRef idx="0"/>
                          <a:fontRef idx="minor"/>
                        </wps:style>
                        <wps:bodyPr/>
                      </wps:wsp>
                      <wps:wsp>
                        <wps:cNvSpPr/>
                        <wps:spPr>
                          <a:xfrm>
                            <a:off x="1713240" y="79128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05" h="9182">
                                <a:moveTo>
                                  <a:pt x="0" y="0"/>
                                </a:moveTo>
                                <a:lnTo>
                                  <a:pt x="24905" y="0"/>
                                </a:lnTo>
                                <a:lnTo>
                                  <a:pt x="24905" y="9169"/>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1747440" y="74916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52" h="76860">
                                <a:moveTo>
                                  <a:pt x="28918" y="0"/>
                                </a:moveTo>
                                <a:cubicBezTo>
                                  <a:pt x="37122" y="0"/>
                                  <a:pt x="43650" y="2045"/>
                                  <a:pt x="48501" y="6134"/>
                                </a:cubicBezTo>
                                <a:cubicBezTo>
                                  <a:pt x="53365" y="10236"/>
                                  <a:pt x="55956" y="15888"/>
                                  <a:pt x="56274" y="23101"/>
                                </a:cubicBezTo>
                                <a:lnTo>
                                  <a:pt x="47206" y="23101"/>
                                </a:lnTo>
                                <a:cubicBezTo>
                                  <a:pt x="46787" y="18517"/>
                                  <a:pt x="44971" y="14961"/>
                                  <a:pt x="41783" y="12471"/>
                                </a:cubicBezTo>
                                <a:cubicBezTo>
                                  <a:pt x="38595" y="9982"/>
                                  <a:pt x="34303" y="8737"/>
                                  <a:pt x="28918" y="8737"/>
                                </a:cubicBezTo>
                                <a:cubicBezTo>
                                  <a:pt x="23368" y="8737"/>
                                  <a:pt x="19152" y="9804"/>
                                  <a:pt x="16282" y="11951"/>
                                </a:cubicBezTo>
                                <a:cubicBezTo>
                                  <a:pt x="13424" y="14097"/>
                                  <a:pt x="11976" y="17247"/>
                                  <a:pt x="11989" y="21387"/>
                                </a:cubicBezTo>
                                <a:cubicBezTo>
                                  <a:pt x="11989" y="24193"/>
                                  <a:pt x="12929" y="26289"/>
                                  <a:pt x="14859" y="27673"/>
                                </a:cubicBezTo>
                                <a:cubicBezTo>
                                  <a:pt x="16777" y="29070"/>
                                  <a:pt x="20612" y="30442"/>
                                  <a:pt x="26403" y="31788"/>
                                </a:cubicBezTo>
                                <a:lnTo>
                                  <a:pt x="39091" y="34811"/>
                                </a:lnTo>
                                <a:cubicBezTo>
                                  <a:pt x="45885" y="36424"/>
                                  <a:pt x="50749" y="38824"/>
                                  <a:pt x="53658" y="41999"/>
                                </a:cubicBezTo>
                                <a:cubicBezTo>
                                  <a:pt x="56592" y="45148"/>
                                  <a:pt x="58039" y="49593"/>
                                  <a:pt x="58052" y="55347"/>
                                </a:cubicBezTo>
                                <a:cubicBezTo>
                                  <a:pt x="58052" y="61950"/>
                                  <a:pt x="55537" y="67196"/>
                                  <a:pt x="50533" y="71057"/>
                                </a:cubicBezTo>
                                <a:cubicBezTo>
                                  <a:pt x="45517" y="74930"/>
                                  <a:pt x="38735" y="76860"/>
                                  <a:pt x="30175" y="76860"/>
                                </a:cubicBezTo>
                                <a:cubicBezTo>
                                  <a:pt x="20638" y="76860"/>
                                  <a:pt x="13208" y="74638"/>
                                  <a:pt x="7849" y="70180"/>
                                </a:cubicBezTo>
                                <a:cubicBezTo>
                                  <a:pt x="2617" y="65786"/>
                                  <a:pt x="0" y="59753"/>
                                  <a:pt x="0" y="52121"/>
                                </a:cubicBezTo>
                                <a:lnTo>
                                  <a:pt x="0" y="51575"/>
                                </a:lnTo>
                                <a:lnTo>
                                  <a:pt x="9080" y="51575"/>
                                </a:lnTo>
                                <a:cubicBezTo>
                                  <a:pt x="9246" y="56858"/>
                                  <a:pt x="11151" y="60935"/>
                                  <a:pt x="14834" y="63817"/>
                                </a:cubicBezTo>
                                <a:cubicBezTo>
                                  <a:pt x="18504" y="66688"/>
                                  <a:pt x="23622" y="68135"/>
                                  <a:pt x="30175" y="68135"/>
                                </a:cubicBezTo>
                                <a:cubicBezTo>
                                  <a:pt x="36233" y="68135"/>
                                  <a:pt x="40818" y="67082"/>
                                  <a:pt x="43967" y="64999"/>
                                </a:cubicBezTo>
                                <a:cubicBezTo>
                                  <a:pt x="47104" y="62916"/>
                                  <a:pt x="48666" y="59868"/>
                                  <a:pt x="48666" y="55842"/>
                                </a:cubicBezTo>
                                <a:cubicBezTo>
                                  <a:pt x="48666" y="52337"/>
                                  <a:pt x="47638" y="49733"/>
                                  <a:pt x="45568" y="48057"/>
                                </a:cubicBezTo>
                                <a:cubicBezTo>
                                  <a:pt x="43523" y="46393"/>
                                  <a:pt x="39396" y="44818"/>
                                  <a:pt x="33160" y="43332"/>
                                </a:cubicBezTo>
                                <a:lnTo>
                                  <a:pt x="20447" y="40322"/>
                                </a:lnTo>
                                <a:cubicBezTo>
                                  <a:pt x="14034" y="38798"/>
                                  <a:pt x="9449" y="36690"/>
                                  <a:pt x="6706" y="33972"/>
                                </a:cubicBezTo>
                                <a:cubicBezTo>
                                  <a:pt x="3975" y="31267"/>
                                  <a:pt x="2604" y="27508"/>
                                  <a:pt x="2604" y="22720"/>
                                </a:cubicBezTo>
                                <a:cubicBezTo>
                                  <a:pt x="2604" y="15748"/>
                                  <a:pt x="4978" y="10211"/>
                                  <a:pt x="9716"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1818720" y="75132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391" h="74892">
                                <a:moveTo>
                                  <a:pt x="0" y="0"/>
                                </a:moveTo>
                                <a:lnTo>
                                  <a:pt x="9868" y="0"/>
                                </a:lnTo>
                                <a:lnTo>
                                  <a:pt x="9881" y="45415"/>
                                </a:lnTo>
                                <a:cubicBezTo>
                                  <a:pt x="9881" y="52210"/>
                                  <a:pt x="11481" y="57353"/>
                                  <a:pt x="14681" y="60871"/>
                                </a:cubicBezTo>
                                <a:cubicBezTo>
                                  <a:pt x="17907" y="64401"/>
                                  <a:pt x="22568" y="66154"/>
                                  <a:pt x="28715" y="66154"/>
                                </a:cubicBezTo>
                                <a:cubicBezTo>
                                  <a:pt x="34887" y="66154"/>
                                  <a:pt x="39548" y="64389"/>
                                  <a:pt x="42736" y="60871"/>
                                </a:cubicBezTo>
                                <a:cubicBezTo>
                                  <a:pt x="45936" y="57353"/>
                                  <a:pt x="47523" y="52197"/>
                                  <a:pt x="47523" y="45415"/>
                                </a:cubicBezTo>
                                <a:lnTo>
                                  <a:pt x="47511" y="0"/>
                                </a:lnTo>
                                <a:lnTo>
                                  <a:pt x="57391" y="0"/>
                                </a:lnTo>
                                <a:lnTo>
                                  <a:pt x="57391" y="46177"/>
                                </a:lnTo>
                                <a:cubicBezTo>
                                  <a:pt x="57391" y="55169"/>
                                  <a:pt x="54877" y="62192"/>
                                  <a:pt x="49810" y="67272"/>
                                </a:cubicBezTo>
                                <a:cubicBezTo>
                                  <a:pt x="44755" y="72352"/>
                                  <a:pt x="37732" y="74892"/>
                                  <a:pt x="28728" y="74892"/>
                                </a:cubicBezTo>
                                <a:cubicBezTo>
                                  <a:pt x="19380" y="74892"/>
                                  <a:pt x="12256" y="72453"/>
                                  <a:pt x="7353" y="67576"/>
                                </a:cubicBezTo>
                                <a:cubicBezTo>
                                  <a:pt x="2464" y="62712"/>
                                  <a:pt x="13" y="55563"/>
                                  <a:pt x="13" y="46190"/>
                                </a:cubicBezTo>
                                <a:lnTo>
                                  <a:pt x="0" y="0"/>
                                </a:lnTo>
                                <a:close/>
                              </a:path>
                            </a:pathLst>
                          </a:custGeom>
                          <a:solidFill>
                            <a:srgbClr val="221f1f"/>
                          </a:solidFill>
                          <a:ln w="0">
                            <a:noFill/>
                          </a:ln>
                        </wps:spPr>
                        <wps:style>
                          <a:lnRef idx="0"/>
                          <a:fillRef idx="0"/>
                          <a:effectRef idx="0"/>
                          <a:fontRef idx="minor"/>
                        </wps:style>
                        <wps:bodyPr/>
                      </wps:wsp>
                      <wps:wsp>
                        <wps:cNvSpPr/>
                        <wps:spPr>
                          <a:xfrm>
                            <a:off x="1891800" y="751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9" h="72911">
                                <a:moveTo>
                                  <a:pt x="0" y="0"/>
                                </a:moveTo>
                                <a:lnTo>
                                  <a:pt x="28099" y="0"/>
                                </a:lnTo>
                                <a:lnTo>
                                  <a:pt x="28099" y="8433"/>
                                </a:lnTo>
                                <a:lnTo>
                                  <a:pt x="9868" y="8433"/>
                                </a:lnTo>
                                <a:lnTo>
                                  <a:pt x="9868" y="31052"/>
                                </a:lnTo>
                                <a:lnTo>
                                  <a:pt x="27483" y="31052"/>
                                </a:lnTo>
                                <a:lnTo>
                                  <a:pt x="28099" y="30900"/>
                                </a:lnTo>
                                <a:lnTo>
                                  <a:pt x="28099" y="39040"/>
                                </a:lnTo>
                                <a:lnTo>
                                  <a:pt x="9881" y="39040"/>
                                </a:lnTo>
                                <a:lnTo>
                                  <a:pt x="9881" y="64478"/>
                                </a:lnTo>
                                <a:lnTo>
                                  <a:pt x="28099" y="64478"/>
                                </a:lnTo>
                                <a:lnTo>
                                  <a:pt x="28099" y="72911"/>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1919520" y="751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35" h="72911">
                                <a:moveTo>
                                  <a:pt x="0" y="0"/>
                                </a:moveTo>
                                <a:lnTo>
                                  <a:pt x="3930" y="0"/>
                                </a:lnTo>
                                <a:cubicBezTo>
                                  <a:pt x="10153" y="0"/>
                                  <a:pt x="15170" y="1588"/>
                                  <a:pt x="18955" y="4788"/>
                                </a:cubicBezTo>
                                <a:cubicBezTo>
                                  <a:pt x="22765" y="7975"/>
                                  <a:pt x="24669" y="12179"/>
                                  <a:pt x="24669" y="17399"/>
                                </a:cubicBezTo>
                                <a:cubicBezTo>
                                  <a:pt x="24669" y="23457"/>
                                  <a:pt x="22422" y="28181"/>
                                  <a:pt x="17926" y="31585"/>
                                </a:cubicBezTo>
                                <a:cubicBezTo>
                                  <a:pt x="16897" y="32385"/>
                                  <a:pt x="15805" y="33058"/>
                                  <a:pt x="14598" y="33617"/>
                                </a:cubicBezTo>
                                <a:cubicBezTo>
                                  <a:pt x="17011" y="34480"/>
                                  <a:pt x="19120" y="35560"/>
                                  <a:pt x="20898" y="36843"/>
                                </a:cubicBezTo>
                                <a:cubicBezTo>
                                  <a:pt x="25647" y="40322"/>
                                  <a:pt x="28035" y="45123"/>
                                  <a:pt x="28035" y="51283"/>
                                </a:cubicBezTo>
                                <a:cubicBezTo>
                                  <a:pt x="28035" y="58064"/>
                                  <a:pt x="25724" y="63360"/>
                                  <a:pt x="21075" y="67183"/>
                                </a:cubicBezTo>
                                <a:cubicBezTo>
                                  <a:pt x="16427" y="70993"/>
                                  <a:pt x="9988" y="72911"/>
                                  <a:pt x="1720" y="72911"/>
                                </a:cubicBezTo>
                                <a:lnTo>
                                  <a:pt x="0" y="72911"/>
                                </a:lnTo>
                                <a:lnTo>
                                  <a:pt x="0" y="64478"/>
                                </a:lnTo>
                                <a:lnTo>
                                  <a:pt x="1860" y="64478"/>
                                </a:lnTo>
                                <a:cubicBezTo>
                                  <a:pt x="7512" y="64478"/>
                                  <a:pt x="11652" y="63398"/>
                                  <a:pt x="14281" y="61214"/>
                                </a:cubicBezTo>
                                <a:cubicBezTo>
                                  <a:pt x="16897" y="59030"/>
                                  <a:pt x="18218" y="55588"/>
                                  <a:pt x="18218" y="50889"/>
                                </a:cubicBezTo>
                                <a:cubicBezTo>
                                  <a:pt x="18218" y="46787"/>
                                  <a:pt x="16846" y="43790"/>
                                  <a:pt x="14103" y="41872"/>
                                </a:cubicBezTo>
                                <a:cubicBezTo>
                                  <a:pt x="11360" y="39980"/>
                                  <a:pt x="7055" y="39040"/>
                                  <a:pt x="1162" y="39040"/>
                                </a:cubicBezTo>
                                <a:lnTo>
                                  <a:pt x="0" y="39040"/>
                                </a:lnTo>
                                <a:lnTo>
                                  <a:pt x="0" y="30900"/>
                                </a:lnTo>
                                <a:lnTo>
                                  <a:pt x="11131" y="28156"/>
                                </a:lnTo>
                                <a:cubicBezTo>
                                  <a:pt x="13620" y="26200"/>
                                  <a:pt x="14853" y="23152"/>
                                  <a:pt x="14853" y="18986"/>
                                </a:cubicBezTo>
                                <a:cubicBezTo>
                                  <a:pt x="14853" y="15354"/>
                                  <a:pt x="13709" y="12674"/>
                                  <a:pt x="11423" y="10985"/>
                                </a:cubicBezTo>
                                <a:cubicBezTo>
                                  <a:pt x="9137"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1956600" y="74916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52" h="76860">
                                <a:moveTo>
                                  <a:pt x="28918" y="0"/>
                                </a:moveTo>
                                <a:cubicBezTo>
                                  <a:pt x="37122" y="0"/>
                                  <a:pt x="43650" y="2045"/>
                                  <a:pt x="48501" y="6134"/>
                                </a:cubicBezTo>
                                <a:cubicBezTo>
                                  <a:pt x="53365" y="10236"/>
                                  <a:pt x="55956" y="15888"/>
                                  <a:pt x="56274" y="23101"/>
                                </a:cubicBezTo>
                                <a:lnTo>
                                  <a:pt x="47206" y="23101"/>
                                </a:lnTo>
                                <a:cubicBezTo>
                                  <a:pt x="46787" y="18517"/>
                                  <a:pt x="44971" y="14961"/>
                                  <a:pt x="41783" y="12471"/>
                                </a:cubicBezTo>
                                <a:cubicBezTo>
                                  <a:pt x="38595" y="9982"/>
                                  <a:pt x="34303" y="8737"/>
                                  <a:pt x="28918" y="8737"/>
                                </a:cubicBezTo>
                                <a:cubicBezTo>
                                  <a:pt x="23381" y="8737"/>
                                  <a:pt x="19152" y="9804"/>
                                  <a:pt x="16282" y="11951"/>
                                </a:cubicBezTo>
                                <a:cubicBezTo>
                                  <a:pt x="13424" y="14097"/>
                                  <a:pt x="11976" y="17247"/>
                                  <a:pt x="11989" y="21387"/>
                                </a:cubicBezTo>
                                <a:cubicBezTo>
                                  <a:pt x="11989" y="24193"/>
                                  <a:pt x="12929" y="26289"/>
                                  <a:pt x="14859" y="27673"/>
                                </a:cubicBezTo>
                                <a:cubicBezTo>
                                  <a:pt x="16777" y="29070"/>
                                  <a:pt x="20612" y="30442"/>
                                  <a:pt x="26403" y="31788"/>
                                </a:cubicBezTo>
                                <a:lnTo>
                                  <a:pt x="39091" y="34811"/>
                                </a:lnTo>
                                <a:cubicBezTo>
                                  <a:pt x="45885" y="36424"/>
                                  <a:pt x="50749" y="38824"/>
                                  <a:pt x="53658" y="41999"/>
                                </a:cubicBezTo>
                                <a:cubicBezTo>
                                  <a:pt x="56592" y="45148"/>
                                  <a:pt x="58039" y="49593"/>
                                  <a:pt x="58052" y="55347"/>
                                </a:cubicBezTo>
                                <a:cubicBezTo>
                                  <a:pt x="58052" y="61950"/>
                                  <a:pt x="55537" y="67196"/>
                                  <a:pt x="50533" y="71057"/>
                                </a:cubicBezTo>
                                <a:cubicBezTo>
                                  <a:pt x="45517" y="74930"/>
                                  <a:pt x="38735" y="76860"/>
                                  <a:pt x="30175" y="76860"/>
                                </a:cubicBezTo>
                                <a:cubicBezTo>
                                  <a:pt x="20638" y="76860"/>
                                  <a:pt x="13208" y="74638"/>
                                  <a:pt x="7849" y="70180"/>
                                </a:cubicBezTo>
                                <a:cubicBezTo>
                                  <a:pt x="2617" y="65786"/>
                                  <a:pt x="0" y="59753"/>
                                  <a:pt x="0" y="52121"/>
                                </a:cubicBezTo>
                                <a:lnTo>
                                  <a:pt x="0" y="51575"/>
                                </a:lnTo>
                                <a:lnTo>
                                  <a:pt x="9080" y="51575"/>
                                </a:lnTo>
                                <a:cubicBezTo>
                                  <a:pt x="9246" y="56858"/>
                                  <a:pt x="11151" y="60935"/>
                                  <a:pt x="14834" y="63817"/>
                                </a:cubicBezTo>
                                <a:cubicBezTo>
                                  <a:pt x="18504" y="66688"/>
                                  <a:pt x="23622" y="68135"/>
                                  <a:pt x="30175" y="68135"/>
                                </a:cubicBezTo>
                                <a:cubicBezTo>
                                  <a:pt x="36233" y="68135"/>
                                  <a:pt x="40818" y="67082"/>
                                  <a:pt x="43967" y="64999"/>
                                </a:cubicBezTo>
                                <a:cubicBezTo>
                                  <a:pt x="47117" y="62916"/>
                                  <a:pt x="48666" y="59868"/>
                                  <a:pt x="48666" y="55842"/>
                                </a:cubicBezTo>
                                <a:cubicBezTo>
                                  <a:pt x="48666" y="52337"/>
                                  <a:pt x="47638" y="49733"/>
                                  <a:pt x="45568" y="48057"/>
                                </a:cubicBezTo>
                                <a:cubicBezTo>
                                  <a:pt x="43523" y="46393"/>
                                  <a:pt x="39396" y="44818"/>
                                  <a:pt x="33160" y="43332"/>
                                </a:cubicBezTo>
                                <a:lnTo>
                                  <a:pt x="20447" y="40322"/>
                                </a:lnTo>
                                <a:cubicBezTo>
                                  <a:pt x="14034" y="38798"/>
                                  <a:pt x="9449" y="36690"/>
                                  <a:pt x="6706" y="33972"/>
                                </a:cubicBezTo>
                                <a:cubicBezTo>
                                  <a:pt x="3975" y="31267"/>
                                  <a:pt x="2604" y="27508"/>
                                  <a:pt x="2604" y="22720"/>
                                </a:cubicBezTo>
                                <a:cubicBezTo>
                                  <a:pt x="2604" y="15748"/>
                                  <a:pt x="4978" y="10211"/>
                                  <a:pt x="9716"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2020680" y="751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57" h="72911">
                                <a:moveTo>
                                  <a:pt x="59157" y="0"/>
                                </a:moveTo>
                                <a:lnTo>
                                  <a:pt x="59157" y="8737"/>
                                </a:lnTo>
                                <a:lnTo>
                                  <a:pt x="34519" y="8737"/>
                                </a:lnTo>
                                <a:lnTo>
                                  <a:pt x="34519" y="72911"/>
                                </a:lnTo>
                                <a:lnTo>
                                  <a:pt x="24651" y="72911"/>
                                </a:lnTo>
                                <a:lnTo>
                                  <a:pt x="24638" y="8737"/>
                                </a:lnTo>
                                <a:lnTo>
                                  <a:pt x="0" y="8737"/>
                                </a:lnTo>
                                <a:lnTo>
                                  <a:pt x="0" y="13"/>
                                </a:lnTo>
                                <a:lnTo>
                                  <a:pt x="59157" y="0"/>
                                </a:lnTo>
                                <a:close/>
                              </a:path>
                            </a:pathLst>
                          </a:custGeom>
                          <a:solidFill>
                            <a:srgbClr val="221f1f"/>
                          </a:solidFill>
                          <a:ln w="0">
                            <a:noFill/>
                          </a:ln>
                        </wps:spPr>
                        <wps:style>
                          <a:lnRef idx="0"/>
                          <a:fillRef idx="0"/>
                          <a:effectRef idx="0"/>
                          <a:fontRef idx="minor"/>
                        </wps:style>
                        <wps:bodyPr/>
                      </wps:wsp>
                      <wps:wsp>
                        <wps:cNvSpPr/>
                        <wps:spPr>
                          <a:xfrm>
                            <a:off x="2090520" y="7513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58" h="72911">
                                <a:moveTo>
                                  <a:pt x="0" y="0"/>
                                </a:moveTo>
                                <a:lnTo>
                                  <a:pt x="28658" y="0"/>
                                </a:lnTo>
                                <a:lnTo>
                                  <a:pt x="28658" y="8281"/>
                                </a:lnTo>
                                <a:lnTo>
                                  <a:pt x="9868" y="8281"/>
                                </a:lnTo>
                                <a:lnTo>
                                  <a:pt x="9881" y="32931"/>
                                </a:lnTo>
                                <a:lnTo>
                                  <a:pt x="28658" y="32921"/>
                                </a:lnTo>
                                <a:lnTo>
                                  <a:pt x="28658" y="41455"/>
                                </a:lnTo>
                                <a:lnTo>
                                  <a:pt x="9881" y="41465"/>
                                </a:lnTo>
                                <a:lnTo>
                                  <a:pt x="9881" y="72911"/>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2118960" y="7513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96" h="72860">
                                <a:moveTo>
                                  <a:pt x="0" y="0"/>
                                </a:moveTo>
                                <a:lnTo>
                                  <a:pt x="5264" y="0"/>
                                </a:lnTo>
                                <a:cubicBezTo>
                                  <a:pt x="12998" y="0"/>
                                  <a:pt x="18879" y="1676"/>
                                  <a:pt x="22917" y="5029"/>
                                </a:cubicBezTo>
                                <a:cubicBezTo>
                                  <a:pt x="26943" y="8395"/>
                                  <a:pt x="28963" y="13297"/>
                                  <a:pt x="28963" y="19786"/>
                                </a:cubicBezTo>
                                <a:cubicBezTo>
                                  <a:pt x="28963" y="26162"/>
                                  <a:pt x="26867" y="31166"/>
                                  <a:pt x="22663" y="34747"/>
                                </a:cubicBezTo>
                                <a:cubicBezTo>
                                  <a:pt x="21609" y="35649"/>
                                  <a:pt x="20466" y="36436"/>
                                  <a:pt x="19247" y="37135"/>
                                </a:cubicBezTo>
                                <a:lnTo>
                                  <a:pt x="20872" y="37935"/>
                                </a:lnTo>
                                <a:cubicBezTo>
                                  <a:pt x="25317" y="40475"/>
                                  <a:pt x="27616" y="44755"/>
                                  <a:pt x="27781" y="50774"/>
                                </a:cubicBezTo>
                                <a:lnTo>
                                  <a:pt x="28175" y="64071"/>
                                </a:lnTo>
                                <a:cubicBezTo>
                                  <a:pt x="28239" y="66243"/>
                                  <a:pt x="28531" y="67831"/>
                                  <a:pt x="29026" y="68771"/>
                                </a:cubicBezTo>
                                <a:cubicBezTo>
                                  <a:pt x="29521" y="69736"/>
                                  <a:pt x="30474" y="70561"/>
                                  <a:pt x="31896" y="71260"/>
                                </a:cubicBezTo>
                                <a:lnTo>
                                  <a:pt x="31896" y="72847"/>
                                </a:lnTo>
                                <a:lnTo>
                                  <a:pt x="19768" y="72860"/>
                                </a:lnTo>
                                <a:cubicBezTo>
                                  <a:pt x="19488" y="72263"/>
                                  <a:pt x="19247" y="70701"/>
                                  <a:pt x="18967" y="68199"/>
                                </a:cubicBezTo>
                                <a:cubicBezTo>
                                  <a:pt x="18714" y="65684"/>
                                  <a:pt x="18510" y="62878"/>
                                  <a:pt x="18371" y="59804"/>
                                </a:cubicBezTo>
                                <a:lnTo>
                                  <a:pt x="18155" y="54051"/>
                                </a:lnTo>
                                <a:cubicBezTo>
                                  <a:pt x="18015" y="49530"/>
                                  <a:pt x="16923" y="46291"/>
                                  <a:pt x="14840" y="44348"/>
                                </a:cubicBezTo>
                                <a:cubicBezTo>
                                  <a:pt x="12757" y="42418"/>
                                  <a:pt x="9354" y="41453"/>
                                  <a:pt x="4629" y="41453"/>
                                </a:cubicBezTo>
                                <a:lnTo>
                                  <a:pt x="0" y="41455"/>
                                </a:lnTo>
                                <a:lnTo>
                                  <a:pt x="0" y="32921"/>
                                </a:lnTo>
                                <a:lnTo>
                                  <a:pt x="5607" y="32919"/>
                                </a:lnTo>
                                <a:cubicBezTo>
                                  <a:pt x="10166" y="32919"/>
                                  <a:pt x="13519" y="31928"/>
                                  <a:pt x="15627" y="29921"/>
                                </a:cubicBezTo>
                                <a:cubicBezTo>
                                  <a:pt x="17749" y="27927"/>
                                  <a:pt x="18790" y="24765"/>
                                  <a:pt x="18790" y="20434"/>
                                </a:cubicBezTo>
                                <a:cubicBezTo>
                                  <a:pt x="18790" y="16230"/>
                                  <a:pt x="17672" y="13145"/>
                                  <a:pt x="15437" y="11201"/>
                                </a:cubicBezTo>
                                <a:cubicBezTo>
                                  <a:pt x="13227" y="9258"/>
                                  <a:pt x="9684" y="8281"/>
                                  <a:pt x="4858" y="8281"/>
                                </a:cubicBezTo>
                                <a:lnTo>
                                  <a:pt x="0" y="8281"/>
                                </a:lnTo>
                                <a:lnTo>
                                  <a:pt x="0" y="0"/>
                                </a:lnTo>
                                <a:close/>
                              </a:path>
                            </a:pathLst>
                          </a:custGeom>
                          <a:solidFill>
                            <a:srgbClr val="221f1f"/>
                          </a:solidFill>
                          <a:ln w="0">
                            <a:noFill/>
                          </a:ln>
                        </wps:spPr>
                        <wps:style>
                          <a:lnRef idx="0"/>
                          <a:fillRef idx="0"/>
                          <a:effectRef idx="0"/>
                          <a:fontRef idx="minor"/>
                        </wps:style>
                        <wps:bodyPr/>
                      </wps:wsp>
                      <wps:wsp>
                        <wps:cNvSpPr/>
                        <wps:spPr>
                          <a:xfrm>
                            <a:off x="2156400" y="751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36" h="72911">
                                <a:moveTo>
                                  <a:pt x="27508" y="0"/>
                                </a:moveTo>
                                <a:lnTo>
                                  <a:pt x="32436" y="0"/>
                                </a:lnTo>
                                <a:lnTo>
                                  <a:pt x="32436" y="11420"/>
                                </a:lnTo>
                                <a:lnTo>
                                  <a:pt x="20968" y="43053"/>
                                </a:lnTo>
                                <a:lnTo>
                                  <a:pt x="32436" y="43047"/>
                                </a:lnTo>
                                <a:lnTo>
                                  <a:pt x="32436" y="51778"/>
                                </a:lnTo>
                                <a:lnTo>
                                  <a:pt x="17831" y="51778"/>
                                </a:lnTo>
                                <a:lnTo>
                                  <a:pt x="10173" y="72911"/>
                                </a:lnTo>
                                <a:lnTo>
                                  <a:pt x="0" y="72911"/>
                                </a:lnTo>
                                <a:lnTo>
                                  <a:pt x="27508" y="0"/>
                                </a:lnTo>
                                <a:close/>
                              </a:path>
                            </a:pathLst>
                          </a:custGeom>
                          <a:solidFill>
                            <a:srgbClr val="221f1f"/>
                          </a:solidFill>
                          <a:ln w="0">
                            <a:noFill/>
                          </a:ln>
                        </wps:spPr>
                        <wps:style>
                          <a:lnRef idx="0"/>
                          <a:fillRef idx="0"/>
                          <a:effectRef idx="0"/>
                          <a:fontRef idx="minor"/>
                        </wps:style>
                        <wps:bodyPr/>
                      </wps:wsp>
                      <wps:wsp>
                        <wps:cNvSpPr/>
                        <wps:spPr>
                          <a:xfrm>
                            <a:off x="2188800" y="751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25" h="72898">
                                <a:moveTo>
                                  <a:pt x="0" y="0"/>
                                </a:moveTo>
                                <a:lnTo>
                                  <a:pt x="6338" y="0"/>
                                </a:lnTo>
                                <a:lnTo>
                                  <a:pt x="32525" y="72898"/>
                                </a:lnTo>
                                <a:lnTo>
                                  <a:pt x="21933" y="72898"/>
                                </a:lnTo>
                                <a:lnTo>
                                  <a:pt x="14504" y="51778"/>
                                </a:lnTo>
                                <a:lnTo>
                                  <a:pt x="0" y="51778"/>
                                </a:lnTo>
                                <a:lnTo>
                                  <a:pt x="0" y="43047"/>
                                </a:lnTo>
                                <a:lnTo>
                                  <a:pt x="11468" y="43040"/>
                                </a:lnTo>
                                <a:lnTo>
                                  <a:pt x="241" y="10755"/>
                                </a:lnTo>
                                <a:lnTo>
                                  <a:pt x="254" y="10719"/>
                                </a:lnTo>
                                <a:lnTo>
                                  <a:pt x="229" y="10719"/>
                                </a:lnTo>
                                <a:lnTo>
                                  <a:pt x="241" y="10755"/>
                                </a:lnTo>
                                <a:lnTo>
                                  <a:pt x="0" y="11420"/>
                                </a:lnTo>
                                <a:lnTo>
                                  <a:pt x="0" y="0"/>
                                </a:lnTo>
                                <a:close/>
                              </a:path>
                            </a:pathLst>
                          </a:custGeom>
                          <a:solidFill>
                            <a:srgbClr val="221f1f"/>
                          </a:solidFill>
                          <a:ln w="0">
                            <a:noFill/>
                          </a:ln>
                        </wps:spPr>
                        <wps:style>
                          <a:lnRef idx="0"/>
                          <a:fillRef idx="0"/>
                          <a:effectRef idx="0"/>
                          <a:fontRef idx="minor"/>
                        </wps:style>
                        <wps:bodyPr/>
                      </wps:wsp>
                      <wps:wsp>
                        <wps:cNvSpPr/>
                        <wps:spPr>
                          <a:xfrm>
                            <a:off x="2223720" y="751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57" h="72911">
                                <a:moveTo>
                                  <a:pt x="59157" y="0"/>
                                </a:moveTo>
                                <a:lnTo>
                                  <a:pt x="59157" y="8737"/>
                                </a:lnTo>
                                <a:lnTo>
                                  <a:pt x="34519" y="8737"/>
                                </a:lnTo>
                                <a:lnTo>
                                  <a:pt x="34519" y="72911"/>
                                </a:lnTo>
                                <a:lnTo>
                                  <a:pt x="24651" y="72911"/>
                                </a:lnTo>
                                <a:lnTo>
                                  <a:pt x="24638" y="8737"/>
                                </a:lnTo>
                                <a:lnTo>
                                  <a:pt x="0" y="8737"/>
                                </a:lnTo>
                                <a:lnTo>
                                  <a:pt x="0" y="13"/>
                                </a:lnTo>
                                <a:lnTo>
                                  <a:pt x="59157" y="0"/>
                                </a:lnTo>
                                <a:close/>
                              </a:path>
                            </a:pathLst>
                          </a:custGeom>
                          <a:solidFill>
                            <a:srgbClr val="221f1f"/>
                          </a:solidFill>
                          <a:ln w="0">
                            <a:noFill/>
                          </a:ln>
                        </wps:spPr>
                        <wps:style>
                          <a:lnRef idx="0"/>
                          <a:fillRef idx="0"/>
                          <a:effectRef idx="0"/>
                          <a:fontRef idx="minor"/>
                        </wps:style>
                        <wps:bodyPr/>
                      </wps:wsp>
                      <wps:wsp>
                        <wps:cNvSpPr/>
                        <wps:spPr>
                          <a:xfrm>
                            <a:off x="2292840" y="75132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73" h="72911">
                                <a:moveTo>
                                  <a:pt x="0" y="0"/>
                                </a:moveTo>
                                <a:lnTo>
                                  <a:pt x="53327" y="0"/>
                                </a:lnTo>
                                <a:lnTo>
                                  <a:pt x="53327" y="8725"/>
                                </a:lnTo>
                                <a:lnTo>
                                  <a:pt x="9868" y="8737"/>
                                </a:lnTo>
                                <a:lnTo>
                                  <a:pt x="9881" y="31001"/>
                                </a:lnTo>
                                <a:lnTo>
                                  <a:pt x="49556" y="30988"/>
                                </a:lnTo>
                                <a:lnTo>
                                  <a:pt x="49556" y="39725"/>
                                </a:lnTo>
                                <a:lnTo>
                                  <a:pt x="9881" y="39738"/>
                                </a:lnTo>
                                <a:lnTo>
                                  <a:pt x="9881" y="64173"/>
                                </a:lnTo>
                                <a:lnTo>
                                  <a:pt x="53873" y="64173"/>
                                </a:lnTo>
                                <a:lnTo>
                                  <a:pt x="53873" y="72898"/>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3243600" y="2408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173" h="4174">
                                <a:moveTo>
                                  <a:pt x="0" y="4174"/>
                                </a:moveTo>
                                <a:lnTo>
                                  <a:pt x="4173" y="0"/>
                                </a:lnTo>
                              </a:path>
                            </a:pathLst>
                          </a:custGeom>
                          <a:noFill/>
                          <a:ln w="10080">
                            <a:solidFill>
                              <a:srgbClr val="00adee"/>
                            </a:solidFill>
                            <a:miter/>
                          </a:ln>
                        </wps:spPr>
                        <wps:style>
                          <a:lnRef idx="0"/>
                          <a:fillRef idx="0"/>
                          <a:effectRef idx="0"/>
                          <a:fontRef idx="minor"/>
                        </wps:style>
                        <wps:bodyPr/>
                      </wps:wsp>
                      <wps:wsp>
                        <wps:cNvSpPr/>
                        <wps:spPr>
                          <a:xfrm>
                            <a:off x="3243600" y="240840"/>
                            <a:ext cx="40680" cy="39960"/>
                          </a:xfrm>
                          <a:custGeom>
                            <a:avLst/>
                            <a:gdLst>
                              <a:gd name="textAreaLeft" fmla="*/ 0 w 23040"/>
                              <a:gd name="textAreaRight" fmla="*/ 23400 w 23040"/>
                              <a:gd name="textAreaTop" fmla="*/ 0 h 22680"/>
                              <a:gd name="textAreaBottom" fmla="*/ 22680 h 22680"/>
                            </a:gdLst>
                            <a:ahLst/>
                            <a:rect l="textAreaLeft" t="textAreaTop" r="textAreaRight" b="textAreaBottom"/>
                            <a:pathLst>
                              <a:path w="40876" h="40889">
                                <a:moveTo>
                                  <a:pt x="0" y="-24647"/>
                                </a:moveTo>
                                <a:lnTo>
                                  <a:pt x="-24660" y="0"/>
                                </a:lnTo>
                              </a:path>
                            </a:pathLst>
                          </a:custGeom>
                          <a:noFill/>
                          <a:ln w="10080">
                            <a:solidFill>
                              <a:srgbClr val="00adee"/>
                            </a:solidFill>
                            <a:miter/>
                          </a:ln>
                        </wps:spPr>
                        <wps:style>
                          <a:lnRef idx="0"/>
                          <a:fillRef idx="0"/>
                          <a:effectRef idx="0"/>
                          <a:fontRef idx="minor"/>
                        </wps:style>
                        <wps:bodyPr/>
                      </wps:wsp>
                      <wps:wsp>
                        <wps:cNvSpPr/>
                        <wps:spPr>
                          <a:xfrm>
                            <a:off x="3243600" y="240840"/>
                            <a:ext cx="77400" cy="76680"/>
                          </a:xfrm>
                          <a:custGeom>
                            <a:avLst/>
                            <a:gdLst>
                              <a:gd name="textAreaLeft" fmla="*/ 0 w 43920"/>
                              <a:gd name="textAreaRight" fmla="*/ 44280 w 43920"/>
                              <a:gd name="textAreaTop" fmla="*/ 0 h 43560"/>
                              <a:gd name="textAreaBottom" fmla="*/ 43920 h 43560"/>
                            </a:gdLst>
                            <a:ahLst/>
                            <a:rect l="textAreaLeft" t="textAreaTop" r="textAreaRight" b="textAreaBottom"/>
                            <a:pathLst>
                              <a:path w="77565" h="77590">
                                <a:moveTo>
                                  <a:pt x="0" y="77590"/>
                                </a:moveTo>
                                <a:lnTo>
                                  <a:pt x="77565" y="0"/>
                                </a:lnTo>
                              </a:path>
                            </a:pathLst>
                          </a:custGeom>
                          <a:noFill/>
                          <a:ln w="10080">
                            <a:solidFill>
                              <a:srgbClr val="00adee"/>
                            </a:solidFill>
                            <a:miter/>
                          </a:ln>
                        </wps:spPr>
                        <wps:style>
                          <a:lnRef idx="0"/>
                          <a:fillRef idx="0"/>
                          <a:effectRef idx="0"/>
                          <a:fontRef idx="minor"/>
                        </wps:style>
                        <wps:bodyPr/>
                      </wps:wsp>
                      <wps:wsp>
                        <wps:cNvSpPr/>
                        <wps:spPr>
                          <a:xfrm>
                            <a:off x="325260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28860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3253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36240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3991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4358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4729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5089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54600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5827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6194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6561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6932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7292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76632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8030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8397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8768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9128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9495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398664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40233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406008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4097160" y="240840"/>
                            <a:ext cx="105480" cy="104760"/>
                          </a:xfrm>
                          <a:custGeom>
                            <a:avLst/>
                            <a:gdLst>
                              <a:gd name="textAreaLeft" fmla="*/ 0 w 59760"/>
                              <a:gd name="textAreaRight" fmla="*/ 60120 w 59760"/>
                              <a:gd name="textAreaTop" fmla="*/ 0 h 59400"/>
                              <a:gd name="textAreaBottom" fmla="*/ 59760 h 59400"/>
                            </a:gdLst>
                            <a:ahLst/>
                            <a:rect l="textAreaLeft" t="textAreaTop" r="textAreaRight" b="textAreaBottom"/>
                            <a:pathLst>
                              <a:path w="105644" h="105678">
                                <a:moveTo>
                                  <a:pt x="0" y="105678"/>
                                </a:moveTo>
                                <a:lnTo>
                                  <a:pt x="105644" y="0"/>
                                </a:lnTo>
                              </a:path>
                            </a:pathLst>
                          </a:custGeom>
                          <a:noFill/>
                          <a:ln w="10080">
                            <a:solidFill>
                              <a:srgbClr val="00adee"/>
                            </a:solidFill>
                            <a:miter/>
                          </a:ln>
                        </wps:spPr>
                        <wps:style>
                          <a:lnRef idx="0"/>
                          <a:fillRef idx="0"/>
                          <a:effectRef idx="0"/>
                          <a:fontRef idx="minor"/>
                        </wps:style>
                        <wps:bodyPr/>
                      </wps:wsp>
                      <wps:wsp>
                        <wps:cNvSpPr/>
                        <wps:spPr>
                          <a:xfrm>
                            <a:off x="4133160" y="264240"/>
                            <a:ext cx="82080" cy="81360"/>
                          </a:xfrm>
                          <a:custGeom>
                            <a:avLst/>
                            <a:gdLst>
                              <a:gd name="textAreaLeft" fmla="*/ 0 w 46440"/>
                              <a:gd name="textAreaRight" fmla="*/ 46800 w 46440"/>
                              <a:gd name="textAreaTop" fmla="*/ 0 h 46080"/>
                              <a:gd name="textAreaBottom" fmla="*/ 46440 h 46080"/>
                            </a:gdLst>
                            <a:ahLst/>
                            <a:rect l="textAreaLeft" t="textAreaTop" r="textAreaRight" b="textAreaBottom"/>
                            <a:pathLst>
                              <a:path w="81907" h="81934">
                                <a:moveTo>
                                  <a:pt x="0" y="81934"/>
                                </a:moveTo>
                                <a:lnTo>
                                  <a:pt x="81907" y="0"/>
                                </a:lnTo>
                              </a:path>
                            </a:pathLst>
                          </a:custGeom>
                          <a:noFill/>
                          <a:ln w="10080">
                            <a:solidFill>
                              <a:srgbClr val="00adee"/>
                            </a:solidFill>
                            <a:miter/>
                          </a:ln>
                        </wps:spPr>
                        <wps:style>
                          <a:lnRef idx="0"/>
                          <a:fillRef idx="0"/>
                          <a:effectRef idx="0"/>
                          <a:fontRef idx="minor"/>
                        </wps:style>
                        <wps:bodyPr/>
                      </wps:wsp>
                      <wps:wsp>
                        <wps:cNvSpPr/>
                        <wps:spPr>
                          <a:xfrm>
                            <a:off x="4169880" y="300240"/>
                            <a:ext cx="45000" cy="44280"/>
                          </a:xfrm>
                          <a:custGeom>
                            <a:avLst/>
                            <a:gdLst>
                              <a:gd name="textAreaLeft" fmla="*/ 0 w 25560"/>
                              <a:gd name="textAreaRight" fmla="*/ 25920 w 25560"/>
                              <a:gd name="textAreaTop" fmla="*/ 0 h 25200"/>
                              <a:gd name="textAreaBottom" fmla="*/ 25560 h 25200"/>
                            </a:gdLst>
                            <a:ahLst/>
                            <a:rect l="textAreaLeft" t="textAreaTop" r="textAreaRight" b="textAreaBottom"/>
                            <a:pathLst>
                              <a:path w="45205" h="45219">
                                <a:moveTo>
                                  <a:pt x="0" y="-20317"/>
                                </a:moveTo>
                                <a:lnTo>
                                  <a:pt x="-20331" y="0"/>
                                </a:lnTo>
                              </a:path>
                            </a:pathLst>
                          </a:custGeom>
                          <a:noFill/>
                          <a:ln w="10080">
                            <a:solidFill>
                              <a:srgbClr val="00adee"/>
                            </a:solidFill>
                            <a:miter/>
                          </a:ln>
                        </wps:spPr>
                        <wps:style>
                          <a:lnRef idx="0"/>
                          <a:fillRef idx="0"/>
                          <a:effectRef idx="0"/>
                          <a:fontRef idx="minor"/>
                        </wps:style>
                        <wps:bodyPr/>
                      </wps:wsp>
                      <wps:wsp>
                        <wps:cNvSpPr/>
                        <wps:spPr>
                          <a:xfrm>
                            <a:off x="4206960" y="3373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489" h="8493">
                                <a:moveTo>
                                  <a:pt x="0" y="8493"/>
                                </a:moveTo>
                                <a:lnTo>
                                  <a:pt x="8489" y="0"/>
                                </a:lnTo>
                              </a:path>
                            </a:pathLst>
                          </a:custGeom>
                          <a:noFill/>
                          <a:ln w="10080">
                            <a:solidFill>
                              <a:srgbClr val="00adee"/>
                            </a:solidFill>
                            <a:miter/>
                          </a:ln>
                        </wps:spPr>
                        <wps:style>
                          <a:lnRef idx="0"/>
                          <a:fillRef idx="0"/>
                          <a:effectRef idx="0"/>
                          <a:fontRef idx="minor"/>
                        </wps:style>
                        <wps:bodyPr/>
                      </wps:wsp>
                      <wps:wsp>
                        <wps:cNvSpPr/>
                        <wps:spPr>
                          <a:xfrm>
                            <a:off x="3243600" y="240840"/>
                            <a:ext cx="971640" cy="104760"/>
                          </a:xfrm>
                          <a:custGeom>
                            <a:avLst/>
                            <a:gdLst>
                              <a:gd name="textAreaLeft" fmla="*/ 0 w 550800"/>
                              <a:gd name="textAreaRight" fmla="*/ 551160 w 550800"/>
                              <a:gd name="textAreaTop" fmla="*/ 0 h 59400"/>
                              <a:gd name="textAreaBottom" fmla="*/ 59760 h 59400"/>
                            </a:gdLst>
                            <a:ahLst/>
                            <a:rect l="textAreaLeft" t="textAreaTop" r="textAreaRight" b="textAreaBottom"/>
                            <a:pathLst>
                              <a:path w="971588" h="105664">
                                <a:moveTo>
                                  <a:pt x="0" y="127"/>
                                </a:moveTo>
                                <a:lnTo>
                                  <a:pt x="971575" y="0"/>
                                </a:lnTo>
                                <a:lnTo>
                                  <a:pt x="971588" y="105537"/>
                                </a:lnTo>
                                <a:lnTo>
                                  <a:pt x="13" y="105664"/>
                                </a:lnTo>
                                <a:lnTo>
                                  <a:pt x="0" y="127"/>
                                </a:lnTo>
                                <a:close/>
                              </a:path>
                            </a:pathLst>
                          </a:custGeom>
                          <a:noFill/>
                          <a:ln w="10080">
                            <a:solidFill>
                              <a:srgbClr val="00adee"/>
                            </a:solidFill>
                            <a:miter/>
                          </a:ln>
                        </wps:spPr>
                        <wps:style>
                          <a:lnRef idx="0"/>
                          <a:fillRef idx="0"/>
                          <a:effectRef idx="0"/>
                          <a:fontRef idx="minor"/>
                        </wps:style>
                        <wps:bodyPr/>
                      </wps:wsp>
                      <wps:wsp>
                        <wps:cNvSpPr/>
                        <wps:spPr>
                          <a:xfrm>
                            <a:off x="3243600" y="348480"/>
                            <a:ext cx="971640" cy="356760"/>
                          </a:xfrm>
                          <a:custGeom>
                            <a:avLst/>
                            <a:gdLst>
                              <a:gd name="textAreaLeft" fmla="*/ 0 w 550800"/>
                              <a:gd name="textAreaRight" fmla="*/ 551160 w 550800"/>
                              <a:gd name="textAreaTop" fmla="*/ 0 h 202320"/>
                              <a:gd name="textAreaBottom" fmla="*/ 202680 h 202320"/>
                            </a:gdLst>
                            <a:ahLst/>
                            <a:rect l="textAreaLeft" t="textAreaTop" r="textAreaRight" b="textAreaBottom"/>
                            <a:pathLst>
                              <a:path w="971690" h="360007">
                                <a:moveTo>
                                  <a:pt x="971639" y="0"/>
                                </a:moveTo>
                                <a:lnTo>
                                  <a:pt x="971690" y="359880"/>
                                </a:lnTo>
                                <a:lnTo>
                                  <a:pt x="51" y="360007"/>
                                </a:lnTo>
                                <a:lnTo>
                                  <a:pt x="0" y="127"/>
                                </a:lnTo>
                                <a:lnTo>
                                  <a:pt x="971639" y="0"/>
                                </a:lnTo>
                                <a:close/>
                              </a:path>
                            </a:pathLst>
                          </a:custGeom>
                          <a:solidFill>
                            <a:srgbClr val="fffcd4"/>
                          </a:solidFill>
                          <a:ln w="0">
                            <a:noFill/>
                          </a:ln>
                        </wps:spPr>
                        <wps:style>
                          <a:lnRef idx="0"/>
                          <a:fillRef idx="0"/>
                          <a:effectRef idx="0"/>
                          <a:fontRef idx="minor"/>
                        </wps:style>
                        <wps:bodyPr/>
                      </wps:wsp>
                      <wps:wsp>
                        <wps:cNvSpPr/>
                        <wps:spPr>
                          <a:xfrm>
                            <a:off x="3243600" y="348480"/>
                            <a:ext cx="971640" cy="356760"/>
                          </a:xfrm>
                          <a:custGeom>
                            <a:avLst/>
                            <a:gdLst>
                              <a:gd name="textAreaLeft" fmla="*/ 0 w 550800"/>
                              <a:gd name="textAreaRight" fmla="*/ 551160 w 550800"/>
                              <a:gd name="textAreaTop" fmla="*/ 0 h 202320"/>
                              <a:gd name="textAreaBottom" fmla="*/ 202680 h 202320"/>
                            </a:gdLst>
                            <a:ahLst/>
                            <a:rect l="textAreaLeft" t="textAreaTop" r="textAreaRight" b="textAreaBottom"/>
                            <a:pathLst>
                              <a:path w="971690" h="360007">
                                <a:moveTo>
                                  <a:pt x="0" y="127"/>
                                </a:moveTo>
                                <a:lnTo>
                                  <a:pt x="971639" y="0"/>
                                </a:lnTo>
                                <a:lnTo>
                                  <a:pt x="971690" y="359880"/>
                                </a:lnTo>
                                <a:lnTo>
                                  <a:pt x="51" y="360007"/>
                                </a:lnTo>
                                <a:lnTo>
                                  <a:pt x="0" y="127"/>
                                </a:lnTo>
                                <a:close/>
                              </a:path>
                            </a:pathLst>
                          </a:custGeom>
                          <a:noFill/>
                          <a:ln w="10080">
                            <a:solidFill>
                              <a:srgbClr val="00adee"/>
                            </a:solidFill>
                            <a:miter/>
                          </a:ln>
                        </wps:spPr>
                        <wps:style>
                          <a:lnRef idx="0"/>
                          <a:fillRef idx="0"/>
                          <a:effectRef idx="0"/>
                          <a:fontRef idx="minor"/>
                        </wps:style>
                        <wps:bodyPr/>
                      </wps:wsp>
                      <wps:wsp>
                        <wps:cNvSpPr/>
                        <wps:spPr>
                          <a:xfrm>
                            <a:off x="3351600" y="34848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752" h="252019">
                                <a:moveTo>
                                  <a:pt x="755714" y="0"/>
                                </a:moveTo>
                                <a:lnTo>
                                  <a:pt x="755752" y="251917"/>
                                </a:lnTo>
                                <a:lnTo>
                                  <a:pt x="38" y="252019"/>
                                </a:lnTo>
                                <a:lnTo>
                                  <a:pt x="0" y="102"/>
                                </a:lnTo>
                                <a:lnTo>
                                  <a:pt x="755714" y="0"/>
                                </a:lnTo>
                                <a:close/>
                              </a:path>
                            </a:pathLst>
                          </a:custGeom>
                          <a:solidFill>
                            <a:srgbClr val="fffcd4"/>
                          </a:solidFill>
                          <a:ln w="0">
                            <a:noFill/>
                          </a:ln>
                        </wps:spPr>
                        <wps:style>
                          <a:lnRef idx="0"/>
                          <a:fillRef idx="0"/>
                          <a:effectRef idx="0"/>
                          <a:fontRef idx="minor"/>
                        </wps:style>
                        <wps:bodyPr/>
                      </wps:wsp>
                      <wps:wsp>
                        <wps:cNvSpPr/>
                        <wps:spPr>
                          <a:xfrm>
                            <a:off x="3351600" y="348480"/>
                            <a:ext cx="755640" cy="249480"/>
                          </a:xfrm>
                          <a:custGeom>
                            <a:avLst/>
                            <a:gdLst>
                              <a:gd name="textAreaLeft" fmla="*/ 0 w 428400"/>
                              <a:gd name="textAreaRight" fmla="*/ 428760 w 428400"/>
                              <a:gd name="textAreaTop" fmla="*/ 0 h 141480"/>
                              <a:gd name="textAreaBottom" fmla="*/ 141840 h 141480"/>
                            </a:gdLst>
                            <a:ahLst/>
                            <a:rect l="textAreaLeft" t="textAreaTop" r="textAreaRight" b="textAreaBottom"/>
                            <a:pathLst>
                              <a:path w="755752" h="252019">
                                <a:moveTo>
                                  <a:pt x="0" y="102"/>
                                </a:moveTo>
                                <a:lnTo>
                                  <a:pt x="755714" y="0"/>
                                </a:lnTo>
                                <a:lnTo>
                                  <a:pt x="755752" y="251917"/>
                                </a:lnTo>
                                <a:lnTo>
                                  <a:pt x="38" y="252019"/>
                                </a:lnTo>
                                <a:lnTo>
                                  <a:pt x="0" y="102"/>
                                </a:lnTo>
                                <a:close/>
                              </a:path>
                            </a:pathLst>
                          </a:custGeom>
                          <a:noFill/>
                          <a:ln w="10080">
                            <a:solidFill>
                              <a:srgbClr val="00adee"/>
                            </a:solidFill>
                            <a:miter/>
                          </a:ln>
                        </wps:spPr>
                        <wps:style>
                          <a:lnRef idx="0"/>
                          <a:fillRef idx="0"/>
                          <a:effectRef idx="0"/>
                          <a:fontRef idx="minor"/>
                        </wps:style>
                        <wps:bodyPr/>
                      </wps:wsp>
                      <wps:wsp>
                        <wps:cNvSpPr/>
                        <wps:spPr>
                          <a:xfrm>
                            <a:off x="3706560" y="473760"/>
                            <a:ext cx="50040" cy="50760"/>
                          </a:xfrm>
                          <a:custGeom>
                            <a:avLst/>
                            <a:gdLst>
                              <a:gd name="textAreaLeft" fmla="*/ 0 w 28440"/>
                              <a:gd name="textAreaRight" fmla="*/ 28800 w 28440"/>
                              <a:gd name="textAreaTop" fmla="*/ 0 h 28800"/>
                              <a:gd name="textAreaBottom" fmla="*/ 29160 h 28800"/>
                            </a:gdLst>
                            <a:ahLst/>
                            <a:rect l="textAreaLeft" t="textAreaTop" r="textAreaRight" b="textAreaBottom"/>
                            <a:pathLst>
                              <a:path w="50330" h="51816">
                                <a:moveTo>
                                  <a:pt x="23038" y="0"/>
                                </a:moveTo>
                                <a:lnTo>
                                  <a:pt x="15634" y="25387"/>
                                </a:lnTo>
                                <a:cubicBezTo>
                                  <a:pt x="22580" y="15011"/>
                                  <a:pt x="27915" y="8166"/>
                                  <a:pt x="31610" y="4890"/>
                                </a:cubicBezTo>
                                <a:cubicBezTo>
                                  <a:pt x="-30230" y="1638"/>
                                  <a:pt x="-26674" y="0"/>
                                  <a:pt x="-23245" y="0"/>
                                </a:cubicBezTo>
                                <a:cubicBezTo>
                                  <a:pt x="-21378" y="0"/>
                                  <a:pt x="-19854" y="610"/>
                                  <a:pt x="-18635" y="1829"/>
                                </a:cubicBezTo>
                                <a:cubicBezTo>
                                  <a:pt x="-17441" y="3061"/>
                                  <a:pt x="-16832" y="4661"/>
                                  <a:pt x="-16832" y="6617"/>
                                </a:cubicBezTo>
                                <a:cubicBezTo>
                                  <a:pt x="-16832" y="8852"/>
                                  <a:pt x="-17365" y="11836"/>
                                  <a:pt x="-18444" y="15558"/>
                                </a:cubicBezTo>
                                <a:lnTo>
                                  <a:pt x="-25239" y="-26496"/>
                                </a:lnTo>
                                <a:cubicBezTo>
                                  <a:pt x="-26039" y="-23778"/>
                                  <a:pt x="-26420" y="-22115"/>
                                  <a:pt x="-26420" y="-21531"/>
                                </a:cubicBezTo>
                                <a:cubicBezTo>
                                  <a:pt x="-26420" y="-21010"/>
                                  <a:pt x="-26267" y="-20578"/>
                                  <a:pt x="-25976" y="-20210"/>
                                </a:cubicBezTo>
                                <a:cubicBezTo>
                                  <a:pt x="-25671" y="-19854"/>
                                  <a:pt x="-25353" y="-19689"/>
                                  <a:pt x="-25023" y="-19689"/>
                                </a:cubicBezTo>
                                <a:cubicBezTo>
                                  <a:pt x="-24566" y="-19689"/>
                                  <a:pt x="-24032" y="-19930"/>
                                  <a:pt x="-23410" y="-20413"/>
                                </a:cubicBezTo>
                                <a:cubicBezTo>
                                  <a:pt x="-21429" y="-21962"/>
                                  <a:pt x="-19283" y="-24350"/>
                                  <a:pt x="-16933" y="-27550"/>
                                </a:cubicBezTo>
                                <a:lnTo>
                                  <a:pt x="-15206" y="-26496"/>
                                </a:lnTo>
                                <a:cubicBezTo>
                                  <a:pt x="-18673" y="-21543"/>
                                  <a:pt x="-21950" y="-18013"/>
                                  <a:pt x="-25023" y="-15892"/>
                                </a:cubicBezTo>
                                <a:cubicBezTo>
                                  <a:pt x="-27182" y="-14444"/>
                                  <a:pt x="-29125" y="-13720"/>
                                  <a:pt x="-30814" y="-13720"/>
                                </a:cubicBezTo>
                                <a:cubicBezTo>
                                  <a:pt x="-32211" y="-13720"/>
                                  <a:pt x="32245" y="-14139"/>
                                  <a:pt x="31420" y="-14977"/>
                                </a:cubicBezTo>
                                <a:cubicBezTo>
                                  <a:pt x="30607" y="-15815"/>
                                  <a:pt x="30188" y="-16933"/>
                                  <a:pt x="30188" y="-18343"/>
                                </a:cubicBezTo>
                                <a:cubicBezTo>
                                  <a:pt x="30188" y="-20133"/>
                                  <a:pt x="30810" y="-23207"/>
                                  <a:pt x="32093" y="-27550"/>
                                </a:cubicBezTo>
                                <a:lnTo>
                                  <a:pt x="-26979" y="15558"/>
                                </a:lnTo>
                                <a:cubicBezTo>
                                  <a:pt x="-26154" y="12776"/>
                                  <a:pt x="-25760" y="10579"/>
                                  <a:pt x="-25760" y="9030"/>
                                </a:cubicBezTo>
                                <a:cubicBezTo>
                                  <a:pt x="-25760" y="8281"/>
                                  <a:pt x="-26001" y="7671"/>
                                  <a:pt x="-26484" y="7214"/>
                                </a:cubicBezTo>
                                <a:cubicBezTo>
                                  <a:pt x="-26953" y="6757"/>
                                  <a:pt x="-27563" y="6515"/>
                                  <a:pt x="-28274" y="6515"/>
                                </a:cubicBezTo>
                                <a:cubicBezTo>
                                  <a:pt x="-29303" y="6515"/>
                                  <a:pt x="-30560" y="6972"/>
                                  <a:pt x="-32008" y="7861"/>
                                </a:cubicBezTo>
                                <a:cubicBezTo>
                                  <a:pt x="30772" y="9538"/>
                                  <a:pt x="27915" y="12306"/>
                                  <a:pt x="24943" y="16142"/>
                                </a:cubicBezTo>
                                <a:cubicBezTo>
                                  <a:pt x="21971" y="19990"/>
                                  <a:pt x="18834" y="24905"/>
                                  <a:pt x="15519" y="30912"/>
                                </a:cubicBezTo>
                                <a:cubicBezTo>
                                  <a:pt x="13767" y="-31462"/>
                                  <a:pt x="12319" y="-28020"/>
                                  <a:pt x="11163" y="-24248"/>
                                </a:cubicBezTo>
                                <a:lnTo>
                                  <a:pt x="8382" y="-15053"/>
                                </a:lnTo>
                                <a:lnTo>
                                  <a:pt x="0" y="-15053"/>
                                </a:lnTo>
                                <a:lnTo>
                                  <a:pt x="10147" y="15558"/>
                                </a:lnTo>
                                <a:cubicBezTo>
                                  <a:pt x="11354" y="11354"/>
                                  <a:pt x="11938" y="8814"/>
                                  <a:pt x="11938" y="7975"/>
                                </a:cubicBezTo>
                                <a:cubicBezTo>
                                  <a:pt x="11938" y="7163"/>
                                  <a:pt x="11608" y="6439"/>
                                  <a:pt x="10960" y="5829"/>
                                </a:cubicBezTo>
                                <a:cubicBezTo>
                                  <a:pt x="10312" y="5220"/>
                                  <a:pt x="9499" y="4902"/>
                                  <a:pt x="8547" y="4902"/>
                                </a:cubicBezTo>
                                <a:cubicBezTo>
                                  <a:pt x="8090" y="4902"/>
                                  <a:pt x="7315" y="4978"/>
                                  <a:pt x="6185" y="5118"/>
                                </a:cubicBezTo>
                                <a:lnTo>
                                  <a:pt x="4076" y="5461"/>
                                </a:lnTo>
                                <a:lnTo>
                                  <a:pt x="3746" y="3454"/>
                                </a:lnTo>
                                <a:lnTo>
                                  <a:pt x="23038" y="0"/>
                                </a:lnTo>
                                <a:close/>
                              </a:path>
                            </a:pathLst>
                          </a:custGeom>
                          <a:solidFill>
                            <a:srgbClr val="221f1f"/>
                          </a:solidFill>
                          <a:ln w="0">
                            <a:noFill/>
                          </a:ln>
                        </wps:spPr>
                        <wps:style>
                          <a:lnRef idx="0"/>
                          <a:fillRef idx="0"/>
                          <a:effectRef idx="0"/>
                          <a:fontRef idx="minor"/>
                        </wps:style>
                        <wps:bodyPr/>
                      </wps:wsp>
                      <wps:wsp>
                        <wps:cNvSpPr/>
                        <wps:spPr>
                          <a:xfrm>
                            <a:off x="3389040" y="770760"/>
                            <a:ext cx="32400" cy="73080"/>
                          </a:xfrm>
                          <a:custGeom>
                            <a:avLst/>
                            <a:gdLst>
                              <a:gd name="textAreaLeft" fmla="*/ 0 w 18360"/>
                              <a:gd name="textAreaRight" fmla="*/ 18720 w 18360"/>
                              <a:gd name="textAreaTop" fmla="*/ 0 h 41400"/>
                              <a:gd name="textAreaBottom" fmla="*/ 41760 h 41400"/>
                            </a:gdLst>
                            <a:ahLst/>
                            <a:rect l="textAreaLeft" t="textAreaTop" r="textAreaRight" b="textAreaBottom"/>
                            <a:pathLst>
                              <a:path w="32982" h="74143">
                                <a:moveTo>
                                  <a:pt x="15253" y="0"/>
                                </a:moveTo>
                                <a:lnTo>
                                  <a:pt x="23685" y="0"/>
                                </a:lnTo>
                                <a:lnTo>
                                  <a:pt x="21971" y="8534"/>
                                </a:lnTo>
                                <a:lnTo>
                                  <a:pt x="23355" y="7036"/>
                                </a:lnTo>
                                <a:lnTo>
                                  <a:pt x="32982" y="2257"/>
                                </a:lnTo>
                                <a:lnTo>
                                  <a:pt x="32982" y="8528"/>
                                </a:lnTo>
                                <a:lnTo>
                                  <a:pt x="25527" y="12408"/>
                                </a:lnTo>
                                <a:cubicBezTo>
                                  <a:pt x="22149" y="16408"/>
                                  <a:pt x="19761" y="21818"/>
                                  <a:pt x="18339" y="28677"/>
                                </a:cubicBezTo>
                                <a:cubicBezTo>
                                  <a:pt x="17170" y="34265"/>
                                  <a:pt x="17526" y="38697"/>
                                  <a:pt x="19405" y="41961"/>
                                </a:cubicBezTo>
                                <a:cubicBezTo>
                                  <a:pt x="21260" y="45225"/>
                                  <a:pt x="24359" y="46863"/>
                                  <a:pt x="28702" y="46863"/>
                                </a:cubicBezTo>
                                <a:lnTo>
                                  <a:pt x="32982" y="44424"/>
                                </a:lnTo>
                                <a:lnTo>
                                  <a:pt x="32982" y="53336"/>
                                </a:lnTo>
                                <a:lnTo>
                                  <a:pt x="27368" y="54610"/>
                                </a:lnTo>
                                <a:cubicBezTo>
                                  <a:pt x="21603" y="54610"/>
                                  <a:pt x="17285" y="52222"/>
                                  <a:pt x="14414" y="47460"/>
                                </a:cubicBezTo>
                                <a:lnTo>
                                  <a:pt x="8966" y="74143"/>
                                </a:lnTo>
                                <a:lnTo>
                                  <a:pt x="0" y="74143"/>
                                </a:lnTo>
                                <a:lnTo>
                                  <a:pt x="15253" y="0"/>
                                </a:lnTo>
                                <a:close/>
                              </a:path>
                            </a:pathLst>
                          </a:custGeom>
                          <a:solidFill>
                            <a:srgbClr val="221f1f"/>
                          </a:solidFill>
                          <a:ln w="0">
                            <a:noFill/>
                          </a:ln>
                        </wps:spPr>
                        <wps:style>
                          <a:lnRef idx="0"/>
                          <a:fillRef idx="0"/>
                          <a:effectRef idx="0"/>
                          <a:fontRef idx="minor"/>
                        </wps:style>
                        <wps:bodyPr/>
                      </wps:wsp>
                      <wps:wsp>
                        <wps:cNvSpPr/>
                        <wps:spPr>
                          <a:xfrm>
                            <a:off x="3421440" y="768960"/>
                            <a:ext cx="24840" cy="54000"/>
                          </a:xfrm>
                          <a:custGeom>
                            <a:avLst/>
                            <a:gdLst>
                              <a:gd name="textAreaLeft" fmla="*/ 0 w 14040"/>
                              <a:gd name="textAreaRight" fmla="*/ 14400 w 14040"/>
                              <a:gd name="textAreaTop" fmla="*/ 0 h 30600"/>
                              <a:gd name="textAreaBottom" fmla="*/ 30960 h 30600"/>
                            </a:gdLst>
                            <a:ahLst/>
                            <a:rect l="textAreaLeft" t="textAreaTop" r="textAreaRight" b="textAreaBottom"/>
                            <a:pathLst>
                              <a:path w="24929" h="54937">
                                <a:moveTo>
                                  <a:pt x="7772" y="0"/>
                                </a:moveTo>
                                <a:cubicBezTo>
                                  <a:pt x="13093" y="0"/>
                                  <a:pt x="17284" y="1715"/>
                                  <a:pt x="20332" y="5131"/>
                                </a:cubicBezTo>
                                <a:cubicBezTo>
                                  <a:pt x="23406" y="8547"/>
                                  <a:pt x="24929" y="13246"/>
                                  <a:pt x="24929" y="19202"/>
                                </a:cubicBezTo>
                                <a:cubicBezTo>
                                  <a:pt x="24929" y="29540"/>
                                  <a:pt x="21983" y="-27220"/>
                                  <a:pt x="16077" y="-20070"/>
                                </a:cubicBezTo>
                                <a:cubicBezTo>
                                  <a:pt x="13125" y="-16488"/>
                                  <a:pt x="9842" y="-13802"/>
                                  <a:pt x="6227" y="-12012"/>
                                </a:cubicBezTo>
                                <a:lnTo>
                                  <a:pt x="0" y="-10599"/>
                                </a:lnTo>
                                <a:lnTo>
                                  <a:pt x="0" y="-19512"/>
                                </a:lnTo>
                                <a:lnTo>
                                  <a:pt x="9829" y="-25112"/>
                                </a:lnTo>
                                <a:cubicBezTo>
                                  <a:pt x="13487" y="-30459"/>
                                  <a:pt x="15315" y="28181"/>
                                  <a:pt x="15315" y="19736"/>
                                </a:cubicBezTo>
                                <a:cubicBezTo>
                                  <a:pt x="15315" y="16015"/>
                                  <a:pt x="14325" y="13119"/>
                                  <a:pt x="12382" y="11075"/>
                                </a:cubicBezTo>
                                <a:cubicBezTo>
                                  <a:pt x="10439" y="9030"/>
                                  <a:pt x="7657" y="8001"/>
                                  <a:pt x="4089" y="8001"/>
                                </a:cubicBezTo>
                                <a:lnTo>
                                  <a:pt x="0" y="10128"/>
                                </a:lnTo>
                                <a:lnTo>
                                  <a:pt x="0" y="3858"/>
                                </a:lnTo>
                                <a:lnTo>
                                  <a:pt x="7772" y="0"/>
                                </a:lnTo>
                                <a:close/>
                              </a:path>
                            </a:pathLst>
                          </a:custGeom>
                          <a:solidFill>
                            <a:srgbClr val="221f1f"/>
                          </a:solidFill>
                          <a:ln w="0">
                            <a:noFill/>
                          </a:ln>
                        </wps:spPr>
                        <wps:style>
                          <a:lnRef idx="0"/>
                          <a:fillRef idx="0"/>
                          <a:effectRef idx="0"/>
                          <a:fontRef idx="minor"/>
                        </wps:style>
                        <wps:bodyPr/>
                      </wps:wsp>
                      <wps:wsp>
                        <wps:cNvSpPr/>
                        <wps:spPr>
                          <a:xfrm>
                            <a:off x="3448080" y="791280"/>
                            <a:ext cx="24840" cy="9000"/>
                          </a:xfrm>
                          <a:custGeom>
                            <a:avLst/>
                            <a:gdLst>
                              <a:gd name="textAreaLeft" fmla="*/ 0 w 14040"/>
                              <a:gd name="textAreaRight" fmla="*/ 14400 w 14040"/>
                              <a:gd name="textAreaTop" fmla="*/ 0 h 5040"/>
                              <a:gd name="textAreaBottom" fmla="*/ 5040 h 5040"/>
                            </a:gdLst>
                            <a:ahLst/>
                            <a:rect l="textAreaLeft" t="textAreaTop" r="textAreaRight" b="textAreaBottom"/>
                            <a:pathLst>
                              <a:path w="24905" h="9182">
                                <a:moveTo>
                                  <a:pt x="0" y="0"/>
                                </a:moveTo>
                                <a:lnTo>
                                  <a:pt x="24905" y="0"/>
                                </a:lnTo>
                                <a:lnTo>
                                  <a:pt x="24905" y="9169"/>
                                </a:lnTo>
                                <a:lnTo>
                                  <a:pt x="0" y="9182"/>
                                </a:lnTo>
                                <a:lnTo>
                                  <a:pt x="0" y="0"/>
                                </a:lnTo>
                                <a:close/>
                              </a:path>
                            </a:pathLst>
                          </a:custGeom>
                          <a:solidFill>
                            <a:srgbClr val="221f1f"/>
                          </a:solidFill>
                          <a:ln w="0">
                            <a:noFill/>
                          </a:ln>
                        </wps:spPr>
                        <wps:style>
                          <a:lnRef idx="0"/>
                          <a:fillRef idx="0"/>
                          <a:effectRef idx="0"/>
                          <a:fontRef idx="minor"/>
                        </wps:style>
                        <wps:bodyPr/>
                      </wps:wsp>
                      <wps:wsp>
                        <wps:cNvSpPr/>
                        <wps:spPr>
                          <a:xfrm>
                            <a:off x="3482280" y="74916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52" h="76860">
                                <a:moveTo>
                                  <a:pt x="28918" y="0"/>
                                </a:moveTo>
                                <a:cubicBezTo>
                                  <a:pt x="37122" y="0"/>
                                  <a:pt x="43650" y="2045"/>
                                  <a:pt x="48501" y="6134"/>
                                </a:cubicBezTo>
                                <a:cubicBezTo>
                                  <a:pt x="53365" y="10236"/>
                                  <a:pt x="55956" y="15888"/>
                                  <a:pt x="56274" y="23101"/>
                                </a:cubicBezTo>
                                <a:lnTo>
                                  <a:pt x="47206" y="23101"/>
                                </a:lnTo>
                                <a:cubicBezTo>
                                  <a:pt x="46787" y="18517"/>
                                  <a:pt x="44971" y="14961"/>
                                  <a:pt x="41783" y="12471"/>
                                </a:cubicBezTo>
                                <a:cubicBezTo>
                                  <a:pt x="38595" y="9982"/>
                                  <a:pt x="34303" y="8737"/>
                                  <a:pt x="28918" y="8737"/>
                                </a:cubicBezTo>
                                <a:cubicBezTo>
                                  <a:pt x="23368" y="8737"/>
                                  <a:pt x="19152" y="9804"/>
                                  <a:pt x="16282" y="11951"/>
                                </a:cubicBezTo>
                                <a:cubicBezTo>
                                  <a:pt x="13424" y="14097"/>
                                  <a:pt x="11976" y="17247"/>
                                  <a:pt x="11989" y="21387"/>
                                </a:cubicBezTo>
                                <a:cubicBezTo>
                                  <a:pt x="11989" y="24193"/>
                                  <a:pt x="12929" y="26289"/>
                                  <a:pt x="14859" y="27673"/>
                                </a:cubicBezTo>
                                <a:cubicBezTo>
                                  <a:pt x="16777" y="29070"/>
                                  <a:pt x="20612" y="30429"/>
                                  <a:pt x="26403" y="31788"/>
                                </a:cubicBezTo>
                                <a:lnTo>
                                  <a:pt x="39091" y="34811"/>
                                </a:lnTo>
                                <a:cubicBezTo>
                                  <a:pt x="45885" y="36424"/>
                                  <a:pt x="50749" y="38824"/>
                                  <a:pt x="53658" y="41999"/>
                                </a:cubicBezTo>
                                <a:cubicBezTo>
                                  <a:pt x="56592" y="45148"/>
                                  <a:pt x="58039" y="49593"/>
                                  <a:pt x="58052" y="55347"/>
                                </a:cubicBezTo>
                                <a:cubicBezTo>
                                  <a:pt x="58052" y="61950"/>
                                  <a:pt x="55537" y="67196"/>
                                  <a:pt x="50533" y="71057"/>
                                </a:cubicBezTo>
                                <a:cubicBezTo>
                                  <a:pt x="45517" y="74930"/>
                                  <a:pt x="38735" y="76860"/>
                                  <a:pt x="30175" y="76860"/>
                                </a:cubicBezTo>
                                <a:cubicBezTo>
                                  <a:pt x="20638" y="76860"/>
                                  <a:pt x="13208" y="74638"/>
                                  <a:pt x="7849" y="70180"/>
                                </a:cubicBezTo>
                                <a:cubicBezTo>
                                  <a:pt x="2617" y="65786"/>
                                  <a:pt x="0" y="59753"/>
                                  <a:pt x="0" y="52121"/>
                                </a:cubicBezTo>
                                <a:lnTo>
                                  <a:pt x="0" y="51575"/>
                                </a:lnTo>
                                <a:lnTo>
                                  <a:pt x="9080" y="51575"/>
                                </a:lnTo>
                                <a:cubicBezTo>
                                  <a:pt x="9246" y="56858"/>
                                  <a:pt x="11151" y="60935"/>
                                  <a:pt x="14834" y="63817"/>
                                </a:cubicBezTo>
                                <a:cubicBezTo>
                                  <a:pt x="18504" y="66688"/>
                                  <a:pt x="23622" y="68135"/>
                                  <a:pt x="30175" y="68135"/>
                                </a:cubicBezTo>
                                <a:cubicBezTo>
                                  <a:pt x="36233" y="68135"/>
                                  <a:pt x="40818" y="67082"/>
                                  <a:pt x="43967" y="64999"/>
                                </a:cubicBezTo>
                                <a:cubicBezTo>
                                  <a:pt x="47104" y="62916"/>
                                  <a:pt x="48666" y="59868"/>
                                  <a:pt x="48666" y="55842"/>
                                </a:cubicBezTo>
                                <a:cubicBezTo>
                                  <a:pt x="48666" y="52337"/>
                                  <a:pt x="47638" y="49733"/>
                                  <a:pt x="45568" y="48057"/>
                                </a:cubicBezTo>
                                <a:cubicBezTo>
                                  <a:pt x="43523" y="46393"/>
                                  <a:pt x="39383" y="44818"/>
                                  <a:pt x="33160" y="43332"/>
                                </a:cubicBezTo>
                                <a:lnTo>
                                  <a:pt x="20447" y="40322"/>
                                </a:lnTo>
                                <a:cubicBezTo>
                                  <a:pt x="14034" y="38798"/>
                                  <a:pt x="9449" y="36690"/>
                                  <a:pt x="6706" y="33972"/>
                                </a:cubicBezTo>
                                <a:cubicBezTo>
                                  <a:pt x="3975" y="31267"/>
                                  <a:pt x="2604" y="27508"/>
                                  <a:pt x="2604" y="22720"/>
                                </a:cubicBezTo>
                                <a:cubicBezTo>
                                  <a:pt x="2604" y="15748"/>
                                  <a:pt x="4978" y="10211"/>
                                  <a:pt x="9716"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3553560" y="75132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391" h="74892">
                                <a:moveTo>
                                  <a:pt x="0" y="0"/>
                                </a:moveTo>
                                <a:lnTo>
                                  <a:pt x="9868" y="0"/>
                                </a:lnTo>
                                <a:lnTo>
                                  <a:pt x="9881" y="45415"/>
                                </a:lnTo>
                                <a:cubicBezTo>
                                  <a:pt x="9881" y="52210"/>
                                  <a:pt x="11481" y="57353"/>
                                  <a:pt x="14681" y="60871"/>
                                </a:cubicBezTo>
                                <a:cubicBezTo>
                                  <a:pt x="17907" y="64401"/>
                                  <a:pt x="22568" y="66154"/>
                                  <a:pt x="28715" y="66154"/>
                                </a:cubicBezTo>
                                <a:cubicBezTo>
                                  <a:pt x="34887" y="66154"/>
                                  <a:pt x="39548" y="64389"/>
                                  <a:pt x="42736" y="60871"/>
                                </a:cubicBezTo>
                                <a:cubicBezTo>
                                  <a:pt x="45936" y="57353"/>
                                  <a:pt x="47523" y="52197"/>
                                  <a:pt x="47523" y="45415"/>
                                </a:cubicBezTo>
                                <a:lnTo>
                                  <a:pt x="47511" y="0"/>
                                </a:lnTo>
                                <a:lnTo>
                                  <a:pt x="57391" y="0"/>
                                </a:lnTo>
                                <a:lnTo>
                                  <a:pt x="57391" y="46177"/>
                                </a:lnTo>
                                <a:cubicBezTo>
                                  <a:pt x="57391" y="55169"/>
                                  <a:pt x="54877" y="62192"/>
                                  <a:pt x="49810" y="67272"/>
                                </a:cubicBezTo>
                                <a:cubicBezTo>
                                  <a:pt x="44755" y="72352"/>
                                  <a:pt x="37732" y="74892"/>
                                  <a:pt x="28728" y="74892"/>
                                </a:cubicBezTo>
                                <a:cubicBezTo>
                                  <a:pt x="19380" y="74892"/>
                                  <a:pt x="12256" y="72453"/>
                                  <a:pt x="7353" y="67576"/>
                                </a:cubicBezTo>
                                <a:cubicBezTo>
                                  <a:pt x="2464" y="62712"/>
                                  <a:pt x="13" y="55563"/>
                                  <a:pt x="13" y="46190"/>
                                </a:cubicBezTo>
                                <a:lnTo>
                                  <a:pt x="0" y="0"/>
                                </a:lnTo>
                                <a:close/>
                              </a:path>
                            </a:pathLst>
                          </a:custGeom>
                          <a:solidFill>
                            <a:srgbClr val="221f1f"/>
                          </a:solidFill>
                          <a:ln w="0">
                            <a:noFill/>
                          </a:ln>
                        </wps:spPr>
                        <wps:style>
                          <a:lnRef idx="0"/>
                          <a:fillRef idx="0"/>
                          <a:effectRef idx="0"/>
                          <a:fontRef idx="minor"/>
                        </wps:style>
                        <wps:bodyPr/>
                      </wps:wsp>
                      <wps:wsp>
                        <wps:cNvSpPr/>
                        <wps:spPr>
                          <a:xfrm>
                            <a:off x="3626640" y="751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9" h="72911">
                                <a:moveTo>
                                  <a:pt x="0" y="0"/>
                                </a:moveTo>
                                <a:lnTo>
                                  <a:pt x="28099" y="0"/>
                                </a:lnTo>
                                <a:lnTo>
                                  <a:pt x="28099" y="8433"/>
                                </a:lnTo>
                                <a:lnTo>
                                  <a:pt x="9868" y="8433"/>
                                </a:lnTo>
                                <a:lnTo>
                                  <a:pt x="9868" y="31052"/>
                                </a:lnTo>
                                <a:lnTo>
                                  <a:pt x="27483" y="31052"/>
                                </a:lnTo>
                                <a:lnTo>
                                  <a:pt x="28099" y="30900"/>
                                </a:lnTo>
                                <a:lnTo>
                                  <a:pt x="28099" y="39040"/>
                                </a:lnTo>
                                <a:lnTo>
                                  <a:pt x="9881" y="39040"/>
                                </a:lnTo>
                                <a:lnTo>
                                  <a:pt x="9881" y="64478"/>
                                </a:lnTo>
                                <a:lnTo>
                                  <a:pt x="28099" y="64478"/>
                                </a:lnTo>
                                <a:lnTo>
                                  <a:pt x="28099" y="72911"/>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3654360" y="75132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35" h="72911">
                                <a:moveTo>
                                  <a:pt x="0" y="0"/>
                                </a:moveTo>
                                <a:lnTo>
                                  <a:pt x="3931" y="0"/>
                                </a:lnTo>
                                <a:cubicBezTo>
                                  <a:pt x="10154" y="0"/>
                                  <a:pt x="15170" y="1588"/>
                                  <a:pt x="18955" y="4788"/>
                                </a:cubicBezTo>
                                <a:cubicBezTo>
                                  <a:pt x="22765" y="7975"/>
                                  <a:pt x="24670" y="12179"/>
                                  <a:pt x="24670" y="17399"/>
                                </a:cubicBezTo>
                                <a:cubicBezTo>
                                  <a:pt x="24670" y="23457"/>
                                  <a:pt x="22422" y="28181"/>
                                  <a:pt x="17926" y="31585"/>
                                </a:cubicBezTo>
                                <a:cubicBezTo>
                                  <a:pt x="16897" y="32385"/>
                                  <a:pt x="15805" y="33058"/>
                                  <a:pt x="14599" y="33617"/>
                                </a:cubicBezTo>
                                <a:cubicBezTo>
                                  <a:pt x="17012" y="34480"/>
                                  <a:pt x="19120" y="35560"/>
                                  <a:pt x="20898" y="36843"/>
                                </a:cubicBezTo>
                                <a:cubicBezTo>
                                  <a:pt x="25648" y="40322"/>
                                  <a:pt x="28035" y="45123"/>
                                  <a:pt x="28035" y="51283"/>
                                </a:cubicBezTo>
                                <a:cubicBezTo>
                                  <a:pt x="28035" y="58064"/>
                                  <a:pt x="25724" y="63360"/>
                                  <a:pt x="21076" y="67183"/>
                                </a:cubicBezTo>
                                <a:cubicBezTo>
                                  <a:pt x="16428" y="70993"/>
                                  <a:pt x="9989" y="72911"/>
                                  <a:pt x="1721" y="72911"/>
                                </a:cubicBezTo>
                                <a:lnTo>
                                  <a:pt x="0" y="72911"/>
                                </a:lnTo>
                                <a:lnTo>
                                  <a:pt x="0" y="64478"/>
                                </a:lnTo>
                                <a:lnTo>
                                  <a:pt x="1861" y="64478"/>
                                </a:lnTo>
                                <a:cubicBezTo>
                                  <a:pt x="7512" y="64478"/>
                                  <a:pt x="11652" y="63398"/>
                                  <a:pt x="14281" y="61214"/>
                                </a:cubicBezTo>
                                <a:cubicBezTo>
                                  <a:pt x="16897" y="59030"/>
                                  <a:pt x="18218" y="55588"/>
                                  <a:pt x="18218" y="50889"/>
                                </a:cubicBezTo>
                                <a:cubicBezTo>
                                  <a:pt x="18218" y="46787"/>
                                  <a:pt x="16847" y="43790"/>
                                  <a:pt x="14103" y="41872"/>
                                </a:cubicBezTo>
                                <a:cubicBezTo>
                                  <a:pt x="11360" y="39980"/>
                                  <a:pt x="7055" y="39040"/>
                                  <a:pt x="1162" y="39040"/>
                                </a:cubicBezTo>
                                <a:lnTo>
                                  <a:pt x="0" y="39040"/>
                                </a:lnTo>
                                <a:lnTo>
                                  <a:pt x="0" y="30900"/>
                                </a:lnTo>
                                <a:lnTo>
                                  <a:pt x="11132" y="28156"/>
                                </a:lnTo>
                                <a:cubicBezTo>
                                  <a:pt x="13621" y="26200"/>
                                  <a:pt x="14853" y="23152"/>
                                  <a:pt x="14853" y="18986"/>
                                </a:cubicBezTo>
                                <a:cubicBezTo>
                                  <a:pt x="14853" y="15354"/>
                                  <a:pt x="13710" y="12674"/>
                                  <a:pt x="11424" y="10985"/>
                                </a:cubicBezTo>
                                <a:cubicBezTo>
                                  <a:pt x="9138" y="9271"/>
                                  <a:pt x="5556" y="8433"/>
                                  <a:pt x="667" y="8433"/>
                                </a:cubicBezTo>
                                <a:lnTo>
                                  <a:pt x="0" y="8433"/>
                                </a:lnTo>
                                <a:lnTo>
                                  <a:pt x="0" y="0"/>
                                </a:lnTo>
                                <a:close/>
                              </a:path>
                            </a:pathLst>
                          </a:custGeom>
                          <a:solidFill>
                            <a:srgbClr val="221f1f"/>
                          </a:solidFill>
                          <a:ln w="0">
                            <a:noFill/>
                          </a:ln>
                        </wps:spPr>
                        <wps:style>
                          <a:lnRef idx="0"/>
                          <a:fillRef idx="0"/>
                          <a:effectRef idx="0"/>
                          <a:fontRef idx="minor"/>
                        </wps:style>
                        <wps:bodyPr/>
                      </wps:wsp>
                      <wps:wsp>
                        <wps:cNvSpPr/>
                        <wps:spPr>
                          <a:xfrm>
                            <a:off x="3691080" y="749160"/>
                            <a:ext cx="57960" cy="76320"/>
                          </a:xfrm>
                          <a:custGeom>
                            <a:avLst/>
                            <a:gdLst>
                              <a:gd name="textAreaLeft" fmla="*/ 0 w 32760"/>
                              <a:gd name="textAreaRight" fmla="*/ 33120 w 32760"/>
                              <a:gd name="textAreaTop" fmla="*/ 0 h 43200"/>
                              <a:gd name="textAreaBottom" fmla="*/ 43560 h 43200"/>
                            </a:gdLst>
                            <a:ahLst/>
                            <a:rect l="textAreaLeft" t="textAreaTop" r="textAreaRight" b="textAreaBottom"/>
                            <a:pathLst>
                              <a:path w="58052" h="76860">
                                <a:moveTo>
                                  <a:pt x="28918" y="0"/>
                                </a:moveTo>
                                <a:cubicBezTo>
                                  <a:pt x="37122" y="0"/>
                                  <a:pt x="43650" y="2045"/>
                                  <a:pt x="48501" y="6134"/>
                                </a:cubicBezTo>
                                <a:cubicBezTo>
                                  <a:pt x="53365" y="10236"/>
                                  <a:pt x="55956" y="15888"/>
                                  <a:pt x="56274" y="23101"/>
                                </a:cubicBezTo>
                                <a:lnTo>
                                  <a:pt x="47206" y="23101"/>
                                </a:lnTo>
                                <a:cubicBezTo>
                                  <a:pt x="46787" y="18517"/>
                                  <a:pt x="44971" y="14961"/>
                                  <a:pt x="41783" y="12471"/>
                                </a:cubicBezTo>
                                <a:cubicBezTo>
                                  <a:pt x="38595" y="9982"/>
                                  <a:pt x="34303" y="8737"/>
                                  <a:pt x="28918" y="8737"/>
                                </a:cubicBezTo>
                                <a:cubicBezTo>
                                  <a:pt x="23368" y="8737"/>
                                  <a:pt x="19152" y="9804"/>
                                  <a:pt x="16282" y="11951"/>
                                </a:cubicBezTo>
                                <a:cubicBezTo>
                                  <a:pt x="13424" y="14097"/>
                                  <a:pt x="11976" y="17247"/>
                                  <a:pt x="11989" y="21387"/>
                                </a:cubicBezTo>
                                <a:cubicBezTo>
                                  <a:pt x="11989" y="24193"/>
                                  <a:pt x="12929" y="26289"/>
                                  <a:pt x="14859" y="27673"/>
                                </a:cubicBezTo>
                                <a:cubicBezTo>
                                  <a:pt x="16777" y="29070"/>
                                  <a:pt x="20612" y="30442"/>
                                  <a:pt x="26403" y="31788"/>
                                </a:cubicBezTo>
                                <a:lnTo>
                                  <a:pt x="39091" y="34811"/>
                                </a:lnTo>
                                <a:cubicBezTo>
                                  <a:pt x="45885" y="36424"/>
                                  <a:pt x="50749" y="38824"/>
                                  <a:pt x="53658" y="41999"/>
                                </a:cubicBezTo>
                                <a:cubicBezTo>
                                  <a:pt x="56592" y="45148"/>
                                  <a:pt x="58039" y="49593"/>
                                  <a:pt x="58052" y="55347"/>
                                </a:cubicBezTo>
                                <a:cubicBezTo>
                                  <a:pt x="58052" y="61950"/>
                                  <a:pt x="55537" y="67196"/>
                                  <a:pt x="50533" y="71057"/>
                                </a:cubicBezTo>
                                <a:cubicBezTo>
                                  <a:pt x="45517" y="74930"/>
                                  <a:pt x="38735" y="76860"/>
                                  <a:pt x="30175" y="76860"/>
                                </a:cubicBezTo>
                                <a:cubicBezTo>
                                  <a:pt x="20638" y="76860"/>
                                  <a:pt x="13208" y="74638"/>
                                  <a:pt x="7849" y="70180"/>
                                </a:cubicBezTo>
                                <a:cubicBezTo>
                                  <a:pt x="2617" y="65786"/>
                                  <a:pt x="0" y="59753"/>
                                  <a:pt x="0" y="52121"/>
                                </a:cubicBezTo>
                                <a:lnTo>
                                  <a:pt x="0" y="51575"/>
                                </a:lnTo>
                                <a:lnTo>
                                  <a:pt x="9080" y="51575"/>
                                </a:lnTo>
                                <a:cubicBezTo>
                                  <a:pt x="9246" y="56858"/>
                                  <a:pt x="11151" y="60935"/>
                                  <a:pt x="14834" y="63817"/>
                                </a:cubicBezTo>
                                <a:cubicBezTo>
                                  <a:pt x="18504" y="66688"/>
                                  <a:pt x="23622" y="68135"/>
                                  <a:pt x="30175" y="68135"/>
                                </a:cubicBezTo>
                                <a:cubicBezTo>
                                  <a:pt x="36233" y="68135"/>
                                  <a:pt x="40818" y="67082"/>
                                  <a:pt x="43967" y="64999"/>
                                </a:cubicBezTo>
                                <a:cubicBezTo>
                                  <a:pt x="47104" y="62916"/>
                                  <a:pt x="48666" y="59868"/>
                                  <a:pt x="48666" y="55842"/>
                                </a:cubicBezTo>
                                <a:cubicBezTo>
                                  <a:pt x="48666" y="52337"/>
                                  <a:pt x="47638" y="49733"/>
                                  <a:pt x="45568" y="48057"/>
                                </a:cubicBezTo>
                                <a:cubicBezTo>
                                  <a:pt x="43523" y="46393"/>
                                  <a:pt x="39396" y="44818"/>
                                  <a:pt x="33160" y="43332"/>
                                </a:cubicBezTo>
                                <a:lnTo>
                                  <a:pt x="20447" y="40322"/>
                                </a:lnTo>
                                <a:cubicBezTo>
                                  <a:pt x="14034" y="38798"/>
                                  <a:pt x="9449" y="36690"/>
                                  <a:pt x="6706" y="33972"/>
                                </a:cubicBezTo>
                                <a:cubicBezTo>
                                  <a:pt x="3975" y="31267"/>
                                  <a:pt x="2604" y="27508"/>
                                  <a:pt x="2604" y="22720"/>
                                </a:cubicBezTo>
                                <a:cubicBezTo>
                                  <a:pt x="2604" y="15748"/>
                                  <a:pt x="4978" y="10211"/>
                                  <a:pt x="9716" y="6134"/>
                                </a:cubicBezTo>
                                <a:cubicBezTo>
                                  <a:pt x="14453" y="2045"/>
                                  <a:pt x="20866" y="0"/>
                                  <a:pt x="28918" y="0"/>
                                </a:cubicBezTo>
                                <a:close/>
                              </a:path>
                            </a:pathLst>
                          </a:custGeom>
                          <a:solidFill>
                            <a:srgbClr val="221f1f"/>
                          </a:solidFill>
                          <a:ln w="0">
                            <a:noFill/>
                          </a:ln>
                        </wps:spPr>
                        <wps:style>
                          <a:lnRef idx="0"/>
                          <a:fillRef idx="0"/>
                          <a:effectRef idx="0"/>
                          <a:fontRef idx="minor"/>
                        </wps:style>
                        <wps:bodyPr/>
                      </wps:wsp>
                      <wps:wsp>
                        <wps:cNvSpPr/>
                        <wps:spPr>
                          <a:xfrm>
                            <a:off x="3755520" y="751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57" h="72911">
                                <a:moveTo>
                                  <a:pt x="59157" y="0"/>
                                </a:moveTo>
                                <a:lnTo>
                                  <a:pt x="59157" y="8737"/>
                                </a:lnTo>
                                <a:lnTo>
                                  <a:pt x="34519" y="8737"/>
                                </a:lnTo>
                                <a:lnTo>
                                  <a:pt x="34519" y="72911"/>
                                </a:lnTo>
                                <a:lnTo>
                                  <a:pt x="24651" y="72911"/>
                                </a:lnTo>
                                <a:lnTo>
                                  <a:pt x="24638" y="8737"/>
                                </a:lnTo>
                                <a:lnTo>
                                  <a:pt x="0" y="8737"/>
                                </a:lnTo>
                                <a:lnTo>
                                  <a:pt x="0" y="13"/>
                                </a:lnTo>
                                <a:lnTo>
                                  <a:pt x="59157" y="0"/>
                                </a:lnTo>
                                <a:close/>
                              </a:path>
                            </a:pathLst>
                          </a:custGeom>
                          <a:solidFill>
                            <a:srgbClr val="221f1f"/>
                          </a:solidFill>
                          <a:ln w="0">
                            <a:noFill/>
                          </a:ln>
                        </wps:spPr>
                        <wps:style>
                          <a:lnRef idx="0"/>
                          <a:fillRef idx="0"/>
                          <a:effectRef idx="0"/>
                          <a:fontRef idx="minor"/>
                        </wps:style>
                        <wps:bodyPr/>
                      </wps:wsp>
                      <wps:wsp>
                        <wps:cNvSpPr/>
                        <wps:spPr>
                          <a:xfrm>
                            <a:off x="3825360" y="75132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8658" h="72911">
                                <a:moveTo>
                                  <a:pt x="0" y="0"/>
                                </a:moveTo>
                                <a:lnTo>
                                  <a:pt x="28658" y="0"/>
                                </a:lnTo>
                                <a:lnTo>
                                  <a:pt x="28658" y="8281"/>
                                </a:lnTo>
                                <a:lnTo>
                                  <a:pt x="9868" y="8281"/>
                                </a:lnTo>
                                <a:lnTo>
                                  <a:pt x="9868" y="32931"/>
                                </a:lnTo>
                                <a:lnTo>
                                  <a:pt x="28658" y="32921"/>
                                </a:lnTo>
                                <a:lnTo>
                                  <a:pt x="28658" y="41455"/>
                                </a:lnTo>
                                <a:lnTo>
                                  <a:pt x="9881" y="41465"/>
                                </a:lnTo>
                                <a:lnTo>
                                  <a:pt x="9881" y="72911"/>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3853800" y="75132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896" h="72860">
                                <a:moveTo>
                                  <a:pt x="0" y="0"/>
                                </a:moveTo>
                                <a:lnTo>
                                  <a:pt x="5264" y="0"/>
                                </a:lnTo>
                                <a:cubicBezTo>
                                  <a:pt x="12998" y="0"/>
                                  <a:pt x="18879" y="1676"/>
                                  <a:pt x="22917" y="5029"/>
                                </a:cubicBezTo>
                                <a:cubicBezTo>
                                  <a:pt x="26943" y="8395"/>
                                  <a:pt x="28963" y="13297"/>
                                  <a:pt x="28963" y="19786"/>
                                </a:cubicBezTo>
                                <a:cubicBezTo>
                                  <a:pt x="28963" y="26162"/>
                                  <a:pt x="26867" y="31166"/>
                                  <a:pt x="22663" y="34747"/>
                                </a:cubicBezTo>
                                <a:cubicBezTo>
                                  <a:pt x="21609" y="35649"/>
                                  <a:pt x="20466" y="36436"/>
                                  <a:pt x="19247" y="37135"/>
                                </a:cubicBezTo>
                                <a:lnTo>
                                  <a:pt x="20872" y="37935"/>
                                </a:lnTo>
                                <a:cubicBezTo>
                                  <a:pt x="25317" y="40475"/>
                                  <a:pt x="27616" y="44755"/>
                                  <a:pt x="27781" y="50774"/>
                                </a:cubicBezTo>
                                <a:lnTo>
                                  <a:pt x="28175" y="64071"/>
                                </a:lnTo>
                                <a:cubicBezTo>
                                  <a:pt x="28239" y="66243"/>
                                  <a:pt x="28531" y="67831"/>
                                  <a:pt x="29026" y="68771"/>
                                </a:cubicBezTo>
                                <a:cubicBezTo>
                                  <a:pt x="29509" y="69736"/>
                                  <a:pt x="30474" y="70561"/>
                                  <a:pt x="31896" y="71260"/>
                                </a:cubicBezTo>
                                <a:lnTo>
                                  <a:pt x="31896" y="72847"/>
                                </a:lnTo>
                                <a:lnTo>
                                  <a:pt x="19768" y="72860"/>
                                </a:lnTo>
                                <a:cubicBezTo>
                                  <a:pt x="19488" y="72263"/>
                                  <a:pt x="19247" y="70701"/>
                                  <a:pt x="18967" y="68199"/>
                                </a:cubicBezTo>
                                <a:cubicBezTo>
                                  <a:pt x="18714" y="65684"/>
                                  <a:pt x="18510" y="62878"/>
                                  <a:pt x="18371" y="59804"/>
                                </a:cubicBezTo>
                                <a:lnTo>
                                  <a:pt x="18155" y="54051"/>
                                </a:lnTo>
                                <a:cubicBezTo>
                                  <a:pt x="18015" y="49530"/>
                                  <a:pt x="16923" y="46291"/>
                                  <a:pt x="14840" y="44348"/>
                                </a:cubicBezTo>
                                <a:cubicBezTo>
                                  <a:pt x="12757" y="42418"/>
                                  <a:pt x="9354" y="41453"/>
                                  <a:pt x="4629" y="41453"/>
                                </a:cubicBezTo>
                                <a:lnTo>
                                  <a:pt x="0" y="41455"/>
                                </a:lnTo>
                                <a:lnTo>
                                  <a:pt x="0" y="32921"/>
                                </a:lnTo>
                                <a:lnTo>
                                  <a:pt x="5607" y="32919"/>
                                </a:lnTo>
                                <a:cubicBezTo>
                                  <a:pt x="10166" y="32919"/>
                                  <a:pt x="13519" y="31928"/>
                                  <a:pt x="15627" y="29921"/>
                                </a:cubicBezTo>
                                <a:cubicBezTo>
                                  <a:pt x="17749" y="27927"/>
                                  <a:pt x="18790" y="24765"/>
                                  <a:pt x="18790" y="20434"/>
                                </a:cubicBezTo>
                                <a:cubicBezTo>
                                  <a:pt x="18790" y="16230"/>
                                  <a:pt x="17672" y="13145"/>
                                  <a:pt x="15437" y="11201"/>
                                </a:cubicBezTo>
                                <a:cubicBezTo>
                                  <a:pt x="13227" y="9258"/>
                                  <a:pt x="9684" y="8281"/>
                                  <a:pt x="4858" y="8281"/>
                                </a:cubicBezTo>
                                <a:lnTo>
                                  <a:pt x="0" y="8281"/>
                                </a:lnTo>
                                <a:lnTo>
                                  <a:pt x="0" y="0"/>
                                </a:lnTo>
                                <a:close/>
                              </a:path>
                            </a:pathLst>
                          </a:custGeom>
                          <a:solidFill>
                            <a:srgbClr val="221f1f"/>
                          </a:solidFill>
                          <a:ln w="0">
                            <a:noFill/>
                          </a:ln>
                        </wps:spPr>
                        <wps:style>
                          <a:lnRef idx="0"/>
                          <a:fillRef idx="0"/>
                          <a:effectRef idx="0"/>
                          <a:fontRef idx="minor"/>
                        </wps:style>
                        <wps:bodyPr/>
                      </wps:wsp>
                      <wps:wsp>
                        <wps:cNvSpPr/>
                        <wps:spPr>
                          <a:xfrm>
                            <a:off x="3891240" y="751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436" h="72911">
                                <a:moveTo>
                                  <a:pt x="27508" y="0"/>
                                </a:moveTo>
                                <a:lnTo>
                                  <a:pt x="32436" y="0"/>
                                </a:lnTo>
                                <a:lnTo>
                                  <a:pt x="32436" y="11420"/>
                                </a:lnTo>
                                <a:lnTo>
                                  <a:pt x="20968" y="43053"/>
                                </a:lnTo>
                                <a:lnTo>
                                  <a:pt x="32436" y="43047"/>
                                </a:lnTo>
                                <a:lnTo>
                                  <a:pt x="32436" y="51778"/>
                                </a:lnTo>
                                <a:lnTo>
                                  <a:pt x="17831" y="51778"/>
                                </a:lnTo>
                                <a:lnTo>
                                  <a:pt x="10173" y="72911"/>
                                </a:lnTo>
                                <a:lnTo>
                                  <a:pt x="0" y="72911"/>
                                </a:lnTo>
                                <a:lnTo>
                                  <a:pt x="27508" y="0"/>
                                </a:lnTo>
                                <a:close/>
                              </a:path>
                            </a:pathLst>
                          </a:custGeom>
                          <a:solidFill>
                            <a:srgbClr val="221f1f"/>
                          </a:solidFill>
                          <a:ln w="0">
                            <a:noFill/>
                          </a:ln>
                        </wps:spPr>
                        <wps:style>
                          <a:lnRef idx="0"/>
                          <a:fillRef idx="0"/>
                          <a:effectRef idx="0"/>
                          <a:fontRef idx="minor"/>
                        </wps:style>
                        <wps:bodyPr/>
                      </wps:wsp>
                      <wps:wsp>
                        <wps:cNvSpPr/>
                        <wps:spPr>
                          <a:xfrm>
                            <a:off x="3923640" y="7513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525" h="72898">
                                <a:moveTo>
                                  <a:pt x="0" y="0"/>
                                </a:moveTo>
                                <a:lnTo>
                                  <a:pt x="6338" y="0"/>
                                </a:lnTo>
                                <a:lnTo>
                                  <a:pt x="32525" y="72898"/>
                                </a:lnTo>
                                <a:lnTo>
                                  <a:pt x="21933" y="72898"/>
                                </a:lnTo>
                                <a:lnTo>
                                  <a:pt x="14504" y="51778"/>
                                </a:lnTo>
                                <a:lnTo>
                                  <a:pt x="0" y="51778"/>
                                </a:lnTo>
                                <a:lnTo>
                                  <a:pt x="0" y="43047"/>
                                </a:lnTo>
                                <a:lnTo>
                                  <a:pt x="11468" y="43040"/>
                                </a:lnTo>
                                <a:lnTo>
                                  <a:pt x="241" y="10755"/>
                                </a:lnTo>
                                <a:lnTo>
                                  <a:pt x="254" y="10719"/>
                                </a:lnTo>
                                <a:lnTo>
                                  <a:pt x="229" y="10719"/>
                                </a:lnTo>
                                <a:lnTo>
                                  <a:pt x="241" y="10755"/>
                                </a:lnTo>
                                <a:lnTo>
                                  <a:pt x="0" y="11420"/>
                                </a:lnTo>
                                <a:lnTo>
                                  <a:pt x="0" y="0"/>
                                </a:lnTo>
                                <a:close/>
                              </a:path>
                            </a:pathLst>
                          </a:custGeom>
                          <a:solidFill>
                            <a:srgbClr val="221f1f"/>
                          </a:solidFill>
                          <a:ln w="0">
                            <a:noFill/>
                          </a:ln>
                        </wps:spPr>
                        <wps:style>
                          <a:lnRef idx="0"/>
                          <a:fillRef idx="0"/>
                          <a:effectRef idx="0"/>
                          <a:fontRef idx="minor"/>
                        </wps:style>
                        <wps:bodyPr/>
                      </wps:wsp>
                      <wps:wsp>
                        <wps:cNvSpPr/>
                        <wps:spPr>
                          <a:xfrm>
                            <a:off x="3958560" y="75132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57" h="72911">
                                <a:moveTo>
                                  <a:pt x="59157" y="0"/>
                                </a:moveTo>
                                <a:lnTo>
                                  <a:pt x="59157" y="8737"/>
                                </a:lnTo>
                                <a:lnTo>
                                  <a:pt x="34519" y="8737"/>
                                </a:lnTo>
                                <a:lnTo>
                                  <a:pt x="34519" y="72911"/>
                                </a:lnTo>
                                <a:lnTo>
                                  <a:pt x="24651" y="72911"/>
                                </a:lnTo>
                                <a:lnTo>
                                  <a:pt x="24638" y="8737"/>
                                </a:lnTo>
                                <a:lnTo>
                                  <a:pt x="0" y="8737"/>
                                </a:lnTo>
                                <a:lnTo>
                                  <a:pt x="0" y="13"/>
                                </a:lnTo>
                                <a:lnTo>
                                  <a:pt x="59157" y="0"/>
                                </a:lnTo>
                                <a:close/>
                              </a:path>
                            </a:pathLst>
                          </a:custGeom>
                          <a:solidFill>
                            <a:srgbClr val="221f1f"/>
                          </a:solidFill>
                          <a:ln w="0">
                            <a:noFill/>
                          </a:ln>
                        </wps:spPr>
                        <wps:style>
                          <a:lnRef idx="0"/>
                          <a:fillRef idx="0"/>
                          <a:effectRef idx="0"/>
                          <a:fontRef idx="minor"/>
                        </wps:style>
                        <wps:bodyPr/>
                      </wps:wsp>
                      <wps:wsp>
                        <wps:cNvSpPr/>
                        <wps:spPr>
                          <a:xfrm>
                            <a:off x="4027680" y="75132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73" h="72911">
                                <a:moveTo>
                                  <a:pt x="0" y="0"/>
                                </a:moveTo>
                                <a:lnTo>
                                  <a:pt x="53327" y="0"/>
                                </a:lnTo>
                                <a:lnTo>
                                  <a:pt x="53327" y="8725"/>
                                </a:lnTo>
                                <a:lnTo>
                                  <a:pt x="9868" y="8737"/>
                                </a:lnTo>
                                <a:lnTo>
                                  <a:pt x="9868" y="31001"/>
                                </a:lnTo>
                                <a:lnTo>
                                  <a:pt x="49556" y="30988"/>
                                </a:lnTo>
                                <a:lnTo>
                                  <a:pt x="49556" y="39725"/>
                                </a:lnTo>
                                <a:lnTo>
                                  <a:pt x="9881" y="39738"/>
                                </a:lnTo>
                                <a:lnTo>
                                  <a:pt x="9881" y="64173"/>
                                </a:lnTo>
                                <a:lnTo>
                                  <a:pt x="53873" y="64173"/>
                                </a:lnTo>
                                <a:lnTo>
                                  <a:pt x="53873" y="72898"/>
                                </a:lnTo>
                                <a:lnTo>
                                  <a:pt x="13" y="72911"/>
                                </a:lnTo>
                                <a:lnTo>
                                  <a:pt x="0" y="0"/>
                                </a:lnTo>
                                <a:close/>
                              </a:path>
                            </a:pathLst>
                          </a:custGeom>
                          <a:solidFill>
                            <a:srgbClr val="221f1f"/>
                          </a:solidFill>
                          <a:ln w="0">
                            <a:noFill/>
                          </a:ln>
                        </wps:spPr>
                        <wps:style>
                          <a:lnRef idx="0"/>
                          <a:fillRef idx="0"/>
                          <a:effectRef idx="0"/>
                          <a:fontRef idx="minor"/>
                        </wps:style>
                        <wps:bodyPr/>
                      </wps:wsp>
                      <wps:wsp>
                        <wps:cNvSpPr/>
                        <wps:spPr>
                          <a:xfrm>
                            <a:off x="3414960" y="235080"/>
                            <a:ext cx="720" cy="111240"/>
                          </a:xfrm>
                          <a:custGeom>
                            <a:avLst/>
                            <a:gdLst>
                              <a:gd name="textAreaLeft" fmla="*/ 0 w 360"/>
                              <a:gd name="textAreaRight" fmla="*/ 720 w 360"/>
                              <a:gd name="textAreaTop" fmla="*/ 0 h 63000"/>
                              <a:gd name="textAreaBottom" fmla="*/ 63360 h 63000"/>
                            </a:gdLst>
                            <a:ahLst/>
                            <a:rect l="textAreaLeft" t="textAreaTop" r="textAreaRight" b="textAreaBottom"/>
                            <a:pathLst>
                              <a:path w="13" h="112357">
                                <a:moveTo>
                                  <a:pt x="13" y="112357"/>
                                </a:moveTo>
                                <a:lnTo>
                                  <a:pt x="0" y="0"/>
                                </a:lnTo>
                              </a:path>
                            </a:pathLst>
                          </a:custGeom>
                          <a:noFill/>
                          <a:ln w="25560">
                            <a:solidFill>
                              <a:srgbClr val="eb008c"/>
                            </a:solidFill>
                            <a:miter/>
                          </a:ln>
                        </wps:spPr>
                        <wps:style>
                          <a:lnRef idx="0"/>
                          <a:fillRef idx="0"/>
                          <a:effectRef idx="0"/>
                          <a:fontRef idx="minor"/>
                        </wps:style>
                        <wps:bodyPr/>
                      </wps:wsp>
                      <wps:wsp>
                        <wps:cNvSpPr/>
                        <wps:spPr>
                          <a:xfrm>
                            <a:off x="3380040" y="23184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58" h="13">
                                <a:moveTo>
                                  <a:pt x="0" y="13"/>
                                </a:moveTo>
                                <a:lnTo>
                                  <a:pt x="71158" y="0"/>
                                </a:lnTo>
                              </a:path>
                            </a:pathLst>
                          </a:custGeom>
                          <a:noFill/>
                          <a:ln w="25560">
                            <a:solidFill>
                              <a:srgbClr val="eb008c"/>
                            </a:solidFill>
                            <a:miter/>
                          </a:ln>
                        </wps:spPr>
                        <wps:style>
                          <a:lnRef idx="0"/>
                          <a:fillRef idx="0"/>
                          <a:effectRef idx="0"/>
                          <a:fontRef idx="minor"/>
                        </wps:style>
                        <wps:bodyPr/>
                      </wps:wsp>
                      <wps:wsp>
                        <wps:cNvSpPr/>
                        <wps:spPr>
                          <a:xfrm>
                            <a:off x="3414960" y="46440"/>
                            <a:ext cx="720" cy="180360"/>
                          </a:xfrm>
                          <a:custGeom>
                            <a:avLst/>
                            <a:gdLst>
                              <a:gd name="textAreaLeft" fmla="*/ 0 w 360"/>
                              <a:gd name="textAreaRight" fmla="*/ 720 w 360"/>
                              <a:gd name="textAreaTop" fmla="*/ 0 h 102240"/>
                              <a:gd name="textAreaBottom" fmla="*/ 102600 h 102240"/>
                            </a:gdLst>
                            <a:ahLst/>
                            <a:rect l="textAreaLeft" t="textAreaTop" r="textAreaRight" b="textAreaBottom"/>
                            <a:pathLst>
                              <a:path w="26" h="182232">
                                <a:moveTo>
                                  <a:pt x="26" y="182232"/>
                                </a:moveTo>
                                <a:lnTo>
                                  <a:pt x="0" y="0"/>
                                </a:lnTo>
                              </a:path>
                            </a:pathLst>
                          </a:custGeom>
                          <a:noFill/>
                          <a:ln w="10080">
                            <a:solidFill>
                              <a:srgbClr val="00adee"/>
                            </a:solidFill>
                            <a:miter/>
                          </a:ln>
                        </wps:spPr>
                        <wps:style>
                          <a:lnRef idx="0"/>
                          <a:fillRef idx="0"/>
                          <a:effectRef idx="0"/>
                          <a:fontRef idx="minor"/>
                        </wps:style>
                        <wps:bodyPr/>
                      </wps:wsp>
                      <wps:wsp>
                        <wps:cNvSpPr/>
                        <wps:spPr>
                          <a:xfrm>
                            <a:off x="3398400" y="298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690" h="32689">
                                <a:moveTo>
                                  <a:pt x="16345" y="0"/>
                                </a:moveTo>
                                <a:cubicBezTo>
                                  <a:pt x="25349" y="0"/>
                                  <a:pt x="32677" y="7353"/>
                                  <a:pt x="32677" y="16345"/>
                                </a:cubicBezTo>
                                <a:cubicBezTo>
                                  <a:pt x="32690" y="25324"/>
                                  <a:pt x="25349" y="32689"/>
                                  <a:pt x="16345" y="32689"/>
                                </a:cubicBezTo>
                                <a:cubicBezTo>
                                  <a:pt x="7341" y="32689"/>
                                  <a:pt x="0" y="25336"/>
                                  <a:pt x="0" y="16345"/>
                                </a:cubicBezTo>
                                <a:cubicBezTo>
                                  <a:pt x="0" y="7353"/>
                                  <a:pt x="7341" y="0"/>
                                  <a:pt x="16345" y="0"/>
                                </a:cubicBezTo>
                                <a:close/>
                              </a:path>
                            </a:pathLst>
                          </a:custGeom>
                          <a:solidFill>
                            <a:srgbClr val="00adee"/>
                          </a:solidFill>
                          <a:ln w="0">
                            <a:noFill/>
                          </a:ln>
                        </wps:spPr>
                        <wps:style>
                          <a:lnRef idx="0"/>
                          <a:fillRef idx="0"/>
                          <a:effectRef idx="0"/>
                          <a:fontRef idx="minor"/>
                        </wps:style>
                        <wps:bodyPr/>
                      </wps:wsp>
                      <wps:wsp>
                        <wps:cNvSpPr/>
                        <wps:spPr>
                          <a:xfrm>
                            <a:off x="4026600" y="234360"/>
                            <a:ext cx="720" cy="111240"/>
                          </a:xfrm>
                          <a:custGeom>
                            <a:avLst/>
                            <a:gdLst>
                              <a:gd name="textAreaLeft" fmla="*/ 0 w 360"/>
                              <a:gd name="textAreaRight" fmla="*/ 720 w 360"/>
                              <a:gd name="textAreaTop" fmla="*/ 0 h 63000"/>
                              <a:gd name="textAreaBottom" fmla="*/ 63360 h 63000"/>
                            </a:gdLst>
                            <a:ahLst/>
                            <a:rect l="textAreaLeft" t="textAreaTop" r="textAreaRight" b="textAreaBottom"/>
                            <a:pathLst>
                              <a:path w="13" h="112357">
                                <a:moveTo>
                                  <a:pt x="13" y="112357"/>
                                </a:moveTo>
                                <a:lnTo>
                                  <a:pt x="0" y="0"/>
                                </a:lnTo>
                              </a:path>
                            </a:pathLst>
                          </a:custGeom>
                          <a:noFill/>
                          <a:ln w="25560">
                            <a:solidFill>
                              <a:srgbClr val="eb008c"/>
                            </a:solidFill>
                            <a:miter/>
                          </a:ln>
                        </wps:spPr>
                        <wps:style>
                          <a:lnRef idx="0"/>
                          <a:fillRef idx="0"/>
                          <a:effectRef idx="0"/>
                          <a:fontRef idx="minor"/>
                        </wps:style>
                        <wps:bodyPr/>
                      </wps:wsp>
                      <wps:wsp>
                        <wps:cNvSpPr/>
                        <wps:spPr>
                          <a:xfrm>
                            <a:off x="3990960" y="23184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158" h="13">
                                <a:moveTo>
                                  <a:pt x="0" y="13"/>
                                </a:moveTo>
                                <a:lnTo>
                                  <a:pt x="71158" y="0"/>
                                </a:lnTo>
                              </a:path>
                            </a:pathLst>
                          </a:custGeom>
                          <a:noFill/>
                          <a:ln w="25560">
                            <a:solidFill>
                              <a:srgbClr val="eb008c"/>
                            </a:solidFill>
                            <a:miter/>
                          </a:ln>
                        </wps:spPr>
                        <wps:style>
                          <a:lnRef idx="0"/>
                          <a:fillRef idx="0"/>
                          <a:effectRef idx="0"/>
                          <a:fontRef idx="minor"/>
                        </wps:style>
                        <wps:bodyPr/>
                      </wps:wsp>
                      <wps:wsp>
                        <wps:cNvSpPr/>
                        <wps:spPr>
                          <a:xfrm>
                            <a:off x="4025880" y="46440"/>
                            <a:ext cx="720" cy="180360"/>
                          </a:xfrm>
                          <a:custGeom>
                            <a:avLst/>
                            <a:gdLst>
                              <a:gd name="textAreaLeft" fmla="*/ 0 w 360"/>
                              <a:gd name="textAreaRight" fmla="*/ 720 w 360"/>
                              <a:gd name="textAreaTop" fmla="*/ 0 h 102240"/>
                              <a:gd name="textAreaBottom" fmla="*/ 102600 h 102240"/>
                            </a:gdLst>
                            <a:ahLst/>
                            <a:rect l="textAreaLeft" t="textAreaTop" r="textAreaRight" b="textAreaBottom"/>
                            <a:pathLst>
                              <a:path w="26" h="182232">
                                <a:moveTo>
                                  <a:pt x="26" y="182232"/>
                                </a:moveTo>
                                <a:lnTo>
                                  <a:pt x="0" y="0"/>
                                </a:lnTo>
                              </a:path>
                            </a:pathLst>
                          </a:custGeom>
                          <a:noFill/>
                          <a:ln w="10080">
                            <a:solidFill>
                              <a:srgbClr val="00adee"/>
                            </a:solidFill>
                            <a:miter/>
                          </a:ln>
                        </wps:spPr>
                        <wps:style>
                          <a:lnRef idx="0"/>
                          <a:fillRef idx="0"/>
                          <a:effectRef idx="0"/>
                          <a:fontRef idx="minor"/>
                        </wps:style>
                        <wps:bodyPr/>
                      </wps:wsp>
                      <wps:wsp>
                        <wps:cNvSpPr/>
                        <wps:spPr>
                          <a:xfrm>
                            <a:off x="4010040" y="298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690" h="32689">
                                <a:moveTo>
                                  <a:pt x="16345" y="0"/>
                                </a:moveTo>
                                <a:cubicBezTo>
                                  <a:pt x="25349" y="0"/>
                                  <a:pt x="32677" y="7353"/>
                                  <a:pt x="32677" y="16345"/>
                                </a:cubicBezTo>
                                <a:cubicBezTo>
                                  <a:pt x="32690" y="25324"/>
                                  <a:pt x="25349" y="32689"/>
                                  <a:pt x="16345" y="32689"/>
                                </a:cubicBezTo>
                                <a:cubicBezTo>
                                  <a:pt x="7341" y="32689"/>
                                  <a:pt x="0" y="25336"/>
                                  <a:pt x="0" y="16345"/>
                                </a:cubicBezTo>
                                <a:cubicBezTo>
                                  <a:pt x="0" y="7353"/>
                                  <a:pt x="7341" y="0"/>
                                  <a:pt x="16345" y="0"/>
                                </a:cubicBezTo>
                                <a:close/>
                              </a:path>
                            </a:pathLst>
                          </a:custGeom>
                          <a:solidFill>
                            <a:srgbClr val="00adee"/>
                          </a:solidFill>
                          <a:ln w="0">
                            <a:noFill/>
                          </a:ln>
                        </wps:spPr>
                        <wps:style>
                          <a:lnRef idx="0"/>
                          <a:fillRef idx="0"/>
                          <a:effectRef idx="0"/>
                          <a:fontRef idx="minor"/>
                        </wps:style>
                        <wps:bodyPr/>
                      </wps:wsp>
                      <wps:wsp>
                        <wps:cNvSpPr/>
                        <wps:spPr>
                          <a:xfrm>
                            <a:off x="3322440" y="0"/>
                            <a:ext cx="25920" cy="70560"/>
                          </a:xfrm>
                          <a:custGeom>
                            <a:avLst/>
                            <a:gdLst>
                              <a:gd name="textAreaLeft" fmla="*/ 0 w 14760"/>
                              <a:gd name="textAreaRight" fmla="*/ 15120 w 14760"/>
                              <a:gd name="textAreaTop" fmla="*/ 0 h 39960"/>
                              <a:gd name="textAreaBottom" fmla="*/ 40320 h 39960"/>
                            </a:gdLst>
                            <a:ahLst/>
                            <a:rect l="textAreaLeft" t="textAreaTop" r="textAreaRight" b="textAreaBottom"/>
                            <a:pathLst>
                              <a:path w="26188" h="71425">
                                <a:moveTo>
                                  <a:pt x="26188" y="0"/>
                                </a:moveTo>
                                <a:lnTo>
                                  <a:pt x="26188" y="71425"/>
                                </a:lnTo>
                                <a:lnTo>
                                  <a:pt x="16713" y="71425"/>
                                </a:lnTo>
                                <a:lnTo>
                                  <a:pt x="16701" y="20739"/>
                                </a:lnTo>
                                <a:lnTo>
                                  <a:pt x="0" y="20752"/>
                                </a:lnTo>
                                <a:lnTo>
                                  <a:pt x="0" y="13601"/>
                                </a:lnTo>
                                <a:cubicBezTo>
                                  <a:pt x="4928" y="13703"/>
                                  <a:pt x="8915" y="12636"/>
                                  <a:pt x="12002" y="10414"/>
                                </a:cubicBezTo>
                                <a:cubicBezTo>
                                  <a:pt x="15113" y="8179"/>
                                  <a:pt x="17399" y="4699"/>
                                  <a:pt x="18885" y="13"/>
                                </a:cubicBezTo>
                                <a:lnTo>
                                  <a:pt x="26188" y="0"/>
                                </a:lnTo>
                                <a:close/>
                              </a:path>
                            </a:pathLst>
                          </a:custGeom>
                          <a:solidFill>
                            <a:srgbClr val="221f1f"/>
                          </a:solidFill>
                          <a:ln w="0">
                            <a:noFill/>
                          </a:ln>
                        </wps:spPr>
                        <wps:style>
                          <a:lnRef idx="0"/>
                          <a:fillRef idx="0"/>
                          <a:effectRef idx="0"/>
                          <a:fontRef idx="minor"/>
                        </wps:style>
                        <wps:bodyPr/>
                      </wps:wsp>
                      <wps:wsp>
                        <wps:cNvSpPr/>
                        <wps:spPr>
                          <a:xfrm>
                            <a:off x="3929400" y="0"/>
                            <a:ext cx="48960" cy="70560"/>
                          </a:xfrm>
                          <a:custGeom>
                            <a:avLst/>
                            <a:gdLst>
                              <a:gd name="textAreaLeft" fmla="*/ 0 w 27720"/>
                              <a:gd name="textAreaRight" fmla="*/ 28080 w 27720"/>
                              <a:gd name="textAreaTop" fmla="*/ 0 h 39960"/>
                              <a:gd name="textAreaBottom" fmla="*/ 40320 h 39960"/>
                            </a:gdLst>
                            <a:ahLst/>
                            <a:rect l="textAreaLeft" t="textAreaTop" r="textAreaRight" b="textAreaBottom"/>
                            <a:pathLst>
                              <a:path w="48908" h="71425">
                                <a:moveTo>
                                  <a:pt x="26327" y="0"/>
                                </a:moveTo>
                                <a:cubicBezTo>
                                  <a:pt x="32944" y="0"/>
                                  <a:pt x="38367" y="1956"/>
                                  <a:pt x="42596" y="5905"/>
                                </a:cubicBezTo>
                                <a:cubicBezTo>
                                  <a:pt x="46799" y="9792"/>
                                  <a:pt x="48895" y="14834"/>
                                  <a:pt x="48895" y="21018"/>
                                </a:cubicBezTo>
                                <a:cubicBezTo>
                                  <a:pt x="48895" y="26289"/>
                                  <a:pt x="47549" y="30594"/>
                                  <a:pt x="44857" y="33985"/>
                                </a:cubicBezTo>
                                <a:cubicBezTo>
                                  <a:pt x="42164" y="37376"/>
                                  <a:pt x="37097" y="41135"/>
                                  <a:pt x="29654" y="45225"/>
                                </a:cubicBezTo>
                                <a:cubicBezTo>
                                  <a:pt x="21577" y="49670"/>
                                  <a:pt x="16078" y="53708"/>
                                  <a:pt x="13132" y="57391"/>
                                </a:cubicBezTo>
                                <a:cubicBezTo>
                                  <a:pt x="11913" y="58953"/>
                                  <a:pt x="10922" y="60757"/>
                                  <a:pt x="10122" y="62738"/>
                                </a:cubicBezTo>
                                <a:lnTo>
                                  <a:pt x="48895" y="62725"/>
                                </a:lnTo>
                                <a:lnTo>
                                  <a:pt x="48908" y="71412"/>
                                </a:lnTo>
                                <a:lnTo>
                                  <a:pt x="0" y="71425"/>
                                </a:lnTo>
                                <a:cubicBezTo>
                                  <a:pt x="0" y="63907"/>
                                  <a:pt x="1854" y="57772"/>
                                  <a:pt x="5601" y="52984"/>
                                </a:cubicBezTo>
                                <a:cubicBezTo>
                                  <a:pt x="9335" y="48209"/>
                                  <a:pt x="16345" y="43002"/>
                                  <a:pt x="26619" y="37338"/>
                                </a:cubicBezTo>
                                <a:cubicBezTo>
                                  <a:pt x="31610" y="34557"/>
                                  <a:pt x="35014" y="32029"/>
                                  <a:pt x="36843" y="29705"/>
                                </a:cubicBezTo>
                                <a:cubicBezTo>
                                  <a:pt x="38659" y="27381"/>
                                  <a:pt x="39573" y="24409"/>
                                  <a:pt x="39573" y="20777"/>
                                </a:cubicBezTo>
                                <a:cubicBezTo>
                                  <a:pt x="39573" y="16980"/>
                                  <a:pt x="38214" y="13856"/>
                                  <a:pt x="35509" y="11456"/>
                                </a:cubicBezTo>
                                <a:cubicBezTo>
                                  <a:pt x="32791" y="9042"/>
                                  <a:pt x="29325" y="7836"/>
                                  <a:pt x="25095" y="7836"/>
                                </a:cubicBezTo>
                                <a:cubicBezTo>
                                  <a:pt x="20663" y="7836"/>
                                  <a:pt x="17196" y="9347"/>
                                  <a:pt x="14668" y="12370"/>
                                </a:cubicBezTo>
                                <a:cubicBezTo>
                                  <a:pt x="12129" y="15405"/>
                                  <a:pt x="10795" y="19685"/>
                                  <a:pt x="10630" y="25235"/>
                                </a:cubicBezTo>
                                <a:lnTo>
                                  <a:pt x="1943" y="25235"/>
                                </a:lnTo>
                                <a:cubicBezTo>
                                  <a:pt x="1803" y="17374"/>
                                  <a:pt x="3899" y="11201"/>
                                  <a:pt x="8243" y="6718"/>
                                </a:cubicBezTo>
                                <a:cubicBezTo>
                                  <a:pt x="12573" y="2235"/>
                                  <a:pt x="18593" y="0"/>
                                  <a:pt x="26327" y="0"/>
                                </a:cubicBezTo>
                                <a:close/>
                              </a:path>
                            </a:pathLst>
                          </a:custGeom>
                          <a:solidFill>
                            <a:srgbClr val="221f1f"/>
                          </a:solidFill>
                          <a:ln w="0">
                            <a:noFill/>
                          </a:ln>
                        </wps:spPr>
                        <wps:style>
                          <a:lnRef idx="0"/>
                          <a:fillRef idx="0"/>
                          <a:effectRef idx="0"/>
                          <a:fontRef idx="minor"/>
                        </wps:style>
                        <wps:bodyPr/>
                      </wps:wsp>
                      <wps:wsp>
                        <wps:cNvSpPr/>
                        <wps:spPr>
                          <a:xfrm>
                            <a:off x="1551960" y="1322640"/>
                            <a:ext cx="934560" cy="720"/>
                          </a:xfrm>
                          <a:custGeom>
                            <a:avLst/>
                            <a:gdLst>
                              <a:gd name="textAreaLeft" fmla="*/ 0 w 529920"/>
                              <a:gd name="textAreaRight" fmla="*/ 530280 w 529920"/>
                              <a:gd name="textAreaTop" fmla="*/ 0 h 360"/>
                              <a:gd name="textAreaBottom" fmla="*/ 720 h 360"/>
                            </a:gdLst>
                            <a:ahLst/>
                            <a:rect l="textAreaLeft" t="textAreaTop" r="textAreaRight" b="textAreaBottom"/>
                            <a:pathLst>
                              <a:path w="934898" h="127">
                                <a:moveTo>
                                  <a:pt x="0" y="127"/>
                                </a:moveTo>
                                <a:lnTo>
                                  <a:pt x="934898" y="0"/>
                                </a:lnTo>
                              </a:path>
                            </a:pathLst>
                          </a:custGeom>
                          <a:noFill/>
                          <a:ln w="10080">
                            <a:solidFill>
                              <a:srgbClr val="00adee"/>
                            </a:solidFill>
                            <a:miter/>
                          </a:ln>
                        </wps:spPr>
                        <wps:style>
                          <a:lnRef idx="0"/>
                          <a:fillRef idx="0"/>
                          <a:effectRef idx="0"/>
                          <a:fontRef idx="minor"/>
                        </wps:style>
                        <wps:bodyPr/>
                      </wps:wsp>
                      <wps:wsp>
                        <wps:cNvSpPr/>
                        <wps:spPr>
                          <a:xfrm>
                            <a:off x="1515240" y="130428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392" h="38392">
                                <a:moveTo>
                                  <a:pt x="-27144" y="19190"/>
                                </a:moveTo>
                                <a:cubicBezTo>
                                  <a:pt x="-27144" y="8598"/>
                                  <a:pt x="29769" y="0"/>
                                  <a:pt x="19190" y="0"/>
                                </a:cubicBezTo>
                                <a:cubicBezTo>
                                  <a:pt x="8624" y="0"/>
                                  <a:pt x="0" y="8598"/>
                                  <a:pt x="0" y="19190"/>
                                </a:cubicBezTo>
                                <a:cubicBezTo>
                                  <a:pt x="0" y="29794"/>
                                  <a:pt x="8636" y="-27144"/>
                                  <a:pt x="19203" y="-27144"/>
                                </a:cubicBezTo>
                                <a:cubicBezTo>
                                  <a:pt x="29769" y="-27144"/>
                                  <a:pt x="-27144" y="29782"/>
                                  <a:pt x="-27144" y="19190"/>
                                </a:cubicBezTo>
                              </a:path>
                            </a:pathLst>
                          </a:custGeom>
                          <a:noFill/>
                          <a:ln w="12600">
                            <a:solidFill>
                              <a:srgbClr val="00adee"/>
                            </a:solidFill>
                            <a:miter/>
                          </a:ln>
                        </wps:spPr>
                        <wps:style>
                          <a:lnRef idx="0"/>
                          <a:fillRef idx="0"/>
                          <a:effectRef idx="0"/>
                          <a:fontRef idx="minor"/>
                        </wps:style>
                        <wps:bodyPr/>
                      </wps:wsp>
                      <wps:wsp>
                        <wps:cNvSpPr/>
                        <wps:spPr>
                          <a:xfrm>
                            <a:off x="2485440" y="13035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392" h="38392">
                                <a:moveTo>
                                  <a:pt x="0" y="19202"/>
                                </a:moveTo>
                                <a:cubicBezTo>
                                  <a:pt x="0" y="8610"/>
                                  <a:pt x="8623" y="0"/>
                                  <a:pt x="19190" y="0"/>
                                </a:cubicBezTo>
                                <a:cubicBezTo>
                                  <a:pt x="29756" y="0"/>
                                  <a:pt x="-27144" y="8598"/>
                                  <a:pt x="-27144" y="19202"/>
                                </a:cubicBezTo>
                                <a:cubicBezTo>
                                  <a:pt x="-27144" y="29794"/>
                                  <a:pt x="29769" y="-27144"/>
                                  <a:pt x="19202" y="-27144"/>
                                </a:cubicBezTo>
                                <a:cubicBezTo>
                                  <a:pt x="8623" y="-27144"/>
                                  <a:pt x="0" y="29794"/>
                                  <a:pt x="0" y="19202"/>
                                </a:cubicBezTo>
                              </a:path>
                            </a:pathLst>
                          </a:custGeom>
                          <a:noFill/>
                          <a:ln w="12600">
                            <a:solidFill>
                              <a:srgbClr val="00adee"/>
                            </a:solidFill>
                            <a:miter/>
                          </a:ln>
                        </wps:spPr>
                        <wps:style>
                          <a:lnRef idx="0"/>
                          <a:fillRef idx="0"/>
                          <a:effectRef idx="0"/>
                          <a:fontRef idx="minor"/>
                        </wps:style>
                        <wps:bodyPr/>
                      </wps:wsp>
                      <wps:wsp>
                        <wps:cNvSpPr/>
                        <wps:spPr>
                          <a:xfrm>
                            <a:off x="2487240" y="1186920"/>
                            <a:ext cx="48960" cy="70560"/>
                          </a:xfrm>
                          <a:custGeom>
                            <a:avLst/>
                            <a:gdLst>
                              <a:gd name="textAreaLeft" fmla="*/ 0 w 27720"/>
                              <a:gd name="textAreaRight" fmla="*/ 28080 w 27720"/>
                              <a:gd name="textAreaTop" fmla="*/ 0 h 39960"/>
                              <a:gd name="textAreaBottom" fmla="*/ 40320 h 39960"/>
                            </a:gdLst>
                            <a:ahLst/>
                            <a:rect l="textAreaLeft" t="textAreaTop" r="textAreaRight" b="textAreaBottom"/>
                            <a:pathLst>
                              <a:path w="48908" h="71425">
                                <a:moveTo>
                                  <a:pt x="26327" y="0"/>
                                </a:moveTo>
                                <a:cubicBezTo>
                                  <a:pt x="32944" y="0"/>
                                  <a:pt x="38367" y="1956"/>
                                  <a:pt x="42596" y="5905"/>
                                </a:cubicBezTo>
                                <a:cubicBezTo>
                                  <a:pt x="46799" y="9792"/>
                                  <a:pt x="48895" y="14834"/>
                                  <a:pt x="48895" y="21018"/>
                                </a:cubicBezTo>
                                <a:cubicBezTo>
                                  <a:pt x="48895" y="26289"/>
                                  <a:pt x="47549" y="30594"/>
                                  <a:pt x="44857" y="33985"/>
                                </a:cubicBezTo>
                                <a:cubicBezTo>
                                  <a:pt x="42164" y="37376"/>
                                  <a:pt x="37097" y="41135"/>
                                  <a:pt x="29654" y="45225"/>
                                </a:cubicBezTo>
                                <a:cubicBezTo>
                                  <a:pt x="21577" y="49670"/>
                                  <a:pt x="16078" y="53708"/>
                                  <a:pt x="13132" y="57379"/>
                                </a:cubicBezTo>
                                <a:cubicBezTo>
                                  <a:pt x="11913" y="58953"/>
                                  <a:pt x="10922" y="60757"/>
                                  <a:pt x="10122" y="62738"/>
                                </a:cubicBezTo>
                                <a:lnTo>
                                  <a:pt x="48895" y="62725"/>
                                </a:lnTo>
                                <a:lnTo>
                                  <a:pt x="48908" y="71412"/>
                                </a:lnTo>
                                <a:lnTo>
                                  <a:pt x="0" y="71425"/>
                                </a:lnTo>
                                <a:cubicBezTo>
                                  <a:pt x="0" y="63907"/>
                                  <a:pt x="1854" y="57772"/>
                                  <a:pt x="5601" y="52984"/>
                                </a:cubicBezTo>
                                <a:cubicBezTo>
                                  <a:pt x="9335" y="48209"/>
                                  <a:pt x="16345" y="43002"/>
                                  <a:pt x="26619" y="37338"/>
                                </a:cubicBezTo>
                                <a:cubicBezTo>
                                  <a:pt x="31610" y="34557"/>
                                  <a:pt x="35014" y="32029"/>
                                  <a:pt x="36843" y="29705"/>
                                </a:cubicBezTo>
                                <a:cubicBezTo>
                                  <a:pt x="38659" y="27381"/>
                                  <a:pt x="39573" y="24409"/>
                                  <a:pt x="39573" y="20777"/>
                                </a:cubicBezTo>
                                <a:cubicBezTo>
                                  <a:pt x="39573" y="16980"/>
                                  <a:pt x="38214" y="13856"/>
                                  <a:pt x="35509" y="11456"/>
                                </a:cubicBezTo>
                                <a:cubicBezTo>
                                  <a:pt x="32791" y="9042"/>
                                  <a:pt x="29325" y="7836"/>
                                  <a:pt x="25095" y="7836"/>
                                </a:cubicBezTo>
                                <a:cubicBezTo>
                                  <a:pt x="20663" y="7836"/>
                                  <a:pt x="17196" y="9347"/>
                                  <a:pt x="14668" y="12370"/>
                                </a:cubicBezTo>
                                <a:cubicBezTo>
                                  <a:pt x="12129" y="15405"/>
                                  <a:pt x="10795" y="19685"/>
                                  <a:pt x="10630" y="25235"/>
                                </a:cubicBezTo>
                                <a:lnTo>
                                  <a:pt x="1943" y="25235"/>
                                </a:lnTo>
                                <a:cubicBezTo>
                                  <a:pt x="1803" y="17374"/>
                                  <a:pt x="3899" y="11201"/>
                                  <a:pt x="8243" y="6718"/>
                                </a:cubicBezTo>
                                <a:cubicBezTo>
                                  <a:pt x="12573" y="2235"/>
                                  <a:pt x="18593" y="0"/>
                                  <a:pt x="26327" y="0"/>
                                </a:cubicBezTo>
                                <a:close/>
                              </a:path>
                            </a:pathLst>
                          </a:custGeom>
                          <a:solidFill>
                            <a:srgbClr val="221f1f"/>
                          </a:solidFill>
                          <a:ln w="0">
                            <a:noFill/>
                          </a:ln>
                        </wps:spPr>
                        <wps:style>
                          <a:lnRef idx="0"/>
                          <a:fillRef idx="0"/>
                          <a:effectRef idx="0"/>
                          <a:fontRef idx="minor"/>
                        </wps:style>
                        <wps:bodyPr/>
                      </wps:wsp>
                      <wps:wsp>
                        <wps:cNvSpPr/>
                        <wps:spPr>
                          <a:xfrm>
                            <a:off x="1526040" y="1186920"/>
                            <a:ext cx="25920" cy="70560"/>
                          </a:xfrm>
                          <a:custGeom>
                            <a:avLst/>
                            <a:gdLst>
                              <a:gd name="textAreaLeft" fmla="*/ 0 w 14760"/>
                              <a:gd name="textAreaRight" fmla="*/ 15120 w 14760"/>
                              <a:gd name="textAreaTop" fmla="*/ 0 h 39960"/>
                              <a:gd name="textAreaBottom" fmla="*/ 40320 h 39960"/>
                            </a:gdLst>
                            <a:ahLst/>
                            <a:rect l="textAreaLeft" t="textAreaTop" r="textAreaRight" b="textAreaBottom"/>
                            <a:pathLst>
                              <a:path w="26188" h="71425">
                                <a:moveTo>
                                  <a:pt x="26188" y="0"/>
                                </a:moveTo>
                                <a:lnTo>
                                  <a:pt x="26188" y="71425"/>
                                </a:lnTo>
                                <a:lnTo>
                                  <a:pt x="16713" y="71425"/>
                                </a:lnTo>
                                <a:lnTo>
                                  <a:pt x="16701" y="20739"/>
                                </a:lnTo>
                                <a:lnTo>
                                  <a:pt x="0" y="20752"/>
                                </a:lnTo>
                                <a:lnTo>
                                  <a:pt x="0" y="13601"/>
                                </a:lnTo>
                                <a:cubicBezTo>
                                  <a:pt x="4928" y="13703"/>
                                  <a:pt x="8915" y="12636"/>
                                  <a:pt x="12002" y="10414"/>
                                </a:cubicBezTo>
                                <a:cubicBezTo>
                                  <a:pt x="15113" y="8179"/>
                                  <a:pt x="17399" y="4699"/>
                                  <a:pt x="18885" y="13"/>
                                </a:cubicBezTo>
                                <a:lnTo>
                                  <a:pt x="26188" y="0"/>
                                </a:lnTo>
                                <a:close/>
                              </a:path>
                            </a:pathLst>
                          </a:custGeom>
                          <a:solidFill>
                            <a:srgbClr val="221f1f"/>
                          </a:solidFill>
                          <a:ln w="0">
                            <a:noFill/>
                          </a:ln>
                        </wps:spPr>
                        <wps:style>
                          <a:lnRef idx="0"/>
                          <a:fillRef idx="0"/>
                          <a:effectRef idx="0"/>
                          <a:fontRef idx="minor"/>
                        </wps:style>
                        <wps:bodyPr/>
                      </wps:wsp>
                      <wps:wsp>
                        <wps:cNvSpPr/>
                        <wps:spPr>
                          <a:xfrm>
                            <a:off x="1991880" y="1316880"/>
                            <a:ext cx="60480" cy="16560"/>
                          </a:xfrm>
                          <a:custGeom>
                            <a:avLst/>
                            <a:gdLst>
                              <a:gd name="textAreaLeft" fmla="*/ 0 w 34200"/>
                              <a:gd name="textAreaRight" fmla="*/ 34560 w 34200"/>
                              <a:gd name="textAreaTop" fmla="*/ 0 h 9360"/>
                              <a:gd name="textAreaBottom" fmla="*/ 9720 h 9360"/>
                            </a:gdLst>
                            <a:ahLst/>
                            <a:rect l="textAreaLeft" t="textAreaTop" r="textAreaRight" b="textAreaBottom"/>
                            <a:pathLst>
                              <a:path w="60922" h="17234">
                                <a:moveTo>
                                  <a:pt x="0" y="0"/>
                                </a:moveTo>
                                <a:lnTo>
                                  <a:pt x="-4627" y="0"/>
                                </a:lnTo>
                                <a:lnTo>
                                  <a:pt x="-4614" y="17221"/>
                                </a:lnTo>
                                <a:lnTo>
                                  <a:pt x="0" y="17234"/>
                                </a:lnTo>
                                <a:lnTo>
                                  <a:pt x="0" y="0"/>
                                </a:lnTo>
                                <a:close/>
                              </a:path>
                            </a:pathLst>
                          </a:custGeom>
                          <a:solidFill>
                            <a:srgbClr val="e3f2e6"/>
                          </a:solidFill>
                          <a:ln w="0">
                            <a:noFill/>
                          </a:ln>
                        </wps:spPr>
                        <wps:style>
                          <a:lnRef idx="0"/>
                          <a:fillRef idx="0"/>
                          <a:effectRef idx="0"/>
                          <a:fontRef idx="minor"/>
                        </wps:style>
                        <wps:bodyPr/>
                      </wps:wsp>
                      <wps:wsp>
                        <wps:cNvSpPr/>
                        <wps:spPr>
                          <a:xfrm>
                            <a:off x="1991880" y="1316880"/>
                            <a:ext cx="60480" cy="16560"/>
                          </a:xfrm>
                          <a:custGeom>
                            <a:avLst/>
                            <a:gdLst>
                              <a:gd name="textAreaLeft" fmla="*/ 0 w 34200"/>
                              <a:gd name="textAreaRight" fmla="*/ 34560 w 34200"/>
                              <a:gd name="textAreaTop" fmla="*/ 0 h 9360"/>
                              <a:gd name="textAreaBottom" fmla="*/ 9720 h 9360"/>
                            </a:gdLst>
                            <a:ahLst/>
                            <a:rect l="textAreaLeft" t="textAreaTop" r="textAreaRight" b="textAreaBottom"/>
                            <a:pathLst>
                              <a:path w="60922" h="17234">
                                <a:moveTo>
                                  <a:pt x="0" y="17234"/>
                                </a:moveTo>
                                <a:lnTo>
                                  <a:pt x="0" y="0"/>
                                </a:lnTo>
                                <a:lnTo>
                                  <a:pt x="-4627" y="0"/>
                                </a:lnTo>
                                <a:lnTo>
                                  <a:pt x="-4614" y="17221"/>
                                </a:lnTo>
                                <a:lnTo>
                                  <a:pt x="0" y="17234"/>
                                </a:lnTo>
                                <a:close/>
                              </a:path>
                            </a:pathLst>
                          </a:custGeom>
                          <a:noFill/>
                          <a:ln w="10080">
                            <a:solidFill>
                              <a:srgbClr val="e3f2e6"/>
                            </a:solidFill>
                            <a:miter/>
                          </a:ln>
                        </wps:spPr>
                        <wps:style>
                          <a:lnRef idx="0"/>
                          <a:fillRef idx="0"/>
                          <a:effectRef idx="0"/>
                          <a:fontRef idx="minor"/>
                        </wps:style>
                        <wps:bodyPr/>
                      </wps:wsp>
                      <wps:wsp>
                        <wps:cNvSpPr/>
                        <wps:spPr>
                          <a:xfrm>
                            <a:off x="1983240" y="1256760"/>
                            <a:ext cx="720" cy="132840"/>
                          </a:xfrm>
                          <a:custGeom>
                            <a:avLst/>
                            <a:gdLst>
                              <a:gd name="textAreaLeft" fmla="*/ 0 w 360"/>
                              <a:gd name="textAreaRight" fmla="*/ 720 w 360"/>
                              <a:gd name="textAreaTop" fmla="*/ 0 h 75240"/>
                              <a:gd name="textAreaBottom" fmla="*/ 75600 h 75240"/>
                            </a:gdLst>
                            <a:ahLst/>
                            <a:rect l="textAreaLeft" t="textAreaTop" r="textAreaRight" b="textAreaBottom"/>
                            <a:pathLst>
                              <a:path w="13" h="133960">
                                <a:moveTo>
                                  <a:pt x="13" y="133960"/>
                                </a:moveTo>
                                <a:lnTo>
                                  <a:pt x="0" y="0"/>
                                </a:lnTo>
                              </a:path>
                            </a:pathLst>
                          </a:custGeom>
                          <a:noFill/>
                          <a:ln w="10080">
                            <a:solidFill>
                              <a:srgbClr val="eb008c"/>
                            </a:solidFill>
                            <a:miter/>
                          </a:ln>
                        </wps:spPr>
                        <wps:style>
                          <a:lnRef idx="0"/>
                          <a:fillRef idx="0"/>
                          <a:effectRef idx="0"/>
                          <a:fontRef idx="minor"/>
                        </wps:style>
                        <wps:bodyPr/>
                      </wps:wsp>
                      <wps:wsp>
                        <wps:cNvSpPr/>
                        <wps:spPr>
                          <a:xfrm>
                            <a:off x="2055600" y="1256760"/>
                            <a:ext cx="720" cy="132840"/>
                          </a:xfrm>
                          <a:custGeom>
                            <a:avLst/>
                            <a:gdLst>
                              <a:gd name="textAreaLeft" fmla="*/ 0 w 360"/>
                              <a:gd name="textAreaRight" fmla="*/ 720 w 360"/>
                              <a:gd name="textAreaTop" fmla="*/ 0 h 75240"/>
                              <a:gd name="textAreaBottom" fmla="*/ 75600 h 75240"/>
                            </a:gdLst>
                            <a:ahLst/>
                            <a:rect l="textAreaLeft" t="textAreaTop" r="textAreaRight" b="textAreaBottom"/>
                            <a:pathLst>
                              <a:path w="13" h="133960">
                                <a:moveTo>
                                  <a:pt x="13" y="133960"/>
                                </a:moveTo>
                                <a:lnTo>
                                  <a:pt x="0" y="0"/>
                                </a:lnTo>
                              </a:path>
                            </a:pathLst>
                          </a:custGeom>
                          <a:noFill/>
                          <a:ln w="10080">
                            <a:solidFill>
                              <a:srgbClr val="eb008c"/>
                            </a:solidFill>
                            <a:miter/>
                          </a:ln>
                        </wps:spPr>
                        <wps:style>
                          <a:lnRef idx="0"/>
                          <a:fillRef idx="0"/>
                          <a:effectRef idx="0"/>
                          <a:fontRef idx="minor"/>
                        </wps:style>
                        <wps:bodyPr/>
                      </wps:wsp>
                      <wps:wsp>
                        <wps:cNvSpPr/>
                        <wps:spPr>
                          <a:xfrm>
                            <a:off x="417240" y="93924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29">
                                <a:moveTo>
                                  <a:pt x="31179" y="0"/>
                                </a:moveTo>
                                <a:lnTo>
                                  <a:pt x="32537" y="1918"/>
                                </a:lnTo>
                                <a:cubicBezTo>
                                  <a:pt x="24384" y="8001"/>
                                  <a:pt x="18745" y="14872"/>
                                  <a:pt x="15570" y="22530"/>
                                </a:cubicBezTo>
                                <a:cubicBezTo>
                                  <a:pt x="12370" y="30188"/>
                                  <a:pt x="10808" y="40729"/>
                                  <a:pt x="10858" y="54102"/>
                                </a:cubicBezTo>
                                <a:cubicBezTo>
                                  <a:pt x="10897" y="67450"/>
                                  <a:pt x="12548" y="78054"/>
                                  <a:pt x="15786" y="85878"/>
                                </a:cubicBezTo>
                                <a:cubicBezTo>
                                  <a:pt x="19025" y="93713"/>
                                  <a:pt x="24613" y="100521"/>
                                  <a:pt x="32550" y="106299"/>
                                </a:cubicBezTo>
                                <a:lnTo>
                                  <a:pt x="31191" y="108229"/>
                                </a:lnTo>
                                <a:cubicBezTo>
                                  <a:pt x="21590" y="102769"/>
                                  <a:pt x="13995" y="95174"/>
                                  <a:pt x="8369" y="85420"/>
                                </a:cubicBezTo>
                                <a:cubicBezTo>
                                  <a:pt x="2794" y="75705"/>
                                  <a:pt x="0" y="65278"/>
                                  <a:pt x="0" y="54102"/>
                                </a:cubicBezTo>
                                <a:cubicBezTo>
                                  <a:pt x="0" y="42736"/>
                                  <a:pt x="2807" y="32207"/>
                                  <a:pt x="8420" y="22466"/>
                                </a:cubicBezTo>
                                <a:cubicBezTo>
                                  <a:pt x="14046" y="12738"/>
                                  <a:pt x="21615" y="5245"/>
                                  <a:pt x="31179" y="0"/>
                                </a:cubicBezTo>
                                <a:close/>
                              </a:path>
                            </a:pathLst>
                          </a:custGeom>
                          <a:solidFill>
                            <a:srgbClr val="221f1f"/>
                          </a:solidFill>
                          <a:ln w="0">
                            <a:noFill/>
                          </a:ln>
                        </wps:spPr>
                        <wps:style>
                          <a:lnRef idx="0"/>
                          <a:fillRef idx="0"/>
                          <a:effectRef idx="0"/>
                          <a:fontRef idx="minor"/>
                        </wps:style>
                        <wps:bodyPr/>
                      </wps:wsp>
                      <wps:wsp>
                        <wps:cNvSpPr/>
                        <wps:spPr>
                          <a:xfrm>
                            <a:off x="492840" y="93924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29">
                                <a:moveTo>
                                  <a:pt x="1359" y="0"/>
                                </a:moveTo>
                                <a:cubicBezTo>
                                  <a:pt x="10960" y="5461"/>
                                  <a:pt x="18555" y="13056"/>
                                  <a:pt x="24181" y="22809"/>
                                </a:cubicBezTo>
                                <a:cubicBezTo>
                                  <a:pt x="29756" y="32525"/>
                                  <a:pt x="32550" y="42952"/>
                                  <a:pt x="32550" y="54102"/>
                                </a:cubicBezTo>
                                <a:cubicBezTo>
                                  <a:pt x="32550" y="65481"/>
                                  <a:pt x="29744" y="76022"/>
                                  <a:pt x="24130" y="85763"/>
                                </a:cubicBezTo>
                                <a:cubicBezTo>
                                  <a:pt x="18504" y="95491"/>
                                  <a:pt x="10935" y="102984"/>
                                  <a:pt x="1372" y="108229"/>
                                </a:cubicBezTo>
                                <a:lnTo>
                                  <a:pt x="13" y="106312"/>
                                </a:lnTo>
                                <a:cubicBezTo>
                                  <a:pt x="8166" y="100228"/>
                                  <a:pt x="13805" y="93358"/>
                                  <a:pt x="16980" y="85700"/>
                                </a:cubicBezTo>
                                <a:cubicBezTo>
                                  <a:pt x="20180" y="78042"/>
                                  <a:pt x="21742" y="67501"/>
                                  <a:pt x="21692" y="54102"/>
                                </a:cubicBezTo>
                                <a:cubicBezTo>
                                  <a:pt x="21654" y="40780"/>
                                  <a:pt x="20002" y="30175"/>
                                  <a:pt x="16764" y="22339"/>
                                </a:cubicBezTo>
                                <a:cubicBezTo>
                                  <a:pt x="13526" y="14516"/>
                                  <a:pt x="7938" y="7709"/>
                                  <a:pt x="0" y="1931"/>
                                </a:cubicBezTo>
                                <a:lnTo>
                                  <a:pt x="1359" y="0"/>
                                </a:lnTo>
                                <a:close/>
                              </a:path>
                            </a:pathLst>
                          </a:custGeom>
                          <a:solidFill>
                            <a:srgbClr val="221f1f"/>
                          </a:solidFill>
                          <a:ln w="0">
                            <a:noFill/>
                          </a:ln>
                        </wps:spPr>
                        <wps:style>
                          <a:lnRef idx="0"/>
                          <a:fillRef idx="0"/>
                          <a:effectRef idx="0"/>
                          <a:fontRef idx="minor"/>
                        </wps:style>
                        <wps:bodyPr/>
                      </wps:wsp>
                      <wps:wsp>
                        <wps:cNvSpPr/>
                        <wps:spPr>
                          <a:xfrm>
                            <a:off x="459000" y="96840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82">
                                <a:moveTo>
                                  <a:pt x="23736" y="0"/>
                                </a:moveTo>
                                <a:lnTo>
                                  <a:pt x="11468" y="-22089"/>
                                </a:lnTo>
                                <a:cubicBezTo>
                                  <a:pt x="10643" y="-19143"/>
                                  <a:pt x="10223" y="-17390"/>
                                  <a:pt x="10223" y="-16819"/>
                                </a:cubicBezTo>
                                <a:cubicBezTo>
                                  <a:pt x="10223" y="-16146"/>
                                  <a:pt x="10414" y="-15612"/>
                                  <a:pt x="10808" y="-15193"/>
                                </a:cubicBezTo>
                                <a:cubicBezTo>
                                  <a:pt x="11214" y="-14787"/>
                                  <a:pt x="11684" y="-14584"/>
                                  <a:pt x="12205" y="-14584"/>
                                </a:cubicBezTo>
                                <a:cubicBezTo>
                                  <a:pt x="12827" y="-14584"/>
                                  <a:pt x="13564" y="-14914"/>
                                  <a:pt x="14427" y="-15574"/>
                                </a:cubicBezTo>
                                <a:cubicBezTo>
                                  <a:pt x="16802" y="-17428"/>
                                  <a:pt x="19164" y="-20083"/>
                                  <a:pt x="21552" y="-23512"/>
                                </a:cubicBezTo>
                                <a:lnTo>
                                  <a:pt x="23736" y="-22089"/>
                                </a:lnTo>
                                <a:cubicBezTo>
                                  <a:pt x="20930" y="-17797"/>
                                  <a:pt x="17627" y="-14178"/>
                                  <a:pt x="13818" y="-11231"/>
                                </a:cubicBezTo>
                                <a:cubicBezTo>
                                  <a:pt x="10998" y="-9034"/>
                                  <a:pt x="8318" y="-7954"/>
                                  <a:pt x="5753" y="-7954"/>
                                </a:cubicBezTo>
                                <a:cubicBezTo>
                                  <a:pt x="4064" y="-7954"/>
                                  <a:pt x="2692" y="-8462"/>
                                  <a:pt x="1613" y="-9453"/>
                                </a:cubicBezTo>
                                <a:cubicBezTo>
                                  <a:pt x="533" y="-10469"/>
                                  <a:pt x="0" y="-11739"/>
                                  <a:pt x="0" y="-13288"/>
                                </a:cubicBezTo>
                                <a:cubicBezTo>
                                  <a:pt x="0" y="-14812"/>
                                  <a:pt x="508" y="-17353"/>
                                  <a:pt x="1537" y="-20908"/>
                                </a:cubicBezTo>
                                <a:lnTo>
                                  <a:pt x="9601" y="16853"/>
                                </a:lnTo>
                                <a:cubicBezTo>
                                  <a:pt x="10909" y="12319"/>
                                  <a:pt x="11595" y="9461"/>
                                  <a:pt x="11595" y="8306"/>
                                </a:cubicBezTo>
                                <a:cubicBezTo>
                                  <a:pt x="11595" y="7391"/>
                                  <a:pt x="11277" y="6655"/>
                                  <a:pt x="10617" y="6083"/>
                                </a:cubicBezTo>
                                <a:cubicBezTo>
                                  <a:pt x="9982" y="5486"/>
                                  <a:pt x="9093" y="5219"/>
                                  <a:pt x="7988" y="5219"/>
                                </a:cubicBezTo>
                                <a:cubicBezTo>
                                  <a:pt x="7087" y="5219"/>
                                  <a:pt x="5194" y="5423"/>
                                  <a:pt x="2349" y="5893"/>
                                </a:cubicBezTo>
                                <a:lnTo>
                                  <a:pt x="2349" y="3480"/>
                                </a:lnTo>
                                <a:lnTo>
                                  <a:pt x="23736" y="0"/>
                                </a:lnTo>
                                <a:close/>
                              </a:path>
                            </a:pathLst>
                          </a:custGeom>
                          <a:solidFill>
                            <a:srgbClr val="221f1f"/>
                          </a:solidFill>
                          <a:ln w="0">
                            <a:noFill/>
                          </a:ln>
                        </wps:spPr>
                        <wps:style>
                          <a:lnRef idx="0"/>
                          <a:fillRef idx="0"/>
                          <a:effectRef idx="0"/>
                          <a:fontRef idx="minor"/>
                        </wps:style>
                        <wps:bodyPr/>
                      </wps:wsp>
                      <wps:wsp>
                        <wps:cNvSpPr/>
                        <wps:spPr>
                          <a:xfrm>
                            <a:off x="475560" y="943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83">
                                <a:moveTo>
                                  <a:pt x="6198" y="0"/>
                                </a:moveTo>
                                <a:cubicBezTo>
                                  <a:pt x="7938" y="0"/>
                                  <a:pt x="9398" y="584"/>
                                  <a:pt x="10605" y="1791"/>
                                </a:cubicBezTo>
                                <a:cubicBezTo>
                                  <a:pt x="11786" y="2984"/>
                                  <a:pt x="12395" y="4445"/>
                                  <a:pt x="12395" y="6198"/>
                                </a:cubicBezTo>
                                <a:cubicBezTo>
                                  <a:pt x="12395" y="7887"/>
                                  <a:pt x="11786" y="9322"/>
                                  <a:pt x="10554" y="10554"/>
                                </a:cubicBezTo>
                                <a:cubicBezTo>
                                  <a:pt x="9347" y="11786"/>
                                  <a:pt x="7900" y="12370"/>
                                  <a:pt x="6198" y="12370"/>
                                </a:cubicBezTo>
                                <a:cubicBezTo>
                                  <a:pt x="4509" y="12383"/>
                                  <a:pt x="3048" y="11786"/>
                                  <a:pt x="1816" y="10554"/>
                                </a:cubicBezTo>
                                <a:cubicBezTo>
                                  <a:pt x="610" y="9334"/>
                                  <a:pt x="0" y="7887"/>
                                  <a:pt x="0" y="6198"/>
                                </a:cubicBezTo>
                                <a:cubicBezTo>
                                  <a:pt x="0" y="4445"/>
                                  <a:pt x="597"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1990080" y="93852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29">
                                <a:moveTo>
                                  <a:pt x="31178" y="0"/>
                                </a:moveTo>
                                <a:lnTo>
                                  <a:pt x="32538" y="1918"/>
                                </a:lnTo>
                                <a:cubicBezTo>
                                  <a:pt x="24384" y="8001"/>
                                  <a:pt x="18745" y="14872"/>
                                  <a:pt x="15570" y="22530"/>
                                </a:cubicBezTo>
                                <a:cubicBezTo>
                                  <a:pt x="12370" y="30188"/>
                                  <a:pt x="10808" y="40729"/>
                                  <a:pt x="10859" y="54102"/>
                                </a:cubicBezTo>
                                <a:cubicBezTo>
                                  <a:pt x="10897" y="67450"/>
                                  <a:pt x="12548" y="78054"/>
                                  <a:pt x="15786" y="85878"/>
                                </a:cubicBezTo>
                                <a:cubicBezTo>
                                  <a:pt x="19024" y="93713"/>
                                  <a:pt x="24612" y="100521"/>
                                  <a:pt x="32550" y="106299"/>
                                </a:cubicBezTo>
                                <a:lnTo>
                                  <a:pt x="31191" y="108229"/>
                                </a:lnTo>
                                <a:cubicBezTo>
                                  <a:pt x="21590" y="102769"/>
                                  <a:pt x="13995" y="95174"/>
                                  <a:pt x="8369" y="85420"/>
                                </a:cubicBezTo>
                                <a:cubicBezTo>
                                  <a:pt x="2794" y="75705"/>
                                  <a:pt x="0" y="65278"/>
                                  <a:pt x="0" y="54102"/>
                                </a:cubicBezTo>
                                <a:cubicBezTo>
                                  <a:pt x="0" y="42736"/>
                                  <a:pt x="2807" y="32207"/>
                                  <a:pt x="8420" y="22466"/>
                                </a:cubicBezTo>
                                <a:cubicBezTo>
                                  <a:pt x="14046" y="12738"/>
                                  <a:pt x="21615" y="5245"/>
                                  <a:pt x="31178" y="0"/>
                                </a:cubicBezTo>
                                <a:close/>
                              </a:path>
                            </a:pathLst>
                          </a:custGeom>
                          <a:solidFill>
                            <a:srgbClr val="221f1f"/>
                          </a:solidFill>
                          <a:ln w="0">
                            <a:noFill/>
                          </a:ln>
                        </wps:spPr>
                        <wps:style>
                          <a:lnRef idx="0"/>
                          <a:fillRef idx="0"/>
                          <a:effectRef idx="0"/>
                          <a:fontRef idx="minor"/>
                        </wps:style>
                        <wps:bodyPr/>
                      </wps:wsp>
                      <wps:wsp>
                        <wps:cNvSpPr/>
                        <wps:spPr>
                          <a:xfrm>
                            <a:off x="2100600" y="93852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29">
                                <a:moveTo>
                                  <a:pt x="1359" y="0"/>
                                </a:moveTo>
                                <a:cubicBezTo>
                                  <a:pt x="10960" y="5461"/>
                                  <a:pt x="18555" y="13056"/>
                                  <a:pt x="24181" y="22809"/>
                                </a:cubicBezTo>
                                <a:cubicBezTo>
                                  <a:pt x="29756" y="32525"/>
                                  <a:pt x="32550" y="42952"/>
                                  <a:pt x="32550" y="54102"/>
                                </a:cubicBezTo>
                                <a:cubicBezTo>
                                  <a:pt x="32550" y="65481"/>
                                  <a:pt x="29743" y="76022"/>
                                  <a:pt x="24130" y="85763"/>
                                </a:cubicBezTo>
                                <a:cubicBezTo>
                                  <a:pt x="18504" y="95491"/>
                                  <a:pt x="10935" y="102984"/>
                                  <a:pt x="1372" y="108229"/>
                                </a:cubicBezTo>
                                <a:lnTo>
                                  <a:pt x="12" y="106312"/>
                                </a:lnTo>
                                <a:cubicBezTo>
                                  <a:pt x="8166" y="100228"/>
                                  <a:pt x="13805" y="93358"/>
                                  <a:pt x="16980" y="85700"/>
                                </a:cubicBezTo>
                                <a:cubicBezTo>
                                  <a:pt x="20180" y="78042"/>
                                  <a:pt x="21742" y="67501"/>
                                  <a:pt x="21691" y="54102"/>
                                </a:cubicBezTo>
                                <a:cubicBezTo>
                                  <a:pt x="21653" y="40780"/>
                                  <a:pt x="20002" y="30175"/>
                                  <a:pt x="16764" y="22339"/>
                                </a:cubicBezTo>
                                <a:cubicBezTo>
                                  <a:pt x="13526" y="14516"/>
                                  <a:pt x="7938" y="7709"/>
                                  <a:pt x="0" y="1931"/>
                                </a:cubicBezTo>
                                <a:lnTo>
                                  <a:pt x="1359" y="0"/>
                                </a:lnTo>
                                <a:close/>
                              </a:path>
                            </a:pathLst>
                          </a:custGeom>
                          <a:solidFill>
                            <a:srgbClr val="221f1f"/>
                          </a:solidFill>
                          <a:ln w="0">
                            <a:noFill/>
                          </a:ln>
                        </wps:spPr>
                        <wps:style>
                          <a:lnRef idx="0"/>
                          <a:fillRef idx="0"/>
                          <a:effectRef idx="0"/>
                          <a:fontRef idx="minor"/>
                        </wps:style>
                        <wps:bodyPr/>
                      </wps:wsp>
                      <wps:wsp>
                        <wps:cNvSpPr/>
                        <wps:spPr>
                          <a:xfrm>
                            <a:off x="2031840" y="96840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82">
                                <a:moveTo>
                                  <a:pt x="23736" y="0"/>
                                </a:moveTo>
                                <a:lnTo>
                                  <a:pt x="11468" y="-22089"/>
                                </a:lnTo>
                                <a:cubicBezTo>
                                  <a:pt x="10642" y="-19143"/>
                                  <a:pt x="10223" y="-17390"/>
                                  <a:pt x="10223" y="-16819"/>
                                </a:cubicBezTo>
                                <a:cubicBezTo>
                                  <a:pt x="10223" y="-16146"/>
                                  <a:pt x="10414" y="-15612"/>
                                  <a:pt x="10807" y="-15193"/>
                                </a:cubicBezTo>
                                <a:cubicBezTo>
                                  <a:pt x="11214" y="-14787"/>
                                  <a:pt x="11671" y="-14584"/>
                                  <a:pt x="12205" y="-14584"/>
                                </a:cubicBezTo>
                                <a:cubicBezTo>
                                  <a:pt x="12827" y="-14584"/>
                                  <a:pt x="13564" y="-14914"/>
                                  <a:pt x="14427" y="-15574"/>
                                </a:cubicBezTo>
                                <a:cubicBezTo>
                                  <a:pt x="16802" y="-17428"/>
                                  <a:pt x="19164" y="-20083"/>
                                  <a:pt x="21552" y="-23512"/>
                                </a:cubicBezTo>
                                <a:lnTo>
                                  <a:pt x="23736" y="-22089"/>
                                </a:lnTo>
                                <a:cubicBezTo>
                                  <a:pt x="20929" y="-17797"/>
                                  <a:pt x="17628" y="-14178"/>
                                  <a:pt x="13817" y="-11231"/>
                                </a:cubicBezTo>
                                <a:cubicBezTo>
                                  <a:pt x="10998" y="-9034"/>
                                  <a:pt x="8318" y="-7954"/>
                                  <a:pt x="5753" y="-7954"/>
                                </a:cubicBezTo>
                                <a:cubicBezTo>
                                  <a:pt x="4064" y="-7954"/>
                                  <a:pt x="2692" y="-8462"/>
                                  <a:pt x="1613" y="-9453"/>
                                </a:cubicBezTo>
                                <a:cubicBezTo>
                                  <a:pt x="533" y="-10469"/>
                                  <a:pt x="0" y="-11739"/>
                                  <a:pt x="0" y="-13288"/>
                                </a:cubicBezTo>
                                <a:cubicBezTo>
                                  <a:pt x="0" y="-14812"/>
                                  <a:pt x="508" y="-17353"/>
                                  <a:pt x="1537" y="-20908"/>
                                </a:cubicBezTo>
                                <a:lnTo>
                                  <a:pt x="9601" y="16853"/>
                                </a:lnTo>
                                <a:cubicBezTo>
                                  <a:pt x="10909" y="12319"/>
                                  <a:pt x="11595" y="9461"/>
                                  <a:pt x="11595" y="8306"/>
                                </a:cubicBezTo>
                                <a:cubicBezTo>
                                  <a:pt x="11582" y="7391"/>
                                  <a:pt x="11278" y="6655"/>
                                  <a:pt x="10617" y="6083"/>
                                </a:cubicBezTo>
                                <a:cubicBezTo>
                                  <a:pt x="9982" y="5486"/>
                                  <a:pt x="9093" y="5219"/>
                                  <a:pt x="7988" y="5219"/>
                                </a:cubicBezTo>
                                <a:cubicBezTo>
                                  <a:pt x="7086" y="5219"/>
                                  <a:pt x="5194" y="5423"/>
                                  <a:pt x="2349" y="5893"/>
                                </a:cubicBezTo>
                                <a:lnTo>
                                  <a:pt x="2349" y="3480"/>
                                </a:lnTo>
                                <a:lnTo>
                                  <a:pt x="23736" y="0"/>
                                </a:lnTo>
                                <a:close/>
                              </a:path>
                            </a:pathLst>
                          </a:custGeom>
                          <a:solidFill>
                            <a:srgbClr val="221f1f"/>
                          </a:solidFill>
                          <a:ln w="0">
                            <a:noFill/>
                          </a:ln>
                        </wps:spPr>
                        <wps:style>
                          <a:lnRef idx="0"/>
                          <a:fillRef idx="0"/>
                          <a:effectRef idx="0"/>
                          <a:fontRef idx="minor"/>
                        </wps:style>
                        <wps:bodyPr/>
                      </wps:wsp>
                      <wps:wsp>
                        <wps:cNvSpPr/>
                        <wps:spPr>
                          <a:xfrm>
                            <a:off x="2048400" y="943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83">
                                <a:moveTo>
                                  <a:pt x="6198" y="0"/>
                                </a:moveTo>
                                <a:cubicBezTo>
                                  <a:pt x="7938" y="0"/>
                                  <a:pt x="9398" y="584"/>
                                  <a:pt x="10604" y="1791"/>
                                </a:cubicBezTo>
                                <a:cubicBezTo>
                                  <a:pt x="11786" y="2984"/>
                                  <a:pt x="12395" y="4445"/>
                                  <a:pt x="12395" y="6198"/>
                                </a:cubicBezTo>
                                <a:cubicBezTo>
                                  <a:pt x="12395" y="7887"/>
                                  <a:pt x="11786" y="9322"/>
                                  <a:pt x="10554" y="10554"/>
                                </a:cubicBezTo>
                                <a:cubicBezTo>
                                  <a:pt x="9347" y="11786"/>
                                  <a:pt x="7900" y="12370"/>
                                  <a:pt x="6198" y="12370"/>
                                </a:cubicBezTo>
                                <a:cubicBezTo>
                                  <a:pt x="4509" y="12383"/>
                                  <a:pt x="3048" y="11786"/>
                                  <a:pt x="1816" y="10554"/>
                                </a:cubicBezTo>
                                <a:cubicBezTo>
                                  <a:pt x="610" y="9334"/>
                                  <a:pt x="0" y="7887"/>
                                  <a:pt x="0" y="6198"/>
                                </a:cubicBezTo>
                                <a:cubicBezTo>
                                  <a:pt x="0" y="4445"/>
                                  <a:pt x="597"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2067480" y="96840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82">
                                <a:moveTo>
                                  <a:pt x="23736" y="0"/>
                                </a:moveTo>
                                <a:lnTo>
                                  <a:pt x="11468" y="-22089"/>
                                </a:lnTo>
                                <a:cubicBezTo>
                                  <a:pt x="10642" y="-19143"/>
                                  <a:pt x="10223" y="-17390"/>
                                  <a:pt x="10223" y="-16819"/>
                                </a:cubicBezTo>
                                <a:cubicBezTo>
                                  <a:pt x="10223" y="-16146"/>
                                  <a:pt x="10414" y="-15612"/>
                                  <a:pt x="10807" y="-15193"/>
                                </a:cubicBezTo>
                                <a:cubicBezTo>
                                  <a:pt x="11214" y="-14787"/>
                                  <a:pt x="11684" y="-14584"/>
                                  <a:pt x="12205" y="-14584"/>
                                </a:cubicBezTo>
                                <a:cubicBezTo>
                                  <a:pt x="12827" y="-14584"/>
                                  <a:pt x="13564" y="-14914"/>
                                  <a:pt x="14427" y="-15574"/>
                                </a:cubicBezTo>
                                <a:cubicBezTo>
                                  <a:pt x="16802" y="-17428"/>
                                  <a:pt x="19164" y="-20083"/>
                                  <a:pt x="21552" y="-23512"/>
                                </a:cubicBezTo>
                                <a:lnTo>
                                  <a:pt x="23736" y="-22089"/>
                                </a:lnTo>
                                <a:cubicBezTo>
                                  <a:pt x="20929" y="-17797"/>
                                  <a:pt x="17628" y="-14178"/>
                                  <a:pt x="13817" y="-11231"/>
                                </a:cubicBezTo>
                                <a:cubicBezTo>
                                  <a:pt x="10998" y="-9034"/>
                                  <a:pt x="8318" y="-7954"/>
                                  <a:pt x="5753" y="-7954"/>
                                </a:cubicBezTo>
                                <a:cubicBezTo>
                                  <a:pt x="4064" y="-7954"/>
                                  <a:pt x="2692" y="-8462"/>
                                  <a:pt x="1613" y="-9453"/>
                                </a:cubicBezTo>
                                <a:cubicBezTo>
                                  <a:pt x="533" y="-10469"/>
                                  <a:pt x="0" y="-11739"/>
                                  <a:pt x="0" y="-13288"/>
                                </a:cubicBezTo>
                                <a:cubicBezTo>
                                  <a:pt x="0" y="-14812"/>
                                  <a:pt x="508" y="-17353"/>
                                  <a:pt x="1537" y="-20908"/>
                                </a:cubicBezTo>
                                <a:lnTo>
                                  <a:pt x="9601" y="16853"/>
                                </a:lnTo>
                                <a:cubicBezTo>
                                  <a:pt x="10909" y="12319"/>
                                  <a:pt x="11595" y="9461"/>
                                  <a:pt x="11595" y="8306"/>
                                </a:cubicBezTo>
                                <a:cubicBezTo>
                                  <a:pt x="11595" y="7391"/>
                                  <a:pt x="11278" y="6655"/>
                                  <a:pt x="10617" y="6083"/>
                                </a:cubicBezTo>
                                <a:cubicBezTo>
                                  <a:pt x="9982" y="5486"/>
                                  <a:pt x="9093" y="5219"/>
                                  <a:pt x="7988" y="5219"/>
                                </a:cubicBezTo>
                                <a:cubicBezTo>
                                  <a:pt x="7086" y="5219"/>
                                  <a:pt x="5194" y="5423"/>
                                  <a:pt x="2349" y="5893"/>
                                </a:cubicBezTo>
                                <a:lnTo>
                                  <a:pt x="2349" y="3480"/>
                                </a:lnTo>
                                <a:lnTo>
                                  <a:pt x="23736" y="0"/>
                                </a:lnTo>
                                <a:close/>
                              </a:path>
                            </a:pathLst>
                          </a:custGeom>
                          <a:solidFill>
                            <a:srgbClr val="221f1f"/>
                          </a:solidFill>
                          <a:ln w="0">
                            <a:noFill/>
                          </a:ln>
                        </wps:spPr>
                        <wps:style>
                          <a:lnRef idx="0"/>
                          <a:fillRef idx="0"/>
                          <a:effectRef idx="0"/>
                          <a:fontRef idx="minor"/>
                        </wps:style>
                        <wps:bodyPr/>
                      </wps:wsp>
                      <wps:wsp>
                        <wps:cNvSpPr/>
                        <wps:spPr>
                          <a:xfrm>
                            <a:off x="2084040" y="943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70">
                                <a:moveTo>
                                  <a:pt x="6198" y="0"/>
                                </a:moveTo>
                                <a:cubicBezTo>
                                  <a:pt x="7938" y="0"/>
                                  <a:pt x="9398" y="584"/>
                                  <a:pt x="10604" y="1791"/>
                                </a:cubicBezTo>
                                <a:cubicBezTo>
                                  <a:pt x="11786" y="2984"/>
                                  <a:pt x="12395" y="4445"/>
                                  <a:pt x="12395" y="6198"/>
                                </a:cubicBezTo>
                                <a:cubicBezTo>
                                  <a:pt x="12395" y="7887"/>
                                  <a:pt x="11786" y="9322"/>
                                  <a:pt x="10554" y="10554"/>
                                </a:cubicBezTo>
                                <a:cubicBezTo>
                                  <a:pt x="9347" y="11786"/>
                                  <a:pt x="7900" y="12370"/>
                                  <a:pt x="6198" y="12370"/>
                                </a:cubicBezTo>
                                <a:cubicBezTo>
                                  <a:pt x="4509" y="12370"/>
                                  <a:pt x="3048" y="11786"/>
                                  <a:pt x="1816" y="10554"/>
                                </a:cubicBezTo>
                                <a:cubicBezTo>
                                  <a:pt x="610" y="9334"/>
                                  <a:pt x="0" y="7887"/>
                                  <a:pt x="0" y="6198"/>
                                </a:cubicBezTo>
                                <a:cubicBezTo>
                                  <a:pt x="0" y="4445"/>
                                  <a:pt x="597" y="2984"/>
                                  <a:pt x="1803" y="1791"/>
                                </a:cubicBezTo>
                                <a:cubicBezTo>
                                  <a:pt x="2985" y="584"/>
                                  <a:pt x="4458" y="0"/>
                                  <a:pt x="6198" y="0"/>
                                </a:cubicBezTo>
                                <a:close/>
                              </a:path>
                            </a:pathLst>
                          </a:custGeom>
                          <a:solidFill>
                            <a:srgbClr val="221f1f"/>
                          </a:solidFill>
                          <a:ln w="0">
                            <a:noFill/>
                          </a:ln>
                        </wps:spPr>
                        <wps:style>
                          <a:lnRef idx="0"/>
                          <a:fillRef idx="0"/>
                          <a:effectRef idx="0"/>
                          <a:fontRef idx="minor"/>
                        </wps:style>
                        <wps:bodyPr/>
                      </wps:wsp>
                      <wps:wsp>
                        <wps:cNvSpPr/>
                        <wps:spPr>
                          <a:xfrm>
                            <a:off x="1945080" y="147384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17">
                                <a:moveTo>
                                  <a:pt x="31178" y="0"/>
                                </a:moveTo>
                                <a:lnTo>
                                  <a:pt x="32538" y="1918"/>
                                </a:lnTo>
                                <a:cubicBezTo>
                                  <a:pt x="24384" y="8001"/>
                                  <a:pt x="18745" y="14872"/>
                                  <a:pt x="15570" y="22530"/>
                                </a:cubicBezTo>
                                <a:cubicBezTo>
                                  <a:pt x="12370" y="30188"/>
                                  <a:pt x="10808" y="40729"/>
                                  <a:pt x="10859" y="54102"/>
                                </a:cubicBezTo>
                                <a:cubicBezTo>
                                  <a:pt x="10897" y="67450"/>
                                  <a:pt x="12548" y="78054"/>
                                  <a:pt x="15786" y="85878"/>
                                </a:cubicBezTo>
                                <a:cubicBezTo>
                                  <a:pt x="19024" y="93713"/>
                                  <a:pt x="24612" y="100521"/>
                                  <a:pt x="32550" y="106299"/>
                                </a:cubicBezTo>
                                <a:lnTo>
                                  <a:pt x="31191" y="108217"/>
                                </a:lnTo>
                                <a:cubicBezTo>
                                  <a:pt x="21590" y="102769"/>
                                  <a:pt x="13995" y="95174"/>
                                  <a:pt x="8369" y="85420"/>
                                </a:cubicBezTo>
                                <a:cubicBezTo>
                                  <a:pt x="2794" y="75705"/>
                                  <a:pt x="0" y="65278"/>
                                  <a:pt x="0" y="54102"/>
                                </a:cubicBezTo>
                                <a:cubicBezTo>
                                  <a:pt x="0" y="42736"/>
                                  <a:pt x="2807" y="32207"/>
                                  <a:pt x="8420" y="22466"/>
                                </a:cubicBezTo>
                                <a:cubicBezTo>
                                  <a:pt x="14046" y="12738"/>
                                  <a:pt x="21615" y="5245"/>
                                  <a:pt x="31178" y="0"/>
                                </a:cubicBezTo>
                                <a:close/>
                              </a:path>
                            </a:pathLst>
                          </a:custGeom>
                          <a:solidFill>
                            <a:srgbClr val="221f1f"/>
                          </a:solidFill>
                          <a:ln w="0">
                            <a:noFill/>
                          </a:ln>
                        </wps:spPr>
                        <wps:style>
                          <a:lnRef idx="0"/>
                          <a:fillRef idx="0"/>
                          <a:effectRef idx="0"/>
                          <a:fontRef idx="minor"/>
                        </wps:style>
                        <wps:bodyPr/>
                      </wps:wsp>
                      <wps:wsp>
                        <wps:cNvSpPr/>
                        <wps:spPr>
                          <a:xfrm>
                            <a:off x="2076480" y="147384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29">
                                <a:moveTo>
                                  <a:pt x="1359" y="0"/>
                                </a:moveTo>
                                <a:cubicBezTo>
                                  <a:pt x="10960" y="5461"/>
                                  <a:pt x="18555" y="13056"/>
                                  <a:pt x="24181" y="22809"/>
                                </a:cubicBezTo>
                                <a:cubicBezTo>
                                  <a:pt x="29756" y="32525"/>
                                  <a:pt x="32550" y="42952"/>
                                  <a:pt x="32550" y="54102"/>
                                </a:cubicBezTo>
                                <a:cubicBezTo>
                                  <a:pt x="32550" y="65481"/>
                                  <a:pt x="29743" y="76022"/>
                                  <a:pt x="24130" y="85763"/>
                                </a:cubicBezTo>
                                <a:cubicBezTo>
                                  <a:pt x="18504" y="95491"/>
                                  <a:pt x="10935" y="102984"/>
                                  <a:pt x="1372" y="108229"/>
                                </a:cubicBezTo>
                                <a:lnTo>
                                  <a:pt x="12" y="106312"/>
                                </a:lnTo>
                                <a:cubicBezTo>
                                  <a:pt x="8166" y="100228"/>
                                  <a:pt x="13805" y="93358"/>
                                  <a:pt x="16980" y="85700"/>
                                </a:cubicBezTo>
                                <a:cubicBezTo>
                                  <a:pt x="20180" y="78042"/>
                                  <a:pt x="21742" y="67501"/>
                                  <a:pt x="21691" y="54102"/>
                                </a:cubicBezTo>
                                <a:cubicBezTo>
                                  <a:pt x="21653" y="40780"/>
                                  <a:pt x="20002" y="30175"/>
                                  <a:pt x="16764" y="22339"/>
                                </a:cubicBezTo>
                                <a:cubicBezTo>
                                  <a:pt x="13526" y="14516"/>
                                  <a:pt x="7938" y="7709"/>
                                  <a:pt x="0" y="1931"/>
                                </a:cubicBezTo>
                                <a:lnTo>
                                  <a:pt x="1359" y="0"/>
                                </a:lnTo>
                                <a:close/>
                              </a:path>
                            </a:pathLst>
                          </a:custGeom>
                          <a:solidFill>
                            <a:srgbClr val="221f1f"/>
                          </a:solidFill>
                          <a:ln w="0">
                            <a:noFill/>
                          </a:ln>
                        </wps:spPr>
                        <wps:style>
                          <a:lnRef idx="0"/>
                          <a:fillRef idx="0"/>
                          <a:effectRef idx="0"/>
                          <a:fontRef idx="minor"/>
                        </wps:style>
                        <wps:bodyPr/>
                      </wps:wsp>
                      <wps:wsp>
                        <wps:cNvSpPr/>
                        <wps:spPr>
                          <a:xfrm>
                            <a:off x="1986120" y="150372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82">
                                <a:moveTo>
                                  <a:pt x="23736" y="0"/>
                                </a:moveTo>
                                <a:lnTo>
                                  <a:pt x="11468" y="-22089"/>
                                </a:lnTo>
                                <a:cubicBezTo>
                                  <a:pt x="10642" y="-19143"/>
                                  <a:pt x="10223" y="-17390"/>
                                  <a:pt x="10223" y="-16819"/>
                                </a:cubicBezTo>
                                <a:cubicBezTo>
                                  <a:pt x="10223" y="-16146"/>
                                  <a:pt x="10414" y="-15612"/>
                                  <a:pt x="10807" y="-15193"/>
                                </a:cubicBezTo>
                                <a:cubicBezTo>
                                  <a:pt x="11214" y="-14787"/>
                                  <a:pt x="11671" y="-14584"/>
                                  <a:pt x="12205" y="-14584"/>
                                </a:cubicBezTo>
                                <a:cubicBezTo>
                                  <a:pt x="12827" y="-14584"/>
                                  <a:pt x="13564" y="-14914"/>
                                  <a:pt x="14427" y="-15574"/>
                                </a:cubicBezTo>
                                <a:cubicBezTo>
                                  <a:pt x="16802" y="-17428"/>
                                  <a:pt x="19164" y="-20083"/>
                                  <a:pt x="21552" y="-23512"/>
                                </a:cubicBezTo>
                                <a:lnTo>
                                  <a:pt x="23736" y="-22089"/>
                                </a:lnTo>
                                <a:cubicBezTo>
                                  <a:pt x="20929" y="-17797"/>
                                  <a:pt x="17628" y="-14178"/>
                                  <a:pt x="13817" y="-11231"/>
                                </a:cubicBezTo>
                                <a:cubicBezTo>
                                  <a:pt x="10998" y="-9034"/>
                                  <a:pt x="8318" y="-7954"/>
                                  <a:pt x="5753" y="-7954"/>
                                </a:cubicBezTo>
                                <a:cubicBezTo>
                                  <a:pt x="4064" y="-7954"/>
                                  <a:pt x="2692" y="-8462"/>
                                  <a:pt x="1613" y="-9453"/>
                                </a:cubicBezTo>
                                <a:cubicBezTo>
                                  <a:pt x="533" y="-10469"/>
                                  <a:pt x="0" y="-11739"/>
                                  <a:pt x="0" y="-13288"/>
                                </a:cubicBezTo>
                                <a:cubicBezTo>
                                  <a:pt x="0" y="-14812"/>
                                  <a:pt x="508" y="-17353"/>
                                  <a:pt x="1537" y="-20908"/>
                                </a:cubicBezTo>
                                <a:lnTo>
                                  <a:pt x="9601" y="16853"/>
                                </a:lnTo>
                                <a:cubicBezTo>
                                  <a:pt x="10909" y="12319"/>
                                  <a:pt x="11595" y="9461"/>
                                  <a:pt x="11595" y="8306"/>
                                </a:cubicBezTo>
                                <a:cubicBezTo>
                                  <a:pt x="11582" y="7391"/>
                                  <a:pt x="11278" y="6655"/>
                                  <a:pt x="10617" y="6083"/>
                                </a:cubicBezTo>
                                <a:cubicBezTo>
                                  <a:pt x="9982" y="5486"/>
                                  <a:pt x="9093" y="5219"/>
                                  <a:pt x="7988" y="5219"/>
                                </a:cubicBezTo>
                                <a:cubicBezTo>
                                  <a:pt x="7086" y="5219"/>
                                  <a:pt x="5194" y="5423"/>
                                  <a:pt x="2349" y="5893"/>
                                </a:cubicBezTo>
                                <a:lnTo>
                                  <a:pt x="2349" y="3480"/>
                                </a:lnTo>
                                <a:lnTo>
                                  <a:pt x="23736" y="0"/>
                                </a:lnTo>
                                <a:close/>
                              </a:path>
                            </a:pathLst>
                          </a:custGeom>
                          <a:solidFill>
                            <a:srgbClr val="221f1f"/>
                          </a:solidFill>
                          <a:ln w="0">
                            <a:noFill/>
                          </a:ln>
                        </wps:spPr>
                        <wps:style>
                          <a:lnRef idx="0"/>
                          <a:fillRef idx="0"/>
                          <a:effectRef idx="0"/>
                          <a:fontRef idx="minor"/>
                        </wps:style>
                        <wps:bodyPr/>
                      </wps:wsp>
                      <wps:wsp>
                        <wps:cNvSpPr/>
                        <wps:spPr>
                          <a:xfrm>
                            <a:off x="2002680" y="1478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83">
                                <a:moveTo>
                                  <a:pt x="6198" y="0"/>
                                </a:moveTo>
                                <a:cubicBezTo>
                                  <a:pt x="7938" y="0"/>
                                  <a:pt x="9398" y="584"/>
                                  <a:pt x="10604" y="1791"/>
                                </a:cubicBezTo>
                                <a:cubicBezTo>
                                  <a:pt x="11786" y="2984"/>
                                  <a:pt x="12395" y="4445"/>
                                  <a:pt x="12395" y="6198"/>
                                </a:cubicBezTo>
                                <a:cubicBezTo>
                                  <a:pt x="12395" y="7887"/>
                                  <a:pt x="11786" y="9322"/>
                                  <a:pt x="10554" y="10554"/>
                                </a:cubicBezTo>
                                <a:cubicBezTo>
                                  <a:pt x="9347" y="11786"/>
                                  <a:pt x="7900" y="12370"/>
                                  <a:pt x="6198" y="12383"/>
                                </a:cubicBezTo>
                                <a:cubicBezTo>
                                  <a:pt x="4509" y="12383"/>
                                  <a:pt x="3048" y="11786"/>
                                  <a:pt x="1816" y="10554"/>
                                </a:cubicBezTo>
                                <a:cubicBezTo>
                                  <a:pt x="610" y="9334"/>
                                  <a:pt x="0" y="7887"/>
                                  <a:pt x="0" y="6198"/>
                                </a:cubicBezTo>
                                <a:cubicBezTo>
                                  <a:pt x="0" y="4445"/>
                                  <a:pt x="597"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2018520" y="1503720"/>
                            <a:ext cx="53280" cy="56520"/>
                          </a:xfrm>
                          <a:custGeom>
                            <a:avLst/>
                            <a:gdLst>
                              <a:gd name="textAreaLeft" fmla="*/ 0 w 30240"/>
                              <a:gd name="textAreaRight" fmla="*/ 30600 w 30240"/>
                              <a:gd name="textAreaTop" fmla="*/ 0 h 32040"/>
                              <a:gd name="textAreaBottom" fmla="*/ 32400 h 32040"/>
                            </a:gdLst>
                            <a:ahLst/>
                            <a:rect l="textAreaLeft" t="textAreaTop" r="textAreaRight" b="textAreaBottom"/>
                            <a:pathLst>
                              <a:path w="53429" h="57582">
                                <a:moveTo>
                                  <a:pt x="17920" y="0"/>
                                </a:moveTo>
                                <a:cubicBezTo>
                                  <a:pt x="19190" y="3048"/>
                                  <a:pt x="20231" y="6185"/>
                                  <a:pt x="21018" y="9347"/>
                                </a:cubicBezTo>
                                <a:cubicBezTo>
                                  <a:pt x="22136" y="14034"/>
                                  <a:pt x="23038" y="19545"/>
                                  <a:pt x="23749" y="25959"/>
                                </a:cubicBezTo>
                                <a:cubicBezTo>
                                  <a:pt x="24079" y="29197"/>
                                  <a:pt x="24524" y="-29519"/>
                                  <a:pt x="25108" y="-19118"/>
                                </a:cubicBezTo>
                                <a:cubicBezTo>
                                  <a:pt x="30290" y="-24820"/>
                                  <a:pt x="-32186" y="-28363"/>
                                  <a:pt x="-31195" y="-29722"/>
                                </a:cubicBezTo>
                                <a:cubicBezTo>
                                  <a:pt x="-25734" y="28423"/>
                                  <a:pt x="-22597" y="24079"/>
                                  <a:pt x="-21784" y="22809"/>
                                </a:cubicBezTo>
                                <a:cubicBezTo>
                                  <a:pt x="-20400" y="20612"/>
                                  <a:pt x="-19448" y="18682"/>
                                  <a:pt x="-18927" y="17031"/>
                                </a:cubicBezTo>
                                <a:cubicBezTo>
                                  <a:pt x="-18457" y="15799"/>
                                  <a:pt x="-18241" y="14618"/>
                                  <a:pt x="-18241" y="13500"/>
                                </a:cubicBezTo>
                                <a:cubicBezTo>
                                  <a:pt x="-18241" y="12446"/>
                                  <a:pt x="-19194" y="11189"/>
                                  <a:pt x="-21124" y="9792"/>
                                </a:cubicBezTo>
                                <a:cubicBezTo>
                                  <a:pt x="-23054" y="8382"/>
                                  <a:pt x="-23994" y="6807"/>
                                  <a:pt x="-24007" y="5080"/>
                                </a:cubicBezTo>
                                <a:cubicBezTo>
                                  <a:pt x="-24007" y="3747"/>
                                  <a:pt x="-23473" y="2578"/>
                                  <a:pt x="-22420" y="1550"/>
                                </a:cubicBezTo>
                                <a:cubicBezTo>
                                  <a:pt x="-21378" y="508"/>
                                  <a:pt x="-20133" y="0"/>
                                  <a:pt x="-18673" y="0"/>
                                </a:cubicBezTo>
                                <a:cubicBezTo>
                                  <a:pt x="-16933" y="0"/>
                                  <a:pt x="-15409" y="698"/>
                                  <a:pt x="-14076" y="2134"/>
                                </a:cubicBezTo>
                                <a:cubicBezTo>
                                  <a:pt x="-12768" y="3556"/>
                                  <a:pt x="-12107" y="5334"/>
                                  <a:pt x="-12107" y="7429"/>
                                </a:cubicBezTo>
                                <a:cubicBezTo>
                                  <a:pt x="-12107" y="9538"/>
                                  <a:pt x="-12425" y="11570"/>
                                  <a:pt x="-13098" y="13500"/>
                                </a:cubicBezTo>
                                <a:cubicBezTo>
                                  <a:pt x="-14164" y="16650"/>
                                  <a:pt x="-16171" y="20485"/>
                                  <a:pt x="-19118" y="25006"/>
                                </a:cubicBezTo>
                                <a:cubicBezTo>
                                  <a:pt x="-22026" y="29540"/>
                                  <a:pt x="-26763" y="-29951"/>
                                  <a:pt x="32233" y="-22330"/>
                                </a:cubicBezTo>
                                <a:cubicBezTo>
                                  <a:pt x="31407" y="-21378"/>
                                  <a:pt x="26810" y="-16590"/>
                                  <a:pt x="18478" y="-7954"/>
                                </a:cubicBezTo>
                                <a:lnTo>
                                  <a:pt x="16192" y="-7954"/>
                                </a:lnTo>
                                <a:cubicBezTo>
                                  <a:pt x="15202" y="31420"/>
                                  <a:pt x="13119" y="15087"/>
                                  <a:pt x="9995" y="8611"/>
                                </a:cubicBezTo>
                                <a:cubicBezTo>
                                  <a:pt x="8953" y="6502"/>
                                  <a:pt x="7239" y="5436"/>
                                  <a:pt x="4826" y="5436"/>
                                </a:cubicBezTo>
                                <a:cubicBezTo>
                                  <a:pt x="3810" y="5436"/>
                                  <a:pt x="2324" y="5626"/>
                                  <a:pt x="419" y="6007"/>
                                </a:cubicBezTo>
                                <a:lnTo>
                                  <a:pt x="0" y="3835"/>
                                </a:lnTo>
                                <a:lnTo>
                                  <a:pt x="17920" y="0"/>
                                </a:lnTo>
                                <a:close/>
                              </a:path>
                            </a:pathLst>
                          </a:custGeom>
                          <a:solidFill>
                            <a:srgbClr val="221f1f"/>
                          </a:solidFill>
                          <a:ln w="0">
                            <a:noFill/>
                          </a:ln>
                        </wps:spPr>
                        <wps:style>
                          <a:lnRef idx="0"/>
                          <a:fillRef idx="0"/>
                          <a:effectRef idx="0"/>
                          <a:fontRef idx="minor"/>
                        </wps:style>
                        <wps:bodyPr/>
                      </wps:wsp>
                      <wps:wsp>
                        <wps:cNvSpPr/>
                        <wps:spPr>
                          <a:xfrm>
                            <a:off x="3718440" y="93852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29">
                                <a:moveTo>
                                  <a:pt x="31178" y="0"/>
                                </a:moveTo>
                                <a:lnTo>
                                  <a:pt x="32538" y="1918"/>
                                </a:lnTo>
                                <a:cubicBezTo>
                                  <a:pt x="24384" y="8001"/>
                                  <a:pt x="18745" y="14872"/>
                                  <a:pt x="15570" y="22530"/>
                                </a:cubicBezTo>
                                <a:cubicBezTo>
                                  <a:pt x="12370" y="30188"/>
                                  <a:pt x="10808" y="40729"/>
                                  <a:pt x="10859" y="54102"/>
                                </a:cubicBezTo>
                                <a:cubicBezTo>
                                  <a:pt x="10897" y="67450"/>
                                  <a:pt x="12548" y="78054"/>
                                  <a:pt x="15786" y="85878"/>
                                </a:cubicBezTo>
                                <a:cubicBezTo>
                                  <a:pt x="19024" y="93713"/>
                                  <a:pt x="24612" y="100521"/>
                                  <a:pt x="32550" y="106299"/>
                                </a:cubicBezTo>
                                <a:lnTo>
                                  <a:pt x="31191" y="108229"/>
                                </a:lnTo>
                                <a:cubicBezTo>
                                  <a:pt x="21590" y="102769"/>
                                  <a:pt x="13995" y="95174"/>
                                  <a:pt x="8369" y="85420"/>
                                </a:cubicBezTo>
                                <a:cubicBezTo>
                                  <a:pt x="2794" y="75705"/>
                                  <a:pt x="0" y="65278"/>
                                  <a:pt x="0" y="54102"/>
                                </a:cubicBezTo>
                                <a:cubicBezTo>
                                  <a:pt x="0" y="42736"/>
                                  <a:pt x="2807" y="32207"/>
                                  <a:pt x="8420" y="22466"/>
                                </a:cubicBezTo>
                                <a:cubicBezTo>
                                  <a:pt x="14046" y="12738"/>
                                  <a:pt x="21615" y="5245"/>
                                  <a:pt x="31178" y="0"/>
                                </a:cubicBezTo>
                                <a:close/>
                              </a:path>
                            </a:pathLst>
                          </a:custGeom>
                          <a:solidFill>
                            <a:srgbClr val="221f1f"/>
                          </a:solidFill>
                          <a:ln w="0">
                            <a:noFill/>
                          </a:ln>
                        </wps:spPr>
                        <wps:style>
                          <a:lnRef idx="0"/>
                          <a:fillRef idx="0"/>
                          <a:effectRef idx="0"/>
                          <a:fontRef idx="minor"/>
                        </wps:style>
                        <wps:bodyPr/>
                      </wps:wsp>
                      <wps:wsp>
                        <wps:cNvSpPr/>
                        <wps:spPr>
                          <a:xfrm>
                            <a:off x="3864600" y="93852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32550" h="108229">
                                <a:moveTo>
                                  <a:pt x="1359" y="0"/>
                                </a:moveTo>
                                <a:cubicBezTo>
                                  <a:pt x="10960" y="5461"/>
                                  <a:pt x="18555" y="13056"/>
                                  <a:pt x="24181" y="22809"/>
                                </a:cubicBezTo>
                                <a:cubicBezTo>
                                  <a:pt x="29756" y="32525"/>
                                  <a:pt x="32550" y="42952"/>
                                  <a:pt x="32550" y="54102"/>
                                </a:cubicBezTo>
                                <a:cubicBezTo>
                                  <a:pt x="32550" y="65481"/>
                                  <a:pt x="29743" y="76022"/>
                                  <a:pt x="24130" y="85763"/>
                                </a:cubicBezTo>
                                <a:cubicBezTo>
                                  <a:pt x="18504" y="95491"/>
                                  <a:pt x="10935" y="102984"/>
                                  <a:pt x="1372" y="108229"/>
                                </a:cubicBezTo>
                                <a:lnTo>
                                  <a:pt x="12" y="106312"/>
                                </a:lnTo>
                                <a:cubicBezTo>
                                  <a:pt x="8166" y="100228"/>
                                  <a:pt x="13805" y="93358"/>
                                  <a:pt x="16980" y="85700"/>
                                </a:cubicBezTo>
                                <a:cubicBezTo>
                                  <a:pt x="20180" y="78042"/>
                                  <a:pt x="21742" y="67501"/>
                                  <a:pt x="21691" y="54102"/>
                                </a:cubicBezTo>
                                <a:cubicBezTo>
                                  <a:pt x="21653" y="40780"/>
                                  <a:pt x="20002" y="30175"/>
                                  <a:pt x="16764" y="22339"/>
                                </a:cubicBezTo>
                                <a:cubicBezTo>
                                  <a:pt x="13526" y="14516"/>
                                  <a:pt x="7938" y="7709"/>
                                  <a:pt x="0" y="1931"/>
                                </a:cubicBezTo>
                                <a:lnTo>
                                  <a:pt x="1359" y="0"/>
                                </a:lnTo>
                                <a:close/>
                              </a:path>
                            </a:pathLst>
                          </a:custGeom>
                          <a:solidFill>
                            <a:srgbClr val="221f1f"/>
                          </a:solidFill>
                          <a:ln w="0">
                            <a:noFill/>
                          </a:ln>
                        </wps:spPr>
                        <wps:style>
                          <a:lnRef idx="0"/>
                          <a:fillRef idx="0"/>
                          <a:effectRef idx="0"/>
                          <a:fontRef idx="minor"/>
                        </wps:style>
                        <wps:bodyPr/>
                      </wps:wsp>
                      <wps:wsp>
                        <wps:cNvSpPr/>
                        <wps:spPr>
                          <a:xfrm>
                            <a:off x="3760560" y="96768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82">
                                <a:moveTo>
                                  <a:pt x="23736" y="0"/>
                                </a:moveTo>
                                <a:lnTo>
                                  <a:pt x="11468" y="-22089"/>
                                </a:lnTo>
                                <a:cubicBezTo>
                                  <a:pt x="10642" y="-19143"/>
                                  <a:pt x="10223" y="-17390"/>
                                  <a:pt x="10223" y="-16819"/>
                                </a:cubicBezTo>
                                <a:cubicBezTo>
                                  <a:pt x="10223" y="-16146"/>
                                  <a:pt x="10414" y="-15612"/>
                                  <a:pt x="10807" y="-15193"/>
                                </a:cubicBezTo>
                                <a:cubicBezTo>
                                  <a:pt x="11214" y="-14787"/>
                                  <a:pt x="11684" y="-14584"/>
                                  <a:pt x="12205" y="-14584"/>
                                </a:cubicBezTo>
                                <a:cubicBezTo>
                                  <a:pt x="12827" y="-14584"/>
                                  <a:pt x="13564" y="-14914"/>
                                  <a:pt x="14427" y="-15574"/>
                                </a:cubicBezTo>
                                <a:cubicBezTo>
                                  <a:pt x="16802" y="-17428"/>
                                  <a:pt x="19164" y="-20083"/>
                                  <a:pt x="21565" y="-23512"/>
                                </a:cubicBezTo>
                                <a:lnTo>
                                  <a:pt x="23736" y="-22089"/>
                                </a:lnTo>
                                <a:cubicBezTo>
                                  <a:pt x="20929" y="-17797"/>
                                  <a:pt x="17628" y="-14178"/>
                                  <a:pt x="13817" y="-11231"/>
                                </a:cubicBezTo>
                                <a:cubicBezTo>
                                  <a:pt x="10998" y="-9034"/>
                                  <a:pt x="8318" y="-7954"/>
                                  <a:pt x="5753" y="-7954"/>
                                </a:cubicBezTo>
                                <a:cubicBezTo>
                                  <a:pt x="4064" y="-7954"/>
                                  <a:pt x="2692" y="-8462"/>
                                  <a:pt x="1613" y="-9453"/>
                                </a:cubicBezTo>
                                <a:cubicBezTo>
                                  <a:pt x="533" y="-10469"/>
                                  <a:pt x="0" y="-11739"/>
                                  <a:pt x="0" y="-13288"/>
                                </a:cubicBezTo>
                                <a:cubicBezTo>
                                  <a:pt x="0" y="-14812"/>
                                  <a:pt x="508" y="-17353"/>
                                  <a:pt x="1549" y="-20908"/>
                                </a:cubicBezTo>
                                <a:lnTo>
                                  <a:pt x="9601" y="16853"/>
                                </a:lnTo>
                                <a:cubicBezTo>
                                  <a:pt x="10909" y="12319"/>
                                  <a:pt x="11595" y="9461"/>
                                  <a:pt x="11595" y="8306"/>
                                </a:cubicBezTo>
                                <a:cubicBezTo>
                                  <a:pt x="11595" y="7391"/>
                                  <a:pt x="11278" y="6655"/>
                                  <a:pt x="10617" y="6083"/>
                                </a:cubicBezTo>
                                <a:cubicBezTo>
                                  <a:pt x="9982" y="5486"/>
                                  <a:pt x="9093" y="5219"/>
                                  <a:pt x="7988" y="5219"/>
                                </a:cubicBezTo>
                                <a:cubicBezTo>
                                  <a:pt x="7086" y="5219"/>
                                  <a:pt x="5194" y="5423"/>
                                  <a:pt x="2349" y="5893"/>
                                </a:cubicBezTo>
                                <a:lnTo>
                                  <a:pt x="2349" y="3480"/>
                                </a:lnTo>
                                <a:lnTo>
                                  <a:pt x="23736" y="0"/>
                                </a:lnTo>
                                <a:close/>
                              </a:path>
                            </a:pathLst>
                          </a:custGeom>
                          <a:solidFill>
                            <a:srgbClr val="221f1f"/>
                          </a:solidFill>
                          <a:ln w="0">
                            <a:noFill/>
                          </a:ln>
                        </wps:spPr>
                        <wps:style>
                          <a:lnRef idx="0"/>
                          <a:fillRef idx="0"/>
                          <a:effectRef idx="0"/>
                          <a:fontRef idx="minor"/>
                        </wps:style>
                        <wps:bodyPr/>
                      </wps:wsp>
                      <wps:wsp>
                        <wps:cNvSpPr/>
                        <wps:spPr>
                          <a:xfrm>
                            <a:off x="3777120" y="943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83">
                                <a:moveTo>
                                  <a:pt x="6198" y="0"/>
                                </a:moveTo>
                                <a:cubicBezTo>
                                  <a:pt x="7938" y="0"/>
                                  <a:pt x="9398" y="584"/>
                                  <a:pt x="10604" y="1791"/>
                                </a:cubicBezTo>
                                <a:cubicBezTo>
                                  <a:pt x="11786" y="2984"/>
                                  <a:pt x="12395" y="4445"/>
                                  <a:pt x="12395" y="6198"/>
                                </a:cubicBezTo>
                                <a:cubicBezTo>
                                  <a:pt x="12395" y="7887"/>
                                  <a:pt x="11786" y="9322"/>
                                  <a:pt x="10554" y="10554"/>
                                </a:cubicBezTo>
                                <a:cubicBezTo>
                                  <a:pt x="9347" y="11786"/>
                                  <a:pt x="7900" y="12370"/>
                                  <a:pt x="6198" y="12370"/>
                                </a:cubicBezTo>
                                <a:cubicBezTo>
                                  <a:pt x="4509" y="12383"/>
                                  <a:pt x="3048" y="11786"/>
                                  <a:pt x="1816" y="10554"/>
                                </a:cubicBezTo>
                                <a:cubicBezTo>
                                  <a:pt x="610" y="9334"/>
                                  <a:pt x="0" y="7887"/>
                                  <a:pt x="0" y="6198"/>
                                </a:cubicBezTo>
                                <a:cubicBezTo>
                                  <a:pt x="0" y="4445"/>
                                  <a:pt x="597" y="2984"/>
                                  <a:pt x="1803"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wps:spPr>
                          <a:xfrm>
                            <a:off x="3796200" y="96768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82">
                                <a:moveTo>
                                  <a:pt x="23736" y="0"/>
                                </a:moveTo>
                                <a:lnTo>
                                  <a:pt x="11468" y="-22089"/>
                                </a:lnTo>
                                <a:cubicBezTo>
                                  <a:pt x="10642" y="-19143"/>
                                  <a:pt x="10223" y="-17390"/>
                                  <a:pt x="10223" y="-16819"/>
                                </a:cubicBezTo>
                                <a:cubicBezTo>
                                  <a:pt x="10223" y="-16146"/>
                                  <a:pt x="10414" y="-15612"/>
                                  <a:pt x="10807" y="-15193"/>
                                </a:cubicBezTo>
                                <a:cubicBezTo>
                                  <a:pt x="11214" y="-14787"/>
                                  <a:pt x="11684" y="-14584"/>
                                  <a:pt x="12205" y="-14584"/>
                                </a:cubicBezTo>
                                <a:cubicBezTo>
                                  <a:pt x="12827" y="-14584"/>
                                  <a:pt x="13564" y="-14914"/>
                                  <a:pt x="14427" y="-15574"/>
                                </a:cubicBezTo>
                                <a:cubicBezTo>
                                  <a:pt x="16802" y="-17428"/>
                                  <a:pt x="19164" y="-20083"/>
                                  <a:pt x="21552" y="-23512"/>
                                </a:cubicBezTo>
                                <a:lnTo>
                                  <a:pt x="23736" y="-22089"/>
                                </a:lnTo>
                                <a:cubicBezTo>
                                  <a:pt x="20929" y="-17797"/>
                                  <a:pt x="17628" y="-14178"/>
                                  <a:pt x="13817" y="-11231"/>
                                </a:cubicBezTo>
                                <a:cubicBezTo>
                                  <a:pt x="10998" y="-9034"/>
                                  <a:pt x="8318" y="-7954"/>
                                  <a:pt x="5753" y="-7954"/>
                                </a:cubicBezTo>
                                <a:cubicBezTo>
                                  <a:pt x="4064" y="-7954"/>
                                  <a:pt x="2692" y="-8462"/>
                                  <a:pt x="1613" y="-9453"/>
                                </a:cubicBezTo>
                                <a:cubicBezTo>
                                  <a:pt x="533" y="-10469"/>
                                  <a:pt x="0" y="-11739"/>
                                  <a:pt x="0" y="-13288"/>
                                </a:cubicBezTo>
                                <a:cubicBezTo>
                                  <a:pt x="0" y="-14812"/>
                                  <a:pt x="508" y="-17353"/>
                                  <a:pt x="1537" y="-20908"/>
                                </a:cubicBezTo>
                                <a:lnTo>
                                  <a:pt x="9601" y="16853"/>
                                </a:lnTo>
                                <a:cubicBezTo>
                                  <a:pt x="10909" y="12319"/>
                                  <a:pt x="11595" y="9461"/>
                                  <a:pt x="11595" y="8306"/>
                                </a:cubicBezTo>
                                <a:cubicBezTo>
                                  <a:pt x="11582" y="7391"/>
                                  <a:pt x="11278" y="6655"/>
                                  <a:pt x="10617" y="6083"/>
                                </a:cubicBezTo>
                                <a:cubicBezTo>
                                  <a:pt x="9982" y="5486"/>
                                  <a:pt x="9093" y="5219"/>
                                  <a:pt x="7988" y="5219"/>
                                </a:cubicBezTo>
                                <a:cubicBezTo>
                                  <a:pt x="7086" y="5219"/>
                                  <a:pt x="5194" y="5423"/>
                                  <a:pt x="2349" y="5893"/>
                                </a:cubicBezTo>
                                <a:lnTo>
                                  <a:pt x="2349" y="3480"/>
                                </a:lnTo>
                                <a:lnTo>
                                  <a:pt x="23736" y="0"/>
                                </a:lnTo>
                                <a:close/>
                              </a:path>
                            </a:pathLst>
                          </a:custGeom>
                          <a:solidFill>
                            <a:srgbClr val="221f1f"/>
                          </a:solidFill>
                          <a:ln w="0">
                            <a:noFill/>
                          </a:ln>
                        </wps:spPr>
                        <wps:style>
                          <a:lnRef idx="0"/>
                          <a:fillRef idx="0"/>
                          <a:effectRef idx="0"/>
                          <a:fontRef idx="minor"/>
                        </wps:style>
                        <wps:bodyPr/>
                      </wps:wsp>
                      <wps:wsp>
                        <wps:cNvSpPr/>
                        <wps:spPr>
                          <a:xfrm>
                            <a:off x="3812400" y="943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83">
                                <a:moveTo>
                                  <a:pt x="6198" y="0"/>
                                </a:moveTo>
                                <a:cubicBezTo>
                                  <a:pt x="7938" y="0"/>
                                  <a:pt x="9398" y="584"/>
                                  <a:pt x="10604" y="1791"/>
                                </a:cubicBezTo>
                                <a:cubicBezTo>
                                  <a:pt x="11786" y="2984"/>
                                  <a:pt x="12395" y="4445"/>
                                  <a:pt x="12395" y="6198"/>
                                </a:cubicBezTo>
                                <a:cubicBezTo>
                                  <a:pt x="12395" y="7887"/>
                                  <a:pt x="11786" y="9322"/>
                                  <a:pt x="10554" y="10554"/>
                                </a:cubicBezTo>
                                <a:cubicBezTo>
                                  <a:pt x="9347" y="11786"/>
                                  <a:pt x="7900" y="12370"/>
                                  <a:pt x="6198" y="12370"/>
                                </a:cubicBezTo>
                                <a:cubicBezTo>
                                  <a:pt x="4509" y="12383"/>
                                  <a:pt x="3048" y="11786"/>
                                  <a:pt x="1816" y="10554"/>
                                </a:cubicBezTo>
                                <a:cubicBezTo>
                                  <a:pt x="610" y="9334"/>
                                  <a:pt x="0" y="7887"/>
                                  <a:pt x="0" y="6198"/>
                                </a:cubicBezTo>
                                <a:cubicBezTo>
                                  <a:pt x="0" y="4445"/>
                                  <a:pt x="597" y="2984"/>
                                  <a:pt x="1803" y="1791"/>
                                </a:cubicBezTo>
                                <a:cubicBezTo>
                                  <a:pt x="2985" y="584"/>
                                  <a:pt x="4458" y="0"/>
                                  <a:pt x="6198" y="0"/>
                                </a:cubicBezTo>
                                <a:close/>
                              </a:path>
                            </a:pathLst>
                          </a:custGeom>
                          <a:solidFill>
                            <a:srgbClr val="221f1f"/>
                          </a:solidFill>
                          <a:ln w="0">
                            <a:noFill/>
                          </a:ln>
                        </wps:spPr>
                        <wps:style>
                          <a:lnRef idx="0"/>
                          <a:fillRef idx="0"/>
                          <a:effectRef idx="0"/>
                          <a:fontRef idx="minor"/>
                        </wps:style>
                        <wps:bodyPr/>
                      </wps:wsp>
                      <wps:wsp>
                        <wps:cNvSpPr/>
                        <wps:spPr>
                          <a:xfrm>
                            <a:off x="3831120" y="96768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3736" h="57582">
                                <a:moveTo>
                                  <a:pt x="23736" y="0"/>
                                </a:moveTo>
                                <a:lnTo>
                                  <a:pt x="11468" y="-22089"/>
                                </a:lnTo>
                                <a:cubicBezTo>
                                  <a:pt x="10642" y="-19143"/>
                                  <a:pt x="10223" y="-17390"/>
                                  <a:pt x="10223" y="-16819"/>
                                </a:cubicBezTo>
                                <a:cubicBezTo>
                                  <a:pt x="10223" y="-16146"/>
                                  <a:pt x="10414" y="-15612"/>
                                  <a:pt x="10807" y="-15193"/>
                                </a:cubicBezTo>
                                <a:cubicBezTo>
                                  <a:pt x="11214" y="-14787"/>
                                  <a:pt x="11671" y="-14584"/>
                                  <a:pt x="12205" y="-14584"/>
                                </a:cubicBezTo>
                                <a:cubicBezTo>
                                  <a:pt x="12827" y="-14584"/>
                                  <a:pt x="13564" y="-14914"/>
                                  <a:pt x="14427" y="-15574"/>
                                </a:cubicBezTo>
                                <a:cubicBezTo>
                                  <a:pt x="16802" y="-17428"/>
                                  <a:pt x="19164" y="-20083"/>
                                  <a:pt x="21552" y="-23512"/>
                                </a:cubicBezTo>
                                <a:lnTo>
                                  <a:pt x="23736" y="-22089"/>
                                </a:lnTo>
                                <a:cubicBezTo>
                                  <a:pt x="20929" y="-17797"/>
                                  <a:pt x="17628" y="-14178"/>
                                  <a:pt x="13817" y="-11231"/>
                                </a:cubicBezTo>
                                <a:cubicBezTo>
                                  <a:pt x="10998" y="-9034"/>
                                  <a:pt x="8318" y="-7954"/>
                                  <a:pt x="5753" y="-7954"/>
                                </a:cubicBezTo>
                                <a:cubicBezTo>
                                  <a:pt x="4064" y="-7954"/>
                                  <a:pt x="2692" y="-8462"/>
                                  <a:pt x="1613" y="-9453"/>
                                </a:cubicBezTo>
                                <a:cubicBezTo>
                                  <a:pt x="533" y="-10469"/>
                                  <a:pt x="0" y="-11739"/>
                                  <a:pt x="0" y="-13288"/>
                                </a:cubicBezTo>
                                <a:cubicBezTo>
                                  <a:pt x="0" y="-14812"/>
                                  <a:pt x="508" y="-17353"/>
                                  <a:pt x="1537" y="-20908"/>
                                </a:cubicBezTo>
                                <a:lnTo>
                                  <a:pt x="9601" y="16853"/>
                                </a:lnTo>
                                <a:cubicBezTo>
                                  <a:pt x="10909" y="12319"/>
                                  <a:pt x="11595" y="9461"/>
                                  <a:pt x="11582" y="8306"/>
                                </a:cubicBezTo>
                                <a:cubicBezTo>
                                  <a:pt x="11582" y="7391"/>
                                  <a:pt x="11278" y="6655"/>
                                  <a:pt x="10617" y="6083"/>
                                </a:cubicBezTo>
                                <a:cubicBezTo>
                                  <a:pt x="9982" y="5486"/>
                                  <a:pt x="9093" y="5219"/>
                                  <a:pt x="7988" y="5219"/>
                                </a:cubicBezTo>
                                <a:cubicBezTo>
                                  <a:pt x="7086" y="5219"/>
                                  <a:pt x="5194" y="5423"/>
                                  <a:pt x="2349" y="5893"/>
                                </a:cubicBezTo>
                                <a:lnTo>
                                  <a:pt x="2349" y="3480"/>
                                </a:lnTo>
                                <a:lnTo>
                                  <a:pt x="23736" y="0"/>
                                </a:lnTo>
                                <a:close/>
                              </a:path>
                            </a:pathLst>
                          </a:custGeom>
                          <a:solidFill>
                            <a:srgbClr val="221f1f"/>
                          </a:solidFill>
                          <a:ln w="0">
                            <a:noFill/>
                          </a:ln>
                        </wps:spPr>
                        <wps:style>
                          <a:lnRef idx="0"/>
                          <a:fillRef idx="0"/>
                          <a:effectRef idx="0"/>
                          <a:fontRef idx="minor"/>
                        </wps:style>
                        <wps:bodyPr/>
                      </wps:wsp>
                      <wps:wsp>
                        <wps:cNvSpPr/>
                        <wps:spPr>
                          <a:xfrm>
                            <a:off x="3847320" y="943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395" h="12383">
                                <a:moveTo>
                                  <a:pt x="6198" y="0"/>
                                </a:moveTo>
                                <a:cubicBezTo>
                                  <a:pt x="7938" y="0"/>
                                  <a:pt x="9398" y="584"/>
                                  <a:pt x="10604" y="1791"/>
                                </a:cubicBezTo>
                                <a:cubicBezTo>
                                  <a:pt x="11786" y="2984"/>
                                  <a:pt x="12395" y="4445"/>
                                  <a:pt x="12395" y="6198"/>
                                </a:cubicBezTo>
                                <a:cubicBezTo>
                                  <a:pt x="12395" y="7887"/>
                                  <a:pt x="11786" y="9322"/>
                                  <a:pt x="10554" y="10554"/>
                                </a:cubicBezTo>
                                <a:cubicBezTo>
                                  <a:pt x="9347" y="11786"/>
                                  <a:pt x="7900" y="12370"/>
                                  <a:pt x="6198" y="12370"/>
                                </a:cubicBezTo>
                                <a:cubicBezTo>
                                  <a:pt x="4509" y="12383"/>
                                  <a:pt x="3048" y="11786"/>
                                  <a:pt x="1816" y="10554"/>
                                </a:cubicBezTo>
                                <a:cubicBezTo>
                                  <a:pt x="610" y="9334"/>
                                  <a:pt x="0" y="7887"/>
                                  <a:pt x="0" y="6198"/>
                                </a:cubicBezTo>
                                <a:cubicBezTo>
                                  <a:pt x="0" y="4445"/>
                                  <a:pt x="597" y="2984"/>
                                  <a:pt x="1791" y="1791"/>
                                </a:cubicBezTo>
                                <a:cubicBezTo>
                                  <a:pt x="2985" y="597"/>
                                  <a:pt x="4458" y="0"/>
                                  <a:pt x="6198" y="0"/>
                                </a:cubicBezTo>
                                <a:close/>
                              </a:path>
                            </a:pathLst>
                          </a:custGeom>
                          <a:solidFill>
                            <a:srgbClr val="221f1f"/>
                          </a:solidFill>
                          <a:ln w="0">
                            <a:noFill/>
                          </a:ln>
                        </wps:spPr>
                        <wps:style>
                          <a:lnRef idx="0"/>
                          <a:fillRef idx="0"/>
                          <a:effectRef idx="0"/>
                          <a:fontRef idx="minor"/>
                        </wps:style>
                        <wps:bodyPr/>
                      </wps:wsp>
                      <wps:wsp>
                        <wps:cNvSpPr txBox="1"/>
                        <wps:spPr>
                          <a:xfrm>
                            <a:off x="1762200" y="1658160"/>
                            <a:ext cx="6177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9</w:t>
                              </w:r>
                            </w:p>
                          </w:txbxContent>
                        </wps:txbx>
                        <wps:bodyPr wrap="square" lIns="0" rIns="0" tIns="0" bIns="0" anchor="t">
                          <a:noAutofit/>
                        </wps:bodyPr>
                      </wps:wsp>
                    </wpg:wgp>
                  </a:graphicData>
                </a:graphic>
              </wp:inline>
            </w:drawing>
          </mc:Choice>
          <mc:Fallback>
            <w:pict>
              <v:group id="shape_0" alt="Group 32195" style="position:absolute;margin-left:0pt;margin-top:0pt;width:331.9pt;height:145.15pt" coordorigin="0,0" coordsize="6638,2903">
                <v:shape id="shape_0" ID="Shape 2089" coordsize="851154,190119" path="m425577,0c543713,0,644512,9551,727977,28663c810095,47447,851154,69583,851154,95059c851154,120535,810095,142672,727977,161468c644512,180568,543713,190119,425577,190119c307454,190119,206654,180568,123177,161468c41059,142659,0,120535,0,95059c0,69583,41059,47460,123177,28663c206642,9551,307442,0,425577,0xe" fillcolor="#eef4de" stroked="t" o:allowincell="f" style="position:absolute;left:2458;top:2582;width:1339;height:296;mso-wrap-style:none;v-text-anchor:middle;mso-position-horizontal-relative:char">
                  <v:fill o:detectmouseclick="t" type="solid" color2="#110b21"/>
                  <v:stroke color="#eef4de" weight="6480" joinstyle="round" endcap="flat"/>
                  <w10:wrap type="none"/>
                </v:shape>
                <v:shape id="shape_0" ID="Shape 2426" coordsize="6533,6534" path="m0,6534l6533,0e" stroked="t" o:allowincell="f" style="position:absolute;left:169;top:380;width:9;height:9;mso-wrap-style:none;v-text-anchor:middle;mso-position-horizontal-relative:char">
                  <v:fill o:detectmouseclick="t" on="false"/>
                  <v:stroke color="#00adee" weight="10080" joinstyle="miter" endcap="flat"/>
                  <w10:wrap type="none"/>
                </v:shape>
                <v:shape id="shape_0" ID="Shape 2427" coordsize="43248,43262" path="l-22288,0e" stroked="t" o:allowincell="f" style="position:absolute;left:169;top:380;width:67;height:66;mso-wrap-style:none;v-text-anchor:middle;mso-position-horizontal-relative:char">
                  <v:fill o:detectmouseclick="t" on="false"/>
                  <v:stroke color="#00adee" weight="10080" joinstyle="miter" endcap="flat"/>
                  <w10:wrap type="none"/>
                </v:shape>
                <v:shape id="shape_0" ID="Shape 2428" coordsize="79963,79989" path="m0,79989l79963,0e" stroked="t" o:allowincell="f" style="position:absolute;left:169;top:380;width:124;height:123;mso-wrap-style:none;v-text-anchor:middle;mso-position-horizontal-relative:char">
                  <v:fill o:detectmouseclick="t" on="false"/>
                  <v:stroke color="#00adee" weight="10080" joinstyle="miter" endcap="flat"/>
                  <w10:wrap type="none"/>
                </v:shape>
                <v:shape id="shape_0" ID="Shape 2429" coordsize="105644,105678" path="m0,105678l105644,0e" stroked="t" o:allowincell="f" style="position:absolute;left:187;top:380;width:165;height:164;mso-wrap-style:none;v-text-anchor:middle;mso-position-horizontal-relative:char">
                  <v:fill o:detectmouseclick="t" on="false"/>
                  <v:stroke color="#00adee" weight="10080" joinstyle="miter" endcap="flat"/>
                  <w10:wrap type="none"/>
                </v:shape>
                <v:shape id="shape_0" ID="Shape 2430" coordsize="105644,105678" path="m0,105678l105644,0e" stroked="t" o:allowincell="f" style="position:absolute;left:244;top:380;width:165;height:164;mso-wrap-style:none;v-text-anchor:middle;mso-position-horizontal-relative:char">
                  <v:fill o:detectmouseclick="t" on="false"/>
                  <v:stroke color="#00adee" weight="10080" joinstyle="miter" endcap="flat"/>
                  <w10:wrap type="none"/>
                </v:shape>
                <v:shape id="shape_0" ID="Shape 2431" coordsize="105644,105678" path="m0,105678l105644,0e" stroked="t" o:allowincell="f" style="position:absolute;left:302;top:380;width:165;height:164;mso-wrap-style:none;v-text-anchor:middle;mso-position-horizontal-relative:char">
                  <v:fill o:detectmouseclick="t" on="false"/>
                  <v:stroke color="#00adee" weight="10080" joinstyle="miter" endcap="flat"/>
                  <w10:wrap type="none"/>
                </v:shape>
                <v:shape id="shape_0" ID="Shape 2432" coordsize="105644,105678" path="m0,105678l105644,0e" stroked="t" o:allowincell="f" style="position:absolute;left:360;top:380;width:165;height:164;mso-wrap-style:none;v-text-anchor:middle;mso-position-horizontal-relative:char">
                  <v:fill o:detectmouseclick="t" on="false"/>
                  <v:stroke color="#00adee" weight="10080" joinstyle="miter" endcap="flat"/>
                  <w10:wrap type="none"/>
                </v:shape>
                <v:shape id="shape_0" ID="Shape 2433" coordsize="105644,105678" path="m0,105678l105644,0e" stroked="t" o:allowincell="f" style="position:absolute;left:418;top:380;width:165;height:164;mso-wrap-style:none;v-text-anchor:middle;mso-position-horizontal-relative:char">
                  <v:fill o:detectmouseclick="t" on="false"/>
                  <v:stroke color="#00adee" weight="10080" joinstyle="miter" endcap="flat"/>
                  <w10:wrap type="none"/>
                </v:shape>
                <v:shape id="shape_0" ID="Shape 2434" coordsize="105644,105678" path="m0,105678l105644,0e" stroked="t" o:allowincell="f" style="position:absolute;left:476;top:380;width:165;height:164;mso-wrap-style:none;v-text-anchor:middle;mso-position-horizontal-relative:char">
                  <v:fill o:detectmouseclick="t" on="false"/>
                  <v:stroke color="#00adee" weight="10080" joinstyle="miter" endcap="flat"/>
                  <w10:wrap type="none"/>
                </v:shape>
                <v:shape id="shape_0" ID="Shape 2435" coordsize="105644,105678" path="m0,105678l105644,0e" stroked="t" o:allowincell="f" style="position:absolute;left:533;top:380;width:165;height:164;mso-wrap-style:none;v-text-anchor:middle;mso-position-horizontal-relative:char">
                  <v:fill o:detectmouseclick="t" on="false"/>
                  <v:stroke color="#00adee" weight="10080" joinstyle="miter" endcap="flat"/>
                  <w10:wrap type="none"/>
                </v:shape>
                <v:shape id="shape_0" ID="Shape 2436" coordsize="105644,105678" path="m0,105678l105644,0e" stroked="t" o:allowincell="f" style="position:absolute;left:591;top:380;width:165;height:164;mso-wrap-style:none;v-text-anchor:middle;mso-position-horizontal-relative:char">
                  <v:fill o:detectmouseclick="t" on="false"/>
                  <v:stroke color="#00adee" weight="10080" joinstyle="miter" endcap="flat"/>
                  <w10:wrap type="none"/>
                </v:shape>
                <v:shape id="shape_0" ID="Shape 2437" coordsize="105644,105678" path="m0,105678l105644,0e" stroked="t" o:allowincell="f" style="position:absolute;left:649;top:380;width:165;height:164;mso-wrap-style:none;v-text-anchor:middle;mso-position-horizontal-relative:char">
                  <v:fill o:detectmouseclick="t" on="false"/>
                  <v:stroke color="#00adee" weight="10080" joinstyle="miter" endcap="flat"/>
                  <w10:wrap type="none"/>
                </v:shape>
                <v:shape id="shape_0" ID="Shape 2438" coordsize="105644,105678" path="m0,105678l105644,0e" stroked="t" o:allowincell="f" style="position:absolute;left:707;top:380;width:165;height:164;mso-wrap-style:none;v-text-anchor:middle;mso-position-horizontal-relative:char">
                  <v:fill o:detectmouseclick="t" on="false"/>
                  <v:stroke color="#00adee" weight="10080" joinstyle="miter" endcap="flat"/>
                  <w10:wrap type="none"/>
                </v:shape>
                <v:shape id="shape_0" ID="Shape 2439" coordsize="105644,105678" path="m0,105678l105644,0e" stroked="t" o:allowincell="f" style="position:absolute;left:765;top:380;width:165;height:164;mso-wrap-style:none;v-text-anchor:middle;mso-position-horizontal-relative:char">
                  <v:fill o:detectmouseclick="t" on="false"/>
                  <v:stroke color="#00adee" weight="10080" joinstyle="miter" endcap="flat"/>
                  <w10:wrap type="none"/>
                </v:shape>
                <v:shape id="shape_0" ID="Shape 2440" coordsize="105644,105678" path="m0,105678l105644,0e" stroked="t" o:allowincell="f" style="position:absolute;left:823;top:380;width:165;height:164;mso-wrap-style:none;v-text-anchor:middle;mso-position-horizontal-relative:char">
                  <v:fill o:detectmouseclick="t" on="false"/>
                  <v:stroke color="#00adee" weight="10080" joinstyle="miter" endcap="flat"/>
                  <w10:wrap type="none"/>
                </v:shape>
                <v:shape id="shape_0" ID="Shape 2441" coordsize="105644,105678" path="m0,105678l105644,0e" stroked="t" o:allowincell="f" style="position:absolute;left:880;top:380;width:165;height:164;mso-wrap-style:none;v-text-anchor:middle;mso-position-horizontal-relative:char">
                  <v:fill o:detectmouseclick="t" on="false"/>
                  <v:stroke color="#00adee" weight="10080" joinstyle="miter" endcap="flat"/>
                  <w10:wrap type="none"/>
                </v:shape>
                <v:shape id="shape_0" ID="Shape 2442" coordsize="105644,105678" path="m0,105678l105644,0e" stroked="t" o:allowincell="f" style="position:absolute;left:938;top:380;width:165;height:164;mso-wrap-style:none;v-text-anchor:middle;mso-position-horizontal-relative:char">
                  <v:fill o:detectmouseclick="t" on="false"/>
                  <v:stroke color="#00adee" weight="10080" joinstyle="miter" endcap="flat"/>
                  <w10:wrap type="none"/>
                </v:shape>
                <v:shape id="shape_0" ID="Shape 2443" coordsize="105644,105678" path="m0,105678l105644,0e" stroked="t" o:allowincell="f" style="position:absolute;left:996;top:380;width:165;height:164;mso-wrap-style:none;v-text-anchor:middle;mso-position-horizontal-relative:char">
                  <v:fill o:detectmouseclick="t" on="false"/>
                  <v:stroke color="#00adee" weight="10080" joinstyle="miter" endcap="flat"/>
                  <w10:wrap type="none"/>
                </v:shape>
                <v:shape id="shape_0" ID="Shape 2444" coordsize="105644,105678" path="m0,105678l105644,0e" stroked="t" o:allowincell="f" style="position:absolute;left:1054;top:380;width:165;height:164;mso-wrap-style:none;v-text-anchor:middle;mso-position-horizontal-relative:char">
                  <v:fill o:detectmouseclick="t" on="false"/>
                  <v:stroke color="#00adee" weight="10080" joinstyle="miter" endcap="flat"/>
                  <w10:wrap type="none"/>
                </v:shape>
                <v:shape id="shape_0" ID="Shape 2445" coordsize="105644,105678" path="m0,105678l105644,0e" stroked="t" o:allowincell="f" style="position:absolute;left:1112;top:380;width:165;height:164;mso-wrap-style:none;v-text-anchor:middle;mso-position-horizontal-relative:char">
                  <v:fill o:detectmouseclick="t" on="false"/>
                  <v:stroke color="#00adee" weight="10080" joinstyle="miter" endcap="flat"/>
                  <w10:wrap type="none"/>
                </v:shape>
                <v:shape id="shape_0" ID="Shape 2446" coordsize="105644,105678" path="m0,105678l105644,0e" stroked="t" o:allowincell="f" style="position:absolute;left:1170;top:380;width:165;height:164;mso-wrap-style:none;v-text-anchor:middle;mso-position-horizontal-relative:char">
                  <v:fill o:detectmouseclick="t" on="false"/>
                  <v:stroke color="#00adee" weight="10080" joinstyle="miter" endcap="flat"/>
                  <w10:wrap type="none"/>
                </v:shape>
                <v:shape id="shape_0" ID="Shape 2447" coordsize="83649,83676" path="m0,83676l83649,0e" stroked="t" o:allowincell="f" style="position:absolute;left:1227;top:414;width:130;height:129;mso-wrap-style:none;v-text-anchor:middle;mso-position-horizontal-relative:char">
                  <v:fill o:detectmouseclick="t" on="false"/>
                  <v:stroke color="#00adee" weight="10080" joinstyle="miter" endcap="flat"/>
                  <w10:wrap type="none"/>
                </v:shape>
                <v:shape id="shape_0" ID="Shape 2448" coordsize="46959,46974" path="l-18577,0e" stroked="t" o:allowincell="f" style="position:absolute;left:1285;top:471;width:72;height:72;mso-wrap-style:none;v-text-anchor:middle;mso-position-horizontal-relative:char">
                  <v:fill o:detectmouseclick="t" on="false"/>
                  <v:stroke color="#00adee" weight="10080" joinstyle="miter" endcap="flat"/>
                  <w10:wrap type="none"/>
                </v:shape>
                <v:shape id="shape_0" ID="Shape 2449" coordsize="10244,10247" path="m0,10247l10244,0e" stroked="t" o:allowincell="f" style="position:absolute;left:1343;top:529;width:15;height:15;mso-wrap-style:none;v-text-anchor:middle;mso-position-horizontal-relative:char">
                  <v:fill o:detectmouseclick="t" on="false"/>
                  <v:stroke color="#00adee" weight="10080" joinstyle="miter" endcap="flat"/>
                  <w10:wrap type="none"/>
                </v:shape>
                <v:shape id="shape_0" ID="Shape 2450" coordsize="755460,105639" path="m0,102l755447,0l755460,105537l13,105639l0,102xe" stroked="t" o:allowincell="f" style="position:absolute;left:169;top:380;width:1188;height:164;mso-wrap-style:none;v-text-anchor:middle;mso-position-horizontal-relative:char">
                  <v:fill o:detectmouseclick="t" on="false"/>
                  <v:stroke color="#00adee" weight="10080" joinstyle="miter" endcap="flat"/>
                  <w10:wrap type="none"/>
                </v:shape>
                <v:shape id="shape_0" ID="Shape 2452" coordsize="971690,360007" path="m971639,0l971690,359880l51,360007l0,127l971639,0xe" fillcolor="#fffcd4" stroked="t" o:allowincell="f" style="position:absolute;left:0;top:550;width:1529;height:561;mso-wrap-style:none;v-text-anchor:middle;mso-position-horizontal-relative:char">
                  <v:fill o:detectmouseclick="t" type="solid" color2="#00032b"/>
                  <v:stroke color="#00adee" weight="10080" joinstyle="miter" endcap="flat"/>
                  <w10:wrap type="none"/>
                </v:shape>
                <v:shape id="shape_0" ID="Shape 2453" coordsize="755752,252019" path="m755714,0l755752,251917l38,252019l0,102l755714,0xe" fillcolor="#fffcd4" stroked="f" o:allowincell="f" style="position:absolute;left:170;top:550;width:1189;height:392;mso-wrap-style:none;v-text-anchor:middle;mso-position-horizontal-relative:char">
                  <v:fill o:detectmouseclick="t" type="solid" color2="#00032b"/>
                  <v:stroke color="#3465a4" joinstyle="round" endcap="flat"/>
                  <w10:wrap type="none"/>
                </v:shape>
                <v:shape id="shape_0" ID="Shape 2454" coordsize="755752,252019" path="m0,102l755714,0l755752,251917l38,252019l0,102xe" stroked="t" o:allowincell="f" style="position:absolute;left:170;top:550;width:1189;height:392;mso-wrap-style:none;v-text-anchor:middle;mso-position-horizontal-relative:char">
                  <v:fill o:detectmouseclick="t" on="false"/>
                  <v:stroke color="#00adee" weight="10080" joinstyle="miter" endcap="flat"/>
                  <w10:wrap type="none"/>
                </v:shape>
                <v:shape id="shape_0" ID="Shape 2456" coordsize="50330,51816" path="m23038,0l15634,25387c22581,15011,27915,8166,31610,4890c-30230,1638,-26674,0,-23245,0c-21378,0,-19854,610,-18635,1829c-17441,3061,-16832,4661,-16832,6617c-16832,8852,-17365,11836,-18444,15558l-25239,-26496c-26039,-23778,-26420,-22115,-26420,-21531c-26420,-21010,-26268,-20578,-25976,-20210c-25671,-19854,-25353,-19689,-25023,-19689c-24566,-19689,-24033,-19930,-23410,-20413c-21429,-21975,-19283,-24350,-16933,-27550l-15206,-26496c-18673,-21543,-21950,-18013,-25023,-15892c-27182,-14444,-29125,-13720,-30814,-13720c-32211,-13720,32245,-14139,31420,-14977c30607,-15815,30188,-16933,30188,-18343c30188,-20133,30810,-23207,32093,-27550l-26979,15558c-26153,12776,-25760,10579,-25760,9030c-25760,8281,-26001,7671,-26484,7214c-26953,6757,-27563,6515,-28274,6515c-29303,6515,-30560,6972,-32008,7861c30772,9538,27915,12306,24943,16142c21971,19990,18834,24905,15519,30912c13767,-31462,12319,-28020,11163,-24248l8382,-15053l0,-15053l10147,15558c11354,11354,11938,8814,11938,7975c11938,7163,11608,6439,10960,5829c10312,5220,9500,4902,8547,4902c8090,4902,7315,4978,6185,5118l4077,5461l3746,3454l23038,0xe" fillcolor="#221f1f" stroked="f" o:allowincell="f" style="position:absolute;left:729;top:747;width:78;height:79;mso-wrap-style:none;v-text-anchor:middle;mso-position-horizontal-relative:char">
                  <v:fill o:detectmouseclick="t" type="solid" color2="#dde0e0"/>
                  <v:stroke color="#3465a4" joinstyle="round" endcap="flat"/>
                  <w10:wrap type="none"/>
                </v:shape>
                <v:shape id="shape_0" ID="Shape 2457" coordsize="32983,74143" path="m15253,0l23686,0l21971,8534l23355,7036l32983,2257l32983,8528l25527,12408c22149,16408,19761,21818,18339,28677c17170,34265,17526,38697,19406,41961c21260,45225,24359,46863,28702,46863l32983,44424l32983,53336l27368,54610c21603,54610,17285,52222,14415,47460l8966,74143l0,74143l15253,0xe" fillcolor="#221f1f" stroked="f" o:allowincell="f" style="position:absolute;left:214;top:1214;width:50;height:114;mso-wrap-style:none;v-text-anchor:middle;mso-position-horizontal-relative:char">
                  <v:fill o:detectmouseclick="t" type="solid" color2="#dde0e0"/>
                  <v:stroke color="#3465a4" joinstyle="round" endcap="flat"/>
                  <w10:wrap type="none"/>
                </v:shape>
                <v:shape id="shape_0" ID="Shape 2458" coordsize="24929,54937" path="m7772,0c13093,0,17284,1715,20332,5131c23405,8547,24929,13246,24929,19202c24929,29540,21983,-27233,16078,-20070c13125,-16488,9842,-13802,6227,-12012l0,-10599l0,-19512l9829,-25112c13487,-30459,15316,28181,15316,19736c15316,16015,14325,13119,12382,11075c10439,9030,7657,8001,4089,8001l0,10128l0,3858l7772,0xe" fillcolor="#221f1f" stroked="f" o:allowincell="f" style="position:absolute;left:265;top:1212;width:38;height:84;mso-wrap-style:none;v-text-anchor:middle;mso-position-horizontal-relative:char">
                  <v:fill o:detectmouseclick="t" type="solid" color2="#dde0e0"/>
                  <v:stroke color="#3465a4" joinstyle="round" endcap="flat"/>
                  <w10:wrap type="none"/>
                </v:shape>
                <v:shape id="shape_0" ID="Shape 2460" coordsize="24905,9182" path="m0,0l24905,0l24905,9169l0,9182l0,0xe" fillcolor="#221f1f" stroked="f" o:allowincell="f" style="position:absolute;left:307;top:1246;width:38;height:13;mso-wrap-style:none;v-text-anchor:middle;mso-position-horizontal-relative:char">
                  <v:fill o:detectmouseclick="t" type="solid" color2="#dde0e0"/>
                  <v:stroke color="#3465a4" joinstyle="round" endcap="flat"/>
                  <w10:wrap type="none"/>
                </v:shape>
                <v:shape id="shape_0" ID="Shape 2461" coordsize="58052,76860" path="m28918,0c37122,0,43650,2045,48501,6134c53365,10236,55956,15888,56274,23101l47206,23101c46787,18517,44971,14961,41783,12471c38595,9982,34303,8737,28918,8737c23368,8737,19152,9804,16281,11951c13424,14097,11976,17247,11989,21387c11989,24193,12928,26289,14859,27673c16777,29070,20612,30429,26403,31788l39090,34811c45885,36424,50749,38824,53657,41999c56591,45148,58039,49593,58052,55347c58052,61950,55537,67196,50533,71057c45517,74930,38735,76860,30175,76860c20638,76860,13208,74638,7849,70180c2616,65786,0,59753,0,52121l0,51575l9080,51575c9246,56858,11150,60935,14834,63817c18504,66688,23622,68135,30175,68135c36233,68135,40818,67082,43967,64999c47117,62916,48666,59868,48666,55842c48666,52337,47638,49733,45568,48057c43523,46393,39395,44818,33160,43332l20447,40322c14033,38798,9449,36690,6706,33972c3975,31267,2604,27508,2604,22720c2604,15748,4978,10211,9715,6134c14453,2045,20866,0,28918,0xe" fillcolor="#221f1f" stroked="f" o:allowincell="f" style="position:absolute;left:361;top:1180;width:90;height:119;mso-wrap-style:none;v-text-anchor:middle;mso-position-horizontal-relative:char">
                  <v:fill o:detectmouseclick="t" type="solid" color2="#dde0e0"/>
                  <v:stroke color="#3465a4" joinstyle="round" endcap="flat"/>
                  <w10:wrap type="none"/>
                </v:shape>
                <v:shape id="shape_0" ID="Shape 2462" coordsize="57391,74892" path="m0,0l9868,0l9881,45415c9881,52210,11481,57353,14681,60871c17907,64401,22568,66154,28715,66154c34887,66154,39548,64389,42735,60871c45936,57353,47523,52197,47523,45415l47511,0l57378,0l57391,46177c57391,55169,54877,62192,49809,67272c44755,72352,37719,74892,28727,74892c19380,74892,12255,72453,7353,67576c2464,62712,13,55563,13,46190l0,0xe" fillcolor="#221f1f" stroked="f" o:allowincell="f" style="position:absolute;left:473;top:1183;width:89;height:116;mso-wrap-style:none;v-text-anchor:middle;mso-position-horizontal-relative:char">
                  <v:fill o:detectmouseclick="t" type="solid" color2="#dde0e0"/>
                  <v:stroke color="#3465a4" joinstyle="round" endcap="flat"/>
                  <w10:wrap type="none"/>
                </v:shape>
                <v:shape id="shape_0" ID="Shape 2463" coordsize="28099,72911" path="m0,0l28099,0l28099,8433l9868,8433l9881,31052l27483,31052l28099,30900l28099,39040l9881,39040l9881,64478l28099,64478l28099,72911l13,72911l0,0xe" fillcolor="#221f1f" stroked="f" o:allowincell="f" style="position:absolute;left:587;top:1183;width:43;height:112;mso-wrap-style:none;v-text-anchor:middle;mso-position-horizontal-relative:char">
                  <v:fill o:detectmouseclick="t" type="solid" color2="#dde0e0"/>
                  <v:stroke color="#3465a4" joinstyle="round" endcap="flat"/>
                  <w10:wrap type="none"/>
                </v:shape>
                <v:shape id="shape_0" ID="Shape 2464" coordsize="28035,72911" path="m0,0l3931,0c10154,0,15170,1588,18955,4788c22778,7975,24670,12179,24670,17399c24670,23457,22422,28181,17926,31585c16898,32385,15805,33058,14599,33617c17012,34480,19120,35560,20898,36843c25648,40322,28035,45123,28035,51283c28035,58064,25724,63360,21076,67183c16428,70993,9989,72911,1721,72911l0,72911l0,64478l1861,64478c7512,64478,11652,63398,14281,61214c16898,59030,18218,55588,18218,50889c18218,46787,16847,43790,14104,41872c11360,39980,7055,39040,1162,39040l0,39040l0,30900l11132,28156c13621,26200,14853,23152,14853,18986c14853,15354,13710,12674,11424,10985c9138,9271,5556,8433,667,8433l0,8433l0,0xe" fillcolor="#221f1f" stroked="f" o:allowincell="f" style="position:absolute;left:632;top:1183;width:43;height:112;mso-wrap-style:none;v-text-anchor:middle;mso-position-horizontal-relative:char">
                  <v:fill o:detectmouseclick="t" type="solid" color2="#dde0e0"/>
                  <v:stroke color="#3465a4" joinstyle="round" endcap="flat"/>
                  <w10:wrap type="none"/>
                </v:shape>
                <v:shape id="shape_0" ID="Shape 2466" coordsize="58052,76860" path="m28918,0c37122,0,43650,2045,48501,6134c53365,10236,55956,15888,56274,23101l47206,23101c46787,18517,44971,14961,41783,12471c38595,9982,34303,8737,28918,8737c23368,8737,19152,9804,16281,11951c13424,14097,11976,17247,11989,21387c11989,24193,12928,26289,14859,27673c16777,29070,20612,30429,26403,31788l39090,34811c45885,36424,50749,38824,53657,41999c56591,45148,58039,49593,58052,55347c58052,61950,55537,67196,50533,71057c45517,74930,38735,76860,30175,76860c20638,76860,13208,74638,7849,70180c2616,65786,0,59753,0,52121l0,51575l9080,51575c9246,56858,11150,60935,14834,63817c18504,66688,23622,68135,30175,68135c36233,68135,40818,67082,43967,64999c47117,62916,48666,59868,48666,55842c48666,52337,47638,49733,45568,48057c43523,46393,39395,44818,33160,43332l20447,40322c14033,38798,9449,36690,6706,33972c3975,31267,2604,27508,2604,22720c2604,15748,4978,10211,9715,6134c14453,2045,20866,0,28918,0xe" fillcolor="#221f1f" stroked="f" o:allowincell="f" style="position:absolute;left:690;top:1180;width:90;height:119;mso-wrap-style:none;v-text-anchor:middle;mso-position-horizontal-relative:char">
                  <v:fill o:detectmouseclick="t" type="solid" color2="#dde0e0"/>
                  <v:stroke color="#3465a4" joinstyle="round" endcap="flat"/>
                  <w10:wrap type="none"/>
                </v:shape>
                <v:shape id="shape_0" ID="Shape 2467" coordsize="59156,72911" path="m59156,0l59156,8737l34518,8737l34518,72911l24651,72911l24638,8737l0,8737l0,13l59156,0xe" fillcolor="#221f1f" stroked="f" o:allowincell="f" style="position:absolute;left:791;top:1183;width:92;height:112;mso-wrap-style:none;v-text-anchor:middle;mso-position-horizontal-relative:char">
                  <v:fill o:detectmouseclick="t" type="solid" color2="#dde0e0"/>
                  <v:stroke color="#3465a4" joinstyle="round" endcap="flat"/>
                  <w10:wrap type="none"/>
                </v:shape>
                <v:shape id="shape_0" ID="Shape 2468" coordsize="28658,72911" path="m0,0l28658,0l28658,8281l9868,8281l9881,32931l28658,32921l28658,41455l9881,41465l9881,72911l13,72911l0,0xe" fillcolor="#221f1f" stroked="f" o:allowincell="f" style="position:absolute;left:901;top:1183;width:44;height:112;mso-wrap-style:none;v-text-anchor:middle;mso-position-horizontal-relative:char">
                  <v:fill o:detectmouseclick="t" type="solid" color2="#dde0e0"/>
                  <v:stroke color="#3465a4" joinstyle="round" endcap="flat"/>
                  <w10:wrap type="none"/>
                </v:shape>
                <v:shape id="shape_0" ID="Shape 2469" coordsize="31896,72860" path="m0,0l5264,0c12998,0,18878,1676,22917,5029c26943,8395,28962,13297,28962,19786c28962,26162,26867,31166,22663,34747c21609,35649,20466,36436,19247,37135l20872,37935c25317,40475,27616,44755,27781,50774l28175,64071c28238,66243,28530,67831,29026,68771c29521,69736,30474,70561,31896,71260l31896,72847l19767,72860c19488,72263,19247,70701,18967,68199c18713,65672,18510,62878,18370,59804l18155,54051c18015,49530,16923,46291,14840,44348c12757,42418,9353,41453,4629,41453l0,41455l0,32921l5607,32919c10166,32919,13519,31928,15627,29921c17748,27927,18790,24765,18790,20434c18790,16230,17672,13145,15437,11201c13227,9258,9684,8281,4858,8281l0,8281l0,0xe" fillcolor="#221f1f" stroked="f" o:allowincell="f" style="position:absolute;left:946;top:1183;width:49;height:112;mso-wrap-style:none;v-text-anchor:middle;mso-position-horizontal-relative:char">
                  <v:fill o:detectmouseclick="t" type="solid" color2="#dde0e0"/>
                  <v:stroke color="#3465a4" joinstyle="round" endcap="flat"/>
                  <w10:wrap type="none"/>
                </v:shape>
                <v:shape id="shape_0" ID="Shape 2470" coordsize="32436,72911" path="m27508,0l32436,0l32436,11419l20968,43053l32436,43047l32436,51778l17831,51778l10173,72911l0,72911l27508,0xe" fillcolor="#221f1f" stroked="f" o:allowincell="f" style="position:absolute;left:1005;top:1183;width:50;height:112;mso-wrap-style:none;v-text-anchor:middle;mso-position-horizontal-relative:char">
                  <v:fill o:detectmouseclick="t" type="solid" color2="#dde0e0"/>
                  <v:stroke color="#3465a4" joinstyle="round" endcap="flat"/>
                  <w10:wrap type="none"/>
                </v:shape>
                <v:shape id="shape_0" ID="Shape 2471" coordsize="32525,72898" path="m0,0l6337,0l32525,72898l21933,72898l14503,51778l0,51778l0,43047l11468,43040l241,10754l254,10719l229,10719l241,10754l0,11419l0,0xe" fillcolor="#221f1f" stroked="f" o:allowincell="f" style="position:absolute;left:1056;top:1183;width:50;height:112;mso-wrap-style:none;v-text-anchor:middle;mso-position-horizontal-relative:char">
                  <v:fill o:detectmouseclick="t" type="solid" color2="#dde0e0"/>
                  <v:stroke color="#3465a4" joinstyle="round" endcap="flat"/>
                  <w10:wrap type="none"/>
                </v:shape>
                <v:shape id="shape_0" ID="Shape 2472" coordsize="59156,72911" path="m59156,0l59156,8737l34518,8737l34518,72911l24651,72911l24638,8737l0,8737l0,13l59156,0xe" fillcolor="#221f1f" stroked="f" o:allowincell="f" style="position:absolute;left:1111;top:1183;width:92;height:112;mso-wrap-style:none;v-text-anchor:middle;mso-position-horizontal-relative:char">
                  <v:fill o:detectmouseclick="t" type="solid" color2="#dde0e0"/>
                  <v:stroke color="#3465a4" joinstyle="round" endcap="flat"/>
                  <w10:wrap type="none"/>
                </v:shape>
                <v:shape id="shape_0" ID="Shape 2473" coordsize="53873,72911" path="m0,0l53327,0l53327,8725l9868,8737l9881,31001l49556,30988l49556,39725l9881,39738l9881,64173l53873,64173l53873,72898l13,72911l0,0xe" fillcolor="#221f1f" stroked="f" o:allowincell="f" style="position:absolute;left:1220;top:1183;width:83;height:112;mso-wrap-style:none;v-text-anchor:middle;mso-position-horizontal-relative:char">
                  <v:fill o:detectmouseclick="t" type="solid" color2="#dde0e0"/>
                  <v:stroke color="#3465a4" joinstyle="round" endcap="flat"/>
                  <w10:wrap type="none"/>
                </v:shape>
                <v:shape id="shape_0" ID="Shape 2476" coordsize="4173,4175" path="m0,4175l4173,0e" stroked="t" o:allowincell="f" style="position:absolute;left:2405;top:380;width:5;height:5;mso-wrap-style:none;v-text-anchor:middle;mso-position-horizontal-relative:char">
                  <v:fill o:detectmouseclick="t" on="false"/>
                  <v:stroke color="#00adee" weight="10080" joinstyle="miter" endcap="flat"/>
                  <w10:wrap type="none"/>
                </v:shape>
                <v:shape id="shape_0" ID="Shape 2477" coordsize="40884,40897" path="l-24652,0e" stroked="t" o:allowincell="f" style="position:absolute;left:2405;top:380;width:63;height:62;mso-wrap-style:none;v-text-anchor:middle;mso-position-horizontal-relative:char">
                  <v:fill o:detectmouseclick="t" on="false"/>
                  <v:stroke color="#00adee" weight="10080" joinstyle="miter" endcap="flat"/>
                  <w10:wrap type="none"/>
                </v:shape>
                <v:shape id="shape_0" ID="Shape 2478" coordsize="77570,77595" path="m0,77595l77570,0e" stroked="t" o:allowincell="f" style="position:absolute;left:2405;top:380;width:121;height:120;mso-wrap-style:none;v-text-anchor:middle;mso-position-horizontal-relative:char">
                  <v:fill o:detectmouseclick="t" on="false"/>
                  <v:stroke color="#00adee" weight="10080" joinstyle="miter" endcap="flat"/>
                  <w10:wrap type="none"/>
                </v:shape>
                <v:shape id="shape_0" ID="Shape 2479" coordsize="105645,105679" path="m0,105679l105645,0e" stroked="t" o:allowincell="f" style="position:absolute;left:2418;top:379;width:165;height:164;mso-wrap-style:none;v-text-anchor:middle;mso-position-horizontal-relative:char">
                  <v:fill o:detectmouseclick="t" on="false"/>
                  <v:stroke color="#00adee" weight="10080" joinstyle="miter" endcap="flat"/>
                  <w10:wrap type="none"/>
                </v:shape>
                <v:shape id="shape_0" ID="Shape 2480" coordsize="105645,105679" path="m0,105679l105645,0e" stroked="t" o:allowincell="f" style="position:absolute;left:2476;top:379;width:165;height:164;mso-wrap-style:none;v-text-anchor:middle;mso-position-horizontal-relative:char">
                  <v:fill o:detectmouseclick="t" on="false"/>
                  <v:stroke color="#00adee" weight="10080" joinstyle="miter" endcap="flat"/>
                  <w10:wrap type="none"/>
                </v:shape>
                <v:shape id="shape_0" ID="Shape 2481" coordsize="105645,105680" path="m0,105680l105645,0e" stroked="t" o:allowincell="f" style="position:absolute;left:2534;top:379;width:165;height:164;mso-wrap-style:none;v-text-anchor:middle;mso-position-horizontal-relative:char">
                  <v:fill o:detectmouseclick="t" on="false"/>
                  <v:stroke color="#00adee" weight="10080" joinstyle="miter" endcap="flat"/>
                  <w10:wrap type="none"/>
                </v:shape>
                <v:shape id="shape_0" ID="Shape 2482" coordsize="105645,105679" path="m0,105679l105645,0e" stroked="t" o:allowincell="f" style="position:absolute;left:2592;top:379;width:165;height:164;mso-wrap-style:none;v-text-anchor:middle;mso-position-horizontal-relative:char">
                  <v:fill o:detectmouseclick="t" on="false"/>
                  <v:stroke color="#00adee" weight="10080" joinstyle="miter" endcap="flat"/>
                  <w10:wrap type="none"/>
                </v:shape>
                <v:shape id="shape_0" ID="Shape 2483" coordsize="105645,105679" path="m0,105679l105645,0e" stroked="t" o:allowincell="f" style="position:absolute;left:2650;top:379;width:165;height:164;mso-wrap-style:none;v-text-anchor:middle;mso-position-horizontal-relative:char">
                  <v:fill o:detectmouseclick="t" on="false"/>
                  <v:stroke color="#00adee" weight="10080" joinstyle="miter" endcap="flat"/>
                  <w10:wrap type="none"/>
                </v:shape>
                <v:shape id="shape_0" ID="Shape 2484" coordsize="105645,105679" path="m0,105679l105645,0e" stroked="t" o:allowincell="f" style="position:absolute;left:2708;top:379;width:165;height:164;mso-wrap-style:none;v-text-anchor:middle;mso-position-horizontal-relative:char">
                  <v:fill o:detectmouseclick="t" on="false"/>
                  <v:stroke color="#00adee" weight="10080" joinstyle="miter" endcap="flat"/>
                  <w10:wrap type="none"/>
                </v:shape>
                <v:shape id="shape_0" ID="Shape 2485" coordsize="105645,105679" path="m0,105679l105645,0e" stroked="t" o:allowincell="f" style="position:absolute;left:2765;top:379;width:165;height:164;mso-wrap-style:none;v-text-anchor:middle;mso-position-horizontal-relative:char">
                  <v:fill o:detectmouseclick="t" on="false"/>
                  <v:stroke color="#00adee" weight="10080" joinstyle="miter" endcap="flat"/>
                  <w10:wrap type="none"/>
                </v:shape>
                <v:shape id="shape_0" ID="Shape 2486" coordsize="105645,105680" path="m0,105680l105645,0e" stroked="t" o:allowincell="f" style="position:absolute;left:2823;top:379;width:165;height:164;mso-wrap-style:none;v-text-anchor:middle;mso-position-horizontal-relative:char">
                  <v:fill o:detectmouseclick="t" on="false"/>
                  <v:stroke color="#00adee" weight="10080" joinstyle="miter" endcap="flat"/>
                  <w10:wrap type="none"/>
                </v:shape>
                <v:shape id="shape_0" ID="Shape 2487" coordsize="105645,105679" path="m0,105679l105645,0e" stroked="t" o:allowincell="f" style="position:absolute;left:2881;top:379;width:165;height:164;mso-wrap-style:none;v-text-anchor:middle;mso-position-horizontal-relative:char">
                  <v:fill o:detectmouseclick="t" on="false"/>
                  <v:stroke color="#00adee" weight="10080" joinstyle="miter" endcap="flat"/>
                  <w10:wrap type="none"/>
                </v:shape>
                <v:shape id="shape_0" ID="Shape 2488" coordsize="105645,105679" path="m0,105679l105645,0e" stroked="t" o:allowincell="f" style="position:absolute;left:2939;top:379;width:165;height:164;mso-wrap-style:none;v-text-anchor:middle;mso-position-horizontal-relative:char">
                  <v:fill o:detectmouseclick="t" on="false"/>
                  <v:stroke color="#00adee" weight="10080" joinstyle="miter" endcap="flat"/>
                  <w10:wrap type="none"/>
                </v:shape>
                <v:shape id="shape_0" ID="Shape 2489" coordsize="105645,105680" path="m0,105680l105645,0e" stroked="t" o:allowincell="f" style="position:absolute;left:2997;top:379;width:165;height:164;mso-wrap-style:none;v-text-anchor:middle;mso-position-horizontal-relative:char">
                  <v:fill o:detectmouseclick="t" on="false"/>
                  <v:stroke color="#00adee" weight="10080" joinstyle="miter" endcap="flat"/>
                  <w10:wrap type="none"/>
                </v:shape>
                <v:shape id="shape_0" ID="Shape 2490" coordsize="105645,105679" path="m0,105679l105645,0e" stroked="t" o:allowincell="f" style="position:absolute;left:3055;top:379;width:165;height:164;mso-wrap-style:none;v-text-anchor:middle;mso-position-horizontal-relative:char">
                  <v:fill o:detectmouseclick="t" on="false"/>
                  <v:stroke color="#00adee" weight="10080" joinstyle="miter" endcap="flat"/>
                  <w10:wrap type="none"/>
                </v:shape>
                <v:shape id="shape_0" ID="Shape 2491" coordsize="105645,105679" path="m0,105679l105645,0e" stroked="t" o:allowincell="f" style="position:absolute;left:3112;top:379;width:165;height:164;mso-wrap-style:none;v-text-anchor:middle;mso-position-horizontal-relative:char">
                  <v:fill o:detectmouseclick="t" on="false"/>
                  <v:stroke color="#00adee" weight="10080" joinstyle="miter" endcap="flat"/>
                  <w10:wrap type="none"/>
                </v:shape>
                <v:shape id="shape_0" ID="Shape 2492" coordsize="105645,105679" path="m0,105679l105645,0e" stroked="t" o:allowincell="f" style="position:absolute;left:3170;top:379;width:165;height:164;mso-wrap-style:none;v-text-anchor:middle;mso-position-horizontal-relative:char">
                  <v:fill o:detectmouseclick="t" on="false"/>
                  <v:stroke color="#00adee" weight="10080" joinstyle="miter" endcap="flat"/>
                  <w10:wrap type="none"/>
                </v:shape>
                <v:shape id="shape_0" ID="Shape 2493" coordsize="105645,105679" path="m0,105679l105645,0e" stroked="t" o:allowincell="f" style="position:absolute;left:3228;top:379;width:165;height:164;mso-wrap-style:none;v-text-anchor:middle;mso-position-horizontal-relative:char">
                  <v:fill o:detectmouseclick="t" on="false"/>
                  <v:stroke color="#00adee" weight="10080" joinstyle="miter" endcap="flat"/>
                  <w10:wrap type="none"/>
                </v:shape>
                <v:shape id="shape_0" ID="Shape 2494" coordsize="105645,105680" path="m0,105680l105645,0e" stroked="t" o:allowincell="f" style="position:absolute;left:3286;top:379;width:165;height:164;mso-wrap-style:none;v-text-anchor:middle;mso-position-horizontal-relative:char">
                  <v:fill o:detectmouseclick="t" on="false"/>
                  <v:stroke color="#00adee" weight="10080" joinstyle="miter" endcap="flat"/>
                  <w10:wrap type="none"/>
                </v:shape>
                <v:shape id="shape_0" ID="Shape 2495" coordsize="105645,105679" path="m0,105679l105645,0e" stroked="t" o:allowincell="f" style="position:absolute;left:3344;top:379;width:165;height:164;mso-wrap-style:none;v-text-anchor:middle;mso-position-horizontal-relative:char">
                  <v:fill o:detectmouseclick="t" on="false"/>
                  <v:stroke color="#00adee" weight="10080" joinstyle="miter" endcap="flat"/>
                  <w10:wrap type="none"/>
                </v:shape>
                <v:shape id="shape_0" ID="Shape 2496" coordsize="105645,105679" path="m0,105679l105645,0e" stroked="t" o:allowincell="f" style="position:absolute;left:3402;top:379;width:165;height:164;mso-wrap-style:none;v-text-anchor:middle;mso-position-horizontal-relative:char">
                  <v:fill o:detectmouseclick="t" on="false"/>
                  <v:stroke color="#00adee" weight="10080" joinstyle="miter" endcap="flat"/>
                  <w10:wrap type="none"/>
                </v:shape>
                <v:shape id="shape_0" ID="Shape 2497" coordsize="105645,105679" path="m0,105679l105645,0e" stroked="t" o:allowincell="f" style="position:absolute;left:3459;top:379;width:165;height:164;mso-wrap-style:none;v-text-anchor:middle;mso-position-horizontal-relative:char">
                  <v:fill o:detectmouseclick="t" on="false"/>
                  <v:stroke color="#00adee" weight="10080" joinstyle="miter" endcap="flat"/>
                  <w10:wrap type="none"/>
                </v:shape>
                <v:shape id="shape_0" ID="Shape 2498" coordsize="105645,105679" path="m0,105679l105645,0e" stroked="t" o:allowincell="f" style="position:absolute;left:3517;top:379;width:165;height:164;mso-wrap-style:none;v-text-anchor:middle;mso-position-horizontal-relative:char">
                  <v:fill o:detectmouseclick="t" on="false"/>
                  <v:stroke color="#00adee" weight="10080" joinstyle="miter" endcap="flat"/>
                  <w10:wrap type="none"/>
                </v:shape>
                <v:shape id="shape_0" ID="Shape 2499" coordsize="105645,105679" path="m0,105679l105645,0e" stroked="t" o:allowincell="f" style="position:absolute;left:3575;top:379;width:165;height:164;mso-wrap-style:none;v-text-anchor:middle;mso-position-horizontal-relative:char">
                  <v:fill o:detectmouseclick="t" on="false"/>
                  <v:stroke color="#00adee" weight="10080" joinstyle="miter" endcap="flat"/>
                  <w10:wrap type="none"/>
                </v:shape>
                <v:shape id="shape_0" ID="Shape 2500" coordsize="105645,105679" path="m0,105679l105645,0e" stroked="t" o:allowincell="f" style="position:absolute;left:3633;top:379;width:165;height:164;mso-wrap-style:none;v-text-anchor:middle;mso-position-horizontal-relative:char">
                  <v:fill o:detectmouseclick="t" on="false"/>
                  <v:stroke color="#00adee" weight="10080" joinstyle="miter" endcap="flat"/>
                  <w10:wrap type="none"/>
                </v:shape>
                <v:shape id="shape_0" ID="Shape 2501" coordsize="105645,105679" path="m0,105679l105645,0e" stroked="t" o:allowincell="f" style="position:absolute;left:3691;top:379;width:165;height:164;mso-wrap-style:none;v-text-anchor:middle;mso-position-horizontal-relative:char">
                  <v:fill o:detectmouseclick="t" on="false"/>
                  <v:stroke color="#00adee" weight="10080" joinstyle="miter" endcap="flat"/>
                  <w10:wrap type="none"/>
                </v:shape>
                <v:shape id="shape_0" ID="Shape 2502" coordsize="105645,105680" path="m0,105680l105645,0e" stroked="t" o:allowincell="f" style="position:absolute;left:3748;top:379;width:165;height:164;mso-wrap-style:none;v-text-anchor:middle;mso-position-horizontal-relative:char">
                  <v:fill o:detectmouseclick="t" on="false"/>
                  <v:stroke color="#00adee" weight="10080" joinstyle="miter" endcap="flat"/>
                  <w10:wrap type="none"/>
                </v:shape>
                <v:shape id="shape_0" ID="Shape 2503" coordsize="81023,81049" path="m0,81049l81023,0e" stroked="t" o:allowincell="f" style="position:absolute;left:3806;top:418;width:126;height:125;mso-wrap-style:none;v-text-anchor:middle;mso-position-horizontal-relative:char">
                  <v:fill o:detectmouseclick="t" on="false"/>
                  <v:stroke color="#00adee" weight="10080" joinstyle="miter" endcap="flat"/>
                  <w10:wrap type="none"/>
                </v:shape>
                <v:shape id="shape_0" ID="Shape 2504" coordsize="44324,44338" path="l-21212,0e" stroked="t" o:allowincell="f" style="position:absolute;left:3864;top:475;width:68;height:68;mso-wrap-style:none;v-text-anchor:middle;mso-position-horizontal-relative:char">
                  <v:fill o:detectmouseclick="t" on="false"/>
                  <v:stroke color="#00adee" weight="10080" joinstyle="miter" endcap="flat"/>
                  <w10:wrap type="none"/>
                </v:shape>
                <v:shape id="shape_0" ID="Shape 2505" coordsize="7613,7615" path="m0,7615l7613,0e" stroked="t" o:allowincell="f" style="position:absolute;left:3922;top:533;width:10;height:10;mso-wrap-style:none;v-text-anchor:middle;mso-position-horizontal-relative:char">
                  <v:fill o:detectmouseclick="t" on="false"/>
                  <v:stroke color="#00adee" weight="10080" joinstyle="miter" endcap="flat"/>
                  <w10:wrap type="none"/>
                </v:shape>
                <v:shape id="shape_0" ID="Shape 2506" coordsize="970712,105664" path="m0,127l970699,0l970712,105537l13,105664l0,127xe" stroked="t" o:allowincell="f" style="position:absolute;left:2405;top:379;width:1527;height:164;mso-wrap-style:none;v-text-anchor:middle;mso-position-horizontal-relative:char">
                  <v:fill o:detectmouseclick="t" on="false"/>
                  <v:stroke color="#00adee" weight="10080" joinstyle="miter" endcap="flat"/>
                  <w10:wrap type="none"/>
                </v:shape>
                <v:shape id="shape_0" ID="Shape 2508" coordsize="971690,360007" path="m971639,0l971690,359880l51,360007l0,127l971639,0xe" fillcolor="#fffcd4" stroked="f" o:allowincell="f" style="position:absolute;left:2405;top:550;width:1529;height:561;mso-wrap-style:none;v-text-anchor:middle;mso-position-horizontal-relative:char">
                  <v:fill o:detectmouseclick="t" type="solid" color2="#00032b"/>
                  <v:stroke color="#3465a4" joinstyle="round" endcap="flat"/>
                  <w10:wrap type="none"/>
                </v:shape>
                <v:shape id="shape_0" ID="Shape 2509" coordsize="971690,360007" path="m0,127l971639,0l971690,359880l51,360007l0,127xe" stroked="t" o:allowincell="f" style="position:absolute;left:2405;top:550;width:1529;height:561;mso-wrap-style:none;v-text-anchor:middle;mso-position-horizontal-relative:char">
                  <v:fill o:detectmouseclick="t" on="false"/>
                  <v:stroke color="#00adee" weight="10080" joinstyle="miter" endcap="flat"/>
                  <w10:wrap type="none"/>
                </v:shape>
                <v:shape id="shape_0" ID="Shape 2511" coordsize="755752,252019" path="m755714,0l755752,251917l38,252019l0,102l755714,0xe" fillcolor="#fffcd4" stroked="f" o:allowincell="f" style="position:absolute;left:2575;top:550;width:1189;height:392;mso-wrap-style:none;v-text-anchor:middle;mso-position-horizontal-relative:char">
                  <v:fill o:detectmouseclick="t" type="solid" color2="#00032b"/>
                  <v:stroke color="#3465a4" joinstyle="round" endcap="flat"/>
                  <w10:wrap type="none"/>
                </v:shape>
                <v:shape id="shape_0" ID="Shape 2512" coordsize="755752,252019" path="m0,102l755714,0l755752,251917l38,252019l0,102xe" stroked="t" o:allowincell="f" style="position:absolute;left:2575;top:550;width:1189;height:392;mso-wrap-style:none;v-text-anchor:middle;mso-position-horizontal-relative:char">
                  <v:fill o:detectmouseclick="t" on="false"/>
                  <v:stroke color="#00adee" weight="10080" joinstyle="miter" endcap="flat"/>
                  <w10:wrap type="none"/>
                </v:shape>
                <v:shape id="shape_0" ID="Shape 2514" coordsize="50330,51816" path="m23038,0l15634,25387c22580,15011,27915,8166,31610,4890c-30230,1638,-26674,0,-23245,0c-21378,0,-19854,610,-18635,1829c-17441,3061,-16832,4661,-16832,6617c-16832,8852,-17365,11836,-18444,15558l-25239,-26496c-26039,-23778,-26420,-22115,-26420,-21531c-26420,-21010,-26267,-20578,-25976,-20210c-25671,-19854,-25353,-19689,-25023,-19689c-24566,-19689,-24032,-19930,-23410,-20413c-21429,-21975,-19283,-24350,-16933,-27550l-15206,-26496c-18673,-21543,-21950,-18013,-25023,-15892c-27182,-14444,-29125,-13720,-30814,-13720c-32211,-13720,32245,-14139,31420,-14977c30607,-15815,30188,-16933,30188,-18343c30188,-20133,30810,-23207,32093,-27550l-26979,15558c-26154,12776,-25760,10579,-25760,9030c-25760,8281,-26001,7671,-26484,7214c-26953,6757,-27563,6515,-28274,6515c-29303,6515,-30560,6972,-32008,7861c30772,9538,27915,12306,24943,16142c21971,19990,18834,24905,15519,30912c13767,-31462,12319,-28020,11163,-24248l8382,-15053l0,-15053l10147,15558c11354,11354,11938,8814,11938,7975c11938,7163,11608,6439,10960,5829c10312,5220,9499,4902,8547,4902c8090,4902,7315,4978,6185,5118l4076,5461l3746,3454l23038,0xe" fillcolor="#221f1f" stroked="f" o:allowincell="f" style="position:absolute;left:3134;top:747;width:78;height:79;mso-wrap-style:none;v-text-anchor:middle;mso-position-horizontal-relative:char">
                  <v:fill o:detectmouseclick="t" type="solid" color2="#dde0e0"/>
                  <v:stroke color="#3465a4" joinstyle="round" endcap="flat"/>
                  <w10:wrap type="none"/>
                </v:shape>
                <v:shape id="shape_0" ID="Shape 2515" coordsize="32982,74143" path="m15253,0l23685,0l21971,8534l23355,7036l32982,2257l32982,8529l25527,12408c22149,16408,19761,21818,18339,28677c17170,34265,17526,38697,19405,41961c21260,45225,24359,46863,28702,46863l32982,44424l32982,53335l27356,54610c21603,54610,17285,52222,14414,47460l8966,74143l0,74143l15253,0xe" fillcolor="#221f1f" stroked="f" o:allowincell="f" style="position:absolute;left:2605;top:1214;width:50;height:114;mso-wrap-style:none;v-text-anchor:middle;mso-position-horizontal-relative:char">
                  <v:fill o:detectmouseclick="t" type="solid" color2="#dde0e0"/>
                  <v:stroke color="#3465a4" joinstyle="round" endcap="flat"/>
                  <w10:wrap type="none"/>
                </v:shape>
                <v:shape id="shape_0" ID="Shape 2516" coordsize="24930,54935" path="m7772,0c13093,0,17284,1715,20332,5131c23406,8547,24930,13246,24930,19202c24930,29540,21984,-27220,16078,-20070c13125,-16489,9842,-13802,6226,-12012l0,-10601l0,-19511l9830,-25112c13487,-30459,15316,28181,15316,19736c15316,16015,14325,13119,12382,11075c10439,9030,7658,8001,4089,8001l0,10129l0,3858l7772,0xe" fillcolor="#221f1f" stroked="f" o:allowincell="f" style="position:absolute;left:2657;top:1212;width:38;height:84;mso-wrap-style:none;v-text-anchor:middle;mso-position-horizontal-relative:char">
                  <v:fill o:detectmouseclick="t" type="solid" color2="#dde0e0"/>
                  <v:stroke color="#3465a4" joinstyle="round" endcap="flat"/>
                  <w10:wrap type="none"/>
                </v:shape>
                <v:shape id="shape_0" ID="Shape 2518" coordsize="24905,9182" path="m0,0l24905,0l24905,9169l0,9182l0,0xe" fillcolor="#221f1f" stroked="f" o:allowincell="f" style="position:absolute;left:2698;top:1246;width:38;height:13;mso-wrap-style:none;v-text-anchor:middle;mso-position-horizontal-relative:char">
                  <v:fill o:detectmouseclick="t" type="solid" color2="#dde0e0"/>
                  <v:stroke color="#3465a4" joinstyle="round" endcap="flat"/>
                  <w10:wrap type="none"/>
                </v:shape>
                <v:shape id="shape_0" ID="Shape 2519" coordsize="58052,76860" path="m28918,0c37122,0,43650,2045,48501,6134c53365,10236,55956,15888,56274,23101l47206,23101c46787,18517,44971,14961,41783,12471c38595,9982,34303,8737,28918,8737c23368,8737,19152,9804,16282,11951c13424,14097,11976,17247,11989,21387c11989,24193,12929,26289,14859,27673c16777,29070,20612,30442,26403,31788l39091,34811c45885,36424,50749,38824,53658,41999c56592,45148,58039,49593,58052,55347c58052,61950,55537,67196,50533,71057c45517,74930,38735,76860,30175,76860c20638,76860,13208,74638,7849,70180c2617,65786,0,59753,0,52121l0,51575l9080,51575c9246,56858,11151,60935,14834,63817c18504,66688,23622,68135,30175,68135c36233,68135,40818,67082,43967,64999c47104,62916,48666,59868,48666,55842c48666,52337,47638,49733,45568,48057c43523,46393,39396,44818,33160,43332l20447,40322c14034,38798,9449,36690,6706,33972c3975,31267,2604,27508,2604,22720c2604,15748,4978,10211,9716,6134c14453,2045,20866,0,28918,0xe" fillcolor="#221f1f" stroked="f" o:allowincell="f" style="position:absolute;left:2752;top:1180;width:90;height:119;mso-wrap-style:none;v-text-anchor:middle;mso-position-horizontal-relative:char">
                  <v:fill o:detectmouseclick="t" type="solid" color2="#dde0e0"/>
                  <v:stroke color="#3465a4" joinstyle="round" endcap="flat"/>
                  <w10:wrap type="none"/>
                </v:shape>
                <v:shape id="shape_0" ID="Shape 2520" coordsize="57391,74892" path="m0,0l9868,0l9881,45415c9881,52210,11481,57353,14681,60871c17907,64401,22568,66154,28715,66154c34887,66154,39548,64389,42736,60871c45936,57353,47523,52197,47523,45415l47511,0l57391,0l57391,46177c57391,55169,54877,62192,49810,67272c44755,72352,37732,74892,28728,74892c19380,74892,12256,72453,7353,67576c2464,62712,13,55563,13,46190l0,0xe" fillcolor="#221f1f" stroked="f" o:allowincell="f" style="position:absolute;left:2864;top:1183;width:89;height:116;mso-wrap-style:none;v-text-anchor:middle;mso-position-horizontal-relative:char">
                  <v:fill o:detectmouseclick="t" type="solid" color2="#dde0e0"/>
                  <v:stroke color="#3465a4" joinstyle="round" endcap="flat"/>
                  <w10:wrap type="none"/>
                </v:shape>
                <v:shape id="shape_0" ID="Shape 2521" coordsize="28099,72911" path="m0,0l28099,0l28099,8433l9868,8433l9868,31052l27483,31052l28099,30900l28099,39040l9881,39040l9881,64478l28099,64478l28099,72911l13,72911l0,0xe" fillcolor="#221f1f" stroked="f" o:allowincell="f" style="position:absolute;left:2979;top:1183;width:43;height:112;mso-wrap-style:none;v-text-anchor:middle;mso-position-horizontal-relative:char">
                  <v:fill o:detectmouseclick="t" type="solid" color2="#dde0e0"/>
                  <v:stroke color="#3465a4" joinstyle="round" endcap="flat"/>
                  <w10:wrap type="none"/>
                </v:shape>
                <v:shape id="shape_0" ID="Shape 2522" coordsize="28035,72911" path="m0,0l3930,0c10153,0,15170,1588,18955,4788c22765,7975,24669,12179,24669,17399c24669,23457,22422,28181,17926,31585c16897,32385,15805,33058,14598,33617c17011,34480,19120,35560,20898,36843c25647,40322,28035,45123,28035,51283c28035,58064,25724,63360,21075,67183c16427,70993,9988,72911,1720,72911l0,72911l0,64478l1860,64478c7512,64478,11652,63398,14281,61214c16897,59030,18218,55588,18218,50889c18218,46787,16846,43790,14103,41872c11360,39980,7055,39040,1162,39040l0,39040l0,30900l11131,28156c13620,26200,14853,23152,14853,18986c14853,15354,13709,12674,11423,10985c9137,9271,5556,8433,667,8433l0,8433l0,0xe" fillcolor="#221f1f" stroked="f" o:allowincell="f" style="position:absolute;left:3023;top:1183;width:43;height:112;mso-wrap-style:none;v-text-anchor:middle;mso-position-horizontal-relative:char">
                  <v:fill o:detectmouseclick="t" type="solid" color2="#dde0e0"/>
                  <v:stroke color="#3465a4" joinstyle="round" endcap="flat"/>
                  <w10:wrap type="none"/>
                </v:shape>
                <v:shape id="shape_0" ID="Shape 2524" coordsize="58052,76860" path="m28918,0c37122,0,43650,2045,48501,6134c53365,10236,55956,15888,56274,23101l47206,23101c46787,18517,44971,14961,41783,12471c38595,9982,34303,8737,28918,8737c23381,8737,19152,9804,16282,11951c13424,14097,11976,17247,11989,21387c11989,24193,12929,26289,14859,27673c16777,29070,20612,30442,26403,31788l39091,34811c45885,36424,50749,38824,53658,41999c56592,45148,58039,49593,58052,55347c58052,61950,55537,67196,50533,71057c45517,74930,38735,76860,30175,76860c20638,76860,13208,74638,7849,70180c2617,65786,0,59753,0,52121l0,51575l9080,51575c9246,56858,11151,60935,14834,63817c18504,66688,23622,68135,30175,68135c36233,68135,40818,67082,43967,64999c47117,62916,48666,59868,48666,55842c48666,52337,47638,49733,45568,48057c43523,46393,39396,44818,33160,43332l20447,40322c14034,38798,9449,36690,6706,33972c3975,31267,2604,27508,2604,22720c2604,15748,4978,10211,9716,6134c14453,2045,20866,0,28918,0xe" fillcolor="#221f1f" stroked="f" o:allowincell="f" style="position:absolute;left:3081;top:1180;width:90;height:119;mso-wrap-style:none;v-text-anchor:middle;mso-position-horizontal-relative:char">
                  <v:fill o:detectmouseclick="t" type="solid" color2="#dde0e0"/>
                  <v:stroke color="#3465a4" joinstyle="round" endcap="flat"/>
                  <w10:wrap type="none"/>
                </v:shape>
                <v:shape id="shape_0" ID="Shape 2525" coordsize="59157,72911" path="m59157,0l59157,8737l34519,8737l34519,72911l24651,72911l24638,8737l0,8737l0,13l59157,0xe" fillcolor="#221f1f" stroked="f" o:allowincell="f" style="position:absolute;left:3182;top:1183;width:92;height:112;mso-wrap-style:none;v-text-anchor:middle;mso-position-horizontal-relative:char">
                  <v:fill o:detectmouseclick="t" type="solid" color2="#dde0e0"/>
                  <v:stroke color="#3465a4" joinstyle="round" endcap="flat"/>
                  <w10:wrap type="none"/>
                </v:shape>
                <v:shape id="shape_0" ID="Shape 2526" coordsize="28658,72911" path="m0,0l28658,0l28658,8281l9868,8281l9881,32931l28658,32921l28658,41455l9881,41465l9881,72911l13,72911l0,0xe" fillcolor="#221f1f" stroked="f" o:allowincell="f" style="position:absolute;left:3292;top:1183;width:44;height:112;mso-wrap-style:none;v-text-anchor:middle;mso-position-horizontal-relative:char">
                  <v:fill o:detectmouseclick="t" type="solid" color2="#dde0e0"/>
                  <v:stroke color="#3465a4" joinstyle="round" endcap="flat"/>
                  <w10:wrap type="none"/>
                </v:shape>
                <v:shape id="shape_0" ID="Shape 2527" coordsize="31896,72860" path="m0,0l5264,0c12998,0,18879,1676,22917,5029c26943,8395,28963,13297,28963,19786c28963,26162,26867,31166,22663,34747c21609,35649,20466,36436,19247,37135l20872,37935c25317,40475,27616,44755,27781,50774l28175,64071c28239,66243,28531,67831,29026,68771c29521,69736,30474,70561,31896,71260l31896,72847l19768,72860c19488,72263,19247,70701,18967,68199c18714,65684,18510,62878,18371,59804l18155,54051c18015,49530,16923,46291,14840,44348c12757,42418,9354,41453,4629,41453l0,41455l0,32921l5607,32919c10166,32919,13519,31928,15627,29921c17749,27927,18790,24765,18790,20434c18790,16230,17672,13145,15437,11201c13227,9258,9684,8281,4858,8281l0,8281l0,0xe" fillcolor="#221f1f" stroked="f" o:allowincell="f" style="position:absolute;left:3337;top:1183;width:49;height:112;mso-wrap-style:none;v-text-anchor:middle;mso-position-horizontal-relative:char">
                  <v:fill o:detectmouseclick="t" type="solid" color2="#dde0e0"/>
                  <v:stroke color="#3465a4" joinstyle="round" endcap="flat"/>
                  <w10:wrap type="none"/>
                </v:shape>
                <v:shape id="shape_0" ID="Shape 2528" coordsize="32436,72911" path="m27508,0l32436,0l32436,11420l20968,43053l32436,43047l32436,51778l17831,51778l10173,72911l0,72911l27508,0xe" fillcolor="#221f1f" stroked="f" o:allowincell="f" style="position:absolute;left:3396;top:1183;width:50;height:112;mso-wrap-style:none;v-text-anchor:middle;mso-position-horizontal-relative:char">
                  <v:fill o:detectmouseclick="t" type="solid" color2="#dde0e0"/>
                  <v:stroke color="#3465a4" joinstyle="round" endcap="flat"/>
                  <w10:wrap type="none"/>
                </v:shape>
                <v:shape id="shape_0" ID="Shape 2529" coordsize="32525,72898" path="m0,0l6338,0l32525,72898l21933,72898l14504,51778l0,51778l0,43047l11468,43040l241,10755l254,10719l229,10719l241,10755l0,11420l0,0xe" fillcolor="#221f1f" stroked="f" o:allowincell="f" style="position:absolute;left:3447;top:1183;width:50;height:112;mso-wrap-style:none;v-text-anchor:middle;mso-position-horizontal-relative:char">
                  <v:fill o:detectmouseclick="t" type="solid" color2="#dde0e0"/>
                  <v:stroke color="#3465a4" joinstyle="round" endcap="flat"/>
                  <w10:wrap type="none"/>
                </v:shape>
                <v:shape id="shape_0" ID="Shape 2530" coordsize="59157,72911" path="m59157,0l59157,8737l34519,8737l34519,72911l24651,72911l24638,8737l0,8737l0,13l59157,0xe" fillcolor="#221f1f" stroked="f" o:allowincell="f" style="position:absolute;left:3502;top:1183;width:92;height:112;mso-wrap-style:none;v-text-anchor:middle;mso-position-horizontal-relative:char">
                  <v:fill o:detectmouseclick="t" type="solid" color2="#dde0e0"/>
                  <v:stroke color="#3465a4" joinstyle="round" endcap="flat"/>
                  <w10:wrap type="none"/>
                </v:shape>
                <v:shape id="shape_0" ID="Shape 2531" coordsize="53873,72911" path="m0,0l53327,0l53327,8725l9868,8737l9881,31001l49556,30988l49556,39725l9881,39738l9881,64173l53873,64173l53873,72898l13,72911l0,0xe" fillcolor="#221f1f" stroked="f" o:allowincell="f" style="position:absolute;left:3611;top:1183;width:83;height:112;mso-wrap-style:none;v-text-anchor:middle;mso-position-horizontal-relative:char">
                  <v:fill o:detectmouseclick="t" type="solid" color2="#dde0e0"/>
                  <v:stroke color="#3465a4" joinstyle="round" endcap="flat"/>
                  <w10:wrap type="none"/>
                </v:shape>
                <v:shape id="shape_0" ID="Shape 2534" coordsize="4173,4174" path="m0,4174l4173,0e" stroked="t" o:allowincell="f" style="position:absolute;left:5108;top:379;width:5;height:5;mso-wrap-style:none;v-text-anchor:middle;mso-position-horizontal-relative:char">
                  <v:fill o:detectmouseclick="t" on="false"/>
                  <v:stroke color="#00adee" weight="10080" joinstyle="miter" endcap="flat"/>
                  <w10:wrap type="none"/>
                </v:shape>
                <v:shape id="shape_0" ID="Shape 2535" coordsize="40876,40889" path="l-24660,0e" stroked="t" o:allowincell="f" style="position:absolute;left:5108;top:379;width:63;height:62;mso-wrap-style:none;v-text-anchor:middle;mso-position-horizontal-relative:char">
                  <v:fill o:detectmouseclick="t" on="false"/>
                  <v:stroke color="#00adee" weight="10080" joinstyle="miter" endcap="flat"/>
                  <w10:wrap type="none"/>
                </v:shape>
                <v:shape id="shape_0" ID="Shape 2536" coordsize="77565,77590" path="m0,77590l77565,0e" stroked="t" o:allowincell="f" style="position:absolute;left:5108;top:379;width:121;height:120;mso-wrap-style:none;v-text-anchor:middle;mso-position-horizontal-relative:char">
                  <v:fill o:detectmouseclick="t" on="false"/>
                  <v:stroke color="#00adee" weight="10080" joinstyle="miter" endcap="flat"/>
                  <w10:wrap type="none"/>
                </v:shape>
                <v:shape id="shape_0" ID="Shape 2537" coordsize="105644,105678" path="m0,105678l105644,0e" stroked="t" o:allowincell="f" style="position:absolute;left:5122;top:379;width:165;height:164;mso-wrap-style:none;v-text-anchor:middle;mso-position-horizontal-relative:char">
                  <v:fill o:detectmouseclick="t" on="false"/>
                  <v:stroke color="#00adee" weight="10080" joinstyle="miter" endcap="flat"/>
                  <w10:wrap type="none"/>
                </v:shape>
                <v:shape id="shape_0" ID="Shape 2538" coordsize="105644,105678" path="m0,105678l105644,0e" stroked="t" o:allowincell="f" style="position:absolute;left:5179;top:379;width:165;height:164;mso-wrap-style:none;v-text-anchor:middle;mso-position-horizontal-relative:char">
                  <v:fill o:detectmouseclick="t" on="false"/>
                  <v:stroke color="#00adee" weight="10080" joinstyle="miter" endcap="flat"/>
                  <w10:wrap type="none"/>
                </v:shape>
                <v:shape id="shape_0" ID="Shape 2539" coordsize="105644,105678" path="m0,105678l105644,0e" stroked="t" o:allowincell="f" style="position:absolute;left:5237;top:379;width:165;height:164;mso-wrap-style:none;v-text-anchor:middle;mso-position-horizontal-relative:char">
                  <v:fill o:detectmouseclick="t" on="false"/>
                  <v:stroke color="#00adee" weight="10080" joinstyle="miter" endcap="flat"/>
                  <w10:wrap type="none"/>
                </v:shape>
                <v:shape id="shape_0" ID="Shape 2540" coordsize="105644,105678" path="m0,105678l105644,0e" stroked="t" o:allowincell="f" style="position:absolute;left:5295;top:379;width:165;height:164;mso-wrap-style:none;v-text-anchor:middle;mso-position-horizontal-relative:char">
                  <v:fill o:detectmouseclick="t" on="false"/>
                  <v:stroke color="#00adee" weight="10080" joinstyle="miter" endcap="flat"/>
                  <w10:wrap type="none"/>
                </v:shape>
                <v:shape id="shape_0" ID="Shape 2541" coordsize="105644,105678" path="m0,105678l105644,0e" stroked="t" o:allowincell="f" style="position:absolute;left:5353;top:379;width:165;height:164;mso-wrap-style:none;v-text-anchor:middle;mso-position-horizontal-relative:char">
                  <v:fill o:detectmouseclick="t" on="false"/>
                  <v:stroke color="#00adee" weight="10080" joinstyle="miter" endcap="flat"/>
                  <w10:wrap type="none"/>
                </v:shape>
                <v:shape id="shape_0" ID="Shape 2542" coordsize="105644,105678" path="m0,105678l105644,0e" stroked="t" o:allowincell="f" style="position:absolute;left:5411;top:379;width:165;height:164;mso-wrap-style:none;v-text-anchor:middle;mso-position-horizontal-relative:char">
                  <v:fill o:detectmouseclick="t" on="false"/>
                  <v:stroke color="#00adee" weight="10080" joinstyle="miter" endcap="flat"/>
                  <w10:wrap type="none"/>
                </v:shape>
                <v:shape id="shape_0" ID="Shape 2543" coordsize="105644,105678" path="m0,105678l105644,0e" stroked="t" o:allowincell="f" style="position:absolute;left:5469;top:379;width:165;height:164;mso-wrap-style:none;v-text-anchor:middle;mso-position-horizontal-relative:char">
                  <v:fill o:detectmouseclick="t" on="false"/>
                  <v:stroke color="#00adee" weight="10080" joinstyle="miter" endcap="flat"/>
                  <w10:wrap type="none"/>
                </v:shape>
                <v:shape id="shape_0" ID="Shape 2544" coordsize="105644,105678" path="m0,105678l105644,0e" stroked="t" o:allowincell="f" style="position:absolute;left:5526;top:379;width:165;height:164;mso-wrap-style:none;v-text-anchor:middle;mso-position-horizontal-relative:char">
                  <v:fill o:detectmouseclick="t" on="false"/>
                  <v:stroke color="#00adee" weight="10080" joinstyle="miter" endcap="flat"/>
                  <w10:wrap type="none"/>
                </v:shape>
                <v:shape id="shape_0" ID="Shape 2545" coordsize="105644,105678" path="m0,105678l105644,0e" stroked="t" o:allowincell="f" style="position:absolute;left:5584;top:379;width:165;height:164;mso-wrap-style:none;v-text-anchor:middle;mso-position-horizontal-relative:char">
                  <v:fill o:detectmouseclick="t" on="false"/>
                  <v:stroke color="#00adee" weight="10080" joinstyle="miter" endcap="flat"/>
                  <w10:wrap type="none"/>
                </v:shape>
                <v:shape id="shape_0" ID="Shape 2546" coordsize="105644,105678" path="m0,105678l105644,0e" stroked="t" o:allowincell="f" style="position:absolute;left:5642;top:379;width:165;height:164;mso-wrap-style:none;v-text-anchor:middle;mso-position-horizontal-relative:char">
                  <v:fill o:detectmouseclick="t" on="false"/>
                  <v:stroke color="#00adee" weight="10080" joinstyle="miter" endcap="flat"/>
                  <w10:wrap type="none"/>
                </v:shape>
                <v:shape id="shape_0" ID="Shape 2547" coordsize="105644,105678" path="m0,105678l105644,0e" stroked="t" o:allowincell="f" style="position:absolute;left:5700;top:379;width:165;height:164;mso-wrap-style:none;v-text-anchor:middle;mso-position-horizontal-relative:char">
                  <v:fill o:detectmouseclick="t" on="false"/>
                  <v:stroke color="#00adee" weight="10080" joinstyle="miter" endcap="flat"/>
                  <w10:wrap type="none"/>
                </v:shape>
                <v:shape id="shape_0" ID="Shape 2548" coordsize="105644,105678" path="m0,105678l105644,0e" stroked="t" o:allowincell="f" style="position:absolute;left:5758;top:379;width:165;height:164;mso-wrap-style:none;v-text-anchor:middle;mso-position-horizontal-relative:char">
                  <v:fill o:detectmouseclick="t" on="false"/>
                  <v:stroke color="#00adee" weight="10080" joinstyle="miter" endcap="flat"/>
                  <w10:wrap type="none"/>
                </v:shape>
                <v:shape id="shape_0" ID="Shape 2549" coordsize="105644,105678" path="m0,105678l105644,0e" stroked="t" o:allowincell="f" style="position:absolute;left:5816;top:379;width:165;height:164;mso-wrap-style:none;v-text-anchor:middle;mso-position-horizontal-relative:char">
                  <v:fill o:detectmouseclick="t" on="false"/>
                  <v:stroke color="#00adee" weight="10080" joinstyle="miter" endcap="flat"/>
                  <w10:wrap type="none"/>
                </v:shape>
                <v:shape id="shape_0" ID="Shape 2550" coordsize="105644,105678" path="m0,105678l105644,0e" stroked="t" o:allowincell="f" style="position:absolute;left:5873;top:379;width:165;height:164;mso-wrap-style:none;v-text-anchor:middle;mso-position-horizontal-relative:char">
                  <v:fill o:detectmouseclick="t" on="false"/>
                  <v:stroke color="#00adee" weight="10080" joinstyle="miter" endcap="flat"/>
                  <w10:wrap type="none"/>
                </v:shape>
                <v:shape id="shape_0" ID="Shape 2551" coordsize="105644,105678" path="m0,105678l105644,0e" stroked="t" o:allowincell="f" style="position:absolute;left:5931;top:379;width:165;height:164;mso-wrap-style:none;v-text-anchor:middle;mso-position-horizontal-relative:char">
                  <v:fill o:detectmouseclick="t" on="false"/>
                  <v:stroke color="#00adee" weight="10080" joinstyle="miter" endcap="flat"/>
                  <w10:wrap type="none"/>
                </v:shape>
                <v:shape id="shape_0" ID="Shape 2552" coordsize="105644,105678" path="m0,105678l105644,0e" stroked="t" o:allowincell="f" style="position:absolute;left:5989;top:379;width:165;height:164;mso-wrap-style:none;v-text-anchor:middle;mso-position-horizontal-relative:char">
                  <v:fill o:detectmouseclick="t" on="false"/>
                  <v:stroke color="#00adee" weight="10080" joinstyle="miter" endcap="flat"/>
                  <w10:wrap type="none"/>
                </v:shape>
                <v:shape id="shape_0" ID="Shape 2553" coordsize="105644,105678" path="m0,105678l105644,0e" stroked="t" o:allowincell="f" style="position:absolute;left:6047;top:379;width:165;height:164;mso-wrap-style:none;v-text-anchor:middle;mso-position-horizontal-relative:char">
                  <v:fill o:detectmouseclick="t" on="false"/>
                  <v:stroke color="#00adee" weight="10080" joinstyle="miter" endcap="flat"/>
                  <w10:wrap type="none"/>
                </v:shape>
                <v:shape id="shape_0" ID="Shape 2554" coordsize="105644,105678" path="m0,105678l105644,0e" stroked="t" o:allowincell="f" style="position:absolute;left:6105;top:379;width:165;height:164;mso-wrap-style:none;v-text-anchor:middle;mso-position-horizontal-relative:char">
                  <v:fill o:detectmouseclick="t" on="false"/>
                  <v:stroke color="#00adee" weight="10080" joinstyle="miter" endcap="flat"/>
                  <w10:wrap type="none"/>
                </v:shape>
                <v:shape id="shape_0" ID="Shape 2555" coordsize="105644,105678" path="m0,105678l105644,0e" stroked="t" o:allowincell="f" style="position:absolute;left:6162;top:379;width:165;height:164;mso-wrap-style:none;v-text-anchor:middle;mso-position-horizontal-relative:char">
                  <v:fill o:detectmouseclick="t" on="false"/>
                  <v:stroke color="#00adee" weight="10080" joinstyle="miter" endcap="flat"/>
                  <w10:wrap type="none"/>
                </v:shape>
                <v:shape id="shape_0" ID="Shape 2556" coordsize="105644,105678" path="m0,105678l105644,0e" stroked="t" o:allowincell="f" style="position:absolute;left:6220;top:379;width:165;height:164;mso-wrap-style:none;v-text-anchor:middle;mso-position-horizontal-relative:char">
                  <v:fill o:detectmouseclick="t" on="false"/>
                  <v:stroke color="#00adee" weight="10080" joinstyle="miter" endcap="flat"/>
                  <w10:wrap type="none"/>
                </v:shape>
                <v:shape id="shape_0" ID="Shape 2557" coordsize="105644,105678" path="m0,105678l105644,0e" stroked="t" o:allowincell="f" style="position:absolute;left:6278;top:379;width:165;height:164;mso-wrap-style:none;v-text-anchor:middle;mso-position-horizontal-relative:char">
                  <v:fill o:detectmouseclick="t" on="false"/>
                  <v:stroke color="#00adee" weight="10080" joinstyle="miter" endcap="flat"/>
                  <w10:wrap type="none"/>
                </v:shape>
                <v:shape id="shape_0" ID="Shape 2558" coordsize="105644,105678" path="m0,105678l105644,0e" stroked="t" o:allowincell="f" style="position:absolute;left:6336;top:379;width:165;height:164;mso-wrap-style:none;v-text-anchor:middle;mso-position-horizontal-relative:char">
                  <v:fill o:detectmouseclick="t" on="false"/>
                  <v:stroke color="#00adee" weight="10080" joinstyle="miter" endcap="flat"/>
                  <w10:wrap type="none"/>
                </v:shape>
                <v:shape id="shape_0" ID="Shape 2559" coordsize="105644,105678" path="m0,105678l105644,0e" stroked="t" o:allowincell="f" style="position:absolute;left:6394;top:379;width:165;height:164;mso-wrap-style:none;v-text-anchor:middle;mso-position-horizontal-relative:char">
                  <v:fill o:detectmouseclick="t" on="false"/>
                  <v:stroke color="#00adee" weight="10080" joinstyle="miter" endcap="flat"/>
                  <w10:wrap type="none"/>
                </v:shape>
                <v:shape id="shape_0" ID="Shape 2560" coordsize="105644,105678" path="m0,105678l105644,0e" stroked="t" o:allowincell="f" style="position:absolute;left:6452;top:379;width:165;height:164;mso-wrap-style:none;v-text-anchor:middle;mso-position-horizontal-relative:char">
                  <v:fill o:detectmouseclick="t" on="false"/>
                  <v:stroke color="#00adee" weight="10080" joinstyle="miter" endcap="flat"/>
                  <w10:wrap type="none"/>
                </v:shape>
                <v:shape id="shape_0" ID="Shape 2561" coordsize="81907,81934" path="m0,81934l81907,0e" stroked="t" o:allowincell="f" style="position:absolute;left:6509;top:416;width:128;height:127;mso-wrap-style:none;v-text-anchor:middle;mso-position-horizontal-relative:char">
                  <v:fill o:detectmouseclick="t" on="false"/>
                  <v:stroke color="#00adee" weight="10080" joinstyle="miter" endcap="flat"/>
                  <w10:wrap type="none"/>
                </v:shape>
                <v:shape id="shape_0" ID="Shape 2562" coordsize="45205,45219" path="l-20331,0e" stroked="t" o:allowincell="f" style="position:absolute;left:6567;top:473;width:70;height:69;mso-wrap-style:none;v-text-anchor:middle;mso-position-horizontal-relative:char">
                  <v:fill o:detectmouseclick="t" on="false"/>
                  <v:stroke color="#00adee" weight="10080" joinstyle="miter" endcap="flat"/>
                  <w10:wrap type="none"/>
                </v:shape>
                <v:shape id="shape_0" ID="Shape 2563" coordsize="8489,8493" path="m0,8493l8489,0e" stroked="t" o:allowincell="f" style="position:absolute;left:6625;top:531;width:12;height:12;mso-wrap-style:none;v-text-anchor:middle;mso-position-horizontal-relative:char">
                  <v:fill o:detectmouseclick="t" on="false"/>
                  <v:stroke color="#00adee" weight="10080" joinstyle="miter" endcap="flat"/>
                  <w10:wrap type="none"/>
                </v:shape>
                <v:shape id="shape_0" ID="Shape 2564" coordsize="971588,105664" path="m0,127l971575,0l971588,105537l13,105664l0,127xe" stroked="t" o:allowincell="f" style="position:absolute;left:5108;top:379;width:1529;height:164;mso-wrap-style:none;v-text-anchor:middle;mso-position-horizontal-relative:char">
                  <v:fill o:detectmouseclick="t" on="false"/>
                  <v:stroke color="#00adee" weight="10080" joinstyle="miter" endcap="flat"/>
                  <w10:wrap type="none"/>
                </v:shape>
                <v:shape id="shape_0" ID="Shape 2566" coordsize="971690,360007" path="m971639,0l971690,359880l51,360007l0,127l971639,0xe" fillcolor="#fffcd4" stroked="f" o:allowincell="f" style="position:absolute;left:5108;top:549;width:1529;height:561;mso-wrap-style:none;v-text-anchor:middle;mso-position-horizontal-relative:char">
                  <v:fill o:detectmouseclick="t" type="solid" color2="#00032b"/>
                  <v:stroke color="#3465a4" joinstyle="round" endcap="flat"/>
                  <w10:wrap type="none"/>
                </v:shape>
                <v:shape id="shape_0" ID="Shape 2567" coordsize="971690,360007" path="m0,127l971639,0l971690,359880l51,360007l0,127xe" stroked="t" o:allowincell="f" style="position:absolute;left:5108;top:549;width:1529;height:561;mso-wrap-style:none;v-text-anchor:middle;mso-position-horizontal-relative:char">
                  <v:fill o:detectmouseclick="t" on="false"/>
                  <v:stroke color="#00adee" weight="10080" joinstyle="miter" endcap="flat"/>
                  <w10:wrap type="none"/>
                </v:shape>
                <v:shape id="shape_0" ID="Shape 2569" coordsize="755752,252019" path="m755714,0l755752,251917l38,252019l0,102l755714,0xe" fillcolor="#fffcd4" stroked="f" o:allowincell="f" style="position:absolute;left:5278;top:549;width:1189;height:392;mso-wrap-style:none;v-text-anchor:middle;mso-position-horizontal-relative:char">
                  <v:fill o:detectmouseclick="t" type="solid" color2="#00032b"/>
                  <v:stroke color="#3465a4" joinstyle="round" endcap="flat"/>
                  <w10:wrap type="none"/>
                </v:shape>
                <v:shape id="shape_0" ID="Shape 2570" coordsize="755752,252019" path="m0,102l755714,0l755752,251917l38,252019l0,102xe" stroked="t" o:allowincell="f" style="position:absolute;left:5278;top:549;width:1189;height:392;mso-wrap-style:none;v-text-anchor:middle;mso-position-horizontal-relative:char">
                  <v:fill o:detectmouseclick="t" on="false"/>
                  <v:stroke color="#00adee" weight="10080" joinstyle="miter" endcap="flat"/>
                  <w10:wrap type="none"/>
                </v:shape>
                <v:shape id="shape_0" ID="Shape 2572" coordsize="50330,51816" path="m23038,0l15634,25387c22580,15011,27915,8166,31610,4890c-30230,1638,-26674,0,-23245,0c-21378,0,-19854,610,-18635,1829c-17441,3061,-16832,4661,-16832,6617c-16832,8852,-17365,11836,-18444,15558l-25239,-26496c-26039,-23778,-26420,-22115,-26420,-21531c-26420,-21010,-26267,-20578,-25976,-20210c-25671,-19854,-25353,-19689,-25023,-19689c-24566,-19689,-24032,-19930,-23410,-20413c-21429,-21962,-19283,-24350,-16933,-27550l-15206,-26496c-18673,-21543,-21950,-18013,-25023,-15892c-27182,-14444,-29125,-13720,-30814,-13720c-32211,-13720,32245,-14139,31420,-14977c30607,-15815,30188,-16933,30188,-18343c30188,-20133,30810,-23207,32093,-27550l-26979,15558c-26154,12776,-25760,10579,-25760,9030c-25760,8281,-26001,7671,-26484,7214c-26953,6757,-27563,6515,-28274,6515c-29303,6515,-30560,6972,-32008,7861c30772,9538,27915,12306,24943,16142c21971,19990,18834,24905,15519,30912c13767,-31462,12319,-28020,11163,-24248l8382,-15053l0,-15053l10147,15558c11354,11354,11938,8814,11938,7975c11938,7163,11608,6439,10960,5829c10312,5220,9499,4902,8547,4902c8090,4902,7315,4978,6185,5118l4076,5461l3746,3454l23038,0xe" fillcolor="#221f1f" stroked="f" o:allowincell="f" style="position:absolute;left:5837;top:746;width:78;height:79;mso-wrap-style:none;v-text-anchor:middle;mso-position-horizontal-relative:char">
                  <v:fill o:detectmouseclick="t" type="solid" color2="#dde0e0"/>
                  <v:stroke color="#3465a4" joinstyle="round" endcap="flat"/>
                  <w10:wrap type="none"/>
                </v:shape>
                <v:shape id="shape_0" ID="Shape 2573" coordsize="32982,74143" path="m15253,0l23685,0l21971,8534l23355,7036l32982,2257l32982,8528l25527,12408c22149,16408,19761,21818,18339,28677c17170,34265,17526,38697,19405,41961c21260,45225,24359,46863,28702,46863l32982,44424l32982,53336l27368,54610c21603,54610,17285,52222,14414,47460l8966,74143l0,74143l15253,0xe" fillcolor="#221f1f" stroked="f" o:allowincell="f" style="position:absolute;left:5337;top:1214;width:50;height:114;mso-wrap-style:none;v-text-anchor:middle;mso-position-horizontal-relative:char">
                  <v:fill o:detectmouseclick="t" type="solid" color2="#dde0e0"/>
                  <v:stroke color="#3465a4" joinstyle="round" endcap="flat"/>
                  <w10:wrap type="none"/>
                </v:shape>
                <v:shape id="shape_0" ID="Shape 2574" coordsize="24929,54937" path="m7772,0c13093,0,17284,1715,20332,5131c23406,8547,24929,13246,24929,19202c24929,29540,21983,-27220,16077,-20070c13125,-16488,9842,-13802,6227,-12012l0,-10599l0,-19512l9829,-25112c13487,-30459,15315,28181,15315,19736c15315,16015,14325,13119,12382,11075c10439,9030,7657,8001,4089,8001l0,10128l0,3858l7772,0xe" fillcolor="#221f1f" stroked="f" o:allowincell="f" style="position:absolute;left:5388;top:1211;width:38;height:84;mso-wrap-style:none;v-text-anchor:middle;mso-position-horizontal-relative:char">
                  <v:fill o:detectmouseclick="t" type="solid" color2="#dde0e0"/>
                  <v:stroke color="#3465a4" joinstyle="round" endcap="flat"/>
                  <w10:wrap type="none"/>
                </v:shape>
                <v:shape id="shape_0" ID="Shape 2575" coordsize="24905,9182" path="m0,0l24905,0l24905,9169l0,9182l0,0xe" fillcolor="#221f1f" stroked="f" o:allowincell="f" style="position:absolute;left:5430;top:1246;width:38;height:13;mso-wrap-style:none;v-text-anchor:middle;mso-position-horizontal-relative:char">
                  <v:fill o:detectmouseclick="t" type="solid" color2="#dde0e0"/>
                  <v:stroke color="#3465a4" joinstyle="round" endcap="flat"/>
                  <w10:wrap type="none"/>
                </v:shape>
                <v:shape id="shape_0" ID="Shape 2576" coordsize="58052,76860" path="m28918,0c37122,0,43650,2045,48501,6134c53365,10236,55956,15888,56274,23101l47206,23101c46787,18517,44971,14961,41783,12471c38595,9982,34303,8737,28918,8737c23368,8737,19152,9804,16282,11951c13424,14097,11976,17247,11989,21387c11989,24193,12929,26289,14859,27673c16777,29070,20612,30429,26403,31788l39091,34811c45885,36424,50749,38824,53658,41999c56592,45148,58039,49593,58052,55347c58052,61950,55537,67196,50533,71057c45517,74930,38735,76860,30175,76860c20638,76860,13208,74638,7849,70180c2617,65786,0,59753,0,52121l0,51575l9080,51575c9246,56858,11151,60935,14834,63817c18504,66688,23622,68135,30175,68135c36233,68135,40818,67082,43967,64999c47104,62916,48666,59868,48666,55842c48666,52337,47638,49733,45568,48057c43523,46393,39383,44818,33160,43332l20447,40322c14034,38798,9449,36690,6706,33972c3975,31267,2604,27508,2604,22720c2604,15748,4978,10211,9716,6134c14453,2045,20866,0,28918,0xe" fillcolor="#221f1f" stroked="f" o:allowincell="f" style="position:absolute;left:5484;top:1180;width:90;height:119;mso-wrap-style:none;v-text-anchor:middle;mso-position-horizontal-relative:char">
                  <v:fill o:detectmouseclick="t" type="solid" color2="#dde0e0"/>
                  <v:stroke color="#3465a4" joinstyle="round" endcap="flat"/>
                  <w10:wrap type="none"/>
                </v:shape>
                <v:shape id="shape_0" ID="Shape 2577" coordsize="57391,74892" path="m0,0l9868,0l9881,45415c9881,52210,11481,57353,14681,60871c17907,64401,22568,66154,28715,66154c34887,66154,39548,64389,42736,60871c45936,57353,47523,52197,47523,45415l47511,0l57391,0l57391,46177c57391,55169,54877,62192,49810,67272c44755,72352,37732,74892,28728,74892c19380,74892,12256,72453,7353,67576c2464,62712,13,55563,13,46190l0,0xe" fillcolor="#221f1f" stroked="f" o:allowincell="f" style="position:absolute;left:5596;top:1183;width:89;height:116;mso-wrap-style:none;v-text-anchor:middle;mso-position-horizontal-relative:char">
                  <v:fill o:detectmouseclick="t" type="solid" color2="#dde0e0"/>
                  <v:stroke color="#3465a4" joinstyle="round" endcap="flat"/>
                  <w10:wrap type="none"/>
                </v:shape>
                <v:shape id="shape_0" ID="Shape 2578" coordsize="28099,72911" path="m0,0l28099,0l28099,8433l9868,8433l9868,31052l27483,31052l28099,30900l28099,39040l9881,39040l9881,64478l28099,64478l28099,72911l13,72911l0,0xe" fillcolor="#221f1f" stroked="f" o:allowincell="f" style="position:absolute;left:5711;top:1183;width:43;height:112;mso-wrap-style:none;v-text-anchor:middle;mso-position-horizontal-relative:char">
                  <v:fill o:detectmouseclick="t" type="solid" color2="#dde0e0"/>
                  <v:stroke color="#3465a4" joinstyle="round" endcap="flat"/>
                  <w10:wrap type="none"/>
                </v:shape>
                <v:shape id="shape_0" ID="Shape 2579" coordsize="28035,72911" path="m0,0l3931,0c10154,0,15170,1588,18955,4788c22765,7975,24670,12179,24670,17399c24670,23457,22422,28181,17926,31585c16897,32385,15805,33058,14599,33617c17012,34480,19120,35560,20898,36843c25648,40322,28035,45123,28035,51283c28035,58064,25724,63360,21076,67183c16428,70993,9989,72911,1721,72911l0,72911l0,64478l1861,64478c7512,64478,11652,63398,14281,61214c16897,59030,18218,55588,18218,50889c18218,46787,16847,43790,14103,41872c11360,39980,7055,39040,1162,39040l0,39040l0,30900l11132,28156c13621,26200,14853,23152,14853,18986c14853,15354,13710,12674,11424,10985c9138,9271,5556,8433,667,8433l0,8433l0,0xe" fillcolor="#221f1f" stroked="f" o:allowincell="f" style="position:absolute;left:5755;top:1183;width:43;height:112;mso-wrap-style:none;v-text-anchor:middle;mso-position-horizontal-relative:char">
                  <v:fill o:detectmouseclick="t" type="solid" color2="#dde0e0"/>
                  <v:stroke color="#3465a4" joinstyle="round" endcap="flat"/>
                  <w10:wrap type="none"/>
                </v:shape>
                <v:shape id="shape_0" ID="Shape 2581" coordsize="58052,76860" path="m28918,0c37122,0,43650,2045,48501,6134c53365,10236,55956,15888,56274,23101l47206,23101c46787,18517,44971,14961,41783,12471c38595,9982,34303,8737,28918,8737c23368,8737,19152,9804,16282,11951c13424,14097,11976,17247,11989,21387c11989,24193,12929,26289,14859,27673c16777,29070,20612,30442,26403,31788l39091,34811c45885,36424,50749,38824,53658,41999c56592,45148,58039,49593,58052,55347c58052,61950,55537,67196,50533,71057c45517,74930,38735,76860,30175,76860c20638,76860,13208,74638,7849,70180c2617,65786,0,59753,0,52121l0,51575l9080,51575c9246,56858,11151,60935,14834,63817c18504,66688,23622,68135,30175,68135c36233,68135,40818,67082,43967,64999c47104,62916,48666,59868,48666,55842c48666,52337,47638,49733,45568,48057c43523,46393,39396,44818,33160,43332l20447,40322c14034,38798,9449,36690,6706,33972c3975,31267,2604,27508,2604,22720c2604,15748,4978,10211,9716,6134c14453,2045,20866,0,28918,0xe" fillcolor="#221f1f" stroked="f" o:allowincell="f" style="position:absolute;left:5813;top:1180;width:90;height:119;mso-wrap-style:none;v-text-anchor:middle;mso-position-horizontal-relative:char">
                  <v:fill o:detectmouseclick="t" type="solid" color2="#dde0e0"/>
                  <v:stroke color="#3465a4" joinstyle="round" endcap="flat"/>
                  <w10:wrap type="none"/>
                </v:shape>
                <v:shape id="shape_0" ID="Shape 2582" coordsize="59157,72911" path="m59157,0l59157,8737l34519,8737l34519,72911l24651,72911l24638,8737l0,8737l0,13l59157,0xe" fillcolor="#221f1f" stroked="f" o:allowincell="f" style="position:absolute;left:5914;top:1183;width:92;height:112;mso-wrap-style:none;v-text-anchor:middle;mso-position-horizontal-relative:char">
                  <v:fill o:detectmouseclick="t" type="solid" color2="#dde0e0"/>
                  <v:stroke color="#3465a4" joinstyle="round" endcap="flat"/>
                  <w10:wrap type="none"/>
                </v:shape>
                <v:shape id="shape_0" ID="Shape 2583" coordsize="28658,72911" path="m0,0l28658,0l28658,8281l9868,8281l9868,32931l28658,32921l28658,41455l9881,41465l9881,72911l13,72911l0,0xe" fillcolor="#221f1f" stroked="f" o:allowincell="f" style="position:absolute;left:6024;top:1183;width:44;height:112;mso-wrap-style:none;v-text-anchor:middle;mso-position-horizontal-relative:char">
                  <v:fill o:detectmouseclick="t" type="solid" color2="#dde0e0"/>
                  <v:stroke color="#3465a4" joinstyle="round" endcap="flat"/>
                  <w10:wrap type="none"/>
                </v:shape>
                <v:shape id="shape_0" ID="Shape 2584" coordsize="31896,72860" path="m0,0l5264,0c12998,0,18879,1676,22917,5029c26943,8395,28963,13297,28963,19786c28963,26162,26867,31166,22663,34747c21609,35649,20466,36436,19247,37135l20872,37935c25317,40475,27616,44755,27781,50774l28175,64071c28239,66243,28531,67831,29026,68771c29509,69736,30474,70561,31896,71260l31896,72847l19768,72860c19488,72263,19247,70701,18967,68199c18714,65684,18510,62878,18371,59804l18155,54051c18015,49530,16923,46291,14840,44348c12757,42418,9354,41453,4629,41453l0,41455l0,32921l5607,32919c10166,32919,13519,31928,15627,29921c17749,27927,18790,24765,18790,20434c18790,16230,17672,13145,15437,11201c13227,9258,9684,8281,4858,8281l0,8281l0,0xe" fillcolor="#221f1f" stroked="f" o:allowincell="f" style="position:absolute;left:6069;top:1183;width:49;height:112;mso-wrap-style:none;v-text-anchor:middle;mso-position-horizontal-relative:char">
                  <v:fill o:detectmouseclick="t" type="solid" color2="#dde0e0"/>
                  <v:stroke color="#3465a4" joinstyle="round" endcap="flat"/>
                  <w10:wrap type="none"/>
                </v:shape>
                <v:shape id="shape_0" ID="Shape 2585" coordsize="32436,72911" path="m27508,0l32436,0l32436,11420l20968,43053l32436,43047l32436,51778l17831,51778l10173,72911l0,72911l27508,0xe" fillcolor="#221f1f" stroked="f" o:allowincell="f" style="position:absolute;left:6128;top:1183;width:50;height:112;mso-wrap-style:none;v-text-anchor:middle;mso-position-horizontal-relative:char">
                  <v:fill o:detectmouseclick="t" type="solid" color2="#dde0e0"/>
                  <v:stroke color="#3465a4" joinstyle="round" endcap="flat"/>
                  <w10:wrap type="none"/>
                </v:shape>
                <v:shape id="shape_0" ID="Shape 2586" coordsize="32525,72898" path="m0,0l6338,0l32525,72898l21933,72898l14504,51778l0,51778l0,43047l11468,43040l241,10755l254,10719l229,10719l241,10755l0,11420l0,0xe" fillcolor="#221f1f" stroked="f" o:allowincell="f" style="position:absolute;left:6179;top:1183;width:50;height:112;mso-wrap-style:none;v-text-anchor:middle;mso-position-horizontal-relative:char">
                  <v:fill o:detectmouseclick="t" type="solid" color2="#dde0e0"/>
                  <v:stroke color="#3465a4" joinstyle="round" endcap="flat"/>
                  <w10:wrap type="none"/>
                </v:shape>
                <v:shape id="shape_0" ID="Shape 2587" coordsize="59157,72911" path="m59157,0l59157,8737l34519,8737l34519,72911l24651,72911l24638,8737l0,8737l0,13l59157,0xe" fillcolor="#221f1f" stroked="f" o:allowincell="f" style="position:absolute;left:6234;top:1183;width:92;height:112;mso-wrap-style:none;v-text-anchor:middle;mso-position-horizontal-relative:char">
                  <v:fill o:detectmouseclick="t" type="solid" color2="#dde0e0"/>
                  <v:stroke color="#3465a4" joinstyle="round" endcap="flat"/>
                  <w10:wrap type="none"/>
                </v:shape>
                <v:shape id="shape_0" ID="Shape 2588" coordsize="53873,72911" path="m0,0l53327,0l53327,8725l9868,8737l9868,31001l49556,30988l49556,39725l9881,39738l9881,64173l53873,64173l53873,72898l13,72911l0,0xe" fillcolor="#221f1f" stroked="f" o:allowincell="f" style="position:absolute;left:6343;top:1183;width:83;height:112;mso-wrap-style:none;v-text-anchor:middle;mso-position-horizontal-relative:char">
                  <v:fill o:detectmouseclick="t" type="solid" color2="#dde0e0"/>
                  <v:stroke color="#3465a4" joinstyle="round" endcap="flat"/>
                  <w10:wrap type="none"/>
                </v:shape>
                <v:shape id="shape_0" ID="Shape 2589" coordsize="13,112357" path="m13,112357l0,0e" stroked="t" o:allowincell="f" style="position:absolute;left:5378;top:370;width:0;height:174;mso-wrap-style:none;v-text-anchor:middle;mso-position-horizontal-relative:char">
                  <v:fill o:detectmouseclick="t" on="false"/>
                  <v:stroke color="#eb008c" weight="25560" joinstyle="miter" endcap="flat"/>
                  <w10:wrap type="none"/>
                </v:shape>
                <v:shape id="shape_0" ID="Shape 2590" coordsize="71158,13" path="m0,13l71158,0e" stroked="t" o:allowincell="f" style="position:absolute;left:5323;top:365;width:111;height:0;mso-wrap-style:none;v-text-anchor:middle;mso-position-horizontal-relative:char">
                  <v:fill o:detectmouseclick="t" on="false"/>
                  <v:stroke color="#eb008c" weight="25560" joinstyle="miter" endcap="flat"/>
                  <w10:wrap type="none"/>
                </v:shape>
                <v:shape id="shape_0" ID="Shape 2591" coordsize="26,182232" path="m26,182232l0,0e" stroked="t" o:allowincell="f" style="position:absolute;left:5378;top:73;width:0;height:283;mso-wrap-style:none;v-text-anchor:middle;mso-position-horizontal-relative:char">
                  <v:fill o:detectmouseclick="t" on="false"/>
                  <v:stroke color="#00adee" weight="10080" joinstyle="miter" endcap="flat"/>
                  <w10:wrap type="none"/>
                </v:shape>
                <v:shape id="shape_0" ID="Shape 2593" coordsize="32690,32689" path="m16345,0c25349,0,32677,7353,32677,16345c32690,25324,25349,32689,16345,32689c7341,32689,0,25336,0,16345c0,7353,7341,0,16345,0xe" fillcolor="#00adee" stroked="f" o:allowincell="f" style="position:absolute;left:5352;top:47;width:50;height:50;mso-wrap-style:none;v-text-anchor:middle;mso-position-horizontal-relative:char">
                  <v:fill o:detectmouseclick="t" type="solid" color2="#ff5211"/>
                  <v:stroke color="#3465a4" joinstyle="round" endcap="flat"/>
                  <w10:wrap type="none"/>
                </v:shape>
                <v:shape id="shape_0" ID="Shape 2594" coordsize="13,112357" path="m13,112357l0,0e" stroked="t" o:allowincell="f" style="position:absolute;left:6341;top:369;width:0;height:174;mso-wrap-style:none;v-text-anchor:middle;mso-position-horizontal-relative:char">
                  <v:fill o:detectmouseclick="t" on="false"/>
                  <v:stroke color="#eb008c" weight="25560" joinstyle="miter" endcap="flat"/>
                  <w10:wrap type="none"/>
                </v:shape>
                <v:shape id="shape_0" ID="Shape 2595" coordsize="71158,13" path="m0,13l71158,0e" stroked="t" o:allowincell="f" style="position:absolute;left:6285;top:365;width:111;height:0;mso-wrap-style:none;v-text-anchor:middle;mso-position-horizontal-relative:char">
                  <v:fill o:detectmouseclick="t" on="false"/>
                  <v:stroke color="#eb008c" weight="25560" joinstyle="miter" endcap="flat"/>
                  <w10:wrap type="none"/>
                </v:shape>
                <v:shape id="shape_0" ID="Shape 2596" coordsize="26,182232" path="m26,182232l0,0e" stroked="t" o:allowincell="f" style="position:absolute;left:6340;top:73;width:0;height:283;mso-wrap-style:none;v-text-anchor:middle;mso-position-horizontal-relative:char">
                  <v:fill o:detectmouseclick="t" on="false"/>
                  <v:stroke color="#00adee" weight="10080" joinstyle="miter" endcap="flat"/>
                  <w10:wrap type="none"/>
                </v:shape>
                <v:shape id="shape_0" ID="Shape 2598" coordsize="32690,32689" path="m16345,0c25349,0,32677,7353,32677,16345c32690,25324,25349,32689,16345,32689c7341,32689,0,25336,0,16345c0,7353,7341,0,16345,0xe" fillcolor="#00adee" stroked="f" o:allowincell="f" style="position:absolute;left:6315;top:47;width:50;height:50;mso-wrap-style:none;v-text-anchor:middle;mso-position-horizontal-relative:char">
                  <v:fill o:detectmouseclick="t" type="solid" color2="#ff5211"/>
                  <v:stroke color="#3465a4" joinstyle="round" endcap="flat"/>
                  <w10:wrap type="none"/>
                </v:shape>
                <v:shape id="shape_0" ID="Shape 2599" coordsize="26188,71425" path="m26188,0l26188,71425l16713,71425l16701,20739l0,20752l0,13601c4928,13703,8915,12636,12002,10414c15113,8179,17399,4699,18885,13l26188,0xe" fillcolor="#221f1f" stroked="f" o:allowincell="f" style="position:absolute;left:5232;top:0;width:40;height:110;mso-wrap-style:none;v-text-anchor:middle;mso-position-horizontal-relative:char">
                  <v:fill o:detectmouseclick="t" type="solid" color2="#dde0e0"/>
                  <v:stroke color="#3465a4" joinstyle="round" endcap="flat"/>
                  <w10:wrap type="none"/>
                </v:shape>
                <v:shape id="shape_0" ID="Shape 2601" coordsize="48908,71425" path="m26327,0c32944,0,38367,1956,42596,5905c46799,9792,48895,14834,48895,21018c48895,26289,47549,30594,44857,33985c42164,37376,37097,41135,29654,45225c21577,49670,16078,53708,13132,57391c11913,58953,10922,60757,10122,62738l48895,62725l48908,71412l0,71425c0,63907,1854,57772,5601,52984c9335,48209,16345,43002,26619,37338c31610,34557,35014,32029,36843,29705c38659,27381,39573,24409,39573,20777c39573,16980,38214,13856,35509,11456c32791,9042,29325,7836,25095,7836c20663,7836,17196,9347,14668,12370c12129,15405,10795,19685,10630,25235l1943,25235c1803,17374,3899,11201,8243,6718c12573,2235,18593,0,26327,0xe" fillcolor="#221f1f" stroked="f" o:allowincell="f" style="position:absolute;left:6188;top:0;width:76;height:110;mso-wrap-style:none;v-text-anchor:middle;mso-position-horizontal-relative:char">
                  <v:fill o:detectmouseclick="t" type="solid" color2="#dde0e0"/>
                  <v:stroke color="#3465a4" joinstyle="round" endcap="flat"/>
                  <w10:wrap type="none"/>
                </v:shape>
                <v:shape id="shape_0" ID="Shape 2602" coordsize="934898,127" path="m0,127l934898,0e" stroked="t" o:allowincell="f" style="position:absolute;left:2444;top:2083;width:1471;height:0;mso-wrap-style:none;v-text-anchor:middle;mso-position-horizontal-relative:char">
                  <v:fill o:detectmouseclick="t" on="false"/>
                  <v:stroke color="#00adee" weight="10080" joinstyle="miter" endcap="flat"/>
                  <w10:wrap type="none"/>
                </v:shape>
                <v:shape id="shape_0" ID="Shape 2603" coordsize="38392,38392" path="c-27144,8598,29769,0,19190,0c8624,0,0,8598,0,19190c0,29794,8636,-27144,19203,-27144c29769,-27144,-27144,29782,-27144,19190e" stroked="t" o:allowincell="f" style="position:absolute;left:2386;top:2054;width:59;height:58;mso-wrap-style:none;v-text-anchor:middle;mso-position-horizontal-relative:char">
                  <v:fill o:detectmouseclick="t" on="false"/>
                  <v:stroke color="#00adee" weight="12600" joinstyle="miter" endcap="flat"/>
                  <w10:wrap type="none"/>
                </v:shape>
                <v:shape id="shape_0" ID="Shape 2604" coordsize="38392,38392" path="m0,19202c0,8610,8623,0,19190,0c29756,0,-27144,8598,-27144,19202c-27144,29794,29769,-27144,19202,-27144c8623,-27144,0,29794,0,19202e" stroked="t" o:allowincell="f" style="position:absolute;left:3914;top:2053;width:59;height:58;mso-wrap-style:none;v-text-anchor:middle;mso-position-horizontal-relative:char">
                  <v:fill o:detectmouseclick="t" on="false"/>
                  <v:stroke color="#00adee" weight="12600" joinstyle="miter" endcap="flat"/>
                  <w10:wrap type="none"/>
                </v:shape>
                <v:shape id="shape_0" ID="Shape 2606" coordsize="48908,71425" path="m26327,0c32944,0,38367,1956,42596,5905c46799,9792,48895,14834,48895,21018c48895,26289,47549,30594,44857,33985c42164,37376,37097,41135,29654,45225c21577,49670,16078,53708,13132,57379c11913,58953,10922,60757,10122,62738l48895,62725l48908,71412l0,71425c0,63907,1854,57772,5601,52984c9335,48209,16345,43002,26619,37338c31610,34557,35014,32029,36843,29705c38659,27381,39573,24409,39573,20777c39573,16980,38214,13856,35509,11456c32791,9042,29325,7836,25095,7836c20663,7836,17196,9347,14668,12370c12129,15405,10795,19685,10630,25235l1943,25235c1803,17374,3899,11201,8243,6718c12573,2235,18593,0,26327,0xe" fillcolor="#221f1f" stroked="f" o:allowincell="f" style="position:absolute;left:3917;top:1869;width:76;height:110;mso-wrap-style:none;v-text-anchor:middle;mso-position-horizontal-relative:char">
                  <v:fill o:detectmouseclick="t" type="solid" color2="#dde0e0"/>
                  <v:stroke color="#3465a4" joinstyle="round" endcap="flat"/>
                  <w10:wrap type="none"/>
                </v:shape>
                <v:shape id="shape_0" ID="Shape 2607" coordsize="26188,71425" path="m26188,0l26188,71425l16713,71425l16701,20739l0,20752l0,13601c4928,13703,8915,12636,12002,10414c15113,8179,17399,4699,18885,13l26188,0xe" fillcolor="#221f1f" stroked="f" o:allowincell="f" style="position:absolute;left:2403;top:1869;width:40;height:110;mso-wrap-style:none;v-text-anchor:middle;mso-position-horizontal-relative:char">
                  <v:fill o:detectmouseclick="t" type="solid" color2="#dde0e0"/>
                  <v:stroke color="#3465a4" joinstyle="round" endcap="flat"/>
                  <w10:wrap type="none"/>
                </v:shape>
                <v:shape id="shape_0" ID="Shape 2609" coordsize="60922,17234" path="m0,0l-4627,0l-4614,17221l0,17234l0,0xe" fillcolor="#e3f2e6" stroked="f" o:allowincell="f" style="position:absolute;left:3137;top:2074;width:94;height:25;mso-wrap-style:none;v-text-anchor:middle;mso-position-horizontal-relative:char">
                  <v:fill o:detectmouseclick="t" type="solid" color2="#1c0d19"/>
                  <v:stroke color="#3465a4" joinstyle="round" endcap="flat"/>
                  <w10:wrap type="none"/>
                </v:shape>
                <v:shape id="shape_0" ID="Shape 2610" coordsize="60922,17234" path="m0,17234l0,0l-4627,0l-4614,17221l0,17234xe" stroked="t" o:allowincell="f" style="position:absolute;left:3137;top:2074;width:94;height:25;mso-wrap-style:none;v-text-anchor:middle;mso-position-horizontal-relative:char">
                  <v:fill o:detectmouseclick="t" on="false"/>
                  <v:stroke color="#e3f2e6" weight="10080" joinstyle="miter" endcap="flat"/>
                  <w10:wrap type="none"/>
                </v:shape>
                <v:shape id="shape_0" ID="Shape 2611" coordsize="13,133960" path="m13,133960l0,0e" stroked="t" o:allowincell="f" style="position:absolute;left:3123;top:1979;width:0;height:208;mso-wrap-style:none;v-text-anchor:middle;mso-position-horizontal-relative:char">
                  <v:fill o:detectmouseclick="t" on="false"/>
                  <v:stroke color="#eb008c" weight="10080" joinstyle="miter" endcap="flat"/>
                  <w10:wrap type="none"/>
                </v:shape>
                <v:shape id="shape_0" ID="Shape 2612" coordsize="13,133960" path="m13,133960l0,0e" stroked="t" o:allowincell="f" style="position:absolute;left:3237;top:1979;width:0;height:208;mso-wrap-style:none;v-text-anchor:middle;mso-position-horizontal-relative:char">
                  <v:fill o:detectmouseclick="t" on="false"/>
                  <v:stroke color="#eb008c" weight="10080" joinstyle="miter" endcap="flat"/>
                  <w10:wrap type="none"/>
                </v:shape>
                <v:shape id="shape_0" ID="Shape 2613" coordsize="32550,108229" path="m31179,0l32537,1918c24384,8001,18745,14872,15570,22530c12370,30188,10808,40729,10858,54102c10897,67450,12548,78054,15786,85878c19025,93713,24613,100521,32550,106299l31191,108229c21590,102769,13995,95174,8369,85420c2794,75705,0,65278,0,54102c0,42736,2807,32207,8420,22466c14046,12738,21615,5245,31179,0xe" fillcolor="#221f1f" stroked="f" o:allowincell="f" style="position:absolute;left:657;top:1479;width:50;height:168;mso-wrap-style:none;v-text-anchor:middle;mso-position-horizontal-relative:char">
                  <v:fill o:detectmouseclick="t" type="solid" color2="#dde0e0"/>
                  <v:stroke color="#3465a4" joinstyle="round" endcap="flat"/>
                  <w10:wrap type="none"/>
                </v:shape>
                <v:shape id="shape_0" ID="Shape 2614" coordsize="32550,108229" path="m1359,0c10960,5461,18555,13056,24181,22809c29756,32525,32550,42952,32550,54102c32550,65481,29744,76022,24130,85763c18504,95491,10935,102984,1372,108229l13,106312c8166,100228,13805,93358,16980,85700c20180,78042,21742,67501,21692,54102c21654,40780,20002,30175,16764,22339c13526,14516,7938,7709,0,1931l1359,0xe" fillcolor="#221f1f" stroked="f" o:allowincell="f" style="position:absolute;left:776;top:1479;width:50;height:168;mso-wrap-style:none;v-text-anchor:middle;mso-position-horizontal-relative:char">
                  <v:fill o:detectmouseclick="t" type="solid" color2="#dde0e0"/>
                  <v:stroke color="#3465a4" joinstyle="round" endcap="flat"/>
                  <w10:wrap type="none"/>
                </v:shape>
                <v:shape id="shape_0" ID="Shape 2616" coordsize="23736,57582" path="m23736,0l11468,-22089c10643,-19143,10223,-17390,10223,-16819c10223,-16146,10414,-15612,10808,-15193c11214,-14787,11684,-14584,12205,-14584c12827,-14584,13564,-14914,14427,-15574c16802,-17428,19164,-20083,21552,-23512l23736,-22089c20930,-17797,17627,-14178,13818,-11231c10998,-9034,8318,-7954,5753,-7954c4064,-7954,2692,-8462,1613,-9453c533,-10469,0,-11739,0,-13288c0,-14812,508,-17353,1537,-20908l9601,16853c10909,12319,11595,9461,11595,8306c11595,7391,11277,6655,10617,6083c9982,5486,9093,5219,7988,5219c7087,5219,5194,5423,2349,5893l2349,3480l23736,0xe" fillcolor="#221f1f" stroked="f" o:allowincell="f" style="position:absolute;left:723;top:1525;width:36;height:88;mso-wrap-style:none;v-text-anchor:middle;mso-position-horizontal-relative:char">
                  <v:fill o:detectmouseclick="t" type="solid" color2="#dde0e0"/>
                  <v:stroke color="#3465a4" joinstyle="round" endcap="flat"/>
                  <w10:wrap type="none"/>
                </v:shape>
                <v:shape id="shape_0" ID="Shape 2617" coordsize="12395,12383" path="m6198,0c7938,0,9398,584,10605,1791c11786,2984,12395,4445,12395,6198c12395,7887,11786,9322,10554,10554c9347,11786,7900,12370,6198,12370c4509,12383,3048,11786,1816,10554c610,9334,0,7887,0,6198c0,4445,597,2984,1791,1791c2985,597,4458,0,6198,0xe" fillcolor="#221f1f" stroked="f" o:allowincell="f" style="position:absolute;left:749;top:1486;width:18;height:18;mso-wrap-style:none;v-text-anchor:middle;mso-position-horizontal-relative:char">
                  <v:fill o:detectmouseclick="t" type="solid" color2="#dde0e0"/>
                  <v:stroke color="#3465a4" joinstyle="round" endcap="flat"/>
                  <w10:wrap type="none"/>
                </v:shape>
                <v:shape id="shape_0" ID="Shape 2618" coordsize="32550,108229" path="m31178,0l32538,1918c24384,8001,18745,14872,15570,22530c12370,30188,10808,40729,10859,54102c10897,67450,12548,78054,15786,85878c19024,93713,24612,100521,32550,106299l31191,108229c21590,102769,13995,95174,8369,85420c2794,75705,0,65278,0,54102c0,42736,2807,32207,8420,22466c14046,12738,21615,5245,31178,0xe" fillcolor="#221f1f" stroked="f" o:allowincell="f" style="position:absolute;left:3134;top:1478;width:50;height:168;mso-wrap-style:none;v-text-anchor:middle;mso-position-horizontal-relative:char">
                  <v:fill o:detectmouseclick="t" type="solid" color2="#dde0e0"/>
                  <v:stroke color="#3465a4" joinstyle="round" endcap="flat"/>
                  <w10:wrap type="none"/>
                </v:shape>
                <v:shape id="shape_0" ID="Shape 2619" coordsize="32550,108229" path="m1359,0c10960,5461,18555,13056,24181,22809c29756,32525,32550,42952,32550,54102c32550,65481,29743,76022,24130,85763c18504,95491,10935,102984,1372,108229l12,106312c8166,100228,13805,93358,16980,85700c20180,78042,21742,67501,21691,54102c21653,40780,20002,30175,16764,22339c13526,14516,7938,7709,0,1931l1359,0xe" fillcolor="#221f1f" stroked="f" o:allowincell="f" style="position:absolute;left:3308;top:1478;width:50;height:168;mso-wrap-style:none;v-text-anchor:middle;mso-position-horizontal-relative:char">
                  <v:fill o:detectmouseclick="t" type="solid" color2="#dde0e0"/>
                  <v:stroke color="#3465a4" joinstyle="round" endcap="flat"/>
                  <w10:wrap type="none"/>
                </v:shape>
                <v:shape id="shape_0" ID="Shape 2621" coordsize="23736,57582" path="m23736,0l11468,-22089c10642,-19143,10223,-17390,10223,-16819c10223,-16146,10414,-15612,10807,-15193c11214,-14787,11671,-14584,12205,-14584c12827,-14584,13564,-14914,14427,-15574c16802,-17428,19164,-20083,21552,-23512l23736,-22089c20929,-17797,17628,-14178,13817,-11231c10998,-9034,8318,-7954,5753,-7954c4064,-7954,2692,-8462,1613,-9453c533,-10469,0,-11739,0,-13288c0,-14812,508,-17353,1537,-20908l9601,16853c10909,12319,11595,9461,11595,8306c11582,7391,11278,6655,10617,6083c9982,5486,9093,5219,7988,5219c7086,5219,5194,5423,2349,5893l2349,3480l23736,0xe" fillcolor="#221f1f" stroked="f" o:allowincell="f" style="position:absolute;left:3200;top:1525;width:36;height:88;mso-wrap-style:none;v-text-anchor:middle;mso-position-horizontal-relative:char">
                  <v:fill o:detectmouseclick="t" type="solid" color2="#dde0e0"/>
                  <v:stroke color="#3465a4" joinstyle="round" endcap="flat"/>
                  <w10:wrap type="none"/>
                </v:shape>
                <v:shape id="shape_0" ID="Shape 2622" coordsize="12395,12383" path="m6198,0c7938,0,9398,584,10604,1791c11786,2984,12395,4445,12395,6198c12395,7887,11786,9322,10554,10554c9347,11786,7900,12370,6198,12370c4509,12383,3048,11786,1816,10554c610,9334,0,7887,0,6198c0,4445,597,2984,1791,1791c2985,597,4458,0,6198,0xe" fillcolor="#221f1f" stroked="f" o:allowincell="f" style="position:absolute;left:3226;top:1486;width:18;height:18;mso-wrap-style:none;v-text-anchor:middle;mso-position-horizontal-relative:char">
                  <v:fill o:detectmouseclick="t" type="solid" color2="#dde0e0"/>
                  <v:stroke color="#3465a4" joinstyle="round" endcap="flat"/>
                  <w10:wrap type="none"/>
                </v:shape>
                <v:shape id="shape_0" ID="Shape 2623" coordsize="23736,57582" path="m23736,0l11468,-22089c10642,-19143,10223,-17390,10223,-16819c10223,-16146,10414,-15612,10807,-15193c11214,-14787,11684,-14584,12205,-14584c12827,-14584,13564,-14914,14427,-15574c16802,-17428,19164,-20083,21552,-23512l23736,-22089c20929,-17797,17628,-14178,13817,-11231c10998,-9034,8318,-7954,5753,-7954c4064,-7954,2692,-8462,1613,-9453c533,-10469,0,-11739,0,-13288c0,-14812,508,-17353,1537,-20908l9601,16853c10909,12319,11595,9461,11595,8306c11595,7391,11278,6655,10617,6083c9982,5486,9093,5219,7988,5219c7086,5219,5194,5423,2349,5893l2349,3480l23736,0xe" fillcolor="#221f1f" stroked="f" o:allowincell="f" style="position:absolute;left:3256;top:1525;width:36;height:88;mso-wrap-style:none;v-text-anchor:middle;mso-position-horizontal-relative:char">
                  <v:fill o:detectmouseclick="t" type="solid" color2="#dde0e0"/>
                  <v:stroke color="#3465a4" joinstyle="round" endcap="flat"/>
                  <w10:wrap type="none"/>
                </v:shape>
                <v:shape id="shape_0" ID="Shape 2624" coordsize="12395,12370" path="m6198,0c7938,0,9398,584,10604,1791c11786,2984,12395,4445,12395,6198c12395,7887,11786,9322,10554,10554c9347,11786,7900,12370,6198,12370c4509,12370,3048,11786,1816,10554c610,9334,0,7887,0,6198c0,4445,597,2984,1803,1791c2985,584,4458,0,6198,0xe" fillcolor="#221f1f" stroked="f" o:allowincell="f" style="position:absolute;left:3282;top:1486;width:18;height:18;mso-wrap-style:none;v-text-anchor:middle;mso-position-horizontal-relative:char">
                  <v:fill o:detectmouseclick="t" type="solid" color2="#dde0e0"/>
                  <v:stroke color="#3465a4" joinstyle="round" endcap="flat"/>
                  <w10:wrap type="none"/>
                </v:shape>
                <v:shape id="shape_0" ID="Shape 2625" coordsize="32550,108217" path="m31178,0l32538,1918c24384,8001,18745,14872,15570,22530c12370,30188,10808,40729,10859,54102c10897,67450,12548,78054,15786,85878c19024,93713,24612,100521,32550,106299l31191,108217c21590,102769,13995,95174,8369,85420c2794,75705,0,65278,0,54102c0,42736,2807,32207,8420,22466c14046,12738,21615,5245,31178,0xe" fillcolor="#221f1f" stroked="f" o:allowincell="f" style="position:absolute;left:3063;top:2321;width:50;height:168;mso-wrap-style:none;v-text-anchor:middle;mso-position-horizontal-relative:char">
                  <v:fill o:detectmouseclick="t" type="solid" color2="#dde0e0"/>
                  <v:stroke color="#3465a4" joinstyle="round" endcap="flat"/>
                  <w10:wrap type="none"/>
                </v:shape>
                <v:shape id="shape_0" ID="Shape 2626" coordsize="32550,108229" path="m1359,0c10960,5461,18555,13056,24181,22809c29756,32525,32550,42952,32550,54102c32550,65481,29743,76022,24130,85763c18504,95491,10935,102984,1372,108229l12,106312c8166,100228,13805,93358,16980,85700c20180,78042,21742,67501,21691,54102c21653,40780,20002,30175,16764,22339c13526,14516,7938,7709,0,1931l1359,0xe" fillcolor="#221f1f" stroked="f" o:allowincell="f" style="position:absolute;left:3270;top:2321;width:50;height:168;mso-wrap-style:none;v-text-anchor:middle;mso-position-horizontal-relative:char">
                  <v:fill o:detectmouseclick="t" type="solid" color2="#dde0e0"/>
                  <v:stroke color="#3465a4" joinstyle="round" endcap="flat"/>
                  <w10:wrap type="none"/>
                </v:shape>
                <v:shape id="shape_0" ID="Shape 2627" coordsize="23736,57582" path="m23736,0l11468,-22089c10642,-19143,10223,-17390,10223,-16819c10223,-16146,10414,-15612,10807,-15193c11214,-14787,11671,-14584,12205,-14584c12827,-14584,13564,-14914,14427,-15574c16802,-17428,19164,-20083,21552,-23512l23736,-22089c20929,-17797,17628,-14178,13817,-11231c10998,-9034,8318,-7954,5753,-7954c4064,-7954,2692,-8462,1613,-9453c533,-10469,0,-11739,0,-13288c0,-14812,508,-17353,1537,-20908l9601,16853c10909,12319,11595,9461,11595,8306c11582,7391,11278,6655,10617,6083c9982,5486,9093,5219,7988,5219c7086,5219,5194,5423,2349,5893l2349,3480l23736,0xe" fillcolor="#221f1f" stroked="f" o:allowincell="f" style="position:absolute;left:3128;top:2368;width:36;height:88;mso-wrap-style:none;v-text-anchor:middle;mso-position-horizontal-relative:char">
                  <v:fill o:detectmouseclick="t" type="solid" color2="#dde0e0"/>
                  <v:stroke color="#3465a4" joinstyle="round" endcap="flat"/>
                  <w10:wrap type="none"/>
                </v:shape>
                <v:shape id="shape_0" ID="Shape 2628" coordsize="12395,12383" path="m6198,0c7938,0,9398,584,10604,1791c11786,2984,12395,4445,12395,6198c12395,7887,11786,9322,10554,10554c9347,11786,7900,12370,6198,12383c4509,12383,3048,11786,1816,10554c610,9334,0,7887,0,6198c0,4445,597,2984,1791,1791c2985,597,4458,0,6198,0xe" fillcolor="#221f1f" stroked="f" o:allowincell="f" style="position:absolute;left:3154;top:2329;width:18;height:18;mso-wrap-style:none;v-text-anchor:middle;mso-position-horizontal-relative:char">
                  <v:fill o:detectmouseclick="t" type="solid" color2="#dde0e0"/>
                  <v:stroke color="#3465a4" joinstyle="round" endcap="flat"/>
                  <w10:wrap type="none"/>
                </v:shape>
                <v:shape id="shape_0" ID="Shape 2630" coordsize="53429,57582" path="m17920,0c19190,3048,20231,6185,21018,9347c22136,14034,23038,19545,23749,25959c24079,29197,24524,-29519,25108,-19118c30290,-24820,-32186,-28363,-31195,-29722c-25734,28423,-22597,24079,-21784,22809c-20400,20612,-19448,18682,-18927,17031c-18457,15799,-18241,14618,-18241,13500c-18241,12446,-19194,11189,-21124,9792c-23054,8382,-23994,6807,-24007,5080c-24007,3747,-23473,2578,-22420,1550c-21378,508,-20133,0,-18673,0c-16933,0,-15409,698,-14076,2134c-12768,3556,-12107,5334,-12107,7429c-12107,9538,-12425,11570,-13098,13500c-14164,16650,-16171,20485,-19118,25006c-22026,29540,-26763,-29951,32233,-22330c31407,-21378,26810,-16590,18478,-7954l16192,-7954c15202,31420,13119,15087,9995,8611c8953,6502,7239,5436,4826,5436c3810,5436,2324,5626,419,6007l0,3835l17920,0xe" fillcolor="#221f1f" stroked="f" o:allowincell="f" style="position:absolute;left:3179;top:2368;width:83;height:88;mso-wrap-style:none;v-text-anchor:middle;mso-position-horizontal-relative:char">
                  <v:fill o:detectmouseclick="t" type="solid" color2="#dde0e0"/>
                  <v:stroke color="#3465a4" joinstyle="round" endcap="flat"/>
                  <w10:wrap type="none"/>
                </v:shape>
                <v:shape id="shape_0" ID="Shape 2631" coordsize="32550,108229" path="m31178,0l32538,1918c24384,8001,18745,14872,15570,22530c12370,30188,10808,40729,10859,54102c10897,67450,12548,78054,15786,85878c19024,93713,24612,100521,32550,106299l31191,108229c21590,102769,13995,95174,8369,85420c2794,75705,0,65278,0,54102c0,42736,2807,32207,8420,22466c14046,12738,21615,5245,31178,0xe" fillcolor="#221f1f" stroked="f" o:allowincell="f" style="position:absolute;left:5856;top:1478;width:50;height:168;mso-wrap-style:none;v-text-anchor:middle;mso-position-horizontal-relative:char">
                  <v:fill o:detectmouseclick="t" type="solid" color2="#dde0e0"/>
                  <v:stroke color="#3465a4" joinstyle="round" endcap="flat"/>
                  <w10:wrap type="none"/>
                </v:shape>
                <v:shape id="shape_0" ID="Shape 2632" coordsize="32550,108229" path="m1359,0c10960,5461,18555,13056,24181,22809c29756,32525,32550,42952,32550,54102c32550,65481,29743,76022,24130,85763c18504,95491,10935,102984,1372,108229l12,106312c8166,100228,13805,93358,16980,85700c20180,78042,21742,67501,21691,54102c21653,40780,20002,30175,16764,22339c13526,14516,7938,7709,0,1931l1359,0xe" fillcolor="#221f1f" stroked="f" o:allowincell="f" style="position:absolute;left:6086;top:1478;width:50;height:168;mso-wrap-style:none;v-text-anchor:middle;mso-position-horizontal-relative:char">
                  <v:fill o:detectmouseclick="t" type="solid" color2="#dde0e0"/>
                  <v:stroke color="#3465a4" joinstyle="round" endcap="flat"/>
                  <w10:wrap type="none"/>
                </v:shape>
                <v:shape id="shape_0" ID="Shape 2634" coordsize="23736,57582" path="m23736,0l11468,-22089c10642,-19143,10223,-17390,10223,-16819c10223,-16146,10414,-15612,10807,-15193c11214,-14787,11684,-14584,12205,-14584c12827,-14584,13564,-14914,14427,-15574c16802,-17428,19164,-20083,21565,-23512l23736,-22089c20929,-17797,17628,-14178,13817,-11231c10998,-9034,8318,-7954,5753,-7954c4064,-7954,2692,-8462,1613,-9453c533,-10469,0,-11739,0,-13288c0,-14812,508,-17353,1549,-20908l9601,16853c10909,12319,11595,9461,11595,8306c11595,7391,11278,6655,10617,6083c9982,5486,9093,5219,7988,5219c7086,5219,5194,5423,2349,5893l2349,3480l23736,0xe" fillcolor="#221f1f" stroked="f" o:allowincell="f" style="position:absolute;left:5922;top:1524;width:36;height:88;mso-wrap-style:none;v-text-anchor:middle;mso-position-horizontal-relative:char">
                  <v:fill o:detectmouseclick="t" type="solid" color2="#dde0e0"/>
                  <v:stroke color="#3465a4" joinstyle="round" endcap="flat"/>
                  <w10:wrap type="none"/>
                </v:shape>
                <v:shape id="shape_0" ID="Shape 2635" coordsize="12395,12383" path="m6198,0c7938,0,9398,584,10604,1791c11786,2984,12395,4445,12395,6198c12395,7887,11786,9322,10554,10554c9347,11786,7900,12370,6198,12370c4509,12383,3048,11786,1816,10554c610,9334,0,7887,0,6198c0,4445,597,2984,1803,1791c2985,597,4458,0,6198,0xe" fillcolor="#221f1f" stroked="f" o:allowincell="f" style="position:absolute;left:5948;top:1486;width:18;height:18;mso-wrap-style:none;v-text-anchor:middle;mso-position-horizontal-relative:char">
                  <v:fill o:detectmouseclick="t" type="solid" color2="#dde0e0"/>
                  <v:stroke color="#3465a4" joinstyle="round" endcap="flat"/>
                  <w10:wrap type="none"/>
                </v:shape>
                <v:shape id="shape_0" ID="Shape 2636" coordsize="23736,57582" path="m23736,0l11468,-22089c10642,-19143,10223,-17390,10223,-16819c10223,-16146,10414,-15612,10807,-15193c11214,-14787,11684,-14584,12205,-14584c12827,-14584,13564,-14914,14427,-15574c16802,-17428,19164,-20083,21552,-23512l23736,-22089c20929,-17797,17628,-14178,13817,-11231c10998,-9034,8318,-7954,5753,-7954c4064,-7954,2692,-8462,1613,-9453c533,-10469,0,-11739,0,-13288c0,-14812,508,-17353,1537,-20908l9601,16853c10909,12319,11595,9461,11595,8306c11582,7391,11278,6655,10617,6083c9982,5486,9093,5219,7988,5219c7086,5219,5194,5423,2349,5893l2349,3480l23736,0xe" fillcolor="#221f1f" stroked="f" o:allowincell="f" style="position:absolute;left:5978;top:1524;width:36;height:88;mso-wrap-style:none;v-text-anchor:middle;mso-position-horizontal-relative:char">
                  <v:fill o:detectmouseclick="t" type="solid" color2="#dde0e0"/>
                  <v:stroke color="#3465a4" joinstyle="round" endcap="flat"/>
                  <w10:wrap type="none"/>
                </v:shape>
                <v:shape id="shape_0" ID="Shape 2637" coordsize="12395,12383" path="m6198,0c7938,0,9398,584,10604,1791c11786,2984,12395,4445,12395,6198c12395,7887,11786,9322,10554,10554c9347,11786,7900,12370,6198,12370c4509,12383,3048,11786,1816,10554c610,9334,0,7887,0,6198c0,4445,597,2984,1803,1791c2985,584,4458,0,6198,0xe" fillcolor="#221f1f" stroked="f" o:allowincell="f" style="position:absolute;left:6004;top:1486;width:18;height:18;mso-wrap-style:none;v-text-anchor:middle;mso-position-horizontal-relative:char">
                  <v:fill o:detectmouseclick="t" type="solid" color2="#dde0e0"/>
                  <v:stroke color="#3465a4" joinstyle="round" endcap="flat"/>
                  <w10:wrap type="none"/>
                </v:shape>
                <v:shape id="shape_0" ID="Shape 2638" coordsize="23736,57582" path="m23736,0l11468,-22089c10642,-19143,10223,-17390,10223,-16819c10223,-16146,10414,-15612,10807,-15193c11214,-14787,11671,-14584,12205,-14584c12827,-14584,13564,-14914,14427,-15574c16802,-17428,19164,-20083,21552,-23512l23736,-22089c20929,-17797,17628,-14178,13817,-11231c10998,-9034,8318,-7954,5753,-7954c4064,-7954,2692,-8462,1613,-9453c533,-10469,0,-11739,0,-13288c0,-14812,508,-17353,1537,-20908l9601,16853c10909,12319,11595,9461,11582,8306c11582,7391,11278,6655,10617,6083c9982,5486,9093,5219,7988,5219c7086,5219,5194,5423,2349,5893l2349,3480l23736,0xe" fillcolor="#221f1f" stroked="f" o:allowincell="f" style="position:absolute;left:6033;top:1524;width:36;height:88;mso-wrap-style:none;v-text-anchor:middle;mso-position-horizontal-relative:char">
                  <v:fill o:detectmouseclick="t" type="solid" color2="#dde0e0"/>
                  <v:stroke color="#3465a4" joinstyle="round" endcap="flat"/>
                  <w10:wrap type="none"/>
                </v:shape>
                <v:shape id="shape_0" ID="Shape 2639" coordsize="12395,12383" path="m6198,0c7938,0,9398,584,10604,1791c11786,2984,12395,4445,12395,6198c12395,7887,11786,9322,10554,10554c9347,11786,7900,12370,6198,12370c4509,12383,3048,11786,1816,10554c610,9334,0,7887,0,6198c0,4445,597,2984,1791,1791c2985,597,4458,0,6198,0xe" fillcolor="#221f1f" stroked="f" o:allowincell="f" style="position:absolute;left:6059;top:1486;width:18;height:18;mso-wrap-style:none;v-text-anchor:middle;mso-position-horizontal-relative:char">
                  <v:fill o:detectmouseclick="t" type="solid" color2="#dde0e0"/>
                  <v:stroke color="#3465a4" joinstyle="round" endcap="flat"/>
                  <w10:wrap type="none"/>
                </v:shape>
                <v:shape id="shape_0" stroked="f" o:allowincell="f" style="position:absolute;left:2775;top:2611;width:9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9</w:t>
                        </w:r>
                      </w:p>
                    </w:txbxContent>
                  </v:textbox>
                  <v:fill o:detectmouseclick="t" on="false"/>
                  <v:stroke color="#3465a4" joinstyle="round" endcap="flat"/>
                  <w10:wrap type="none"/>
                </v:shape>
              </v:group>
            </w:pict>
          </mc:Fallback>
        </mc:AlternateContent>
      </w:r>
    </w:p>
    <w:p>
      <w:pPr>
        <w:pStyle w:val="Normal"/>
        <w:spacing w:before="0" w:after="49"/>
        <w:ind w:left="-3" w:right="0" w:firstLine="360"/>
        <w:rPr/>
      </w:pPr>
      <w:r>
        <w:rPr>
          <w:b/>
          <w:color w:val="EC1846"/>
          <w:sz w:val="28"/>
          <w:szCs w:val="28"/>
        </w:rPr>
        <w:t>(</w:t>
      </w:r>
      <w:r>
        <w:rPr>
          <w:b/>
          <w:i/>
          <w:color w:val="EC1846"/>
          <w:sz w:val="28"/>
          <w:szCs w:val="28"/>
        </w:rPr>
        <w:t>iv</w:t>
      </w:r>
      <w:r>
        <w:rPr>
          <w:b/>
          <w:color w:val="EC1846"/>
          <w:sz w:val="28"/>
          <w:szCs w:val="28"/>
        </w:rPr>
        <w:t>) Capacitors.</w:t>
      </w:r>
      <w:r>
        <w:rPr>
          <w:sz w:val="28"/>
          <w:szCs w:val="28"/>
        </w:rPr>
        <w:t xml:space="preserve">  Fig. 23.9 shows the process of fabricating a capacitor in the monolithic </w:t>
      </w:r>
      <w:r>
        <w:rPr>
          <w:i/>
          <w:sz w:val="28"/>
          <w:szCs w:val="28"/>
        </w:rPr>
        <w:t>IC</w:t>
      </w:r>
      <w:r>
        <w:rPr>
          <w:sz w:val="28"/>
          <w:szCs w:val="28"/>
        </w:rPr>
        <w:t xml:space="preserve">. The first step is to diffuse an </w:t>
      </w:r>
      <w:r>
        <w:rPr>
          <w:i/>
          <w:sz w:val="28"/>
          <w:szCs w:val="28"/>
        </w:rPr>
        <w:t>n</w:t>
      </w:r>
      <w:r>
        <w:rPr>
          <w:sz w:val="28"/>
          <w:szCs w:val="28"/>
        </w:rPr>
        <w:t>-type material into the substrate which forms one plate of the capacitor as shown in Fig. 23.9 (</w:t>
      </w:r>
      <w:r>
        <w:rPr>
          <w:i/>
          <w:sz w:val="28"/>
          <w:szCs w:val="28"/>
        </w:rPr>
        <w:t>i</w:t>
      </w:r>
      <w:r>
        <w:rPr>
          <w:sz w:val="28"/>
          <w:szCs w:val="28"/>
        </w:rPr>
        <w:t xml:space="preserve">).  Then </w:t>
      </w:r>
      <w:r>
        <w:rPr>
          <w:i/>
          <w:sz w:val="28"/>
          <w:szCs w:val="28"/>
        </w:rPr>
        <w:t>SiO</w:t>
      </w:r>
      <w:r>
        <w:rPr>
          <w:sz w:val="28"/>
          <w:szCs w:val="28"/>
          <w:vertAlign w:val="subscript"/>
        </w:rPr>
        <w:t>2</w:t>
      </w:r>
      <w:r>
        <w:rPr>
          <w:sz w:val="28"/>
          <w:szCs w:val="28"/>
        </w:rPr>
        <w:t xml:space="preserve"> layer is re-formed over the wafer by passing pure oxygen as shown in Fig. 23.9 (</w:t>
      </w:r>
      <w:r>
        <w:rPr>
          <w:i/>
          <w:sz w:val="28"/>
          <w:szCs w:val="28"/>
        </w:rPr>
        <w:t>ii</w:t>
      </w:r>
      <w:r>
        <w:rPr>
          <w:sz w:val="28"/>
          <w:szCs w:val="28"/>
        </w:rPr>
        <w:t>).</w:t>
      </w:r>
    </w:p>
    <w:p>
      <w:pPr>
        <w:pStyle w:val="Normal"/>
        <w:spacing w:before="0" w:after="104"/>
        <w:ind w:left="-3" w:right="0" w:firstLine="360"/>
        <w:rPr/>
      </w:pPr>
      <w:r>
        <w:rPr>
          <w:sz w:val="28"/>
          <w:szCs w:val="28"/>
        </w:rPr>
        <w:t xml:space="preserve">The </w:t>
      </w:r>
      <w:r>
        <w:rPr>
          <w:i/>
          <w:sz w:val="28"/>
          <w:szCs w:val="28"/>
        </w:rPr>
        <w:t>SiO</w:t>
      </w:r>
      <w:r>
        <w:rPr>
          <w:sz w:val="28"/>
          <w:szCs w:val="28"/>
          <w:vertAlign w:val="subscript"/>
        </w:rPr>
        <w:t>2</w:t>
      </w:r>
      <w:r>
        <w:rPr>
          <w:sz w:val="28"/>
          <w:szCs w:val="28"/>
        </w:rPr>
        <w:t xml:space="preserve"> layer formed acts as the dielectric of the capacitor.  The oxide layer is etched and terminal 1 is added as shown in Fig. 23.9 (</w:t>
      </w:r>
      <w:r>
        <w:rPr>
          <w:i/>
          <w:sz w:val="28"/>
          <w:szCs w:val="28"/>
        </w:rPr>
        <w:t>iii</w:t>
      </w:r>
      <w:r>
        <w:rPr>
          <w:sz w:val="28"/>
          <w:szCs w:val="28"/>
        </w:rPr>
        <w:t xml:space="preserve">).  Next a large (compared to the electrode at terminal 1) metallic electrode is deposited on the </w:t>
      </w:r>
      <w:r>
        <w:rPr>
          <w:i/>
          <w:sz w:val="28"/>
          <w:szCs w:val="28"/>
        </w:rPr>
        <w:t>SiO</w:t>
      </w:r>
      <w:r>
        <w:rPr>
          <w:sz w:val="28"/>
          <w:szCs w:val="28"/>
          <w:vertAlign w:val="subscript"/>
        </w:rPr>
        <w:t>2</w:t>
      </w:r>
      <w:r>
        <w:rPr>
          <w:sz w:val="28"/>
          <w:szCs w:val="28"/>
        </w:rPr>
        <w:t xml:space="preserve"> layer and forms the second plate of the capacitor.  The oxide layer is etched and terminal 2 is added.  This gives an integrated capacitor.  The value of capacitor formed depends upon the dielectric constant of </w:t>
      </w:r>
      <w:r>
        <w:rPr>
          <w:i/>
          <w:sz w:val="28"/>
          <w:szCs w:val="28"/>
        </w:rPr>
        <w:t>SiO</w:t>
      </w:r>
      <w:r>
        <w:rPr>
          <w:sz w:val="28"/>
          <w:szCs w:val="28"/>
          <w:vertAlign w:val="subscript"/>
        </w:rPr>
        <w:t>2</w:t>
      </w:r>
      <w:r>
        <w:rPr>
          <w:sz w:val="28"/>
          <w:szCs w:val="28"/>
        </w:rPr>
        <w:t xml:space="preserve"> layer, thickness of </w:t>
      </w:r>
      <w:r>
        <w:rPr>
          <w:i/>
          <w:sz w:val="28"/>
          <w:szCs w:val="28"/>
        </w:rPr>
        <w:t>SiO</w:t>
      </w:r>
      <w:r>
        <w:rPr>
          <w:sz w:val="28"/>
          <w:szCs w:val="28"/>
          <w:vertAlign w:val="subscript"/>
        </w:rPr>
        <w:t>2</w:t>
      </w:r>
      <w:r>
        <w:rPr>
          <w:sz w:val="28"/>
          <w:szCs w:val="28"/>
        </w:rPr>
        <w:t xml:space="preserve"> layer and the area of cross-section of the smaller of the two electrodes.</w:t>
      </w:r>
    </w:p>
    <w:p>
      <w:pPr>
        <w:pStyle w:val="Heading2"/>
        <w:ind w:left="-5" w:right="0" w:hanging="10"/>
        <w:rPr>
          <w:sz w:val="28"/>
          <w:szCs w:val="28"/>
        </w:rPr>
      </w:pPr>
      <w:r>
        <w:rPr>
          <w:sz w:val="28"/>
          <w:szCs w:val="28"/>
        </w:rPr>
        <w:t xml:space="preserve">23.7 Simple Monolithic </w:t>
      </w:r>
      <w:r>
        <w:rPr>
          <w:i/>
          <w:sz w:val="28"/>
          <w:szCs w:val="28"/>
        </w:rPr>
        <w:t>ICs</w:t>
      </w:r>
    </w:p>
    <w:p>
      <w:pPr>
        <w:pStyle w:val="Normal"/>
        <w:ind w:left="7" w:right="0" w:hanging="10"/>
        <w:rPr/>
      </w:pPr>
      <w:r>
        <w:rPr>
          <w:sz w:val="28"/>
          <w:szCs w:val="28"/>
        </w:rPr>
        <w:t xml:space="preserve">It has been seen above that individual components can be integrated in a monolithic </w:t>
      </w:r>
      <w:r>
        <w:rPr>
          <w:i/>
          <w:sz w:val="28"/>
          <w:szCs w:val="28"/>
        </w:rPr>
        <w:t>IC</w:t>
      </w:r>
      <w:r>
        <w:rPr>
          <w:sz w:val="28"/>
          <w:szCs w:val="28"/>
        </w:rPr>
        <w:t xml:space="preserve">. We shall now see how an electronic circuit comprising different components is produced in an </w:t>
      </w:r>
      <w:r>
        <w:rPr>
          <w:i/>
          <w:sz w:val="28"/>
          <w:szCs w:val="28"/>
        </w:rPr>
        <w:t>IC</w:t>
      </w:r>
      <w:r>
        <w:rPr>
          <w:sz w:val="28"/>
          <w:szCs w:val="28"/>
        </w:rPr>
        <w:t xml:space="preserve"> form. The key point to keep in mind is that regardless of the complexity of the circuit, it is mainly a process of etching windows, forming </w:t>
      </w:r>
      <w:r>
        <w:rPr>
          <w:i/>
          <w:sz w:val="28"/>
          <w:szCs w:val="28"/>
        </w:rPr>
        <w:t>p</w:t>
      </w:r>
      <w:r>
        <w:rPr>
          <w:sz w:val="28"/>
          <w:szCs w:val="28"/>
        </w:rPr>
        <w:t xml:space="preserve"> and </w:t>
      </w:r>
      <w:r>
        <w:rPr>
          <w:i/>
          <w:sz w:val="28"/>
          <w:szCs w:val="28"/>
        </w:rPr>
        <w:t>n</w:t>
      </w:r>
      <w:r>
        <w:rPr>
          <w:sz w:val="28"/>
          <w:szCs w:val="28"/>
        </w:rPr>
        <w:t xml:space="preserve"> islands, and connecting the integrated components.</w:t>
      </w:r>
    </w:p>
    <w:p>
      <w:pPr>
        <w:pStyle w:val="Normal"/>
        <w:numPr>
          <w:ilvl w:val="0"/>
          <w:numId w:val="9"/>
        </w:numPr>
        <w:spacing w:before="0" w:after="32"/>
        <w:ind w:left="0" w:right="38" w:firstLine="378"/>
        <w:rPr/>
      </w:pPr>
      <w:r>
        <w:drawing>
          <wp:anchor behindDoc="0" distT="0" distB="0" distL="114935" distR="114935" simplePos="0" locked="0" layoutInCell="0" allowOverlap="1" relativeHeight="36">
            <wp:simplePos x="0" y="0"/>
            <wp:positionH relativeFrom="column">
              <wp:posOffset>3163570</wp:posOffset>
            </wp:positionH>
            <wp:positionV relativeFrom="paragraph">
              <wp:posOffset>43815</wp:posOffset>
            </wp:positionV>
            <wp:extent cx="1819275" cy="1591310"/>
            <wp:effectExtent l="0" t="0" r="0" b="0"/>
            <wp:wrapSquare wrapText="bothSides"/>
            <wp:docPr id="15"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92" descr=""/>
                    <pic:cNvPicPr>
                      <a:picLocks noChangeAspect="1" noChangeArrowheads="1"/>
                    </pic:cNvPicPr>
                  </pic:nvPicPr>
                  <pic:blipFill>
                    <a:blip r:embed="rId4"/>
                    <a:srcRect l="-19" t="-22" r="-19" b="-22"/>
                    <a:stretch>
                      <a:fillRect/>
                    </a:stretch>
                  </pic:blipFill>
                  <pic:spPr bwMode="auto">
                    <a:xfrm>
                      <a:off x="0" y="0"/>
                      <a:ext cx="1819275" cy="1591310"/>
                    </a:xfrm>
                    <a:prstGeom prst="rect">
                      <a:avLst/>
                    </a:prstGeom>
                  </pic:spPr>
                </pic:pic>
              </a:graphicData>
            </a:graphic>
          </wp:anchor>
        </w:drawing>
      </w:r>
      <w:r>
        <w:rPr>
          <w:b/>
          <w:color w:val="EC1846"/>
          <w:sz w:val="28"/>
          <w:szCs w:val="28"/>
        </w:rPr>
        <w:t xml:space="preserve">Two-diode IC. </w:t>
      </w:r>
      <w:r>
        <w:rPr>
          <w:sz w:val="28"/>
          <w:szCs w:val="28"/>
        </w:rPr>
        <w:t xml:space="preserve"> Fig. 23.10 (</w:t>
      </w:r>
      <w:r>
        <w:rPr>
          <w:i/>
          <w:sz w:val="28"/>
          <w:szCs w:val="28"/>
        </w:rPr>
        <w:t>i</w:t>
      </w:r>
      <w:r>
        <w:rPr>
          <w:sz w:val="28"/>
          <w:szCs w:val="28"/>
        </w:rPr>
        <w:t xml:space="preserve">) shows a two-diode </w:t>
      </w:r>
      <w:r>
        <w:rPr>
          <w:i/>
          <w:sz w:val="28"/>
          <w:szCs w:val="28"/>
        </w:rPr>
        <w:t>IC</w:t>
      </w:r>
      <w:r>
        <w:rPr>
          <w:sz w:val="28"/>
          <w:szCs w:val="28"/>
        </w:rPr>
        <w:t xml:space="preserve"> with a common anode whereas Fig. 23.10 (</w:t>
      </w:r>
      <w:r>
        <w:rPr>
          <w:i/>
          <w:sz w:val="28"/>
          <w:szCs w:val="28"/>
        </w:rPr>
        <w:t>ii</w:t>
      </w:r>
      <w:r>
        <w:rPr>
          <w:sz w:val="28"/>
          <w:szCs w:val="28"/>
        </w:rPr>
        <w:t xml:space="preserve">) shows a two-diode </w:t>
      </w:r>
      <w:r>
        <w:rPr>
          <w:i/>
          <w:sz w:val="28"/>
          <w:szCs w:val="28"/>
        </w:rPr>
        <w:t xml:space="preserve">IC </w:t>
      </w:r>
      <w:r>
        <w:rPr>
          <w:sz w:val="28"/>
          <w:szCs w:val="28"/>
        </w:rPr>
        <w:t>with individual anode.</w:t>
      </w:r>
    </w:p>
    <w:p>
      <w:pPr>
        <w:pStyle w:val="Normal"/>
        <w:ind w:left="-3" w:right="961" w:firstLine="360"/>
        <w:rPr/>
      </w:pPr>
      <w:r>
        <w:rPr>
          <w:sz w:val="28"/>
          <w:szCs w:val="28"/>
        </w:rPr>
        <w:t>Two points are worth noting.  Firstly, any circuit [ like the one shown in Fig 23.10 (</w:t>
      </w:r>
      <w:r>
        <w:rPr>
          <w:i/>
          <w:sz w:val="28"/>
          <w:szCs w:val="28"/>
        </w:rPr>
        <w:t>i</w:t>
      </w:r>
      <w:r>
        <w:rPr>
          <w:sz w:val="28"/>
          <w:szCs w:val="28"/>
        </w:rPr>
        <w:t>) or Fig 23.10 (</w:t>
      </w:r>
      <w:r>
        <w:rPr>
          <w:i/>
          <w:sz w:val="28"/>
          <w:szCs w:val="28"/>
        </w:rPr>
        <w:t>ii</w:t>
      </w:r>
      <w:r>
        <w:rPr>
          <w:sz w:val="28"/>
          <w:szCs w:val="28"/>
        </w:rPr>
        <w:t xml:space="preserve">)] is not integrated individually ; rather hundreds of alike circuits are simultaneously fabricated on a wafer.  The wafer is then cut into chips so that each chip area represents one circuit.  This is the key factor for low cost of </w:t>
      </w:r>
      <w:r>
        <w:rPr>
          <w:i/>
          <w:sz w:val="28"/>
          <w:szCs w:val="28"/>
        </w:rPr>
        <w:t>ICs</w:t>
      </w:r>
      <w:r>
        <w:rPr>
          <w:sz w:val="28"/>
          <w:szCs w:val="28"/>
        </w:rPr>
        <w:t xml:space="preserve"> and is exerting considerable influence on electronics engineers to switch over to </w:t>
      </w:r>
      <w:r>
        <w:rPr>
          <w:i/>
          <w:sz w:val="28"/>
          <w:szCs w:val="28"/>
        </w:rPr>
        <w:t xml:space="preserve">IC </w:t>
      </w:r>
      <w:r>
        <w:rPr>
          <w:sz w:val="28"/>
          <w:szCs w:val="28"/>
        </w:rPr>
        <w:t xml:space="preserve">technology.  Secondly, </w:t>
      </w:r>
      <w:r>
        <w:rPr>
          <w:i/>
          <w:sz w:val="28"/>
          <w:szCs w:val="28"/>
        </w:rPr>
        <w:t xml:space="preserve">ICs </w:t>
      </w:r>
      <w:r>
        <w:rPr>
          <w:sz w:val="28"/>
          <w:szCs w:val="28"/>
        </w:rPr>
        <w:t xml:space="preserve">are usually not as simple as shown in Fig. 23.10.  In fact, actual </w:t>
      </w:r>
      <w:r>
        <w:rPr>
          <w:i/>
          <w:sz w:val="28"/>
          <w:szCs w:val="28"/>
        </w:rPr>
        <w:t xml:space="preserve">ICs </w:t>
      </w:r>
      <w:r>
        <w:rPr>
          <w:rFonts w:eastAsia="Arial" w:cs="Arial" w:ascii="Arial" w:hAnsi="Arial"/>
          <w:b/>
          <w:color w:val="0083CA"/>
          <w:sz w:val="28"/>
          <w:szCs w:val="28"/>
        </w:rPr>
        <w:t xml:space="preserve">Monolithic  IC </w:t>
      </w:r>
      <w:r>
        <w:rPr>
          <w:sz w:val="28"/>
          <w:szCs w:val="28"/>
        </w:rPr>
        <w:t>contain a large number of components.</w:t>
      </w:r>
    </w:p>
    <w:p>
      <w:pPr>
        <w:pStyle w:val="Normal"/>
        <w:spacing w:lineRule="auto" w:line="256" w:before="0" w:after="193"/>
        <w:ind w:left="1098" w:right="0" w:hanging="0"/>
        <w:jc w:val="left"/>
        <w:rPr>
          <w:sz w:val="28"/>
          <w:szCs w:val="28"/>
        </w:rPr>
      </w:pPr>
      <w:r>
        <w:rPr>
          <w:sz w:val="28"/>
          <w:szCs w:val="28"/>
          <w:lang w:val="en-US" w:eastAsia="en-US"/>
        </w:rPr>
        <mc:AlternateContent>
          <mc:Choice Requires="wpg">
            <w:drawing>
              <wp:inline distT="0" distB="0" distL="0" distR="0">
                <wp:extent cx="3628390" cy="2084705"/>
                <wp:effectExtent l="0" t="0" r="0" b="0"/>
                <wp:docPr id="16" name="Group 32198"/>
                <a:graphic xmlns:a="http://schemas.openxmlformats.org/drawingml/2006/main">
                  <a:graphicData uri="http://schemas.microsoft.com/office/word/2010/wordprocessingGroup">
                    <wpg:wgp>
                      <wpg:cNvGrpSpPr/>
                      <wpg:grpSpPr>
                        <a:xfrm>
                          <a:off x="0" y="0"/>
                          <a:ext cx="3628440" cy="2084760"/>
                          <a:chOff x="0" y="0"/>
                          <a:chExt cx="3628440" cy="2084760"/>
                        </a:xfrm>
                      </wpg:grpSpPr>
                      <wps:wsp>
                        <wps:cNvSpPr/>
                        <wps:spPr>
                          <a:xfrm>
                            <a:off x="2291040" y="327600"/>
                            <a:ext cx="37440" cy="37440"/>
                          </a:xfrm>
                          <a:custGeom>
                            <a:avLst/>
                            <a:gdLst>
                              <a:gd name="textAreaLeft" fmla="*/ 0 w 21240"/>
                              <a:gd name="textAreaRight" fmla="*/ 21600 w 21240"/>
                              <a:gd name="textAreaTop" fmla="*/ 0 h 21240"/>
                              <a:gd name="textAreaBottom" fmla="*/ 21600 h 21240"/>
                            </a:gdLst>
                            <a:ahLst/>
                            <a:rect l="textAreaLeft" t="textAreaTop" r="textAreaRight" b="textAreaBottom"/>
                            <a:pathLst>
                              <a:path w="38055" h="37898">
                                <a:moveTo>
                                  <a:pt x="0" y="-27638"/>
                                </a:moveTo>
                                <a:lnTo>
                                  <a:pt x="-27481" y="0"/>
                                </a:lnTo>
                              </a:path>
                            </a:pathLst>
                          </a:custGeom>
                          <a:noFill/>
                          <a:ln w="10080">
                            <a:solidFill>
                              <a:srgbClr val="00adee"/>
                            </a:solidFill>
                            <a:miter/>
                          </a:ln>
                        </wps:spPr>
                        <wps:style>
                          <a:lnRef idx="0"/>
                          <a:fillRef idx="0"/>
                          <a:effectRef idx="0"/>
                          <a:fontRef idx="minor"/>
                        </wps:style>
                        <wps:bodyPr/>
                      </wps:wsp>
                      <wps:wsp>
                        <wps:cNvSpPr/>
                        <wps:spPr>
                          <a:xfrm>
                            <a:off x="2291040" y="327600"/>
                            <a:ext cx="74160" cy="74160"/>
                          </a:xfrm>
                          <a:custGeom>
                            <a:avLst/>
                            <a:gdLst>
                              <a:gd name="textAreaLeft" fmla="*/ 0 w 42120"/>
                              <a:gd name="textAreaRight" fmla="*/ 42480 w 42120"/>
                              <a:gd name="textAreaTop" fmla="*/ 0 h 42120"/>
                              <a:gd name="textAreaBottom" fmla="*/ 42480 h 42120"/>
                            </a:gdLst>
                            <a:ahLst/>
                            <a:rect l="textAreaLeft" t="textAreaTop" r="textAreaRight" b="textAreaBottom"/>
                            <a:pathLst>
                              <a:path w="74897" h="74590">
                                <a:moveTo>
                                  <a:pt x="0" y="74590"/>
                                </a:moveTo>
                                <a:lnTo>
                                  <a:pt x="74897" y="0"/>
                                </a:lnTo>
                              </a:path>
                            </a:pathLst>
                          </a:custGeom>
                          <a:noFill/>
                          <a:ln w="10080">
                            <a:solidFill>
                              <a:srgbClr val="00adee"/>
                            </a:solidFill>
                            <a:miter/>
                          </a:ln>
                        </wps:spPr>
                        <wps:style>
                          <a:lnRef idx="0"/>
                          <a:fillRef idx="0"/>
                          <a:effectRef idx="0"/>
                          <a:fontRef idx="minor"/>
                        </wps:style>
                        <wps:bodyPr/>
                      </wps:wsp>
                      <wps:wsp>
                        <wps:cNvSpPr/>
                        <wps:spPr>
                          <a:xfrm>
                            <a:off x="22968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3335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3706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4073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4440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4811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5178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5545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5912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6283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6650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7018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7388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7756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8130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8497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8868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9235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9602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29973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0340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0708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1075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1446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1813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2180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2551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2918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3285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3656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4023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4390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8" h="105640">
                                <a:moveTo>
                                  <a:pt x="0" y="105640"/>
                                </a:moveTo>
                                <a:lnTo>
                                  <a:pt x="106078" y="0"/>
                                </a:lnTo>
                              </a:path>
                            </a:pathLst>
                          </a:custGeom>
                          <a:noFill/>
                          <a:ln w="10080">
                            <a:solidFill>
                              <a:srgbClr val="00adee"/>
                            </a:solidFill>
                            <a:miter/>
                          </a:ln>
                        </wps:spPr>
                        <wps:style>
                          <a:lnRef idx="0"/>
                          <a:fillRef idx="0"/>
                          <a:effectRef idx="0"/>
                          <a:fontRef idx="minor"/>
                        </wps:style>
                        <wps:bodyPr/>
                      </wps:wsp>
                      <wps:wsp>
                        <wps:cNvSpPr/>
                        <wps:spPr>
                          <a:xfrm>
                            <a:off x="34761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5136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3550320" y="354960"/>
                            <a:ext cx="78120" cy="78120"/>
                          </a:xfrm>
                          <a:custGeom>
                            <a:avLst/>
                            <a:gdLst>
                              <a:gd name="textAreaLeft" fmla="*/ 0 w 44280"/>
                              <a:gd name="textAreaRight" fmla="*/ 44640 w 44280"/>
                              <a:gd name="textAreaTop" fmla="*/ 0 h 44280"/>
                              <a:gd name="textAreaBottom" fmla="*/ 44640 h 44280"/>
                            </a:gdLst>
                            <a:ahLst/>
                            <a:rect l="textAreaLeft" t="textAreaTop" r="textAreaRight" b="textAreaBottom"/>
                            <a:pathLst>
                              <a:path w="78617" h="78294">
                                <a:moveTo>
                                  <a:pt x="0" y="78294"/>
                                </a:moveTo>
                                <a:lnTo>
                                  <a:pt x="78617" y="0"/>
                                </a:lnTo>
                              </a:path>
                            </a:pathLst>
                          </a:custGeom>
                          <a:noFill/>
                          <a:ln w="10080">
                            <a:solidFill>
                              <a:srgbClr val="00adee"/>
                            </a:solidFill>
                            <a:miter/>
                          </a:ln>
                        </wps:spPr>
                        <wps:style>
                          <a:lnRef idx="0"/>
                          <a:fillRef idx="0"/>
                          <a:effectRef idx="0"/>
                          <a:fontRef idx="minor"/>
                        </wps:style>
                        <wps:bodyPr/>
                      </wps:wsp>
                      <wps:wsp>
                        <wps:cNvSpPr/>
                        <wps:spPr>
                          <a:xfrm>
                            <a:off x="3587040" y="391680"/>
                            <a:ext cx="41400" cy="41400"/>
                          </a:xfrm>
                          <a:custGeom>
                            <a:avLst/>
                            <a:gdLst>
                              <a:gd name="textAreaLeft" fmla="*/ 0 w 23400"/>
                              <a:gd name="textAreaRight" fmla="*/ 23760 w 23400"/>
                              <a:gd name="textAreaTop" fmla="*/ 0 h 23400"/>
                              <a:gd name="textAreaBottom" fmla="*/ 23760 h 23400"/>
                            </a:gdLst>
                            <a:ahLst/>
                            <a:rect l="textAreaLeft" t="textAreaTop" r="textAreaRight" b="textAreaBottom"/>
                            <a:pathLst>
                              <a:path w="41749" h="41577">
                                <a:moveTo>
                                  <a:pt x="0" y="-23959"/>
                                </a:moveTo>
                                <a:lnTo>
                                  <a:pt x="-23787" y="0"/>
                                </a:lnTo>
                              </a:path>
                            </a:pathLst>
                          </a:custGeom>
                          <a:noFill/>
                          <a:ln w="10080">
                            <a:solidFill>
                              <a:srgbClr val="00adee"/>
                            </a:solidFill>
                            <a:miter/>
                          </a:ln>
                        </wps:spPr>
                        <wps:style>
                          <a:lnRef idx="0"/>
                          <a:fillRef idx="0"/>
                          <a:effectRef idx="0"/>
                          <a:fontRef idx="minor"/>
                        </wps:style>
                        <wps:bodyPr/>
                      </wps:wsp>
                      <wps:wsp>
                        <wps:cNvSpPr/>
                        <wps:spPr>
                          <a:xfrm>
                            <a:off x="2291040" y="327600"/>
                            <a:ext cx="1337400" cy="105480"/>
                          </a:xfrm>
                          <a:custGeom>
                            <a:avLst/>
                            <a:gdLst>
                              <a:gd name="textAreaLeft" fmla="*/ 0 w 758160"/>
                              <a:gd name="textAreaRight" fmla="*/ 758520 w 758160"/>
                              <a:gd name="textAreaTop" fmla="*/ 0 h 59760"/>
                              <a:gd name="textAreaBottom" fmla="*/ 60120 h 59760"/>
                            </a:gdLst>
                            <a:ahLst/>
                            <a:rect l="textAreaLeft" t="textAreaTop" r="textAreaRight" b="textAreaBottom"/>
                            <a:pathLst>
                              <a:path w="1337352" h="105678">
                                <a:moveTo>
                                  <a:pt x="15" y="105678"/>
                                </a:moveTo>
                                <a:lnTo>
                                  <a:pt x="1337352" y="105495"/>
                                </a:lnTo>
                                <a:lnTo>
                                  <a:pt x="1337337" y="0"/>
                                </a:lnTo>
                                <a:lnTo>
                                  <a:pt x="0" y="183"/>
                                </a:lnTo>
                                <a:lnTo>
                                  <a:pt x="15" y="105678"/>
                                </a:lnTo>
                                <a:close/>
                              </a:path>
                            </a:pathLst>
                          </a:custGeom>
                          <a:noFill/>
                          <a:ln w="10080">
                            <a:solidFill>
                              <a:srgbClr val="00adee"/>
                            </a:solidFill>
                            <a:miter/>
                          </a:ln>
                        </wps:spPr>
                        <wps:style>
                          <a:lnRef idx="0"/>
                          <a:fillRef idx="0"/>
                          <a:effectRef idx="0"/>
                          <a:fontRef idx="minor"/>
                        </wps:style>
                        <wps:bodyPr/>
                      </wps:wsp>
                      <wps:wsp>
                        <wps:cNvSpPr/>
                        <wps:spPr>
                          <a:xfrm>
                            <a:off x="2291040" y="434880"/>
                            <a:ext cx="1336680" cy="503640"/>
                          </a:xfrm>
                          <a:custGeom>
                            <a:avLst/>
                            <a:gdLst>
                              <a:gd name="textAreaLeft" fmla="*/ 0 w 757800"/>
                              <a:gd name="textAreaRight" fmla="*/ 758160 w 757800"/>
                              <a:gd name="textAreaTop" fmla="*/ 0 h 285480"/>
                              <a:gd name="textAreaBottom" fmla="*/ 285840 h 285480"/>
                            </a:gdLst>
                            <a:ahLst/>
                            <a:rect l="textAreaLeft" t="textAreaTop" r="textAreaRight" b="textAreaBottom"/>
                            <a:pathLst>
                              <a:path w="1336923" h="503806">
                                <a:moveTo>
                                  <a:pt x="1336854" y="0"/>
                                </a:moveTo>
                                <a:lnTo>
                                  <a:pt x="1336923" y="503624"/>
                                </a:lnTo>
                                <a:lnTo>
                                  <a:pt x="69" y="503806"/>
                                </a:lnTo>
                                <a:lnTo>
                                  <a:pt x="0" y="183"/>
                                </a:lnTo>
                                <a:lnTo>
                                  <a:pt x="1336854"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575440" y="321840"/>
                            <a:ext cx="720" cy="111600"/>
                          </a:xfrm>
                          <a:custGeom>
                            <a:avLst/>
                            <a:gdLst>
                              <a:gd name="textAreaLeft" fmla="*/ 0 w 360"/>
                              <a:gd name="textAreaRight" fmla="*/ 720 w 360"/>
                              <a:gd name="textAreaTop" fmla="*/ 0 h 63360"/>
                              <a:gd name="textAreaBottom" fmla="*/ 63720 h 63360"/>
                            </a:gdLst>
                            <a:ahLst/>
                            <a:rect l="textAreaLeft" t="textAreaTop" r="textAreaRight" b="textAreaBottom"/>
                            <a:pathLst>
                              <a:path w="16" h="112302">
                                <a:moveTo>
                                  <a:pt x="16" y="112302"/>
                                </a:moveTo>
                                <a:lnTo>
                                  <a:pt x="0" y="0"/>
                                </a:lnTo>
                              </a:path>
                            </a:pathLst>
                          </a:custGeom>
                          <a:noFill/>
                          <a:ln w="25560">
                            <a:solidFill>
                              <a:srgbClr val="eb008c"/>
                            </a:solidFill>
                            <a:miter/>
                          </a:ln>
                        </wps:spPr>
                        <wps:style>
                          <a:lnRef idx="0"/>
                          <a:fillRef idx="0"/>
                          <a:effectRef idx="0"/>
                          <a:fontRef idx="minor"/>
                        </wps:style>
                        <wps:bodyPr/>
                      </wps:wsp>
                      <wps:wsp>
                        <wps:cNvSpPr/>
                        <wps:spPr>
                          <a:xfrm>
                            <a:off x="2540160" y="31932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442" h="10">
                                <a:moveTo>
                                  <a:pt x="0" y="10"/>
                                </a:moveTo>
                                <a:lnTo>
                                  <a:pt x="71442" y="0"/>
                                </a:lnTo>
                              </a:path>
                            </a:pathLst>
                          </a:custGeom>
                          <a:noFill/>
                          <a:ln w="25560">
                            <a:solidFill>
                              <a:srgbClr val="eb008c"/>
                            </a:solidFill>
                            <a:miter/>
                          </a:ln>
                        </wps:spPr>
                        <wps:style>
                          <a:lnRef idx="0"/>
                          <a:fillRef idx="0"/>
                          <a:effectRef idx="0"/>
                          <a:fontRef idx="minor"/>
                        </wps:style>
                        <wps:bodyPr/>
                      </wps:wsp>
                      <wps:wsp>
                        <wps:cNvSpPr/>
                        <wps:spPr>
                          <a:xfrm>
                            <a:off x="2575080" y="13212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25" h="182152">
                                <a:moveTo>
                                  <a:pt x="25" y="182152"/>
                                </a:moveTo>
                                <a:lnTo>
                                  <a:pt x="0" y="0"/>
                                </a:lnTo>
                              </a:path>
                            </a:pathLst>
                          </a:custGeom>
                          <a:noFill/>
                          <a:ln w="10080">
                            <a:solidFill>
                              <a:srgbClr val="00adee"/>
                            </a:solidFill>
                            <a:miter/>
                          </a:ln>
                        </wps:spPr>
                        <wps:style>
                          <a:lnRef idx="0"/>
                          <a:fillRef idx="0"/>
                          <a:effectRef idx="0"/>
                          <a:fontRef idx="minor"/>
                        </wps:style>
                        <wps:bodyPr/>
                      </wps:wsp>
                      <wps:wsp>
                        <wps:cNvSpPr/>
                        <wps:spPr>
                          <a:xfrm>
                            <a:off x="2558520" y="11556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817" h="32677">
                                <a:moveTo>
                                  <a:pt x="16408" y="12"/>
                                </a:moveTo>
                                <a:cubicBezTo>
                                  <a:pt x="25438" y="0"/>
                                  <a:pt x="-32719" y="7353"/>
                                  <a:pt x="-32719" y="16345"/>
                                </a:cubicBezTo>
                                <a:cubicBezTo>
                                  <a:pt x="-32719" y="25324"/>
                                  <a:pt x="25451" y="32677"/>
                                  <a:pt x="16408" y="32677"/>
                                </a:cubicBezTo>
                                <a:cubicBezTo>
                                  <a:pt x="7366" y="32677"/>
                                  <a:pt x="0" y="25324"/>
                                  <a:pt x="0" y="16345"/>
                                </a:cubicBezTo>
                                <a:cubicBezTo>
                                  <a:pt x="0" y="7366"/>
                                  <a:pt x="7366" y="12"/>
                                  <a:pt x="16408" y="12"/>
                                </a:cubicBezTo>
                                <a:close/>
                              </a:path>
                            </a:pathLst>
                          </a:custGeom>
                          <a:solidFill>
                            <a:srgbClr val="00adee"/>
                          </a:solidFill>
                          <a:ln w="0">
                            <a:noFill/>
                          </a:ln>
                        </wps:spPr>
                        <wps:style>
                          <a:lnRef idx="0"/>
                          <a:fillRef idx="0"/>
                          <a:effectRef idx="0"/>
                          <a:fontRef idx="minor"/>
                        </wps:style>
                        <wps:bodyPr/>
                      </wps:wsp>
                      <wps:wsp>
                        <wps:cNvSpPr/>
                        <wps:spPr>
                          <a:xfrm>
                            <a:off x="2454120" y="321840"/>
                            <a:ext cx="720" cy="111600"/>
                          </a:xfrm>
                          <a:custGeom>
                            <a:avLst/>
                            <a:gdLst>
                              <a:gd name="textAreaLeft" fmla="*/ 0 w 360"/>
                              <a:gd name="textAreaRight" fmla="*/ 720 w 360"/>
                              <a:gd name="textAreaTop" fmla="*/ 0 h 63360"/>
                              <a:gd name="textAreaBottom" fmla="*/ 63720 h 63360"/>
                            </a:gdLst>
                            <a:ahLst/>
                            <a:rect l="textAreaLeft" t="textAreaTop" r="textAreaRight" b="textAreaBottom"/>
                            <a:pathLst>
                              <a:path w="16" h="112302">
                                <a:moveTo>
                                  <a:pt x="16" y="112302"/>
                                </a:moveTo>
                                <a:lnTo>
                                  <a:pt x="0" y="0"/>
                                </a:lnTo>
                              </a:path>
                            </a:pathLst>
                          </a:custGeom>
                          <a:noFill/>
                          <a:ln w="25560">
                            <a:solidFill>
                              <a:srgbClr val="eb008c"/>
                            </a:solidFill>
                            <a:miter/>
                          </a:ln>
                        </wps:spPr>
                        <wps:style>
                          <a:lnRef idx="0"/>
                          <a:fillRef idx="0"/>
                          <a:effectRef idx="0"/>
                          <a:fontRef idx="minor"/>
                        </wps:style>
                        <wps:bodyPr/>
                      </wps:wsp>
                      <wps:wsp>
                        <wps:cNvSpPr/>
                        <wps:spPr>
                          <a:xfrm>
                            <a:off x="2419200" y="31932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442" h="10">
                                <a:moveTo>
                                  <a:pt x="0" y="10"/>
                                </a:moveTo>
                                <a:lnTo>
                                  <a:pt x="71442" y="0"/>
                                </a:lnTo>
                              </a:path>
                            </a:pathLst>
                          </a:custGeom>
                          <a:noFill/>
                          <a:ln w="25560">
                            <a:solidFill>
                              <a:srgbClr val="eb008c"/>
                            </a:solidFill>
                            <a:miter/>
                          </a:ln>
                        </wps:spPr>
                        <wps:style>
                          <a:lnRef idx="0"/>
                          <a:fillRef idx="0"/>
                          <a:effectRef idx="0"/>
                          <a:fontRef idx="minor"/>
                        </wps:style>
                        <wps:bodyPr/>
                      </wps:wsp>
                      <wps:wsp>
                        <wps:cNvSpPr/>
                        <wps:spPr>
                          <a:xfrm>
                            <a:off x="2454120" y="13212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25" h="182152">
                                <a:moveTo>
                                  <a:pt x="25" y="182152"/>
                                </a:moveTo>
                                <a:lnTo>
                                  <a:pt x="0" y="0"/>
                                </a:lnTo>
                              </a:path>
                            </a:pathLst>
                          </a:custGeom>
                          <a:noFill/>
                          <a:ln w="10080">
                            <a:solidFill>
                              <a:srgbClr val="00adee"/>
                            </a:solidFill>
                            <a:miter/>
                          </a:ln>
                        </wps:spPr>
                        <wps:style>
                          <a:lnRef idx="0"/>
                          <a:fillRef idx="0"/>
                          <a:effectRef idx="0"/>
                          <a:fontRef idx="minor"/>
                        </wps:style>
                        <wps:bodyPr/>
                      </wps:wsp>
                      <wps:wsp>
                        <wps:cNvSpPr/>
                        <wps:spPr>
                          <a:xfrm>
                            <a:off x="2437920" y="11556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817" h="32677">
                                <a:moveTo>
                                  <a:pt x="16408" y="12"/>
                                </a:moveTo>
                                <a:cubicBezTo>
                                  <a:pt x="25438" y="0"/>
                                  <a:pt x="-32719" y="7353"/>
                                  <a:pt x="-32719" y="16345"/>
                                </a:cubicBezTo>
                                <a:cubicBezTo>
                                  <a:pt x="-32719" y="25324"/>
                                  <a:pt x="25451" y="32677"/>
                                  <a:pt x="16408" y="32677"/>
                                </a:cubicBezTo>
                                <a:cubicBezTo>
                                  <a:pt x="7366" y="32677"/>
                                  <a:pt x="0" y="25324"/>
                                  <a:pt x="0" y="16345"/>
                                </a:cubicBezTo>
                                <a:cubicBezTo>
                                  <a:pt x="0" y="7366"/>
                                  <a:pt x="7366" y="12"/>
                                  <a:pt x="16408" y="12"/>
                                </a:cubicBezTo>
                                <a:close/>
                              </a:path>
                            </a:pathLst>
                          </a:custGeom>
                          <a:solidFill>
                            <a:srgbClr val="00adee"/>
                          </a:solidFill>
                          <a:ln w="0">
                            <a:noFill/>
                          </a:ln>
                        </wps:spPr>
                        <wps:style>
                          <a:lnRef idx="0"/>
                          <a:fillRef idx="0"/>
                          <a:effectRef idx="0"/>
                          <a:fontRef idx="minor"/>
                        </wps:style>
                        <wps:bodyPr/>
                      </wps:wsp>
                      <wps:wsp>
                        <wps:cNvSpPr/>
                        <wps:spPr>
                          <a:xfrm>
                            <a:off x="3214440" y="321840"/>
                            <a:ext cx="720" cy="111600"/>
                          </a:xfrm>
                          <a:custGeom>
                            <a:avLst/>
                            <a:gdLst>
                              <a:gd name="textAreaLeft" fmla="*/ 0 w 360"/>
                              <a:gd name="textAreaRight" fmla="*/ 720 w 360"/>
                              <a:gd name="textAreaTop" fmla="*/ 0 h 63360"/>
                              <a:gd name="textAreaBottom" fmla="*/ 63720 h 63360"/>
                            </a:gdLst>
                            <a:ahLst/>
                            <a:rect l="textAreaLeft" t="textAreaTop" r="textAreaRight" b="textAreaBottom"/>
                            <a:pathLst>
                              <a:path w="16" h="112302">
                                <a:moveTo>
                                  <a:pt x="16" y="112302"/>
                                </a:moveTo>
                                <a:lnTo>
                                  <a:pt x="0" y="0"/>
                                </a:lnTo>
                              </a:path>
                            </a:pathLst>
                          </a:custGeom>
                          <a:noFill/>
                          <a:ln w="25560">
                            <a:solidFill>
                              <a:srgbClr val="eb008c"/>
                            </a:solidFill>
                            <a:miter/>
                          </a:ln>
                        </wps:spPr>
                        <wps:style>
                          <a:lnRef idx="0"/>
                          <a:fillRef idx="0"/>
                          <a:effectRef idx="0"/>
                          <a:fontRef idx="minor"/>
                        </wps:style>
                        <wps:bodyPr/>
                      </wps:wsp>
                      <wps:wsp>
                        <wps:cNvSpPr/>
                        <wps:spPr>
                          <a:xfrm>
                            <a:off x="3179520" y="31932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442" h="10">
                                <a:moveTo>
                                  <a:pt x="0" y="10"/>
                                </a:moveTo>
                                <a:lnTo>
                                  <a:pt x="71442" y="0"/>
                                </a:lnTo>
                              </a:path>
                            </a:pathLst>
                          </a:custGeom>
                          <a:noFill/>
                          <a:ln w="25560">
                            <a:solidFill>
                              <a:srgbClr val="eb008c"/>
                            </a:solidFill>
                            <a:miter/>
                          </a:ln>
                        </wps:spPr>
                        <wps:style>
                          <a:lnRef idx="0"/>
                          <a:fillRef idx="0"/>
                          <a:effectRef idx="0"/>
                          <a:fontRef idx="minor"/>
                        </wps:style>
                        <wps:bodyPr/>
                      </wps:wsp>
                      <wps:wsp>
                        <wps:cNvSpPr/>
                        <wps:spPr>
                          <a:xfrm>
                            <a:off x="3214440" y="13212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25" h="182152">
                                <a:moveTo>
                                  <a:pt x="25" y="182152"/>
                                </a:moveTo>
                                <a:lnTo>
                                  <a:pt x="0" y="0"/>
                                </a:lnTo>
                              </a:path>
                            </a:pathLst>
                          </a:custGeom>
                          <a:noFill/>
                          <a:ln w="10080">
                            <a:solidFill>
                              <a:srgbClr val="00adee"/>
                            </a:solidFill>
                            <a:miter/>
                          </a:ln>
                        </wps:spPr>
                        <wps:style>
                          <a:lnRef idx="0"/>
                          <a:fillRef idx="0"/>
                          <a:effectRef idx="0"/>
                          <a:fontRef idx="minor"/>
                        </wps:style>
                        <wps:bodyPr/>
                      </wps:wsp>
                      <wps:wsp>
                        <wps:cNvSpPr/>
                        <wps:spPr>
                          <a:xfrm>
                            <a:off x="3197880" y="11556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817" h="32665">
                                <a:moveTo>
                                  <a:pt x="16408" y="0"/>
                                </a:moveTo>
                                <a:cubicBezTo>
                                  <a:pt x="25451" y="0"/>
                                  <a:pt x="-32719" y="7341"/>
                                  <a:pt x="-32719" y="16332"/>
                                </a:cubicBezTo>
                                <a:cubicBezTo>
                                  <a:pt x="-32719" y="25311"/>
                                  <a:pt x="25451" y="32665"/>
                                  <a:pt x="16408" y="32665"/>
                                </a:cubicBezTo>
                                <a:cubicBezTo>
                                  <a:pt x="7366" y="32665"/>
                                  <a:pt x="0" y="25311"/>
                                  <a:pt x="0" y="16332"/>
                                </a:cubicBezTo>
                                <a:cubicBezTo>
                                  <a:pt x="0" y="7353"/>
                                  <a:pt x="7366" y="0"/>
                                  <a:pt x="16408" y="0"/>
                                </a:cubicBezTo>
                                <a:close/>
                              </a:path>
                            </a:pathLst>
                          </a:custGeom>
                          <a:solidFill>
                            <a:srgbClr val="00adee"/>
                          </a:solidFill>
                          <a:ln w="0">
                            <a:noFill/>
                          </a:ln>
                        </wps:spPr>
                        <wps:style>
                          <a:lnRef idx="0"/>
                          <a:fillRef idx="0"/>
                          <a:effectRef idx="0"/>
                          <a:fontRef idx="minor"/>
                        </wps:style>
                        <wps:bodyPr/>
                      </wps:wsp>
                      <wps:wsp>
                        <wps:cNvSpPr/>
                        <wps:spPr>
                          <a:xfrm>
                            <a:off x="3349800" y="321840"/>
                            <a:ext cx="720" cy="111600"/>
                          </a:xfrm>
                          <a:custGeom>
                            <a:avLst/>
                            <a:gdLst>
                              <a:gd name="textAreaLeft" fmla="*/ 0 w 360"/>
                              <a:gd name="textAreaRight" fmla="*/ 720 w 360"/>
                              <a:gd name="textAreaTop" fmla="*/ 0 h 63360"/>
                              <a:gd name="textAreaBottom" fmla="*/ 63720 h 63360"/>
                            </a:gdLst>
                            <a:ahLst/>
                            <a:rect l="textAreaLeft" t="textAreaTop" r="textAreaRight" b="textAreaBottom"/>
                            <a:pathLst>
                              <a:path w="16" h="112302">
                                <a:moveTo>
                                  <a:pt x="16" y="112302"/>
                                </a:moveTo>
                                <a:lnTo>
                                  <a:pt x="0" y="0"/>
                                </a:lnTo>
                              </a:path>
                            </a:pathLst>
                          </a:custGeom>
                          <a:noFill/>
                          <a:ln w="25560">
                            <a:solidFill>
                              <a:srgbClr val="eb008c"/>
                            </a:solidFill>
                            <a:miter/>
                          </a:ln>
                        </wps:spPr>
                        <wps:style>
                          <a:lnRef idx="0"/>
                          <a:fillRef idx="0"/>
                          <a:effectRef idx="0"/>
                          <a:fontRef idx="minor"/>
                        </wps:style>
                        <wps:bodyPr/>
                      </wps:wsp>
                      <wps:wsp>
                        <wps:cNvSpPr/>
                        <wps:spPr>
                          <a:xfrm>
                            <a:off x="3314880" y="31932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442" h="10">
                                <a:moveTo>
                                  <a:pt x="0" y="10"/>
                                </a:moveTo>
                                <a:lnTo>
                                  <a:pt x="71442" y="0"/>
                                </a:lnTo>
                              </a:path>
                            </a:pathLst>
                          </a:custGeom>
                          <a:noFill/>
                          <a:ln w="25560">
                            <a:solidFill>
                              <a:srgbClr val="eb008c"/>
                            </a:solidFill>
                            <a:miter/>
                          </a:ln>
                        </wps:spPr>
                        <wps:style>
                          <a:lnRef idx="0"/>
                          <a:fillRef idx="0"/>
                          <a:effectRef idx="0"/>
                          <a:fontRef idx="minor"/>
                        </wps:style>
                        <wps:bodyPr/>
                      </wps:wsp>
                      <wps:wsp>
                        <wps:cNvSpPr/>
                        <wps:spPr>
                          <a:xfrm>
                            <a:off x="3349800" y="13212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25" h="182152">
                                <a:moveTo>
                                  <a:pt x="25" y="182152"/>
                                </a:moveTo>
                                <a:lnTo>
                                  <a:pt x="0" y="0"/>
                                </a:lnTo>
                              </a:path>
                            </a:pathLst>
                          </a:custGeom>
                          <a:noFill/>
                          <a:ln w="10080">
                            <a:solidFill>
                              <a:srgbClr val="00adee"/>
                            </a:solidFill>
                            <a:miter/>
                          </a:ln>
                        </wps:spPr>
                        <wps:style>
                          <a:lnRef idx="0"/>
                          <a:fillRef idx="0"/>
                          <a:effectRef idx="0"/>
                          <a:fontRef idx="minor"/>
                        </wps:style>
                        <wps:bodyPr/>
                      </wps:wsp>
                      <wps:wsp>
                        <wps:cNvSpPr/>
                        <wps:spPr>
                          <a:xfrm>
                            <a:off x="3333240" y="11556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817" h="32665">
                                <a:moveTo>
                                  <a:pt x="16408" y="0"/>
                                </a:moveTo>
                                <a:cubicBezTo>
                                  <a:pt x="25451" y="0"/>
                                  <a:pt x="-32719" y="7341"/>
                                  <a:pt x="-32719" y="16332"/>
                                </a:cubicBezTo>
                                <a:cubicBezTo>
                                  <a:pt x="-32719" y="25311"/>
                                  <a:pt x="25451" y="32665"/>
                                  <a:pt x="16408" y="32665"/>
                                </a:cubicBezTo>
                                <a:cubicBezTo>
                                  <a:pt x="7366" y="32665"/>
                                  <a:pt x="0" y="25311"/>
                                  <a:pt x="0" y="16332"/>
                                </a:cubicBezTo>
                                <a:cubicBezTo>
                                  <a:pt x="0" y="7353"/>
                                  <a:pt x="7366" y="0"/>
                                  <a:pt x="16408" y="0"/>
                                </a:cubicBezTo>
                                <a:close/>
                              </a:path>
                            </a:pathLst>
                          </a:custGeom>
                          <a:solidFill>
                            <a:srgbClr val="00adee"/>
                          </a:solidFill>
                          <a:ln w="0">
                            <a:noFill/>
                          </a:ln>
                        </wps:spPr>
                        <wps:style>
                          <a:lnRef idx="0"/>
                          <a:fillRef idx="0"/>
                          <a:effectRef idx="0"/>
                          <a:fontRef idx="minor"/>
                        </wps:style>
                        <wps:bodyPr/>
                      </wps:wsp>
                      <wps:wsp>
                        <wps:cNvSpPr/>
                        <wps:spPr>
                          <a:xfrm>
                            <a:off x="2400840" y="436320"/>
                            <a:ext cx="352440" cy="300240"/>
                          </a:xfrm>
                          <a:custGeom>
                            <a:avLst/>
                            <a:gdLst>
                              <a:gd name="textAreaLeft" fmla="*/ 0 w 199800"/>
                              <a:gd name="textAreaRight" fmla="*/ 200160 w 199800"/>
                              <a:gd name="textAreaTop" fmla="*/ 0 h 170280"/>
                              <a:gd name="textAreaBottom" fmla="*/ 170280 h 170280"/>
                            </a:gdLst>
                            <a:ahLst/>
                            <a:rect l="textAreaLeft" t="textAreaTop" r="textAreaRight" b="textAreaBottom"/>
                            <a:pathLst>
                              <a:path w="352974" h="300610">
                                <a:moveTo>
                                  <a:pt x="352933" y="0"/>
                                </a:moveTo>
                                <a:lnTo>
                                  <a:pt x="352974" y="300562"/>
                                </a:lnTo>
                                <a:lnTo>
                                  <a:pt x="41" y="300610"/>
                                </a:lnTo>
                                <a:lnTo>
                                  <a:pt x="0" y="48"/>
                                </a:lnTo>
                                <a:lnTo>
                                  <a:pt x="352933"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171240" y="436320"/>
                            <a:ext cx="352440" cy="300240"/>
                          </a:xfrm>
                          <a:custGeom>
                            <a:avLst/>
                            <a:gdLst>
                              <a:gd name="textAreaLeft" fmla="*/ 0 w 199800"/>
                              <a:gd name="textAreaRight" fmla="*/ 200160 w 199800"/>
                              <a:gd name="textAreaTop" fmla="*/ 0 h 170280"/>
                              <a:gd name="textAreaBottom" fmla="*/ 170280 h 170280"/>
                            </a:gdLst>
                            <a:ahLst/>
                            <a:rect l="textAreaLeft" t="textAreaTop" r="textAreaRight" b="textAreaBottom"/>
                            <a:pathLst>
                              <a:path w="352974" h="300610">
                                <a:moveTo>
                                  <a:pt x="352933" y="0"/>
                                </a:moveTo>
                                <a:lnTo>
                                  <a:pt x="352974" y="300562"/>
                                </a:lnTo>
                                <a:lnTo>
                                  <a:pt x="41" y="300610"/>
                                </a:lnTo>
                                <a:lnTo>
                                  <a:pt x="0" y="48"/>
                                </a:lnTo>
                                <a:lnTo>
                                  <a:pt x="352933"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559600" y="65232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533" h="51791">
                                <a:moveTo>
                                  <a:pt x="23127" y="0"/>
                                </a:moveTo>
                                <a:lnTo>
                                  <a:pt x="15697" y="25374"/>
                                </a:lnTo>
                                <a:cubicBezTo>
                                  <a:pt x="22670" y="14999"/>
                                  <a:pt x="28029" y="8166"/>
                                  <a:pt x="31725" y="4890"/>
                                </a:cubicBezTo>
                                <a:cubicBezTo>
                                  <a:pt x="-30090" y="1638"/>
                                  <a:pt x="-26521" y="0"/>
                                  <a:pt x="-23080" y="0"/>
                                </a:cubicBezTo>
                                <a:cubicBezTo>
                                  <a:pt x="-21200" y="0"/>
                                  <a:pt x="-19676" y="610"/>
                                  <a:pt x="-18457" y="1829"/>
                                </a:cubicBezTo>
                                <a:cubicBezTo>
                                  <a:pt x="-17251" y="3061"/>
                                  <a:pt x="-16641" y="4661"/>
                                  <a:pt x="-16641" y="6617"/>
                                </a:cubicBezTo>
                                <a:cubicBezTo>
                                  <a:pt x="-16641" y="8852"/>
                                  <a:pt x="-17174" y="11836"/>
                                  <a:pt x="-18254" y="15545"/>
                                </a:cubicBezTo>
                                <a:lnTo>
                                  <a:pt x="-25086" y="-26509"/>
                                </a:lnTo>
                                <a:cubicBezTo>
                                  <a:pt x="-25886" y="-23791"/>
                                  <a:pt x="-26267" y="-22140"/>
                                  <a:pt x="-26267" y="-21543"/>
                                </a:cubicBezTo>
                                <a:cubicBezTo>
                                  <a:pt x="-26267" y="-21035"/>
                                  <a:pt x="-26115" y="-20603"/>
                                  <a:pt x="-25823" y="-20235"/>
                                </a:cubicBezTo>
                                <a:cubicBezTo>
                                  <a:pt x="-25518" y="-19879"/>
                                  <a:pt x="-25200" y="-19702"/>
                                  <a:pt x="-24870" y="-19702"/>
                                </a:cubicBezTo>
                                <a:cubicBezTo>
                                  <a:pt x="-24413" y="-19702"/>
                                  <a:pt x="-23880" y="-19956"/>
                                  <a:pt x="-23245" y="-20426"/>
                                </a:cubicBezTo>
                                <a:cubicBezTo>
                                  <a:pt x="-21251" y="-21988"/>
                                  <a:pt x="-19092" y="-24363"/>
                                  <a:pt x="-16742" y="-27563"/>
                                </a:cubicBezTo>
                                <a:lnTo>
                                  <a:pt x="-15003" y="-26522"/>
                                </a:lnTo>
                                <a:cubicBezTo>
                                  <a:pt x="-18482" y="-21569"/>
                                  <a:pt x="-21772" y="-18025"/>
                                  <a:pt x="-24870" y="-15917"/>
                                </a:cubicBezTo>
                                <a:cubicBezTo>
                                  <a:pt x="-27029" y="-14469"/>
                                  <a:pt x="-28985" y="-13745"/>
                                  <a:pt x="-30687" y="-13745"/>
                                </a:cubicBezTo>
                                <a:cubicBezTo>
                                  <a:pt x="-32071" y="-13745"/>
                                  <a:pt x="32372" y="-14164"/>
                                  <a:pt x="31547" y="-15003"/>
                                </a:cubicBezTo>
                                <a:cubicBezTo>
                                  <a:pt x="30721" y="-15841"/>
                                  <a:pt x="30302" y="-16958"/>
                                  <a:pt x="30302" y="-18368"/>
                                </a:cubicBezTo>
                                <a:cubicBezTo>
                                  <a:pt x="30302" y="-20159"/>
                                  <a:pt x="30937" y="-23220"/>
                                  <a:pt x="32220" y="-27563"/>
                                </a:cubicBezTo>
                                <a:lnTo>
                                  <a:pt x="-26826" y="15545"/>
                                </a:lnTo>
                                <a:cubicBezTo>
                                  <a:pt x="-26001" y="12764"/>
                                  <a:pt x="-25594" y="10579"/>
                                  <a:pt x="-25594" y="9017"/>
                                </a:cubicBezTo>
                                <a:cubicBezTo>
                                  <a:pt x="-25594" y="8281"/>
                                  <a:pt x="-25848" y="7671"/>
                                  <a:pt x="-26331" y="7214"/>
                                </a:cubicBezTo>
                                <a:cubicBezTo>
                                  <a:pt x="-26814" y="6757"/>
                                  <a:pt x="-27423" y="6515"/>
                                  <a:pt x="-28122" y="6515"/>
                                </a:cubicBezTo>
                                <a:cubicBezTo>
                                  <a:pt x="-29163" y="6515"/>
                                  <a:pt x="-30420" y="6972"/>
                                  <a:pt x="-31868" y="7861"/>
                                </a:cubicBezTo>
                                <a:cubicBezTo>
                                  <a:pt x="30886" y="9538"/>
                                  <a:pt x="28029" y="12293"/>
                                  <a:pt x="25045" y="16142"/>
                                </a:cubicBezTo>
                                <a:cubicBezTo>
                                  <a:pt x="22060" y="19990"/>
                                  <a:pt x="18910" y="24892"/>
                                  <a:pt x="15583" y="30899"/>
                                </a:cubicBezTo>
                                <a:cubicBezTo>
                                  <a:pt x="13818" y="-31475"/>
                                  <a:pt x="12370" y="-28033"/>
                                  <a:pt x="11202" y="-24261"/>
                                </a:cubicBezTo>
                                <a:lnTo>
                                  <a:pt x="8420" y="-15066"/>
                                </a:lnTo>
                                <a:lnTo>
                                  <a:pt x="0" y="-15066"/>
                                </a:lnTo>
                                <a:lnTo>
                                  <a:pt x="10185" y="15558"/>
                                </a:lnTo>
                                <a:cubicBezTo>
                                  <a:pt x="11392" y="11341"/>
                                  <a:pt x="11976" y="8814"/>
                                  <a:pt x="11976" y="7975"/>
                                </a:cubicBezTo>
                                <a:cubicBezTo>
                                  <a:pt x="11976" y="7163"/>
                                  <a:pt x="11659" y="6439"/>
                                  <a:pt x="11011" y="5829"/>
                                </a:cubicBezTo>
                                <a:cubicBezTo>
                                  <a:pt x="10351" y="5220"/>
                                  <a:pt x="9538" y="4890"/>
                                  <a:pt x="8573" y="4890"/>
                                </a:cubicBezTo>
                                <a:cubicBezTo>
                                  <a:pt x="8115" y="4890"/>
                                  <a:pt x="7341" y="4966"/>
                                  <a:pt x="6210" y="5118"/>
                                </a:cubicBezTo>
                                <a:lnTo>
                                  <a:pt x="4090" y="5461"/>
                                </a:lnTo>
                                <a:lnTo>
                                  <a:pt x="3759" y="3454"/>
                                </a:lnTo>
                                <a:lnTo>
                                  <a:pt x="23127" y="0"/>
                                </a:lnTo>
                                <a:close/>
                              </a:path>
                            </a:pathLst>
                          </a:custGeom>
                          <a:solidFill>
                            <a:srgbClr val="221f1f"/>
                          </a:solidFill>
                          <a:ln w="0">
                            <a:noFill/>
                          </a:ln>
                        </wps:spPr>
                        <wps:style>
                          <a:lnRef idx="0"/>
                          <a:fillRef idx="0"/>
                          <a:effectRef idx="0"/>
                          <a:fontRef idx="minor"/>
                        </wps:style>
                        <wps:bodyPr/>
                      </wps:wsp>
                      <wps:wsp>
                        <wps:cNvSpPr/>
                        <wps:spPr>
                          <a:xfrm>
                            <a:off x="3321720" y="64440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533" h="51791">
                                <a:moveTo>
                                  <a:pt x="23127" y="0"/>
                                </a:moveTo>
                                <a:lnTo>
                                  <a:pt x="15697" y="25374"/>
                                </a:lnTo>
                                <a:cubicBezTo>
                                  <a:pt x="22670" y="14999"/>
                                  <a:pt x="28029" y="8166"/>
                                  <a:pt x="31725" y="4890"/>
                                </a:cubicBezTo>
                                <a:cubicBezTo>
                                  <a:pt x="-30090" y="1638"/>
                                  <a:pt x="-26521" y="0"/>
                                  <a:pt x="-23080" y="0"/>
                                </a:cubicBezTo>
                                <a:cubicBezTo>
                                  <a:pt x="-21200" y="0"/>
                                  <a:pt x="-19676" y="610"/>
                                  <a:pt x="-18457" y="1829"/>
                                </a:cubicBezTo>
                                <a:cubicBezTo>
                                  <a:pt x="-17251" y="3061"/>
                                  <a:pt x="-16641" y="4661"/>
                                  <a:pt x="-16641" y="6617"/>
                                </a:cubicBezTo>
                                <a:cubicBezTo>
                                  <a:pt x="-16641" y="8852"/>
                                  <a:pt x="-17174" y="11836"/>
                                  <a:pt x="-18254" y="15545"/>
                                </a:cubicBezTo>
                                <a:lnTo>
                                  <a:pt x="-25086" y="-26509"/>
                                </a:lnTo>
                                <a:cubicBezTo>
                                  <a:pt x="-25886" y="-23791"/>
                                  <a:pt x="-26267" y="-22140"/>
                                  <a:pt x="-26267" y="-21543"/>
                                </a:cubicBezTo>
                                <a:cubicBezTo>
                                  <a:pt x="-26267" y="-21035"/>
                                  <a:pt x="-26115" y="-20603"/>
                                  <a:pt x="-25823" y="-20235"/>
                                </a:cubicBezTo>
                                <a:cubicBezTo>
                                  <a:pt x="-25518" y="-19879"/>
                                  <a:pt x="-25200" y="-19702"/>
                                  <a:pt x="-24870" y="-19702"/>
                                </a:cubicBezTo>
                                <a:cubicBezTo>
                                  <a:pt x="-24413" y="-19702"/>
                                  <a:pt x="-23880" y="-19956"/>
                                  <a:pt x="-23245" y="-20426"/>
                                </a:cubicBezTo>
                                <a:cubicBezTo>
                                  <a:pt x="-21251" y="-21988"/>
                                  <a:pt x="-19092" y="-24363"/>
                                  <a:pt x="-16742" y="-27563"/>
                                </a:cubicBezTo>
                                <a:lnTo>
                                  <a:pt x="-15003" y="-26522"/>
                                </a:lnTo>
                                <a:cubicBezTo>
                                  <a:pt x="-18482" y="-21569"/>
                                  <a:pt x="-21772" y="-18025"/>
                                  <a:pt x="-24870" y="-15917"/>
                                </a:cubicBezTo>
                                <a:cubicBezTo>
                                  <a:pt x="-27029" y="-14469"/>
                                  <a:pt x="-28985" y="-13745"/>
                                  <a:pt x="-30687" y="-13745"/>
                                </a:cubicBezTo>
                                <a:cubicBezTo>
                                  <a:pt x="-32071" y="-13745"/>
                                  <a:pt x="32372" y="-14164"/>
                                  <a:pt x="31547" y="-15003"/>
                                </a:cubicBezTo>
                                <a:cubicBezTo>
                                  <a:pt x="30721" y="-15841"/>
                                  <a:pt x="30302" y="-16958"/>
                                  <a:pt x="30302" y="-18368"/>
                                </a:cubicBezTo>
                                <a:cubicBezTo>
                                  <a:pt x="30302" y="-20159"/>
                                  <a:pt x="30937" y="-23220"/>
                                  <a:pt x="32220" y="-27563"/>
                                </a:cubicBezTo>
                                <a:lnTo>
                                  <a:pt x="-26826" y="15545"/>
                                </a:lnTo>
                                <a:cubicBezTo>
                                  <a:pt x="-26001" y="12764"/>
                                  <a:pt x="-25594" y="10579"/>
                                  <a:pt x="-25594" y="9017"/>
                                </a:cubicBezTo>
                                <a:cubicBezTo>
                                  <a:pt x="-25594" y="8281"/>
                                  <a:pt x="-25848" y="7671"/>
                                  <a:pt x="-26331" y="7214"/>
                                </a:cubicBezTo>
                                <a:cubicBezTo>
                                  <a:pt x="-26814" y="6757"/>
                                  <a:pt x="-27423" y="6515"/>
                                  <a:pt x="-28122" y="6515"/>
                                </a:cubicBezTo>
                                <a:cubicBezTo>
                                  <a:pt x="-29163" y="6515"/>
                                  <a:pt x="-30420" y="6972"/>
                                  <a:pt x="-31868" y="7861"/>
                                </a:cubicBezTo>
                                <a:cubicBezTo>
                                  <a:pt x="30886" y="9538"/>
                                  <a:pt x="28029" y="12293"/>
                                  <a:pt x="25045" y="16142"/>
                                </a:cubicBezTo>
                                <a:cubicBezTo>
                                  <a:pt x="22060" y="19990"/>
                                  <a:pt x="18910" y="24892"/>
                                  <a:pt x="15583" y="30899"/>
                                </a:cubicBezTo>
                                <a:cubicBezTo>
                                  <a:pt x="13818" y="-31475"/>
                                  <a:pt x="12370" y="-28033"/>
                                  <a:pt x="11202" y="-24261"/>
                                </a:cubicBezTo>
                                <a:lnTo>
                                  <a:pt x="8420" y="-15066"/>
                                </a:lnTo>
                                <a:lnTo>
                                  <a:pt x="0" y="-15066"/>
                                </a:lnTo>
                                <a:lnTo>
                                  <a:pt x="10185" y="15558"/>
                                </a:lnTo>
                                <a:cubicBezTo>
                                  <a:pt x="11392" y="11341"/>
                                  <a:pt x="11976" y="8814"/>
                                  <a:pt x="11976" y="7975"/>
                                </a:cubicBezTo>
                                <a:cubicBezTo>
                                  <a:pt x="11976" y="7163"/>
                                  <a:pt x="11659" y="6439"/>
                                  <a:pt x="11011" y="5829"/>
                                </a:cubicBezTo>
                                <a:cubicBezTo>
                                  <a:pt x="10351" y="5220"/>
                                  <a:pt x="9538" y="4890"/>
                                  <a:pt x="8573" y="4890"/>
                                </a:cubicBezTo>
                                <a:cubicBezTo>
                                  <a:pt x="8115" y="4890"/>
                                  <a:pt x="7341" y="4966"/>
                                  <a:pt x="6210" y="5118"/>
                                </a:cubicBezTo>
                                <a:lnTo>
                                  <a:pt x="4090" y="5461"/>
                                </a:lnTo>
                                <a:lnTo>
                                  <a:pt x="3759" y="3454"/>
                                </a:lnTo>
                                <a:lnTo>
                                  <a:pt x="23127" y="0"/>
                                </a:lnTo>
                                <a:close/>
                              </a:path>
                            </a:pathLst>
                          </a:custGeom>
                          <a:solidFill>
                            <a:srgbClr val="221f1f"/>
                          </a:solidFill>
                          <a:ln w="0">
                            <a:noFill/>
                          </a:ln>
                        </wps:spPr>
                        <wps:style>
                          <a:lnRef idx="0"/>
                          <a:fillRef idx="0"/>
                          <a:effectRef idx="0"/>
                          <a:fontRef idx="minor"/>
                        </wps:style>
                        <wps:bodyPr/>
                      </wps:wsp>
                      <wps:wsp>
                        <wps:cNvSpPr/>
                        <wps:spPr>
                          <a:xfrm>
                            <a:off x="2615040" y="83448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113" h="74117">
                                <a:moveTo>
                                  <a:pt x="15316" y="0"/>
                                </a:moveTo>
                                <a:lnTo>
                                  <a:pt x="23774" y="0"/>
                                </a:lnTo>
                                <a:lnTo>
                                  <a:pt x="22060" y="8522"/>
                                </a:lnTo>
                                <a:lnTo>
                                  <a:pt x="23457" y="7036"/>
                                </a:lnTo>
                                <a:lnTo>
                                  <a:pt x="33113" y="2267"/>
                                </a:lnTo>
                                <a:lnTo>
                                  <a:pt x="33113" y="8522"/>
                                </a:lnTo>
                                <a:lnTo>
                                  <a:pt x="25629" y="12408"/>
                                </a:lnTo>
                                <a:cubicBezTo>
                                  <a:pt x="22238" y="16396"/>
                                  <a:pt x="19837" y="21806"/>
                                  <a:pt x="18415" y="28664"/>
                                </a:cubicBezTo>
                                <a:cubicBezTo>
                                  <a:pt x="17234" y="34252"/>
                                  <a:pt x="17602" y="38672"/>
                                  <a:pt x="19482" y="41948"/>
                                </a:cubicBezTo>
                                <a:cubicBezTo>
                                  <a:pt x="21349" y="45212"/>
                                  <a:pt x="24460" y="46850"/>
                                  <a:pt x="28816" y="46850"/>
                                </a:cubicBezTo>
                                <a:lnTo>
                                  <a:pt x="33113" y="44413"/>
                                </a:lnTo>
                                <a:lnTo>
                                  <a:pt x="33113" y="53311"/>
                                </a:lnTo>
                                <a:lnTo>
                                  <a:pt x="27470" y="54585"/>
                                </a:lnTo>
                                <a:cubicBezTo>
                                  <a:pt x="21692" y="54585"/>
                                  <a:pt x="17361" y="52197"/>
                                  <a:pt x="14465" y="47447"/>
                                </a:cubicBezTo>
                                <a:lnTo>
                                  <a:pt x="9004" y="74117"/>
                                </a:lnTo>
                                <a:lnTo>
                                  <a:pt x="0" y="74117"/>
                                </a:lnTo>
                                <a:lnTo>
                                  <a:pt x="15316" y="0"/>
                                </a:lnTo>
                                <a:close/>
                              </a:path>
                            </a:pathLst>
                          </a:custGeom>
                          <a:solidFill>
                            <a:srgbClr val="221f1f"/>
                          </a:solidFill>
                          <a:ln w="0">
                            <a:noFill/>
                          </a:ln>
                        </wps:spPr>
                        <wps:style>
                          <a:lnRef idx="0"/>
                          <a:fillRef idx="0"/>
                          <a:effectRef idx="0"/>
                          <a:fontRef idx="minor"/>
                        </wps:style>
                        <wps:bodyPr/>
                      </wps:wsp>
                      <wps:wsp>
                        <wps:cNvSpPr/>
                        <wps:spPr>
                          <a:xfrm>
                            <a:off x="2647800" y="832320"/>
                            <a:ext cx="24840" cy="54720"/>
                          </a:xfrm>
                          <a:custGeom>
                            <a:avLst/>
                            <a:gdLst>
                              <a:gd name="textAreaLeft" fmla="*/ 0 w 14040"/>
                              <a:gd name="textAreaRight" fmla="*/ 14400 w 14040"/>
                              <a:gd name="textAreaTop" fmla="*/ 0 h 30960"/>
                              <a:gd name="textAreaBottom" fmla="*/ 31320 h 30960"/>
                            </a:gdLst>
                            <a:ahLst/>
                            <a:rect l="textAreaLeft" t="textAreaTop" r="textAreaRight" b="textAreaBottom"/>
                            <a:pathLst>
                              <a:path w="25028" h="54912">
                                <a:moveTo>
                                  <a:pt x="7807" y="13"/>
                                </a:moveTo>
                                <a:cubicBezTo>
                                  <a:pt x="13153" y="0"/>
                                  <a:pt x="17357" y="1715"/>
                                  <a:pt x="20418" y="5131"/>
                                </a:cubicBezTo>
                                <a:cubicBezTo>
                                  <a:pt x="23491" y="8547"/>
                                  <a:pt x="25028" y="13233"/>
                                  <a:pt x="25028" y="19190"/>
                                </a:cubicBezTo>
                                <a:cubicBezTo>
                                  <a:pt x="25028" y="29528"/>
                                  <a:pt x="22069" y="-27245"/>
                                  <a:pt x="16151" y="-20083"/>
                                </a:cubicBezTo>
                                <a:cubicBezTo>
                                  <a:pt x="13185" y="-16508"/>
                                  <a:pt x="9886" y="-13825"/>
                                  <a:pt x="6254" y="-12035"/>
                                </a:cubicBezTo>
                                <a:lnTo>
                                  <a:pt x="0" y="-10624"/>
                                </a:lnTo>
                                <a:lnTo>
                                  <a:pt x="0" y="-19523"/>
                                </a:lnTo>
                                <a:lnTo>
                                  <a:pt x="9877" y="-25125"/>
                                </a:lnTo>
                                <a:cubicBezTo>
                                  <a:pt x="13547" y="-30471"/>
                                  <a:pt x="15376" y="28181"/>
                                  <a:pt x="15376" y="19736"/>
                                </a:cubicBezTo>
                                <a:cubicBezTo>
                                  <a:pt x="15376" y="16015"/>
                                  <a:pt x="14385" y="13119"/>
                                  <a:pt x="12429" y="11075"/>
                                </a:cubicBezTo>
                                <a:cubicBezTo>
                                  <a:pt x="10474" y="9030"/>
                                  <a:pt x="7692" y="7988"/>
                                  <a:pt x="4111" y="7988"/>
                                </a:cubicBezTo>
                                <a:lnTo>
                                  <a:pt x="0" y="10123"/>
                                </a:lnTo>
                                <a:lnTo>
                                  <a:pt x="0" y="3868"/>
                                </a:lnTo>
                                <a:lnTo>
                                  <a:pt x="7807" y="13"/>
                                </a:lnTo>
                                <a:close/>
                              </a:path>
                            </a:pathLst>
                          </a:custGeom>
                          <a:solidFill>
                            <a:srgbClr val="221f1f"/>
                          </a:solidFill>
                          <a:ln w="0">
                            <a:noFill/>
                          </a:ln>
                        </wps:spPr>
                        <wps:style>
                          <a:lnRef idx="0"/>
                          <a:fillRef idx="0"/>
                          <a:effectRef idx="0"/>
                          <a:fontRef idx="minor"/>
                        </wps:style>
                        <wps:bodyPr/>
                      </wps:wsp>
                      <wps:wsp>
                        <wps:cNvSpPr/>
                        <wps:spPr>
                          <a:xfrm>
                            <a:off x="2674800" y="85464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93" h="9169">
                                <a:moveTo>
                                  <a:pt x="0" y="0"/>
                                </a:moveTo>
                                <a:lnTo>
                                  <a:pt x="24993" y="0"/>
                                </a:lnTo>
                                <a:lnTo>
                                  <a:pt x="24993" y="9169"/>
                                </a:lnTo>
                                <a:lnTo>
                                  <a:pt x="0" y="9169"/>
                                </a:lnTo>
                                <a:lnTo>
                                  <a:pt x="0" y="0"/>
                                </a:lnTo>
                              </a:path>
                            </a:pathLst>
                          </a:custGeom>
                          <a:solidFill>
                            <a:srgbClr val="221f1f"/>
                          </a:solidFill>
                          <a:ln w="0">
                            <a:noFill/>
                          </a:ln>
                        </wps:spPr>
                        <wps:style>
                          <a:lnRef idx="0"/>
                          <a:fillRef idx="0"/>
                          <a:effectRef idx="0"/>
                          <a:fontRef idx="minor"/>
                        </wps:style>
                        <wps:bodyPr/>
                      </wps:wsp>
                      <wps:wsp>
                        <wps:cNvSpPr/>
                        <wps:spPr>
                          <a:xfrm>
                            <a:off x="2709000" y="812160"/>
                            <a:ext cx="57960" cy="76680"/>
                          </a:xfrm>
                          <a:custGeom>
                            <a:avLst/>
                            <a:gdLst>
                              <a:gd name="textAreaLeft" fmla="*/ 0 w 32760"/>
                              <a:gd name="textAreaRight" fmla="*/ 33120 w 32760"/>
                              <a:gd name="textAreaTop" fmla="*/ 0 h 43560"/>
                              <a:gd name="textAreaBottom" fmla="*/ 43560 h 43560"/>
                            </a:gdLst>
                            <a:ahLst/>
                            <a:rect l="textAreaLeft" t="textAreaTop" r="textAreaRight" b="textAreaBottom"/>
                            <a:pathLst>
                              <a:path w="58280" h="76835">
                                <a:moveTo>
                                  <a:pt x="29045" y="0"/>
                                </a:moveTo>
                                <a:cubicBezTo>
                                  <a:pt x="37262" y="0"/>
                                  <a:pt x="43828" y="2044"/>
                                  <a:pt x="48704" y="6134"/>
                                </a:cubicBezTo>
                                <a:cubicBezTo>
                                  <a:pt x="53581" y="10236"/>
                                  <a:pt x="56185" y="15888"/>
                                  <a:pt x="56502" y="23089"/>
                                </a:cubicBezTo>
                                <a:lnTo>
                                  <a:pt x="47396" y="23089"/>
                                </a:lnTo>
                                <a:cubicBezTo>
                                  <a:pt x="46977" y="18504"/>
                                  <a:pt x="45148" y="14948"/>
                                  <a:pt x="41961" y="12471"/>
                                </a:cubicBezTo>
                                <a:cubicBezTo>
                                  <a:pt x="38748" y="9982"/>
                                  <a:pt x="34442" y="8725"/>
                                  <a:pt x="29045" y="8725"/>
                                </a:cubicBezTo>
                                <a:cubicBezTo>
                                  <a:pt x="23469" y="8725"/>
                                  <a:pt x="19240" y="9792"/>
                                  <a:pt x="16345" y="11950"/>
                                </a:cubicBezTo>
                                <a:cubicBezTo>
                                  <a:pt x="13475" y="14097"/>
                                  <a:pt x="12027" y="17247"/>
                                  <a:pt x="12027" y="21374"/>
                                </a:cubicBezTo>
                                <a:cubicBezTo>
                                  <a:pt x="12027" y="24181"/>
                                  <a:pt x="12979" y="26276"/>
                                  <a:pt x="14922" y="27660"/>
                                </a:cubicBezTo>
                                <a:cubicBezTo>
                                  <a:pt x="16840" y="29045"/>
                                  <a:pt x="20701" y="30416"/>
                                  <a:pt x="26505" y="31775"/>
                                </a:cubicBezTo>
                                <a:lnTo>
                                  <a:pt x="39243" y="34798"/>
                                </a:lnTo>
                                <a:cubicBezTo>
                                  <a:pt x="46075" y="36411"/>
                                  <a:pt x="50952" y="38811"/>
                                  <a:pt x="53873" y="41973"/>
                                </a:cubicBezTo>
                                <a:cubicBezTo>
                                  <a:pt x="56820" y="45123"/>
                                  <a:pt x="58280" y="49568"/>
                                  <a:pt x="58280" y="55321"/>
                                </a:cubicBezTo>
                                <a:cubicBezTo>
                                  <a:pt x="58280" y="61925"/>
                                  <a:pt x="55766" y="67170"/>
                                  <a:pt x="50736" y="71031"/>
                                </a:cubicBezTo>
                                <a:cubicBezTo>
                                  <a:pt x="45707" y="74904"/>
                                  <a:pt x="38887" y="76835"/>
                                  <a:pt x="30290" y="76835"/>
                                </a:cubicBezTo>
                                <a:cubicBezTo>
                                  <a:pt x="20726" y="76835"/>
                                  <a:pt x="13259" y="74600"/>
                                  <a:pt x="7874" y="70155"/>
                                </a:cubicBezTo>
                                <a:cubicBezTo>
                                  <a:pt x="2629" y="65748"/>
                                  <a:pt x="0" y="59728"/>
                                  <a:pt x="0" y="52095"/>
                                </a:cubicBezTo>
                                <a:lnTo>
                                  <a:pt x="0" y="51562"/>
                                </a:lnTo>
                                <a:lnTo>
                                  <a:pt x="9118" y="51549"/>
                                </a:lnTo>
                                <a:cubicBezTo>
                                  <a:pt x="9284" y="56833"/>
                                  <a:pt x="11201" y="60909"/>
                                  <a:pt x="14897" y="63792"/>
                                </a:cubicBezTo>
                                <a:cubicBezTo>
                                  <a:pt x="18580" y="66662"/>
                                  <a:pt x="23711" y="68097"/>
                                  <a:pt x="30290" y="68097"/>
                                </a:cubicBezTo>
                                <a:cubicBezTo>
                                  <a:pt x="36373" y="68097"/>
                                  <a:pt x="40983" y="67056"/>
                                  <a:pt x="44145" y="64973"/>
                                </a:cubicBezTo>
                                <a:cubicBezTo>
                                  <a:pt x="47295" y="62890"/>
                                  <a:pt x="48869" y="59842"/>
                                  <a:pt x="48869" y="55816"/>
                                </a:cubicBezTo>
                                <a:cubicBezTo>
                                  <a:pt x="48869" y="52311"/>
                                  <a:pt x="47828" y="49708"/>
                                  <a:pt x="45758" y="48031"/>
                                </a:cubicBezTo>
                                <a:cubicBezTo>
                                  <a:pt x="43701" y="46368"/>
                                  <a:pt x="39548" y="44793"/>
                                  <a:pt x="33300" y="43307"/>
                                </a:cubicBezTo>
                                <a:lnTo>
                                  <a:pt x="20536" y="40297"/>
                                </a:lnTo>
                                <a:cubicBezTo>
                                  <a:pt x="14097" y="38786"/>
                                  <a:pt x="9487" y="36665"/>
                                  <a:pt x="6731" y="33960"/>
                                </a:cubicBezTo>
                                <a:cubicBezTo>
                                  <a:pt x="4001" y="31255"/>
                                  <a:pt x="2616" y="27495"/>
                                  <a:pt x="2616" y="22708"/>
                                </a:cubicBezTo>
                                <a:cubicBezTo>
                                  <a:pt x="2616" y="15735"/>
                                  <a:pt x="4991" y="10198"/>
                                  <a:pt x="9754" y="6121"/>
                                </a:cubicBezTo>
                                <a:cubicBezTo>
                                  <a:pt x="14516" y="2044"/>
                                  <a:pt x="20955" y="0"/>
                                  <a:pt x="29045" y="0"/>
                                </a:cubicBezTo>
                                <a:close/>
                              </a:path>
                            </a:pathLst>
                          </a:custGeom>
                          <a:solidFill>
                            <a:srgbClr val="221f1f"/>
                          </a:solidFill>
                          <a:ln w="0">
                            <a:noFill/>
                          </a:ln>
                        </wps:spPr>
                        <wps:style>
                          <a:lnRef idx="0"/>
                          <a:fillRef idx="0"/>
                          <a:effectRef idx="0"/>
                          <a:fontRef idx="minor"/>
                        </wps:style>
                        <wps:bodyPr/>
                      </wps:wsp>
                      <wps:wsp>
                        <wps:cNvSpPr/>
                        <wps:spPr>
                          <a:xfrm>
                            <a:off x="2779920" y="81468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620" h="74867">
                                <a:moveTo>
                                  <a:pt x="47701" y="0"/>
                                </a:moveTo>
                                <a:lnTo>
                                  <a:pt x="57607" y="0"/>
                                </a:lnTo>
                                <a:lnTo>
                                  <a:pt x="57620" y="46165"/>
                                </a:lnTo>
                                <a:cubicBezTo>
                                  <a:pt x="57620" y="55156"/>
                                  <a:pt x="55092" y="62167"/>
                                  <a:pt x="50012" y="67247"/>
                                </a:cubicBezTo>
                                <a:cubicBezTo>
                                  <a:pt x="44933" y="72327"/>
                                  <a:pt x="37871" y="74867"/>
                                  <a:pt x="28842" y="74867"/>
                                </a:cubicBezTo>
                                <a:cubicBezTo>
                                  <a:pt x="19456" y="74867"/>
                                  <a:pt x="12293" y="72428"/>
                                  <a:pt x="7391" y="67551"/>
                                </a:cubicBezTo>
                                <a:cubicBezTo>
                                  <a:pt x="2476" y="62687"/>
                                  <a:pt x="12" y="55550"/>
                                  <a:pt x="12" y="46177"/>
                                </a:cubicBezTo>
                                <a:lnTo>
                                  <a:pt x="0" y="13"/>
                                </a:lnTo>
                                <a:lnTo>
                                  <a:pt x="9906" y="13"/>
                                </a:lnTo>
                                <a:lnTo>
                                  <a:pt x="9918" y="45403"/>
                                </a:lnTo>
                                <a:cubicBezTo>
                                  <a:pt x="9918" y="52197"/>
                                  <a:pt x="11531" y="57341"/>
                                  <a:pt x="14744" y="60859"/>
                                </a:cubicBezTo>
                                <a:cubicBezTo>
                                  <a:pt x="17970" y="64376"/>
                                  <a:pt x="22657" y="66129"/>
                                  <a:pt x="28829" y="66129"/>
                                </a:cubicBezTo>
                                <a:cubicBezTo>
                                  <a:pt x="35014" y="66129"/>
                                  <a:pt x="39713" y="64376"/>
                                  <a:pt x="42900" y="60859"/>
                                </a:cubicBezTo>
                                <a:cubicBezTo>
                                  <a:pt x="46113" y="57328"/>
                                  <a:pt x="47714" y="52184"/>
                                  <a:pt x="47714" y="45403"/>
                                </a:cubicBezTo>
                                <a:lnTo>
                                  <a:pt x="47701" y="0"/>
                                </a:lnTo>
                                <a:close/>
                              </a:path>
                            </a:pathLst>
                          </a:custGeom>
                          <a:solidFill>
                            <a:srgbClr val="221f1f"/>
                          </a:solidFill>
                          <a:ln w="0">
                            <a:noFill/>
                          </a:ln>
                        </wps:spPr>
                        <wps:style>
                          <a:lnRef idx="0"/>
                          <a:fillRef idx="0"/>
                          <a:effectRef idx="0"/>
                          <a:fontRef idx="minor"/>
                        </wps:style>
                        <wps:bodyPr/>
                      </wps:wsp>
                      <wps:wsp>
                        <wps:cNvSpPr/>
                        <wps:spPr>
                          <a:xfrm>
                            <a:off x="2853000" y="8146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213" h="72884">
                                <a:moveTo>
                                  <a:pt x="28213" y="0"/>
                                </a:moveTo>
                                <a:lnTo>
                                  <a:pt x="28213" y="8431"/>
                                </a:lnTo>
                                <a:lnTo>
                                  <a:pt x="9906" y="8431"/>
                                </a:lnTo>
                                <a:lnTo>
                                  <a:pt x="9919" y="31037"/>
                                </a:lnTo>
                                <a:lnTo>
                                  <a:pt x="27584" y="31037"/>
                                </a:lnTo>
                                <a:lnTo>
                                  <a:pt x="28213" y="30883"/>
                                </a:lnTo>
                                <a:lnTo>
                                  <a:pt x="28213" y="39026"/>
                                </a:lnTo>
                                <a:lnTo>
                                  <a:pt x="9919" y="39026"/>
                                </a:lnTo>
                                <a:lnTo>
                                  <a:pt x="9919" y="64464"/>
                                </a:lnTo>
                                <a:lnTo>
                                  <a:pt x="28213" y="64452"/>
                                </a:lnTo>
                                <a:lnTo>
                                  <a:pt x="28213" y="72884"/>
                                </a:lnTo>
                                <a:lnTo>
                                  <a:pt x="13" y="72884"/>
                                </a:lnTo>
                                <a:lnTo>
                                  <a:pt x="0" y="11"/>
                                </a:lnTo>
                                <a:lnTo>
                                  <a:pt x="28213" y="0"/>
                                </a:lnTo>
                                <a:close/>
                              </a:path>
                            </a:pathLst>
                          </a:custGeom>
                          <a:solidFill>
                            <a:srgbClr val="221f1f"/>
                          </a:solidFill>
                          <a:ln w="0">
                            <a:noFill/>
                          </a:ln>
                        </wps:spPr>
                        <wps:style>
                          <a:lnRef idx="0"/>
                          <a:fillRef idx="0"/>
                          <a:effectRef idx="0"/>
                          <a:fontRef idx="minor"/>
                        </wps:style>
                        <wps:bodyPr/>
                      </wps:wsp>
                      <wps:wsp>
                        <wps:cNvSpPr/>
                        <wps:spPr>
                          <a:xfrm>
                            <a:off x="2881800" y="8146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150" h="72885">
                                <a:moveTo>
                                  <a:pt x="3944" y="0"/>
                                </a:moveTo>
                                <a:cubicBezTo>
                                  <a:pt x="10192" y="0"/>
                                  <a:pt x="15234" y="1588"/>
                                  <a:pt x="19031" y="4788"/>
                                </a:cubicBezTo>
                                <a:cubicBezTo>
                                  <a:pt x="22866" y="7976"/>
                                  <a:pt x="24759" y="12179"/>
                                  <a:pt x="24759" y="17399"/>
                                </a:cubicBezTo>
                                <a:cubicBezTo>
                                  <a:pt x="24759" y="23457"/>
                                  <a:pt x="22511" y="28182"/>
                                  <a:pt x="18002" y="31572"/>
                                </a:cubicBezTo>
                                <a:cubicBezTo>
                                  <a:pt x="16961" y="32372"/>
                                  <a:pt x="15856" y="33046"/>
                                  <a:pt x="14649" y="33605"/>
                                </a:cubicBezTo>
                                <a:cubicBezTo>
                                  <a:pt x="17088" y="34468"/>
                                  <a:pt x="19196" y="35547"/>
                                  <a:pt x="20974" y="36843"/>
                                </a:cubicBezTo>
                                <a:cubicBezTo>
                                  <a:pt x="25749" y="40310"/>
                                  <a:pt x="28150" y="45110"/>
                                  <a:pt x="28150" y="51270"/>
                                </a:cubicBezTo>
                                <a:cubicBezTo>
                                  <a:pt x="28150" y="58039"/>
                                  <a:pt x="25826" y="63335"/>
                                  <a:pt x="21152" y="67158"/>
                                </a:cubicBezTo>
                                <a:cubicBezTo>
                                  <a:pt x="16491" y="70968"/>
                                  <a:pt x="10027" y="72885"/>
                                  <a:pt x="1721" y="72885"/>
                                </a:cubicBezTo>
                                <a:lnTo>
                                  <a:pt x="0" y="72885"/>
                                </a:lnTo>
                                <a:lnTo>
                                  <a:pt x="0" y="64454"/>
                                </a:lnTo>
                                <a:lnTo>
                                  <a:pt x="1861" y="64453"/>
                                </a:lnTo>
                                <a:cubicBezTo>
                                  <a:pt x="7538" y="64453"/>
                                  <a:pt x="11703" y="63373"/>
                                  <a:pt x="14332" y="61189"/>
                                </a:cubicBezTo>
                                <a:cubicBezTo>
                                  <a:pt x="16961" y="59005"/>
                                  <a:pt x="18295" y="55575"/>
                                  <a:pt x="18295" y="50864"/>
                                </a:cubicBezTo>
                                <a:cubicBezTo>
                                  <a:pt x="18295" y="46774"/>
                                  <a:pt x="16910" y="43777"/>
                                  <a:pt x="14167" y="41859"/>
                                </a:cubicBezTo>
                                <a:cubicBezTo>
                                  <a:pt x="11411" y="39967"/>
                                  <a:pt x="7081" y="39027"/>
                                  <a:pt x="1162" y="39027"/>
                                </a:cubicBezTo>
                                <a:lnTo>
                                  <a:pt x="0" y="39027"/>
                                </a:lnTo>
                                <a:lnTo>
                                  <a:pt x="0" y="30885"/>
                                </a:lnTo>
                                <a:lnTo>
                                  <a:pt x="11170" y="28143"/>
                                </a:lnTo>
                                <a:cubicBezTo>
                                  <a:pt x="13672" y="26200"/>
                                  <a:pt x="14904" y="23152"/>
                                  <a:pt x="14904" y="18987"/>
                                </a:cubicBezTo>
                                <a:cubicBezTo>
                                  <a:pt x="14904" y="15354"/>
                                  <a:pt x="13773" y="12675"/>
                                  <a:pt x="11474" y="10986"/>
                                </a:cubicBezTo>
                                <a:cubicBezTo>
                                  <a:pt x="9176" y="9271"/>
                                  <a:pt x="5582" y="8433"/>
                                  <a:pt x="667" y="8433"/>
                                </a:cubicBezTo>
                                <a:lnTo>
                                  <a:pt x="0" y="8433"/>
                                </a:lnTo>
                                <a:lnTo>
                                  <a:pt x="0" y="2"/>
                                </a:lnTo>
                                <a:lnTo>
                                  <a:pt x="3944" y="0"/>
                                </a:lnTo>
                                <a:close/>
                              </a:path>
                            </a:pathLst>
                          </a:custGeom>
                          <a:solidFill>
                            <a:srgbClr val="221f1f"/>
                          </a:solidFill>
                          <a:ln w="0">
                            <a:noFill/>
                          </a:ln>
                        </wps:spPr>
                        <wps:style>
                          <a:lnRef idx="0"/>
                          <a:fillRef idx="0"/>
                          <a:effectRef idx="0"/>
                          <a:fontRef idx="minor"/>
                        </wps:style>
                        <wps:bodyPr/>
                      </wps:wsp>
                      <wps:wsp>
                        <wps:cNvSpPr/>
                        <wps:spPr>
                          <a:xfrm>
                            <a:off x="2918520" y="812160"/>
                            <a:ext cx="57960" cy="76680"/>
                          </a:xfrm>
                          <a:custGeom>
                            <a:avLst/>
                            <a:gdLst>
                              <a:gd name="textAreaLeft" fmla="*/ 0 w 32760"/>
                              <a:gd name="textAreaRight" fmla="*/ 33120 w 32760"/>
                              <a:gd name="textAreaTop" fmla="*/ 0 h 43560"/>
                              <a:gd name="textAreaBottom" fmla="*/ 43560 h 43560"/>
                            </a:gdLst>
                            <a:ahLst/>
                            <a:rect l="textAreaLeft" t="textAreaTop" r="textAreaRight" b="textAreaBottom"/>
                            <a:pathLst>
                              <a:path w="58280" h="76835">
                                <a:moveTo>
                                  <a:pt x="29045" y="0"/>
                                </a:moveTo>
                                <a:cubicBezTo>
                                  <a:pt x="37262" y="0"/>
                                  <a:pt x="43828" y="2044"/>
                                  <a:pt x="48704" y="6134"/>
                                </a:cubicBezTo>
                                <a:cubicBezTo>
                                  <a:pt x="53581" y="10236"/>
                                  <a:pt x="56185" y="15888"/>
                                  <a:pt x="56502" y="23089"/>
                                </a:cubicBezTo>
                                <a:lnTo>
                                  <a:pt x="47396" y="23089"/>
                                </a:lnTo>
                                <a:cubicBezTo>
                                  <a:pt x="46977" y="18504"/>
                                  <a:pt x="45148" y="14948"/>
                                  <a:pt x="41961" y="12471"/>
                                </a:cubicBezTo>
                                <a:cubicBezTo>
                                  <a:pt x="38748" y="9982"/>
                                  <a:pt x="34442" y="8725"/>
                                  <a:pt x="29045" y="8725"/>
                                </a:cubicBezTo>
                                <a:cubicBezTo>
                                  <a:pt x="23469" y="8725"/>
                                  <a:pt x="19240" y="9792"/>
                                  <a:pt x="16345" y="11950"/>
                                </a:cubicBezTo>
                                <a:cubicBezTo>
                                  <a:pt x="13475" y="14097"/>
                                  <a:pt x="12027" y="17247"/>
                                  <a:pt x="12027" y="21374"/>
                                </a:cubicBezTo>
                                <a:cubicBezTo>
                                  <a:pt x="12027" y="24181"/>
                                  <a:pt x="12979" y="26276"/>
                                  <a:pt x="14922" y="27660"/>
                                </a:cubicBezTo>
                                <a:cubicBezTo>
                                  <a:pt x="16840" y="29045"/>
                                  <a:pt x="20701" y="30416"/>
                                  <a:pt x="26505" y="31775"/>
                                </a:cubicBezTo>
                                <a:lnTo>
                                  <a:pt x="39243" y="34798"/>
                                </a:lnTo>
                                <a:cubicBezTo>
                                  <a:pt x="46075" y="36411"/>
                                  <a:pt x="50952" y="38811"/>
                                  <a:pt x="53873" y="41973"/>
                                </a:cubicBezTo>
                                <a:cubicBezTo>
                                  <a:pt x="56820" y="45123"/>
                                  <a:pt x="58280" y="49568"/>
                                  <a:pt x="58280" y="55321"/>
                                </a:cubicBezTo>
                                <a:cubicBezTo>
                                  <a:pt x="58280" y="61925"/>
                                  <a:pt x="55766" y="67170"/>
                                  <a:pt x="50736" y="71031"/>
                                </a:cubicBezTo>
                                <a:cubicBezTo>
                                  <a:pt x="45707" y="74904"/>
                                  <a:pt x="38887" y="76835"/>
                                  <a:pt x="30290" y="76835"/>
                                </a:cubicBezTo>
                                <a:cubicBezTo>
                                  <a:pt x="20726" y="76835"/>
                                  <a:pt x="13259" y="74600"/>
                                  <a:pt x="7874" y="70155"/>
                                </a:cubicBezTo>
                                <a:cubicBezTo>
                                  <a:pt x="2629" y="65748"/>
                                  <a:pt x="13" y="59728"/>
                                  <a:pt x="0" y="52095"/>
                                </a:cubicBezTo>
                                <a:lnTo>
                                  <a:pt x="0" y="51562"/>
                                </a:lnTo>
                                <a:lnTo>
                                  <a:pt x="9118" y="51549"/>
                                </a:lnTo>
                                <a:cubicBezTo>
                                  <a:pt x="9284" y="56833"/>
                                  <a:pt x="11201" y="60909"/>
                                  <a:pt x="14897" y="63792"/>
                                </a:cubicBezTo>
                                <a:cubicBezTo>
                                  <a:pt x="18580" y="66662"/>
                                  <a:pt x="23711" y="68097"/>
                                  <a:pt x="30290" y="68097"/>
                                </a:cubicBezTo>
                                <a:cubicBezTo>
                                  <a:pt x="36373" y="68097"/>
                                  <a:pt x="40983" y="67056"/>
                                  <a:pt x="44145" y="64973"/>
                                </a:cubicBezTo>
                                <a:cubicBezTo>
                                  <a:pt x="47295" y="62890"/>
                                  <a:pt x="48869" y="59842"/>
                                  <a:pt x="48869" y="55816"/>
                                </a:cubicBezTo>
                                <a:cubicBezTo>
                                  <a:pt x="48869" y="52311"/>
                                  <a:pt x="47828" y="49708"/>
                                  <a:pt x="45758" y="48031"/>
                                </a:cubicBezTo>
                                <a:cubicBezTo>
                                  <a:pt x="43701" y="46368"/>
                                  <a:pt x="39548" y="44793"/>
                                  <a:pt x="33300" y="43307"/>
                                </a:cubicBezTo>
                                <a:lnTo>
                                  <a:pt x="20536" y="40297"/>
                                </a:lnTo>
                                <a:cubicBezTo>
                                  <a:pt x="14097" y="38786"/>
                                  <a:pt x="9487" y="36665"/>
                                  <a:pt x="6731" y="33960"/>
                                </a:cubicBezTo>
                                <a:cubicBezTo>
                                  <a:pt x="4001" y="31255"/>
                                  <a:pt x="2616" y="27495"/>
                                  <a:pt x="2616" y="22708"/>
                                </a:cubicBezTo>
                                <a:cubicBezTo>
                                  <a:pt x="2616" y="15735"/>
                                  <a:pt x="4991" y="10198"/>
                                  <a:pt x="9754" y="6121"/>
                                </a:cubicBezTo>
                                <a:cubicBezTo>
                                  <a:pt x="14516" y="2044"/>
                                  <a:pt x="20955" y="0"/>
                                  <a:pt x="29045" y="0"/>
                                </a:cubicBezTo>
                                <a:close/>
                              </a:path>
                            </a:pathLst>
                          </a:custGeom>
                          <a:solidFill>
                            <a:srgbClr val="221f1f"/>
                          </a:solidFill>
                          <a:ln w="0">
                            <a:noFill/>
                          </a:ln>
                        </wps:spPr>
                        <wps:style>
                          <a:lnRef idx="0"/>
                          <a:fillRef idx="0"/>
                          <a:effectRef idx="0"/>
                          <a:fontRef idx="minor"/>
                        </wps:style>
                        <wps:bodyPr/>
                      </wps:wsp>
                      <wps:wsp>
                        <wps:cNvSpPr/>
                        <wps:spPr>
                          <a:xfrm>
                            <a:off x="2983320" y="8146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398" h="72885">
                                <a:moveTo>
                                  <a:pt x="59398" y="0"/>
                                </a:moveTo>
                                <a:lnTo>
                                  <a:pt x="59398" y="8738"/>
                                </a:lnTo>
                                <a:lnTo>
                                  <a:pt x="34658" y="8738"/>
                                </a:lnTo>
                                <a:lnTo>
                                  <a:pt x="34658" y="72885"/>
                                </a:lnTo>
                                <a:lnTo>
                                  <a:pt x="24752" y="72885"/>
                                </a:lnTo>
                                <a:lnTo>
                                  <a:pt x="24740" y="8738"/>
                                </a:lnTo>
                                <a:lnTo>
                                  <a:pt x="0" y="8738"/>
                                </a:lnTo>
                                <a:lnTo>
                                  <a:pt x="0" y="13"/>
                                </a:lnTo>
                                <a:lnTo>
                                  <a:pt x="59398" y="0"/>
                                </a:lnTo>
                                <a:close/>
                              </a:path>
                            </a:pathLst>
                          </a:custGeom>
                          <a:solidFill>
                            <a:srgbClr val="221f1f"/>
                          </a:solidFill>
                          <a:ln w="0">
                            <a:noFill/>
                          </a:ln>
                        </wps:spPr>
                        <wps:style>
                          <a:lnRef idx="0"/>
                          <a:fillRef idx="0"/>
                          <a:effectRef idx="0"/>
                          <a:fontRef idx="minor"/>
                        </wps:style>
                        <wps:bodyPr/>
                      </wps:wsp>
                      <wps:wsp>
                        <wps:cNvSpPr/>
                        <wps:spPr>
                          <a:xfrm>
                            <a:off x="3053160" y="814680"/>
                            <a:ext cx="28440" cy="72360"/>
                          </a:xfrm>
                          <a:custGeom>
                            <a:avLst/>
                            <a:gdLst>
                              <a:gd name="textAreaLeft" fmla="*/ 0 w 16200"/>
                              <a:gd name="textAreaRight" fmla="*/ 16560 w 16200"/>
                              <a:gd name="textAreaTop" fmla="*/ 0 h 41040"/>
                              <a:gd name="textAreaBottom" fmla="*/ 41400 h 41040"/>
                            </a:gdLst>
                            <a:ahLst/>
                            <a:rect l="textAreaLeft" t="textAreaTop" r="textAreaRight" b="textAreaBottom"/>
                            <a:pathLst>
                              <a:path w="28772" h="72884">
                                <a:moveTo>
                                  <a:pt x="28772" y="0"/>
                                </a:moveTo>
                                <a:lnTo>
                                  <a:pt x="28772" y="8279"/>
                                </a:lnTo>
                                <a:lnTo>
                                  <a:pt x="9906" y="8279"/>
                                </a:lnTo>
                                <a:lnTo>
                                  <a:pt x="9919" y="32917"/>
                                </a:lnTo>
                                <a:lnTo>
                                  <a:pt x="28772" y="32917"/>
                                </a:lnTo>
                                <a:lnTo>
                                  <a:pt x="28772" y="41441"/>
                                </a:lnTo>
                                <a:lnTo>
                                  <a:pt x="9919" y="41451"/>
                                </a:lnTo>
                                <a:lnTo>
                                  <a:pt x="9919" y="72884"/>
                                </a:lnTo>
                                <a:lnTo>
                                  <a:pt x="13" y="72884"/>
                                </a:lnTo>
                                <a:lnTo>
                                  <a:pt x="0" y="11"/>
                                </a:lnTo>
                                <a:lnTo>
                                  <a:pt x="28772" y="0"/>
                                </a:lnTo>
                                <a:close/>
                              </a:path>
                            </a:pathLst>
                          </a:custGeom>
                          <a:solidFill>
                            <a:srgbClr val="221f1f"/>
                          </a:solidFill>
                          <a:ln w="0">
                            <a:noFill/>
                          </a:ln>
                        </wps:spPr>
                        <wps:style>
                          <a:lnRef idx="0"/>
                          <a:fillRef idx="0"/>
                          <a:effectRef idx="0"/>
                          <a:fontRef idx="minor"/>
                        </wps:style>
                        <wps:bodyPr/>
                      </wps:wsp>
                      <wps:wsp>
                        <wps:cNvSpPr/>
                        <wps:spPr>
                          <a:xfrm>
                            <a:off x="3081600" y="814680"/>
                            <a:ext cx="31680" cy="72360"/>
                          </a:xfrm>
                          <a:custGeom>
                            <a:avLst/>
                            <a:gdLst>
                              <a:gd name="textAreaLeft" fmla="*/ 0 w 18000"/>
                              <a:gd name="textAreaRight" fmla="*/ 18360 w 18000"/>
                              <a:gd name="textAreaTop" fmla="*/ 0 h 41040"/>
                              <a:gd name="textAreaBottom" fmla="*/ 41400 h 41040"/>
                            </a:gdLst>
                            <a:ahLst/>
                            <a:rect l="textAreaLeft" t="textAreaTop" r="textAreaRight" b="textAreaBottom"/>
                            <a:pathLst>
                              <a:path w="32023" h="72835">
                                <a:moveTo>
                                  <a:pt x="5290" y="0"/>
                                </a:moveTo>
                                <a:cubicBezTo>
                                  <a:pt x="13049" y="0"/>
                                  <a:pt x="18955" y="1677"/>
                                  <a:pt x="23019" y="5030"/>
                                </a:cubicBezTo>
                                <a:cubicBezTo>
                                  <a:pt x="27057" y="8395"/>
                                  <a:pt x="29077" y="13297"/>
                                  <a:pt x="29077" y="19787"/>
                                </a:cubicBezTo>
                                <a:cubicBezTo>
                                  <a:pt x="29077" y="26162"/>
                                  <a:pt x="26981" y="31153"/>
                                  <a:pt x="22765" y="34735"/>
                                </a:cubicBezTo>
                                <a:cubicBezTo>
                                  <a:pt x="21685" y="35636"/>
                                  <a:pt x="20555" y="36437"/>
                                  <a:pt x="19323" y="37122"/>
                                </a:cubicBezTo>
                                <a:lnTo>
                                  <a:pt x="20962" y="37922"/>
                                </a:lnTo>
                                <a:cubicBezTo>
                                  <a:pt x="25419" y="40462"/>
                                  <a:pt x="27730" y="44742"/>
                                  <a:pt x="27896" y="50762"/>
                                </a:cubicBezTo>
                                <a:lnTo>
                                  <a:pt x="28289" y="64046"/>
                                </a:lnTo>
                                <a:cubicBezTo>
                                  <a:pt x="28353" y="66231"/>
                                  <a:pt x="28645" y="67806"/>
                                  <a:pt x="29140" y="68745"/>
                                </a:cubicBezTo>
                                <a:cubicBezTo>
                                  <a:pt x="29635" y="69710"/>
                                  <a:pt x="30601" y="70549"/>
                                  <a:pt x="32023" y="71234"/>
                                </a:cubicBezTo>
                                <a:lnTo>
                                  <a:pt x="32023" y="72822"/>
                                </a:lnTo>
                                <a:lnTo>
                                  <a:pt x="19844" y="72835"/>
                                </a:lnTo>
                                <a:cubicBezTo>
                                  <a:pt x="19577" y="72238"/>
                                  <a:pt x="19323" y="70676"/>
                                  <a:pt x="19044" y="68174"/>
                                </a:cubicBezTo>
                                <a:cubicBezTo>
                                  <a:pt x="18790" y="65659"/>
                                  <a:pt x="18586" y="62865"/>
                                  <a:pt x="18447" y="59779"/>
                                </a:cubicBezTo>
                                <a:lnTo>
                                  <a:pt x="18231" y="54026"/>
                                </a:lnTo>
                                <a:cubicBezTo>
                                  <a:pt x="18091" y="49505"/>
                                  <a:pt x="16986" y="46279"/>
                                  <a:pt x="14891" y="44336"/>
                                </a:cubicBezTo>
                                <a:cubicBezTo>
                                  <a:pt x="12808" y="42406"/>
                                  <a:pt x="9392" y="41440"/>
                                  <a:pt x="4642" y="41440"/>
                                </a:cubicBezTo>
                                <a:lnTo>
                                  <a:pt x="0" y="41443"/>
                                </a:lnTo>
                                <a:lnTo>
                                  <a:pt x="0" y="32919"/>
                                </a:lnTo>
                                <a:lnTo>
                                  <a:pt x="5633" y="32919"/>
                                </a:lnTo>
                                <a:cubicBezTo>
                                  <a:pt x="10204" y="32919"/>
                                  <a:pt x="13570" y="31915"/>
                                  <a:pt x="15691" y="29921"/>
                                </a:cubicBezTo>
                                <a:cubicBezTo>
                                  <a:pt x="17812" y="27915"/>
                                  <a:pt x="18866" y="24752"/>
                                  <a:pt x="18866" y="20422"/>
                                </a:cubicBezTo>
                                <a:cubicBezTo>
                                  <a:pt x="18866" y="16231"/>
                                  <a:pt x="17748" y="13145"/>
                                  <a:pt x="15500" y="11202"/>
                                </a:cubicBezTo>
                                <a:cubicBezTo>
                                  <a:pt x="13278" y="9258"/>
                                  <a:pt x="9722" y="8281"/>
                                  <a:pt x="4883" y="8281"/>
                                </a:cubicBezTo>
                                <a:lnTo>
                                  <a:pt x="0" y="8281"/>
                                </a:lnTo>
                                <a:lnTo>
                                  <a:pt x="0" y="2"/>
                                </a:lnTo>
                                <a:lnTo>
                                  <a:pt x="5290" y="0"/>
                                </a:lnTo>
                                <a:close/>
                              </a:path>
                            </a:pathLst>
                          </a:custGeom>
                          <a:solidFill>
                            <a:srgbClr val="221f1f"/>
                          </a:solidFill>
                          <a:ln w="0">
                            <a:noFill/>
                          </a:ln>
                        </wps:spPr>
                        <wps:style>
                          <a:lnRef idx="0"/>
                          <a:fillRef idx="0"/>
                          <a:effectRef idx="0"/>
                          <a:fontRef idx="minor"/>
                        </wps:style>
                        <wps:bodyPr/>
                      </wps:wsp>
                      <wps:wsp>
                        <wps:cNvSpPr/>
                        <wps:spPr>
                          <a:xfrm>
                            <a:off x="3119040" y="81396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69" h="72885">
                                <a:moveTo>
                                  <a:pt x="27622" y="0"/>
                                </a:moveTo>
                                <a:lnTo>
                                  <a:pt x="32569" y="0"/>
                                </a:lnTo>
                                <a:lnTo>
                                  <a:pt x="32569" y="11400"/>
                                </a:lnTo>
                                <a:lnTo>
                                  <a:pt x="21056" y="43040"/>
                                </a:lnTo>
                                <a:lnTo>
                                  <a:pt x="32569" y="43034"/>
                                </a:lnTo>
                                <a:lnTo>
                                  <a:pt x="32569" y="51765"/>
                                </a:lnTo>
                                <a:lnTo>
                                  <a:pt x="17907" y="51765"/>
                                </a:lnTo>
                                <a:lnTo>
                                  <a:pt x="10211" y="72885"/>
                                </a:lnTo>
                                <a:lnTo>
                                  <a:pt x="0" y="72885"/>
                                </a:lnTo>
                                <a:lnTo>
                                  <a:pt x="27622" y="0"/>
                                </a:lnTo>
                                <a:close/>
                              </a:path>
                            </a:pathLst>
                          </a:custGeom>
                          <a:solidFill>
                            <a:srgbClr val="221f1f"/>
                          </a:solidFill>
                          <a:ln w="0">
                            <a:noFill/>
                          </a:ln>
                        </wps:spPr>
                        <wps:style>
                          <a:lnRef idx="0"/>
                          <a:fillRef idx="0"/>
                          <a:effectRef idx="0"/>
                          <a:fontRef idx="minor"/>
                        </wps:style>
                        <wps:bodyPr/>
                      </wps:wsp>
                      <wps:wsp>
                        <wps:cNvSpPr/>
                        <wps:spPr>
                          <a:xfrm>
                            <a:off x="3152160" y="81396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658" h="72873">
                                <a:moveTo>
                                  <a:pt x="0" y="0"/>
                                </a:moveTo>
                                <a:lnTo>
                                  <a:pt x="6356" y="0"/>
                                </a:lnTo>
                                <a:lnTo>
                                  <a:pt x="32658" y="72873"/>
                                </a:lnTo>
                                <a:lnTo>
                                  <a:pt x="22015" y="72873"/>
                                </a:lnTo>
                                <a:lnTo>
                                  <a:pt x="14548" y="51765"/>
                                </a:lnTo>
                                <a:lnTo>
                                  <a:pt x="0" y="51765"/>
                                </a:lnTo>
                                <a:lnTo>
                                  <a:pt x="0" y="43034"/>
                                </a:lnTo>
                                <a:lnTo>
                                  <a:pt x="11512" y="43028"/>
                                </a:lnTo>
                                <a:lnTo>
                                  <a:pt x="234" y="10755"/>
                                </a:lnTo>
                                <a:lnTo>
                                  <a:pt x="248" y="10719"/>
                                </a:lnTo>
                                <a:lnTo>
                                  <a:pt x="222" y="10719"/>
                                </a:lnTo>
                                <a:lnTo>
                                  <a:pt x="234" y="10755"/>
                                </a:lnTo>
                                <a:lnTo>
                                  <a:pt x="0" y="11400"/>
                                </a:lnTo>
                                <a:lnTo>
                                  <a:pt x="0" y="0"/>
                                </a:lnTo>
                                <a:close/>
                              </a:path>
                            </a:pathLst>
                          </a:custGeom>
                          <a:solidFill>
                            <a:srgbClr val="221f1f"/>
                          </a:solidFill>
                          <a:ln w="0">
                            <a:noFill/>
                          </a:ln>
                        </wps:spPr>
                        <wps:style>
                          <a:lnRef idx="0"/>
                          <a:fillRef idx="0"/>
                          <a:effectRef idx="0"/>
                          <a:fontRef idx="minor"/>
                        </wps:style>
                        <wps:bodyPr/>
                      </wps:wsp>
                      <wps:wsp>
                        <wps:cNvSpPr/>
                        <wps:spPr>
                          <a:xfrm>
                            <a:off x="3187080" y="81396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398" h="72885">
                                <a:moveTo>
                                  <a:pt x="59398" y="0"/>
                                </a:moveTo>
                                <a:lnTo>
                                  <a:pt x="59398" y="8738"/>
                                </a:lnTo>
                                <a:lnTo>
                                  <a:pt x="34658" y="8738"/>
                                </a:lnTo>
                                <a:lnTo>
                                  <a:pt x="34658" y="72885"/>
                                </a:lnTo>
                                <a:lnTo>
                                  <a:pt x="24752" y="72885"/>
                                </a:lnTo>
                                <a:lnTo>
                                  <a:pt x="24740" y="8738"/>
                                </a:lnTo>
                                <a:lnTo>
                                  <a:pt x="0" y="8738"/>
                                </a:lnTo>
                                <a:lnTo>
                                  <a:pt x="0" y="13"/>
                                </a:lnTo>
                                <a:lnTo>
                                  <a:pt x="59398" y="0"/>
                                </a:lnTo>
                                <a:close/>
                              </a:path>
                            </a:pathLst>
                          </a:custGeom>
                          <a:solidFill>
                            <a:srgbClr val="221f1f"/>
                          </a:solidFill>
                          <a:ln w="0">
                            <a:noFill/>
                          </a:ln>
                        </wps:spPr>
                        <wps:style>
                          <a:lnRef idx="0"/>
                          <a:fillRef idx="0"/>
                          <a:effectRef idx="0"/>
                          <a:fontRef idx="minor"/>
                        </wps:style>
                        <wps:bodyPr/>
                      </wps:wsp>
                      <wps:wsp>
                        <wps:cNvSpPr/>
                        <wps:spPr>
                          <a:xfrm>
                            <a:off x="3256920" y="813960"/>
                            <a:ext cx="54000" cy="72360"/>
                          </a:xfrm>
                          <a:custGeom>
                            <a:avLst/>
                            <a:gdLst>
                              <a:gd name="textAreaLeft" fmla="*/ 0 w 30600"/>
                              <a:gd name="textAreaRight" fmla="*/ 30960 w 30600"/>
                              <a:gd name="textAreaTop" fmla="*/ 0 h 41040"/>
                              <a:gd name="textAreaBottom" fmla="*/ 41400 h 41040"/>
                            </a:gdLst>
                            <a:ahLst/>
                            <a:rect l="textAreaLeft" t="textAreaTop" r="textAreaRight" b="textAreaBottom"/>
                            <a:pathLst>
                              <a:path w="54089" h="72885">
                                <a:moveTo>
                                  <a:pt x="53530" y="0"/>
                                </a:moveTo>
                                <a:lnTo>
                                  <a:pt x="53530" y="4369"/>
                                </a:lnTo>
                                <a:lnTo>
                                  <a:pt x="53543" y="8738"/>
                                </a:lnTo>
                                <a:lnTo>
                                  <a:pt x="9906" y="8738"/>
                                </a:lnTo>
                                <a:lnTo>
                                  <a:pt x="9919" y="30988"/>
                                </a:lnTo>
                                <a:lnTo>
                                  <a:pt x="49746" y="30988"/>
                                </a:lnTo>
                                <a:lnTo>
                                  <a:pt x="49746" y="39713"/>
                                </a:lnTo>
                                <a:lnTo>
                                  <a:pt x="9919" y="39726"/>
                                </a:lnTo>
                                <a:lnTo>
                                  <a:pt x="9919" y="64148"/>
                                </a:lnTo>
                                <a:lnTo>
                                  <a:pt x="54089" y="64148"/>
                                </a:lnTo>
                                <a:lnTo>
                                  <a:pt x="54089" y="72873"/>
                                </a:lnTo>
                                <a:lnTo>
                                  <a:pt x="13" y="72885"/>
                                </a:lnTo>
                                <a:lnTo>
                                  <a:pt x="0" y="13"/>
                                </a:lnTo>
                                <a:lnTo>
                                  <a:pt x="53530" y="0"/>
                                </a:lnTo>
                                <a:close/>
                              </a:path>
                            </a:pathLst>
                          </a:custGeom>
                          <a:solidFill>
                            <a:srgbClr val="221f1f"/>
                          </a:solidFill>
                          <a:ln w="0">
                            <a:noFill/>
                          </a:ln>
                        </wps:spPr>
                        <wps:style>
                          <a:lnRef idx="0"/>
                          <a:fillRef idx="0"/>
                          <a:effectRef idx="0"/>
                          <a:fontRef idx="minor"/>
                        </wps:style>
                        <wps:bodyPr/>
                      </wps:wsp>
                      <wps:wsp>
                        <wps:cNvSpPr/>
                        <wps:spPr>
                          <a:xfrm>
                            <a:off x="2435760" y="10080"/>
                            <a:ext cx="32400" cy="76680"/>
                          </a:xfrm>
                          <a:custGeom>
                            <a:avLst/>
                            <a:gdLst>
                              <a:gd name="textAreaLeft" fmla="*/ 0 w 18360"/>
                              <a:gd name="textAreaRight" fmla="*/ 18720 w 18360"/>
                              <a:gd name="textAreaTop" fmla="*/ 0 h 43560"/>
                              <a:gd name="textAreaBottom" fmla="*/ 43920 h 43560"/>
                            </a:gdLst>
                            <a:ahLst/>
                            <a:rect l="textAreaLeft" t="textAreaTop" r="textAreaRight" b="textAreaBottom"/>
                            <a:pathLst>
                              <a:path w="32702" h="77127">
                                <a:moveTo>
                                  <a:pt x="21094" y="0"/>
                                </a:moveTo>
                                <a:lnTo>
                                  <a:pt x="21603" y="343"/>
                                </a:lnTo>
                                <a:lnTo>
                                  <a:pt x="21603" y="65024"/>
                                </a:lnTo>
                                <a:cubicBezTo>
                                  <a:pt x="21603" y="69075"/>
                                  <a:pt x="22314" y="71742"/>
                                  <a:pt x="23711" y="72974"/>
                                </a:cubicBezTo>
                                <a:cubicBezTo>
                                  <a:pt x="25108" y="74219"/>
                                  <a:pt x="28105" y="74879"/>
                                  <a:pt x="32702" y="74956"/>
                                </a:cubicBezTo>
                                <a:lnTo>
                                  <a:pt x="32702" y="77127"/>
                                </a:lnTo>
                                <a:lnTo>
                                  <a:pt x="559" y="77127"/>
                                </a:lnTo>
                                <a:lnTo>
                                  <a:pt x="559" y="74968"/>
                                </a:lnTo>
                                <a:cubicBezTo>
                                  <a:pt x="5143" y="74892"/>
                                  <a:pt x="8141" y="74219"/>
                                  <a:pt x="9576" y="72961"/>
                                </a:cubicBezTo>
                                <a:cubicBezTo>
                                  <a:pt x="10960" y="71730"/>
                                  <a:pt x="11646" y="69088"/>
                                  <a:pt x="11646" y="65024"/>
                                </a:cubicBezTo>
                                <a:lnTo>
                                  <a:pt x="11633" y="14732"/>
                                </a:lnTo>
                                <a:cubicBezTo>
                                  <a:pt x="11633" y="11633"/>
                                  <a:pt x="10833" y="9893"/>
                                  <a:pt x="9208" y="9512"/>
                                </a:cubicBezTo>
                                <a:cubicBezTo>
                                  <a:pt x="7582" y="9118"/>
                                  <a:pt x="4508" y="9957"/>
                                  <a:pt x="0" y="11989"/>
                                </a:cubicBezTo>
                                <a:lnTo>
                                  <a:pt x="0" y="10312"/>
                                </a:lnTo>
                                <a:lnTo>
                                  <a:pt x="21094" y="0"/>
                                </a:lnTo>
                                <a:close/>
                              </a:path>
                            </a:pathLst>
                          </a:custGeom>
                          <a:solidFill>
                            <a:srgbClr val="221f1f"/>
                          </a:solidFill>
                          <a:ln w="0">
                            <a:noFill/>
                          </a:ln>
                        </wps:spPr>
                        <wps:style>
                          <a:lnRef idx="0"/>
                          <a:fillRef idx="0"/>
                          <a:effectRef idx="0"/>
                          <a:fontRef idx="minor"/>
                        </wps:style>
                        <wps:bodyPr/>
                      </wps:wsp>
                      <wps:wsp>
                        <wps:cNvSpPr/>
                        <wps:spPr>
                          <a:xfrm>
                            <a:off x="2549520" y="10080"/>
                            <a:ext cx="50040" cy="76680"/>
                          </a:xfrm>
                          <a:custGeom>
                            <a:avLst/>
                            <a:gdLst>
                              <a:gd name="textAreaLeft" fmla="*/ 0 w 28440"/>
                              <a:gd name="textAreaRight" fmla="*/ 28800 w 28440"/>
                              <a:gd name="textAreaTop" fmla="*/ 0 h 43560"/>
                              <a:gd name="textAreaBottom" fmla="*/ 43920 h 43560"/>
                            </a:gdLst>
                            <a:ahLst/>
                            <a:rect l="textAreaLeft" t="textAreaTop" r="textAreaRight" b="textAreaBottom"/>
                            <a:pathLst>
                              <a:path w="50622" h="77140">
                                <a:moveTo>
                                  <a:pt x="24130" y="0"/>
                                </a:moveTo>
                                <a:cubicBezTo>
                                  <a:pt x="30366" y="0"/>
                                  <a:pt x="35496" y="1931"/>
                                  <a:pt x="39472" y="5753"/>
                                </a:cubicBezTo>
                                <a:cubicBezTo>
                                  <a:pt x="43421" y="9538"/>
                                  <a:pt x="45415" y="14427"/>
                                  <a:pt x="45415" y="20409"/>
                                </a:cubicBezTo>
                                <a:cubicBezTo>
                                  <a:pt x="45415" y="25781"/>
                                  <a:pt x="43434" y="31407"/>
                                  <a:pt x="39433" y="37312"/>
                                </a:cubicBezTo>
                                <a:cubicBezTo>
                                  <a:pt x="35458" y="43193"/>
                                  <a:pt x="28029" y="51575"/>
                                  <a:pt x="17094" y="62484"/>
                                </a:cubicBezTo>
                                <a:lnTo>
                                  <a:pt x="11036" y="68504"/>
                                </a:lnTo>
                                <a:lnTo>
                                  <a:pt x="37414" y="68491"/>
                                </a:lnTo>
                                <a:cubicBezTo>
                                  <a:pt x="40360" y="68491"/>
                                  <a:pt x="42532" y="68034"/>
                                  <a:pt x="43929" y="67120"/>
                                </a:cubicBezTo>
                                <a:cubicBezTo>
                                  <a:pt x="45326" y="66230"/>
                                  <a:pt x="47003" y="64148"/>
                                  <a:pt x="48997" y="60909"/>
                                </a:cubicBezTo>
                                <a:lnTo>
                                  <a:pt x="50622" y="61519"/>
                                </a:lnTo>
                                <a:lnTo>
                                  <a:pt x="47485" y="69329"/>
                                </a:lnTo>
                                <a:lnTo>
                                  <a:pt x="44348" y="77140"/>
                                </a:lnTo>
                                <a:lnTo>
                                  <a:pt x="0" y="77140"/>
                                </a:lnTo>
                                <a:lnTo>
                                  <a:pt x="0" y="75527"/>
                                </a:lnTo>
                                <a:lnTo>
                                  <a:pt x="14795" y="60287"/>
                                </a:lnTo>
                                <a:cubicBezTo>
                                  <a:pt x="22517" y="52375"/>
                                  <a:pt x="27889" y="45783"/>
                                  <a:pt x="30924" y="40551"/>
                                </a:cubicBezTo>
                                <a:cubicBezTo>
                                  <a:pt x="33947" y="35293"/>
                                  <a:pt x="35458" y="29947"/>
                                  <a:pt x="35458" y="24486"/>
                                </a:cubicBezTo>
                                <a:cubicBezTo>
                                  <a:pt x="35458" y="19761"/>
                                  <a:pt x="33922" y="15900"/>
                                  <a:pt x="30861" y="12865"/>
                                </a:cubicBezTo>
                                <a:cubicBezTo>
                                  <a:pt x="27813" y="9868"/>
                                  <a:pt x="23863" y="8356"/>
                                  <a:pt x="19050" y="8356"/>
                                </a:cubicBezTo>
                                <a:cubicBezTo>
                                  <a:pt x="15291" y="8356"/>
                                  <a:pt x="11976" y="9652"/>
                                  <a:pt x="9131" y="12268"/>
                                </a:cubicBezTo>
                                <a:cubicBezTo>
                                  <a:pt x="6274" y="14872"/>
                                  <a:pt x="4114" y="18567"/>
                                  <a:pt x="2667" y="23330"/>
                                </a:cubicBezTo>
                                <a:lnTo>
                                  <a:pt x="216" y="22695"/>
                                </a:lnTo>
                                <a:cubicBezTo>
                                  <a:pt x="1308" y="15786"/>
                                  <a:pt x="4001" y="10261"/>
                                  <a:pt x="8344" y="6172"/>
                                </a:cubicBezTo>
                                <a:cubicBezTo>
                                  <a:pt x="12662" y="2070"/>
                                  <a:pt x="17945" y="0"/>
                                  <a:pt x="24130" y="0"/>
                                </a:cubicBezTo>
                                <a:close/>
                              </a:path>
                            </a:pathLst>
                          </a:custGeom>
                          <a:solidFill>
                            <a:srgbClr val="221f1f"/>
                          </a:solidFill>
                          <a:ln w="0">
                            <a:noFill/>
                          </a:ln>
                        </wps:spPr>
                        <wps:style>
                          <a:lnRef idx="0"/>
                          <a:fillRef idx="0"/>
                          <a:effectRef idx="0"/>
                          <a:fontRef idx="minor"/>
                        </wps:style>
                        <wps:bodyPr/>
                      </wps:wsp>
                      <wps:wsp>
                        <wps:cNvSpPr/>
                        <wps:spPr>
                          <a:xfrm>
                            <a:off x="3187080" y="10080"/>
                            <a:ext cx="44280" cy="78120"/>
                          </a:xfrm>
                          <a:custGeom>
                            <a:avLst/>
                            <a:gdLst>
                              <a:gd name="textAreaLeft" fmla="*/ 0 w 25200"/>
                              <a:gd name="textAreaRight" fmla="*/ 25560 w 25200"/>
                              <a:gd name="textAreaTop" fmla="*/ 0 h 44280"/>
                              <a:gd name="textAreaBottom" fmla="*/ 44280 h 44280"/>
                            </a:gdLst>
                            <a:ahLst/>
                            <a:rect l="textAreaLeft" t="textAreaTop" r="textAreaRight" b="textAreaBottom"/>
                            <a:pathLst>
                              <a:path w="44526" h="78638">
                                <a:moveTo>
                                  <a:pt x="21946" y="0"/>
                                </a:moveTo>
                                <a:cubicBezTo>
                                  <a:pt x="27521" y="0"/>
                                  <a:pt x="31991" y="1410"/>
                                  <a:pt x="35420" y="4242"/>
                                </a:cubicBezTo>
                                <a:cubicBezTo>
                                  <a:pt x="38836" y="7061"/>
                                  <a:pt x="40538" y="10744"/>
                                  <a:pt x="40538" y="15342"/>
                                </a:cubicBezTo>
                                <a:cubicBezTo>
                                  <a:pt x="40538" y="19634"/>
                                  <a:pt x="38735" y="23597"/>
                                  <a:pt x="35166" y="27216"/>
                                </a:cubicBezTo>
                                <a:cubicBezTo>
                                  <a:pt x="33642" y="28778"/>
                                  <a:pt x="31839" y="30163"/>
                                  <a:pt x="29782" y="31382"/>
                                </a:cubicBezTo>
                                <a:cubicBezTo>
                                  <a:pt x="33071" y="32398"/>
                                  <a:pt x="35941" y="34074"/>
                                  <a:pt x="38367" y="36411"/>
                                </a:cubicBezTo>
                                <a:cubicBezTo>
                                  <a:pt x="42469" y="40386"/>
                                  <a:pt x="44526" y="45644"/>
                                  <a:pt x="44526" y="52134"/>
                                </a:cubicBezTo>
                                <a:cubicBezTo>
                                  <a:pt x="44526" y="60046"/>
                                  <a:pt x="41656" y="66446"/>
                                  <a:pt x="35916" y="71323"/>
                                </a:cubicBezTo>
                                <a:cubicBezTo>
                                  <a:pt x="30200" y="76200"/>
                                  <a:pt x="22657" y="78638"/>
                                  <a:pt x="13322" y="78638"/>
                                </a:cubicBezTo>
                                <a:cubicBezTo>
                                  <a:pt x="8814" y="78638"/>
                                  <a:pt x="5461" y="78118"/>
                                  <a:pt x="3264" y="77076"/>
                                </a:cubicBezTo>
                                <a:cubicBezTo>
                                  <a:pt x="1092" y="76022"/>
                                  <a:pt x="0" y="74447"/>
                                  <a:pt x="0" y="72339"/>
                                </a:cubicBezTo>
                                <a:cubicBezTo>
                                  <a:pt x="0" y="71006"/>
                                  <a:pt x="355" y="70002"/>
                                  <a:pt x="1079" y="69342"/>
                                </a:cubicBezTo>
                                <a:cubicBezTo>
                                  <a:pt x="1816" y="68707"/>
                                  <a:pt x="2819" y="68339"/>
                                  <a:pt x="4140" y="68263"/>
                                </a:cubicBezTo>
                                <a:cubicBezTo>
                                  <a:pt x="6223" y="68148"/>
                                  <a:pt x="9017" y="69215"/>
                                  <a:pt x="12522" y="71475"/>
                                </a:cubicBezTo>
                                <a:cubicBezTo>
                                  <a:pt x="16002" y="73723"/>
                                  <a:pt x="18809" y="74790"/>
                                  <a:pt x="20929" y="74676"/>
                                </a:cubicBezTo>
                                <a:cubicBezTo>
                                  <a:pt x="23660" y="74676"/>
                                  <a:pt x="25997" y="74155"/>
                                  <a:pt x="27953" y="73127"/>
                                </a:cubicBezTo>
                                <a:cubicBezTo>
                                  <a:pt x="29883" y="72124"/>
                                  <a:pt x="31598" y="70485"/>
                                  <a:pt x="33083" y="68263"/>
                                </a:cubicBezTo>
                                <a:cubicBezTo>
                                  <a:pt x="35128" y="65138"/>
                                  <a:pt x="36182" y="61468"/>
                                  <a:pt x="36220" y="57214"/>
                                </a:cubicBezTo>
                                <a:cubicBezTo>
                                  <a:pt x="36220" y="51829"/>
                                  <a:pt x="34442" y="47511"/>
                                  <a:pt x="30912" y="44298"/>
                                </a:cubicBezTo>
                                <a:cubicBezTo>
                                  <a:pt x="27356" y="41072"/>
                                  <a:pt x="22593" y="39472"/>
                                  <a:pt x="16624" y="39472"/>
                                </a:cubicBezTo>
                                <a:lnTo>
                                  <a:pt x="12535" y="39484"/>
                                </a:lnTo>
                                <a:lnTo>
                                  <a:pt x="12421" y="38151"/>
                                </a:lnTo>
                                <a:cubicBezTo>
                                  <a:pt x="18923" y="36030"/>
                                  <a:pt x="23736" y="33363"/>
                                  <a:pt x="26873" y="30188"/>
                                </a:cubicBezTo>
                                <a:cubicBezTo>
                                  <a:pt x="30010" y="27013"/>
                                  <a:pt x="31572" y="23178"/>
                                  <a:pt x="31572" y="18669"/>
                                </a:cubicBezTo>
                                <a:cubicBezTo>
                                  <a:pt x="31572" y="14999"/>
                                  <a:pt x="30391" y="12103"/>
                                  <a:pt x="28029" y="10008"/>
                                </a:cubicBezTo>
                                <a:cubicBezTo>
                                  <a:pt x="25679" y="7900"/>
                                  <a:pt x="22454" y="6845"/>
                                  <a:pt x="18364" y="6845"/>
                                </a:cubicBezTo>
                                <a:cubicBezTo>
                                  <a:pt x="15113" y="6845"/>
                                  <a:pt x="12014" y="7938"/>
                                  <a:pt x="9068" y="10122"/>
                                </a:cubicBezTo>
                                <a:cubicBezTo>
                                  <a:pt x="6121" y="12293"/>
                                  <a:pt x="3772" y="15227"/>
                                  <a:pt x="2019" y="18898"/>
                                </a:cubicBezTo>
                                <a:lnTo>
                                  <a:pt x="279" y="18466"/>
                                </a:lnTo>
                                <a:cubicBezTo>
                                  <a:pt x="1918" y="12814"/>
                                  <a:pt x="4686" y="8318"/>
                                  <a:pt x="8610" y="4991"/>
                                </a:cubicBezTo>
                                <a:cubicBezTo>
                                  <a:pt x="12535" y="1651"/>
                                  <a:pt x="16980" y="0"/>
                                  <a:pt x="21946" y="0"/>
                                </a:cubicBezTo>
                                <a:close/>
                              </a:path>
                            </a:pathLst>
                          </a:custGeom>
                          <a:solidFill>
                            <a:srgbClr val="221f1f"/>
                          </a:solidFill>
                          <a:ln w="0">
                            <a:noFill/>
                          </a:ln>
                        </wps:spPr>
                        <wps:style>
                          <a:lnRef idx="0"/>
                          <a:fillRef idx="0"/>
                          <a:effectRef idx="0"/>
                          <a:fontRef idx="minor"/>
                        </wps:style>
                        <wps:bodyPr/>
                      </wps:wsp>
                      <wps:wsp>
                        <wps:cNvSpPr/>
                        <wps:spPr>
                          <a:xfrm>
                            <a:off x="3317760" y="34920"/>
                            <a:ext cx="17640" cy="33120"/>
                          </a:xfrm>
                          <a:custGeom>
                            <a:avLst/>
                            <a:gdLst>
                              <a:gd name="textAreaLeft" fmla="*/ 0 w 10080"/>
                              <a:gd name="textAreaRight" fmla="*/ 10440 w 10080"/>
                              <a:gd name="textAreaTop" fmla="*/ 0 h 18720"/>
                              <a:gd name="textAreaBottom" fmla="*/ 19080 h 18720"/>
                            </a:gdLst>
                            <a:ahLst/>
                            <a:rect l="textAreaLeft" t="textAreaTop" r="textAreaRight" b="textAreaBottom"/>
                            <a:pathLst>
                              <a:path w="18364" h="33268">
                                <a:moveTo>
                                  <a:pt x="18364" y="0"/>
                                </a:moveTo>
                                <a:lnTo>
                                  <a:pt x="18364" y="6364"/>
                                </a:lnTo>
                                <a:lnTo>
                                  <a:pt x="4572" y="25851"/>
                                </a:lnTo>
                                <a:lnTo>
                                  <a:pt x="4508" y="25965"/>
                                </a:lnTo>
                                <a:lnTo>
                                  <a:pt x="18364" y="25959"/>
                                </a:lnTo>
                                <a:lnTo>
                                  <a:pt x="18364" y="-32268"/>
                                </a:lnTo>
                                <a:lnTo>
                                  <a:pt x="0" y="-32268"/>
                                </a:lnTo>
                                <a:lnTo>
                                  <a:pt x="0" y="25851"/>
                                </a:lnTo>
                                <a:lnTo>
                                  <a:pt x="18364" y="0"/>
                                </a:lnTo>
                                <a:close/>
                              </a:path>
                            </a:pathLst>
                          </a:custGeom>
                          <a:solidFill>
                            <a:srgbClr val="221f1f"/>
                          </a:solidFill>
                          <a:ln w="0">
                            <a:noFill/>
                          </a:ln>
                        </wps:spPr>
                        <wps:style>
                          <a:lnRef idx="0"/>
                          <a:fillRef idx="0"/>
                          <a:effectRef idx="0"/>
                          <a:fontRef idx="minor"/>
                        </wps:style>
                        <wps:bodyPr/>
                      </wps:wsp>
                      <wps:wsp>
                        <wps:cNvSpPr/>
                        <wps:spPr>
                          <a:xfrm>
                            <a:off x="3336120" y="10080"/>
                            <a:ext cx="34200" cy="76680"/>
                          </a:xfrm>
                          <a:custGeom>
                            <a:avLst/>
                            <a:gdLst>
                              <a:gd name="textAreaLeft" fmla="*/ 0 w 19440"/>
                              <a:gd name="textAreaRight" fmla="*/ 19800 w 19440"/>
                              <a:gd name="textAreaTop" fmla="*/ 0 h 43560"/>
                              <a:gd name="textAreaBottom" fmla="*/ 43920 h 43560"/>
                            </a:gdLst>
                            <a:ahLst/>
                            <a:rect l="textAreaLeft" t="textAreaTop" r="textAreaRight" b="textAreaBottom"/>
                            <a:pathLst>
                              <a:path w="34404" h="77191">
                                <a:moveTo>
                                  <a:pt x="17615" y="0"/>
                                </a:moveTo>
                                <a:lnTo>
                                  <a:pt x="22809" y="0"/>
                                </a:lnTo>
                                <a:lnTo>
                                  <a:pt x="22822" y="50749"/>
                                </a:lnTo>
                                <a:lnTo>
                                  <a:pt x="34404" y="50749"/>
                                </a:lnTo>
                                <a:lnTo>
                                  <a:pt x="34404" y="58064"/>
                                </a:lnTo>
                                <a:lnTo>
                                  <a:pt x="22822" y="58064"/>
                                </a:lnTo>
                                <a:lnTo>
                                  <a:pt x="22822" y="77191"/>
                                </a:lnTo>
                                <a:lnTo>
                                  <a:pt x="13856" y="77191"/>
                                </a:lnTo>
                                <a:lnTo>
                                  <a:pt x="13856" y="58064"/>
                                </a:lnTo>
                                <a:lnTo>
                                  <a:pt x="0" y="58064"/>
                                </a:lnTo>
                                <a:lnTo>
                                  <a:pt x="0" y="50755"/>
                                </a:lnTo>
                                <a:lnTo>
                                  <a:pt x="13856" y="50749"/>
                                </a:lnTo>
                                <a:lnTo>
                                  <a:pt x="13856" y="11582"/>
                                </a:lnTo>
                                <a:lnTo>
                                  <a:pt x="0" y="31160"/>
                                </a:lnTo>
                                <a:lnTo>
                                  <a:pt x="0" y="24796"/>
                                </a:lnTo>
                                <a:lnTo>
                                  <a:pt x="17615" y="0"/>
                                </a:lnTo>
                                <a:close/>
                              </a:path>
                            </a:pathLst>
                          </a:custGeom>
                          <a:solidFill>
                            <a:srgbClr val="221f1f"/>
                          </a:solidFill>
                          <a:ln w="0">
                            <a:noFill/>
                          </a:ln>
                        </wps:spPr>
                        <wps:style>
                          <a:lnRef idx="0"/>
                          <a:fillRef idx="0"/>
                          <a:effectRef idx="0"/>
                          <a:fontRef idx="minor"/>
                        </wps:style>
                        <wps:bodyPr/>
                      </wps:wsp>
                      <wps:wsp>
                        <wps:cNvSpPr/>
                        <wps:spPr>
                          <a:xfrm>
                            <a:off x="0" y="327600"/>
                            <a:ext cx="37440" cy="37440"/>
                          </a:xfrm>
                          <a:custGeom>
                            <a:avLst/>
                            <a:gdLst>
                              <a:gd name="textAreaLeft" fmla="*/ 0 w 21240"/>
                              <a:gd name="textAreaRight" fmla="*/ 21600 w 21240"/>
                              <a:gd name="textAreaTop" fmla="*/ 0 h 21240"/>
                              <a:gd name="textAreaBottom" fmla="*/ 21600 h 21240"/>
                            </a:gdLst>
                            <a:ahLst/>
                            <a:rect l="textAreaLeft" t="textAreaTop" r="textAreaRight" b="textAreaBottom"/>
                            <a:pathLst>
                              <a:path w="38000" h="37844">
                                <a:moveTo>
                                  <a:pt x="0" y="-27692"/>
                                </a:moveTo>
                                <a:lnTo>
                                  <a:pt x="-27536" y="0"/>
                                </a:lnTo>
                              </a:path>
                            </a:pathLst>
                          </a:custGeom>
                          <a:noFill/>
                          <a:ln w="10080">
                            <a:solidFill>
                              <a:srgbClr val="00adee"/>
                            </a:solidFill>
                            <a:miter/>
                          </a:ln>
                        </wps:spPr>
                        <wps:style>
                          <a:lnRef idx="0"/>
                          <a:fillRef idx="0"/>
                          <a:effectRef idx="0"/>
                          <a:fontRef idx="minor"/>
                        </wps:style>
                        <wps:bodyPr/>
                      </wps:wsp>
                      <wps:wsp>
                        <wps:cNvSpPr/>
                        <wps:spPr>
                          <a:xfrm>
                            <a:off x="0" y="327600"/>
                            <a:ext cx="74160" cy="74160"/>
                          </a:xfrm>
                          <a:custGeom>
                            <a:avLst/>
                            <a:gdLst>
                              <a:gd name="textAreaLeft" fmla="*/ 0 w 42120"/>
                              <a:gd name="textAreaRight" fmla="*/ 42480 w 42120"/>
                              <a:gd name="textAreaTop" fmla="*/ 0 h 42120"/>
                              <a:gd name="textAreaBottom" fmla="*/ 42480 h 42120"/>
                            </a:gdLst>
                            <a:ahLst/>
                            <a:rect l="textAreaLeft" t="textAreaTop" r="textAreaRight" b="textAreaBottom"/>
                            <a:pathLst>
                              <a:path w="74856" h="74549">
                                <a:moveTo>
                                  <a:pt x="0" y="74549"/>
                                </a:moveTo>
                                <a:lnTo>
                                  <a:pt x="74856" y="0"/>
                                </a:lnTo>
                              </a:path>
                            </a:pathLst>
                          </a:custGeom>
                          <a:noFill/>
                          <a:ln w="10080">
                            <a:solidFill>
                              <a:srgbClr val="00adee"/>
                            </a:solidFill>
                            <a:miter/>
                          </a:ln>
                        </wps:spPr>
                        <wps:style>
                          <a:lnRef idx="0"/>
                          <a:fillRef idx="0"/>
                          <a:effectRef idx="0"/>
                          <a:fontRef idx="minor"/>
                        </wps:style>
                        <wps:bodyPr/>
                      </wps:wsp>
                      <wps:wsp>
                        <wps:cNvSpPr/>
                        <wps:spPr>
                          <a:xfrm>
                            <a:off x="50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5" h="105640">
                                <a:moveTo>
                                  <a:pt x="0" y="105640"/>
                                </a:moveTo>
                                <a:lnTo>
                                  <a:pt x="106075" y="0"/>
                                </a:lnTo>
                              </a:path>
                            </a:pathLst>
                          </a:custGeom>
                          <a:noFill/>
                          <a:ln w="10080">
                            <a:solidFill>
                              <a:srgbClr val="00adee"/>
                            </a:solidFill>
                            <a:miter/>
                          </a:ln>
                        </wps:spPr>
                        <wps:style>
                          <a:lnRef idx="0"/>
                          <a:fillRef idx="0"/>
                          <a:effectRef idx="0"/>
                          <a:fontRef idx="minor"/>
                        </wps:style>
                        <wps:bodyPr/>
                      </wps:wsp>
                      <wps:wsp>
                        <wps:cNvSpPr/>
                        <wps:spPr>
                          <a:xfrm>
                            <a:off x="417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4" h="105640">
                                <a:moveTo>
                                  <a:pt x="0" y="105640"/>
                                </a:moveTo>
                                <a:lnTo>
                                  <a:pt x="106074" y="0"/>
                                </a:lnTo>
                              </a:path>
                            </a:pathLst>
                          </a:custGeom>
                          <a:noFill/>
                          <a:ln w="10080">
                            <a:solidFill>
                              <a:srgbClr val="00adee"/>
                            </a:solidFill>
                            <a:miter/>
                          </a:ln>
                        </wps:spPr>
                        <wps:style>
                          <a:lnRef idx="0"/>
                          <a:fillRef idx="0"/>
                          <a:effectRef idx="0"/>
                          <a:fontRef idx="minor"/>
                        </wps:style>
                        <wps:bodyPr/>
                      </wps:wsp>
                      <wps:wsp>
                        <wps:cNvSpPr/>
                        <wps:spPr>
                          <a:xfrm>
                            <a:off x="792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4" h="105639">
                                <a:moveTo>
                                  <a:pt x="0" y="105639"/>
                                </a:moveTo>
                                <a:lnTo>
                                  <a:pt x="106074" y="0"/>
                                </a:lnTo>
                              </a:path>
                            </a:pathLst>
                          </a:custGeom>
                          <a:noFill/>
                          <a:ln w="10080">
                            <a:solidFill>
                              <a:srgbClr val="00adee"/>
                            </a:solidFill>
                            <a:miter/>
                          </a:ln>
                        </wps:spPr>
                        <wps:style>
                          <a:lnRef idx="0"/>
                          <a:fillRef idx="0"/>
                          <a:effectRef idx="0"/>
                          <a:fontRef idx="minor"/>
                        </wps:style>
                        <wps:bodyPr/>
                      </wps:wsp>
                      <wps:wsp>
                        <wps:cNvSpPr/>
                        <wps:spPr>
                          <a:xfrm>
                            <a:off x="1162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4" h="105639">
                                <a:moveTo>
                                  <a:pt x="0" y="105639"/>
                                </a:moveTo>
                                <a:lnTo>
                                  <a:pt x="106074" y="0"/>
                                </a:lnTo>
                              </a:path>
                            </a:pathLst>
                          </a:custGeom>
                          <a:noFill/>
                          <a:ln w="10080">
                            <a:solidFill>
                              <a:srgbClr val="00adee"/>
                            </a:solidFill>
                            <a:miter/>
                          </a:ln>
                        </wps:spPr>
                        <wps:style>
                          <a:lnRef idx="0"/>
                          <a:fillRef idx="0"/>
                          <a:effectRef idx="0"/>
                          <a:fontRef idx="minor"/>
                        </wps:style>
                        <wps:bodyPr/>
                      </wps:wsp>
                      <wps:wsp>
                        <wps:cNvSpPr/>
                        <wps:spPr>
                          <a:xfrm>
                            <a:off x="1530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3" h="105639">
                                <a:moveTo>
                                  <a:pt x="0" y="105639"/>
                                </a:moveTo>
                                <a:lnTo>
                                  <a:pt x="106073" y="0"/>
                                </a:lnTo>
                              </a:path>
                            </a:pathLst>
                          </a:custGeom>
                          <a:noFill/>
                          <a:ln w="10080">
                            <a:solidFill>
                              <a:srgbClr val="00adee"/>
                            </a:solidFill>
                            <a:miter/>
                          </a:ln>
                        </wps:spPr>
                        <wps:style>
                          <a:lnRef idx="0"/>
                          <a:fillRef idx="0"/>
                          <a:effectRef idx="0"/>
                          <a:fontRef idx="minor"/>
                        </wps:style>
                        <wps:bodyPr/>
                      </wps:wsp>
                      <wps:wsp>
                        <wps:cNvSpPr/>
                        <wps:spPr>
                          <a:xfrm>
                            <a:off x="1897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3" h="105638">
                                <a:moveTo>
                                  <a:pt x="0" y="105638"/>
                                </a:moveTo>
                                <a:lnTo>
                                  <a:pt x="106073" y="0"/>
                                </a:lnTo>
                              </a:path>
                            </a:pathLst>
                          </a:custGeom>
                          <a:noFill/>
                          <a:ln w="10080">
                            <a:solidFill>
                              <a:srgbClr val="00adee"/>
                            </a:solidFill>
                            <a:miter/>
                          </a:ln>
                        </wps:spPr>
                        <wps:style>
                          <a:lnRef idx="0"/>
                          <a:fillRef idx="0"/>
                          <a:effectRef idx="0"/>
                          <a:fontRef idx="minor"/>
                        </wps:style>
                        <wps:bodyPr/>
                      </wps:wsp>
                      <wps:wsp>
                        <wps:cNvSpPr/>
                        <wps:spPr>
                          <a:xfrm>
                            <a:off x="2268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3" h="105638">
                                <a:moveTo>
                                  <a:pt x="0" y="105638"/>
                                </a:moveTo>
                                <a:lnTo>
                                  <a:pt x="106073" y="0"/>
                                </a:lnTo>
                              </a:path>
                            </a:pathLst>
                          </a:custGeom>
                          <a:noFill/>
                          <a:ln w="10080">
                            <a:solidFill>
                              <a:srgbClr val="00adee"/>
                            </a:solidFill>
                            <a:miter/>
                          </a:ln>
                        </wps:spPr>
                        <wps:style>
                          <a:lnRef idx="0"/>
                          <a:fillRef idx="0"/>
                          <a:effectRef idx="0"/>
                          <a:fontRef idx="minor"/>
                        </wps:style>
                        <wps:bodyPr/>
                      </wps:wsp>
                      <wps:wsp>
                        <wps:cNvSpPr/>
                        <wps:spPr>
                          <a:xfrm>
                            <a:off x="2635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2" h="105638">
                                <a:moveTo>
                                  <a:pt x="0" y="105638"/>
                                </a:moveTo>
                                <a:lnTo>
                                  <a:pt x="106072" y="0"/>
                                </a:lnTo>
                              </a:path>
                            </a:pathLst>
                          </a:custGeom>
                          <a:noFill/>
                          <a:ln w="10080">
                            <a:solidFill>
                              <a:srgbClr val="00adee"/>
                            </a:solidFill>
                            <a:miter/>
                          </a:ln>
                        </wps:spPr>
                        <wps:style>
                          <a:lnRef idx="0"/>
                          <a:fillRef idx="0"/>
                          <a:effectRef idx="0"/>
                          <a:fontRef idx="minor"/>
                        </wps:style>
                        <wps:bodyPr/>
                      </wps:wsp>
                      <wps:wsp>
                        <wps:cNvSpPr/>
                        <wps:spPr>
                          <a:xfrm>
                            <a:off x="3002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2" h="105637">
                                <a:moveTo>
                                  <a:pt x="0" y="105637"/>
                                </a:moveTo>
                                <a:lnTo>
                                  <a:pt x="106072" y="0"/>
                                </a:lnTo>
                              </a:path>
                            </a:pathLst>
                          </a:custGeom>
                          <a:noFill/>
                          <a:ln w="10080">
                            <a:solidFill>
                              <a:srgbClr val="00adee"/>
                            </a:solidFill>
                            <a:miter/>
                          </a:ln>
                        </wps:spPr>
                        <wps:style>
                          <a:lnRef idx="0"/>
                          <a:fillRef idx="0"/>
                          <a:effectRef idx="0"/>
                          <a:fontRef idx="minor"/>
                        </wps:style>
                        <wps:bodyPr/>
                      </wps:wsp>
                      <wps:wsp>
                        <wps:cNvSpPr/>
                        <wps:spPr>
                          <a:xfrm>
                            <a:off x="3373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2" h="105637">
                                <a:moveTo>
                                  <a:pt x="0" y="105637"/>
                                </a:moveTo>
                                <a:lnTo>
                                  <a:pt x="106072" y="0"/>
                                </a:lnTo>
                              </a:path>
                            </a:pathLst>
                          </a:custGeom>
                          <a:noFill/>
                          <a:ln w="10080">
                            <a:solidFill>
                              <a:srgbClr val="00adee"/>
                            </a:solidFill>
                            <a:miter/>
                          </a:ln>
                        </wps:spPr>
                        <wps:style>
                          <a:lnRef idx="0"/>
                          <a:fillRef idx="0"/>
                          <a:effectRef idx="0"/>
                          <a:fontRef idx="minor"/>
                        </wps:style>
                        <wps:bodyPr/>
                      </wps:wsp>
                      <wps:wsp>
                        <wps:cNvSpPr/>
                        <wps:spPr>
                          <a:xfrm>
                            <a:off x="3740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1" h="105637">
                                <a:moveTo>
                                  <a:pt x="0" y="105637"/>
                                </a:moveTo>
                                <a:lnTo>
                                  <a:pt x="106071" y="0"/>
                                </a:lnTo>
                              </a:path>
                            </a:pathLst>
                          </a:custGeom>
                          <a:noFill/>
                          <a:ln w="10080">
                            <a:solidFill>
                              <a:srgbClr val="00adee"/>
                            </a:solidFill>
                            <a:miter/>
                          </a:ln>
                        </wps:spPr>
                        <wps:style>
                          <a:lnRef idx="0"/>
                          <a:fillRef idx="0"/>
                          <a:effectRef idx="0"/>
                          <a:fontRef idx="minor"/>
                        </wps:style>
                        <wps:bodyPr/>
                      </wps:wsp>
                      <wps:wsp>
                        <wps:cNvSpPr/>
                        <wps:spPr>
                          <a:xfrm>
                            <a:off x="4107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1" h="105636">
                                <a:moveTo>
                                  <a:pt x="0" y="105636"/>
                                </a:moveTo>
                                <a:lnTo>
                                  <a:pt x="106071" y="0"/>
                                </a:lnTo>
                              </a:path>
                            </a:pathLst>
                          </a:custGeom>
                          <a:noFill/>
                          <a:ln w="10080">
                            <a:solidFill>
                              <a:srgbClr val="00adee"/>
                            </a:solidFill>
                            <a:miter/>
                          </a:ln>
                        </wps:spPr>
                        <wps:style>
                          <a:lnRef idx="0"/>
                          <a:fillRef idx="0"/>
                          <a:effectRef idx="0"/>
                          <a:fontRef idx="minor"/>
                        </wps:style>
                        <wps:bodyPr/>
                      </wps:wsp>
                      <wps:wsp>
                        <wps:cNvSpPr/>
                        <wps:spPr>
                          <a:xfrm>
                            <a:off x="4478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0" h="105636">
                                <a:moveTo>
                                  <a:pt x="0" y="105636"/>
                                </a:moveTo>
                                <a:lnTo>
                                  <a:pt x="106070" y="0"/>
                                </a:lnTo>
                              </a:path>
                            </a:pathLst>
                          </a:custGeom>
                          <a:noFill/>
                          <a:ln w="10080">
                            <a:solidFill>
                              <a:srgbClr val="00adee"/>
                            </a:solidFill>
                            <a:miter/>
                          </a:ln>
                        </wps:spPr>
                        <wps:style>
                          <a:lnRef idx="0"/>
                          <a:fillRef idx="0"/>
                          <a:effectRef idx="0"/>
                          <a:fontRef idx="minor"/>
                        </wps:style>
                        <wps:bodyPr/>
                      </wps:wsp>
                      <wps:wsp>
                        <wps:cNvSpPr/>
                        <wps:spPr>
                          <a:xfrm>
                            <a:off x="4845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0" h="105635">
                                <a:moveTo>
                                  <a:pt x="0" y="105635"/>
                                </a:moveTo>
                                <a:lnTo>
                                  <a:pt x="106070" y="0"/>
                                </a:lnTo>
                              </a:path>
                            </a:pathLst>
                          </a:custGeom>
                          <a:noFill/>
                          <a:ln w="10080">
                            <a:solidFill>
                              <a:srgbClr val="00adee"/>
                            </a:solidFill>
                            <a:miter/>
                          </a:ln>
                        </wps:spPr>
                        <wps:style>
                          <a:lnRef idx="0"/>
                          <a:fillRef idx="0"/>
                          <a:effectRef idx="0"/>
                          <a:fontRef idx="minor"/>
                        </wps:style>
                        <wps:bodyPr/>
                      </wps:wsp>
                      <wps:wsp>
                        <wps:cNvSpPr/>
                        <wps:spPr>
                          <a:xfrm>
                            <a:off x="5212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70" h="105635">
                                <a:moveTo>
                                  <a:pt x="0" y="105635"/>
                                </a:moveTo>
                                <a:lnTo>
                                  <a:pt x="106070" y="0"/>
                                </a:lnTo>
                              </a:path>
                            </a:pathLst>
                          </a:custGeom>
                          <a:noFill/>
                          <a:ln w="10080">
                            <a:solidFill>
                              <a:srgbClr val="00adee"/>
                            </a:solidFill>
                            <a:miter/>
                          </a:ln>
                        </wps:spPr>
                        <wps:style>
                          <a:lnRef idx="0"/>
                          <a:fillRef idx="0"/>
                          <a:effectRef idx="0"/>
                          <a:fontRef idx="minor"/>
                        </wps:style>
                        <wps:bodyPr/>
                      </wps:wsp>
                      <wps:wsp>
                        <wps:cNvSpPr/>
                        <wps:spPr>
                          <a:xfrm>
                            <a:off x="5580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9" h="105635">
                                <a:moveTo>
                                  <a:pt x="0" y="105635"/>
                                </a:moveTo>
                                <a:lnTo>
                                  <a:pt x="106069" y="0"/>
                                </a:lnTo>
                              </a:path>
                            </a:pathLst>
                          </a:custGeom>
                          <a:noFill/>
                          <a:ln w="10080">
                            <a:solidFill>
                              <a:srgbClr val="00adee"/>
                            </a:solidFill>
                            <a:miter/>
                          </a:ln>
                        </wps:spPr>
                        <wps:style>
                          <a:lnRef idx="0"/>
                          <a:fillRef idx="0"/>
                          <a:effectRef idx="0"/>
                          <a:fontRef idx="minor"/>
                        </wps:style>
                        <wps:bodyPr/>
                      </wps:wsp>
                      <wps:wsp>
                        <wps:cNvSpPr/>
                        <wps:spPr>
                          <a:xfrm>
                            <a:off x="5950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9" h="105634">
                                <a:moveTo>
                                  <a:pt x="0" y="105634"/>
                                </a:moveTo>
                                <a:lnTo>
                                  <a:pt x="106069" y="0"/>
                                </a:lnTo>
                              </a:path>
                            </a:pathLst>
                          </a:custGeom>
                          <a:noFill/>
                          <a:ln w="10080">
                            <a:solidFill>
                              <a:srgbClr val="00adee"/>
                            </a:solidFill>
                            <a:miter/>
                          </a:ln>
                        </wps:spPr>
                        <wps:style>
                          <a:lnRef idx="0"/>
                          <a:fillRef idx="0"/>
                          <a:effectRef idx="0"/>
                          <a:fontRef idx="minor"/>
                        </wps:style>
                        <wps:bodyPr/>
                      </wps:wsp>
                      <wps:wsp>
                        <wps:cNvSpPr/>
                        <wps:spPr>
                          <a:xfrm>
                            <a:off x="6318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9" h="105634">
                                <a:moveTo>
                                  <a:pt x="0" y="105634"/>
                                </a:moveTo>
                                <a:lnTo>
                                  <a:pt x="106069" y="0"/>
                                </a:lnTo>
                              </a:path>
                            </a:pathLst>
                          </a:custGeom>
                          <a:noFill/>
                          <a:ln w="10080">
                            <a:solidFill>
                              <a:srgbClr val="00adee"/>
                            </a:solidFill>
                            <a:miter/>
                          </a:ln>
                        </wps:spPr>
                        <wps:style>
                          <a:lnRef idx="0"/>
                          <a:fillRef idx="0"/>
                          <a:effectRef idx="0"/>
                          <a:fontRef idx="minor"/>
                        </wps:style>
                        <wps:bodyPr/>
                      </wps:wsp>
                      <wps:wsp>
                        <wps:cNvSpPr/>
                        <wps:spPr>
                          <a:xfrm>
                            <a:off x="6685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8" h="105633">
                                <a:moveTo>
                                  <a:pt x="0" y="105633"/>
                                </a:moveTo>
                                <a:lnTo>
                                  <a:pt x="106068" y="0"/>
                                </a:lnTo>
                              </a:path>
                            </a:pathLst>
                          </a:custGeom>
                          <a:noFill/>
                          <a:ln w="10080">
                            <a:solidFill>
                              <a:srgbClr val="00adee"/>
                            </a:solidFill>
                            <a:miter/>
                          </a:ln>
                        </wps:spPr>
                        <wps:style>
                          <a:lnRef idx="0"/>
                          <a:fillRef idx="0"/>
                          <a:effectRef idx="0"/>
                          <a:fontRef idx="minor"/>
                        </wps:style>
                        <wps:bodyPr/>
                      </wps:wsp>
                      <wps:wsp>
                        <wps:cNvSpPr/>
                        <wps:spPr>
                          <a:xfrm>
                            <a:off x="7056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8" h="105633">
                                <a:moveTo>
                                  <a:pt x="0" y="105633"/>
                                </a:moveTo>
                                <a:lnTo>
                                  <a:pt x="106068" y="0"/>
                                </a:lnTo>
                              </a:path>
                            </a:pathLst>
                          </a:custGeom>
                          <a:noFill/>
                          <a:ln w="10080">
                            <a:solidFill>
                              <a:srgbClr val="00adee"/>
                            </a:solidFill>
                            <a:miter/>
                          </a:ln>
                        </wps:spPr>
                        <wps:style>
                          <a:lnRef idx="0"/>
                          <a:fillRef idx="0"/>
                          <a:effectRef idx="0"/>
                          <a:fontRef idx="minor"/>
                        </wps:style>
                        <wps:bodyPr/>
                      </wps:wsp>
                      <wps:wsp>
                        <wps:cNvSpPr/>
                        <wps:spPr>
                          <a:xfrm>
                            <a:off x="7423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8" h="105633">
                                <a:moveTo>
                                  <a:pt x="0" y="105633"/>
                                </a:moveTo>
                                <a:lnTo>
                                  <a:pt x="106068" y="0"/>
                                </a:lnTo>
                              </a:path>
                            </a:pathLst>
                          </a:custGeom>
                          <a:noFill/>
                          <a:ln w="10080">
                            <a:solidFill>
                              <a:srgbClr val="00adee"/>
                            </a:solidFill>
                            <a:miter/>
                          </a:ln>
                        </wps:spPr>
                        <wps:style>
                          <a:lnRef idx="0"/>
                          <a:fillRef idx="0"/>
                          <a:effectRef idx="0"/>
                          <a:fontRef idx="minor"/>
                        </wps:style>
                        <wps:bodyPr/>
                      </wps:wsp>
                      <wps:wsp>
                        <wps:cNvSpPr/>
                        <wps:spPr>
                          <a:xfrm>
                            <a:off x="7797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7" h="105633">
                                <a:moveTo>
                                  <a:pt x="0" y="105633"/>
                                </a:moveTo>
                                <a:lnTo>
                                  <a:pt x="106067" y="0"/>
                                </a:lnTo>
                              </a:path>
                            </a:pathLst>
                          </a:custGeom>
                          <a:noFill/>
                          <a:ln w="10080">
                            <a:solidFill>
                              <a:srgbClr val="00adee"/>
                            </a:solidFill>
                            <a:miter/>
                          </a:ln>
                        </wps:spPr>
                        <wps:style>
                          <a:lnRef idx="0"/>
                          <a:fillRef idx="0"/>
                          <a:effectRef idx="0"/>
                          <a:fontRef idx="minor"/>
                        </wps:style>
                        <wps:bodyPr/>
                      </wps:wsp>
                      <wps:wsp>
                        <wps:cNvSpPr/>
                        <wps:spPr>
                          <a:xfrm>
                            <a:off x="8164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7" h="105632">
                                <a:moveTo>
                                  <a:pt x="0" y="105632"/>
                                </a:moveTo>
                                <a:lnTo>
                                  <a:pt x="106067" y="0"/>
                                </a:lnTo>
                              </a:path>
                            </a:pathLst>
                          </a:custGeom>
                          <a:noFill/>
                          <a:ln w="10080">
                            <a:solidFill>
                              <a:srgbClr val="00adee"/>
                            </a:solidFill>
                            <a:miter/>
                          </a:ln>
                        </wps:spPr>
                        <wps:style>
                          <a:lnRef idx="0"/>
                          <a:fillRef idx="0"/>
                          <a:effectRef idx="0"/>
                          <a:fontRef idx="minor"/>
                        </wps:style>
                        <wps:bodyPr/>
                      </wps:wsp>
                      <wps:wsp>
                        <wps:cNvSpPr/>
                        <wps:spPr>
                          <a:xfrm>
                            <a:off x="8535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7" h="105632">
                                <a:moveTo>
                                  <a:pt x="0" y="105632"/>
                                </a:moveTo>
                                <a:lnTo>
                                  <a:pt x="106067" y="0"/>
                                </a:lnTo>
                              </a:path>
                            </a:pathLst>
                          </a:custGeom>
                          <a:noFill/>
                          <a:ln w="10080">
                            <a:solidFill>
                              <a:srgbClr val="00adee"/>
                            </a:solidFill>
                            <a:miter/>
                          </a:ln>
                        </wps:spPr>
                        <wps:style>
                          <a:lnRef idx="0"/>
                          <a:fillRef idx="0"/>
                          <a:effectRef idx="0"/>
                          <a:fontRef idx="minor"/>
                        </wps:style>
                        <wps:bodyPr/>
                      </wps:wsp>
                      <wps:wsp>
                        <wps:cNvSpPr/>
                        <wps:spPr>
                          <a:xfrm>
                            <a:off x="8902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6" h="105632">
                                <a:moveTo>
                                  <a:pt x="0" y="105632"/>
                                </a:moveTo>
                                <a:lnTo>
                                  <a:pt x="106066" y="0"/>
                                </a:lnTo>
                              </a:path>
                            </a:pathLst>
                          </a:custGeom>
                          <a:noFill/>
                          <a:ln w="10080">
                            <a:solidFill>
                              <a:srgbClr val="00adee"/>
                            </a:solidFill>
                            <a:miter/>
                          </a:ln>
                        </wps:spPr>
                        <wps:style>
                          <a:lnRef idx="0"/>
                          <a:fillRef idx="0"/>
                          <a:effectRef idx="0"/>
                          <a:fontRef idx="minor"/>
                        </wps:style>
                        <wps:bodyPr/>
                      </wps:wsp>
                      <wps:wsp>
                        <wps:cNvSpPr/>
                        <wps:spPr>
                          <a:xfrm>
                            <a:off x="9270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6" h="105632">
                                <a:moveTo>
                                  <a:pt x="0" y="105632"/>
                                </a:moveTo>
                                <a:lnTo>
                                  <a:pt x="106066" y="0"/>
                                </a:lnTo>
                              </a:path>
                            </a:pathLst>
                          </a:custGeom>
                          <a:noFill/>
                          <a:ln w="10080">
                            <a:solidFill>
                              <a:srgbClr val="00adee"/>
                            </a:solidFill>
                            <a:miter/>
                          </a:ln>
                        </wps:spPr>
                        <wps:style>
                          <a:lnRef idx="0"/>
                          <a:fillRef idx="0"/>
                          <a:effectRef idx="0"/>
                          <a:fontRef idx="minor"/>
                        </wps:style>
                        <wps:bodyPr/>
                      </wps:wsp>
                      <wps:wsp>
                        <wps:cNvSpPr/>
                        <wps:spPr>
                          <a:xfrm>
                            <a:off x="96408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6" h="105631">
                                <a:moveTo>
                                  <a:pt x="0" y="105631"/>
                                </a:moveTo>
                                <a:lnTo>
                                  <a:pt x="106066" y="0"/>
                                </a:lnTo>
                              </a:path>
                            </a:pathLst>
                          </a:custGeom>
                          <a:noFill/>
                          <a:ln w="10080">
                            <a:solidFill>
                              <a:srgbClr val="00adee"/>
                            </a:solidFill>
                            <a:miter/>
                          </a:ln>
                        </wps:spPr>
                        <wps:style>
                          <a:lnRef idx="0"/>
                          <a:fillRef idx="0"/>
                          <a:effectRef idx="0"/>
                          <a:fontRef idx="minor"/>
                        </wps:style>
                        <wps:bodyPr/>
                      </wps:wsp>
                      <wps:wsp>
                        <wps:cNvSpPr/>
                        <wps:spPr>
                          <a:xfrm>
                            <a:off x="10008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5" h="105631">
                                <a:moveTo>
                                  <a:pt x="0" y="105631"/>
                                </a:moveTo>
                                <a:lnTo>
                                  <a:pt x="106065" y="0"/>
                                </a:lnTo>
                              </a:path>
                            </a:pathLst>
                          </a:custGeom>
                          <a:noFill/>
                          <a:ln w="10080">
                            <a:solidFill>
                              <a:srgbClr val="00adee"/>
                            </a:solidFill>
                            <a:miter/>
                          </a:ln>
                        </wps:spPr>
                        <wps:style>
                          <a:lnRef idx="0"/>
                          <a:fillRef idx="0"/>
                          <a:effectRef idx="0"/>
                          <a:fontRef idx="minor"/>
                        </wps:style>
                        <wps:bodyPr/>
                      </wps:wsp>
                      <wps:wsp>
                        <wps:cNvSpPr/>
                        <wps:spPr>
                          <a:xfrm>
                            <a:off x="10375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5" h="105630">
                                <a:moveTo>
                                  <a:pt x="0" y="105630"/>
                                </a:moveTo>
                                <a:lnTo>
                                  <a:pt x="106065" y="0"/>
                                </a:lnTo>
                              </a:path>
                            </a:pathLst>
                          </a:custGeom>
                          <a:noFill/>
                          <a:ln w="10080">
                            <a:solidFill>
                              <a:srgbClr val="00adee"/>
                            </a:solidFill>
                            <a:miter/>
                          </a:ln>
                        </wps:spPr>
                        <wps:style>
                          <a:lnRef idx="0"/>
                          <a:fillRef idx="0"/>
                          <a:effectRef idx="0"/>
                          <a:fontRef idx="minor"/>
                        </wps:style>
                        <wps:bodyPr/>
                      </wps:wsp>
                      <wps:wsp>
                        <wps:cNvSpPr/>
                        <wps:spPr>
                          <a:xfrm>
                            <a:off x="107460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4" h="105630">
                                <a:moveTo>
                                  <a:pt x="0" y="105630"/>
                                </a:moveTo>
                                <a:lnTo>
                                  <a:pt x="106064" y="0"/>
                                </a:lnTo>
                              </a:path>
                            </a:pathLst>
                          </a:custGeom>
                          <a:noFill/>
                          <a:ln w="10080">
                            <a:solidFill>
                              <a:srgbClr val="00adee"/>
                            </a:solidFill>
                            <a:miter/>
                          </a:ln>
                        </wps:spPr>
                        <wps:style>
                          <a:lnRef idx="0"/>
                          <a:fillRef idx="0"/>
                          <a:effectRef idx="0"/>
                          <a:fontRef idx="minor"/>
                        </wps:style>
                        <wps:bodyPr/>
                      </wps:wsp>
                      <wps:wsp>
                        <wps:cNvSpPr/>
                        <wps:spPr>
                          <a:xfrm>
                            <a:off x="111132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4" h="105630">
                                <a:moveTo>
                                  <a:pt x="0" y="105630"/>
                                </a:moveTo>
                                <a:lnTo>
                                  <a:pt x="106064" y="0"/>
                                </a:lnTo>
                              </a:path>
                            </a:pathLst>
                          </a:custGeom>
                          <a:noFill/>
                          <a:ln w="10080">
                            <a:solidFill>
                              <a:srgbClr val="00adee"/>
                            </a:solidFill>
                            <a:miter/>
                          </a:ln>
                        </wps:spPr>
                        <wps:style>
                          <a:lnRef idx="0"/>
                          <a:fillRef idx="0"/>
                          <a:effectRef idx="0"/>
                          <a:fontRef idx="minor"/>
                        </wps:style>
                        <wps:bodyPr/>
                      </wps:wsp>
                      <wps:wsp>
                        <wps:cNvSpPr/>
                        <wps:spPr>
                          <a:xfrm>
                            <a:off x="11480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4" h="105629">
                                <a:moveTo>
                                  <a:pt x="0" y="105629"/>
                                </a:moveTo>
                                <a:lnTo>
                                  <a:pt x="106064" y="0"/>
                                </a:lnTo>
                              </a:path>
                            </a:pathLst>
                          </a:custGeom>
                          <a:noFill/>
                          <a:ln w="10080">
                            <a:solidFill>
                              <a:srgbClr val="00adee"/>
                            </a:solidFill>
                            <a:miter/>
                          </a:ln>
                        </wps:spPr>
                        <wps:style>
                          <a:lnRef idx="0"/>
                          <a:fillRef idx="0"/>
                          <a:effectRef idx="0"/>
                          <a:fontRef idx="minor"/>
                        </wps:style>
                        <wps:bodyPr/>
                      </wps:wsp>
                      <wps:wsp>
                        <wps:cNvSpPr/>
                        <wps:spPr>
                          <a:xfrm>
                            <a:off x="118476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3" h="105629">
                                <a:moveTo>
                                  <a:pt x="0" y="105629"/>
                                </a:moveTo>
                                <a:lnTo>
                                  <a:pt x="106063" y="0"/>
                                </a:lnTo>
                              </a:path>
                            </a:pathLst>
                          </a:custGeom>
                          <a:noFill/>
                          <a:ln w="10080">
                            <a:solidFill>
                              <a:srgbClr val="00adee"/>
                            </a:solidFill>
                            <a:miter/>
                          </a:ln>
                        </wps:spPr>
                        <wps:style>
                          <a:lnRef idx="0"/>
                          <a:fillRef idx="0"/>
                          <a:effectRef idx="0"/>
                          <a:fontRef idx="minor"/>
                        </wps:style>
                        <wps:bodyPr/>
                      </wps:wsp>
                      <wps:wsp>
                        <wps:cNvSpPr/>
                        <wps:spPr>
                          <a:xfrm>
                            <a:off x="1221840" y="327600"/>
                            <a:ext cx="106200" cy="105480"/>
                          </a:xfrm>
                          <a:custGeom>
                            <a:avLst/>
                            <a:gdLst>
                              <a:gd name="textAreaLeft" fmla="*/ 0 w 60120"/>
                              <a:gd name="textAreaRight" fmla="*/ 60480 w 60120"/>
                              <a:gd name="textAreaTop" fmla="*/ 0 h 59760"/>
                              <a:gd name="textAreaBottom" fmla="*/ 60120 h 59760"/>
                            </a:gdLst>
                            <a:ahLst/>
                            <a:rect l="textAreaLeft" t="textAreaTop" r="textAreaRight" b="textAreaBottom"/>
                            <a:pathLst>
                              <a:path w="106063" h="105628">
                                <a:moveTo>
                                  <a:pt x="0" y="105628"/>
                                </a:moveTo>
                                <a:lnTo>
                                  <a:pt x="106063" y="0"/>
                                </a:lnTo>
                              </a:path>
                            </a:pathLst>
                          </a:custGeom>
                          <a:noFill/>
                          <a:ln w="10080">
                            <a:solidFill>
                              <a:srgbClr val="00adee"/>
                            </a:solidFill>
                            <a:miter/>
                          </a:ln>
                        </wps:spPr>
                        <wps:style>
                          <a:lnRef idx="0"/>
                          <a:fillRef idx="0"/>
                          <a:effectRef idx="0"/>
                          <a:fontRef idx="minor"/>
                        </wps:style>
                        <wps:bodyPr/>
                      </wps:wsp>
                      <wps:wsp>
                        <wps:cNvSpPr/>
                        <wps:spPr>
                          <a:xfrm>
                            <a:off x="1258560" y="354960"/>
                            <a:ext cx="78120" cy="78120"/>
                          </a:xfrm>
                          <a:custGeom>
                            <a:avLst/>
                            <a:gdLst>
                              <a:gd name="textAreaLeft" fmla="*/ 0 w 44280"/>
                              <a:gd name="textAreaRight" fmla="*/ 44640 w 44280"/>
                              <a:gd name="textAreaTop" fmla="*/ 0 h 44280"/>
                              <a:gd name="textAreaBottom" fmla="*/ 44640 h 44280"/>
                            </a:gdLst>
                            <a:ahLst/>
                            <a:rect l="textAreaLeft" t="textAreaTop" r="textAreaRight" b="textAreaBottom"/>
                            <a:pathLst>
                              <a:path w="78628" h="78306">
                                <a:moveTo>
                                  <a:pt x="0" y="78306"/>
                                </a:moveTo>
                                <a:lnTo>
                                  <a:pt x="78628" y="0"/>
                                </a:lnTo>
                              </a:path>
                            </a:pathLst>
                          </a:custGeom>
                          <a:noFill/>
                          <a:ln w="10080">
                            <a:solidFill>
                              <a:srgbClr val="00adee"/>
                            </a:solidFill>
                            <a:miter/>
                          </a:ln>
                        </wps:spPr>
                        <wps:style>
                          <a:lnRef idx="0"/>
                          <a:fillRef idx="0"/>
                          <a:effectRef idx="0"/>
                          <a:fontRef idx="minor"/>
                        </wps:style>
                        <wps:bodyPr/>
                      </wps:wsp>
                      <wps:wsp>
                        <wps:cNvSpPr/>
                        <wps:spPr>
                          <a:xfrm>
                            <a:off x="1295280" y="391680"/>
                            <a:ext cx="41400" cy="41400"/>
                          </a:xfrm>
                          <a:custGeom>
                            <a:avLst/>
                            <a:gdLst>
                              <a:gd name="textAreaLeft" fmla="*/ 0 w 23400"/>
                              <a:gd name="textAreaRight" fmla="*/ 23760 w 23400"/>
                              <a:gd name="textAreaTop" fmla="*/ 0 h 23400"/>
                              <a:gd name="textAreaBottom" fmla="*/ 23760 h 23400"/>
                            </a:gdLst>
                            <a:ahLst/>
                            <a:rect l="textAreaLeft" t="textAreaTop" r="textAreaRight" b="textAreaBottom"/>
                            <a:pathLst>
                              <a:path w="41772" h="41601">
                                <a:moveTo>
                                  <a:pt x="0" y="-23935"/>
                                </a:moveTo>
                                <a:lnTo>
                                  <a:pt x="-23764" y="0"/>
                                </a:lnTo>
                              </a:path>
                            </a:pathLst>
                          </a:custGeom>
                          <a:noFill/>
                          <a:ln w="10080">
                            <a:solidFill>
                              <a:srgbClr val="00adee"/>
                            </a:solidFill>
                            <a:miter/>
                          </a:ln>
                        </wps:spPr>
                        <wps:style>
                          <a:lnRef idx="0"/>
                          <a:fillRef idx="0"/>
                          <a:effectRef idx="0"/>
                          <a:fontRef idx="minor"/>
                        </wps:style>
                        <wps:bodyPr/>
                      </wps:wsp>
                      <wps:wsp>
                        <wps:cNvSpPr/>
                        <wps:spPr>
                          <a:xfrm>
                            <a:off x="0" y="327600"/>
                            <a:ext cx="1337400" cy="105480"/>
                          </a:xfrm>
                          <a:custGeom>
                            <a:avLst/>
                            <a:gdLst>
                              <a:gd name="textAreaLeft" fmla="*/ 0 w 758160"/>
                              <a:gd name="textAreaRight" fmla="*/ 758520 w 758160"/>
                              <a:gd name="textAreaTop" fmla="*/ 0 h 59760"/>
                              <a:gd name="textAreaBottom" fmla="*/ 60120 h 59760"/>
                            </a:gdLst>
                            <a:ahLst/>
                            <a:rect l="textAreaLeft" t="textAreaTop" r="textAreaRight" b="textAreaBottom"/>
                            <a:pathLst>
                              <a:path w="1337352" h="105680">
                                <a:moveTo>
                                  <a:pt x="0" y="183"/>
                                </a:moveTo>
                                <a:lnTo>
                                  <a:pt x="1337337" y="0"/>
                                </a:lnTo>
                                <a:lnTo>
                                  <a:pt x="1337352" y="105497"/>
                                </a:lnTo>
                                <a:lnTo>
                                  <a:pt x="15" y="105680"/>
                                </a:lnTo>
                                <a:lnTo>
                                  <a:pt x="0" y="183"/>
                                </a:lnTo>
                                <a:close/>
                              </a:path>
                            </a:pathLst>
                          </a:custGeom>
                          <a:noFill/>
                          <a:ln w="10080">
                            <a:solidFill>
                              <a:srgbClr val="00adee"/>
                            </a:solidFill>
                            <a:miter/>
                          </a:ln>
                        </wps:spPr>
                        <wps:style>
                          <a:lnRef idx="0"/>
                          <a:fillRef idx="0"/>
                          <a:effectRef idx="0"/>
                          <a:fontRef idx="minor"/>
                        </wps:style>
                        <wps:bodyPr/>
                      </wps:wsp>
                      <wps:wsp>
                        <wps:cNvSpPr/>
                        <wps:spPr>
                          <a:xfrm>
                            <a:off x="0" y="434880"/>
                            <a:ext cx="1336680" cy="503640"/>
                          </a:xfrm>
                          <a:custGeom>
                            <a:avLst/>
                            <a:gdLst>
                              <a:gd name="textAreaLeft" fmla="*/ 0 w 757800"/>
                              <a:gd name="textAreaRight" fmla="*/ 758160 w 757800"/>
                              <a:gd name="textAreaTop" fmla="*/ 0 h 285480"/>
                              <a:gd name="textAreaBottom" fmla="*/ 285840 h 285480"/>
                            </a:gdLst>
                            <a:ahLst/>
                            <a:rect l="textAreaLeft" t="textAreaTop" r="textAreaRight" b="textAreaBottom"/>
                            <a:pathLst>
                              <a:path w="1336923" h="503806">
                                <a:moveTo>
                                  <a:pt x="1336854" y="0"/>
                                </a:moveTo>
                                <a:lnTo>
                                  <a:pt x="1336923" y="503624"/>
                                </a:lnTo>
                                <a:lnTo>
                                  <a:pt x="69" y="503806"/>
                                </a:lnTo>
                                <a:lnTo>
                                  <a:pt x="0" y="183"/>
                                </a:lnTo>
                                <a:lnTo>
                                  <a:pt x="1336854"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83680" y="321840"/>
                            <a:ext cx="720" cy="111600"/>
                          </a:xfrm>
                          <a:custGeom>
                            <a:avLst/>
                            <a:gdLst>
                              <a:gd name="textAreaLeft" fmla="*/ 0 w 360"/>
                              <a:gd name="textAreaRight" fmla="*/ 720 w 360"/>
                              <a:gd name="textAreaTop" fmla="*/ 0 h 63360"/>
                              <a:gd name="textAreaBottom" fmla="*/ 63720 h 63360"/>
                            </a:gdLst>
                            <a:ahLst/>
                            <a:rect l="textAreaLeft" t="textAreaTop" r="textAreaRight" b="textAreaBottom"/>
                            <a:pathLst>
                              <a:path w="16" h="112302">
                                <a:moveTo>
                                  <a:pt x="16" y="112302"/>
                                </a:moveTo>
                                <a:lnTo>
                                  <a:pt x="0" y="0"/>
                                </a:lnTo>
                              </a:path>
                            </a:pathLst>
                          </a:custGeom>
                          <a:noFill/>
                          <a:ln w="25560">
                            <a:solidFill>
                              <a:srgbClr val="eb008c"/>
                            </a:solidFill>
                            <a:miter/>
                          </a:ln>
                        </wps:spPr>
                        <wps:style>
                          <a:lnRef idx="0"/>
                          <a:fillRef idx="0"/>
                          <a:effectRef idx="0"/>
                          <a:fontRef idx="minor"/>
                        </wps:style>
                        <wps:bodyPr/>
                      </wps:wsp>
                      <wps:wsp>
                        <wps:cNvSpPr/>
                        <wps:spPr>
                          <a:xfrm>
                            <a:off x="248760" y="31932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442" h="10">
                                <a:moveTo>
                                  <a:pt x="0" y="10"/>
                                </a:moveTo>
                                <a:lnTo>
                                  <a:pt x="71442" y="0"/>
                                </a:lnTo>
                              </a:path>
                            </a:pathLst>
                          </a:custGeom>
                          <a:noFill/>
                          <a:ln w="25560">
                            <a:solidFill>
                              <a:srgbClr val="eb008c"/>
                            </a:solidFill>
                            <a:miter/>
                          </a:ln>
                        </wps:spPr>
                        <wps:style>
                          <a:lnRef idx="0"/>
                          <a:fillRef idx="0"/>
                          <a:effectRef idx="0"/>
                          <a:fontRef idx="minor"/>
                        </wps:style>
                        <wps:bodyPr/>
                      </wps:wsp>
                      <wps:wsp>
                        <wps:cNvSpPr/>
                        <wps:spPr>
                          <a:xfrm>
                            <a:off x="283680" y="13212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25" h="182152">
                                <a:moveTo>
                                  <a:pt x="25" y="182152"/>
                                </a:moveTo>
                                <a:lnTo>
                                  <a:pt x="0" y="0"/>
                                </a:lnTo>
                              </a:path>
                            </a:pathLst>
                          </a:custGeom>
                          <a:noFill/>
                          <a:ln w="10080">
                            <a:solidFill>
                              <a:srgbClr val="00adee"/>
                            </a:solidFill>
                            <a:miter/>
                          </a:ln>
                        </wps:spPr>
                        <wps:style>
                          <a:lnRef idx="0"/>
                          <a:fillRef idx="0"/>
                          <a:effectRef idx="0"/>
                          <a:fontRef idx="minor"/>
                        </wps:style>
                        <wps:bodyPr/>
                      </wps:wsp>
                      <wps:wsp>
                        <wps:cNvSpPr/>
                        <wps:spPr>
                          <a:xfrm>
                            <a:off x="267480" y="1162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817" h="32665">
                                <a:moveTo>
                                  <a:pt x="16408" y="0"/>
                                </a:moveTo>
                                <a:cubicBezTo>
                                  <a:pt x="25438" y="0"/>
                                  <a:pt x="-32719" y="7341"/>
                                  <a:pt x="-32719" y="16332"/>
                                </a:cubicBezTo>
                                <a:cubicBezTo>
                                  <a:pt x="-32719" y="25311"/>
                                  <a:pt x="25451" y="32665"/>
                                  <a:pt x="16408" y="32665"/>
                                </a:cubicBezTo>
                                <a:cubicBezTo>
                                  <a:pt x="7366" y="32665"/>
                                  <a:pt x="0" y="25311"/>
                                  <a:pt x="0" y="16332"/>
                                </a:cubicBezTo>
                                <a:cubicBezTo>
                                  <a:pt x="0" y="7353"/>
                                  <a:pt x="7366" y="0"/>
                                  <a:pt x="16408" y="0"/>
                                </a:cubicBezTo>
                                <a:close/>
                              </a:path>
                            </a:pathLst>
                          </a:custGeom>
                          <a:solidFill>
                            <a:srgbClr val="00adee"/>
                          </a:solidFill>
                          <a:ln w="0">
                            <a:noFill/>
                          </a:ln>
                        </wps:spPr>
                        <wps:style>
                          <a:lnRef idx="0"/>
                          <a:fillRef idx="0"/>
                          <a:effectRef idx="0"/>
                          <a:fontRef idx="minor"/>
                        </wps:style>
                        <wps:bodyPr/>
                      </wps:wsp>
                      <wps:wsp>
                        <wps:cNvSpPr/>
                        <wps:spPr>
                          <a:xfrm>
                            <a:off x="668160" y="321840"/>
                            <a:ext cx="720" cy="111600"/>
                          </a:xfrm>
                          <a:custGeom>
                            <a:avLst/>
                            <a:gdLst>
                              <a:gd name="textAreaLeft" fmla="*/ 0 w 360"/>
                              <a:gd name="textAreaRight" fmla="*/ 720 w 360"/>
                              <a:gd name="textAreaTop" fmla="*/ 0 h 63360"/>
                              <a:gd name="textAreaBottom" fmla="*/ 63720 h 63360"/>
                            </a:gdLst>
                            <a:ahLst/>
                            <a:rect l="textAreaLeft" t="textAreaTop" r="textAreaRight" b="textAreaBottom"/>
                            <a:pathLst>
                              <a:path w="16" h="112302">
                                <a:moveTo>
                                  <a:pt x="16" y="112302"/>
                                </a:moveTo>
                                <a:lnTo>
                                  <a:pt x="0" y="0"/>
                                </a:lnTo>
                              </a:path>
                            </a:pathLst>
                          </a:custGeom>
                          <a:noFill/>
                          <a:ln w="25560">
                            <a:solidFill>
                              <a:srgbClr val="eb008c"/>
                            </a:solidFill>
                            <a:miter/>
                          </a:ln>
                        </wps:spPr>
                        <wps:style>
                          <a:lnRef idx="0"/>
                          <a:fillRef idx="0"/>
                          <a:effectRef idx="0"/>
                          <a:fontRef idx="minor"/>
                        </wps:style>
                        <wps:bodyPr/>
                      </wps:wsp>
                      <wps:wsp>
                        <wps:cNvSpPr/>
                        <wps:spPr>
                          <a:xfrm>
                            <a:off x="632520" y="31932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442" h="10">
                                <a:moveTo>
                                  <a:pt x="0" y="10"/>
                                </a:moveTo>
                                <a:lnTo>
                                  <a:pt x="71442" y="0"/>
                                </a:lnTo>
                              </a:path>
                            </a:pathLst>
                          </a:custGeom>
                          <a:noFill/>
                          <a:ln w="25560">
                            <a:solidFill>
                              <a:srgbClr val="eb008c"/>
                            </a:solidFill>
                            <a:miter/>
                          </a:ln>
                        </wps:spPr>
                        <wps:style>
                          <a:lnRef idx="0"/>
                          <a:fillRef idx="0"/>
                          <a:effectRef idx="0"/>
                          <a:fontRef idx="minor"/>
                        </wps:style>
                        <wps:bodyPr/>
                      </wps:wsp>
                      <wps:wsp>
                        <wps:cNvSpPr/>
                        <wps:spPr>
                          <a:xfrm>
                            <a:off x="668160" y="13212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25" h="182152">
                                <a:moveTo>
                                  <a:pt x="25" y="182152"/>
                                </a:moveTo>
                                <a:lnTo>
                                  <a:pt x="0" y="0"/>
                                </a:lnTo>
                              </a:path>
                            </a:pathLst>
                          </a:custGeom>
                          <a:noFill/>
                          <a:ln w="10080">
                            <a:solidFill>
                              <a:srgbClr val="00adee"/>
                            </a:solidFill>
                            <a:miter/>
                          </a:ln>
                        </wps:spPr>
                        <wps:style>
                          <a:lnRef idx="0"/>
                          <a:fillRef idx="0"/>
                          <a:effectRef idx="0"/>
                          <a:fontRef idx="minor"/>
                        </wps:style>
                        <wps:bodyPr/>
                      </wps:wsp>
                      <wps:wsp>
                        <wps:cNvSpPr/>
                        <wps:spPr>
                          <a:xfrm>
                            <a:off x="651600" y="1162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817" h="32665">
                                <a:moveTo>
                                  <a:pt x="16408" y="0"/>
                                </a:moveTo>
                                <a:cubicBezTo>
                                  <a:pt x="25451" y="0"/>
                                  <a:pt x="-32719" y="7341"/>
                                  <a:pt x="-32719" y="16332"/>
                                </a:cubicBezTo>
                                <a:cubicBezTo>
                                  <a:pt x="-32719" y="25311"/>
                                  <a:pt x="25451" y="32665"/>
                                  <a:pt x="16408" y="32665"/>
                                </a:cubicBezTo>
                                <a:cubicBezTo>
                                  <a:pt x="7366" y="32665"/>
                                  <a:pt x="0" y="25311"/>
                                  <a:pt x="0" y="16332"/>
                                </a:cubicBezTo>
                                <a:cubicBezTo>
                                  <a:pt x="0" y="7353"/>
                                  <a:pt x="7366" y="0"/>
                                  <a:pt x="16408" y="0"/>
                                </a:cubicBezTo>
                                <a:close/>
                              </a:path>
                            </a:pathLst>
                          </a:custGeom>
                          <a:solidFill>
                            <a:srgbClr val="00adee"/>
                          </a:solidFill>
                          <a:ln w="0">
                            <a:noFill/>
                          </a:ln>
                        </wps:spPr>
                        <wps:style>
                          <a:lnRef idx="0"/>
                          <a:fillRef idx="0"/>
                          <a:effectRef idx="0"/>
                          <a:fontRef idx="minor"/>
                        </wps:style>
                        <wps:bodyPr/>
                      </wps:wsp>
                      <wps:wsp>
                        <wps:cNvSpPr/>
                        <wps:spPr>
                          <a:xfrm>
                            <a:off x="1051560" y="321840"/>
                            <a:ext cx="720" cy="111600"/>
                          </a:xfrm>
                          <a:custGeom>
                            <a:avLst/>
                            <a:gdLst>
                              <a:gd name="textAreaLeft" fmla="*/ 0 w 360"/>
                              <a:gd name="textAreaRight" fmla="*/ 720 w 360"/>
                              <a:gd name="textAreaTop" fmla="*/ 0 h 63360"/>
                              <a:gd name="textAreaBottom" fmla="*/ 63720 h 63360"/>
                            </a:gdLst>
                            <a:ahLst/>
                            <a:rect l="textAreaLeft" t="textAreaTop" r="textAreaRight" b="textAreaBottom"/>
                            <a:pathLst>
                              <a:path w="16" h="112302">
                                <a:moveTo>
                                  <a:pt x="16" y="112302"/>
                                </a:moveTo>
                                <a:lnTo>
                                  <a:pt x="0" y="0"/>
                                </a:lnTo>
                              </a:path>
                            </a:pathLst>
                          </a:custGeom>
                          <a:noFill/>
                          <a:ln w="25560">
                            <a:solidFill>
                              <a:srgbClr val="eb008c"/>
                            </a:solidFill>
                            <a:miter/>
                          </a:ln>
                        </wps:spPr>
                        <wps:style>
                          <a:lnRef idx="0"/>
                          <a:fillRef idx="0"/>
                          <a:effectRef idx="0"/>
                          <a:fontRef idx="minor"/>
                        </wps:style>
                        <wps:bodyPr/>
                      </wps:wsp>
                      <wps:wsp>
                        <wps:cNvSpPr/>
                        <wps:spPr>
                          <a:xfrm>
                            <a:off x="1016640" y="319320"/>
                            <a:ext cx="71280" cy="720"/>
                          </a:xfrm>
                          <a:custGeom>
                            <a:avLst/>
                            <a:gdLst>
                              <a:gd name="textAreaLeft" fmla="*/ 0 w 40320"/>
                              <a:gd name="textAreaRight" fmla="*/ 40680 w 40320"/>
                              <a:gd name="textAreaTop" fmla="*/ 0 h 360"/>
                              <a:gd name="textAreaBottom" fmla="*/ 720 h 360"/>
                            </a:gdLst>
                            <a:ahLst/>
                            <a:rect l="textAreaLeft" t="textAreaTop" r="textAreaRight" b="textAreaBottom"/>
                            <a:pathLst>
                              <a:path w="71442" h="10">
                                <a:moveTo>
                                  <a:pt x="0" y="10"/>
                                </a:moveTo>
                                <a:lnTo>
                                  <a:pt x="71442" y="0"/>
                                </a:lnTo>
                              </a:path>
                            </a:pathLst>
                          </a:custGeom>
                          <a:noFill/>
                          <a:ln w="25560">
                            <a:solidFill>
                              <a:srgbClr val="eb008c"/>
                            </a:solidFill>
                            <a:miter/>
                          </a:ln>
                        </wps:spPr>
                        <wps:style>
                          <a:lnRef idx="0"/>
                          <a:fillRef idx="0"/>
                          <a:effectRef idx="0"/>
                          <a:fontRef idx="minor"/>
                        </wps:style>
                        <wps:bodyPr/>
                      </wps:wsp>
                      <wps:wsp>
                        <wps:cNvSpPr/>
                        <wps:spPr>
                          <a:xfrm>
                            <a:off x="1051560" y="13212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25" h="182152">
                                <a:moveTo>
                                  <a:pt x="25" y="182152"/>
                                </a:moveTo>
                                <a:lnTo>
                                  <a:pt x="0" y="0"/>
                                </a:lnTo>
                              </a:path>
                            </a:pathLst>
                          </a:custGeom>
                          <a:noFill/>
                          <a:ln w="10080">
                            <a:solidFill>
                              <a:srgbClr val="00adee"/>
                            </a:solidFill>
                            <a:miter/>
                          </a:ln>
                        </wps:spPr>
                        <wps:style>
                          <a:lnRef idx="0"/>
                          <a:fillRef idx="0"/>
                          <a:effectRef idx="0"/>
                          <a:fontRef idx="minor"/>
                        </wps:style>
                        <wps:bodyPr/>
                      </wps:wsp>
                      <wps:wsp>
                        <wps:cNvSpPr/>
                        <wps:spPr>
                          <a:xfrm>
                            <a:off x="1035000" y="1162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817" h="32677">
                                <a:moveTo>
                                  <a:pt x="16408" y="12"/>
                                </a:moveTo>
                                <a:cubicBezTo>
                                  <a:pt x="25451" y="0"/>
                                  <a:pt x="-32719" y="7353"/>
                                  <a:pt x="-32719" y="16345"/>
                                </a:cubicBezTo>
                                <a:cubicBezTo>
                                  <a:pt x="-32719" y="25324"/>
                                  <a:pt x="25451" y="32677"/>
                                  <a:pt x="16408" y="32677"/>
                                </a:cubicBezTo>
                                <a:cubicBezTo>
                                  <a:pt x="7366" y="32677"/>
                                  <a:pt x="0" y="25324"/>
                                  <a:pt x="0" y="16345"/>
                                </a:cubicBezTo>
                                <a:cubicBezTo>
                                  <a:pt x="0" y="7366"/>
                                  <a:pt x="7366" y="12"/>
                                  <a:pt x="16408" y="12"/>
                                </a:cubicBezTo>
                                <a:close/>
                              </a:path>
                            </a:pathLst>
                          </a:custGeom>
                          <a:solidFill>
                            <a:srgbClr val="00adee"/>
                          </a:solidFill>
                          <a:ln w="0">
                            <a:noFill/>
                          </a:ln>
                        </wps:spPr>
                        <wps:style>
                          <a:lnRef idx="0"/>
                          <a:fillRef idx="0"/>
                          <a:effectRef idx="0"/>
                          <a:fontRef idx="minor"/>
                        </wps:style>
                        <wps:bodyPr/>
                      </wps:wsp>
                      <wps:wsp>
                        <wps:cNvSpPr/>
                        <wps:spPr>
                          <a:xfrm>
                            <a:off x="109800" y="436320"/>
                            <a:ext cx="352440" cy="300240"/>
                          </a:xfrm>
                          <a:custGeom>
                            <a:avLst/>
                            <a:gdLst>
                              <a:gd name="textAreaLeft" fmla="*/ 0 w 199800"/>
                              <a:gd name="textAreaRight" fmla="*/ 200160 w 199800"/>
                              <a:gd name="textAreaTop" fmla="*/ 0 h 170280"/>
                              <a:gd name="textAreaBottom" fmla="*/ 170280 h 170280"/>
                            </a:gdLst>
                            <a:ahLst/>
                            <a:rect l="textAreaLeft" t="textAreaTop" r="textAreaRight" b="textAreaBottom"/>
                            <a:pathLst>
                              <a:path w="352974" h="300610">
                                <a:moveTo>
                                  <a:pt x="352933" y="0"/>
                                </a:moveTo>
                                <a:lnTo>
                                  <a:pt x="352974" y="300562"/>
                                </a:lnTo>
                                <a:lnTo>
                                  <a:pt x="41" y="300610"/>
                                </a:lnTo>
                                <a:lnTo>
                                  <a:pt x="0" y="48"/>
                                </a:lnTo>
                                <a:lnTo>
                                  <a:pt x="352933"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879480" y="436320"/>
                            <a:ext cx="352440" cy="300240"/>
                          </a:xfrm>
                          <a:custGeom>
                            <a:avLst/>
                            <a:gdLst>
                              <a:gd name="textAreaLeft" fmla="*/ 0 w 199800"/>
                              <a:gd name="textAreaRight" fmla="*/ 200160 w 199800"/>
                              <a:gd name="textAreaTop" fmla="*/ 0 h 170280"/>
                              <a:gd name="textAreaBottom" fmla="*/ 170280 h 170280"/>
                            </a:gdLst>
                            <a:ahLst/>
                            <a:rect l="textAreaLeft" t="textAreaTop" r="textAreaRight" b="textAreaBottom"/>
                            <a:pathLst>
                              <a:path w="352974" h="300610">
                                <a:moveTo>
                                  <a:pt x="352933" y="0"/>
                                </a:moveTo>
                                <a:lnTo>
                                  <a:pt x="352974" y="300562"/>
                                </a:lnTo>
                                <a:lnTo>
                                  <a:pt x="41" y="300610"/>
                                </a:lnTo>
                                <a:lnTo>
                                  <a:pt x="0" y="48"/>
                                </a:lnTo>
                                <a:lnTo>
                                  <a:pt x="352933"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67840" y="56592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533" h="51791">
                                <a:moveTo>
                                  <a:pt x="23127" y="0"/>
                                </a:moveTo>
                                <a:lnTo>
                                  <a:pt x="15697" y="25374"/>
                                </a:lnTo>
                                <a:cubicBezTo>
                                  <a:pt x="22670" y="14999"/>
                                  <a:pt x="28029" y="8166"/>
                                  <a:pt x="31725" y="4890"/>
                                </a:cubicBezTo>
                                <a:cubicBezTo>
                                  <a:pt x="-30090" y="1638"/>
                                  <a:pt x="-26522" y="0"/>
                                  <a:pt x="-23080" y="0"/>
                                </a:cubicBezTo>
                                <a:cubicBezTo>
                                  <a:pt x="-21200" y="0"/>
                                  <a:pt x="-19676" y="610"/>
                                  <a:pt x="-18457" y="1829"/>
                                </a:cubicBezTo>
                                <a:cubicBezTo>
                                  <a:pt x="-17251" y="3061"/>
                                  <a:pt x="-16641" y="4661"/>
                                  <a:pt x="-16641" y="6617"/>
                                </a:cubicBezTo>
                                <a:cubicBezTo>
                                  <a:pt x="-16641" y="8852"/>
                                  <a:pt x="-17174" y="11836"/>
                                  <a:pt x="-18254" y="15545"/>
                                </a:cubicBezTo>
                                <a:lnTo>
                                  <a:pt x="-25087" y="-26509"/>
                                </a:lnTo>
                                <a:cubicBezTo>
                                  <a:pt x="-25887" y="-23791"/>
                                  <a:pt x="-26268" y="-22140"/>
                                  <a:pt x="-26268" y="-21543"/>
                                </a:cubicBezTo>
                                <a:cubicBezTo>
                                  <a:pt x="-26268" y="-21035"/>
                                  <a:pt x="-26115" y="-20603"/>
                                  <a:pt x="-25823" y="-20235"/>
                                </a:cubicBezTo>
                                <a:cubicBezTo>
                                  <a:pt x="-25518" y="-19879"/>
                                  <a:pt x="-25201" y="-19702"/>
                                  <a:pt x="-24871" y="-19702"/>
                                </a:cubicBezTo>
                                <a:cubicBezTo>
                                  <a:pt x="-24413" y="-19702"/>
                                  <a:pt x="-23880" y="-19956"/>
                                  <a:pt x="-23245" y="-20426"/>
                                </a:cubicBezTo>
                                <a:cubicBezTo>
                                  <a:pt x="-21251" y="-21988"/>
                                  <a:pt x="-19092" y="-24363"/>
                                  <a:pt x="-16743" y="-27563"/>
                                </a:cubicBezTo>
                                <a:lnTo>
                                  <a:pt x="-15003" y="-26522"/>
                                </a:lnTo>
                                <a:cubicBezTo>
                                  <a:pt x="-18482" y="-21569"/>
                                  <a:pt x="-21772" y="-18025"/>
                                  <a:pt x="-24871" y="-15917"/>
                                </a:cubicBezTo>
                                <a:cubicBezTo>
                                  <a:pt x="-27030" y="-14469"/>
                                  <a:pt x="-28985" y="-13745"/>
                                  <a:pt x="-30687" y="-13745"/>
                                </a:cubicBezTo>
                                <a:cubicBezTo>
                                  <a:pt x="-32072" y="-13745"/>
                                  <a:pt x="32372" y="-14164"/>
                                  <a:pt x="31547" y="-15003"/>
                                </a:cubicBezTo>
                                <a:cubicBezTo>
                                  <a:pt x="30721" y="-15841"/>
                                  <a:pt x="30302" y="-16958"/>
                                  <a:pt x="30302" y="-18368"/>
                                </a:cubicBezTo>
                                <a:cubicBezTo>
                                  <a:pt x="30302" y="-20159"/>
                                  <a:pt x="30937" y="-23220"/>
                                  <a:pt x="32220" y="-27563"/>
                                </a:cubicBezTo>
                                <a:lnTo>
                                  <a:pt x="-26826" y="15545"/>
                                </a:lnTo>
                                <a:cubicBezTo>
                                  <a:pt x="-26001" y="12764"/>
                                  <a:pt x="-25594" y="10579"/>
                                  <a:pt x="-25594" y="9017"/>
                                </a:cubicBezTo>
                                <a:cubicBezTo>
                                  <a:pt x="-25594" y="8281"/>
                                  <a:pt x="-25848" y="7671"/>
                                  <a:pt x="-26331" y="7214"/>
                                </a:cubicBezTo>
                                <a:cubicBezTo>
                                  <a:pt x="-26814" y="6757"/>
                                  <a:pt x="-27423" y="6515"/>
                                  <a:pt x="-28122" y="6515"/>
                                </a:cubicBezTo>
                                <a:cubicBezTo>
                                  <a:pt x="-29163" y="6515"/>
                                  <a:pt x="-30421" y="6972"/>
                                  <a:pt x="-31868" y="7861"/>
                                </a:cubicBezTo>
                                <a:cubicBezTo>
                                  <a:pt x="30886" y="9538"/>
                                  <a:pt x="28029" y="12293"/>
                                  <a:pt x="25044" y="16142"/>
                                </a:cubicBezTo>
                                <a:cubicBezTo>
                                  <a:pt x="22060" y="19990"/>
                                  <a:pt x="18910" y="24892"/>
                                  <a:pt x="15583" y="30899"/>
                                </a:cubicBezTo>
                                <a:cubicBezTo>
                                  <a:pt x="13818" y="-31475"/>
                                  <a:pt x="12370" y="-28033"/>
                                  <a:pt x="11201" y="-24261"/>
                                </a:cubicBezTo>
                                <a:lnTo>
                                  <a:pt x="8420" y="-15066"/>
                                </a:lnTo>
                                <a:lnTo>
                                  <a:pt x="0" y="-15066"/>
                                </a:lnTo>
                                <a:lnTo>
                                  <a:pt x="10185" y="15558"/>
                                </a:lnTo>
                                <a:cubicBezTo>
                                  <a:pt x="11392" y="11341"/>
                                  <a:pt x="11976" y="8814"/>
                                  <a:pt x="11976" y="7975"/>
                                </a:cubicBezTo>
                                <a:cubicBezTo>
                                  <a:pt x="11976" y="7163"/>
                                  <a:pt x="11659" y="6439"/>
                                  <a:pt x="11011" y="5829"/>
                                </a:cubicBezTo>
                                <a:cubicBezTo>
                                  <a:pt x="10351" y="5220"/>
                                  <a:pt x="9538" y="4890"/>
                                  <a:pt x="8573" y="4890"/>
                                </a:cubicBezTo>
                                <a:cubicBezTo>
                                  <a:pt x="8115" y="4890"/>
                                  <a:pt x="7341" y="4966"/>
                                  <a:pt x="6210" y="5118"/>
                                </a:cubicBezTo>
                                <a:lnTo>
                                  <a:pt x="4089" y="5461"/>
                                </a:lnTo>
                                <a:lnTo>
                                  <a:pt x="3759" y="3454"/>
                                </a:lnTo>
                                <a:lnTo>
                                  <a:pt x="23127" y="0"/>
                                </a:lnTo>
                                <a:close/>
                              </a:path>
                            </a:pathLst>
                          </a:custGeom>
                          <a:solidFill>
                            <a:srgbClr val="221f1f"/>
                          </a:solidFill>
                          <a:ln w="0">
                            <a:noFill/>
                          </a:ln>
                        </wps:spPr>
                        <wps:style>
                          <a:lnRef idx="0"/>
                          <a:fillRef idx="0"/>
                          <a:effectRef idx="0"/>
                          <a:fontRef idx="minor"/>
                        </wps:style>
                        <wps:bodyPr/>
                      </wps:wsp>
                      <wps:wsp>
                        <wps:cNvSpPr/>
                        <wps:spPr>
                          <a:xfrm>
                            <a:off x="1029960" y="56592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0533" h="51791">
                                <a:moveTo>
                                  <a:pt x="23127" y="0"/>
                                </a:moveTo>
                                <a:lnTo>
                                  <a:pt x="15697" y="25374"/>
                                </a:lnTo>
                                <a:cubicBezTo>
                                  <a:pt x="22670" y="14999"/>
                                  <a:pt x="28029" y="8166"/>
                                  <a:pt x="31725" y="4890"/>
                                </a:cubicBezTo>
                                <a:cubicBezTo>
                                  <a:pt x="-30090" y="1638"/>
                                  <a:pt x="-26522" y="0"/>
                                  <a:pt x="-23080" y="0"/>
                                </a:cubicBezTo>
                                <a:cubicBezTo>
                                  <a:pt x="-21200" y="0"/>
                                  <a:pt x="-19676" y="610"/>
                                  <a:pt x="-18457" y="1829"/>
                                </a:cubicBezTo>
                                <a:cubicBezTo>
                                  <a:pt x="-17251" y="3061"/>
                                  <a:pt x="-16641" y="4661"/>
                                  <a:pt x="-16641" y="6617"/>
                                </a:cubicBezTo>
                                <a:cubicBezTo>
                                  <a:pt x="-16641" y="8852"/>
                                  <a:pt x="-17174" y="11836"/>
                                  <a:pt x="-18254" y="15545"/>
                                </a:cubicBezTo>
                                <a:lnTo>
                                  <a:pt x="-25087" y="-26509"/>
                                </a:lnTo>
                                <a:cubicBezTo>
                                  <a:pt x="-25887" y="-23791"/>
                                  <a:pt x="-26268" y="-22140"/>
                                  <a:pt x="-26268" y="-21543"/>
                                </a:cubicBezTo>
                                <a:cubicBezTo>
                                  <a:pt x="-26268" y="-21035"/>
                                  <a:pt x="-26115" y="-20603"/>
                                  <a:pt x="-25823" y="-20235"/>
                                </a:cubicBezTo>
                                <a:cubicBezTo>
                                  <a:pt x="-25518" y="-19879"/>
                                  <a:pt x="-25201" y="-19702"/>
                                  <a:pt x="-24871" y="-19702"/>
                                </a:cubicBezTo>
                                <a:cubicBezTo>
                                  <a:pt x="-24413" y="-19702"/>
                                  <a:pt x="-23880" y="-19956"/>
                                  <a:pt x="-23245" y="-20426"/>
                                </a:cubicBezTo>
                                <a:cubicBezTo>
                                  <a:pt x="-21251" y="-21988"/>
                                  <a:pt x="-19092" y="-24363"/>
                                  <a:pt x="-16743" y="-27563"/>
                                </a:cubicBezTo>
                                <a:lnTo>
                                  <a:pt x="-15003" y="-26522"/>
                                </a:lnTo>
                                <a:cubicBezTo>
                                  <a:pt x="-18482" y="-21569"/>
                                  <a:pt x="-21772" y="-18025"/>
                                  <a:pt x="-24871" y="-15917"/>
                                </a:cubicBezTo>
                                <a:cubicBezTo>
                                  <a:pt x="-27030" y="-14469"/>
                                  <a:pt x="-28985" y="-13745"/>
                                  <a:pt x="-30687" y="-13745"/>
                                </a:cubicBezTo>
                                <a:cubicBezTo>
                                  <a:pt x="-32072" y="-13745"/>
                                  <a:pt x="32372" y="-14164"/>
                                  <a:pt x="31547" y="-15003"/>
                                </a:cubicBezTo>
                                <a:cubicBezTo>
                                  <a:pt x="30721" y="-15841"/>
                                  <a:pt x="30302" y="-16958"/>
                                  <a:pt x="30302" y="-18368"/>
                                </a:cubicBezTo>
                                <a:cubicBezTo>
                                  <a:pt x="30302" y="-20159"/>
                                  <a:pt x="30937" y="-23220"/>
                                  <a:pt x="32220" y="-27563"/>
                                </a:cubicBezTo>
                                <a:lnTo>
                                  <a:pt x="-26826" y="15545"/>
                                </a:lnTo>
                                <a:cubicBezTo>
                                  <a:pt x="-26001" y="12764"/>
                                  <a:pt x="-25594" y="10579"/>
                                  <a:pt x="-25594" y="9017"/>
                                </a:cubicBezTo>
                                <a:cubicBezTo>
                                  <a:pt x="-25594" y="8281"/>
                                  <a:pt x="-25848" y="7671"/>
                                  <a:pt x="-26331" y="7214"/>
                                </a:cubicBezTo>
                                <a:cubicBezTo>
                                  <a:pt x="-26814" y="6757"/>
                                  <a:pt x="-27423" y="6515"/>
                                  <a:pt x="-28122" y="6515"/>
                                </a:cubicBezTo>
                                <a:cubicBezTo>
                                  <a:pt x="-29163" y="6515"/>
                                  <a:pt x="-30421" y="6972"/>
                                  <a:pt x="-31868" y="7861"/>
                                </a:cubicBezTo>
                                <a:cubicBezTo>
                                  <a:pt x="30886" y="9538"/>
                                  <a:pt x="28029" y="12293"/>
                                  <a:pt x="25044" y="16142"/>
                                </a:cubicBezTo>
                                <a:cubicBezTo>
                                  <a:pt x="22060" y="19990"/>
                                  <a:pt x="18910" y="24892"/>
                                  <a:pt x="15583" y="30899"/>
                                </a:cubicBezTo>
                                <a:cubicBezTo>
                                  <a:pt x="13818" y="-31475"/>
                                  <a:pt x="12370" y="-28033"/>
                                  <a:pt x="11201" y="-24261"/>
                                </a:cubicBezTo>
                                <a:lnTo>
                                  <a:pt x="8420" y="-15066"/>
                                </a:lnTo>
                                <a:lnTo>
                                  <a:pt x="0" y="-15066"/>
                                </a:lnTo>
                                <a:lnTo>
                                  <a:pt x="10185" y="15558"/>
                                </a:lnTo>
                                <a:cubicBezTo>
                                  <a:pt x="11392" y="11341"/>
                                  <a:pt x="11976" y="8814"/>
                                  <a:pt x="11976" y="7975"/>
                                </a:cubicBezTo>
                                <a:cubicBezTo>
                                  <a:pt x="11976" y="7150"/>
                                  <a:pt x="11659" y="6439"/>
                                  <a:pt x="11011" y="5829"/>
                                </a:cubicBezTo>
                                <a:cubicBezTo>
                                  <a:pt x="10351" y="5220"/>
                                  <a:pt x="9538" y="4890"/>
                                  <a:pt x="8573" y="4890"/>
                                </a:cubicBezTo>
                                <a:cubicBezTo>
                                  <a:pt x="8115" y="4890"/>
                                  <a:pt x="7341" y="4966"/>
                                  <a:pt x="6210" y="5118"/>
                                </a:cubicBezTo>
                                <a:lnTo>
                                  <a:pt x="4089" y="5461"/>
                                </a:lnTo>
                                <a:lnTo>
                                  <a:pt x="3759" y="3454"/>
                                </a:lnTo>
                                <a:lnTo>
                                  <a:pt x="23127" y="0"/>
                                </a:lnTo>
                                <a:close/>
                              </a:path>
                            </a:pathLst>
                          </a:custGeom>
                          <a:solidFill>
                            <a:srgbClr val="221f1f"/>
                          </a:solidFill>
                          <a:ln w="0">
                            <a:noFill/>
                          </a:ln>
                        </wps:spPr>
                        <wps:style>
                          <a:lnRef idx="0"/>
                          <a:fillRef idx="0"/>
                          <a:effectRef idx="0"/>
                          <a:fontRef idx="minor"/>
                        </wps:style>
                        <wps:bodyPr/>
                      </wps:wsp>
                      <wps:wsp>
                        <wps:cNvSpPr/>
                        <wps:spPr>
                          <a:xfrm>
                            <a:off x="324000" y="83448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113" h="74117">
                                <a:moveTo>
                                  <a:pt x="15316" y="0"/>
                                </a:moveTo>
                                <a:lnTo>
                                  <a:pt x="23774" y="0"/>
                                </a:lnTo>
                                <a:lnTo>
                                  <a:pt x="22060" y="8522"/>
                                </a:lnTo>
                                <a:lnTo>
                                  <a:pt x="23457" y="7036"/>
                                </a:lnTo>
                                <a:lnTo>
                                  <a:pt x="33113" y="2267"/>
                                </a:lnTo>
                                <a:lnTo>
                                  <a:pt x="33113" y="8522"/>
                                </a:lnTo>
                                <a:lnTo>
                                  <a:pt x="25628" y="12408"/>
                                </a:lnTo>
                                <a:cubicBezTo>
                                  <a:pt x="22238" y="16396"/>
                                  <a:pt x="19837" y="21806"/>
                                  <a:pt x="18415" y="28664"/>
                                </a:cubicBezTo>
                                <a:cubicBezTo>
                                  <a:pt x="17234" y="34252"/>
                                  <a:pt x="17602" y="38672"/>
                                  <a:pt x="19482" y="41948"/>
                                </a:cubicBezTo>
                                <a:cubicBezTo>
                                  <a:pt x="21349" y="45212"/>
                                  <a:pt x="24460" y="46850"/>
                                  <a:pt x="28816" y="46850"/>
                                </a:cubicBezTo>
                                <a:lnTo>
                                  <a:pt x="33113" y="44413"/>
                                </a:lnTo>
                                <a:lnTo>
                                  <a:pt x="33113" y="53311"/>
                                </a:lnTo>
                                <a:lnTo>
                                  <a:pt x="27470" y="54585"/>
                                </a:lnTo>
                                <a:cubicBezTo>
                                  <a:pt x="21692" y="54585"/>
                                  <a:pt x="17361" y="52197"/>
                                  <a:pt x="14465" y="47447"/>
                                </a:cubicBezTo>
                                <a:lnTo>
                                  <a:pt x="9004" y="74117"/>
                                </a:lnTo>
                                <a:lnTo>
                                  <a:pt x="0" y="74117"/>
                                </a:lnTo>
                                <a:lnTo>
                                  <a:pt x="15316" y="0"/>
                                </a:lnTo>
                                <a:close/>
                              </a:path>
                            </a:pathLst>
                          </a:custGeom>
                          <a:solidFill>
                            <a:srgbClr val="221f1f"/>
                          </a:solidFill>
                          <a:ln w="0">
                            <a:noFill/>
                          </a:ln>
                        </wps:spPr>
                        <wps:style>
                          <a:lnRef idx="0"/>
                          <a:fillRef idx="0"/>
                          <a:effectRef idx="0"/>
                          <a:fontRef idx="minor"/>
                        </wps:style>
                        <wps:bodyPr/>
                      </wps:wsp>
                      <wps:wsp>
                        <wps:cNvSpPr/>
                        <wps:spPr>
                          <a:xfrm>
                            <a:off x="356760" y="833040"/>
                            <a:ext cx="24840" cy="54720"/>
                          </a:xfrm>
                          <a:custGeom>
                            <a:avLst/>
                            <a:gdLst>
                              <a:gd name="textAreaLeft" fmla="*/ 0 w 14040"/>
                              <a:gd name="textAreaRight" fmla="*/ 14400 w 14040"/>
                              <a:gd name="textAreaTop" fmla="*/ 0 h 30960"/>
                              <a:gd name="textAreaBottom" fmla="*/ 31320 h 30960"/>
                            </a:gdLst>
                            <a:ahLst/>
                            <a:rect l="textAreaLeft" t="textAreaTop" r="textAreaRight" b="textAreaBottom"/>
                            <a:pathLst>
                              <a:path w="25027" h="54911">
                                <a:moveTo>
                                  <a:pt x="7806" y="13"/>
                                </a:moveTo>
                                <a:cubicBezTo>
                                  <a:pt x="13153" y="0"/>
                                  <a:pt x="17357" y="1715"/>
                                  <a:pt x="20417" y="5131"/>
                                </a:cubicBezTo>
                                <a:cubicBezTo>
                                  <a:pt x="23491" y="8547"/>
                                  <a:pt x="25027" y="13233"/>
                                  <a:pt x="25027" y="19190"/>
                                </a:cubicBezTo>
                                <a:cubicBezTo>
                                  <a:pt x="25027" y="29528"/>
                                  <a:pt x="22068" y="-27245"/>
                                  <a:pt x="16150" y="-20083"/>
                                </a:cubicBezTo>
                                <a:cubicBezTo>
                                  <a:pt x="13185" y="-16508"/>
                                  <a:pt x="9886" y="-13825"/>
                                  <a:pt x="6254" y="-12036"/>
                                </a:cubicBezTo>
                                <a:lnTo>
                                  <a:pt x="0" y="-10625"/>
                                </a:lnTo>
                                <a:lnTo>
                                  <a:pt x="0" y="-19523"/>
                                </a:lnTo>
                                <a:lnTo>
                                  <a:pt x="9876" y="-25125"/>
                                </a:lnTo>
                                <a:cubicBezTo>
                                  <a:pt x="13547" y="-30471"/>
                                  <a:pt x="15375" y="28181"/>
                                  <a:pt x="15375" y="19736"/>
                                </a:cubicBezTo>
                                <a:cubicBezTo>
                                  <a:pt x="15375" y="16015"/>
                                  <a:pt x="14385" y="13119"/>
                                  <a:pt x="12429" y="11075"/>
                                </a:cubicBezTo>
                                <a:cubicBezTo>
                                  <a:pt x="10473" y="9030"/>
                                  <a:pt x="7692" y="7988"/>
                                  <a:pt x="4111" y="7988"/>
                                </a:cubicBezTo>
                                <a:lnTo>
                                  <a:pt x="0" y="10122"/>
                                </a:lnTo>
                                <a:lnTo>
                                  <a:pt x="0" y="3868"/>
                                </a:lnTo>
                                <a:lnTo>
                                  <a:pt x="7806" y="13"/>
                                </a:lnTo>
                                <a:close/>
                              </a:path>
                            </a:pathLst>
                          </a:custGeom>
                          <a:solidFill>
                            <a:srgbClr val="221f1f"/>
                          </a:solidFill>
                          <a:ln w="0">
                            <a:noFill/>
                          </a:ln>
                        </wps:spPr>
                        <wps:style>
                          <a:lnRef idx="0"/>
                          <a:fillRef idx="0"/>
                          <a:effectRef idx="0"/>
                          <a:fontRef idx="minor"/>
                        </wps:style>
                        <wps:bodyPr/>
                      </wps:wsp>
                      <wps:wsp>
                        <wps:cNvSpPr/>
                        <wps:spPr>
                          <a:xfrm>
                            <a:off x="383400" y="854640"/>
                            <a:ext cx="24840" cy="9000"/>
                          </a:xfrm>
                          <a:custGeom>
                            <a:avLst/>
                            <a:gdLst>
                              <a:gd name="textAreaLeft" fmla="*/ 0 w 14040"/>
                              <a:gd name="textAreaRight" fmla="*/ 14400 w 14040"/>
                              <a:gd name="textAreaTop" fmla="*/ 0 h 5040"/>
                              <a:gd name="textAreaBottom" fmla="*/ 5400 h 5040"/>
                            </a:gdLst>
                            <a:ahLst/>
                            <a:rect l="textAreaLeft" t="textAreaTop" r="textAreaRight" b="textAreaBottom"/>
                            <a:pathLst>
                              <a:path w="24994" h="9169">
                                <a:moveTo>
                                  <a:pt x="0" y="0"/>
                                </a:moveTo>
                                <a:lnTo>
                                  <a:pt x="24994" y="0"/>
                                </a:lnTo>
                                <a:lnTo>
                                  <a:pt x="24994" y="9169"/>
                                </a:lnTo>
                                <a:lnTo>
                                  <a:pt x="0" y="9169"/>
                                </a:lnTo>
                                <a:lnTo>
                                  <a:pt x="0" y="0"/>
                                </a:lnTo>
                              </a:path>
                            </a:pathLst>
                          </a:custGeom>
                          <a:solidFill>
                            <a:srgbClr val="221f1f"/>
                          </a:solidFill>
                          <a:ln w="0">
                            <a:noFill/>
                          </a:ln>
                        </wps:spPr>
                        <wps:style>
                          <a:lnRef idx="0"/>
                          <a:fillRef idx="0"/>
                          <a:effectRef idx="0"/>
                          <a:fontRef idx="minor"/>
                        </wps:style>
                        <wps:bodyPr/>
                      </wps:wsp>
                      <wps:wsp>
                        <wps:cNvSpPr/>
                        <wps:spPr>
                          <a:xfrm>
                            <a:off x="417960" y="812880"/>
                            <a:ext cx="57960" cy="76680"/>
                          </a:xfrm>
                          <a:custGeom>
                            <a:avLst/>
                            <a:gdLst>
                              <a:gd name="textAreaLeft" fmla="*/ 0 w 32760"/>
                              <a:gd name="textAreaRight" fmla="*/ 33120 w 32760"/>
                              <a:gd name="textAreaTop" fmla="*/ 0 h 43560"/>
                              <a:gd name="textAreaBottom" fmla="*/ 43560 h 43560"/>
                            </a:gdLst>
                            <a:ahLst/>
                            <a:rect l="textAreaLeft" t="textAreaTop" r="textAreaRight" b="textAreaBottom"/>
                            <a:pathLst>
                              <a:path w="58280" h="76835">
                                <a:moveTo>
                                  <a:pt x="29045" y="0"/>
                                </a:moveTo>
                                <a:cubicBezTo>
                                  <a:pt x="37262" y="0"/>
                                  <a:pt x="43828" y="2044"/>
                                  <a:pt x="48704" y="6134"/>
                                </a:cubicBezTo>
                                <a:cubicBezTo>
                                  <a:pt x="53581" y="10236"/>
                                  <a:pt x="56185" y="15888"/>
                                  <a:pt x="56502" y="23089"/>
                                </a:cubicBezTo>
                                <a:lnTo>
                                  <a:pt x="47396" y="23089"/>
                                </a:lnTo>
                                <a:cubicBezTo>
                                  <a:pt x="46977" y="18504"/>
                                  <a:pt x="45148" y="14948"/>
                                  <a:pt x="41961" y="12471"/>
                                </a:cubicBezTo>
                                <a:cubicBezTo>
                                  <a:pt x="38748" y="9982"/>
                                  <a:pt x="34442" y="8725"/>
                                  <a:pt x="29045" y="8725"/>
                                </a:cubicBezTo>
                                <a:cubicBezTo>
                                  <a:pt x="23469" y="8725"/>
                                  <a:pt x="19240" y="9792"/>
                                  <a:pt x="16345" y="11950"/>
                                </a:cubicBezTo>
                                <a:cubicBezTo>
                                  <a:pt x="13475" y="14097"/>
                                  <a:pt x="12027" y="17247"/>
                                  <a:pt x="12027" y="21374"/>
                                </a:cubicBezTo>
                                <a:cubicBezTo>
                                  <a:pt x="12027" y="24181"/>
                                  <a:pt x="12979" y="26276"/>
                                  <a:pt x="14922" y="27660"/>
                                </a:cubicBezTo>
                                <a:cubicBezTo>
                                  <a:pt x="16840" y="29045"/>
                                  <a:pt x="20701" y="30416"/>
                                  <a:pt x="26505" y="31775"/>
                                </a:cubicBezTo>
                                <a:lnTo>
                                  <a:pt x="39243" y="34798"/>
                                </a:lnTo>
                                <a:cubicBezTo>
                                  <a:pt x="46075" y="36411"/>
                                  <a:pt x="50952" y="38811"/>
                                  <a:pt x="53873" y="41973"/>
                                </a:cubicBezTo>
                                <a:cubicBezTo>
                                  <a:pt x="56820" y="45123"/>
                                  <a:pt x="58280" y="49568"/>
                                  <a:pt x="58280" y="55321"/>
                                </a:cubicBezTo>
                                <a:cubicBezTo>
                                  <a:pt x="58280" y="61925"/>
                                  <a:pt x="55766" y="67170"/>
                                  <a:pt x="50736" y="71031"/>
                                </a:cubicBezTo>
                                <a:cubicBezTo>
                                  <a:pt x="45707" y="74904"/>
                                  <a:pt x="38887" y="76835"/>
                                  <a:pt x="30289" y="76835"/>
                                </a:cubicBezTo>
                                <a:cubicBezTo>
                                  <a:pt x="20726" y="76835"/>
                                  <a:pt x="13259" y="74600"/>
                                  <a:pt x="7874" y="70155"/>
                                </a:cubicBezTo>
                                <a:cubicBezTo>
                                  <a:pt x="2629" y="65748"/>
                                  <a:pt x="0" y="59728"/>
                                  <a:pt x="0" y="52095"/>
                                </a:cubicBezTo>
                                <a:lnTo>
                                  <a:pt x="0" y="51562"/>
                                </a:lnTo>
                                <a:lnTo>
                                  <a:pt x="9118" y="51549"/>
                                </a:lnTo>
                                <a:cubicBezTo>
                                  <a:pt x="9284" y="56833"/>
                                  <a:pt x="11201" y="60909"/>
                                  <a:pt x="14897" y="63792"/>
                                </a:cubicBezTo>
                                <a:cubicBezTo>
                                  <a:pt x="18580" y="66662"/>
                                  <a:pt x="23711" y="68097"/>
                                  <a:pt x="30289" y="68097"/>
                                </a:cubicBezTo>
                                <a:cubicBezTo>
                                  <a:pt x="36373" y="68097"/>
                                  <a:pt x="40983" y="67056"/>
                                  <a:pt x="44145" y="64973"/>
                                </a:cubicBezTo>
                                <a:cubicBezTo>
                                  <a:pt x="47295" y="62890"/>
                                  <a:pt x="48869" y="59842"/>
                                  <a:pt x="48869" y="55816"/>
                                </a:cubicBezTo>
                                <a:cubicBezTo>
                                  <a:pt x="48869" y="52311"/>
                                  <a:pt x="47828" y="49708"/>
                                  <a:pt x="45758" y="48031"/>
                                </a:cubicBezTo>
                                <a:cubicBezTo>
                                  <a:pt x="43701" y="46368"/>
                                  <a:pt x="39548" y="44793"/>
                                  <a:pt x="33299" y="43307"/>
                                </a:cubicBezTo>
                                <a:lnTo>
                                  <a:pt x="20536" y="40297"/>
                                </a:lnTo>
                                <a:cubicBezTo>
                                  <a:pt x="14084" y="38786"/>
                                  <a:pt x="9487" y="36665"/>
                                  <a:pt x="6731" y="33960"/>
                                </a:cubicBezTo>
                                <a:cubicBezTo>
                                  <a:pt x="4000" y="31255"/>
                                  <a:pt x="2616" y="27495"/>
                                  <a:pt x="2616" y="22708"/>
                                </a:cubicBezTo>
                                <a:cubicBezTo>
                                  <a:pt x="2616" y="15735"/>
                                  <a:pt x="4991" y="10198"/>
                                  <a:pt x="9753" y="6121"/>
                                </a:cubicBezTo>
                                <a:cubicBezTo>
                                  <a:pt x="14516" y="2044"/>
                                  <a:pt x="20955" y="0"/>
                                  <a:pt x="29045" y="0"/>
                                </a:cubicBezTo>
                                <a:close/>
                              </a:path>
                            </a:pathLst>
                          </a:custGeom>
                          <a:solidFill>
                            <a:srgbClr val="221f1f"/>
                          </a:solidFill>
                          <a:ln w="0">
                            <a:noFill/>
                          </a:ln>
                        </wps:spPr>
                        <wps:style>
                          <a:lnRef idx="0"/>
                          <a:fillRef idx="0"/>
                          <a:effectRef idx="0"/>
                          <a:fontRef idx="minor"/>
                        </wps:style>
                        <wps:bodyPr/>
                      </wps:wsp>
                      <wps:wsp>
                        <wps:cNvSpPr/>
                        <wps:spPr>
                          <a:xfrm>
                            <a:off x="488880" y="814680"/>
                            <a:ext cx="57240" cy="74160"/>
                          </a:xfrm>
                          <a:custGeom>
                            <a:avLst/>
                            <a:gdLst>
                              <a:gd name="textAreaLeft" fmla="*/ 0 w 32400"/>
                              <a:gd name="textAreaRight" fmla="*/ 32760 w 32400"/>
                              <a:gd name="textAreaTop" fmla="*/ 0 h 42120"/>
                              <a:gd name="textAreaBottom" fmla="*/ 42480 h 42120"/>
                            </a:gdLst>
                            <a:ahLst/>
                            <a:rect l="textAreaLeft" t="textAreaTop" r="textAreaRight" b="textAreaBottom"/>
                            <a:pathLst>
                              <a:path w="57620" h="74867">
                                <a:moveTo>
                                  <a:pt x="47701" y="0"/>
                                </a:moveTo>
                                <a:lnTo>
                                  <a:pt x="57607" y="0"/>
                                </a:lnTo>
                                <a:lnTo>
                                  <a:pt x="57620" y="46165"/>
                                </a:lnTo>
                                <a:cubicBezTo>
                                  <a:pt x="57620" y="55156"/>
                                  <a:pt x="55093" y="62167"/>
                                  <a:pt x="50013" y="67247"/>
                                </a:cubicBezTo>
                                <a:cubicBezTo>
                                  <a:pt x="44933" y="72327"/>
                                  <a:pt x="37872" y="74867"/>
                                  <a:pt x="28842" y="74867"/>
                                </a:cubicBezTo>
                                <a:cubicBezTo>
                                  <a:pt x="19456" y="74867"/>
                                  <a:pt x="12294" y="72428"/>
                                  <a:pt x="7391" y="67551"/>
                                </a:cubicBezTo>
                                <a:cubicBezTo>
                                  <a:pt x="2477" y="62687"/>
                                  <a:pt x="13" y="55550"/>
                                  <a:pt x="13" y="46177"/>
                                </a:cubicBezTo>
                                <a:lnTo>
                                  <a:pt x="0" y="13"/>
                                </a:lnTo>
                                <a:lnTo>
                                  <a:pt x="9906" y="13"/>
                                </a:lnTo>
                                <a:lnTo>
                                  <a:pt x="9919" y="45403"/>
                                </a:lnTo>
                                <a:cubicBezTo>
                                  <a:pt x="9919" y="52197"/>
                                  <a:pt x="11532" y="57341"/>
                                  <a:pt x="14745" y="60859"/>
                                </a:cubicBezTo>
                                <a:cubicBezTo>
                                  <a:pt x="17971" y="64376"/>
                                  <a:pt x="22670" y="66129"/>
                                  <a:pt x="28829" y="66129"/>
                                </a:cubicBezTo>
                                <a:cubicBezTo>
                                  <a:pt x="35014" y="66129"/>
                                  <a:pt x="39713" y="64376"/>
                                  <a:pt x="42901" y="60859"/>
                                </a:cubicBezTo>
                                <a:cubicBezTo>
                                  <a:pt x="46114" y="57328"/>
                                  <a:pt x="47714" y="52184"/>
                                  <a:pt x="47714" y="45403"/>
                                </a:cubicBezTo>
                                <a:lnTo>
                                  <a:pt x="47701" y="0"/>
                                </a:lnTo>
                                <a:close/>
                              </a:path>
                            </a:pathLst>
                          </a:custGeom>
                          <a:solidFill>
                            <a:srgbClr val="221f1f"/>
                          </a:solidFill>
                          <a:ln w="0">
                            <a:noFill/>
                          </a:ln>
                        </wps:spPr>
                        <wps:style>
                          <a:lnRef idx="0"/>
                          <a:fillRef idx="0"/>
                          <a:effectRef idx="0"/>
                          <a:fontRef idx="minor"/>
                        </wps:style>
                        <wps:bodyPr/>
                      </wps:wsp>
                      <wps:wsp>
                        <wps:cNvSpPr/>
                        <wps:spPr>
                          <a:xfrm>
                            <a:off x="561960" y="8146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213" h="72884">
                                <a:moveTo>
                                  <a:pt x="28213" y="0"/>
                                </a:moveTo>
                                <a:lnTo>
                                  <a:pt x="28213" y="8431"/>
                                </a:lnTo>
                                <a:lnTo>
                                  <a:pt x="9906" y="8431"/>
                                </a:lnTo>
                                <a:lnTo>
                                  <a:pt x="9919" y="31037"/>
                                </a:lnTo>
                                <a:lnTo>
                                  <a:pt x="27585" y="31037"/>
                                </a:lnTo>
                                <a:lnTo>
                                  <a:pt x="28213" y="30883"/>
                                </a:lnTo>
                                <a:lnTo>
                                  <a:pt x="28213" y="39026"/>
                                </a:lnTo>
                                <a:lnTo>
                                  <a:pt x="9919" y="39026"/>
                                </a:lnTo>
                                <a:lnTo>
                                  <a:pt x="9919" y="64464"/>
                                </a:lnTo>
                                <a:lnTo>
                                  <a:pt x="28213" y="64452"/>
                                </a:lnTo>
                                <a:lnTo>
                                  <a:pt x="28213" y="72884"/>
                                </a:lnTo>
                                <a:lnTo>
                                  <a:pt x="13" y="72884"/>
                                </a:lnTo>
                                <a:lnTo>
                                  <a:pt x="0" y="11"/>
                                </a:lnTo>
                                <a:lnTo>
                                  <a:pt x="28213" y="0"/>
                                </a:lnTo>
                                <a:close/>
                              </a:path>
                            </a:pathLst>
                          </a:custGeom>
                          <a:solidFill>
                            <a:srgbClr val="221f1f"/>
                          </a:solidFill>
                          <a:ln w="0">
                            <a:noFill/>
                          </a:ln>
                        </wps:spPr>
                        <wps:style>
                          <a:lnRef idx="0"/>
                          <a:fillRef idx="0"/>
                          <a:effectRef idx="0"/>
                          <a:fontRef idx="minor"/>
                        </wps:style>
                        <wps:bodyPr/>
                      </wps:wsp>
                      <wps:wsp>
                        <wps:cNvSpPr/>
                        <wps:spPr>
                          <a:xfrm>
                            <a:off x="590400" y="814680"/>
                            <a:ext cx="28080" cy="72360"/>
                          </a:xfrm>
                          <a:custGeom>
                            <a:avLst/>
                            <a:gdLst>
                              <a:gd name="textAreaLeft" fmla="*/ 0 w 15840"/>
                              <a:gd name="textAreaRight" fmla="*/ 16200 w 15840"/>
                              <a:gd name="textAreaTop" fmla="*/ 0 h 41040"/>
                              <a:gd name="textAreaBottom" fmla="*/ 41400 h 41040"/>
                            </a:gdLst>
                            <a:ahLst/>
                            <a:rect l="textAreaLeft" t="textAreaTop" r="textAreaRight" b="textAreaBottom"/>
                            <a:pathLst>
                              <a:path w="28149" h="72885">
                                <a:moveTo>
                                  <a:pt x="3943" y="0"/>
                                </a:moveTo>
                                <a:cubicBezTo>
                                  <a:pt x="10192" y="0"/>
                                  <a:pt x="15234" y="1588"/>
                                  <a:pt x="19031" y="4788"/>
                                </a:cubicBezTo>
                                <a:cubicBezTo>
                                  <a:pt x="22866" y="7976"/>
                                  <a:pt x="24759" y="12179"/>
                                  <a:pt x="24759" y="17399"/>
                                </a:cubicBezTo>
                                <a:cubicBezTo>
                                  <a:pt x="24759" y="23457"/>
                                  <a:pt x="22511" y="28182"/>
                                  <a:pt x="18002" y="31572"/>
                                </a:cubicBezTo>
                                <a:cubicBezTo>
                                  <a:pt x="16961" y="32372"/>
                                  <a:pt x="15856" y="33046"/>
                                  <a:pt x="14649" y="33605"/>
                                </a:cubicBezTo>
                                <a:cubicBezTo>
                                  <a:pt x="17088" y="34468"/>
                                  <a:pt x="19196" y="35547"/>
                                  <a:pt x="20974" y="36843"/>
                                </a:cubicBezTo>
                                <a:cubicBezTo>
                                  <a:pt x="25749" y="40310"/>
                                  <a:pt x="28149" y="45110"/>
                                  <a:pt x="28149" y="51270"/>
                                </a:cubicBezTo>
                                <a:cubicBezTo>
                                  <a:pt x="28149" y="58039"/>
                                  <a:pt x="25825" y="63335"/>
                                  <a:pt x="21152" y="67158"/>
                                </a:cubicBezTo>
                                <a:cubicBezTo>
                                  <a:pt x="16491" y="70968"/>
                                  <a:pt x="10027" y="72885"/>
                                  <a:pt x="1721" y="72885"/>
                                </a:cubicBezTo>
                                <a:lnTo>
                                  <a:pt x="0" y="72885"/>
                                </a:lnTo>
                                <a:lnTo>
                                  <a:pt x="0" y="64454"/>
                                </a:lnTo>
                                <a:lnTo>
                                  <a:pt x="1861" y="64453"/>
                                </a:lnTo>
                                <a:cubicBezTo>
                                  <a:pt x="7537" y="64453"/>
                                  <a:pt x="11703" y="63373"/>
                                  <a:pt x="14332" y="61189"/>
                                </a:cubicBezTo>
                                <a:cubicBezTo>
                                  <a:pt x="16961" y="59005"/>
                                  <a:pt x="18294" y="55575"/>
                                  <a:pt x="18294" y="50864"/>
                                </a:cubicBezTo>
                                <a:cubicBezTo>
                                  <a:pt x="18294" y="46774"/>
                                  <a:pt x="16910" y="43777"/>
                                  <a:pt x="14167" y="41859"/>
                                </a:cubicBezTo>
                                <a:cubicBezTo>
                                  <a:pt x="11411" y="39967"/>
                                  <a:pt x="7080" y="39027"/>
                                  <a:pt x="1162" y="39027"/>
                                </a:cubicBezTo>
                                <a:lnTo>
                                  <a:pt x="0" y="39027"/>
                                </a:lnTo>
                                <a:lnTo>
                                  <a:pt x="0" y="30885"/>
                                </a:lnTo>
                                <a:lnTo>
                                  <a:pt x="11170" y="28143"/>
                                </a:lnTo>
                                <a:cubicBezTo>
                                  <a:pt x="13671" y="26200"/>
                                  <a:pt x="14903" y="23152"/>
                                  <a:pt x="14903" y="18987"/>
                                </a:cubicBezTo>
                                <a:cubicBezTo>
                                  <a:pt x="14903" y="15354"/>
                                  <a:pt x="13773" y="12675"/>
                                  <a:pt x="11474" y="10986"/>
                                </a:cubicBezTo>
                                <a:cubicBezTo>
                                  <a:pt x="9176" y="9271"/>
                                  <a:pt x="5582" y="8433"/>
                                  <a:pt x="667" y="8433"/>
                                </a:cubicBezTo>
                                <a:lnTo>
                                  <a:pt x="0" y="8433"/>
                                </a:lnTo>
                                <a:lnTo>
                                  <a:pt x="0" y="2"/>
                                </a:lnTo>
                                <a:lnTo>
                                  <a:pt x="3943" y="0"/>
                                </a:lnTo>
                                <a:close/>
                              </a:path>
                            </a:pathLst>
                          </a:custGeom>
                          <a:solidFill>
                            <a:srgbClr val="221f1f"/>
                          </a:solidFill>
                          <a:ln w="0">
                            <a:noFill/>
                          </a:ln>
                        </wps:spPr>
                        <wps:style>
                          <a:lnRef idx="0"/>
                          <a:fillRef idx="0"/>
                          <a:effectRef idx="0"/>
                          <a:fontRef idx="minor"/>
                        </wps:style>
                        <wps:bodyPr/>
                      </wps:wsp>
                      <wps:wsp>
                        <wps:cNvSpPr/>
                        <wps:spPr>
                          <a:xfrm>
                            <a:off x="627480" y="812880"/>
                            <a:ext cx="57960" cy="76680"/>
                          </a:xfrm>
                          <a:custGeom>
                            <a:avLst/>
                            <a:gdLst>
                              <a:gd name="textAreaLeft" fmla="*/ 0 w 32760"/>
                              <a:gd name="textAreaRight" fmla="*/ 33120 w 32760"/>
                              <a:gd name="textAreaTop" fmla="*/ 0 h 43560"/>
                              <a:gd name="textAreaBottom" fmla="*/ 43560 h 43560"/>
                            </a:gdLst>
                            <a:ahLst/>
                            <a:rect l="textAreaLeft" t="textAreaTop" r="textAreaRight" b="textAreaBottom"/>
                            <a:pathLst>
                              <a:path w="58280" h="76835">
                                <a:moveTo>
                                  <a:pt x="29045" y="0"/>
                                </a:moveTo>
                                <a:cubicBezTo>
                                  <a:pt x="37262" y="0"/>
                                  <a:pt x="43828" y="2044"/>
                                  <a:pt x="48704" y="6134"/>
                                </a:cubicBezTo>
                                <a:cubicBezTo>
                                  <a:pt x="53581" y="10236"/>
                                  <a:pt x="56185" y="15888"/>
                                  <a:pt x="56502" y="23089"/>
                                </a:cubicBezTo>
                                <a:lnTo>
                                  <a:pt x="47396" y="23089"/>
                                </a:lnTo>
                                <a:cubicBezTo>
                                  <a:pt x="46977" y="18504"/>
                                  <a:pt x="45148" y="14948"/>
                                  <a:pt x="41961" y="12471"/>
                                </a:cubicBezTo>
                                <a:cubicBezTo>
                                  <a:pt x="38748" y="9982"/>
                                  <a:pt x="34442" y="8725"/>
                                  <a:pt x="29045" y="8725"/>
                                </a:cubicBezTo>
                                <a:cubicBezTo>
                                  <a:pt x="23469" y="8725"/>
                                  <a:pt x="19240" y="9792"/>
                                  <a:pt x="16345" y="11950"/>
                                </a:cubicBezTo>
                                <a:cubicBezTo>
                                  <a:pt x="13475" y="14097"/>
                                  <a:pt x="12027" y="17247"/>
                                  <a:pt x="12027" y="21374"/>
                                </a:cubicBezTo>
                                <a:cubicBezTo>
                                  <a:pt x="12027" y="24181"/>
                                  <a:pt x="12979" y="26276"/>
                                  <a:pt x="14922" y="27660"/>
                                </a:cubicBezTo>
                                <a:cubicBezTo>
                                  <a:pt x="16840" y="29045"/>
                                  <a:pt x="20701" y="30416"/>
                                  <a:pt x="26505" y="31775"/>
                                </a:cubicBezTo>
                                <a:lnTo>
                                  <a:pt x="39243" y="34798"/>
                                </a:lnTo>
                                <a:cubicBezTo>
                                  <a:pt x="46075" y="36411"/>
                                  <a:pt x="50952" y="38811"/>
                                  <a:pt x="53873" y="41973"/>
                                </a:cubicBezTo>
                                <a:cubicBezTo>
                                  <a:pt x="56820" y="45123"/>
                                  <a:pt x="58280" y="49568"/>
                                  <a:pt x="58280" y="55321"/>
                                </a:cubicBezTo>
                                <a:cubicBezTo>
                                  <a:pt x="58280" y="61925"/>
                                  <a:pt x="55766" y="67170"/>
                                  <a:pt x="50736" y="71031"/>
                                </a:cubicBezTo>
                                <a:cubicBezTo>
                                  <a:pt x="45707" y="74904"/>
                                  <a:pt x="38887" y="76835"/>
                                  <a:pt x="30289" y="76835"/>
                                </a:cubicBezTo>
                                <a:cubicBezTo>
                                  <a:pt x="20726" y="76835"/>
                                  <a:pt x="13259" y="74600"/>
                                  <a:pt x="7874" y="70155"/>
                                </a:cubicBezTo>
                                <a:cubicBezTo>
                                  <a:pt x="2629" y="65748"/>
                                  <a:pt x="13" y="59728"/>
                                  <a:pt x="0" y="52095"/>
                                </a:cubicBezTo>
                                <a:lnTo>
                                  <a:pt x="0" y="51562"/>
                                </a:lnTo>
                                <a:lnTo>
                                  <a:pt x="9118" y="51549"/>
                                </a:lnTo>
                                <a:cubicBezTo>
                                  <a:pt x="9284" y="56833"/>
                                  <a:pt x="11201" y="60909"/>
                                  <a:pt x="14897" y="63792"/>
                                </a:cubicBezTo>
                                <a:cubicBezTo>
                                  <a:pt x="18580" y="66662"/>
                                  <a:pt x="23711" y="68097"/>
                                  <a:pt x="30289" y="68097"/>
                                </a:cubicBezTo>
                                <a:cubicBezTo>
                                  <a:pt x="36373" y="68097"/>
                                  <a:pt x="40983" y="67056"/>
                                  <a:pt x="44145" y="64973"/>
                                </a:cubicBezTo>
                                <a:cubicBezTo>
                                  <a:pt x="47295" y="62890"/>
                                  <a:pt x="48869" y="59842"/>
                                  <a:pt x="48869" y="55816"/>
                                </a:cubicBezTo>
                                <a:cubicBezTo>
                                  <a:pt x="48869" y="52311"/>
                                  <a:pt x="47828" y="49708"/>
                                  <a:pt x="45758" y="48031"/>
                                </a:cubicBezTo>
                                <a:cubicBezTo>
                                  <a:pt x="43701" y="46368"/>
                                  <a:pt x="39548" y="44793"/>
                                  <a:pt x="33299" y="43307"/>
                                </a:cubicBezTo>
                                <a:lnTo>
                                  <a:pt x="20536" y="40297"/>
                                </a:lnTo>
                                <a:cubicBezTo>
                                  <a:pt x="14097" y="38786"/>
                                  <a:pt x="9487" y="36665"/>
                                  <a:pt x="6731" y="33960"/>
                                </a:cubicBezTo>
                                <a:cubicBezTo>
                                  <a:pt x="4000" y="31255"/>
                                  <a:pt x="2616" y="27495"/>
                                  <a:pt x="2616" y="22708"/>
                                </a:cubicBezTo>
                                <a:cubicBezTo>
                                  <a:pt x="2616" y="15735"/>
                                  <a:pt x="4991" y="10198"/>
                                  <a:pt x="9753" y="6121"/>
                                </a:cubicBezTo>
                                <a:cubicBezTo>
                                  <a:pt x="14516" y="2044"/>
                                  <a:pt x="20955" y="0"/>
                                  <a:pt x="29045" y="0"/>
                                </a:cubicBezTo>
                                <a:close/>
                              </a:path>
                            </a:pathLst>
                          </a:custGeom>
                          <a:solidFill>
                            <a:srgbClr val="221f1f"/>
                          </a:solidFill>
                          <a:ln w="0">
                            <a:noFill/>
                          </a:ln>
                        </wps:spPr>
                        <wps:style>
                          <a:lnRef idx="0"/>
                          <a:fillRef idx="0"/>
                          <a:effectRef idx="0"/>
                          <a:fontRef idx="minor"/>
                        </wps:style>
                        <wps:bodyPr/>
                      </wps:wsp>
                      <wps:wsp>
                        <wps:cNvSpPr/>
                        <wps:spPr>
                          <a:xfrm>
                            <a:off x="692280" y="8146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398" h="72885">
                                <a:moveTo>
                                  <a:pt x="59398" y="0"/>
                                </a:moveTo>
                                <a:lnTo>
                                  <a:pt x="59398" y="8738"/>
                                </a:lnTo>
                                <a:lnTo>
                                  <a:pt x="34658" y="8738"/>
                                </a:lnTo>
                                <a:lnTo>
                                  <a:pt x="34658" y="72885"/>
                                </a:lnTo>
                                <a:lnTo>
                                  <a:pt x="24752" y="72885"/>
                                </a:lnTo>
                                <a:lnTo>
                                  <a:pt x="24740" y="8738"/>
                                </a:lnTo>
                                <a:lnTo>
                                  <a:pt x="0" y="8738"/>
                                </a:lnTo>
                                <a:lnTo>
                                  <a:pt x="0" y="13"/>
                                </a:lnTo>
                                <a:lnTo>
                                  <a:pt x="59398" y="0"/>
                                </a:lnTo>
                                <a:close/>
                              </a:path>
                            </a:pathLst>
                          </a:custGeom>
                          <a:solidFill>
                            <a:srgbClr val="221f1f"/>
                          </a:solidFill>
                          <a:ln w="0">
                            <a:noFill/>
                          </a:ln>
                        </wps:spPr>
                        <wps:style>
                          <a:lnRef idx="0"/>
                          <a:fillRef idx="0"/>
                          <a:effectRef idx="0"/>
                          <a:fontRef idx="minor"/>
                        </wps:style>
                        <wps:bodyPr/>
                      </wps:wsp>
                      <wps:wsp>
                        <wps:cNvSpPr/>
                        <wps:spPr>
                          <a:xfrm>
                            <a:off x="762120" y="814680"/>
                            <a:ext cx="28440" cy="72360"/>
                          </a:xfrm>
                          <a:custGeom>
                            <a:avLst/>
                            <a:gdLst>
                              <a:gd name="textAreaLeft" fmla="*/ 0 w 16200"/>
                              <a:gd name="textAreaRight" fmla="*/ 16560 w 16200"/>
                              <a:gd name="textAreaTop" fmla="*/ 0 h 41040"/>
                              <a:gd name="textAreaBottom" fmla="*/ 41400 h 41040"/>
                            </a:gdLst>
                            <a:ahLst/>
                            <a:rect l="textAreaLeft" t="textAreaTop" r="textAreaRight" b="textAreaBottom"/>
                            <a:pathLst>
                              <a:path w="28772" h="72884">
                                <a:moveTo>
                                  <a:pt x="28772" y="0"/>
                                </a:moveTo>
                                <a:lnTo>
                                  <a:pt x="28772" y="8279"/>
                                </a:lnTo>
                                <a:lnTo>
                                  <a:pt x="9906" y="8279"/>
                                </a:lnTo>
                                <a:lnTo>
                                  <a:pt x="9919" y="32917"/>
                                </a:lnTo>
                                <a:lnTo>
                                  <a:pt x="28772" y="32917"/>
                                </a:lnTo>
                                <a:lnTo>
                                  <a:pt x="28772" y="41441"/>
                                </a:lnTo>
                                <a:lnTo>
                                  <a:pt x="9919" y="41451"/>
                                </a:lnTo>
                                <a:lnTo>
                                  <a:pt x="9919" y="72884"/>
                                </a:lnTo>
                                <a:lnTo>
                                  <a:pt x="13" y="72884"/>
                                </a:lnTo>
                                <a:lnTo>
                                  <a:pt x="0" y="11"/>
                                </a:lnTo>
                                <a:lnTo>
                                  <a:pt x="28772" y="0"/>
                                </a:lnTo>
                                <a:close/>
                              </a:path>
                            </a:pathLst>
                          </a:custGeom>
                          <a:solidFill>
                            <a:srgbClr val="221f1f"/>
                          </a:solidFill>
                          <a:ln w="0">
                            <a:noFill/>
                          </a:ln>
                        </wps:spPr>
                        <wps:style>
                          <a:lnRef idx="0"/>
                          <a:fillRef idx="0"/>
                          <a:effectRef idx="0"/>
                          <a:fontRef idx="minor"/>
                        </wps:style>
                        <wps:bodyPr/>
                      </wps:wsp>
                      <wps:wsp>
                        <wps:cNvSpPr/>
                        <wps:spPr>
                          <a:xfrm>
                            <a:off x="790560" y="814680"/>
                            <a:ext cx="31680" cy="72360"/>
                          </a:xfrm>
                          <a:custGeom>
                            <a:avLst/>
                            <a:gdLst>
                              <a:gd name="textAreaLeft" fmla="*/ 0 w 18000"/>
                              <a:gd name="textAreaRight" fmla="*/ 18360 w 18000"/>
                              <a:gd name="textAreaTop" fmla="*/ 0 h 41040"/>
                              <a:gd name="textAreaBottom" fmla="*/ 41400 h 41040"/>
                            </a:gdLst>
                            <a:ahLst/>
                            <a:rect l="textAreaLeft" t="textAreaTop" r="textAreaRight" b="textAreaBottom"/>
                            <a:pathLst>
                              <a:path w="32023" h="72835">
                                <a:moveTo>
                                  <a:pt x="5290" y="0"/>
                                </a:moveTo>
                                <a:cubicBezTo>
                                  <a:pt x="13049" y="0"/>
                                  <a:pt x="18955" y="1677"/>
                                  <a:pt x="23019" y="5030"/>
                                </a:cubicBezTo>
                                <a:cubicBezTo>
                                  <a:pt x="27057" y="8395"/>
                                  <a:pt x="29077" y="13297"/>
                                  <a:pt x="29077" y="19787"/>
                                </a:cubicBezTo>
                                <a:cubicBezTo>
                                  <a:pt x="29077" y="26162"/>
                                  <a:pt x="26981" y="31153"/>
                                  <a:pt x="22765" y="34735"/>
                                </a:cubicBezTo>
                                <a:cubicBezTo>
                                  <a:pt x="21685" y="35636"/>
                                  <a:pt x="20555" y="36437"/>
                                  <a:pt x="19323" y="37122"/>
                                </a:cubicBezTo>
                                <a:lnTo>
                                  <a:pt x="20961" y="37922"/>
                                </a:lnTo>
                                <a:cubicBezTo>
                                  <a:pt x="25419" y="40462"/>
                                  <a:pt x="27730" y="44742"/>
                                  <a:pt x="27896" y="50762"/>
                                </a:cubicBezTo>
                                <a:lnTo>
                                  <a:pt x="28289" y="64046"/>
                                </a:lnTo>
                                <a:cubicBezTo>
                                  <a:pt x="28353" y="66231"/>
                                  <a:pt x="28645" y="67806"/>
                                  <a:pt x="29140" y="68745"/>
                                </a:cubicBezTo>
                                <a:cubicBezTo>
                                  <a:pt x="29636" y="69710"/>
                                  <a:pt x="30601" y="70549"/>
                                  <a:pt x="32023" y="71234"/>
                                </a:cubicBezTo>
                                <a:lnTo>
                                  <a:pt x="32023" y="72822"/>
                                </a:lnTo>
                                <a:lnTo>
                                  <a:pt x="19844" y="72835"/>
                                </a:lnTo>
                                <a:cubicBezTo>
                                  <a:pt x="19577" y="72238"/>
                                  <a:pt x="19323" y="70676"/>
                                  <a:pt x="19044" y="68174"/>
                                </a:cubicBezTo>
                                <a:cubicBezTo>
                                  <a:pt x="18790" y="65659"/>
                                  <a:pt x="18586" y="62865"/>
                                  <a:pt x="18447" y="59779"/>
                                </a:cubicBezTo>
                                <a:lnTo>
                                  <a:pt x="18231" y="54026"/>
                                </a:lnTo>
                                <a:cubicBezTo>
                                  <a:pt x="18091" y="49505"/>
                                  <a:pt x="16986" y="46279"/>
                                  <a:pt x="14891" y="44336"/>
                                </a:cubicBezTo>
                                <a:cubicBezTo>
                                  <a:pt x="12808" y="42406"/>
                                  <a:pt x="9392" y="41440"/>
                                  <a:pt x="4642" y="41440"/>
                                </a:cubicBezTo>
                                <a:lnTo>
                                  <a:pt x="0" y="41443"/>
                                </a:lnTo>
                                <a:lnTo>
                                  <a:pt x="0" y="32919"/>
                                </a:lnTo>
                                <a:lnTo>
                                  <a:pt x="5632" y="32919"/>
                                </a:lnTo>
                                <a:cubicBezTo>
                                  <a:pt x="10204" y="32919"/>
                                  <a:pt x="13570" y="31915"/>
                                  <a:pt x="15691" y="29921"/>
                                </a:cubicBezTo>
                                <a:cubicBezTo>
                                  <a:pt x="17812" y="27915"/>
                                  <a:pt x="18866" y="24752"/>
                                  <a:pt x="18866" y="20422"/>
                                </a:cubicBezTo>
                                <a:cubicBezTo>
                                  <a:pt x="18866" y="16231"/>
                                  <a:pt x="17748" y="13145"/>
                                  <a:pt x="15500" y="11202"/>
                                </a:cubicBezTo>
                                <a:cubicBezTo>
                                  <a:pt x="13278" y="9258"/>
                                  <a:pt x="9722" y="8281"/>
                                  <a:pt x="4883" y="8281"/>
                                </a:cubicBezTo>
                                <a:lnTo>
                                  <a:pt x="0" y="8281"/>
                                </a:lnTo>
                                <a:lnTo>
                                  <a:pt x="0" y="2"/>
                                </a:lnTo>
                                <a:lnTo>
                                  <a:pt x="5290" y="0"/>
                                </a:lnTo>
                                <a:close/>
                              </a:path>
                            </a:pathLst>
                          </a:custGeom>
                          <a:solidFill>
                            <a:srgbClr val="221f1f"/>
                          </a:solidFill>
                          <a:ln w="0">
                            <a:noFill/>
                          </a:ln>
                        </wps:spPr>
                        <wps:style>
                          <a:lnRef idx="0"/>
                          <a:fillRef idx="0"/>
                          <a:effectRef idx="0"/>
                          <a:fontRef idx="minor"/>
                        </wps:style>
                        <wps:bodyPr/>
                      </wps:wsp>
                      <wps:wsp>
                        <wps:cNvSpPr/>
                        <wps:spPr>
                          <a:xfrm>
                            <a:off x="828000" y="8146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69" h="72885">
                                <a:moveTo>
                                  <a:pt x="27623" y="0"/>
                                </a:moveTo>
                                <a:lnTo>
                                  <a:pt x="32569" y="0"/>
                                </a:lnTo>
                                <a:lnTo>
                                  <a:pt x="32569" y="11400"/>
                                </a:lnTo>
                                <a:lnTo>
                                  <a:pt x="21057" y="43040"/>
                                </a:lnTo>
                                <a:lnTo>
                                  <a:pt x="32569" y="43034"/>
                                </a:lnTo>
                                <a:lnTo>
                                  <a:pt x="32569" y="51765"/>
                                </a:lnTo>
                                <a:lnTo>
                                  <a:pt x="17907" y="51765"/>
                                </a:lnTo>
                                <a:lnTo>
                                  <a:pt x="10211" y="72885"/>
                                </a:lnTo>
                                <a:lnTo>
                                  <a:pt x="0" y="72885"/>
                                </a:lnTo>
                                <a:lnTo>
                                  <a:pt x="27623" y="0"/>
                                </a:lnTo>
                                <a:close/>
                              </a:path>
                            </a:pathLst>
                          </a:custGeom>
                          <a:solidFill>
                            <a:srgbClr val="221f1f"/>
                          </a:solidFill>
                          <a:ln w="0">
                            <a:noFill/>
                          </a:ln>
                        </wps:spPr>
                        <wps:style>
                          <a:lnRef idx="0"/>
                          <a:fillRef idx="0"/>
                          <a:effectRef idx="0"/>
                          <a:fontRef idx="minor"/>
                        </wps:style>
                        <wps:bodyPr/>
                      </wps:wsp>
                      <wps:wsp>
                        <wps:cNvSpPr/>
                        <wps:spPr>
                          <a:xfrm>
                            <a:off x="860400" y="81468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658" h="72873">
                                <a:moveTo>
                                  <a:pt x="0" y="0"/>
                                </a:moveTo>
                                <a:lnTo>
                                  <a:pt x="6356" y="0"/>
                                </a:lnTo>
                                <a:lnTo>
                                  <a:pt x="32658" y="72873"/>
                                </a:lnTo>
                                <a:lnTo>
                                  <a:pt x="22016" y="72873"/>
                                </a:lnTo>
                                <a:lnTo>
                                  <a:pt x="14548" y="51765"/>
                                </a:lnTo>
                                <a:lnTo>
                                  <a:pt x="0" y="51765"/>
                                </a:lnTo>
                                <a:lnTo>
                                  <a:pt x="0" y="43034"/>
                                </a:lnTo>
                                <a:lnTo>
                                  <a:pt x="11512" y="43028"/>
                                </a:lnTo>
                                <a:lnTo>
                                  <a:pt x="235" y="10755"/>
                                </a:lnTo>
                                <a:lnTo>
                                  <a:pt x="248" y="10719"/>
                                </a:lnTo>
                                <a:lnTo>
                                  <a:pt x="222" y="10719"/>
                                </a:lnTo>
                                <a:lnTo>
                                  <a:pt x="235" y="10755"/>
                                </a:lnTo>
                                <a:lnTo>
                                  <a:pt x="0" y="11400"/>
                                </a:lnTo>
                                <a:lnTo>
                                  <a:pt x="0" y="0"/>
                                </a:lnTo>
                                <a:close/>
                              </a:path>
                            </a:pathLst>
                          </a:custGeom>
                          <a:solidFill>
                            <a:srgbClr val="221f1f"/>
                          </a:solidFill>
                          <a:ln w="0">
                            <a:noFill/>
                          </a:ln>
                        </wps:spPr>
                        <wps:style>
                          <a:lnRef idx="0"/>
                          <a:fillRef idx="0"/>
                          <a:effectRef idx="0"/>
                          <a:fontRef idx="minor"/>
                        </wps:style>
                        <wps:bodyPr/>
                      </wps:wsp>
                      <wps:wsp>
                        <wps:cNvSpPr/>
                        <wps:spPr>
                          <a:xfrm>
                            <a:off x="896040" y="814680"/>
                            <a:ext cx="59040" cy="72360"/>
                          </a:xfrm>
                          <a:custGeom>
                            <a:avLst/>
                            <a:gdLst>
                              <a:gd name="textAreaLeft" fmla="*/ 0 w 33480"/>
                              <a:gd name="textAreaRight" fmla="*/ 33840 w 33480"/>
                              <a:gd name="textAreaTop" fmla="*/ 0 h 41040"/>
                              <a:gd name="textAreaBottom" fmla="*/ 41400 h 41040"/>
                            </a:gdLst>
                            <a:ahLst/>
                            <a:rect l="textAreaLeft" t="textAreaTop" r="textAreaRight" b="textAreaBottom"/>
                            <a:pathLst>
                              <a:path w="59398" h="72885">
                                <a:moveTo>
                                  <a:pt x="59398" y="0"/>
                                </a:moveTo>
                                <a:lnTo>
                                  <a:pt x="59398" y="8738"/>
                                </a:lnTo>
                                <a:lnTo>
                                  <a:pt x="34658" y="8738"/>
                                </a:lnTo>
                                <a:lnTo>
                                  <a:pt x="34658" y="72885"/>
                                </a:lnTo>
                                <a:lnTo>
                                  <a:pt x="24752" y="72885"/>
                                </a:lnTo>
                                <a:lnTo>
                                  <a:pt x="24740" y="8738"/>
                                </a:lnTo>
                                <a:lnTo>
                                  <a:pt x="0" y="8738"/>
                                </a:lnTo>
                                <a:lnTo>
                                  <a:pt x="0" y="13"/>
                                </a:lnTo>
                                <a:lnTo>
                                  <a:pt x="59398" y="0"/>
                                </a:lnTo>
                                <a:close/>
                              </a:path>
                            </a:pathLst>
                          </a:custGeom>
                          <a:solidFill>
                            <a:srgbClr val="221f1f"/>
                          </a:solidFill>
                          <a:ln w="0">
                            <a:noFill/>
                          </a:ln>
                        </wps:spPr>
                        <wps:style>
                          <a:lnRef idx="0"/>
                          <a:fillRef idx="0"/>
                          <a:effectRef idx="0"/>
                          <a:fontRef idx="minor"/>
                        </wps:style>
                        <wps:bodyPr/>
                      </wps:wsp>
                      <wps:wsp>
                        <wps:cNvSpPr/>
                        <wps:spPr>
                          <a:xfrm>
                            <a:off x="965880" y="814680"/>
                            <a:ext cx="54000" cy="72360"/>
                          </a:xfrm>
                          <a:custGeom>
                            <a:avLst/>
                            <a:gdLst>
                              <a:gd name="textAreaLeft" fmla="*/ 0 w 30600"/>
                              <a:gd name="textAreaRight" fmla="*/ 30960 w 30600"/>
                              <a:gd name="textAreaTop" fmla="*/ 0 h 41040"/>
                              <a:gd name="textAreaBottom" fmla="*/ 41400 h 41040"/>
                            </a:gdLst>
                            <a:ahLst/>
                            <a:rect l="textAreaLeft" t="textAreaTop" r="textAreaRight" b="textAreaBottom"/>
                            <a:pathLst>
                              <a:path w="54089" h="72885">
                                <a:moveTo>
                                  <a:pt x="53531" y="0"/>
                                </a:moveTo>
                                <a:lnTo>
                                  <a:pt x="53531" y="4369"/>
                                </a:lnTo>
                                <a:lnTo>
                                  <a:pt x="53543" y="8738"/>
                                </a:lnTo>
                                <a:lnTo>
                                  <a:pt x="9906" y="8738"/>
                                </a:lnTo>
                                <a:lnTo>
                                  <a:pt x="9919" y="30988"/>
                                </a:lnTo>
                                <a:lnTo>
                                  <a:pt x="49746" y="30988"/>
                                </a:lnTo>
                                <a:lnTo>
                                  <a:pt x="49746" y="39713"/>
                                </a:lnTo>
                                <a:lnTo>
                                  <a:pt x="9919" y="39726"/>
                                </a:lnTo>
                                <a:lnTo>
                                  <a:pt x="9919" y="64148"/>
                                </a:lnTo>
                                <a:lnTo>
                                  <a:pt x="54089" y="64148"/>
                                </a:lnTo>
                                <a:lnTo>
                                  <a:pt x="54089" y="72873"/>
                                </a:lnTo>
                                <a:lnTo>
                                  <a:pt x="13" y="72885"/>
                                </a:lnTo>
                                <a:lnTo>
                                  <a:pt x="0" y="13"/>
                                </a:lnTo>
                                <a:lnTo>
                                  <a:pt x="53531" y="0"/>
                                </a:lnTo>
                                <a:close/>
                              </a:path>
                            </a:pathLst>
                          </a:custGeom>
                          <a:solidFill>
                            <a:srgbClr val="221f1f"/>
                          </a:solidFill>
                          <a:ln w="0">
                            <a:noFill/>
                          </a:ln>
                        </wps:spPr>
                        <wps:style>
                          <a:lnRef idx="0"/>
                          <a:fillRef idx="0"/>
                          <a:effectRef idx="0"/>
                          <a:fontRef idx="minor"/>
                        </wps:style>
                        <wps:bodyPr/>
                      </wps:wsp>
                      <wps:wsp>
                        <wps:cNvSpPr/>
                        <wps:spPr>
                          <a:xfrm>
                            <a:off x="271800" y="0"/>
                            <a:ext cx="32400" cy="76680"/>
                          </a:xfrm>
                          <a:custGeom>
                            <a:avLst/>
                            <a:gdLst>
                              <a:gd name="textAreaLeft" fmla="*/ 0 w 18360"/>
                              <a:gd name="textAreaRight" fmla="*/ 18720 w 18360"/>
                              <a:gd name="textAreaTop" fmla="*/ 0 h 43560"/>
                              <a:gd name="textAreaBottom" fmla="*/ 43920 h 43560"/>
                            </a:gdLst>
                            <a:ahLst/>
                            <a:rect l="textAreaLeft" t="textAreaTop" r="textAreaRight" b="textAreaBottom"/>
                            <a:pathLst>
                              <a:path w="32703" h="77140">
                                <a:moveTo>
                                  <a:pt x="21095" y="0"/>
                                </a:moveTo>
                                <a:lnTo>
                                  <a:pt x="21603" y="343"/>
                                </a:lnTo>
                                <a:lnTo>
                                  <a:pt x="21603" y="65024"/>
                                </a:lnTo>
                                <a:cubicBezTo>
                                  <a:pt x="21603" y="69075"/>
                                  <a:pt x="22314" y="71742"/>
                                  <a:pt x="23711" y="72974"/>
                                </a:cubicBezTo>
                                <a:cubicBezTo>
                                  <a:pt x="25108" y="74219"/>
                                  <a:pt x="28105" y="74879"/>
                                  <a:pt x="32703" y="74956"/>
                                </a:cubicBezTo>
                                <a:lnTo>
                                  <a:pt x="32703" y="77127"/>
                                </a:lnTo>
                                <a:lnTo>
                                  <a:pt x="559" y="77140"/>
                                </a:lnTo>
                                <a:lnTo>
                                  <a:pt x="559" y="74968"/>
                                </a:lnTo>
                                <a:cubicBezTo>
                                  <a:pt x="5144" y="74892"/>
                                  <a:pt x="8141" y="74219"/>
                                  <a:pt x="9576" y="72961"/>
                                </a:cubicBezTo>
                                <a:cubicBezTo>
                                  <a:pt x="10960" y="71730"/>
                                  <a:pt x="11646" y="69088"/>
                                  <a:pt x="11646" y="65024"/>
                                </a:cubicBezTo>
                                <a:lnTo>
                                  <a:pt x="11633" y="14732"/>
                                </a:lnTo>
                                <a:cubicBezTo>
                                  <a:pt x="11633" y="11633"/>
                                  <a:pt x="10833" y="9893"/>
                                  <a:pt x="9208" y="9512"/>
                                </a:cubicBezTo>
                                <a:cubicBezTo>
                                  <a:pt x="7582" y="9118"/>
                                  <a:pt x="4509" y="9957"/>
                                  <a:pt x="0" y="11989"/>
                                </a:cubicBezTo>
                                <a:lnTo>
                                  <a:pt x="0" y="10312"/>
                                </a:lnTo>
                                <a:lnTo>
                                  <a:pt x="21095" y="0"/>
                                </a:lnTo>
                                <a:close/>
                              </a:path>
                            </a:pathLst>
                          </a:custGeom>
                          <a:solidFill>
                            <a:srgbClr val="221f1f"/>
                          </a:solidFill>
                          <a:ln w="0">
                            <a:noFill/>
                          </a:ln>
                        </wps:spPr>
                        <wps:style>
                          <a:lnRef idx="0"/>
                          <a:fillRef idx="0"/>
                          <a:effectRef idx="0"/>
                          <a:fontRef idx="minor"/>
                        </wps:style>
                        <wps:bodyPr/>
                      </wps:wsp>
                      <wps:wsp>
                        <wps:cNvSpPr/>
                        <wps:spPr>
                          <a:xfrm>
                            <a:off x="652680" y="0"/>
                            <a:ext cx="44280" cy="78120"/>
                          </a:xfrm>
                          <a:custGeom>
                            <a:avLst/>
                            <a:gdLst>
                              <a:gd name="textAreaLeft" fmla="*/ 0 w 25200"/>
                              <a:gd name="textAreaRight" fmla="*/ 25560 w 25200"/>
                              <a:gd name="textAreaTop" fmla="*/ 0 h 44280"/>
                              <a:gd name="textAreaBottom" fmla="*/ 44280 h 44280"/>
                            </a:gdLst>
                            <a:ahLst/>
                            <a:rect l="textAreaLeft" t="textAreaTop" r="textAreaRight" b="textAreaBottom"/>
                            <a:pathLst>
                              <a:path w="44526" h="78638">
                                <a:moveTo>
                                  <a:pt x="21946" y="0"/>
                                </a:moveTo>
                                <a:cubicBezTo>
                                  <a:pt x="27521" y="0"/>
                                  <a:pt x="31991" y="1410"/>
                                  <a:pt x="35420" y="4242"/>
                                </a:cubicBezTo>
                                <a:cubicBezTo>
                                  <a:pt x="38837" y="7061"/>
                                  <a:pt x="40538" y="10744"/>
                                  <a:pt x="40538" y="15342"/>
                                </a:cubicBezTo>
                                <a:cubicBezTo>
                                  <a:pt x="40538" y="19634"/>
                                  <a:pt x="38735" y="23597"/>
                                  <a:pt x="35166" y="27216"/>
                                </a:cubicBezTo>
                                <a:cubicBezTo>
                                  <a:pt x="33642" y="28778"/>
                                  <a:pt x="31839" y="30163"/>
                                  <a:pt x="29782" y="31382"/>
                                </a:cubicBezTo>
                                <a:cubicBezTo>
                                  <a:pt x="33071" y="32398"/>
                                  <a:pt x="35941" y="34074"/>
                                  <a:pt x="38367" y="36411"/>
                                </a:cubicBezTo>
                                <a:cubicBezTo>
                                  <a:pt x="42469" y="40386"/>
                                  <a:pt x="44526" y="45644"/>
                                  <a:pt x="44526" y="52134"/>
                                </a:cubicBezTo>
                                <a:cubicBezTo>
                                  <a:pt x="44526" y="60046"/>
                                  <a:pt x="41656" y="66446"/>
                                  <a:pt x="35916" y="71323"/>
                                </a:cubicBezTo>
                                <a:cubicBezTo>
                                  <a:pt x="30201" y="76200"/>
                                  <a:pt x="22657" y="78638"/>
                                  <a:pt x="13322" y="78638"/>
                                </a:cubicBezTo>
                                <a:cubicBezTo>
                                  <a:pt x="8814" y="78638"/>
                                  <a:pt x="5461" y="78118"/>
                                  <a:pt x="3264" y="77076"/>
                                </a:cubicBezTo>
                                <a:cubicBezTo>
                                  <a:pt x="1092" y="76022"/>
                                  <a:pt x="0" y="74447"/>
                                  <a:pt x="0" y="72339"/>
                                </a:cubicBezTo>
                                <a:cubicBezTo>
                                  <a:pt x="0" y="71006"/>
                                  <a:pt x="356" y="69990"/>
                                  <a:pt x="1080" y="69342"/>
                                </a:cubicBezTo>
                                <a:cubicBezTo>
                                  <a:pt x="1816" y="68694"/>
                                  <a:pt x="2820" y="68339"/>
                                  <a:pt x="4140" y="68263"/>
                                </a:cubicBezTo>
                                <a:cubicBezTo>
                                  <a:pt x="6223" y="68148"/>
                                  <a:pt x="9017" y="69215"/>
                                  <a:pt x="12522" y="71475"/>
                                </a:cubicBezTo>
                                <a:cubicBezTo>
                                  <a:pt x="16002" y="73723"/>
                                  <a:pt x="18809" y="74790"/>
                                  <a:pt x="20930" y="74676"/>
                                </a:cubicBezTo>
                                <a:cubicBezTo>
                                  <a:pt x="23660" y="74676"/>
                                  <a:pt x="25997" y="74155"/>
                                  <a:pt x="27953" y="73127"/>
                                </a:cubicBezTo>
                                <a:cubicBezTo>
                                  <a:pt x="29883" y="72124"/>
                                  <a:pt x="31598" y="70485"/>
                                  <a:pt x="33084" y="68263"/>
                                </a:cubicBezTo>
                                <a:cubicBezTo>
                                  <a:pt x="35128" y="65138"/>
                                  <a:pt x="36182" y="61455"/>
                                  <a:pt x="36220" y="57214"/>
                                </a:cubicBezTo>
                                <a:cubicBezTo>
                                  <a:pt x="36220" y="51829"/>
                                  <a:pt x="34442" y="47511"/>
                                  <a:pt x="30912" y="44298"/>
                                </a:cubicBezTo>
                                <a:cubicBezTo>
                                  <a:pt x="27356" y="41072"/>
                                  <a:pt x="22593" y="39472"/>
                                  <a:pt x="16624" y="39472"/>
                                </a:cubicBezTo>
                                <a:lnTo>
                                  <a:pt x="12535" y="39472"/>
                                </a:lnTo>
                                <a:lnTo>
                                  <a:pt x="12421" y="38151"/>
                                </a:lnTo>
                                <a:cubicBezTo>
                                  <a:pt x="18923" y="36030"/>
                                  <a:pt x="23736" y="33363"/>
                                  <a:pt x="26873" y="30188"/>
                                </a:cubicBezTo>
                                <a:cubicBezTo>
                                  <a:pt x="30010" y="27013"/>
                                  <a:pt x="31572" y="23178"/>
                                  <a:pt x="31572" y="18669"/>
                                </a:cubicBezTo>
                                <a:cubicBezTo>
                                  <a:pt x="31572" y="14999"/>
                                  <a:pt x="30391" y="12103"/>
                                  <a:pt x="28029" y="10008"/>
                                </a:cubicBezTo>
                                <a:cubicBezTo>
                                  <a:pt x="25679" y="7900"/>
                                  <a:pt x="22454" y="6845"/>
                                  <a:pt x="18364" y="6845"/>
                                </a:cubicBezTo>
                                <a:cubicBezTo>
                                  <a:pt x="15113" y="6845"/>
                                  <a:pt x="12014" y="7938"/>
                                  <a:pt x="9068" y="10122"/>
                                </a:cubicBezTo>
                                <a:cubicBezTo>
                                  <a:pt x="6122" y="12293"/>
                                  <a:pt x="3772" y="15227"/>
                                  <a:pt x="2019" y="18898"/>
                                </a:cubicBezTo>
                                <a:lnTo>
                                  <a:pt x="279" y="18466"/>
                                </a:lnTo>
                                <a:cubicBezTo>
                                  <a:pt x="1918" y="12814"/>
                                  <a:pt x="4686" y="8318"/>
                                  <a:pt x="8611" y="4991"/>
                                </a:cubicBezTo>
                                <a:cubicBezTo>
                                  <a:pt x="12535" y="1651"/>
                                  <a:pt x="16980" y="0"/>
                                  <a:pt x="21946" y="0"/>
                                </a:cubicBezTo>
                                <a:close/>
                              </a:path>
                            </a:pathLst>
                          </a:custGeom>
                          <a:solidFill>
                            <a:srgbClr val="221f1f"/>
                          </a:solidFill>
                          <a:ln w="0">
                            <a:noFill/>
                          </a:ln>
                        </wps:spPr>
                        <wps:style>
                          <a:lnRef idx="0"/>
                          <a:fillRef idx="0"/>
                          <a:effectRef idx="0"/>
                          <a:fontRef idx="minor"/>
                        </wps:style>
                        <wps:bodyPr/>
                      </wps:wsp>
                      <wps:wsp>
                        <wps:cNvSpPr/>
                        <wps:spPr>
                          <a:xfrm>
                            <a:off x="1033920" y="0"/>
                            <a:ext cx="50040" cy="76680"/>
                          </a:xfrm>
                          <a:custGeom>
                            <a:avLst/>
                            <a:gdLst>
                              <a:gd name="textAreaLeft" fmla="*/ 0 w 28440"/>
                              <a:gd name="textAreaRight" fmla="*/ 28800 w 28440"/>
                              <a:gd name="textAreaTop" fmla="*/ 0 h 43560"/>
                              <a:gd name="textAreaBottom" fmla="*/ 43920 h 43560"/>
                            </a:gdLst>
                            <a:ahLst/>
                            <a:rect l="textAreaLeft" t="textAreaTop" r="textAreaRight" b="textAreaBottom"/>
                            <a:pathLst>
                              <a:path w="50622" h="77140">
                                <a:moveTo>
                                  <a:pt x="24130" y="0"/>
                                </a:moveTo>
                                <a:cubicBezTo>
                                  <a:pt x="30366" y="0"/>
                                  <a:pt x="35496" y="1931"/>
                                  <a:pt x="39472" y="5753"/>
                                </a:cubicBezTo>
                                <a:cubicBezTo>
                                  <a:pt x="43421" y="9538"/>
                                  <a:pt x="45415" y="14427"/>
                                  <a:pt x="45415" y="20409"/>
                                </a:cubicBezTo>
                                <a:cubicBezTo>
                                  <a:pt x="45415" y="25781"/>
                                  <a:pt x="43434" y="31407"/>
                                  <a:pt x="39434" y="37312"/>
                                </a:cubicBezTo>
                                <a:cubicBezTo>
                                  <a:pt x="35458" y="43193"/>
                                  <a:pt x="28029" y="51575"/>
                                  <a:pt x="17094" y="62484"/>
                                </a:cubicBezTo>
                                <a:lnTo>
                                  <a:pt x="11024" y="68504"/>
                                </a:lnTo>
                                <a:lnTo>
                                  <a:pt x="37414" y="68491"/>
                                </a:lnTo>
                                <a:cubicBezTo>
                                  <a:pt x="40361" y="68491"/>
                                  <a:pt x="42532" y="68034"/>
                                  <a:pt x="43929" y="67120"/>
                                </a:cubicBezTo>
                                <a:cubicBezTo>
                                  <a:pt x="45326" y="66230"/>
                                  <a:pt x="47003" y="64148"/>
                                  <a:pt x="48997" y="60909"/>
                                </a:cubicBezTo>
                                <a:lnTo>
                                  <a:pt x="50622" y="61519"/>
                                </a:lnTo>
                                <a:lnTo>
                                  <a:pt x="47485" y="69329"/>
                                </a:lnTo>
                                <a:lnTo>
                                  <a:pt x="44348" y="77140"/>
                                </a:lnTo>
                                <a:lnTo>
                                  <a:pt x="0" y="77140"/>
                                </a:lnTo>
                                <a:lnTo>
                                  <a:pt x="0" y="75527"/>
                                </a:lnTo>
                                <a:lnTo>
                                  <a:pt x="14796" y="60287"/>
                                </a:lnTo>
                                <a:cubicBezTo>
                                  <a:pt x="22517" y="52375"/>
                                  <a:pt x="27889" y="45783"/>
                                  <a:pt x="30924" y="40551"/>
                                </a:cubicBezTo>
                                <a:cubicBezTo>
                                  <a:pt x="33947" y="35293"/>
                                  <a:pt x="35458" y="29947"/>
                                  <a:pt x="35458" y="24486"/>
                                </a:cubicBezTo>
                                <a:cubicBezTo>
                                  <a:pt x="35458" y="19761"/>
                                  <a:pt x="33922" y="15900"/>
                                  <a:pt x="30861" y="12865"/>
                                </a:cubicBezTo>
                                <a:cubicBezTo>
                                  <a:pt x="27813" y="9868"/>
                                  <a:pt x="23863" y="8356"/>
                                  <a:pt x="19050" y="8356"/>
                                </a:cubicBezTo>
                                <a:cubicBezTo>
                                  <a:pt x="15291" y="8356"/>
                                  <a:pt x="11976" y="9652"/>
                                  <a:pt x="9131" y="12268"/>
                                </a:cubicBezTo>
                                <a:cubicBezTo>
                                  <a:pt x="6274" y="14872"/>
                                  <a:pt x="4115" y="18567"/>
                                  <a:pt x="2667" y="23330"/>
                                </a:cubicBezTo>
                                <a:lnTo>
                                  <a:pt x="216" y="22695"/>
                                </a:lnTo>
                                <a:cubicBezTo>
                                  <a:pt x="1308" y="15786"/>
                                  <a:pt x="4001" y="10261"/>
                                  <a:pt x="8344" y="6172"/>
                                </a:cubicBezTo>
                                <a:cubicBezTo>
                                  <a:pt x="12662" y="2057"/>
                                  <a:pt x="17945" y="0"/>
                                  <a:pt x="24130" y="0"/>
                                </a:cubicBezTo>
                                <a:close/>
                              </a:path>
                            </a:pathLst>
                          </a:custGeom>
                          <a:solidFill>
                            <a:srgbClr val="221f1f"/>
                          </a:solidFill>
                          <a:ln w="0">
                            <a:noFill/>
                          </a:ln>
                        </wps:spPr>
                        <wps:style>
                          <a:lnRef idx="0"/>
                          <a:fillRef idx="0"/>
                          <a:effectRef idx="0"/>
                          <a:fontRef idx="minor"/>
                        </wps:style>
                        <wps:bodyPr/>
                      </wps:wsp>
                      <wps:wsp>
                        <wps:cNvSpPr/>
                        <wps:spPr>
                          <a:xfrm>
                            <a:off x="72360" y="1227960"/>
                            <a:ext cx="1120320" cy="400680"/>
                          </a:xfrm>
                          <a:custGeom>
                            <a:avLst/>
                            <a:gdLst>
                              <a:gd name="textAreaLeft" fmla="*/ 0 w 635040"/>
                              <a:gd name="textAreaRight" fmla="*/ 635400 w 635040"/>
                              <a:gd name="textAreaTop" fmla="*/ 0 h 227160"/>
                              <a:gd name="textAreaBottom" fmla="*/ 227520 h 227160"/>
                            </a:gdLst>
                            <a:ahLst/>
                            <a:rect l="textAreaLeft" t="textAreaTop" r="textAreaRight" b="textAreaBottom"/>
                            <a:pathLst>
                              <a:path w="1120113" h="400763">
                                <a:moveTo>
                                  <a:pt x="0" y="4348"/>
                                </a:moveTo>
                                <a:lnTo>
                                  <a:pt x="54" y="400763"/>
                                </a:lnTo>
                                <a:lnTo>
                                  <a:pt x="1120113" y="400610"/>
                                </a:lnTo>
                                <a:lnTo>
                                  <a:pt x="1120058" y="0"/>
                                </a:lnTo>
                              </a:path>
                            </a:pathLst>
                          </a:custGeom>
                          <a:noFill/>
                          <a:ln w="10080">
                            <a:solidFill>
                              <a:srgbClr val="00adee"/>
                            </a:solidFill>
                            <a:miter/>
                          </a:ln>
                        </wps:spPr>
                        <wps:style>
                          <a:lnRef idx="0"/>
                          <a:fillRef idx="0"/>
                          <a:effectRef idx="0"/>
                          <a:fontRef idx="minor"/>
                        </wps:style>
                        <wps:bodyPr/>
                      </wps:wsp>
                      <wps:wsp>
                        <wps:cNvSpPr/>
                        <wps:spPr>
                          <a:xfrm>
                            <a:off x="52560" y="11955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543" h="38375">
                                <a:moveTo>
                                  <a:pt x="19274" y="-27163"/>
                                </a:moveTo>
                                <a:cubicBezTo>
                                  <a:pt x="29915" y="-27164"/>
                                  <a:pt x="-26993" y="29754"/>
                                  <a:pt x="-26994" y="19185"/>
                                </a:cubicBezTo>
                                <a:cubicBezTo>
                                  <a:pt x="-26996" y="8616"/>
                                  <a:pt x="29909" y="0"/>
                                  <a:pt x="19269" y="2"/>
                                </a:cubicBezTo>
                                <a:cubicBezTo>
                                  <a:pt x="8628" y="3"/>
                                  <a:pt x="0" y="8621"/>
                                  <a:pt x="2" y="19190"/>
                                </a:cubicBezTo>
                                <a:cubicBezTo>
                                  <a:pt x="3" y="29759"/>
                                  <a:pt x="8634" y="-27161"/>
                                  <a:pt x="19274" y="-27163"/>
                                </a:cubicBezTo>
                              </a:path>
                            </a:pathLst>
                          </a:custGeom>
                          <a:noFill/>
                          <a:ln w="12600">
                            <a:solidFill>
                              <a:srgbClr val="00adee"/>
                            </a:solidFill>
                            <a:miter/>
                          </a:ln>
                        </wps:spPr>
                        <wps:style>
                          <a:lnRef idx="0"/>
                          <a:fillRef idx="0"/>
                          <a:effectRef idx="0"/>
                          <a:fontRef idx="minor"/>
                        </wps:style>
                        <wps:bodyPr/>
                      </wps:wsp>
                      <wps:wsp>
                        <wps:cNvSpPr/>
                        <wps:spPr>
                          <a:xfrm>
                            <a:off x="1173600" y="119124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543" h="38375">
                                <a:moveTo>
                                  <a:pt x="19274" y="-27163"/>
                                </a:moveTo>
                                <a:cubicBezTo>
                                  <a:pt x="8634" y="-27161"/>
                                  <a:pt x="3" y="29759"/>
                                  <a:pt x="2" y="19190"/>
                                </a:cubicBezTo>
                                <a:cubicBezTo>
                                  <a:pt x="0" y="8621"/>
                                  <a:pt x="8628" y="3"/>
                                  <a:pt x="19269" y="2"/>
                                </a:cubicBezTo>
                                <a:cubicBezTo>
                                  <a:pt x="29909" y="0"/>
                                  <a:pt x="-26996" y="8616"/>
                                  <a:pt x="-26994" y="19185"/>
                                </a:cubicBezTo>
                                <a:cubicBezTo>
                                  <a:pt x="-26993" y="29754"/>
                                  <a:pt x="29915" y="-27164"/>
                                  <a:pt x="19274" y="-27163"/>
                                </a:cubicBezTo>
                              </a:path>
                            </a:pathLst>
                          </a:custGeom>
                          <a:noFill/>
                          <a:ln w="12600">
                            <a:solidFill>
                              <a:srgbClr val="00adee"/>
                            </a:solidFill>
                            <a:miter/>
                          </a:ln>
                        </wps:spPr>
                        <wps:style>
                          <a:lnRef idx="0"/>
                          <a:fillRef idx="0"/>
                          <a:effectRef idx="0"/>
                          <a:fontRef idx="minor"/>
                        </wps:style>
                        <wps:bodyPr/>
                      </wps:wsp>
                      <wps:wsp>
                        <wps:cNvSpPr/>
                        <wps:spPr>
                          <a:xfrm>
                            <a:off x="631080" y="1628280"/>
                            <a:ext cx="720" cy="156240"/>
                          </a:xfrm>
                          <a:custGeom>
                            <a:avLst/>
                            <a:gdLst>
                              <a:gd name="textAreaLeft" fmla="*/ 0 w 360"/>
                              <a:gd name="textAreaRight" fmla="*/ 720 w 360"/>
                              <a:gd name="textAreaTop" fmla="*/ 0 h 88560"/>
                              <a:gd name="textAreaBottom" fmla="*/ 88920 h 88560"/>
                            </a:gdLst>
                            <a:ahLst/>
                            <a:rect l="textAreaLeft" t="textAreaTop" r="textAreaRight" b="textAreaBottom"/>
                            <a:pathLst>
                              <a:path w="22" h="156414">
                                <a:moveTo>
                                  <a:pt x="0" y="0"/>
                                </a:moveTo>
                                <a:lnTo>
                                  <a:pt x="22" y="156414"/>
                                </a:lnTo>
                              </a:path>
                            </a:pathLst>
                          </a:custGeom>
                          <a:noFill/>
                          <a:ln w="10080">
                            <a:solidFill>
                              <a:srgbClr val="00adee"/>
                            </a:solidFill>
                            <a:miter/>
                          </a:ln>
                        </wps:spPr>
                        <wps:style>
                          <a:lnRef idx="0"/>
                          <a:fillRef idx="0"/>
                          <a:effectRef idx="0"/>
                          <a:fontRef idx="minor"/>
                        </wps:style>
                        <wps:bodyPr/>
                      </wps:wsp>
                      <wps:wsp>
                        <wps:cNvSpPr/>
                        <wps:spPr>
                          <a:xfrm>
                            <a:off x="616680" y="1613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48" h="29134">
                                <a:moveTo>
                                  <a:pt x="14618" y="13"/>
                                </a:moveTo>
                                <a:cubicBezTo>
                                  <a:pt x="22682" y="0"/>
                                  <a:pt x="29248" y="6553"/>
                                  <a:pt x="29248" y="14567"/>
                                </a:cubicBezTo>
                                <a:cubicBezTo>
                                  <a:pt x="29248" y="22581"/>
                                  <a:pt x="22682" y="29134"/>
                                  <a:pt x="14630" y="29134"/>
                                </a:cubicBezTo>
                                <a:cubicBezTo>
                                  <a:pt x="6566" y="29134"/>
                                  <a:pt x="0" y="22581"/>
                                  <a:pt x="0" y="14567"/>
                                </a:cubicBezTo>
                                <a:cubicBezTo>
                                  <a:pt x="0" y="6566"/>
                                  <a:pt x="6553" y="13"/>
                                  <a:pt x="14618" y="13"/>
                                </a:cubicBezTo>
                                <a:close/>
                              </a:path>
                            </a:pathLst>
                          </a:custGeom>
                          <a:solidFill>
                            <a:srgbClr val="00adee"/>
                          </a:solidFill>
                          <a:ln w="0">
                            <a:noFill/>
                          </a:ln>
                        </wps:spPr>
                        <wps:style>
                          <a:lnRef idx="0"/>
                          <a:fillRef idx="0"/>
                          <a:effectRef idx="0"/>
                          <a:fontRef idx="minor"/>
                        </wps:style>
                        <wps:bodyPr/>
                      </wps:wsp>
                      <wps:wsp>
                        <wps:cNvSpPr/>
                        <wps:spPr>
                          <a:xfrm>
                            <a:off x="611640" y="178308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543" h="38375">
                                <a:moveTo>
                                  <a:pt x="19269" y="2"/>
                                </a:moveTo>
                                <a:cubicBezTo>
                                  <a:pt x="29910" y="0"/>
                                  <a:pt x="-26996" y="8616"/>
                                  <a:pt x="-26994" y="19185"/>
                                </a:cubicBezTo>
                                <a:cubicBezTo>
                                  <a:pt x="-26993" y="29754"/>
                                  <a:pt x="29915" y="-27164"/>
                                  <a:pt x="19274" y="-27163"/>
                                </a:cubicBezTo>
                                <a:cubicBezTo>
                                  <a:pt x="8634" y="-27161"/>
                                  <a:pt x="3" y="29759"/>
                                  <a:pt x="2" y="19190"/>
                                </a:cubicBezTo>
                                <a:cubicBezTo>
                                  <a:pt x="0" y="8621"/>
                                  <a:pt x="8628" y="3"/>
                                  <a:pt x="19269" y="2"/>
                                </a:cubicBezTo>
                              </a:path>
                            </a:pathLst>
                          </a:custGeom>
                          <a:noFill/>
                          <a:ln w="12600">
                            <a:solidFill>
                              <a:srgbClr val="00adee"/>
                            </a:solidFill>
                            <a:miter/>
                          </a:ln>
                        </wps:spPr>
                        <wps:style>
                          <a:lnRef idx="0"/>
                          <a:fillRef idx="0"/>
                          <a:effectRef idx="0"/>
                          <a:fontRef idx="minor"/>
                        </wps:style>
                        <wps:bodyPr/>
                      </wps:wsp>
                      <wps:wsp>
                        <wps:cNvSpPr/>
                        <wps:spPr>
                          <a:xfrm>
                            <a:off x="26640" y="141588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2" h="88189">
                                <a:moveTo>
                                  <a:pt x="45606" y="0"/>
                                </a:moveTo>
                                <a:lnTo>
                                  <a:pt x="91592" y="88176"/>
                                </a:lnTo>
                                <a:lnTo>
                                  <a:pt x="0" y="88189"/>
                                </a:lnTo>
                                <a:lnTo>
                                  <a:pt x="45606" y="0"/>
                                </a:lnTo>
                                <a:close/>
                              </a:path>
                            </a:pathLst>
                          </a:custGeom>
                          <a:solidFill>
                            <a:srgbClr val="00adee"/>
                          </a:solidFill>
                          <a:ln w="0">
                            <a:noFill/>
                          </a:ln>
                        </wps:spPr>
                        <wps:style>
                          <a:lnRef idx="0"/>
                          <a:fillRef idx="0"/>
                          <a:effectRef idx="0"/>
                          <a:fontRef idx="minor"/>
                        </wps:style>
                        <wps:bodyPr/>
                      </wps:wsp>
                      <wps:wsp>
                        <wps:cNvSpPr/>
                        <wps:spPr>
                          <a:xfrm>
                            <a:off x="26640" y="141588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0" h="88193">
                                <a:moveTo>
                                  <a:pt x="0" y="88193"/>
                                </a:moveTo>
                                <a:lnTo>
                                  <a:pt x="45605" y="0"/>
                                </a:lnTo>
                                <a:lnTo>
                                  <a:pt x="91590" y="88180"/>
                                </a:lnTo>
                                <a:lnTo>
                                  <a:pt x="0" y="88193"/>
                                </a:lnTo>
                                <a:close/>
                              </a:path>
                            </a:pathLst>
                          </a:custGeom>
                          <a:noFill/>
                          <a:ln w="10080">
                            <a:solidFill>
                              <a:srgbClr val="00adee"/>
                            </a:solidFill>
                            <a:miter/>
                          </a:ln>
                        </wps:spPr>
                        <wps:style>
                          <a:lnRef idx="0"/>
                          <a:fillRef idx="0"/>
                          <a:effectRef idx="0"/>
                          <a:fontRef idx="minor"/>
                        </wps:style>
                        <wps:bodyPr/>
                      </wps:wsp>
                      <wps:wsp>
                        <wps:cNvSpPr/>
                        <wps:spPr>
                          <a:xfrm>
                            <a:off x="5040" y="1410480"/>
                            <a:ext cx="135360" cy="720"/>
                          </a:xfrm>
                          <a:custGeom>
                            <a:avLst/>
                            <a:gdLst>
                              <a:gd name="textAreaLeft" fmla="*/ 0 w 76680"/>
                              <a:gd name="textAreaRight" fmla="*/ 77040 w 76680"/>
                              <a:gd name="textAreaTop" fmla="*/ 0 h 360"/>
                              <a:gd name="textAreaBottom" fmla="*/ 720 h 360"/>
                            </a:gdLst>
                            <a:ahLst/>
                            <a:rect l="textAreaLeft" t="textAreaTop" r="textAreaRight" b="textAreaBottom"/>
                            <a:pathLst>
                              <a:path w="135324" h="19">
                                <a:moveTo>
                                  <a:pt x="0" y="19"/>
                                </a:moveTo>
                                <a:lnTo>
                                  <a:pt x="135324" y="0"/>
                                </a:lnTo>
                              </a:path>
                            </a:pathLst>
                          </a:custGeom>
                          <a:noFill/>
                          <a:ln w="19080">
                            <a:solidFill>
                              <a:srgbClr val="00adee"/>
                            </a:solidFill>
                            <a:miter/>
                          </a:ln>
                        </wps:spPr>
                        <wps:style>
                          <a:lnRef idx="0"/>
                          <a:fillRef idx="0"/>
                          <a:effectRef idx="0"/>
                          <a:fontRef idx="minor"/>
                        </wps:style>
                        <wps:bodyPr/>
                      </wps:wsp>
                      <wps:wsp>
                        <wps:cNvSpPr/>
                        <wps:spPr>
                          <a:xfrm>
                            <a:off x="1144800" y="141552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2" h="88189">
                                <a:moveTo>
                                  <a:pt x="45606" y="0"/>
                                </a:moveTo>
                                <a:lnTo>
                                  <a:pt x="91592" y="88176"/>
                                </a:lnTo>
                                <a:lnTo>
                                  <a:pt x="0" y="88189"/>
                                </a:lnTo>
                                <a:lnTo>
                                  <a:pt x="45606" y="0"/>
                                </a:lnTo>
                                <a:close/>
                              </a:path>
                            </a:pathLst>
                          </a:custGeom>
                          <a:solidFill>
                            <a:srgbClr val="00adee"/>
                          </a:solidFill>
                          <a:ln w="0">
                            <a:noFill/>
                          </a:ln>
                        </wps:spPr>
                        <wps:style>
                          <a:lnRef idx="0"/>
                          <a:fillRef idx="0"/>
                          <a:effectRef idx="0"/>
                          <a:fontRef idx="minor"/>
                        </wps:style>
                        <wps:bodyPr/>
                      </wps:wsp>
                      <wps:wsp>
                        <wps:cNvSpPr/>
                        <wps:spPr>
                          <a:xfrm>
                            <a:off x="1144800" y="141552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0" h="88193">
                                <a:moveTo>
                                  <a:pt x="0" y="88193"/>
                                </a:moveTo>
                                <a:lnTo>
                                  <a:pt x="45605" y="0"/>
                                </a:lnTo>
                                <a:lnTo>
                                  <a:pt x="91590" y="88181"/>
                                </a:lnTo>
                                <a:lnTo>
                                  <a:pt x="0" y="88193"/>
                                </a:lnTo>
                                <a:close/>
                              </a:path>
                            </a:pathLst>
                          </a:custGeom>
                          <a:noFill/>
                          <a:ln w="10080">
                            <a:solidFill>
                              <a:srgbClr val="00adee"/>
                            </a:solidFill>
                            <a:miter/>
                          </a:ln>
                        </wps:spPr>
                        <wps:style>
                          <a:lnRef idx="0"/>
                          <a:fillRef idx="0"/>
                          <a:effectRef idx="0"/>
                          <a:fontRef idx="minor"/>
                        </wps:style>
                        <wps:bodyPr/>
                      </wps:wsp>
                      <wps:wsp>
                        <wps:cNvSpPr/>
                        <wps:spPr>
                          <a:xfrm>
                            <a:off x="1123200" y="1410480"/>
                            <a:ext cx="135360" cy="720"/>
                          </a:xfrm>
                          <a:custGeom>
                            <a:avLst/>
                            <a:gdLst>
                              <a:gd name="textAreaLeft" fmla="*/ 0 w 76680"/>
                              <a:gd name="textAreaRight" fmla="*/ 77040 w 76680"/>
                              <a:gd name="textAreaTop" fmla="*/ 0 h 360"/>
                              <a:gd name="textAreaBottom" fmla="*/ 720 h 360"/>
                            </a:gdLst>
                            <a:ahLst/>
                            <a:rect l="textAreaLeft" t="textAreaTop" r="textAreaRight" b="textAreaBottom"/>
                            <a:pathLst>
                              <a:path w="135324" h="19">
                                <a:moveTo>
                                  <a:pt x="0" y="19"/>
                                </a:moveTo>
                                <a:lnTo>
                                  <a:pt x="135324" y="0"/>
                                </a:lnTo>
                              </a:path>
                            </a:pathLst>
                          </a:custGeom>
                          <a:noFill/>
                          <a:ln w="19080">
                            <a:solidFill>
                              <a:srgbClr val="00adee"/>
                            </a:solidFill>
                            <a:miter/>
                          </a:ln>
                        </wps:spPr>
                        <wps:style>
                          <a:lnRef idx="0"/>
                          <a:fillRef idx="0"/>
                          <a:effectRef idx="0"/>
                          <a:fontRef idx="minor"/>
                        </wps:style>
                        <wps:bodyPr/>
                      </wps:wsp>
                      <wps:wsp>
                        <wps:cNvSpPr/>
                        <wps:spPr>
                          <a:xfrm>
                            <a:off x="613440" y="1838880"/>
                            <a:ext cx="44280" cy="78120"/>
                          </a:xfrm>
                          <a:custGeom>
                            <a:avLst/>
                            <a:gdLst>
                              <a:gd name="textAreaLeft" fmla="*/ 0 w 25200"/>
                              <a:gd name="textAreaRight" fmla="*/ 25560 w 25200"/>
                              <a:gd name="textAreaTop" fmla="*/ 0 h 44280"/>
                              <a:gd name="textAreaBottom" fmla="*/ 44640 h 44280"/>
                            </a:gdLst>
                            <a:ahLst/>
                            <a:rect l="textAreaLeft" t="textAreaTop" r="textAreaRight" b="textAreaBottom"/>
                            <a:pathLst>
                              <a:path w="44526" h="78639">
                                <a:moveTo>
                                  <a:pt x="21946" y="0"/>
                                </a:moveTo>
                                <a:cubicBezTo>
                                  <a:pt x="27521" y="0"/>
                                  <a:pt x="31991" y="1410"/>
                                  <a:pt x="35420" y="4242"/>
                                </a:cubicBezTo>
                                <a:cubicBezTo>
                                  <a:pt x="38837" y="7061"/>
                                  <a:pt x="40538" y="10744"/>
                                  <a:pt x="40538" y="15342"/>
                                </a:cubicBezTo>
                                <a:cubicBezTo>
                                  <a:pt x="40538" y="19634"/>
                                  <a:pt x="38735" y="23597"/>
                                  <a:pt x="35166" y="27216"/>
                                </a:cubicBezTo>
                                <a:cubicBezTo>
                                  <a:pt x="33642" y="28778"/>
                                  <a:pt x="31839" y="30163"/>
                                  <a:pt x="29781" y="31382"/>
                                </a:cubicBezTo>
                                <a:cubicBezTo>
                                  <a:pt x="33071" y="32398"/>
                                  <a:pt x="35941" y="34074"/>
                                  <a:pt x="38367" y="36411"/>
                                </a:cubicBezTo>
                                <a:cubicBezTo>
                                  <a:pt x="42469" y="40386"/>
                                  <a:pt x="44526" y="45644"/>
                                  <a:pt x="44526" y="52134"/>
                                </a:cubicBezTo>
                                <a:cubicBezTo>
                                  <a:pt x="44526" y="60046"/>
                                  <a:pt x="41656" y="66446"/>
                                  <a:pt x="35915" y="71323"/>
                                </a:cubicBezTo>
                                <a:cubicBezTo>
                                  <a:pt x="30200" y="76200"/>
                                  <a:pt x="22657" y="78639"/>
                                  <a:pt x="13322" y="78639"/>
                                </a:cubicBezTo>
                                <a:cubicBezTo>
                                  <a:pt x="8814" y="78639"/>
                                  <a:pt x="5461" y="78118"/>
                                  <a:pt x="3264" y="77076"/>
                                </a:cubicBezTo>
                                <a:cubicBezTo>
                                  <a:pt x="1092" y="76022"/>
                                  <a:pt x="0" y="74447"/>
                                  <a:pt x="0" y="72339"/>
                                </a:cubicBezTo>
                                <a:cubicBezTo>
                                  <a:pt x="0" y="71006"/>
                                  <a:pt x="356" y="69990"/>
                                  <a:pt x="1079" y="69342"/>
                                </a:cubicBezTo>
                                <a:cubicBezTo>
                                  <a:pt x="1816" y="68694"/>
                                  <a:pt x="2819" y="68339"/>
                                  <a:pt x="4140" y="68263"/>
                                </a:cubicBezTo>
                                <a:cubicBezTo>
                                  <a:pt x="6223" y="68148"/>
                                  <a:pt x="9017" y="69215"/>
                                  <a:pt x="12522" y="71475"/>
                                </a:cubicBezTo>
                                <a:cubicBezTo>
                                  <a:pt x="16002" y="73723"/>
                                  <a:pt x="18809" y="74790"/>
                                  <a:pt x="20930" y="74676"/>
                                </a:cubicBezTo>
                                <a:cubicBezTo>
                                  <a:pt x="23660" y="74676"/>
                                  <a:pt x="25997" y="74155"/>
                                  <a:pt x="27953" y="73127"/>
                                </a:cubicBezTo>
                                <a:cubicBezTo>
                                  <a:pt x="29883" y="72124"/>
                                  <a:pt x="31597" y="70485"/>
                                  <a:pt x="33083" y="68263"/>
                                </a:cubicBezTo>
                                <a:cubicBezTo>
                                  <a:pt x="35128" y="65138"/>
                                  <a:pt x="36182" y="61468"/>
                                  <a:pt x="36220" y="57214"/>
                                </a:cubicBezTo>
                                <a:cubicBezTo>
                                  <a:pt x="36220" y="51829"/>
                                  <a:pt x="34442" y="47511"/>
                                  <a:pt x="30912" y="44298"/>
                                </a:cubicBezTo>
                                <a:cubicBezTo>
                                  <a:pt x="27356" y="41072"/>
                                  <a:pt x="22593" y="39472"/>
                                  <a:pt x="16624" y="39472"/>
                                </a:cubicBezTo>
                                <a:lnTo>
                                  <a:pt x="12535" y="39484"/>
                                </a:lnTo>
                                <a:lnTo>
                                  <a:pt x="12421" y="38151"/>
                                </a:lnTo>
                                <a:cubicBezTo>
                                  <a:pt x="18923" y="36030"/>
                                  <a:pt x="23736" y="33363"/>
                                  <a:pt x="26873" y="30188"/>
                                </a:cubicBezTo>
                                <a:cubicBezTo>
                                  <a:pt x="30010" y="27013"/>
                                  <a:pt x="31572" y="23178"/>
                                  <a:pt x="31572" y="18669"/>
                                </a:cubicBezTo>
                                <a:cubicBezTo>
                                  <a:pt x="31572" y="14999"/>
                                  <a:pt x="30391" y="12103"/>
                                  <a:pt x="28029" y="10008"/>
                                </a:cubicBezTo>
                                <a:cubicBezTo>
                                  <a:pt x="25679" y="7900"/>
                                  <a:pt x="22453" y="6845"/>
                                  <a:pt x="18364" y="6845"/>
                                </a:cubicBezTo>
                                <a:cubicBezTo>
                                  <a:pt x="15113" y="6845"/>
                                  <a:pt x="12014" y="7938"/>
                                  <a:pt x="9068" y="10122"/>
                                </a:cubicBezTo>
                                <a:cubicBezTo>
                                  <a:pt x="6121" y="12293"/>
                                  <a:pt x="3772" y="15227"/>
                                  <a:pt x="2019" y="18898"/>
                                </a:cubicBezTo>
                                <a:lnTo>
                                  <a:pt x="279" y="18466"/>
                                </a:lnTo>
                                <a:cubicBezTo>
                                  <a:pt x="1918" y="12814"/>
                                  <a:pt x="4686" y="8318"/>
                                  <a:pt x="8611" y="4991"/>
                                </a:cubicBezTo>
                                <a:cubicBezTo>
                                  <a:pt x="12535" y="1651"/>
                                  <a:pt x="16980" y="0"/>
                                  <a:pt x="21946" y="0"/>
                                </a:cubicBezTo>
                                <a:close/>
                              </a:path>
                            </a:pathLst>
                          </a:custGeom>
                          <a:solidFill>
                            <a:srgbClr val="221f1f"/>
                          </a:solidFill>
                          <a:ln w="0">
                            <a:noFill/>
                          </a:ln>
                        </wps:spPr>
                        <wps:style>
                          <a:lnRef idx="0"/>
                          <a:fillRef idx="0"/>
                          <a:effectRef idx="0"/>
                          <a:fontRef idx="minor"/>
                        </wps:style>
                        <wps:bodyPr/>
                      </wps:wsp>
                      <wps:wsp>
                        <wps:cNvSpPr/>
                        <wps:spPr>
                          <a:xfrm>
                            <a:off x="60840" y="1084680"/>
                            <a:ext cx="32400" cy="76680"/>
                          </a:xfrm>
                          <a:custGeom>
                            <a:avLst/>
                            <a:gdLst>
                              <a:gd name="textAreaLeft" fmla="*/ 0 w 18360"/>
                              <a:gd name="textAreaRight" fmla="*/ 18720 w 18360"/>
                              <a:gd name="textAreaTop" fmla="*/ 0 h 43560"/>
                              <a:gd name="textAreaBottom" fmla="*/ 43920 h 43560"/>
                            </a:gdLst>
                            <a:ahLst/>
                            <a:rect l="textAreaLeft" t="textAreaTop" r="textAreaRight" b="textAreaBottom"/>
                            <a:pathLst>
                              <a:path w="32703" h="77140">
                                <a:moveTo>
                                  <a:pt x="21095" y="0"/>
                                </a:moveTo>
                                <a:lnTo>
                                  <a:pt x="21603" y="343"/>
                                </a:lnTo>
                                <a:lnTo>
                                  <a:pt x="21603" y="65024"/>
                                </a:lnTo>
                                <a:cubicBezTo>
                                  <a:pt x="21603" y="69075"/>
                                  <a:pt x="22314" y="71742"/>
                                  <a:pt x="23711" y="72974"/>
                                </a:cubicBezTo>
                                <a:cubicBezTo>
                                  <a:pt x="25108" y="74219"/>
                                  <a:pt x="28105" y="74879"/>
                                  <a:pt x="32703" y="74956"/>
                                </a:cubicBezTo>
                                <a:lnTo>
                                  <a:pt x="32703" y="77127"/>
                                </a:lnTo>
                                <a:lnTo>
                                  <a:pt x="559" y="77140"/>
                                </a:lnTo>
                                <a:lnTo>
                                  <a:pt x="559" y="74968"/>
                                </a:lnTo>
                                <a:cubicBezTo>
                                  <a:pt x="5144" y="74892"/>
                                  <a:pt x="8141" y="74219"/>
                                  <a:pt x="9576" y="72961"/>
                                </a:cubicBezTo>
                                <a:cubicBezTo>
                                  <a:pt x="10960" y="71730"/>
                                  <a:pt x="11646" y="69088"/>
                                  <a:pt x="11646" y="65024"/>
                                </a:cubicBezTo>
                                <a:lnTo>
                                  <a:pt x="11633" y="14732"/>
                                </a:lnTo>
                                <a:cubicBezTo>
                                  <a:pt x="11633" y="11633"/>
                                  <a:pt x="10833" y="9906"/>
                                  <a:pt x="9208" y="9512"/>
                                </a:cubicBezTo>
                                <a:cubicBezTo>
                                  <a:pt x="7582" y="9118"/>
                                  <a:pt x="4509" y="9957"/>
                                  <a:pt x="0" y="11989"/>
                                </a:cubicBezTo>
                                <a:lnTo>
                                  <a:pt x="0" y="10312"/>
                                </a:lnTo>
                                <a:lnTo>
                                  <a:pt x="21095" y="0"/>
                                </a:lnTo>
                                <a:close/>
                              </a:path>
                            </a:pathLst>
                          </a:custGeom>
                          <a:solidFill>
                            <a:srgbClr val="221f1f"/>
                          </a:solidFill>
                          <a:ln w="0">
                            <a:noFill/>
                          </a:ln>
                        </wps:spPr>
                        <wps:style>
                          <a:lnRef idx="0"/>
                          <a:fillRef idx="0"/>
                          <a:effectRef idx="0"/>
                          <a:fontRef idx="minor"/>
                        </wps:style>
                        <wps:bodyPr/>
                      </wps:wsp>
                      <wps:wsp>
                        <wps:cNvSpPr/>
                        <wps:spPr>
                          <a:xfrm>
                            <a:off x="1170360" y="1084680"/>
                            <a:ext cx="50040" cy="76680"/>
                          </a:xfrm>
                          <a:custGeom>
                            <a:avLst/>
                            <a:gdLst>
                              <a:gd name="textAreaLeft" fmla="*/ 0 w 28440"/>
                              <a:gd name="textAreaRight" fmla="*/ 28800 w 28440"/>
                              <a:gd name="textAreaTop" fmla="*/ 0 h 43560"/>
                              <a:gd name="textAreaBottom" fmla="*/ 43920 h 43560"/>
                            </a:gdLst>
                            <a:ahLst/>
                            <a:rect l="textAreaLeft" t="textAreaTop" r="textAreaRight" b="textAreaBottom"/>
                            <a:pathLst>
                              <a:path w="50622" h="77140">
                                <a:moveTo>
                                  <a:pt x="24130" y="0"/>
                                </a:moveTo>
                                <a:cubicBezTo>
                                  <a:pt x="30366" y="0"/>
                                  <a:pt x="35496" y="1931"/>
                                  <a:pt x="39472" y="5753"/>
                                </a:cubicBezTo>
                                <a:cubicBezTo>
                                  <a:pt x="43421" y="9538"/>
                                  <a:pt x="45415" y="14427"/>
                                  <a:pt x="45415" y="20409"/>
                                </a:cubicBezTo>
                                <a:cubicBezTo>
                                  <a:pt x="45415" y="25781"/>
                                  <a:pt x="43434" y="31407"/>
                                  <a:pt x="39434" y="37312"/>
                                </a:cubicBezTo>
                                <a:cubicBezTo>
                                  <a:pt x="35458" y="43193"/>
                                  <a:pt x="28029" y="51575"/>
                                  <a:pt x="17094" y="62484"/>
                                </a:cubicBezTo>
                                <a:lnTo>
                                  <a:pt x="11024" y="68504"/>
                                </a:lnTo>
                                <a:lnTo>
                                  <a:pt x="37414" y="68491"/>
                                </a:lnTo>
                                <a:cubicBezTo>
                                  <a:pt x="40361" y="68491"/>
                                  <a:pt x="42532" y="68034"/>
                                  <a:pt x="43929" y="67120"/>
                                </a:cubicBezTo>
                                <a:cubicBezTo>
                                  <a:pt x="45326" y="66230"/>
                                  <a:pt x="47003" y="64148"/>
                                  <a:pt x="48997" y="60909"/>
                                </a:cubicBezTo>
                                <a:lnTo>
                                  <a:pt x="50622" y="61519"/>
                                </a:lnTo>
                                <a:lnTo>
                                  <a:pt x="47485" y="69329"/>
                                </a:lnTo>
                                <a:lnTo>
                                  <a:pt x="44348" y="77140"/>
                                </a:lnTo>
                                <a:lnTo>
                                  <a:pt x="0" y="77140"/>
                                </a:lnTo>
                                <a:lnTo>
                                  <a:pt x="0" y="75527"/>
                                </a:lnTo>
                                <a:lnTo>
                                  <a:pt x="14796" y="60287"/>
                                </a:lnTo>
                                <a:cubicBezTo>
                                  <a:pt x="22517" y="52375"/>
                                  <a:pt x="27889" y="45783"/>
                                  <a:pt x="30924" y="40551"/>
                                </a:cubicBezTo>
                                <a:cubicBezTo>
                                  <a:pt x="33947" y="35293"/>
                                  <a:pt x="35458" y="29947"/>
                                  <a:pt x="35458" y="24486"/>
                                </a:cubicBezTo>
                                <a:cubicBezTo>
                                  <a:pt x="35458" y="19761"/>
                                  <a:pt x="33922" y="15900"/>
                                  <a:pt x="30861" y="12865"/>
                                </a:cubicBezTo>
                                <a:cubicBezTo>
                                  <a:pt x="27813" y="9868"/>
                                  <a:pt x="23863" y="8356"/>
                                  <a:pt x="19050" y="8356"/>
                                </a:cubicBezTo>
                                <a:cubicBezTo>
                                  <a:pt x="15291" y="8356"/>
                                  <a:pt x="11976" y="9652"/>
                                  <a:pt x="9131" y="12268"/>
                                </a:cubicBezTo>
                                <a:cubicBezTo>
                                  <a:pt x="6274" y="14872"/>
                                  <a:pt x="4115" y="18567"/>
                                  <a:pt x="2667" y="23330"/>
                                </a:cubicBezTo>
                                <a:lnTo>
                                  <a:pt x="216" y="22695"/>
                                </a:lnTo>
                                <a:cubicBezTo>
                                  <a:pt x="1308" y="15786"/>
                                  <a:pt x="4001" y="10261"/>
                                  <a:pt x="8344" y="6172"/>
                                </a:cubicBezTo>
                                <a:cubicBezTo>
                                  <a:pt x="12662" y="2070"/>
                                  <a:pt x="17945" y="0"/>
                                  <a:pt x="24130" y="0"/>
                                </a:cubicBezTo>
                                <a:close/>
                              </a:path>
                            </a:pathLst>
                          </a:custGeom>
                          <a:solidFill>
                            <a:srgbClr val="221f1f"/>
                          </a:solidFill>
                          <a:ln w="0">
                            <a:noFill/>
                          </a:ln>
                        </wps:spPr>
                        <wps:style>
                          <a:lnRef idx="0"/>
                          <a:fillRef idx="0"/>
                          <a:effectRef idx="0"/>
                          <a:fontRef idx="minor"/>
                        </wps:style>
                        <wps:bodyPr/>
                      </wps:wsp>
                      <wps:wsp>
                        <wps:cNvSpPr/>
                        <wps:spPr>
                          <a:xfrm>
                            <a:off x="2658600" y="1233000"/>
                            <a:ext cx="720" cy="609120"/>
                          </a:xfrm>
                          <a:custGeom>
                            <a:avLst/>
                            <a:gdLst>
                              <a:gd name="textAreaLeft" fmla="*/ 0 w 360"/>
                              <a:gd name="textAreaRight" fmla="*/ 720 w 360"/>
                              <a:gd name="textAreaTop" fmla="*/ 0 h 345240"/>
                              <a:gd name="textAreaBottom" fmla="*/ 345600 h 345240"/>
                            </a:gdLst>
                            <a:ahLst/>
                            <a:rect l="textAreaLeft" t="textAreaTop" r="textAreaRight" b="textAreaBottom"/>
                            <a:pathLst>
                              <a:path w="84" h="609196">
                                <a:moveTo>
                                  <a:pt x="0" y="0"/>
                                </a:moveTo>
                                <a:lnTo>
                                  <a:pt x="84" y="609196"/>
                                </a:lnTo>
                              </a:path>
                            </a:pathLst>
                          </a:custGeom>
                          <a:noFill/>
                          <a:ln w="10080">
                            <a:solidFill>
                              <a:srgbClr val="00adee"/>
                            </a:solidFill>
                            <a:miter/>
                          </a:ln>
                        </wps:spPr>
                        <wps:style>
                          <a:lnRef idx="0"/>
                          <a:fillRef idx="0"/>
                          <a:effectRef idx="0"/>
                          <a:fontRef idx="minor"/>
                        </wps:style>
                        <wps:bodyPr/>
                      </wps:wsp>
                      <wps:wsp>
                        <wps:cNvSpPr/>
                        <wps:spPr>
                          <a:xfrm>
                            <a:off x="2639520" y="11955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543" h="38375">
                                <a:moveTo>
                                  <a:pt x="19274" y="-27163"/>
                                </a:moveTo>
                                <a:cubicBezTo>
                                  <a:pt x="29914" y="-27164"/>
                                  <a:pt x="-26993" y="29754"/>
                                  <a:pt x="-26995" y="19185"/>
                                </a:cubicBezTo>
                                <a:cubicBezTo>
                                  <a:pt x="-26996" y="8616"/>
                                  <a:pt x="29909" y="0"/>
                                  <a:pt x="19269" y="2"/>
                                </a:cubicBezTo>
                                <a:cubicBezTo>
                                  <a:pt x="8628" y="3"/>
                                  <a:pt x="0" y="8621"/>
                                  <a:pt x="1" y="19190"/>
                                </a:cubicBezTo>
                                <a:cubicBezTo>
                                  <a:pt x="3" y="29759"/>
                                  <a:pt x="8634" y="-27161"/>
                                  <a:pt x="19274" y="-27163"/>
                                </a:cubicBezTo>
                              </a:path>
                            </a:pathLst>
                          </a:custGeom>
                          <a:noFill/>
                          <a:ln w="12600">
                            <a:solidFill>
                              <a:srgbClr val="00adee"/>
                            </a:solidFill>
                            <a:miter/>
                          </a:ln>
                        </wps:spPr>
                        <wps:style>
                          <a:lnRef idx="0"/>
                          <a:fillRef idx="0"/>
                          <a:effectRef idx="0"/>
                          <a:fontRef idx="minor"/>
                        </wps:style>
                        <wps:bodyPr/>
                      </wps:wsp>
                      <wps:wsp>
                        <wps:cNvSpPr/>
                        <wps:spPr>
                          <a:xfrm>
                            <a:off x="2639520" y="184104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543" h="38375">
                                <a:moveTo>
                                  <a:pt x="19269" y="2"/>
                                </a:moveTo>
                                <a:cubicBezTo>
                                  <a:pt x="29909" y="0"/>
                                  <a:pt x="-26996" y="8616"/>
                                  <a:pt x="-26994" y="19185"/>
                                </a:cubicBezTo>
                                <a:cubicBezTo>
                                  <a:pt x="-26993" y="29754"/>
                                  <a:pt x="29915" y="-27164"/>
                                  <a:pt x="19274" y="-27163"/>
                                </a:cubicBezTo>
                                <a:cubicBezTo>
                                  <a:pt x="8634" y="-27161"/>
                                  <a:pt x="3" y="29759"/>
                                  <a:pt x="2" y="19190"/>
                                </a:cubicBezTo>
                                <a:cubicBezTo>
                                  <a:pt x="0" y="8621"/>
                                  <a:pt x="8629" y="3"/>
                                  <a:pt x="19269" y="2"/>
                                </a:cubicBezTo>
                              </a:path>
                            </a:pathLst>
                          </a:custGeom>
                          <a:noFill/>
                          <a:ln w="12600">
                            <a:solidFill>
                              <a:srgbClr val="00adee"/>
                            </a:solidFill>
                            <a:miter/>
                          </a:ln>
                        </wps:spPr>
                        <wps:style>
                          <a:lnRef idx="0"/>
                          <a:fillRef idx="0"/>
                          <a:effectRef idx="0"/>
                          <a:fontRef idx="minor"/>
                        </wps:style>
                        <wps:bodyPr/>
                      </wps:wsp>
                      <wps:wsp>
                        <wps:cNvSpPr/>
                        <wps:spPr>
                          <a:xfrm>
                            <a:off x="3476160" y="1232640"/>
                            <a:ext cx="720" cy="609120"/>
                          </a:xfrm>
                          <a:custGeom>
                            <a:avLst/>
                            <a:gdLst>
                              <a:gd name="textAreaLeft" fmla="*/ 0 w 360"/>
                              <a:gd name="textAreaRight" fmla="*/ 720 w 360"/>
                              <a:gd name="textAreaTop" fmla="*/ 0 h 345240"/>
                              <a:gd name="textAreaBottom" fmla="*/ 345600 h 345240"/>
                            </a:gdLst>
                            <a:ahLst/>
                            <a:rect l="textAreaLeft" t="textAreaTop" r="textAreaRight" b="textAreaBottom"/>
                            <a:pathLst>
                              <a:path w="84" h="609196">
                                <a:moveTo>
                                  <a:pt x="0" y="0"/>
                                </a:moveTo>
                                <a:lnTo>
                                  <a:pt x="84" y="609196"/>
                                </a:lnTo>
                              </a:path>
                            </a:pathLst>
                          </a:custGeom>
                          <a:noFill/>
                          <a:ln w="10080">
                            <a:solidFill>
                              <a:srgbClr val="00adee"/>
                            </a:solidFill>
                            <a:miter/>
                          </a:ln>
                        </wps:spPr>
                        <wps:style>
                          <a:lnRef idx="0"/>
                          <a:fillRef idx="0"/>
                          <a:effectRef idx="0"/>
                          <a:fontRef idx="minor"/>
                        </wps:style>
                        <wps:bodyPr/>
                      </wps:wsp>
                      <wps:wsp>
                        <wps:cNvSpPr/>
                        <wps:spPr>
                          <a:xfrm>
                            <a:off x="3456360" y="11955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543" h="38375">
                                <a:moveTo>
                                  <a:pt x="19274" y="-27163"/>
                                </a:moveTo>
                                <a:cubicBezTo>
                                  <a:pt x="29914" y="-27164"/>
                                  <a:pt x="-26993" y="29754"/>
                                  <a:pt x="-26995" y="19185"/>
                                </a:cubicBezTo>
                                <a:cubicBezTo>
                                  <a:pt x="-26996" y="8616"/>
                                  <a:pt x="29909" y="0"/>
                                  <a:pt x="19269" y="2"/>
                                </a:cubicBezTo>
                                <a:cubicBezTo>
                                  <a:pt x="8628" y="3"/>
                                  <a:pt x="0" y="8621"/>
                                  <a:pt x="1" y="19190"/>
                                </a:cubicBezTo>
                                <a:cubicBezTo>
                                  <a:pt x="3" y="29759"/>
                                  <a:pt x="8634" y="-27161"/>
                                  <a:pt x="19274" y="-27163"/>
                                </a:cubicBezTo>
                              </a:path>
                            </a:pathLst>
                          </a:custGeom>
                          <a:noFill/>
                          <a:ln w="12600">
                            <a:solidFill>
                              <a:srgbClr val="00adee"/>
                            </a:solidFill>
                            <a:miter/>
                          </a:ln>
                        </wps:spPr>
                        <wps:style>
                          <a:lnRef idx="0"/>
                          <a:fillRef idx="0"/>
                          <a:effectRef idx="0"/>
                          <a:fontRef idx="minor"/>
                        </wps:style>
                        <wps:bodyPr/>
                      </wps:wsp>
                      <wps:wsp>
                        <wps:cNvSpPr/>
                        <wps:spPr>
                          <a:xfrm>
                            <a:off x="3457080" y="184104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543" h="38375">
                                <a:moveTo>
                                  <a:pt x="19269" y="2"/>
                                </a:moveTo>
                                <a:cubicBezTo>
                                  <a:pt x="29909" y="0"/>
                                  <a:pt x="-26996" y="8616"/>
                                  <a:pt x="-26994" y="19185"/>
                                </a:cubicBezTo>
                                <a:cubicBezTo>
                                  <a:pt x="-26993" y="29754"/>
                                  <a:pt x="29915" y="-27164"/>
                                  <a:pt x="19274" y="-27163"/>
                                </a:cubicBezTo>
                                <a:cubicBezTo>
                                  <a:pt x="8634" y="-27161"/>
                                  <a:pt x="3" y="29759"/>
                                  <a:pt x="2" y="19190"/>
                                </a:cubicBezTo>
                                <a:cubicBezTo>
                                  <a:pt x="0" y="8621"/>
                                  <a:pt x="8629" y="3"/>
                                  <a:pt x="19269" y="2"/>
                                </a:cubicBezTo>
                              </a:path>
                            </a:pathLst>
                          </a:custGeom>
                          <a:noFill/>
                          <a:ln w="12600">
                            <a:solidFill>
                              <a:srgbClr val="00adee"/>
                            </a:solidFill>
                            <a:miter/>
                          </a:ln>
                        </wps:spPr>
                        <wps:style>
                          <a:lnRef idx="0"/>
                          <a:fillRef idx="0"/>
                          <a:effectRef idx="0"/>
                          <a:fontRef idx="minor"/>
                        </wps:style>
                        <wps:bodyPr/>
                      </wps:wsp>
                      <wps:wsp>
                        <wps:cNvSpPr/>
                        <wps:spPr>
                          <a:xfrm>
                            <a:off x="2612880" y="149616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2" h="88189">
                                <a:moveTo>
                                  <a:pt x="45606" y="0"/>
                                </a:moveTo>
                                <a:lnTo>
                                  <a:pt x="91592" y="88176"/>
                                </a:lnTo>
                                <a:lnTo>
                                  <a:pt x="0" y="88189"/>
                                </a:lnTo>
                                <a:lnTo>
                                  <a:pt x="45606" y="0"/>
                                </a:lnTo>
                                <a:close/>
                              </a:path>
                            </a:pathLst>
                          </a:custGeom>
                          <a:solidFill>
                            <a:srgbClr val="00adee"/>
                          </a:solidFill>
                          <a:ln w="0">
                            <a:noFill/>
                          </a:ln>
                        </wps:spPr>
                        <wps:style>
                          <a:lnRef idx="0"/>
                          <a:fillRef idx="0"/>
                          <a:effectRef idx="0"/>
                          <a:fontRef idx="minor"/>
                        </wps:style>
                        <wps:bodyPr/>
                      </wps:wsp>
                      <wps:wsp>
                        <wps:cNvSpPr/>
                        <wps:spPr>
                          <a:xfrm>
                            <a:off x="2612880" y="149616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0" h="88193">
                                <a:moveTo>
                                  <a:pt x="0" y="88193"/>
                                </a:moveTo>
                                <a:lnTo>
                                  <a:pt x="45605" y="0"/>
                                </a:lnTo>
                                <a:lnTo>
                                  <a:pt x="91590" y="88181"/>
                                </a:lnTo>
                                <a:lnTo>
                                  <a:pt x="0" y="88193"/>
                                </a:lnTo>
                                <a:close/>
                              </a:path>
                            </a:pathLst>
                          </a:custGeom>
                          <a:noFill/>
                          <a:ln w="10080">
                            <a:solidFill>
                              <a:srgbClr val="00adee"/>
                            </a:solidFill>
                            <a:miter/>
                          </a:ln>
                        </wps:spPr>
                        <wps:style>
                          <a:lnRef idx="0"/>
                          <a:fillRef idx="0"/>
                          <a:effectRef idx="0"/>
                          <a:fontRef idx="minor"/>
                        </wps:style>
                        <wps:bodyPr/>
                      </wps:wsp>
                      <wps:wsp>
                        <wps:cNvSpPr/>
                        <wps:spPr>
                          <a:xfrm>
                            <a:off x="2591280" y="1491120"/>
                            <a:ext cx="135360" cy="720"/>
                          </a:xfrm>
                          <a:custGeom>
                            <a:avLst/>
                            <a:gdLst>
                              <a:gd name="textAreaLeft" fmla="*/ 0 w 76680"/>
                              <a:gd name="textAreaRight" fmla="*/ 77040 w 76680"/>
                              <a:gd name="textAreaTop" fmla="*/ 0 h 360"/>
                              <a:gd name="textAreaBottom" fmla="*/ 720 h 360"/>
                            </a:gdLst>
                            <a:ahLst/>
                            <a:rect l="textAreaLeft" t="textAreaTop" r="textAreaRight" b="textAreaBottom"/>
                            <a:pathLst>
                              <a:path w="135324" h="19">
                                <a:moveTo>
                                  <a:pt x="0" y="19"/>
                                </a:moveTo>
                                <a:lnTo>
                                  <a:pt x="135324" y="0"/>
                                </a:lnTo>
                              </a:path>
                            </a:pathLst>
                          </a:custGeom>
                          <a:noFill/>
                          <a:ln w="19080">
                            <a:solidFill>
                              <a:srgbClr val="00adee"/>
                            </a:solidFill>
                            <a:miter/>
                          </a:ln>
                        </wps:spPr>
                        <wps:style>
                          <a:lnRef idx="0"/>
                          <a:fillRef idx="0"/>
                          <a:effectRef idx="0"/>
                          <a:fontRef idx="minor"/>
                        </wps:style>
                        <wps:bodyPr/>
                      </wps:wsp>
                      <wps:wsp>
                        <wps:cNvSpPr/>
                        <wps:spPr>
                          <a:xfrm>
                            <a:off x="3429720" y="149616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2" h="88189">
                                <a:moveTo>
                                  <a:pt x="45606" y="0"/>
                                </a:moveTo>
                                <a:lnTo>
                                  <a:pt x="91592" y="88176"/>
                                </a:lnTo>
                                <a:lnTo>
                                  <a:pt x="0" y="88189"/>
                                </a:lnTo>
                                <a:lnTo>
                                  <a:pt x="45606" y="0"/>
                                </a:lnTo>
                                <a:close/>
                              </a:path>
                            </a:pathLst>
                          </a:custGeom>
                          <a:solidFill>
                            <a:srgbClr val="00adee"/>
                          </a:solidFill>
                          <a:ln w="0">
                            <a:noFill/>
                          </a:ln>
                        </wps:spPr>
                        <wps:style>
                          <a:lnRef idx="0"/>
                          <a:fillRef idx="0"/>
                          <a:effectRef idx="0"/>
                          <a:fontRef idx="minor"/>
                        </wps:style>
                        <wps:bodyPr/>
                      </wps:wsp>
                      <wps:wsp>
                        <wps:cNvSpPr/>
                        <wps:spPr>
                          <a:xfrm>
                            <a:off x="3429720" y="1496160"/>
                            <a:ext cx="91440" cy="87480"/>
                          </a:xfrm>
                          <a:custGeom>
                            <a:avLst/>
                            <a:gdLst>
                              <a:gd name="textAreaLeft" fmla="*/ 0 w 51840"/>
                              <a:gd name="textAreaRight" fmla="*/ 52200 w 51840"/>
                              <a:gd name="textAreaTop" fmla="*/ 0 h 49680"/>
                              <a:gd name="textAreaBottom" fmla="*/ 50040 h 49680"/>
                            </a:gdLst>
                            <a:ahLst/>
                            <a:rect l="textAreaLeft" t="textAreaTop" r="textAreaRight" b="textAreaBottom"/>
                            <a:pathLst>
                              <a:path w="91590" h="88193">
                                <a:moveTo>
                                  <a:pt x="0" y="88193"/>
                                </a:moveTo>
                                <a:lnTo>
                                  <a:pt x="45605" y="0"/>
                                </a:lnTo>
                                <a:lnTo>
                                  <a:pt x="91590" y="88181"/>
                                </a:lnTo>
                                <a:lnTo>
                                  <a:pt x="0" y="88193"/>
                                </a:lnTo>
                                <a:close/>
                              </a:path>
                            </a:pathLst>
                          </a:custGeom>
                          <a:noFill/>
                          <a:ln w="10080">
                            <a:solidFill>
                              <a:srgbClr val="00adee"/>
                            </a:solidFill>
                            <a:miter/>
                          </a:ln>
                        </wps:spPr>
                        <wps:style>
                          <a:lnRef idx="0"/>
                          <a:fillRef idx="0"/>
                          <a:effectRef idx="0"/>
                          <a:fontRef idx="minor"/>
                        </wps:style>
                        <wps:bodyPr/>
                      </wps:wsp>
                      <wps:wsp>
                        <wps:cNvSpPr/>
                        <wps:spPr>
                          <a:xfrm>
                            <a:off x="3408120" y="1491120"/>
                            <a:ext cx="135360" cy="720"/>
                          </a:xfrm>
                          <a:custGeom>
                            <a:avLst/>
                            <a:gdLst>
                              <a:gd name="textAreaLeft" fmla="*/ 0 w 76680"/>
                              <a:gd name="textAreaRight" fmla="*/ 77040 w 76680"/>
                              <a:gd name="textAreaTop" fmla="*/ 0 h 360"/>
                              <a:gd name="textAreaBottom" fmla="*/ 720 h 360"/>
                            </a:gdLst>
                            <a:ahLst/>
                            <a:rect l="textAreaLeft" t="textAreaTop" r="textAreaRight" b="textAreaBottom"/>
                            <a:pathLst>
                              <a:path w="135324" h="19">
                                <a:moveTo>
                                  <a:pt x="0" y="19"/>
                                </a:moveTo>
                                <a:lnTo>
                                  <a:pt x="135324" y="0"/>
                                </a:lnTo>
                              </a:path>
                            </a:pathLst>
                          </a:custGeom>
                          <a:noFill/>
                          <a:ln w="19080">
                            <a:solidFill>
                              <a:srgbClr val="00adee"/>
                            </a:solidFill>
                            <a:miter/>
                          </a:ln>
                        </wps:spPr>
                        <wps:style>
                          <a:lnRef idx="0"/>
                          <a:fillRef idx="0"/>
                          <a:effectRef idx="0"/>
                          <a:fontRef idx="minor"/>
                        </wps:style>
                        <wps:bodyPr/>
                      </wps:wsp>
                      <wps:wsp>
                        <wps:cNvSpPr/>
                        <wps:spPr>
                          <a:xfrm>
                            <a:off x="2630880" y="1907640"/>
                            <a:ext cx="50040" cy="76680"/>
                          </a:xfrm>
                          <a:custGeom>
                            <a:avLst/>
                            <a:gdLst>
                              <a:gd name="textAreaLeft" fmla="*/ 0 w 28440"/>
                              <a:gd name="textAreaRight" fmla="*/ 28800 w 28440"/>
                              <a:gd name="textAreaTop" fmla="*/ 0 h 43560"/>
                              <a:gd name="textAreaBottom" fmla="*/ 43920 h 43560"/>
                            </a:gdLst>
                            <a:ahLst/>
                            <a:rect l="textAreaLeft" t="textAreaTop" r="textAreaRight" b="textAreaBottom"/>
                            <a:pathLst>
                              <a:path w="50622" h="77140">
                                <a:moveTo>
                                  <a:pt x="24130" y="0"/>
                                </a:moveTo>
                                <a:cubicBezTo>
                                  <a:pt x="30366" y="0"/>
                                  <a:pt x="35496" y="1931"/>
                                  <a:pt x="39472" y="5753"/>
                                </a:cubicBezTo>
                                <a:cubicBezTo>
                                  <a:pt x="43421" y="9538"/>
                                  <a:pt x="45415" y="14427"/>
                                  <a:pt x="45415" y="20409"/>
                                </a:cubicBezTo>
                                <a:cubicBezTo>
                                  <a:pt x="45415" y="25781"/>
                                  <a:pt x="43434" y="31407"/>
                                  <a:pt x="39433" y="37312"/>
                                </a:cubicBezTo>
                                <a:cubicBezTo>
                                  <a:pt x="35458" y="43193"/>
                                  <a:pt x="28029" y="51575"/>
                                  <a:pt x="17094" y="62484"/>
                                </a:cubicBezTo>
                                <a:lnTo>
                                  <a:pt x="11023" y="68504"/>
                                </a:lnTo>
                                <a:lnTo>
                                  <a:pt x="37414" y="68491"/>
                                </a:lnTo>
                                <a:cubicBezTo>
                                  <a:pt x="40360" y="68491"/>
                                  <a:pt x="42532" y="68034"/>
                                  <a:pt x="43929" y="67120"/>
                                </a:cubicBezTo>
                                <a:cubicBezTo>
                                  <a:pt x="45326" y="66230"/>
                                  <a:pt x="47003" y="64148"/>
                                  <a:pt x="48997" y="60909"/>
                                </a:cubicBezTo>
                                <a:lnTo>
                                  <a:pt x="50622" y="61519"/>
                                </a:lnTo>
                                <a:lnTo>
                                  <a:pt x="47485" y="69329"/>
                                </a:lnTo>
                                <a:lnTo>
                                  <a:pt x="44348" y="77140"/>
                                </a:lnTo>
                                <a:lnTo>
                                  <a:pt x="0" y="77140"/>
                                </a:lnTo>
                                <a:lnTo>
                                  <a:pt x="0" y="75527"/>
                                </a:lnTo>
                                <a:lnTo>
                                  <a:pt x="14795" y="60287"/>
                                </a:lnTo>
                                <a:cubicBezTo>
                                  <a:pt x="22517" y="52375"/>
                                  <a:pt x="27889" y="45783"/>
                                  <a:pt x="30924" y="40551"/>
                                </a:cubicBezTo>
                                <a:cubicBezTo>
                                  <a:pt x="33947" y="35293"/>
                                  <a:pt x="35458" y="29947"/>
                                  <a:pt x="35458" y="24486"/>
                                </a:cubicBezTo>
                                <a:cubicBezTo>
                                  <a:pt x="35458" y="19761"/>
                                  <a:pt x="33922" y="15900"/>
                                  <a:pt x="30861" y="12865"/>
                                </a:cubicBezTo>
                                <a:cubicBezTo>
                                  <a:pt x="27813" y="9868"/>
                                  <a:pt x="23863" y="8356"/>
                                  <a:pt x="19050" y="8356"/>
                                </a:cubicBezTo>
                                <a:cubicBezTo>
                                  <a:pt x="15291" y="8356"/>
                                  <a:pt x="11976" y="9652"/>
                                  <a:pt x="9131" y="12268"/>
                                </a:cubicBezTo>
                                <a:cubicBezTo>
                                  <a:pt x="6274" y="14872"/>
                                  <a:pt x="4114" y="18567"/>
                                  <a:pt x="2667" y="23330"/>
                                </a:cubicBezTo>
                                <a:lnTo>
                                  <a:pt x="216" y="22695"/>
                                </a:lnTo>
                                <a:cubicBezTo>
                                  <a:pt x="1308" y="15786"/>
                                  <a:pt x="4001" y="10261"/>
                                  <a:pt x="8344" y="6172"/>
                                </a:cubicBezTo>
                                <a:cubicBezTo>
                                  <a:pt x="12662" y="2057"/>
                                  <a:pt x="17945" y="0"/>
                                  <a:pt x="24130" y="0"/>
                                </a:cubicBezTo>
                                <a:close/>
                              </a:path>
                            </a:pathLst>
                          </a:custGeom>
                          <a:solidFill>
                            <a:srgbClr val="221f1f"/>
                          </a:solidFill>
                          <a:ln w="0">
                            <a:noFill/>
                          </a:ln>
                        </wps:spPr>
                        <wps:style>
                          <a:lnRef idx="0"/>
                          <a:fillRef idx="0"/>
                          <a:effectRef idx="0"/>
                          <a:fontRef idx="minor"/>
                        </wps:style>
                        <wps:bodyPr/>
                      </wps:wsp>
                      <wps:wsp>
                        <wps:cNvSpPr/>
                        <wps:spPr>
                          <a:xfrm>
                            <a:off x="3459960" y="1932480"/>
                            <a:ext cx="17640" cy="33120"/>
                          </a:xfrm>
                          <a:custGeom>
                            <a:avLst/>
                            <a:gdLst>
                              <a:gd name="textAreaLeft" fmla="*/ 0 w 10080"/>
                              <a:gd name="textAreaRight" fmla="*/ 10440 w 10080"/>
                              <a:gd name="textAreaTop" fmla="*/ 0 h 18720"/>
                              <a:gd name="textAreaBottom" fmla="*/ 19080 h 18720"/>
                            </a:gdLst>
                            <a:ahLst/>
                            <a:rect l="textAreaLeft" t="textAreaTop" r="textAreaRight" b="textAreaBottom"/>
                            <a:pathLst>
                              <a:path w="18364" h="33268">
                                <a:moveTo>
                                  <a:pt x="18364" y="0"/>
                                </a:moveTo>
                                <a:lnTo>
                                  <a:pt x="18364" y="6364"/>
                                </a:lnTo>
                                <a:lnTo>
                                  <a:pt x="4572" y="25851"/>
                                </a:lnTo>
                                <a:lnTo>
                                  <a:pt x="4508" y="25965"/>
                                </a:lnTo>
                                <a:lnTo>
                                  <a:pt x="18364" y="25959"/>
                                </a:lnTo>
                                <a:lnTo>
                                  <a:pt x="18364" y="-32268"/>
                                </a:lnTo>
                                <a:lnTo>
                                  <a:pt x="0" y="-32268"/>
                                </a:lnTo>
                                <a:lnTo>
                                  <a:pt x="0" y="25851"/>
                                </a:lnTo>
                                <a:lnTo>
                                  <a:pt x="18364" y="0"/>
                                </a:lnTo>
                                <a:close/>
                              </a:path>
                            </a:pathLst>
                          </a:custGeom>
                          <a:solidFill>
                            <a:srgbClr val="221f1f"/>
                          </a:solidFill>
                          <a:ln w="0">
                            <a:noFill/>
                          </a:ln>
                        </wps:spPr>
                        <wps:style>
                          <a:lnRef idx="0"/>
                          <a:fillRef idx="0"/>
                          <a:effectRef idx="0"/>
                          <a:fontRef idx="minor"/>
                        </wps:style>
                        <wps:bodyPr/>
                      </wps:wsp>
                      <wps:wsp>
                        <wps:cNvSpPr/>
                        <wps:spPr>
                          <a:xfrm>
                            <a:off x="3478680" y="1907640"/>
                            <a:ext cx="34200" cy="76680"/>
                          </a:xfrm>
                          <a:custGeom>
                            <a:avLst/>
                            <a:gdLst>
                              <a:gd name="textAreaLeft" fmla="*/ 0 w 19440"/>
                              <a:gd name="textAreaRight" fmla="*/ 19800 w 19440"/>
                              <a:gd name="textAreaTop" fmla="*/ 0 h 43560"/>
                              <a:gd name="textAreaBottom" fmla="*/ 43920 h 43560"/>
                            </a:gdLst>
                            <a:ahLst/>
                            <a:rect l="textAreaLeft" t="textAreaTop" r="textAreaRight" b="textAreaBottom"/>
                            <a:pathLst>
                              <a:path w="34404" h="77191">
                                <a:moveTo>
                                  <a:pt x="17615" y="0"/>
                                </a:moveTo>
                                <a:lnTo>
                                  <a:pt x="22809" y="0"/>
                                </a:lnTo>
                                <a:lnTo>
                                  <a:pt x="22822" y="50749"/>
                                </a:lnTo>
                                <a:lnTo>
                                  <a:pt x="34404" y="50749"/>
                                </a:lnTo>
                                <a:lnTo>
                                  <a:pt x="34404" y="58064"/>
                                </a:lnTo>
                                <a:lnTo>
                                  <a:pt x="22822" y="58064"/>
                                </a:lnTo>
                                <a:lnTo>
                                  <a:pt x="22822" y="77191"/>
                                </a:lnTo>
                                <a:lnTo>
                                  <a:pt x="13856" y="77191"/>
                                </a:lnTo>
                                <a:lnTo>
                                  <a:pt x="13856" y="58064"/>
                                </a:lnTo>
                                <a:lnTo>
                                  <a:pt x="0" y="58064"/>
                                </a:lnTo>
                                <a:lnTo>
                                  <a:pt x="0" y="50755"/>
                                </a:lnTo>
                                <a:lnTo>
                                  <a:pt x="13856" y="50749"/>
                                </a:lnTo>
                                <a:lnTo>
                                  <a:pt x="13856" y="11582"/>
                                </a:lnTo>
                                <a:lnTo>
                                  <a:pt x="0" y="31160"/>
                                </a:lnTo>
                                <a:lnTo>
                                  <a:pt x="0" y="24796"/>
                                </a:lnTo>
                                <a:lnTo>
                                  <a:pt x="17615" y="0"/>
                                </a:lnTo>
                                <a:close/>
                              </a:path>
                            </a:pathLst>
                          </a:custGeom>
                          <a:solidFill>
                            <a:srgbClr val="221f1f"/>
                          </a:solidFill>
                          <a:ln w="0">
                            <a:noFill/>
                          </a:ln>
                        </wps:spPr>
                        <wps:style>
                          <a:lnRef idx="0"/>
                          <a:fillRef idx="0"/>
                          <a:effectRef idx="0"/>
                          <a:fontRef idx="minor"/>
                        </wps:style>
                        <wps:bodyPr/>
                      </wps:wsp>
                      <wps:wsp>
                        <wps:cNvSpPr/>
                        <wps:spPr>
                          <a:xfrm>
                            <a:off x="2636640" y="1092960"/>
                            <a:ext cx="32400" cy="76680"/>
                          </a:xfrm>
                          <a:custGeom>
                            <a:avLst/>
                            <a:gdLst>
                              <a:gd name="textAreaLeft" fmla="*/ 0 w 18360"/>
                              <a:gd name="textAreaRight" fmla="*/ 18720 w 18360"/>
                              <a:gd name="textAreaTop" fmla="*/ 0 h 43560"/>
                              <a:gd name="textAreaBottom" fmla="*/ 43920 h 43560"/>
                            </a:gdLst>
                            <a:ahLst/>
                            <a:rect l="textAreaLeft" t="textAreaTop" r="textAreaRight" b="textAreaBottom"/>
                            <a:pathLst>
                              <a:path w="32702" h="77140">
                                <a:moveTo>
                                  <a:pt x="21094" y="0"/>
                                </a:moveTo>
                                <a:lnTo>
                                  <a:pt x="21603" y="343"/>
                                </a:lnTo>
                                <a:lnTo>
                                  <a:pt x="21603" y="65024"/>
                                </a:lnTo>
                                <a:cubicBezTo>
                                  <a:pt x="21603" y="69075"/>
                                  <a:pt x="22314" y="71742"/>
                                  <a:pt x="23711" y="72974"/>
                                </a:cubicBezTo>
                                <a:cubicBezTo>
                                  <a:pt x="25108" y="74219"/>
                                  <a:pt x="28105" y="74879"/>
                                  <a:pt x="32702" y="74956"/>
                                </a:cubicBezTo>
                                <a:lnTo>
                                  <a:pt x="32702" y="77127"/>
                                </a:lnTo>
                                <a:lnTo>
                                  <a:pt x="559" y="77140"/>
                                </a:lnTo>
                                <a:lnTo>
                                  <a:pt x="559" y="74968"/>
                                </a:lnTo>
                                <a:cubicBezTo>
                                  <a:pt x="5143" y="74892"/>
                                  <a:pt x="8141" y="74219"/>
                                  <a:pt x="9576" y="72961"/>
                                </a:cubicBezTo>
                                <a:cubicBezTo>
                                  <a:pt x="10960" y="71730"/>
                                  <a:pt x="11646" y="69075"/>
                                  <a:pt x="11646" y="65024"/>
                                </a:cubicBezTo>
                                <a:lnTo>
                                  <a:pt x="11633" y="14732"/>
                                </a:lnTo>
                                <a:cubicBezTo>
                                  <a:pt x="11633" y="11633"/>
                                  <a:pt x="10833" y="9893"/>
                                  <a:pt x="9208" y="9512"/>
                                </a:cubicBezTo>
                                <a:cubicBezTo>
                                  <a:pt x="7582" y="9118"/>
                                  <a:pt x="4508" y="9957"/>
                                  <a:pt x="0" y="11989"/>
                                </a:cubicBezTo>
                                <a:lnTo>
                                  <a:pt x="0" y="10312"/>
                                </a:lnTo>
                                <a:lnTo>
                                  <a:pt x="21094" y="0"/>
                                </a:lnTo>
                                <a:close/>
                              </a:path>
                            </a:pathLst>
                          </a:custGeom>
                          <a:solidFill>
                            <a:srgbClr val="221f1f"/>
                          </a:solidFill>
                          <a:ln w="0">
                            <a:noFill/>
                          </a:ln>
                        </wps:spPr>
                        <wps:style>
                          <a:lnRef idx="0"/>
                          <a:fillRef idx="0"/>
                          <a:effectRef idx="0"/>
                          <a:fontRef idx="minor"/>
                        </wps:style>
                        <wps:bodyPr/>
                      </wps:wsp>
                      <wps:wsp>
                        <wps:cNvSpPr/>
                        <wps:spPr>
                          <a:xfrm>
                            <a:off x="3448080" y="1092960"/>
                            <a:ext cx="44280" cy="78120"/>
                          </a:xfrm>
                          <a:custGeom>
                            <a:avLst/>
                            <a:gdLst>
                              <a:gd name="textAreaLeft" fmla="*/ 0 w 25200"/>
                              <a:gd name="textAreaRight" fmla="*/ 25560 w 25200"/>
                              <a:gd name="textAreaTop" fmla="*/ 0 h 44280"/>
                              <a:gd name="textAreaBottom" fmla="*/ 44640 h 44280"/>
                            </a:gdLst>
                            <a:ahLst/>
                            <a:rect l="textAreaLeft" t="textAreaTop" r="textAreaRight" b="textAreaBottom"/>
                            <a:pathLst>
                              <a:path w="44526" h="78639">
                                <a:moveTo>
                                  <a:pt x="21946" y="0"/>
                                </a:moveTo>
                                <a:cubicBezTo>
                                  <a:pt x="27521" y="0"/>
                                  <a:pt x="31991" y="1410"/>
                                  <a:pt x="35420" y="4242"/>
                                </a:cubicBezTo>
                                <a:cubicBezTo>
                                  <a:pt x="38836" y="7061"/>
                                  <a:pt x="40538" y="10744"/>
                                  <a:pt x="40538" y="15342"/>
                                </a:cubicBezTo>
                                <a:cubicBezTo>
                                  <a:pt x="40538" y="19634"/>
                                  <a:pt x="38735" y="23597"/>
                                  <a:pt x="35166" y="27216"/>
                                </a:cubicBezTo>
                                <a:cubicBezTo>
                                  <a:pt x="33642" y="28778"/>
                                  <a:pt x="31839" y="30163"/>
                                  <a:pt x="29782" y="31382"/>
                                </a:cubicBezTo>
                                <a:cubicBezTo>
                                  <a:pt x="33071" y="32398"/>
                                  <a:pt x="35941" y="34074"/>
                                  <a:pt x="38367" y="36411"/>
                                </a:cubicBezTo>
                                <a:cubicBezTo>
                                  <a:pt x="42469" y="40386"/>
                                  <a:pt x="44526" y="45644"/>
                                  <a:pt x="44526" y="52134"/>
                                </a:cubicBezTo>
                                <a:cubicBezTo>
                                  <a:pt x="44526" y="60046"/>
                                  <a:pt x="41656" y="66446"/>
                                  <a:pt x="35916" y="71323"/>
                                </a:cubicBezTo>
                                <a:cubicBezTo>
                                  <a:pt x="30200" y="76200"/>
                                  <a:pt x="22657" y="78639"/>
                                  <a:pt x="13322" y="78639"/>
                                </a:cubicBezTo>
                                <a:cubicBezTo>
                                  <a:pt x="8814" y="78639"/>
                                  <a:pt x="5461" y="78118"/>
                                  <a:pt x="3264" y="77076"/>
                                </a:cubicBezTo>
                                <a:cubicBezTo>
                                  <a:pt x="1092" y="76022"/>
                                  <a:pt x="0" y="74447"/>
                                  <a:pt x="0" y="72339"/>
                                </a:cubicBezTo>
                                <a:cubicBezTo>
                                  <a:pt x="0" y="71006"/>
                                  <a:pt x="355" y="69990"/>
                                  <a:pt x="1079" y="69342"/>
                                </a:cubicBezTo>
                                <a:cubicBezTo>
                                  <a:pt x="1816" y="68694"/>
                                  <a:pt x="2819" y="68339"/>
                                  <a:pt x="4140" y="68263"/>
                                </a:cubicBezTo>
                                <a:cubicBezTo>
                                  <a:pt x="6223" y="68148"/>
                                  <a:pt x="9017" y="69215"/>
                                  <a:pt x="12522" y="71475"/>
                                </a:cubicBezTo>
                                <a:cubicBezTo>
                                  <a:pt x="16002" y="73723"/>
                                  <a:pt x="18809" y="74790"/>
                                  <a:pt x="20929" y="74676"/>
                                </a:cubicBezTo>
                                <a:cubicBezTo>
                                  <a:pt x="23660" y="74676"/>
                                  <a:pt x="25997" y="74155"/>
                                  <a:pt x="27953" y="73127"/>
                                </a:cubicBezTo>
                                <a:cubicBezTo>
                                  <a:pt x="29883" y="72124"/>
                                  <a:pt x="31598" y="70485"/>
                                  <a:pt x="33083" y="68263"/>
                                </a:cubicBezTo>
                                <a:cubicBezTo>
                                  <a:pt x="35128" y="65138"/>
                                  <a:pt x="36182" y="61468"/>
                                  <a:pt x="36220" y="57214"/>
                                </a:cubicBezTo>
                                <a:cubicBezTo>
                                  <a:pt x="36220" y="51829"/>
                                  <a:pt x="34442" y="47511"/>
                                  <a:pt x="30912" y="44298"/>
                                </a:cubicBezTo>
                                <a:cubicBezTo>
                                  <a:pt x="27356" y="41072"/>
                                  <a:pt x="22593" y="39472"/>
                                  <a:pt x="16624" y="39472"/>
                                </a:cubicBezTo>
                                <a:lnTo>
                                  <a:pt x="12535" y="39484"/>
                                </a:lnTo>
                                <a:lnTo>
                                  <a:pt x="12421" y="38151"/>
                                </a:lnTo>
                                <a:cubicBezTo>
                                  <a:pt x="18923" y="36030"/>
                                  <a:pt x="23736" y="33363"/>
                                  <a:pt x="26873" y="30188"/>
                                </a:cubicBezTo>
                                <a:cubicBezTo>
                                  <a:pt x="30010" y="27013"/>
                                  <a:pt x="31572" y="23178"/>
                                  <a:pt x="31572" y="18669"/>
                                </a:cubicBezTo>
                                <a:cubicBezTo>
                                  <a:pt x="31572" y="14999"/>
                                  <a:pt x="30391" y="12103"/>
                                  <a:pt x="28029" y="10008"/>
                                </a:cubicBezTo>
                                <a:cubicBezTo>
                                  <a:pt x="25679" y="7900"/>
                                  <a:pt x="22454" y="6845"/>
                                  <a:pt x="18364" y="6845"/>
                                </a:cubicBezTo>
                                <a:cubicBezTo>
                                  <a:pt x="15113" y="6845"/>
                                  <a:pt x="12014" y="7938"/>
                                  <a:pt x="9068" y="10122"/>
                                </a:cubicBezTo>
                                <a:cubicBezTo>
                                  <a:pt x="6121" y="12293"/>
                                  <a:pt x="3772" y="15227"/>
                                  <a:pt x="2019" y="18898"/>
                                </a:cubicBezTo>
                                <a:lnTo>
                                  <a:pt x="279" y="18466"/>
                                </a:lnTo>
                                <a:cubicBezTo>
                                  <a:pt x="1918" y="12814"/>
                                  <a:pt x="4686" y="8318"/>
                                  <a:pt x="8610" y="4991"/>
                                </a:cubicBezTo>
                                <a:cubicBezTo>
                                  <a:pt x="12535" y="1651"/>
                                  <a:pt x="16980" y="0"/>
                                  <a:pt x="21946" y="0"/>
                                </a:cubicBezTo>
                                <a:close/>
                              </a:path>
                            </a:pathLst>
                          </a:custGeom>
                          <a:solidFill>
                            <a:srgbClr val="221f1f"/>
                          </a:solidFill>
                          <a:ln w="0">
                            <a:noFill/>
                          </a:ln>
                        </wps:spPr>
                        <wps:style>
                          <a:lnRef idx="0"/>
                          <a:fillRef idx="0"/>
                          <a:effectRef idx="0"/>
                          <a:fontRef idx="minor"/>
                        </wps:style>
                        <wps:bodyPr/>
                      </wps:wsp>
                      <wps:wsp>
                        <wps:cNvSpPr/>
                        <wps:spPr>
                          <a:xfrm>
                            <a:off x="561960" y="197676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677" h="108191">
                                <a:moveTo>
                                  <a:pt x="31305" y="0"/>
                                </a:moveTo>
                                <a:lnTo>
                                  <a:pt x="32664" y="1931"/>
                                </a:lnTo>
                                <a:cubicBezTo>
                                  <a:pt x="24486" y="8001"/>
                                  <a:pt x="18821" y="14872"/>
                                  <a:pt x="15634" y="22530"/>
                                </a:cubicBezTo>
                                <a:cubicBezTo>
                                  <a:pt x="12421" y="30188"/>
                                  <a:pt x="10858" y="40716"/>
                                  <a:pt x="10897" y="54089"/>
                                </a:cubicBezTo>
                                <a:cubicBezTo>
                                  <a:pt x="10947" y="67437"/>
                                  <a:pt x="12598" y="78029"/>
                                  <a:pt x="15850" y="85852"/>
                                </a:cubicBezTo>
                                <a:cubicBezTo>
                                  <a:pt x="19101" y="93688"/>
                                  <a:pt x="24714" y="100495"/>
                                  <a:pt x="32677" y="106261"/>
                                </a:cubicBezTo>
                                <a:lnTo>
                                  <a:pt x="31318" y="108191"/>
                                </a:lnTo>
                                <a:cubicBezTo>
                                  <a:pt x="21679" y="102730"/>
                                  <a:pt x="14046" y="95136"/>
                                  <a:pt x="8395" y="85395"/>
                                </a:cubicBezTo>
                                <a:cubicBezTo>
                                  <a:pt x="2807" y="75679"/>
                                  <a:pt x="0" y="65253"/>
                                  <a:pt x="0" y="54089"/>
                                </a:cubicBezTo>
                                <a:cubicBezTo>
                                  <a:pt x="0" y="42735"/>
                                  <a:pt x="2819" y="32195"/>
                                  <a:pt x="8458" y="22466"/>
                                </a:cubicBezTo>
                                <a:cubicBezTo>
                                  <a:pt x="14097" y="12738"/>
                                  <a:pt x="21704" y="5245"/>
                                  <a:pt x="31305" y="0"/>
                                </a:cubicBezTo>
                                <a:close/>
                              </a:path>
                            </a:pathLst>
                          </a:custGeom>
                          <a:solidFill>
                            <a:srgbClr val="221f1f"/>
                          </a:solidFill>
                          <a:ln w="0">
                            <a:noFill/>
                          </a:ln>
                        </wps:spPr>
                        <wps:style>
                          <a:lnRef idx="0"/>
                          <a:fillRef idx="0"/>
                          <a:effectRef idx="0"/>
                          <a:fontRef idx="minor"/>
                        </wps:style>
                        <wps:bodyPr/>
                      </wps:wsp>
                      <wps:wsp>
                        <wps:cNvSpPr/>
                        <wps:spPr>
                          <a:xfrm>
                            <a:off x="637560" y="197676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677" h="108179">
                                <a:moveTo>
                                  <a:pt x="1359" y="0"/>
                                </a:moveTo>
                                <a:cubicBezTo>
                                  <a:pt x="10998" y="5461"/>
                                  <a:pt x="18631" y="13043"/>
                                  <a:pt x="24282" y="22796"/>
                                </a:cubicBezTo>
                                <a:cubicBezTo>
                                  <a:pt x="29870" y="32499"/>
                                  <a:pt x="32677" y="42926"/>
                                  <a:pt x="32677" y="54077"/>
                                </a:cubicBezTo>
                                <a:cubicBezTo>
                                  <a:pt x="32677" y="65456"/>
                                  <a:pt x="29858" y="75984"/>
                                  <a:pt x="24232" y="85725"/>
                                </a:cubicBezTo>
                                <a:cubicBezTo>
                                  <a:pt x="18580" y="95453"/>
                                  <a:pt x="10973" y="102933"/>
                                  <a:pt x="1372" y="108179"/>
                                </a:cubicBezTo>
                                <a:lnTo>
                                  <a:pt x="13" y="106261"/>
                                </a:lnTo>
                                <a:cubicBezTo>
                                  <a:pt x="8192" y="100190"/>
                                  <a:pt x="13868" y="93320"/>
                                  <a:pt x="17043" y="85661"/>
                                </a:cubicBezTo>
                                <a:cubicBezTo>
                                  <a:pt x="20257" y="78003"/>
                                  <a:pt x="21831" y="67462"/>
                                  <a:pt x="21780" y="54077"/>
                                </a:cubicBezTo>
                                <a:cubicBezTo>
                                  <a:pt x="21730" y="40754"/>
                                  <a:pt x="20079" y="30163"/>
                                  <a:pt x="16827" y="22327"/>
                                </a:cubicBezTo>
                                <a:cubicBezTo>
                                  <a:pt x="13576" y="14503"/>
                                  <a:pt x="7963" y="7696"/>
                                  <a:pt x="0" y="1918"/>
                                </a:cubicBezTo>
                                <a:lnTo>
                                  <a:pt x="1359" y="0"/>
                                </a:lnTo>
                                <a:close/>
                              </a:path>
                            </a:pathLst>
                          </a:custGeom>
                          <a:solidFill>
                            <a:srgbClr val="221f1f"/>
                          </a:solidFill>
                          <a:ln w="0">
                            <a:noFill/>
                          </a:ln>
                        </wps:spPr>
                        <wps:style>
                          <a:lnRef idx="0"/>
                          <a:fillRef idx="0"/>
                          <a:effectRef idx="0"/>
                          <a:fontRef idx="minor"/>
                        </wps:style>
                        <wps:bodyPr/>
                      </wps:wsp>
                      <wps:wsp>
                        <wps:cNvSpPr/>
                        <wps:spPr>
                          <a:xfrm>
                            <a:off x="603720" y="200664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825" h="57556">
                                <a:moveTo>
                                  <a:pt x="23825" y="0"/>
                                </a:moveTo>
                                <a:lnTo>
                                  <a:pt x="11506" y="-22115"/>
                                </a:lnTo>
                                <a:cubicBezTo>
                                  <a:pt x="10681" y="-19168"/>
                                  <a:pt x="10249" y="-17416"/>
                                  <a:pt x="10249" y="-16844"/>
                                </a:cubicBezTo>
                                <a:cubicBezTo>
                                  <a:pt x="10249" y="-16171"/>
                                  <a:pt x="10439" y="-15638"/>
                                  <a:pt x="10846" y="-15219"/>
                                </a:cubicBezTo>
                                <a:cubicBezTo>
                                  <a:pt x="11252" y="-14812"/>
                                  <a:pt x="11722" y="-14609"/>
                                  <a:pt x="12255" y="-14609"/>
                                </a:cubicBezTo>
                                <a:cubicBezTo>
                                  <a:pt x="12865" y="-14609"/>
                                  <a:pt x="13614" y="-14939"/>
                                  <a:pt x="14478" y="-15600"/>
                                </a:cubicBezTo>
                                <a:cubicBezTo>
                                  <a:pt x="16853" y="-17467"/>
                                  <a:pt x="19240" y="-20108"/>
                                  <a:pt x="21641" y="-23537"/>
                                </a:cubicBezTo>
                                <a:lnTo>
                                  <a:pt x="23825" y="-22115"/>
                                </a:lnTo>
                                <a:cubicBezTo>
                                  <a:pt x="21006" y="-17822"/>
                                  <a:pt x="17691" y="-14203"/>
                                  <a:pt x="13868" y="-11269"/>
                                </a:cubicBezTo>
                                <a:cubicBezTo>
                                  <a:pt x="11036" y="-9059"/>
                                  <a:pt x="8344" y="-7980"/>
                                  <a:pt x="5766" y="-7980"/>
                                </a:cubicBezTo>
                                <a:cubicBezTo>
                                  <a:pt x="4077" y="-7980"/>
                                  <a:pt x="2692" y="-8488"/>
                                  <a:pt x="1613" y="-9491"/>
                                </a:cubicBezTo>
                                <a:cubicBezTo>
                                  <a:pt x="521" y="-10494"/>
                                  <a:pt x="0" y="-11764"/>
                                  <a:pt x="0" y="-13314"/>
                                </a:cubicBezTo>
                                <a:cubicBezTo>
                                  <a:pt x="0" y="-14838"/>
                                  <a:pt x="508" y="-17378"/>
                                  <a:pt x="1537" y="-20934"/>
                                </a:cubicBezTo>
                                <a:lnTo>
                                  <a:pt x="9627" y="16840"/>
                                </a:lnTo>
                                <a:cubicBezTo>
                                  <a:pt x="10947" y="12306"/>
                                  <a:pt x="11633" y="9449"/>
                                  <a:pt x="11633" y="8293"/>
                                </a:cubicBezTo>
                                <a:cubicBezTo>
                                  <a:pt x="11633" y="7379"/>
                                  <a:pt x="11316" y="6642"/>
                                  <a:pt x="10655" y="6071"/>
                                </a:cubicBezTo>
                                <a:cubicBezTo>
                                  <a:pt x="10008" y="5474"/>
                                  <a:pt x="9119" y="5207"/>
                                  <a:pt x="8014" y="5207"/>
                                </a:cubicBezTo>
                                <a:cubicBezTo>
                                  <a:pt x="7099" y="5207"/>
                                  <a:pt x="5207" y="5410"/>
                                  <a:pt x="2349" y="5880"/>
                                </a:cubicBezTo>
                                <a:lnTo>
                                  <a:pt x="2349" y="3467"/>
                                </a:lnTo>
                                <a:lnTo>
                                  <a:pt x="23825" y="0"/>
                                </a:lnTo>
                                <a:close/>
                              </a:path>
                            </a:pathLst>
                          </a:custGeom>
                          <a:solidFill>
                            <a:srgbClr val="221f1f"/>
                          </a:solidFill>
                          <a:ln w="0">
                            <a:noFill/>
                          </a:ln>
                        </wps:spPr>
                        <wps:style>
                          <a:lnRef idx="0"/>
                          <a:fillRef idx="0"/>
                          <a:effectRef idx="0"/>
                          <a:fontRef idx="minor"/>
                        </wps:style>
                        <wps:bodyPr/>
                      </wps:wsp>
                      <wps:wsp>
                        <wps:cNvSpPr/>
                        <wps:spPr>
                          <a:xfrm>
                            <a:off x="621000" y="1981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46" h="12370">
                                <a:moveTo>
                                  <a:pt x="6223" y="0"/>
                                </a:moveTo>
                                <a:cubicBezTo>
                                  <a:pt x="7963" y="0"/>
                                  <a:pt x="9423" y="597"/>
                                  <a:pt x="10643" y="1803"/>
                                </a:cubicBezTo>
                                <a:cubicBezTo>
                                  <a:pt x="11836" y="2984"/>
                                  <a:pt x="12446" y="4445"/>
                                  <a:pt x="12446" y="6198"/>
                                </a:cubicBezTo>
                                <a:cubicBezTo>
                                  <a:pt x="12446" y="7887"/>
                                  <a:pt x="11836" y="9322"/>
                                  <a:pt x="10605" y="10554"/>
                                </a:cubicBezTo>
                                <a:cubicBezTo>
                                  <a:pt x="9385" y="11786"/>
                                  <a:pt x="7925" y="12370"/>
                                  <a:pt x="6223" y="12370"/>
                                </a:cubicBezTo>
                                <a:cubicBezTo>
                                  <a:pt x="4521" y="12370"/>
                                  <a:pt x="3061" y="11786"/>
                                  <a:pt x="1829" y="10554"/>
                                </a:cubicBezTo>
                                <a:cubicBezTo>
                                  <a:pt x="610" y="9334"/>
                                  <a:pt x="0" y="7887"/>
                                  <a:pt x="0" y="6198"/>
                                </a:cubicBezTo>
                                <a:cubicBezTo>
                                  <a:pt x="0" y="4445"/>
                                  <a:pt x="597" y="2984"/>
                                  <a:pt x="1803" y="1803"/>
                                </a:cubicBezTo>
                                <a:cubicBezTo>
                                  <a:pt x="2997" y="597"/>
                                  <a:pt x="4483" y="0"/>
                                  <a:pt x="6223" y="0"/>
                                </a:cubicBezTo>
                                <a:close/>
                              </a:path>
                            </a:pathLst>
                          </a:custGeom>
                          <a:solidFill>
                            <a:srgbClr val="221f1f"/>
                          </a:solidFill>
                          <a:ln w="0">
                            <a:noFill/>
                          </a:ln>
                        </wps:spPr>
                        <wps:style>
                          <a:lnRef idx="0"/>
                          <a:fillRef idx="0"/>
                          <a:effectRef idx="0"/>
                          <a:fontRef idx="minor"/>
                        </wps:style>
                        <wps:bodyPr/>
                      </wps:wsp>
                      <wps:wsp>
                        <wps:cNvSpPr/>
                        <wps:spPr>
                          <a:xfrm>
                            <a:off x="3015000" y="197676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677" h="108191">
                                <a:moveTo>
                                  <a:pt x="31305" y="0"/>
                                </a:moveTo>
                                <a:lnTo>
                                  <a:pt x="32664" y="1931"/>
                                </a:lnTo>
                                <a:cubicBezTo>
                                  <a:pt x="24486" y="8001"/>
                                  <a:pt x="18821" y="14872"/>
                                  <a:pt x="15634" y="22530"/>
                                </a:cubicBezTo>
                                <a:cubicBezTo>
                                  <a:pt x="12421" y="30188"/>
                                  <a:pt x="10859" y="40716"/>
                                  <a:pt x="10897" y="54089"/>
                                </a:cubicBezTo>
                                <a:cubicBezTo>
                                  <a:pt x="10947" y="67437"/>
                                  <a:pt x="12598" y="78029"/>
                                  <a:pt x="15849" y="85852"/>
                                </a:cubicBezTo>
                                <a:cubicBezTo>
                                  <a:pt x="19101" y="93688"/>
                                  <a:pt x="24714" y="100495"/>
                                  <a:pt x="32677" y="106261"/>
                                </a:cubicBezTo>
                                <a:lnTo>
                                  <a:pt x="31318" y="108191"/>
                                </a:lnTo>
                                <a:cubicBezTo>
                                  <a:pt x="21679" y="102730"/>
                                  <a:pt x="14046" y="95136"/>
                                  <a:pt x="8395" y="85395"/>
                                </a:cubicBezTo>
                                <a:cubicBezTo>
                                  <a:pt x="2807" y="75679"/>
                                  <a:pt x="0" y="65253"/>
                                  <a:pt x="0" y="54089"/>
                                </a:cubicBezTo>
                                <a:cubicBezTo>
                                  <a:pt x="0" y="42735"/>
                                  <a:pt x="2819" y="32195"/>
                                  <a:pt x="8458" y="22466"/>
                                </a:cubicBezTo>
                                <a:cubicBezTo>
                                  <a:pt x="14097" y="12738"/>
                                  <a:pt x="21704" y="5245"/>
                                  <a:pt x="31305" y="0"/>
                                </a:cubicBezTo>
                                <a:close/>
                              </a:path>
                            </a:pathLst>
                          </a:custGeom>
                          <a:solidFill>
                            <a:srgbClr val="221f1f"/>
                          </a:solidFill>
                          <a:ln w="0">
                            <a:noFill/>
                          </a:ln>
                        </wps:spPr>
                        <wps:style>
                          <a:lnRef idx="0"/>
                          <a:fillRef idx="0"/>
                          <a:effectRef idx="0"/>
                          <a:fontRef idx="minor"/>
                        </wps:style>
                        <wps:bodyPr/>
                      </wps:wsp>
                      <wps:wsp>
                        <wps:cNvSpPr/>
                        <wps:spPr>
                          <a:xfrm>
                            <a:off x="3126240" y="1976760"/>
                            <a:ext cx="32400" cy="108000"/>
                          </a:xfrm>
                          <a:custGeom>
                            <a:avLst/>
                            <a:gdLst>
                              <a:gd name="textAreaLeft" fmla="*/ 0 w 18360"/>
                              <a:gd name="textAreaRight" fmla="*/ 18720 w 18360"/>
                              <a:gd name="textAreaTop" fmla="*/ 0 h 61200"/>
                              <a:gd name="textAreaBottom" fmla="*/ 61560 h 61200"/>
                            </a:gdLst>
                            <a:ahLst/>
                            <a:rect l="textAreaLeft" t="textAreaTop" r="textAreaRight" b="textAreaBottom"/>
                            <a:pathLst>
                              <a:path w="32677" h="108179">
                                <a:moveTo>
                                  <a:pt x="1359" y="0"/>
                                </a:moveTo>
                                <a:cubicBezTo>
                                  <a:pt x="10998" y="5461"/>
                                  <a:pt x="18631" y="13043"/>
                                  <a:pt x="24282" y="22796"/>
                                </a:cubicBezTo>
                                <a:cubicBezTo>
                                  <a:pt x="29870" y="32499"/>
                                  <a:pt x="32677" y="42926"/>
                                  <a:pt x="32677" y="54077"/>
                                </a:cubicBezTo>
                                <a:cubicBezTo>
                                  <a:pt x="32677" y="65456"/>
                                  <a:pt x="29858" y="75984"/>
                                  <a:pt x="24231" y="85725"/>
                                </a:cubicBezTo>
                                <a:cubicBezTo>
                                  <a:pt x="18580" y="95453"/>
                                  <a:pt x="10973" y="102933"/>
                                  <a:pt x="1372" y="108179"/>
                                </a:cubicBezTo>
                                <a:lnTo>
                                  <a:pt x="13" y="106261"/>
                                </a:lnTo>
                                <a:cubicBezTo>
                                  <a:pt x="8191" y="100190"/>
                                  <a:pt x="13869" y="93320"/>
                                  <a:pt x="17044" y="85661"/>
                                </a:cubicBezTo>
                                <a:cubicBezTo>
                                  <a:pt x="20257" y="78003"/>
                                  <a:pt x="21831" y="67462"/>
                                  <a:pt x="21780" y="54077"/>
                                </a:cubicBezTo>
                                <a:cubicBezTo>
                                  <a:pt x="21730" y="40754"/>
                                  <a:pt x="20079" y="30163"/>
                                  <a:pt x="16828" y="22327"/>
                                </a:cubicBezTo>
                                <a:cubicBezTo>
                                  <a:pt x="13576" y="14503"/>
                                  <a:pt x="7963" y="7696"/>
                                  <a:pt x="0" y="1931"/>
                                </a:cubicBezTo>
                                <a:lnTo>
                                  <a:pt x="1359" y="0"/>
                                </a:lnTo>
                                <a:close/>
                              </a:path>
                            </a:pathLst>
                          </a:custGeom>
                          <a:solidFill>
                            <a:srgbClr val="221f1f"/>
                          </a:solidFill>
                          <a:ln w="0">
                            <a:noFill/>
                          </a:ln>
                        </wps:spPr>
                        <wps:style>
                          <a:lnRef idx="0"/>
                          <a:fillRef idx="0"/>
                          <a:effectRef idx="0"/>
                          <a:fontRef idx="minor"/>
                        </wps:style>
                        <wps:bodyPr/>
                      </wps:wsp>
                      <wps:wsp>
                        <wps:cNvSpPr/>
                        <wps:spPr>
                          <a:xfrm>
                            <a:off x="3056760" y="20059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825" h="57556">
                                <a:moveTo>
                                  <a:pt x="23825" y="0"/>
                                </a:moveTo>
                                <a:lnTo>
                                  <a:pt x="11506" y="-22115"/>
                                </a:lnTo>
                                <a:cubicBezTo>
                                  <a:pt x="10681" y="-19168"/>
                                  <a:pt x="10249" y="-17416"/>
                                  <a:pt x="10249" y="-16844"/>
                                </a:cubicBezTo>
                                <a:cubicBezTo>
                                  <a:pt x="10249" y="-16171"/>
                                  <a:pt x="10440" y="-15638"/>
                                  <a:pt x="10846" y="-15219"/>
                                </a:cubicBezTo>
                                <a:cubicBezTo>
                                  <a:pt x="11252" y="-14812"/>
                                  <a:pt x="11722" y="-14609"/>
                                  <a:pt x="12256" y="-14609"/>
                                </a:cubicBezTo>
                                <a:cubicBezTo>
                                  <a:pt x="12865" y="-14609"/>
                                  <a:pt x="13615" y="-14939"/>
                                  <a:pt x="14478" y="-15600"/>
                                </a:cubicBezTo>
                                <a:cubicBezTo>
                                  <a:pt x="16853" y="-17466"/>
                                  <a:pt x="19241" y="-20108"/>
                                  <a:pt x="21641" y="-23537"/>
                                </a:cubicBezTo>
                                <a:lnTo>
                                  <a:pt x="23825" y="-22115"/>
                                </a:lnTo>
                                <a:cubicBezTo>
                                  <a:pt x="21006" y="-17822"/>
                                  <a:pt x="17691" y="-14203"/>
                                  <a:pt x="13869" y="-11269"/>
                                </a:cubicBezTo>
                                <a:cubicBezTo>
                                  <a:pt x="11037" y="-9059"/>
                                  <a:pt x="8344" y="-7980"/>
                                  <a:pt x="5766" y="-7980"/>
                                </a:cubicBezTo>
                                <a:cubicBezTo>
                                  <a:pt x="4077" y="-7980"/>
                                  <a:pt x="2692" y="-8488"/>
                                  <a:pt x="1613" y="-9491"/>
                                </a:cubicBezTo>
                                <a:cubicBezTo>
                                  <a:pt x="521" y="-10494"/>
                                  <a:pt x="0" y="-11764"/>
                                  <a:pt x="0" y="-13314"/>
                                </a:cubicBezTo>
                                <a:cubicBezTo>
                                  <a:pt x="0" y="-14838"/>
                                  <a:pt x="508" y="-17378"/>
                                  <a:pt x="1537" y="-20934"/>
                                </a:cubicBezTo>
                                <a:lnTo>
                                  <a:pt x="9627" y="16840"/>
                                </a:lnTo>
                                <a:cubicBezTo>
                                  <a:pt x="10947" y="12306"/>
                                  <a:pt x="11633" y="9449"/>
                                  <a:pt x="11633" y="8293"/>
                                </a:cubicBezTo>
                                <a:cubicBezTo>
                                  <a:pt x="11633" y="7379"/>
                                  <a:pt x="11316" y="6642"/>
                                  <a:pt x="10656" y="6071"/>
                                </a:cubicBezTo>
                                <a:cubicBezTo>
                                  <a:pt x="10008" y="5474"/>
                                  <a:pt x="9119" y="5207"/>
                                  <a:pt x="8014" y="5207"/>
                                </a:cubicBezTo>
                                <a:cubicBezTo>
                                  <a:pt x="7100" y="5207"/>
                                  <a:pt x="5207" y="5410"/>
                                  <a:pt x="2349" y="5880"/>
                                </a:cubicBezTo>
                                <a:lnTo>
                                  <a:pt x="2349" y="3467"/>
                                </a:lnTo>
                                <a:lnTo>
                                  <a:pt x="23825" y="0"/>
                                </a:lnTo>
                                <a:close/>
                              </a:path>
                            </a:pathLst>
                          </a:custGeom>
                          <a:solidFill>
                            <a:srgbClr val="221f1f"/>
                          </a:solidFill>
                          <a:ln w="0">
                            <a:noFill/>
                          </a:ln>
                        </wps:spPr>
                        <wps:style>
                          <a:lnRef idx="0"/>
                          <a:fillRef idx="0"/>
                          <a:effectRef idx="0"/>
                          <a:fontRef idx="minor"/>
                        </wps:style>
                        <wps:bodyPr/>
                      </wps:wsp>
                      <wps:wsp>
                        <wps:cNvSpPr/>
                        <wps:spPr>
                          <a:xfrm>
                            <a:off x="3074040" y="1981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46" h="12370">
                                <a:moveTo>
                                  <a:pt x="6223" y="0"/>
                                </a:moveTo>
                                <a:cubicBezTo>
                                  <a:pt x="7963" y="0"/>
                                  <a:pt x="9423" y="597"/>
                                  <a:pt x="10642" y="1803"/>
                                </a:cubicBezTo>
                                <a:cubicBezTo>
                                  <a:pt x="11836" y="2984"/>
                                  <a:pt x="12446" y="4445"/>
                                  <a:pt x="12446" y="6198"/>
                                </a:cubicBezTo>
                                <a:cubicBezTo>
                                  <a:pt x="12446" y="7887"/>
                                  <a:pt x="11836" y="9322"/>
                                  <a:pt x="10604" y="10554"/>
                                </a:cubicBezTo>
                                <a:cubicBezTo>
                                  <a:pt x="9385" y="11786"/>
                                  <a:pt x="7925" y="12370"/>
                                  <a:pt x="6223" y="12370"/>
                                </a:cubicBezTo>
                                <a:cubicBezTo>
                                  <a:pt x="4521" y="12370"/>
                                  <a:pt x="3061" y="11786"/>
                                  <a:pt x="1829" y="10554"/>
                                </a:cubicBezTo>
                                <a:cubicBezTo>
                                  <a:pt x="610" y="9334"/>
                                  <a:pt x="0" y="7887"/>
                                  <a:pt x="0" y="6198"/>
                                </a:cubicBezTo>
                                <a:cubicBezTo>
                                  <a:pt x="0" y="4445"/>
                                  <a:pt x="597" y="2984"/>
                                  <a:pt x="1803" y="1803"/>
                                </a:cubicBezTo>
                                <a:cubicBezTo>
                                  <a:pt x="2997" y="597"/>
                                  <a:pt x="4483" y="0"/>
                                  <a:pt x="6223" y="0"/>
                                </a:cubicBezTo>
                                <a:close/>
                              </a:path>
                            </a:pathLst>
                          </a:custGeom>
                          <a:solidFill>
                            <a:srgbClr val="221f1f"/>
                          </a:solidFill>
                          <a:ln w="0">
                            <a:noFill/>
                          </a:ln>
                        </wps:spPr>
                        <wps:style>
                          <a:lnRef idx="0"/>
                          <a:fillRef idx="0"/>
                          <a:effectRef idx="0"/>
                          <a:fontRef idx="minor"/>
                        </wps:style>
                        <wps:bodyPr/>
                      </wps:wsp>
                      <wps:wsp>
                        <wps:cNvSpPr/>
                        <wps:spPr>
                          <a:xfrm>
                            <a:off x="3092400" y="20059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825" h="57556">
                                <a:moveTo>
                                  <a:pt x="23825" y="0"/>
                                </a:moveTo>
                                <a:lnTo>
                                  <a:pt x="11506" y="-22115"/>
                                </a:lnTo>
                                <a:cubicBezTo>
                                  <a:pt x="10681" y="-19168"/>
                                  <a:pt x="10249" y="-17416"/>
                                  <a:pt x="10249" y="-16844"/>
                                </a:cubicBezTo>
                                <a:cubicBezTo>
                                  <a:pt x="10249" y="-16171"/>
                                  <a:pt x="10440" y="-15638"/>
                                  <a:pt x="10846" y="-15219"/>
                                </a:cubicBezTo>
                                <a:cubicBezTo>
                                  <a:pt x="11252" y="-14812"/>
                                  <a:pt x="11722" y="-14609"/>
                                  <a:pt x="12256" y="-14609"/>
                                </a:cubicBezTo>
                                <a:cubicBezTo>
                                  <a:pt x="12865" y="-14609"/>
                                  <a:pt x="13615" y="-14939"/>
                                  <a:pt x="14478" y="-15600"/>
                                </a:cubicBezTo>
                                <a:cubicBezTo>
                                  <a:pt x="16853" y="-17466"/>
                                  <a:pt x="19241" y="-20108"/>
                                  <a:pt x="21641" y="-23537"/>
                                </a:cubicBezTo>
                                <a:lnTo>
                                  <a:pt x="23825" y="-22115"/>
                                </a:lnTo>
                                <a:cubicBezTo>
                                  <a:pt x="21006" y="-17822"/>
                                  <a:pt x="17691" y="-14203"/>
                                  <a:pt x="13869" y="-11269"/>
                                </a:cubicBezTo>
                                <a:cubicBezTo>
                                  <a:pt x="11037" y="-9059"/>
                                  <a:pt x="8344" y="-7980"/>
                                  <a:pt x="5766" y="-7980"/>
                                </a:cubicBezTo>
                                <a:cubicBezTo>
                                  <a:pt x="4077" y="-7980"/>
                                  <a:pt x="2692" y="-8488"/>
                                  <a:pt x="1613" y="-9491"/>
                                </a:cubicBezTo>
                                <a:cubicBezTo>
                                  <a:pt x="521" y="-10494"/>
                                  <a:pt x="0" y="-11764"/>
                                  <a:pt x="0" y="-13314"/>
                                </a:cubicBezTo>
                                <a:cubicBezTo>
                                  <a:pt x="0" y="-14838"/>
                                  <a:pt x="508" y="-17378"/>
                                  <a:pt x="1537" y="-20934"/>
                                </a:cubicBezTo>
                                <a:lnTo>
                                  <a:pt x="9627" y="16840"/>
                                </a:lnTo>
                                <a:cubicBezTo>
                                  <a:pt x="10947" y="12306"/>
                                  <a:pt x="11633" y="9449"/>
                                  <a:pt x="11633" y="8293"/>
                                </a:cubicBezTo>
                                <a:cubicBezTo>
                                  <a:pt x="11633" y="7379"/>
                                  <a:pt x="11316" y="6642"/>
                                  <a:pt x="10656" y="6071"/>
                                </a:cubicBezTo>
                                <a:cubicBezTo>
                                  <a:pt x="10008" y="5474"/>
                                  <a:pt x="9119" y="5207"/>
                                  <a:pt x="8014" y="5207"/>
                                </a:cubicBezTo>
                                <a:cubicBezTo>
                                  <a:pt x="7100" y="5207"/>
                                  <a:pt x="5207" y="5410"/>
                                  <a:pt x="2349" y="5880"/>
                                </a:cubicBezTo>
                                <a:lnTo>
                                  <a:pt x="2349" y="3467"/>
                                </a:lnTo>
                                <a:lnTo>
                                  <a:pt x="23825" y="0"/>
                                </a:lnTo>
                                <a:close/>
                              </a:path>
                            </a:pathLst>
                          </a:custGeom>
                          <a:solidFill>
                            <a:srgbClr val="221f1f"/>
                          </a:solidFill>
                          <a:ln w="0">
                            <a:noFill/>
                          </a:ln>
                        </wps:spPr>
                        <wps:style>
                          <a:lnRef idx="0"/>
                          <a:fillRef idx="0"/>
                          <a:effectRef idx="0"/>
                          <a:fontRef idx="minor"/>
                        </wps:style>
                        <wps:bodyPr/>
                      </wps:wsp>
                      <wps:wsp>
                        <wps:cNvSpPr/>
                        <wps:spPr>
                          <a:xfrm>
                            <a:off x="3109680" y="1981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446" h="12370">
                                <a:moveTo>
                                  <a:pt x="6223" y="0"/>
                                </a:moveTo>
                                <a:cubicBezTo>
                                  <a:pt x="7963" y="0"/>
                                  <a:pt x="9423" y="597"/>
                                  <a:pt x="10642" y="1803"/>
                                </a:cubicBezTo>
                                <a:cubicBezTo>
                                  <a:pt x="11836" y="2984"/>
                                  <a:pt x="12446" y="4445"/>
                                  <a:pt x="12446" y="6198"/>
                                </a:cubicBezTo>
                                <a:cubicBezTo>
                                  <a:pt x="12446" y="7887"/>
                                  <a:pt x="11836" y="9322"/>
                                  <a:pt x="10604" y="10554"/>
                                </a:cubicBezTo>
                                <a:cubicBezTo>
                                  <a:pt x="9385" y="11786"/>
                                  <a:pt x="7925" y="12370"/>
                                  <a:pt x="6223" y="12370"/>
                                </a:cubicBezTo>
                                <a:cubicBezTo>
                                  <a:pt x="4521" y="12370"/>
                                  <a:pt x="3061" y="11786"/>
                                  <a:pt x="1829" y="10554"/>
                                </a:cubicBezTo>
                                <a:cubicBezTo>
                                  <a:pt x="610" y="9334"/>
                                  <a:pt x="0" y="7887"/>
                                  <a:pt x="0" y="6198"/>
                                </a:cubicBezTo>
                                <a:cubicBezTo>
                                  <a:pt x="0" y="4445"/>
                                  <a:pt x="597" y="2984"/>
                                  <a:pt x="1803" y="1803"/>
                                </a:cubicBezTo>
                                <a:cubicBezTo>
                                  <a:pt x="2997" y="597"/>
                                  <a:pt x="4483" y="0"/>
                                  <a:pt x="6223" y="0"/>
                                </a:cubicBezTo>
                                <a:close/>
                              </a:path>
                            </a:pathLst>
                          </a:custGeom>
                          <a:solidFill>
                            <a:srgbClr val="221f1f"/>
                          </a:solidFill>
                          <a:ln w="0">
                            <a:noFill/>
                          </a:ln>
                        </wps:spPr>
                        <wps:style>
                          <a:lnRef idx="0"/>
                          <a:fillRef idx="0"/>
                          <a:effectRef idx="0"/>
                          <a:fontRef idx="minor"/>
                        </wps:style>
                        <wps:bodyPr/>
                      </wps:wsp>
                      <wps:wsp>
                        <wps:cNvSpPr/>
                        <wps:spPr>
                          <a:xfrm>
                            <a:off x="2503080" y="433800"/>
                            <a:ext cx="142920" cy="169560"/>
                          </a:xfrm>
                          <a:custGeom>
                            <a:avLst/>
                            <a:gdLst>
                              <a:gd name="textAreaLeft" fmla="*/ 0 w 81000"/>
                              <a:gd name="textAreaRight" fmla="*/ 81360 w 81000"/>
                              <a:gd name="textAreaTop" fmla="*/ 0 h 96120"/>
                              <a:gd name="textAreaBottom" fmla="*/ 96480 h 96120"/>
                            </a:gdLst>
                            <a:ahLst/>
                            <a:rect l="textAreaLeft" t="textAreaTop" r="textAreaRight" b="textAreaBottom"/>
                            <a:pathLst>
                              <a:path w="143315" h="169766">
                                <a:moveTo>
                                  <a:pt x="143291" y="0"/>
                                </a:moveTo>
                                <a:lnTo>
                                  <a:pt x="143315" y="169746"/>
                                </a:lnTo>
                                <a:lnTo>
                                  <a:pt x="23" y="169766"/>
                                </a:lnTo>
                                <a:lnTo>
                                  <a:pt x="0" y="20"/>
                                </a:lnTo>
                                <a:lnTo>
                                  <a:pt x="143291"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3275280" y="433800"/>
                            <a:ext cx="142920" cy="169560"/>
                          </a:xfrm>
                          <a:custGeom>
                            <a:avLst/>
                            <a:gdLst>
                              <a:gd name="textAreaLeft" fmla="*/ 0 w 81000"/>
                              <a:gd name="textAreaRight" fmla="*/ 81360 w 81000"/>
                              <a:gd name="textAreaTop" fmla="*/ 0 h 96120"/>
                              <a:gd name="textAreaBottom" fmla="*/ 96480 h 96120"/>
                            </a:gdLst>
                            <a:ahLst/>
                            <a:rect l="textAreaLeft" t="textAreaTop" r="textAreaRight" b="textAreaBottom"/>
                            <a:pathLst>
                              <a:path w="143315" h="169766">
                                <a:moveTo>
                                  <a:pt x="143291" y="0"/>
                                </a:moveTo>
                                <a:lnTo>
                                  <a:pt x="143315" y="169746"/>
                                </a:lnTo>
                                <a:lnTo>
                                  <a:pt x="23" y="169766"/>
                                </a:lnTo>
                                <a:lnTo>
                                  <a:pt x="0" y="20"/>
                                </a:lnTo>
                                <a:lnTo>
                                  <a:pt x="143291" y="0"/>
                                </a:lnTo>
                                <a:close/>
                              </a:path>
                            </a:pathLst>
                          </a:custGeom>
                          <a:solidFill>
                            <a:srgbClr val="fffcd4"/>
                          </a:solidFill>
                          <a:ln w="10080">
                            <a:solidFill>
                              <a:srgbClr val="00adee"/>
                            </a:solidFill>
                            <a:miter/>
                          </a:ln>
                        </wps:spPr>
                        <wps:style>
                          <a:lnRef idx="0"/>
                          <a:fillRef idx="0"/>
                          <a:effectRef idx="0"/>
                          <a:fontRef idx="minor"/>
                        </wps:style>
                        <wps:bodyPr/>
                      </wps:wsp>
                      <wps:wsp>
                        <wps:cNvSpPr/>
                        <wps:spPr>
                          <a:xfrm>
                            <a:off x="2544480" y="50040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1135" h="74892">
                                <a:moveTo>
                                  <a:pt x="38011" y="0"/>
                                </a:moveTo>
                                <a:lnTo>
                                  <a:pt x="34151" y="12814"/>
                                </a:lnTo>
                                <a:lnTo>
                                  <a:pt x="41135" y="6416"/>
                                </a:lnTo>
                                <a:lnTo>
                                  <a:pt x="41135" y="10235"/>
                                </a:lnTo>
                                <a:lnTo>
                                  <a:pt x="38494" y="11760"/>
                                </a:lnTo>
                                <a:cubicBezTo>
                                  <a:pt x="34557" y="16370"/>
                                  <a:pt x="31661" y="21755"/>
                                  <a:pt x="29832" y="27927"/>
                                </a:cubicBezTo>
                                <a:lnTo>
                                  <a:pt x="24981" y="44602"/>
                                </a:lnTo>
                                <a:cubicBezTo>
                                  <a:pt x="27293" y="47358"/>
                                  <a:pt x="30404" y="48730"/>
                                  <a:pt x="34328" y="48730"/>
                                </a:cubicBezTo>
                                <a:cubicBezTo>
                                  <a:pt x="36259" y="48730"/>
                                  <a:pt x="38253" y="48197"/>
                                  <a:pt x="40259" y="47117"/>
                                </a:cubicBezTo>
                                <a:lnTo>
                                  <a:pt x="41135" y="46405"/>
                                </a:lnTo>
                                <a:lnTo>
                                  <a:pt x="41135" y="49855"/>
                                </a:lnTo>
                                <a:lnTo>
                                  <a:pt x="33490" y="51791"/>
                                </a:lnTo>
                                <a:cubicBezTo>
                                  <a:pt x="31610" y="51791"/>
                                  <a:pt x="29972" y="51613"/>
                                  <a:pt x="28537" y="51181"/>
                                </a:cubicBezTo>
                                <a:cubicBezTo>
                                  <a:pt x="27077" y="50787"/>
                                  <a:pt x="25476" y="50063"/>
                                  <a:pt x="23673" y="49022"/>
                                </a:cubicBezTo>
                                <a:lnTo>
                                  <a:pt x="19596" y="63411"/>
                                </a:lnTo>
                                <a:cubicBezTo>
                                  <a:pt x="18771" y="66230"/>
                                  <a:pt x="18364" y="68072"/>
                                  <a:pt x="18364" y="68936"/>
                                </a:cubicBezTo>
                                <a:cubicBezTo>
                                  <a:pt x="18364" y="69748"/>
                                  <a:pt x="18580" y="70434"/>
                                  <a:pt x="19012" y="71019"/>
                                </a:cubicBezTo>
                                <a:cubicBezTo>
                                  <a:pt x="19444" y="71590"/>
                                  <a:pt x="20142" y="72034"/>
                                  <a:pt x="21108" y="72352"/>
                                </a:cubicBezTo>
                                <a:cubicBezTo>
                                  <a:pt x="22073" y="72682"/>
                                  <a:pt x="24003" y="72834"/>
                                  <a:pt x="26873" y="72834"/>
                                </a:cubicBezTo>
                                <a:lnTo>
                                  <a:pt x="26378" y="74892"/>
                                </a:lnTo>
                                <a:lnTo>
                                  <a:pt x="0" y="74892"/>
                                </a:lnTo>
                                <a:lnTo>
                                  <a:pt x="546" y="72834"/>
                                </a:lnTo>
                                <a:cubicBezTo>
                                  <a:pt x="4026" y="72682"/>
                                  <a:pt x="6363" y="72085"/>
                                  <a:pt x="7582" y="71044"/>
                                </a:cubicBezTo>
                                <a:cubicBezTo>
                                  <a:pt x="8789" y="70002"/>
                                  <a:pt x="10071" y="67120"/>
                                  <a:pt x="11430" y="62408"/>
                                </a:cubicBezTo>
                                <a:lnTo>
                                  <a:pt x="25591" y="13551"/>
                                </a:lnTo>
                                <a:cubicBezTo>
                                  <a:pt x="26441" y="10452"/>
                                  <a:pt x="26861" y="8547"/>
                                  <a:pt x="26861" y="7798"/>
                                </a:cubicBezTo>
                                <a:cubicBezTo>
                                  <a:pt x="26861" y="6795"/>
                                  <a:pt x="26581" y="6020"/>
                                  <a:pt x="26010" y="5461"/>
                                </a:cubicBezTo>
                                <a:cubicBezTo>
                                  <a:pt x="25413" y="4890"/>
                                  <a:pt x="24536" y="4623"/>
                                  <a:pt x="23343" y="4623"/>
                                </a:cubicBezTo>
                                <a:cubicBezTo>
                                  <a:pt x="22263" y="4623"/>
                                  <a:pt x="20752" y="4763"/>
                                  <a:pt x="18796" y="5004"/>
                                </a:cubicBezTo>
                                <a:lnTo>
                                  <a:pt x="18796" y="2832"/>
                                </a:lnTo>
                                <a:lnTo>
                                  <a:pt x="38011" y="0"/>
                                </a:lnTo>
                                <a:close/>
                              </a:path>
                            </a:pathLst>
                          </a:custGeom>
                          <a:solidFill>
                            <a:srgbClr val="221f1f"/>
                          </a:solidFill>
                          <a:ln w="0">
                            <a:noFill/>
                          </a:ln>
                        </wps:spPr>
                        <wps:style>
                          <a:lnRef idx="0"/>
                          <a:fillRef idx="0"/>
                          <a:effectRef idx="0"/>
                          <a:fontRef idx="minor"/>
                        </wps:style>
                        <wps:bodyPr/>
                      </wps:wsp>
                      <wps:wsp>
                        <wps:cNvSpPr/>
                        <wps:spPr>
                          <a:xfrm>
                            <a:off x="2585880" y="5004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730" h="49855">
                                <a:moveTo>
                                  <a:pt x="13678" y="0"/>
                                </a:moveTo>
                                <a:cubicBezTo>
                                  <a:pt x="17005" y="0"/>
                                  <a:pt x="19838" y="1295"/>
                                  <a:pt x="22187" y="3912"/>
                                </a:cubicBezTo>
                                <a:cubicBezTo>
                                  <a:pt x="24536" y="6541"/>
                                  <a:pt x="25730" y="9944"/>
                                  <a:pt x="25730" y="14160"/>
                                </a:cubicBezTo>
                                <a:cubicBezTo>
                                  <a:pt x="25730" y="22327"/>
                                  <a:pt x="22390" y="30645"/>
                                  <a:pt x="15710" y="-26420"/>
                                </a:cubicBezTo>
                                <a:cubicBezTo>
                                  <a:pt x="12364" y="-22191"/>
                                  <a:pt x="8747" y="-19022"/>
                                  <a:pt x="4856" y="-16911"/>
                                </a:cubicBezTo>
                                <a:lnTo>
                                  <a:pt x="0" y="-15681"/>
                                </a:lnTo>
                                <a:lnTo>
                                  <a:pt x="0" y="-19131"/>
                                </a:lnTo>
                                <a:lnTo>
                                  <a:pt x="5029" y="-23220"/>
                                </a:lnTo>
                                <a:cubicBezTo>
                                  <a:pt x="6960" y="-25340"/>
                                  <a:pt x="8674" y="-27779"/>
                                  <a:pt x="10211" y="-30547"/>
                                </a:cubicBezTo>
                                <a:cubicBezTo>
                                  <a:pt x="11735" y="32220"/>
                                  <a:pt x="13119" y="28943"/>
                                  <a:pt x="14338" y="25197"/>
                                </a:cubicBezTo>
                                <a:cubicBezTo>
                                  <a:pt x="15545" y="21450"/>
                                  <a:pt x="16154" y="17716"/>
                                  <a:pt x="16154" y="14046"/>
                                </a:cubicBezTo>
                                <a:cubicBezTo>
                                  <a:pt x="16154" y="11075"/>
                                  <a:pt x="15468" y="8788"/>
                                  <a:pt x="14110" y="7214"/>
                                </a:cubicBezTo>
                                <a:cubicBezTo>
                                  <a:pt x="12751" y="5626"/>
                                  <a:pt x="11138" y="4851"/>
                                  <a:pt x="9322" y="4851"/>
                                </a:cubicBezTo>
                                <a:lnTo>
                                  <a:pt x="0" y="10235"/>
                                </a:lnTo>
                                <a:lnTo>
                                  <a:pt x="0" y="6416"/>
                                </a:lnTo>
                                <a:lnTo>
                                  <a:pt x="3911" y="2832"/>
                                </a:lnTo>
                                <a:cubicBezTo>
                                  <a:pt x="7099" y="927"/>
                                  <a:pt x="10351" y="0"/>
                                  <a:pt x="13678" y="0"/>
                                </a:cubicBezTo>
                                <a:close/>
                              </a:path>
                            </a:pathLst>
                          </a:custGeom>
                          <a:solidFill>
                            <a:srgbClr val="221f1f"/>
                          </a:solidFill>
                          <a:ln w="0">
                            <a:noFill/>
                          </a:ln>
                        </wps:spPr>
                        <wps:style>
                          <a:lnRef idx="0"/>
                          <a:fillRef idx="0"/>
                          <a:effectRef idx="0"/>
                          <a:fontRef idx="minor"/>
                        </wps:style>
                        <wps:bodyPr/>
                      </wps:wsp>
                      <wps:wsp>
                        <wps:cNvSpPr/>
                        <wps:spPr>
                          <a:xfrm>
                            <a:off x="3315960" y="50040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1135" h="74892">
                                <a:moveTo>
                                  <a:pt x="38011" y="0"/>
                                </a:moveTo>
                                <a:lnTo>
                                  <a:pt x="34151" y="12814"/>
                                </a:lnTo>
                                <a:lnTo>
                                  <a:pt x="41135" y="6416"/>
                                </a:lnTo>
                                <a:lnTo>
                                  <a:pt x="41135" y="10235"/>
                                </a:lnTo>
                                <a:lnTo>
                                  <a:pt x="38494" y="11760"/>
                                </a:lnTo>
                                <a:cubicBezTo>
                                  <a:pt x="34557" y="16370"/>
                                  <a:pt x="31661" y="21755"/>
                                  <a:pt x="29832" y="27927"/>
                                </a:cubicBezTo>
                                <a:lnTo>
                                  <a:pt x="24981" y="44602"/>
                                </a:lnTo>
                                <a:cubicBezTo>
                                  <a:pt x="27293" y="47358"/>
                                  <a:pt x="30404" y="48730"/>
                                  <a:pt x="34328" y="48730"/>
                                </a:cubicBezTo>
                                <a:cubicBezTo>
                                  <a:pt x="36259" y="48730"/>
                                  <a:pt x="38253" y="48197"/>
                                  <a:pt x="40259" y="47117"/>
                                </a:cubicBezTo>
                                <a:lnTo>
                                  <a:pt x="41135" y="46405"/>
                                </a:lnTo>
                                <a:lnTo>
                                  <a:pt x="41135" y="49855"/>
                                </a:lnTo>
                                <a:lnTo>
                                  <a:pt x="33490" y="51791"/>
                                </a:lnTo>
                                <a:cubicBezTo>
                                  <a:pt x="31610" y="51791"/>
                                  <a:pt x="29972" y="51613"/>
                                  <a:pt x="28537" y="51181"/>
                                </a:cubicBezTo>
                                <a:cubicBezTo>
                                  <a:pt x="27077" y="50787"/>
                                  <a:pt x="25476" y="50063"/>
                                  <a:pt x="23673" y="49022"/>
                                </a:cubicBezTo>
                                <a:lnTo>
                                  <a:pt x="19596" y="63411"/>
                                </a:lnTo>
                                <a:cubicBezTo>
                                  <a:pt x="18771" y="66230"/>
                                  <a:pt x="18364" y="68072"/>
                                  <a:pt x="18364" y="68936"/>
                                </a:cubicBezTo>
                                <a:cubicBezTo>
                                  <a:pt x="18364" y="69748"/>
                                  <a:pt x="18580" y="70434"/>
                                  <a:pt x="19012" y="71019"/>
                                </a:cubicBezTo>
                                <a:cubicBezTo>
                                  <a:pt x="19444" y="71590"/>
                                  <a:pt x="20142" y="72034"/>
                                  <a:pt x="21108" y="72352"/>
                                </a:cubicBezTo>
                                <a:cubicBezTo>
                                  <a:pt x="22073" y="72682"/>
                                  <a:pt x="24003" y="72834"/>
                                  <a:pt x="26873" y="72834"/>
                                </a:cubicBezTo>
                                <a:lnTo>
                                  <a:pt x="26378" y="74892"/>
                                </a:lnTo>
                                <a:lnTo>
                                  <a:pt x="0" y="74892"/>
                                </a:lnTo>
                                <a:lnTo>
                                  <a:pt x="546" y="72834"/>
                                </a:lnTo>
                                <a:cubicBezTo>
                                  <a:pt x="4026" y="72682"/>
                                  <a:pt x="6363" y="72085"/>
                                  <a:pt x="7582" y="71044"/>
                                </a:cubicBezTo>
                                <a:cubicBezTo>
                                  <a:pt x="8789" y="70002"/>
                                  <a:pt x="10071" y="67120"/>
                                  <a:pt x="11430" y="62408"/>
                                </a:cubicBezTo>
                                <a:lnTo>
                                  <a:pt x="25591" y="13551"/>
                                </a:lnTo>
                                <a:cubicBezTo>
                                  <a:pt x="26441" y="10452"/>
                                  <a:pt x="26861" y="8547"/>
                                  <a:pt x="26861" y="7810"/>
                                </a:cubicBezTo>
                                <a:cubicBezTo>
                                  <a:pt x="26861" y="6795"/>
                                  <a:pt x="26581" y="6020"/>
                                  <a:pt x="26010" y="5461"/>
                                </a:cubicBezTo>
                                <a:cubicBezTo>
                                  <a:pt x="25413" y="4890"/>
                                  <a:pt x="24536" y="4623"/>
                                  <a:pt x="23343" y="4623"/>
                                </a:cubicBezTo>
                                <a:cubicBezTo>
                                  <a:pt x="22263" y="4623"/>
                                  <a:pt x="20752" y="4763"/>
                                  <a:pt x="18796" y="5004"/>
                                </a:cubicBezTo>
                                <a:lnTo>
                                  <a:pt x="18796" y="2832"/>
                                </a:lnTo>
                                <a:lnTo>
                                  <a:pt x="38011" y="0"/>
                                </a:lnTo>
                                <a:close/>
                              </a:path>
                            </a:pathLst>
                          </a:custGeom>
                          <a:solidFill>
                            <a:srgbClr val="221f1f"/>
                          </a:solidFill>
                          <a:ln w="0">
                            <a:noFill/>
                          </a:ln>
                        </wps:spPr>
                        <wps:style>
                          <a:lnRef idx="0"/>
                          <a:fillRef idx="0"/>
                          <a:effectRef idx="0"/>
                          <a:fontRef idx="minor"/>
                        </wps:style>
                        <wps:bodyPr/>
                      </wps:wsp>
                      <wps:wsp>
                        <wps:cNvSpPr/>
                        <wps:spPr>
                          <a:xfrm>
                            <a:off x="3357360" y="5004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730" h="49855">
                                <a:moveTo>
                                  <a:pt x="13678" y="0"/>
                                </a:moveTo>
                                <a:cubicBezTo>
                                  <a:pt x="17005" y="0"/>
                                  <a:pt x="19838" y="1295"/>
                                  <a:pt x="22187" y="3912"/>
                                </a:cubicBezTo>
                                <a:cubicBezTo>
                                  <a:pt x="24536" y="6541"/>
                                  <a:pt x="25730" y="9944"/>
                                  <a:pt x="25730" y="14160"/>
                                </a:cubicBezTo>
                                <a:cubicBezTo>
                                  <a:pt x="25730" y="22327"/>
                                  <a:pt x="22390" y="30645"/>
                                  <a:pt x="15710" y="-26420"/>
                                </a:cubicBezTo>
                                <a:cubicBezTo>
                                  <a:pt x="12364" y="-22191"/>
                                  <a:pt x="8747" y="-19022"/>
                                  <a:pt x="4856" y="-16911"/>
                                </a:cubicBezTo>
                                <a:lnTo>
                                  <a:pt x="0" y="-15681"/>
                                </a:lnTo>
                                <a:lnTo>
                                  <a:pt x="0" y="-19131"/>
                                </a:lnTo>
                                <a:lnTo>
                                  <a:pt x="5029" y="-23220"/>
                                </a:lnTo>
                                <a:cubicBezTo>
                                  <a:pt x="6960" y="-25340"/>
                                  <a:pt x="8674" y="-27779"/>
                                  <a:pt x="10211" y="-30547"/>
                                </a:cubicBezTo>
                                <a:cubicBezTo>
                                  <a:pt x="11735" y="32220"/>
                                  <a:pt x="13119" y="28943"/>
                                  <a:pt x="14338" y="25197"/>
                                </a:cubicBezTo>
                                <a:cubicBezTo>
                                  <a:pt x="15545" y="21450"/>
                                  <a:pt x="16154" y="17716"/>
                                  <a:pt x="16154" y="14046"/>
                                </a:cubicBezTo>
                                <a:cubicBezTo>
                                  <a:pt x="16154" y="11075"/>
                                  <a:pt x="15468" y="8788"/>
                                  <a:pt x="14110" y="7214"/>
                                </a:cubicBezTo>
                                <a:cubicBezTo>
                                  <a:pt x="12751" y="5626"/>
                                  <a:pt x="11138" y="4851"/>
                                  <a:pt x="9322" y="4851"/>
                                </a:cubicBezTo>
                                <a:lnTo>
                                  <a:pt x="0" y="10235"/>
                                </a:lnTo>
                                <a:lnTo>
                                  <a:pt x="0" y="6416"/>
                                </a:lnTo>
                                <a:lnTo>
                                  <a:pt x="3911" y="2832"/>
                                </a:lnTo>
                                <a:cubicBezTo>
                                  <a:pt x="7099" y="927"/>
                                  <a:pt x="10351" y="0"/>
                                  <a:pt x="13678" y="0"/>
                                </a:cubicBezTo>
                                <a:close/>
                              </a:path>
                            </a:pathLst>
                          </a:custGeom>
                          <a:solidFill>
                            <a:srgbClr val="221f1f"/>
                          </a:solidFill>
                          <a:ln w="0">
                            <a:noFill/>
                          </a:ln>
                        </wps:spPr>
                        <wps:style>
                          <a:lnRef idx="0"/>
                          <a:fillRef idx="0"/>
                          <a:effectRef idx="0"/>
                          <a:fontRef idx="minor"/>
                        </wps:style>
                        <wps:bodyPr/>
                      </wps:wsp>
                    </wpg:wgp>
                  </a:graphicData>
                </a:graphic>
              </wp:inline>
            </w:drawing>
          </mc:Choice>
          <mc:Fallback>
            <w:pict>
              <v:group id="shape_0" alt="Group 32198" style="position:absolute;margin-left:0pt;margin-top:0pt;width:285.7pt;height:164.15pt" coordorigin="0,0" coordsize="5714,3283">
                <v:shape id="shape_0" ID="Shape 2753" coordsize="38055,37898" path="l-27481,0e" stroked="t" o:allowincell="f" style="position:absolute;left:3608;top:516;width:58;height:58;mso-wrap-style:none;v-text-anchor:middle;mso-position-horizontal-relative:char">
                  <v:fill o:detectmouseclick="t" on="false"/>
                  <v:stroke color="#00adee" weight="10080" joinstyle="miter" endcap="flat"/>
                  <w10:wrap type="none"/>
                </v:shape>
                <v:shape id="shape_0" ID="Shape 2754" coordsize="74897,74590" path="m0,74590l74897,0e" stroked="t" o:allowincell="f" style="position:absolute;left:3608;top:516;width:116;height:116;mso-wrap-style:none;v-text-anchor:middle;mso-position-horizontal-relative:char">
                  <v:fill o:detectmouseclick="t" on="false"/>
                  <v:stroke color="#00adee" weight="10080" joinstyle="miter" endcap="flat"/>
                  <w10:wrap type="none"/>
                </v:shape>
                <v:shape id="shape_0" ID="Shape 2755" coordsize="106075,105640" path="m0,105640l106075,0e" stroked="t" o:allowincell="f" style="position:absolute;left:3617;top:516;width:166;height:165;mso-wrap-style:none;v-text-anchor:middle;mso-position-horizontal-relative:char">
                  <v:fill o:detectmouseclick="t" on="false"/>
                  <v:stroke color="#00adee" weight="10080" joinstyle="miter" endcap="flat"/>
                  <w10:wrap type="none"/>
                </v:shape>
                <v:shape id="shape_0" ID="Shape 2756" coordsize="106075,105640" path="m0,105640l106075,0e" stroked="t" o:allowincell="f" style="position:absolute;left:3675;top:516;width:166;height:165;mso-wrap-style:none;v-text-anchor:middle;mso-position-horizontal-relative:char">
                  <v:fill o:detectmouseclick="t" on="false"/>
                  <v:stroke color="#00adee" weight="10080" joinstyle="miter" endcap="flat"/>
                  <w10:wrap type="none"/>
                </v:shape>
                <v:shape id="shape_0" ID="Shape 2757" coordsize="106075,105640" path="m0,105640l106075,0e" stroked="t" o:allowincell="f" style="position:absolute;left:3733;top:516;width:166;height:165;mso-wrap-style:none;v-text-anchor:middle;mso-position-horizontal-relative:char">
                  <v:fill o:detectmouseclick="t" on="false"/>
                  <v:stroke color="#00adee" weight="10080" joinstyle="miter" endcap="flat"/>
                  <w10:wrap type="none"/>
                </v:shape>
                <v:shape id="shape_0" ID="Shape 2758" coordsize="106075,105640" path="m0,105640l106075,0e" stroked="t" o:allowincell="f" style="position:absolute;left:3791;top:516;width:166;height:165;mso-wrap-style:none;v-text-anchor:middle;mso-position-horizontal-relative:char">
                  <v:fill o:detectmouseclick="t" on="false"/>
                  <v:stroke color="#00adee" weight="10080" joinstyle="miter" endcap="flat"/>
                  <w10:wrap type="none"/>
                </v:shape>
                <v:shape id="shape_0" ID="Shape 2759" coordsize="106075,105640" path="m0,105640l106075,0e" stroked="t" o:allowincell="f" style="position:absolute;left:3849;top:516;width:166;height:165;mso-wrap-style:none;v-text-anchor:middle;mso-position-horizontal-relative:char">
                  <v:fill o:detectmouseclick="t" on="false"/>
                  <v:stroke color="#00adee" weight="10080" joinstyle="miter" endcap="flat"/>
                  <w10:wrap type="none"/>
                </v:shape>
                <v:shape id="shape_0" ID="Shape 2760" coordsize="106075,105640" path="m0,105640l106075,0e" stroked="t" o:allowincell="f" style="position:absolute;left:3907;top:516;width:166;height:165;mso-wrap-style:none;v-text-anchor:middle;mso-position-horizontal-relative:char">
                  <v:fill o:detectmouseclick="t" on="false"/>
                  <v:stroke color="#00adee" weight="10080" joinstyle="miter" endcap="flat"/>
                  <w10:wrap type="none"/>
                </v:shape>
                <v:shape id="shape_0" ID="Shape 2761" coordsize="106075,105640" path="m0,105640l106075,0e" stroked="t" o:allowincell="f" style="position:absolute;left:3965;top:516;width:166;height:165;mso-wrap-style:none;v-text-anchor:middle;mso-position-horizontal-relative:char">
                  <v:fill o:detectmouseclick="t" on="false"/>
                  <v:stroke color="#00adee" weight="10080" joinstyle="miter" endcap="flat"/>
                  <w10:wrap type="none"/>
                </v:shape>
                <v:shape id="shape_0" ID="Shape 2762" coordsize="106075,105640" path="m0,105640l106075,0e" stroked="t" o:allowincell="f" style="position:absolute;left:4023;top:516;width:166;height:165;mso-wrap-style:none;v-text-anchor:middle;mso-position-horizontal-relative:char">
                  <v:fill o:detectmouseclick="t" on="false"/>
                  <v:stroke color="#00adee" weight="10080" joinstyle="miter" endcap="flat"/>
                  <w10:wrap type="none"/>
                </v:shape>
                <v:shape id="shape_0" ID="Shape 2763" coordsize="106075,105640" path="m0,105640l106075,0e" stroked="t" o:allowincell="f" style="position:absolute;left:4081;top:516;width:166;height:165;mso-wrap-style:none;v-text-anchor:middle;mso-position-horizontal-relative:char">
                  <v:fill o:detectmouseclick="t" on="false"/>
                  <v:stroke color="#00adee" weight="10080" joinstyle="miter" endcap="flat"/>
                  <w10:wrap type="none"/>
                </v:shape>
                <v:shape id="shape_0" ID="Shape 2764" coordsize="106075,105640" path="m0,105640l106075,0e" stroked="t" o:allowincell="f" style="position:absolute;left:4139;top:516;width:166;height:165;mso-wrap-style:none;v-text-anchor:middle;mso-position-horizontal-relative:char">
                  <v:fill o:detectmouseclick="t" on="false"/>
                  <v:stroke color="#00adee" weight="10080" joinstyle="miter" endcap="flat"/>
                  <w10:wrap type="none"/>
                </v:shape>
                <v:shape id="shape_0" ID="Shape 2765" coordsize="106075,105640" path="m0,105640l106075,0e" stroked="t" o:allowincell="f" style="position:absolute;left:4197;top:516;width:166;height:165;mso-wrap-style:none;v-text-anchor:middle;mso-position-horizontal-relative:char">
                  <v:fill o:detectmouseclick="t" on="false"/>
                  <v:stroke color="#00adee" weight="10080" joinstyle="miter" endcap="flat"/>
                  <w10:wrap type="none"/>
                </v:shape>
                <v:shape id="shape_0" ID="Shape 2766" coordsize="106075,105640" path="m0,105640l106075,0e" stroked="t" o:allowincell="f" style="position:absolute;left:4255;top:516;width:166;height:165;mso-wrap-style:none;v-text-anchor:middle;mso-position-horizontal-relative:char">
                  <v:fill o:detectmouseclick="t" on="false"/>
                  <v:stroke color="#00adee" weight="10080" joinstyle="miter" endcap="flat"/>
                  <w10:wrap type="none"/>
                </v:shape>
                <v:shape id="shape_0" ID="Shape 2767" coordsize="106075,105640" path="m0,105640l106075,0e" stroked="t" o:allowincell="f" style="position:absolute;left:4313;top:516;width:166;height:165;mso-wrap-style:none;v-text-anchor:middle;mso-position-horizontal-relative:char">
                  <v:fill o:detectmouseclick="t" on="false"/>
                  <v:stroke color="#00adee" weight="10080" joinstyle="miter" endcap="flat"/>
                  <w10:wrap type="none"/>
                </v:shape>
                <v:shape id="shape_0" ID="Shape 2768" coordsize="106075,105640" path="m0,105640l106075,0e" stroked="t" o:allowincell="f" style="position:absolute;left:4371;top:516;width:166;height:165;mso-wrap-style:none;v-text-anchor:middle;mso-position-horizontal-relative:char">
                  <v:fill o:detectmouseclick="t" on="false"/>
                  <v:stroke color="#00adee" weight="10080" joinstyle="miter" endcap="flat"/>
                  <w10:wrap type="none"/>
                </v:shape>
                <v:shape id="shape_0" ID="Shape 2769" coordsize="106075,105640" path="m0,105640l106075,0e" stroked="t" o:allowincell="f" style="position:absolute;left:4430;top:516;width:166;height:165;mso-wrap-style:none;v-text-anchor:middle;mso-position-horizontal-relative:char">
                  <v:fill o:detectmouseclick="t" on="false"/>
                  <v:stroke color="#00adee" weight="10080" joinstyle="miter" endcap="flat"/>
                  <w10:wrap type="none"/>
                </v:shape>
                <v:shape id="shape_0" ID="Shape 2770" coordsize="106075,105640" path="m0,105640l106075,0e" stroked="t" o:allowincell="f" style="position:absolute;left:4488;top:516;width:166;height:165;mso-wrap-style:none;v-text-anchor:middle;mso-position-horizontal-relative:char">
                  <v:fill o:detectmouseclick="t" on="false"/>
                  <v:stroke color="#00adee" weight="10080" joinstyle="miter" endcap="flat"/>
                  <w10:wrap type="none"/>
                </v:shape>
                <v:shape id="shape_0" ID="Shape 2771" coordsize="106075,105640" path="m0,105640l106075,0e" stroked="t" o:allowincell="f" style="position:absolute;left:4546;top:516;width:166;height:165;mso-wrap-style:none;v-text-anchor:middle;mso-position-horizontal-relative:char">
                  <v:fill o:detectmouseclick="t" on="false"/>
                  <v:stroke color="#00adee" weight="10080" joinstyle="miter" endcap="flat"/>
                  <w10:wrap type="none"/>
                </v:shape>
                <v:shape id="shape_0" ID="Shape 2772" coordsize="106075,105640" path="m0,105640l106075,0e" stroked="t" o:allowincell="f" style="position:absolute;left:4604;top:516;width:166;height:165;mso-wrap-style:none;v-text-anchor:middle;mso-position-horizontal-relative:char">
                  <v:fill o:detectmouseclick="t" on="false"/>
                  <v:stroke color="#00adee" weight="10080" joinstyle="miter" endcap="flat"/>
                  <w10:wrap type="none"/>
                </v:shape>
                <v:shape id="shape_0" ID="Shape 2773" coordsize="106075,105640" path="m0,105640l106075,0e" stroked="t" o:allowincell="f" style="position:absolute;left:4662;top:516;width:166;height:165;mso-wrap-style:none;v-text-anchor:middle;mso-position-horizontal-relative:char">
                  <v:fill o:detectmouseclick="t" on="false"/>
                  <v:stroke color="#00adee" weight="10080" joinstyle="miter" endcap="flat"/>
                  <w10:wrap type="none"/>
                </v:shape>
                <v:shape id="shape_0" ID="Shape 2774" coordsize="106075,105640" path="m0,105640l106075,0e" stroked="t" o:allowincell="f" style="position:absolute;left:4720;top:516;width:166;height:165;mso-wrap-style:none;v-text-anchor:middle;mso-position-horizontal-relative:char">
                  <v:fill o:detectmouseclick="t" on="false"/>
                  <v:stroke color="#00adee" weight="10080" joinstyle="miter" endcap="flat"/>
                  <w10:wrap type="none"/>
                </v:shape>
                <v:shape id="shape_0" ID="Shape 2775" coordsize="106075,105640" path="m0,105640l106075,0e" stroked="t" o:allowincell="f" style="position:absolute;left:4778;top:516;width:166;height:165;mso-wrap-style:none;v-text-anchor:middle;mso-position-horizontal-relative:char">
                  <v:fill o:detectmouseclick="t" on="false"/>
                  <v:stroke color="#00adee" weight="10080" joinstyle="miter" endcap="flat"/>
                  <w10:wrap type="none"/>
                </v:shape>
                <v:shape id="shape_0" ID="Shape 2776" coordsize="106075,105640" path="m0,105640l106075,0e" stroked="t" o:allowincell="f" style="position:absolute;left:4836;top:516;width:166;height:165;mso-wrap-style:none;v-text-anchor:middle;mso-position-horizontal-relative:char">
                  <v:fill o:detectmouseclick="t" on="false"/>
                  <v:stroke color="#00adee" weight="10080" joinstyle="miter" endcap="flat"/>
                  <w10:wrap type="none"/>
                </v:shape>
                <v:shape id="shape_0" ID="Shape 2777" coordsize="106075,105640" path="m0,105640l106075,0e" stroked="t" o:allowincell="f" style="position:absolute;left:4894;top:516;width:166;height:165;mso-wrap-style:none;v-text-anchor:middle;mso-position-horizontal-relative:char">
                  <v:fill o:detectmouseclick="t" on="false"/>
                  <v:stroke color="#00adee" weight="10080" joinstyle="miter" endcap="flat"/>
                  <w10:wrap type="none"/>
                </v:shape>
                <v:shape id="shape_0" ID="Shape 2778" coordsize="106075,105640" path="m0,105640l106075,0e" stroked="t" o:allowincell="f" style="position:absolute;left:4952;top:516;width:166;height:165;mso-wrap-style:none;v-text-anchor:middle;mso-position-horizontal-relative:char">
                  <v:fill o:detectmouseclick="t" on="false"/>
                  <v:stroke color="#00adee" weight="10080" joinstyle="miter" endcap="flat"/>
                  <w10:wrap type="none"/>
                </v:shape>
                <v:shape id="shape_0" ID="Shape 2779" coordsize="106075,105640" path="m0,105640l106075,0e" stroked="t" o:allowincell="f" style="position:absolute;left:5010;top:516;width:166;height:165;mso-wrap-style:none;v-text-anchor:middle;mso-position-horizontal-relative:char">
                  <v:fill o:detectmouseclick="t" on="false"/>
                  <v:stroke color="#00adee" weight="10080" joinstyle="miter" endcap="flat"/>
                  <w10:wrap type="none"/>
                </v:shape>
                <v:shape id="shape_0" ID="Shape 2780" coordsize="106075,105640" path="m0,105640l106075,0e" stroked="t" o:allowincell="f" style="position:absolute;left:5068;top:516;width:166;height:165;mso-wrap-style:none;v-text-anchor:middle;mso-position-horizontal-relative:char">
                  <v:fill o:detectmouseclick="t" on="false"/>
                  <v:stroke color="#00adee" weight="10080" joinstyle="miter" endcap="flat"/>
                  <w10:wrap type="none"/>
                </v:shape>
                <v:shape id="shape_0" ID="Shape 2781" coordsize="106075,105640" path="m0,105640l106075,0e" stroked="t" o:allowincell="f" style="position:absolute;left:5126;top:516;width:166;height:165;mso-wrap-style:none;v-text-anchor:middle;mso-position-horizontal-relative:char">
                  <v:fill o:detectmouseclick="t" on="false"/>
                  <v:stroke color="#00adee" weight="10080" joinstyle="miter" endcap="flat"/>
                  <w10:wrap type="none"/>
                </v:shape>
                <v:shape id="shape_0" ID="Shape 2782" coordsize="106075,105640" path="m0,105640l106075,0e" stroked="t" o:allowincell="f" style="position:absolute;left:5184;top:516;width:166;height:165;mso-wrap-style:none;v-text-anchor:middle;mso-position-horizontal-relative:char">
                  <v:fill o:detectmouseclick="t" on="false"/>
                  <v:stroke color="#00adee" weight="10080" joinstyle="miter" endcap="flat"/>
                  <w10:wrap type="none"/>
                </v:shape>
                <v:shape id="shape_0" ID="Shape 2783" coordsize="106075,105640" path="m0,105640l106075,0e" stroked="t" o:allowincell="f" style="position:absolute;left:5242;top:516;width:166;height:165;mso-wrap-style:none;v-text-anchor:middle;mso-position-horizontal-relative:char">
                  <v:fill o:detectmouseclick="t" on="false"/>
                  <v:stroke color="#00adee" weight="10080" joinstyle="miter" endcap="flat"/>
                  <w10:wrap type="none"/>
                </v:shape>
                <v:shape id="shape_0" ID="Shape 2784" coordsize="106075,105640" path="m0,105640l106075,0e" stroked="t" o:allowincell="f" style="position:absolute;left:5300;top:516;width:166;height:165;mso-wrap-style:none;v-text-anchor:middle;mso-position-horizontal-relative:char">
                  <v:fill o:detectmouseclick="t" on="false"/>
                  <v:stroke color="#00adee" weight="10080" joinstyle="miter" endcap="flat"/>
                  <w10:wrap type="none"/>
                </v:shape>
                <v:shape id="shape_0" ID="Shape 2785" coordsize="106075,105640" path="m0,105640l106075,0e" stroked="t" o:allowincell="f" style="position:absolute;left:5358;top:516;width:166;height:165;mso-wrap-style:none;v-text-anchor:middle;mso-position-horizontal-relative:char">
                  <v:fill o:detectmouseclick="t" on="false"/>
                  <v:stroke color="#00adee" weight="10080" joinstyle="miter" endcap="flat"/>
                  <w10:wrap type="none"/>
                </v:shape>
                <v:shape id="shape_0" ID="Shape 2786" coordsize="106078,105640" path="m0,105640l106078,0e" stroked="t" o:allowincell="f" style="position:absolute;left:5416;top:516;width:166;height:165;mso-wrap-style:none;v-text-anchor:middle;mso-position-horizontal-relative:char">
                  <v:fill o:detectmouseclick="t" on="false"/>
                  <v:stroke color="#00adee" weight="10080" joinstyle="miter" endcap="flat"/>
                  <w10:wrap type="none"/>
                </v:shape>
                <v:shape id="shape_0" ID="Shape 2787" coordsize="106075,105640" path="m0,105640l106075,0e" stroked="t" o:allowincell="f" style="position:absolute;left:5474;top:516;width:166;height:165;mso-wrap-style:none;v-text-anchor:middle;mso-position-horizontal-relative:char">
                  <v:fill o:detectmouseclick="t" on="false"/>
                  <v:stroke color="#00adee" weight="10080" joinstyle="miter" endcap="flat"/>
                  <w10:wrap type="none"/>
                </v:shape>
                <v:shape id="shape_0" ID="Shape 2788" coordsize="106075,105640" path="m0,105640l106075,0e" stroked="t" o:allowincell="f" style="position:absolute;left:5533;top:516;width:166;height:165;mso-wrap-style:none;v-text-anchor:middle;mso-position-horizontal-relative:char">
                  <v:fill o:detectmouseclick="t" on="false"/>
                  <v:stroke color="#00adee" weight="10080" joinstyle="miter" endcap="flat"/>
                  <w10:wrap type="none"/>
                </v:shape>
                <v:shape id="shape_0" ID="Shape 2789" coordsize="78617,78294" path="m0,78294l78617,0e" stroked="t" o:allowincell="f" style="position:absolute;left:5591;top:559;width:122;height:122;mso-wrap-style:none;v-text-anchor:middle;mso-position-horizontal-relative:char">
                  <v:fill o:detectmouseclick="t" on="false"/>
                  <v:stroke color="#00adee" weight="10080" joinstyle="miter" endcap="flat"/>
                  <w10:wrap type="none"/>
                </v:shape>
                <v:shape id="shape_0" ID="Shape 2790" coordsize="41749,41577" path="l-23787,0e" stroked="t" o:allowincell="f" style="position:absolute;left:5649;top:617;width:64;height:64;mso-wrap-style:none;v-text-anchor:middle;mso-position-horizontal-relative:char">
                  <v:fill o:detectmouseclick="t" on="false"/>
                  <v:stroke color="#00adee" weight="10080" joinstyle="miter" endcap="flat"/>
                  <w10:wrap type="none"/>
                </v:shape>
                <v:shape id="shape_0" ID="Shape 2792" coordsize="1337352,105678" path="m15,105678l1337352,105495l1337337,0l0,183l15,105678xe" stroked="t" o:allowincell="f" style="position:absolute;left:3608;top:516;width:2105;height:165;mso-wrap-style:none;v-text-anchor:middle;mso-position-horizontal-relative:char">
                  <v:fill o:detectmouseclick="t" on="false"/>
                  <v:stroke color="#00adee" weight="10080" joinstyle="miter" endcap="flat"/>
                  <w10:wrap type="none"/>
                </v:shape>
                <v:shape id="shape_0" ID="Shape 2793" coordsize="1336923,503806" path="m1336854,0l1336923,503624l69,503806l0,183l1336854,0xe" fillcolor="#fffcd4" stroked="t" o:allowincell="f" style="position:absolute;left:3608;top:685;width:2104;height:792;mso-wrap-style:none;v-text-anchor:middle;mso-position-horizontal-relative:char">
                  <v:fill o:detectmouseclick="t" type="solid" color2="#00032b"/>
                  <v:stroke color="#00adee" weight="10080" joinstyle="miter" endcap="flat"/>
                  <w10:wrap type="none"/>
                </v:shape>
                <v:shape id="shape_0" ID="Shape 2794" coordsize="16,112302" path="m16,112302l0,0e" stroked="t" o:allowincell="f" style="position:absolute;left:4056;top:507;width:0;height:175;mso-wrap-style:none;v-text-anchor:middle;mso-position-horizontal-relative:char">
                  <v:fill o:detectmouseclick="t" on="false"/>
                  <v:stroke color="#eb008c" weight="25560" joinstyle="miter" endcap="flat"/>
                  <w10:wrap type="none"/>
                </v:shape>
                <v:shape id="shape_0" ID="Shape 2796" coordsize="71442,10" path="m0,10l71442,0e" stroked="t" o:allowincell="f" style="position:absolute;left:4000;top:503;width:111;height:0;mso-wrap-style:none;v-text-anchor:middle;mso-position-horizontal-relative:char">
                  <v:fill o:detectmouseclick="t" on="false"/>
                  <v:stroke color="#eb008c" weight="25560" joinstyle="miter" endcap="flat"/>
                  <w10:wrap type="none"/>
                </v:shape>
                <v:shape id="shape_0" ID="Shape 2797" coordsize="25,182152" path="m25,182152l0,0e" stroked="t" o:allowincell="f" style="position:absolute;left:4055;top:208;width:0;height:285;mso-wrap-style:none;v-text-anchor:middle;mso-position-horizontal-relative:char">
                  <v:fill o:detectmouseclick="t" on="false"/>
                  <v:stroke color="#00adee" weight="10080" joinstyle="miter" endcap="flat"/>
                  <w10:wrap type="none"/>
                </v:shape>
                <v:shape id="shape_0" ID="Shape 2799" coordsize="32817,32677" path="m16408,12c25438,0,-32719,7353,-32719,16345c-32719,25324,25451,32677,16408,32677c7366,32677,0,25324,0,16345c0,7366,7366,12,16408,12xe" fillcolor="#00adee" stroked="f" o:allowincell="f" style="position:absolute;left:4029;top:182;width:50;height:50;mso-wrap-style:none;v-text-anchor:middle;mso-position-horizontal-relative:char">
                  <v:fill o:detectmouseclick="t" type="solid" color2="#ff5211"/>
                  <v:stroke color="#3465a4" joinstyle="round" endcap="flat"/>
                  <w10:wrap type="none"/>
                </v:shape>
                <v:shape id="shape_0" ID="Shape 2800" coordsize="16,112302" path="m16,112302l0,0e" stroked="t" o:allowincell="f" style="position:absolute;left:3865;top:507;width:0;height:175;mso-wrap-style:none;v-text-anchor:middle;mso-position-horizontal-relative:char">
                  <v:fill o:detectmouseclick="t" on="false"/>
                  <v:stroke color="#eb008c" weight="25560" joinstyle="miter" endcap="flat"/>
                  <w10:wrap type="none"/>
                </v:shape>
                <v:shape id="shape_0" ID="Shape 2801" coordsize="71442,10" path="m0,10l71442,0e" stroked="t" o:allowincell="f" style="position:absolute;left:3810;top:503;width:111;height:0;mso-wrap-style:none;v-text-anchor:middle;mso-position-horizontal-relative:char">
                  <v:fill o:detectmouseclick="t" on="false"/>
                  <v:stroke color="#eb008c" weight="25560" joinstyle="miter" endcap="flat"/>
                  <w10:wrap type="none"/>
                </v:shape>
                <v:shape id="shape_0" ID="Shape 2802" coordsize="25,182152" path="m25,182152l0,0e" stroked="t" o:allowincell="f" style="position:absolute;left:3865;top:208;width:0;height:285;mso-wrap-style:none;v-text-anchor:middle;mso-position-horizontal-relative:char">
                  <v:fill o:detectmouseclick="t" on="false"/>
                  <v:stroke color="#00adee" weight="10080" joinstyle="miter" endcap="flat"/>
                  <w10:wrap type="none"/>
                </v:shape>
                <v:shape id="shape_0" ID="Shape 2804" coordsize="32817,32677" path="m16408,12c25438,0,-32719,7353,-32719,16345c-32719,25324,25451,32677,16408,32677c7366,32677,0,25324,0,16345c0,7366,7366,12,16408,12xe" fillcolor="#00adee" stroked="f" o:allowincell="f" style="position:absolute;left:3839;top:182;width:50;height:50;mso-wrap-style:none;v-text-anchor:middle;mso-position-horizontal-relative:char">
                  <v:fill o:detectmouseclick="t" type="solid" color2="#ff5211"/>
                  <v:stroke color="#3465a4" joinstyle="round" endcap="flat"/>
                  <w10:wrap type="none"/>
                </v:shape>
                <v:shape id="shape_0" ID="Shape 2805" coordsize="16,112302" path="m16,112302l0,0e" stroked="t" o:allowincell="f" style="position:absolute;left:5062;top:507;width:0;height:175;mso-wrap-style:none;v-text-anchor:middle;mso-position-horizontal-relative:char">
                  <v:fill o:detectmouseclick="t" on="false"/>
                  <v:stroke color="#eb008c" weight="25560" joinstyle="miter" endcap="flat"/>
                  <w10:wrap type="none"/>
                </v:shape>
                <v:shape id="shape_0" ID="Shape 2806" coordsize="71442,10" path="m0,10l71442,0e" stroked="t" o:allowincell="f" style="position:absolute;left:5007;top:503;width:111;height:0;mso-wrap-style:none;v-text-anchor:middle;mso-position-horizontal-relative:char">
                  <v:fill o:detectmouseclick="t" on="false"/>
                  <v:stroke color="#eb008c" weight="25560" joinstyle="miter" endcap="flat"/>
                  <w10:wrap type="none"/>
                </v:shape>
                <v:shape id="shape_0" ID="Shape 2807" coordsize="25,182152" path="m25,182152l0,0e" stroked="t" o:allowincell="f" style="position:absolute;left:5062;top:208;width:0;height:285;mso-wrap-style:none;v-text-anchor:middle;mso-position-horizontal-relative:char">
                  <v:fill o:detectmouseclick="t" on="false"/>
                  <v:stroke color="#00adee" weight="10080" joinstyle="miter" endcap="flat"/>
                  <w10:wrap type="none"/>
                </v:shape>
                <v:shape id="shape_0" ID="Shape 2809" coordsize="32817,32665" path="m16408,0c25451,0,-32719,7341,-32719,16332c-32719,25311,25451,32665,16408,32665c7366,32665,0,25311,0,16332c0,7353,7366,0,16408,0xe" fillcolor="#00adee" stroked="f" o:allowincell="f" style="position:absolute;left:5036;top:182;width:50;height:50;mso-wrap-style:none;v-text-anchor:middle;mso-position-horizontal-relative:char">
                  <v:fill o:detectmouseclick="t" type="solid" color2="#ff5211"/>
                  <v:stroke color="#3465a4" joinstyle="round" endcap="flat"/>
                  <w10:wrap type="none"/>
                </v:shape>
                <v:shape id="shape_0" ID="Shape 2810" coordsize="16,112302" path="m16,112302l0,0e" stroked="t" o:allowincell="f" style="position:absolute;left:5275;top:507;width:0;height:175;mso-wrap-style:none;v-text-anchor:middle;mso-position-horizontal-relative:char">
                  <v:fill o:detectmouseclick="t" on="false"/>
                  <v:stroke color="#eb008c" weight="25560" joinstyle="miter" endcap="flat"/>
                  <w10:wrap type="none"/>
                </v:shape>
                <v:shape id="shape_0" ID="Shape 2811" coordsize="71442,10" path="m0,10l71442,0e" stroked="t" o:allowincell="f" style="position:absolute;left:5220;top:503;width:111;height:0;mso-wrap-style:none;v-text-anchor:middle;mso-position-horizontal-relative:char">
                  <v:fill o:detectmouseclick="t" on="false"/>
                  <v:stroke color="#eb008c" weight="25560" joinstyle="miter" endcap="flat"/>
                  <w10:wrap type="none"/>
                </v:shape>
                <v:shape id="shape_0" ID="Shape 2812" coordsize="25,182152" path="m25,182152l0,0e" stroked="t" o:allowincell="f" style="position:absolute;left:5275;top:208;width:0;height:285;mso-wrap-style:none;v-text-anchor:middle;mso-position-horizontal-relative:char">
                  <v:fill o:detectmouseclick="t" on="false"/>
                  <v:stroke color="#00adee" weight="10080" joinstyle="miter" endcap="flat"/>
                  <w10:wrap type="none"/>
                </v:shape>
                <v:shape id="shape_0" ID="Shape 2814" coordsize="32817,32665" path="m16408,0c25451,0,-32719,7341,-32719,16332c-32719,25311,25451,32665,16408,32665c7366,32665,0,25311,0,16332c0,7353,7366,0,16408,0xe" fillcolor="#00adee" stroked="f" o:allowincell="f" style="position:absolute;left:5249;top:182;width:50;height:50;mso-wrap-style:none;v-text-anchor:middle;mso-position-horizontal-relative:char">
                  <v:fill o:detectmouseclick="t" type="solid" color2="#ff5211"/>
                  <v:stroke color="#3465a4" joinstyle="round" endcap="flat"/>
                  <w10:wrap type="none"/>
                </v:shape>
                <v:shape id="shape_0" ID="Shape 2815" coordsize="352974,300610" path="m352933,0l352974,300562l41,300610l0,48l352933,0xe" fillcolor="#fffcd4" stroked="t" o:allowincell="f" style="position:absolute;left:3781;top:687;width:554;height:472;mso-wrap-style:none;v-text-anchor:middle;mso-position-horizontal-relative:char">
                  <v:fill o:detectmouseclick="t" type="solid" color2="#00032b"/>
                  <v:stroke color="#00adee" weight="10080" joinstyle="miter" endcap="flat"/>
                  <w10:wrap type="none"/>
                </v:shape>
                <v:shape id="shape_0" ID="Shape 2816" coordsize="352974,300610" path="m352933,0l352974,300562l41,300610l0,48l352933,0xe" fillcolor="#fffcd4" stroked="t" o:allowincell="f" style="position:absolute;left:4994;top:687;width:554;height:472;mso-wrap-style:none;v-text-anchor:middle;mso-position-horizontal-relative:char">
                  <v:fill o:detectmouseclick="t" type="solid" color2="#00032b"/>
                  <v:stroke color="#00adee" weight="10080" joinstyle="miter" endcap="flat"/>
                  <w10:wrap type="none"/>
                </v:shape>
                <v:shape id="shape_0" ID="Shape 2817" coordsize="50533,51791" path="m23127,0l15697,25374c22670,14999,28029,8166,31725,4890c-30090,1638,-26521,0,-23080,0c-21200,0,-19676,610,-18457,1829c-17251,3061,-16641,4661,-16641,6617c-16641,8852,-17174,11836,-18254,15545l-25086,-26509c-25886,-23791,-26267,-22140,-26267,-21543c-26267,-21035,-26115,-20603,-25823,-20235c-25518,-19879,-25200,-19702,-24870,-19702c-24413,-19702,-23880,-19956,-23245,-20426c-21251,-21988,-19092,-24363,-16742,-27563l-15003,-26522c-18482,-21569,-21772,-18025,-24870,-15917c-27029,-14469,-28985,-13745,-30687,-13745c-32071,-13745,32372,-14164,31547,-15003c30721,-15841,30302,-16958,30302,-18368c30302,-20159,30937,-23220,32220,-27563l-26826,15545c-26001,12764,-25594,10579,-25594,9017c-25594,8281,-25848,7671,-26331,7214c-26814,6757,-27423,6515,-28122,6515c-29163,6515,-30420,6972,-31868,7861c30886,9538,28029,12293,25045,16142c22060,19990,18910,24892,15583,30899c13818,-31475,12370,-28033,11202,-24261l8420,-15066l0,-15066l10185,15558c11392,11341,11976,8814,11976,7975c11976,7163,11659,6439,11011,5829c10351,5220,9538,4890,8573,4890c8115,4890,7341,4966,6210,5118l4090,5461l3759,3454l23127,0xe" fillcolor="#221f1f" stroked="f" o:allowincell="f" style="position:absolute;left:4031;top:1027;width:78;height:80;mso-wrap-style:none;v-text-anchor:middle;mso-position-horizontal-relative:char">
                  <v:fill o:detectmouseclick="t" type="solid" color2="#dde0e0"/>
                  <v:stroke color="#3465a4" joinstyle="round" endcap="flat"/>
                  <w10:wrap type="none"/>
                </v:shape>
                <v:shape id="shape_0" ID="Shape 2819" coordsize="50533,51791" path="m23127,0l15697,25374c22670,14999,28029,8166,31725,4890c-30090,1638,-26521,0,-23080,0c-21200,0,-19676,610,-18457,1829c-17251,3061,-16641,4661,-16641,6617c-16641,8852,-17174,11836,-18254,15545l-25086,-26509c-25886,-23791,-26267,-22140,-26267,-21543c-26267,-21035,-26115,-20603,-25823,-20235c-25518,-19879,-25200,-19702,-24870,-19702c-24413,-19702,-23880,-19956,-23245,-20426c-21251,-21988,-19092,-24363,-16742,-27563l-15003,-26522c-18482,-21569,-21772,-18025,-24870,-15917c-27029,-14469,-28985,-13745,-30687,-13745c-32071,-13745,32372,-14164,31547,-15003c30721,-15841,30302,-16958,30302,-18368c30302,-20159,30937,-23220,32220,-27563l-26826,15545c-26001,12764,-25594,10579,-25594,9017c-25594,8281,-25848,7671,-26331,7214c-26814,6757,-27423,6515,-28122,6515c-29163,6515,-30420,6972,-31868,7861c30886,9538,28029,12293,25045,16142c22060,19990,18910,24892,15583,30899c13818,-31475,12370,-28033,11202,-24261l8420,-15066l0,-15066l10185,15558c11392,11341,11976,8814,11976,7975c11976,7163,11659,6439,11011,5829c10351,5220,9538,4890,8573,4890c8115,4890,7341,4966,6210,5118l4090,5461l3759,3454l23127,0xe" fillcolor="#221f1f" stroked="f" o:allowincell="f" style="position:absolute;left:5231;top:1015;width:78;height:80;mso-wrap-style:none;v-text-anchor:middle;mso-position-horizontal-relative:char">
                  <v:fill o:detectmouseclick="t" type="solid" color2="#dde0e0"/>
                  <v:stroke color="#3465a4" joinstyle="round" endcap="flat"/>
                  <w10:wrap type="none"/>
                </v:shape>
                <v:shape id="shape_0" ID="Shape 2820" coordsize="33113,74117" path="m15316,0l23774,0l22060,8522l23457,7036l33113,2267l33113,8522l25629,12408c22238,16396,19837,21806,18415,28664c17234,34252,17602,38672,19482,41948c21349,45212,24460,46850,28816,46850l33113,44413l33113,53311l27470,54585c21692,54585,17361,52197,14465,47447l9004,74117l0,74117l15316,0xe" fillcolor="#221f1f" stroked="f" o:allowincell="f" style="position:absolute;left:4118;top:1314;width:51;height:115;mso-wrap-style:none;v-text-anchor:middle;mso-position-horizontal-relative:char">
                  <v:fill o:detectmouseclick="t" type="solid" color2="#dde0e0"/>
                  <v:stroke color="#3465a4" joinstyle="round" endcap="flat"/>
                  <w10:wrap type="none"/>
                </v:shape>
                <v:shape id="shape_0" ID="Shape 2821" coordsize="25028,54912" path="m7807,13c13153,0,17357,1715,20418,5131c23491,8547,25028,13233,25028,19190c25028,29528,22069,-27245,16151,-20083c13185,-16508,9886,-13825,6254,-12035l0,-10624l0,-19523l9877,-25125c13547,-30471,15376,28181,15376,19736c15376,16015,14385,13119,12429,11075c10474,9030,7692,7988,4111,7988l0,10123l0,3868l7807,13xe" fillcolor="#221f1f" stroked="f" o:allowincell="f" style="position:absolute;left:4170;top:1311;width:38;height:85;mso-wrap-style:none;v-text-anchor:middle;mso-position-horizontal-relative:char">
                  <v:fill o:detectmouseclick="t" type="solid" color2="#dde0e0"/>
                  <v:stroke color="#3465a4" joinstyle="round" endcap="flat"/>
                  <w10:wrap type="none"/>
                </v:shape>
                <v:shape id="shape_0" ID="Shape 32737" coordsize="24993,9169" path="m0,0l24993,0l24993,9169l0,9169l0,0e" fillcolor="#221f1f" stroked="f" o:allowincell="f" style="position:absolute;left:4212;top:1346;width:38;height:13;mso-wrap-style:none;v-text-anchor:middle;mso-position-horizontal-relative:char">
                  <v:fill o:detectmouseclick="t" type="solid" color2="#dde0e0"/>
                  <v:stroke color="#3465a4" joinstyle="round" endcap="flat"/>
                  <w10:wrap type="none"/>
                </v:shape>
                <v:shape id="shape_0" ID="Shape 2824" coordsize="58280,76835" path="m29045,0c37262,0,43828,2044,48704,6134c53581,10236,56185,15888,56502,23089l47396,23089c46977,18504,45148,14948,41961,12471c38748,9982,34442,8725,29045,8725c23469,8725,19240,9792,16345,11950c13475,14097,12027,17247,12027,21374c12027,24181,12979,26276,14922,27660c16840,29045,20701,30416,26505,31775l39243,34798c46075,36411,50952,38811,53873,41973c56820,45123,58280,49568,58280,55321c58280,61925,55766,67170,50736,71031c45707,74904,38887,76835,30290,76835c20726,76835,13259,74600,7874,70155c2629,65748,0,59728,0,52095l0,51562l9118,51549c9284,56833,11201,60909,14897,63792c18580,66662,23711,68097,30290,68097c36373,68097,40983,67056,44145,64973c47295,62890,48869,59842,48869,55816c48869,52311,47828,49708,45758,48031c43701,46368,39548,44793,33300,43307l20536,40297c14097,38786,9487,36665,6731,33960c4001,31255,2616,27495,2616,22708c2616,15735,4991,10198,9754,6121c14516,2044,20955,0,29045,0xe" fillcolor="#221f1f" stroked="f" o:allowincell="f" style="position:absolute;left:4266;top:1279;width:90;height:120;mso-wrap-style:none;v-text-anchor:middle;mso-position-horizontal-relative:char">
                  <v:fill o:detectmouseclick="t" type="solid" color2="#dde0e0"/>
                  <v:stroke color="#3465a4" joinstyle="round" endcap="flat"/>
                  <w10:wrap type="none"/>
                </v:shape>
                <v:shape id="shape_0" ID="Shape 2825" coordsize="57620,74867" path="m47701,0l57607,0l57620,46165c57620,55156,55092,62167,50012,67247c44933,72327,37871,74867,28842,74867c19456,74867,12293,72428,7391,67551c2476,62687,12,55550,12,46177l0,13l9906,13l9918,45403c9918,52197,11531,57341,14744,60859c17970,64376,22657,66129,28829,66129c35014,66129,39713,64376,42900,60859c46113,57328,47714,52184,47714,45403l47701,0xe" fillcolor="#221f1f" stroked="f" o:allowincell="f" style="position:absolute;left:4378;top:1283;width:89;height:116;mso-wrap-style:none;v-text-anchor:middle;mso-position-horizontal-relative:char">
                  <v:fill o:detectmouseclick="t" type="solid" color2="#dde0e0"/>
                  <v:stroke color="#3465a4" joinstyle="round" endcap="flat"/>
                  <w10:wrap type="none"/>
                </v:shape>
                <v:shape id="shape_0" ID="Shape 2826" coordsize="28213,72884" path="m28213,0l28213,8431l9906,8431l9919,31037l27584,31037l28213,30883l28213,39026l9919,39026l9919,64464l28213,64452l28213,72884l13,72884l0,11l28213,0xe" fillcolor="#221f1f" stroked="f" o:allowincell="f" style="position:absolute;left:4493;top:1283;width:43;height:113;mso-wrap-style:none;v-text-anchor:middle;mso-position-horizontal-relative:char">
                  <v:fill o:detectmouseclick="t" type="solid" color2="#dde0e0"/>
                  <v:stroke color="#3465a4" joinstyle="round" endcap="flat"/>
                  <w10:wrap type="none"/>
                </v:shape>
                <v:shape id="shape_0" ID="Shape 2827" coordsize="28150,72885" path="m3944,0c10192,0,15234,1588,19031,4788c22866,7976,24759,12179,24759,17399c24759,23457,22511,28182,18002,31572c16961,32372,15856,33046,14649,33605c17088,34468,19196,35547,20974,36843c25749,40310,28150,45110,28150,51270c28150,58039,25826,63335,21152,67158c16491,70968,10027,72885,1721,72885l0,72885l0,64454l1861,64453c7538,64453,11703,63373,14332,61189c16961,59005,18295,55575,18295,50864c18295,46774,16910,43777,14167,41859c11411,39967,7081,39027,1162,39027l0,39027l0,30885l11170,28143c13672,26200,14904,23152,14904,18987c14904,15354,13773,12675,11474,10986c9176,9271,5582,8433,667,8433l0,8433l0,2l3944,0xe" fillcolor="#221f1f" stroked="f" o:allowincell="f" style="position:absolute;left:4538;top:1283;width:43;height:113;mso-wrap-style:none;v-text-anchor:middle;mso-position-horizontal-relative:char">
                  <v:fill o:detectmouseclick="t" type="solid" color2="#dde0e0"/>
                  <v:stroke color="#3465a4" joinstyle="round" endcap="flat"/>
                  <w10:wrap type="none"/>
                </v:shape>
                <v:shape id="shape_0" ID="Shape 2828" coordsize="58280,76835" path="m29045,0c37262,0,43828,2044,48704,6134c53581,10236,56185,15888,56502,23089l47396,23089c46977,18504,45148,14948,41961,12471c38748,9982,34442,8725,29045,8725c23469,8725,19240,9792,16345,11950c13475,14097,12027,17247,12027,21374c12027,24181,12979,26276,14922,27660c16840,29045,20701,30416,26505,31775l39243,34798c46075,36411,50952,38811,53873,41973c56820,45123,58280,49568,58280,55321c58280,61925,55766,67170,50736,71031c45707,74904,38887,76835,30290,76835c20726,76835,13259,74600,7874,70155c2629,65748,13,59728,0,52095l0,51562l9118,51549c9284,56833,11201,60909,14897,63792c18580,66662,23711,68097,30290,68097c36373,68097,40983,67056,44145,64973c47295,62890,48869,59842,48869,55816c48869,52311,47828,49708,45758,48031c43701,46368,39548,44793,33300,43307l20536,40297c14097,38786,9487,36665,6731,33960c4001,31255,2616,27495,2616,22708c2616,15735,4991,10198,9754,6121c14516,2044,20955,0,29045,0xe" fillcolor="#221f1f" stroked="f" o:allowincell="f" style="position:absolute;left:4596;top:1279;width:90;height:120;mso-wrap-style:none;v-text-anchor:middle;mso-position-horizontal-relative:char">
                  <v:fill o:detectmouseclick="t" type="solid" color2="#dde0e0"/>
                  <v:stroke color="#3465a4" joinstyle="round" endcap="flat"/>
                  <w10:wrap type="none"/>
                </v:shape>
                <v:shape id="shape_0" ID="Shape 2829" coordsize="59398,72885" path="m59398,0l59398,8738l34658,8738l34658,72885l24752,72885l24740,8738l0,8738l0,13l59398,0xe" fillcolor="#221f1f" stroked="f" o:allowincell="f" style="position:absolute;left:4698;top:1283;width:92;height:113;mso-wrap-style:none;v-text-anchor:middle;mso-position-horizontal-relative:char">
                  <v:fill o:detectmouseclick="t" type="solid" color2="#dde0e0"/>
                  <v:stroke color="#3465a4" joinstyle="round" endcap="flat"/>
                  <w10:wrap type="none"/>
                </v:shape>
                <v:shape id="shape_0" ID="Shape 2830" coordsize="28772,72884" path="m28772,0l28772,8279l9906,8279l9919,32917l28772,32917l28772,41441l9919,41451l9919,72884l13,72884l0,11l28772,0xe" fillcolor="#221f1f" stroked="f" o:allowincell="f" style="position:absolute;left:4808;top:1283;width:44;height:113;mso-wrap-style:none;v-text-anchor:middle;mso-position-horizontal-relative:char">
                  <v:fill o:detectmouseclick="t" type="solid" color2="#dde0e0"/>
                  <v:stroke color="#3465a4" joinstyle="round" endcap="flat"/>
                  <w10:wrap type="none"/>
                </v:shape>
                <v:shape id="shape_0" ID="Shape 2831" coordsize="32023,72835" path="m5290,0c13049,0,18955,1677,23019,5030c27057,8395,29077,13297,29077,19787c29077,26162,26981,31153,22765,34735c21685,35636,20555,36437,19323,37122l20962,37922c25419,40462,27730,44742,27896,50762l28289,64046c28353,66231,28645,67806,29140,68745c29635,69710,30601,70549,32023,71234l32023,72822l19844,72835c19577,72238,19323,70676,19044,68174c18790,65659,18586,62865,18447,59779l18231,54026c18091,49505,16986,46279,14891,44336c12808,42406,9392,41440,4642,41440l0,41443l0,32919l5633,32919c10204,32919,13570,31915,15691,29921c17812,27915,18866,24752,18866,20422c18866,16231,17748,13145,15500,11202c13278,9258,9722,8281,4883,8281l0,8281l0,2l5290,0xe" fillcolor="#221f1f" stroked="f" o:allowincell="f" style="position:absolute;left:4853;top:1283;width:49;height:113;mso-wrap-style:none;v-text-anchor:middle;mso-position-horizontal-relative:char">
                  <v:fill o:detectmouseclick="t" type="solid" color2="#dde0e0"/>
                  <v:stroke color="#3465a4" joinstyle="round" endcap="flat"/>
                  <w10:wrap type="none"/>
                </v:shape>
                <v:shape id="shape_0" ID="Shape 2833" coordsize="32569,72885" path="m27622,0l32569,0l32569,11400l21056,43040l32569,43034l32569,51765l17907,51765l10211,72885l0,72885l27622,0xe" fillcolor="#221f1f" stroked="f" o:allowincell="f" style="position:absolute;left:4912;top:1282;width:50;height:113;mso-wrap-style:none;v-text-anchor:middle;mso-position-horizontal-relative:char">
                  <v:fill o:detectmouseclick="t" type="solid" color2="#dde0e0"/>
                  <v:stroke color="#3465a4" joinstyle="round" endcap="flat"/>
                  <w10:wrap type="none"/>
                </v:shape>
                <v:shape id="shape_0" ID="Shape 2834" coordsize="32658,72873" path="m0,0l6356,0l32658,72873l22015,72873l14548,51765l0,51765l0,43034l11512,43028l234,10755l248,10719l222,10719l234,10755l0,11400l0,0xe" fillcolor="#221f1f" stroked="f" o:allowincell="f" style="position:absolute;left:4964;top:1282;width:50;height:113;mso-wrap-style:none;v-text-anchor:middle;mso-position-horizontal-relative:char">
                  <v:fill o:detectmouseclick="t" type="solid" color2="#dde0e0"/>
                  <v:stroke color="#3465a4" joinstyle="round" endcap="flat"/>
                  <w10:wrap type="none"/>
                </v:shape>
                <v:shape id="shape_0" ID="Shape 2835" coordsize="59398,72885" path="m59398,0l59398,8738l34658,8738l34658,72885l24752,72885l24740,8738l0,8738l0,13l59398,0xe" fillcolor="#221f1f" stroked="f" o:allowincell="f" style="position:absolute;left:5019;top:1282;width:92;height:113;mso-wrap-style:none;v-text-anchor:middle;mso-position-horizontal-relative:char">
                  <v:fill o:detectmouseclick="t" type="solid" color2="#dde0e0"/>
                  <v:stroke color="#3465a4" joinstyle="round" endcap="flat"/>
                  <w10:wrap type="none"/>
                </v:shape>
                <v:shape id="shape_0" ID="Shape 2836" coordsize="54089,72885" path="m53530,0l53530,4369l53543,8738l9906,8738l9919,30988l49746,30988l49746,39713l9919,39726l9919,64148l54089,64148l54089,72873l13,72885l0,13l53530,0xe" fillcolor="#221f1f" stroked="f" o:allowincell="f" style="position:absolute;left:5129;top:1282;width:84;height:113;mso-wrap-style:none;v-text-anchor:middle;mso-position-horizontal-relative:char">
                  <v:fill o:detectmouseclick="t" type="solid" color2="#dde0e0"/>
                  <v:stroke color="#3465a4" joinstyle="round" endcap="flat"/>
                  <w10:wrap type="none"/>
                </v:shape>
                <v:shape id="shape_0" ID="Shape 2837" coordsize="32702,77127" path="m21094,0l21603,343l21603,65024c21603,69075,22314,71742,23711,72974c25108,74219,28105,74879,32702,74956l32702,77127l559,77127l559,74968c5143,74892,8141,74219,9576,72961c10960,71730,11646,69088,11646,65024l11633,14732c11633,11633,10833,9893,9208,9512c7582,9118,4508,9957,0,11989l0,10312l21094,0xe" fillcolor="#221f1f" stroked="f" o:allowincell="f" style="position:absolute;left:3836;top:16;width:50;height:120;mso-wrap-style:none;v-text-anchor:middle;mso-position-horizontal-relative:char">
                  <v:fill o:detectmouseclick="t" type="solid" color2="#dde0e0"/>
                  <v:stroke color="#3465a4" joinstyle="round" endcap="flat"/>
                  <w10:wrap type="none"/>
                </v:shape>
                <v:shape id="shape_0" ID="Shape 2838" coordsize="50622,77140" path="m24130,0c30366,0,35496,1931,39472,5753c43421,9538,45415,14427,45415,20409c45415,25781,43434,31407,39433,37312c35458,43193,28029,51575,17094,62484l11036,68504l37414,68491c40360,68491,42532,68034,43929,67120c45326,66230,47003,64148,48997,60909l50622,61519l47485,69329l44348,77140l0,77140l0,75527l14795,60287c22517,52375,27889,45783,30924,40551c33947,35293,35458,29947,35458,24486c35458,19761,33922,15900,30861,12865c27813,9868,23863,8356,19050,8356c15291,8356,11976,9652,9131,12268c6274,14872,4114,18567,2667,23330l216,22695c1308,15786,4001,10261,8344,6172c12662,2070,17945,0,24130,0xe" fillcolor="#221f1f" stroked="f" o:allowincell="f" style="position:absolute;left:4015;top:16;width:78;height:120;mso-wrap-style:none;v-text-anchor:middle;mso-position-horizontal-relative:char">
                  <v:fill o:detectmouseclick="t" type="solid" color2="#dde0e0"/>
                  <v:stroke color="#3465a4" joinstyle="round" endcap="flat"/>
                  <w10:wrap type="none"/>
                </v:shape>
                <v:shape id="shape_0" ID="Shape 2839" coordsize="44526,78638" path="m21946,0c27521,0,31991,1410,35420,4242c38836,7061,40538,10744,40538,15342c40538,19634,38735,23597,35166,27216c33642,28778,31839,30163,29782,31382c33071,32398,35941,34074,38367,36411c42469,40386,44526,45644,44526,52134c44526,60046,41656,66446,35916,71323c30200,76200,22657,78638,13322,78638c8814,78638,5461,78118,3264,77076c1092,76022,0,74447,0,72339c0,71006,355,70002,1079,69342c1816,68707,2819,68339,4140,68263c6223,68148,9017,69215,12522,71475c16002,73723,18809,74790,20929,74676c23660,74676,25997,74155,27953,73127c29883,72124,31598,70485,33083,68263c35128,65138,36182,61468,36220,57214c36220,51829,34442,47511,30912,44298c27356,41072,22593,39472,16624,39472l12535,39484l12421,38151c18923,36030,23736,33363,26873,30188c30010,27013,31572,23178,31572,18669c31572,14999,30391,12103,28029,10008c25679,7900,22454,6845,18364,6845c15113,6845,12014,7938,9068,10122c6121,12293,3772,15227,2019,18898l279,18466c1918,12814,4686,8318,8610,4991c12535,1651,16980,0,21946,0xe" fillcolor="#221f1f" stroked="f" o:allowincell="f" style="position:absolute;left:5019;top:16;width:69;height:122;mso-wrap-style:none;v-text-anchor:middle;mso-position-horizontal-relative:char">
                  <v:fill o:detectmouseclick="t" type="solid" color2="#dde0e0"/>
                  <v:stroke color="#3465a4" joinstyle="round" endcap="flat"/>
                  <w10:wrap type="none"/>
                </v:shape>
                <v:shape id="shape_0" ID="Shape 2840" coordsize="18364,33268" path="m18364,0l18364,6364l4572,25851l4508,25965l18364,25959l18364,-32268l0,-32268l0,25851l18364,0xe" fillcolor="#221f1f" stroked="f" o:allowincell="f" style="position:absolute;left:5225;top:55;width:27;height:51;mso-wrap-style:none;v-text-anchor:middle;mso-position-horizontal-relative:char">
                  <v:fill o:detectmouseclick="t" type="solid" color2="#dde0e0"/>
                  <v:stroke color="#3465a4" joinstyle="round" endcap="flat"/>
                  <w10:wrap type="none"/>
                </v:shape>
                <v:shape id="shape_0" ID="Shape 2841" coordsize="34404,77191" path="m17615,0l22809,0l22822,50749l34404,50749l34404,58064l22822,58064l22822,77191l13856,77191l13856,58064l0,58064l0,50755l13856,50749l13856,11582l0,31160l0,24796l17615,0xe" fillcolor="#221f1f" stroked="f" o:allowincell="f" style="position:absolute;left:5254;top:16;width:53;height:120;mso-wrap-style:none;v-text-anchor:middle;mso-position-horizontal-relative:char">
                  <v:fill o:detectmouseclick="t" type="solid" color2="#dde0e0"/>
                  <v:stroke color="#3465a4" joinstyle="round" endcap="flat"/>
                  <w10:wrap type="none"/>
                </v:shape>
                <v:shape id="shape_0" ID="Shape 2844" coordsize="38000,37844" path="l-27536,0e" stroked="t" o:allowincell="f" style="position:absolute;left:0;top:516;width:58;height:58;mso-wrap-style:none;v-text-anchor:middle;mso-position-horizontal-relative:char">
                  <v:fill o:detectmouseclick="t" on="false"/>
                  <v:stroke color="#00adee" weight="10080" joinstyle="miter" endcap="flat"/>
                  <w10:wrap type="none"/>
                </v:shape>
                <v:shape id="shape_0" ID="Shape 2845" coordsize="74856,74549" path="m0,74549l74856,0e" stroked="t" o:allowincell="f" style="position:absolute;left:0;top:516;width:116;height:116;mso-wrap-style:none;v-text-anchor:middle;mso-position-horizontal-relative:char">
                  <v:fill o:detectmouseclick="t" on="false"/>
                  <v:stroke color="#00adee" weight="10080" joinstyle="miter" endcap="flat"/>
                  <w10:wrap type="none"/>
                </v:shape>
                <v:shape id="shape_0" ID="Shape 2846" coordsize="106075,105640" path="m0,105640l106075,0e" stroked="t" o:allowincell="f" style="position:absolute;left:8;top:516;width:166;height:165;mso-wrap-style:none;v-text-anchor:middle;mso-position-horizontal-relative:char">
                  <v:fill o:detectmouseclick="t" on="false"/>
                  <v:stroke color="#00adee" weight="10080" joinstyle="miter" endcap="flat"/>
                  <w10:wrap type="none"/>
                </v:shape>
                <v:shape id="shape_0" ID="Shape 2847" coordsize="106074,105640" path="m0,105640l106074,0e" stroked="t" o:allowincell="f" style="position:absolute;left:66;top:516;width:166;height:165;mso-wrap-style:none;v-text-anchor:middle;mso-position-horizontal-relative:char">
                  <v:fill o:detectmouseclick="t" on="false"/>
                  <v:stroke color="#00adee" weight="10080" joinstyle="miter" endcap="flat"/>
                  <w10:wrap type="none"/>
                </v:shape>
                <v:shape id="shape_0" ID="Shape 2848" coordsize="106074,105639" path="m0,105639l106074,0e" stroked="t" o:allowincell="f" style="position:absolute;left:125;top:516;width:166;height:165;mso-wrap-style:none;v-text-anchor:middle;mso-position-horizontal-relative:char">
                  <v:fill o:detectmouseclick="t" on="false"/>
                  <v:stroke color="#00adee" weight="10080" joinstyle="miter" endcap="flat"/>
                  <w10:wrap type="none"/>
                </v:shape>
                <v:shape id="shape_0" ID="Shape 2849" coordsize="106074,105639" path="m0,105639l106074,0e" stroked="t" o:allowincell="f" style="position:absolute;left:183;top:516;width:166;height:165;mso-wrap-style:none;v-text-anchor:middle;mso-position-horizontal-relative:char">
                  <v:fill o:detectmouseclick="t" on="false"/>
                  <v:stroke color="#00adee" weight="10080" joinstyle="miter" endcap="flat"/>
                  <w10:wrap type="none"/>
                </v:shape>
                <v:shape id="shape_0" ID="Shape 2850" coordsize="106073,105639" path="m0,105639l106073,0e" stroked="t" o:allowincell="f" style="position:absolute;left:241;top:516;width:166;height:165;mso-wrap-style:none;v-text-anchor:middle;mso-position-horizontal-relative:char">
                  <v:fill o:detectmouseclick="t" on="false"/>
                  <v:stroke color="#00adee" weight="10080" joinstyle="miter" endcap="flat"/>
                  <w10:wrap type="none"/>
                </v:shape>
                <v:shape id="shape_0" ID="Shape 2851" coordsize="106073,105638" path="m0,105638l106073,0e" stroked="t" o:allowincell="f" style="position:absolute;left:299;top:516;width:166;height:165;mso-wrap-style:none;v-text-anchor:middle;mso-position-horizontal-relative:char">
                  <v:fill o:detectmouseclick="t" on="false"/>
                  <v:stroke color="#00adee" weight="10080" joinstyle="miter" endcap="flat"/>
                  <w10:wrap type="none"/>
                </v:shape>
                <v:shape id="shape_0" ID="Shape 2852" coordsize="106073,105638" path="m0,105638l106073,0e" stroked="t" o:allowincell="f" style="position:absolute;left:357;top:516;width:166;height:165;mso-wrap-style:none;v-text-anchor:middle;mso-position-horizontal-relative:char">
                  <v:fill o:detectmouseclick="t" on="false"/>
                  <v:stroke color="#00adee" weight="10080" joinstyle="miter" endcap="flat"/>
                  <w10:wrap type="none"/>
                </v:shape>
                <v:shape id="shape_0" ID="Shape 2853" coordsize="106072,105638" path="m0,105638l106072,0e" stroked="t" o:allowincell="f" style="position:absolute;left:415;top:516;width:166;height:165;mso-wrap-style:none;v-text-anchor:middle;mso-position-horizontal-relative:char">
                  <v:fill o:detectmouseclick="t" on="false"/>
                  <v:stroke color="#00adee" weight="10080" joinstyle="miter" endcap="flat"/>
                  <w10:wrap type="none"/>
                </v:shape>
                <v:shape id="shape_0" ID="Shape 2854" coordsize="106072,105637" path="m0,105637l106072,0e" stroked="t" o:allowincell="f" style="position:absolute;left:473;top:516;width:166;height:165;mso-wrap-style:none;v-text-anchor:middle;mso-position-horizontal-relative:char">
                  <v:fill o:detectmouseclick="t" on="false"/>
                  <v:stroke color="#00adee" weight="10080" joinstyle="miter" endcap="flat"/>
                  <w10:wrap type="none"/>
                </v:shape>
                <v:shape id="shape_0" ID="Shape 2855" coordsize="106072,105637" path="m0,105637l106072,0e" stroked="t" o:allowincell="f" style="position:absolute;left:531;top:516;width:166;height:165;mso-wrap-style:none;v-text-anchor:middle;mso-position-horizontal-relative:char">
                  <v:fill o:detectmouseclick="t" on="false"/>
                  <v:stroke color="#00adee" weight="10080" joinstyle="miter" endcap="flat"/>
                  <w10:wrap type="none"/>
                </v:shape>
                <v:shape id="shape_0" ID="Shape 2856" coordsize="106071,105637" path="m0,105637l106071,0e" stroked="t" o:allowincell="f" style="position:absolute;left:589;top:516;width:166;height:165;mso-wrap-style:none;v-text-anchor:middle;mso-position-horizontal-relative:char">
                  <v:fill o:detectmouseclick="t" on="false"/>
                  <v:stroke color="#00adee" weight="10080" joinstyle="miter" endcap="flat"/>
                  <w10:wrap type="none"/>
                </v:shape>
                <v:shape id="shape_0" ID="Shape 2857" coordsize="106071,105636" path="m0,105636l106071,0e" stroked="t" o:allowincell="f" style="position:absolute;left:647;top:516;width:166;height:165;mso-wrap-style:none;v-text-anchor:middle;mso-position-horizontal-relative:char">
                  <v:fill o:detectmouseclick="t" on="false"/>
                  <v:stroke color="#00adee" weight="10080" joinstyle="miter" endcap="flat"/>
                  <w10:wrap type="none"/>
                </v:shape>
                <v:shape id="shape_0" ID="Shape 2858" coordsize="106070,105636" path="m0,105636l106070,0e" stroked="t" o:allowincell="f" style="position:absolute;left:705;top:516;width:166;height:165;mso-wrap-style:none;v-text-anchor:middle;mso-position-horizontal-relative:char">
                  <v:fill o:detectmouseclick="t" on="false"/>
                  <v:stroke color="#00adee" weight="10080" joinstyle="miter" endcap="flat"/>
                  <w10:wrap type="none"/>
                </v:shape>
                <v:shape id="shape_0" ID="Shape 2859" coordsize="106070,105635" path="m0,105635l106070,0e" stroked="t" o:allowincell="f" style="position:absolute;left:763;top:516;width:166;height:165;mso-wrap-style:none;v-text-anchor:middle;mso-position-horizontal-relative:char">
                  <v:fill o:detectmouseclick="t" on="false"/>
                  <v:stroke color="#00adee" weight="10080" joinstyle="miter" endcap="flat"/>
                  <w10:wrap type="none"/>
                </v:shape>
                <v:shape id="shape_0" ID="Shape 2860" coordsize="106070,105635" path="m0,105635l106070,0e" stroked="t" o:allowincell="f" style="position:absolute;left:821;top:516;width:166;height:165;mso-wrap-style:none;v-text-anchor:middle;mso-position-horizontal-relative:char">
                  <v:fill o:detectmouseclick="t" on="false"/>
                  <v:stroke color="#00adee" weight="10080" joinstyle="miter" endcap="flat"/>
                  <w10:wrap type="none"/>
                </v:shape>
                <v:shape id="shape_0" ID="Shape 2861" coordsize="106069,105635" path="m0,105635l106069,0e" stroked="t" o:allowincell="f" style="position:absolute;left:879;top:516;width:166;height:165;mso-wrap-style:none;v-text-anchor:middle;mso-position-horizontal-relative:char">
                  <v:fill o:detectmouseclick="t" on="false"/>
                  <v:stroke color="#00adee" weight="10080" joinstyle="miter" endcap="flat"/>
                  <w10:wrap type="none"/>
                </v:shape>
                <v:shape id="shape_0" ID="Shape 2862" coordsize="106069,105634" path="m0,105634l106069,0e" stroked="t" o:allowincell="f" style="position:absolute;left:937;top:516;width:166;height:165;mso-wrap-style:none;v-text-anchor:middle;mso-position-horizontal-relative:char">
                  <v:fill o:detectmouseclick="t" on="false"/>
                  <v:stroke color="#00adee" weight="10080" joinstyle="miter" endcap="flat"/>
                  <w10:wrap type="none"/>
                </v:shape>
                <v:shape id="shape_0" ID="Shape 2863" coordsize="106069,105634" path="m0,105634l106069,0e" stroked="t" o:allowincell="f" style="position:absolute;left:995;top:516;width:166;height:165;mso-wrap-style:none;v-text-anchor:middle;mso-position-horizontal-relative:char">
                  <v:fill o:detectmouseclick="t" on="false"/>
                  <v:stroke color="#00adee" weight="10080" joinstyle="miter" endcap="flat"/>
                  <w10:wrap type="none"/>
                </v:shape>
                <v:shape id="shape_0" ID="Shape 2864" coordsize="106068,105633" path="m0,105633l106068,0e" stroked="t" o:allowincell="f" style="position:absolute;left:1053;top:516;width:166;height:165;mso-wrap-style:none;v-text-anchor:middle;mso-position-horizontal-relative:char">
                  <v:fill o:detectmouseclick="t" on="false"/>
                  <v:stroke color="#00adee" weight="10080" joinstyle="miter" endcap="flat"/>
                  <w10:wrap type="none"/>
                </v:shape>
                <v:shape id="shape_0" ID="Shape 2865" coordsize="106068,105633" path="m0,105633l106068,0e" stroked="t" o:allowincell="f" style="position:absolute;left:1111;top:516;width:166;height:165;mso-wrap-style:none;v-text-anchor:middle;mso-position-horizontal-relative:char">
                  <v:fill o:detectmouseclick="t" on="false"/>
                  <v:stroke color="#00adee" weight="10080" joinstyle="miter" endcap="flat"/>
                  <w10:wrap type="none"/>
                </v:shape>
                <v:shape id="shape_0" ID="Shape 2866" coordsize="106068,105633" path="m0,105633l106068,0e" stroked="t" o:allowincell="f" style="position:absolute;left:1169;top:516;width:166;height:165;mso-wrap-style:none;v-text-anchor:middle;mso-position-horizontal-relative:char">
                  <v:fill o:detectmouseclick="t" on="false"/>
                  <v:stroke color="#00adee" weight="10080" joinstyle="miter" endcap="flat"/>
                  <w10:wrap type="none"/>
                </v:shape>
                <v:shape id="shape_0" ID="Shape 2867" coordsize="106067,105633" path="m0,105633l106067,0e" stroked="t" o:allowincell="f" style="position:absolute;left:1228;top:516;width:166;height:165;mso-wrap-style:none;v-text-anchor:middle;mso-position-horizontal-relative:char">
                  <v:fill o:detectmouseclick="t" on="false"/>
                  <v:stroke color="#00adee" weight="10080" joinstyle="miter" endcap="flat"/>
                  <w10:wrap type="none"/>
                </v:shape>
                <v:shape id="shape_0" ID="Shape 2868" coordsize="106067,105632" path="m0,105632l106067,0e" stroked="t" o:allowincell="f" style="position:absolute;left:1286;top:516;width:166;height:165;mso-wrap-style:none;v-text-anchor:middle;mso-position-horizontal-relative:char">
                  <v:fill o:detectmouseclick="t" on="false"/>
                  <v:stroke color="#00adee" weight="10080" joinstyle="miter" endcap="flat"/>
                  <w10:wrap type="none"/>
                </v:shape>
                <v:shape id="shape_0" ID="Shape 2869" coordsize="106067,105632" path="m0,105632l106067,0e" stroked="t" o:allowincell="f" style="position:absolute;left:1344;top:516;width:166;height:165;mso-wrap-style:none;v-text-anchor:middle;mso-position-horizontal-relative:char">
                  <v:fill o:detectmouseclick="t" on="false"/>
                  <v:stroke color="#00adee" weight="10080" joinstyle="miter" endcap="flat"/>
                  <w10:wrap type="none"/>
                </v:shape>
                <v:shape id="shape_0" ID="Shape 2870" coordsize="106066,105632" path="m0,105632l106066,0e" stroked="t" o:allowincell="f" style="position:absolute;left:1402;top:516;width:166;height:165;mso-wrap-style:none;v-text-anchor:middle;mso-position-horizontal-relative:char">
                  <v:fill o:detectmouseclick="t" on="false"/>
                  <v:stroke color="#00adee" weight="10080" joinstyle="miter" endcap="flat"/>
                  <w10:wrap type="none"/>
                </v:shape>
                <v:shape id="shape_0" ID="Shape 2871" coordsize="106066,105632" path="m0,105632l106066,0e" stroked="t" o:allowincell="f" style="position:absolute;left:1460;top:516;width:166;height:165;mso-wrap-style:none;v-text-anchor:middle;mso-position-horizontal-relative:char">
                  <v:fill o:detectmouseclick="t" on="false"/>
                  <v:stroke color="#00adee" weight="10080" joinstyle="miter" endcap="flat"/>
                  <w10:wrap type="none"/>
                </v:shape>
                <v:shape id="shape_0" ID="Shape 2872" coordsize="106066,105631" path="m0,105631l106066,0e" stroked="t" o:allowincell="f" style="position:absolute;left:1518;top:516;width:166;height:165;mso-wrap-style:none;v-text-anchor:middle;mso-position-horizontal-relative:char">
                  <v:fill o:detectmouseclick="t" on="false"/>
                  <v:stroke color="#00adee" weight="10080" joinstyle="miter" endcap="flat"/>
                  <w10:wrap type="none"/>
                </v:shape>
                <v:shape id="shape_0" ID="Shape 2873" coordsize="106065,105631" path="m0,105631l106065,0e" stroked="t" o:allowincell="f" style="position:absolute;left:1576;top:516;width:166;height:165;mso-wrap-style:none;v-text-anchor:middle;mso-position-horizontal-relative:char">
                  <v:fill o:detectmouseclick="t" on="false"/>
                  <v:stroke color="#00adee" weight="10080" joinstyle="miter" endcap="flat"/>
                  <w10:wrap type="none"/>
                </v:shape>
                <v:shape id="shape_0" ID="Shape 2874" coordsize="106065,105630" path="m0,105630l106065,0e" stroked="t" o:allowincell="f" style="position:absolute;left:1634;top:516;width:166;height:165;mso-wrap-style:none;v-text-anchor:middle;mso-position-horizontal-relative:char">
                  <v:fill o:detectmouseclick="t" on="false"/>
                  <v:stroke color="#00adee" weight="10080" joinstyle="miter" endcap="flat"/>
                  <w10:wrap type="none"/>
                </v:shape>
                <v:shape id="shape_0" ID="Shape 2875" coordsize="106064,105630" path="m0,105630l106064,0e" stroked="t" o:allowincell="f" style="position:absolute;left:1692;top:516;width:166;height:165;mso-wrap-style:none;v-text-anchor:middle;mso-position-horizontal-relative:char">
                  <v:fill o:detectmouseclick="t" on="false"/>
                  <v:stroke color="#00adee" weight="10080" joinstyle="miter" endcap="flat"/>
                  <w10:wrap type="none"/>
                </v:shape>
                <v:shape id="shape_0" ID="Shape 2876" coordsize="106064,105630" path="m0,105630l106064,0e" stroked="t" o:allowincell="f" style="position:absolute;left:1750;top:516;width:166;height:165;mso-wrap-style:none;v-text-anchor:middle;mso-position-horizontal-relative:char">
                  <v:fill o:detectmouseclick="t" on="false"/>
                  <v:stroke color="#00adee" weight="10080" joinstyle="miter" endcap="flat"/>
                  <w10:wrap type="none"/>
                </v:shape>
                <v:shape id="shape_0" ID="Shape 2877" coordsize="106064,105629" path="m0,105629l106064,0e" stroked="t" o:allowincell="f" style="position:absolute;left:1808;top:516;width:166;height:165;mso-wrap-style:none;v-text-anchor:middle;mso-position-horizontal-relative:char">
                  <v:fill o:detectmouseclick="t" on="false"/>
                  <v:stroke color="#00adee" weight="10080" joinstyle="miter" endcap="flat"/>
                  <w10:wrap type="none"/>
                </v:shape>
                <v:shape id="shape_0" ID="Shape 2878" coordsize="106063,105629" path="m0,105629l106063,0e" stroked="t" o:allowincell="f" style="position:absolute;left:1866;top:516;width:166;height:165;mso-wrap-style:none;v-text-anchor:middle;mso-position-horizontal-relative:char">
                  <v:fill o:detectmouseclick="t" on="false"/>
                  <v:stroke color="#00adee" weight="10080" joinstyle="miter" endcap="flat"/>
                  <w10:wrap type="none"/>
                </v:shape>
                <v:shape id="shape_0" ID="Shape 2879" coordsize="106063,105628" path="m0,105628l106063,0e" stroked="t" o:allowincell="f" style="position:absolute;left:1924;top:516;width:166;height:165;mso-wrap-style:none;v-text-anchor:middle;mso-position-horizontal-relative:char">
                  <v:fill o:detectmouseclick="t" on="false"/>
                  <v:stroke color="#00adee" weight="10080" joinstyle="miter" endcap="flat"/>
                  <w10:wrap type="none"/>
                </v:shape>
                <v:shape id="shape_0" ID="Shape 2880" coordsize="78628,78306" path="m0,78306l78628,0e" stroked="t" o:allowincell="f" style="position:absolute;left:1982;top:559;width:122;height:122;mso-wrap-style:none;v-text-anchor:middle;mso-position-horizontal-relative:char">
                  <v:fill o:detectmouseclick="t" on="false"/>
                  <v:stroke color="#00adee" weight="10080" joinstyle="miter" endcap="flat"/>
                  <w10:wrap type="none"/>
                </v:shape>
                <v:shape id="shape_0" ID="Shape 2881" coordsize="41772,41601" path="l-23764,0e" stroked="t" o:allowincell="f" style="position:absolute;left:2040;top:617;width:64;height:64;mso-wrap-style:none;v-text-anchor:middle;mso-position-horizontal-relative:char">
                  <v:fill o:detectmouseclick="t" on="false"/>
                  <v:stroke color="#00adee" weight="10080" joinstyle="miter" endcap="flat"/>
                  <w10:wrap type="none"/>
                </v:shape>
                <v:shape id="shape_0" ID="Shape 2883" coordsize="1337352,105680" path="m0,183l1337337,0l1337352,105497l15,105680l0,183xe" stroked="t" o:allowincell="f" style="position:absolute;left:0;top:516;width:2105;height:165;mso-wrap-style:none;v-text-anchor:middle;mso-position-horizontal-relative:char">
                  <v:fill o:detectmouseclick="t" on="false"/>
                  <v:stroke color="#00adee" weight="10080" joinstyle="miter" endcap="flat"/>
                  <w10:wrap type="none"/>
                </v:shape>
                <v:shape id="shape_0" ID="Shape 2884" coordsize="1336923,503806" path="m1336854,0l1336923,503624l69,503806l0,183l1336854,0xe" fillcolor="#fffcd4" stroked="t" o:allowincell="f" style="position:absolute;left:0;top:685;width:2104;height:792;mso-wrap-style:none;v-text-anchor:middle;mso-position-horizontal-relative:char">
                  <v:fill o:detectmouseclick="t" type="solid" color2="#00032b"/>
                  <v:stroke color="#00adee" weight="10080" joinstyle="miter" endcap="flat"/>
                  <w10:wrap type="none"/>
                </v:shape>
                <v:shape id="shape_0" ID="Shape 2885" coordsize="16,112302" path="m16,112302l0,0e" stroked="t" o:allowincell="f" style="position:absolute;left:447;top:507;width:0;height:175;mso-wrap-style:none;v-text-anchor:middle;mso-position-horizontal-relative:char">
                  <v:fill o:detectmouseclick="t" on="false"/>
                  <v:stroke color="#eb008c" weight="25560" joinstyle="miter" endcap="flat"/>
                  <w10:wrap type="none"/>
                </v:shape>
                <v:shape id="shape_0" ID="Shape 2886" coordsize="71442,10" path="m0,10l71442,0e" stroked="t" o:allowincell="f" style="position:absolute;left:392;top:503;width:111;height:0;mso-wrap-style:none;v-text-anchor:middle;mso-position-horizontal-relative:char">
                  <v:fill o:detectmouseclick="t" on="false"/>
                  <v:stroke color="#eb008c" weight="25560" joinstyle="miter" endcap="flat"/>
                  <w10:wrap type="none"/>
                </v:shape>
                <v:shape id="shape_0" ID="Shape 2887" coordsize="25,182152" path="m25,182152l0,0e" stroked="t" o:allowincell="f" style="position:absolute;left:447;top:208;width:0;height:285;mso-wrap-style:none;v-text-anchor:middle;mso-position-horizontal-relative:char">
                  <v:fill o:detectmouseclick="t" on="false"/>
                  <v:stroke color="#00adee" weight="10080" joinstyle="miter" endcap="flat"/>
                  <w10:wrap type="none"/>
                </v:shape>
                <v:shape id="shape_0" ID="Shape 2888" coordsize="32817,32665" path="m16408,0c25438,0,-32719,7341,-32719,16332c-32719,25311,25451,32665,16408,32665c7366,32665,0,25311,0,16332c0,7353,7366,0,16408,0xe" fillcolor="#00adee" stroked="f" o:allowincell="f" style="position:absolute;left:421;top:183;width:50;height:50;mso-wrap-style:none;v-text-anchor:middle;mso-position-horizontal-relative:char">
                  <v:fill o:detectmouseclick="t" type="solid" color2="#ff5211"/>
                  <v:stroke color="#3465a4" joinstyle="round" endcap="flat"/>
                  <w10:wrap type="none"/>
                </v:shape>
                <v:shape id="shape_0" ID="Shape 2889" coordsize="16,112302" path="m16,112302l0,0e" stroked="t" o:allowincell="f" style="position:absolute;left:1052;top:507;width:0;height:175;mso-wrap-style:none;v-text-anchor:middle;mso-position-horizontal-relative:char">
                  <v:fill o:detectmouseclick="t" on="false"/>
                  <v:stroke color="#eb008c" weight="25560" joinstyle="miter" endcap="flat"/>
                  <w10:wrap type="none"/>
                </v:shape>
                <v:shape id="shape_0" ID="Shape 2890" coordsize="71442,10" path="m0,10l71442,0e" stroked="t" o:allowincell="f" style="position:absolute;left:996;top:503;width:111;height:0;mso-wrap-style:none;v-text-anchor:middle;mso-position-horizontal-relative:char">
                  <v:fill o:detectmouseclick="t" on="false"/>
                  <v:stroke color="#eb008c" weight="25560" joinstyle="miter" endcap="flat"/>
                  <w10:wrap type="none"/>
                </v:shape>
                <v:shape id="shape_0" ID="Shape 2891" coordsize="25,182152" path="m25,182152l0,0e" stroked="t" o:allowincell="f" style="position:absolute;left:1052;top:208;width:0;height:285;mso-wrap-style:none;v-text-anchor:middle;mso-position-horizontal-relative:char">
                  <v:fill o:detectmouseclick="t" on="false"/>
                  <v:stroke color="#00adee" weight="10080" joinstyle="miter" endcap="flat"/>
                  <w10:wrap type="none"/>
                </v:shape>
                <v:shape id="shape_0" ID="Shape 2892" coordsize="32817,32665" path="m16408,0c25451,0,-32719,7341,-32719,16332c-32719,25311,25451,32665,16408,32665c7366,32665,0,25311,0,16332c0,7353,7366,0,16408,0xe" fillcolor="#00adee" stroked="f" o:allowincell="f" style="position:absolute;left:1026;top:183;width:50;height:50;mso-wrap-style:none;v-text-anchor:middle;mso-position-horizontal-relative:char">
                  <v:fill o:detectmouseclick="t" type="solid" color2="#ff5211"/>
                  <v:stroke color="#3465a4" joinstyle="round" endcap="flat"/>
                  <w10:wrap type="none"/>
                </v:shape>
                <v:shape id="shape_0" ID="Shape 2893" coordsize="16,112302" path="m16,112302l0,0e" stroked="t" o:allowincell="f" style="position:absolute;left:1656;top:507;width:0;height:175;mso-wrap-style:none;v-text-anchor:middle;mso-position-horizontal-relative:char">
                  <v:fill o:detectmouseclick="t" on="false"/>
                  <v:stroke color="#eb008c" weight="25560" joinstyle="miter" endcap="flat"/>
                  <w10:wrap type="none"/>
                </v:shape>
                <v:shape id="shape_0" ID="Shape 2895" coordsize="71442,10" path="m0,10l71442,0e" stroked="t" o:allowincell="f" style="position:absolute;left:1601;top:503;width:111;height:0;mso-wrap-style:none;v-text-anchor:middle;mso-position-horizontal-relative:char">
                  <v:fill o:detectmouseclick="t" on="false"/>
                  <v:stroke color="#eb008c" weight="25560" joinstyle="miter" endcap="flat"/>
                  <w10:wrap type="none"/>
                </v:shape>
                <v:shape id="shape_0" ID="Shape 2896" coordsize="25,182152" path="m25,182152l0,0e" stroked="t" o:allowincell="f" style="position:absolute;left:1656;top:208;width:0;height:285;mso-wrap-style:none;v-text-anchor:middle;mso-position-horizontal-relative:char">
                  <v:fill o:detectmouseclick="t" on="false"/>
                  <v:stroke color="#00adee" weight="10080" joinstyle="miter" endcap="flat"/>
                  <w10:wrap type="none"/>
                </v:shape>
                <v:shape id="shape_0" ID="Shape 2897" coordsize="32817,32677" path="m16408,12c25451,0,-32719,7353,-32719,16345c-32719,25324,25451,32677,16408,32677c7366,32677,0,25324,0,16345c0,7366,7366,12,16408,12xe" fillcolor="#00adee" stroked="f" o:allowincell="f" style="position:absolute;left:1630;top:183;width:50;height:50;mso-wrap-style:none;v-text-anchor:middle;mso-position-horizontal-relative:char">
                  <v:fill o:detectmouseclick="t" type="solid" color2="#ff5211"/>
                  <v:stroke color="#3465a4" joinstyle="round" endcap="flat"/>
                  <w10:wrap type="none"/>
                </v:shape>
                <v:shape id="shape_0" ID="Shape 2899" coordsize="352974,300610" path="m352933,0l352974,300562l41,300610l0,48l352933,0xe" fillcolor="#fffcd4" stroked="t" o:allowincell="f" style="position:absolute;left:173;top:687;width:554;height:472;mso-wrap-style:none;v-text-anchor:middle;mso-position-horizontal-relative:char">
                  <v:fill o:detectmouseclick="t" type="solid" color2="#00032b"/>
                  <v:stroke color="#00adee" weight="10080" joinstyle="miter" endcap="flat"/>
                  <w10:wrap type="none"/>
                </v:shape>
                <v:shape id="shape_0" ID="Shape 2900" coordsize="352974,300610" path="m352933,0l352974,300562l41,300610l0,48l352933,0xe" fillcolor="#fffcd4" stroked="t" o:allowincell="f" style="position:absolute;left:1385;top:687;width:554;height:472;mso-wrap-style:none;v-text-anchor:middle;mso-position-horizontal-relative:char">
                  <v:fill o:detectmouseclick="t" type="solid" color2="#00032b"/>
                  <v:stroke color="#00adee" weight="10080" joinstyle="miter" endcap="flat"/>
                  <w10:wrap type="none"/>
                </v:shape>
                <v:shape id="shape_0" ID="Shape 2901" coordsize="50533,51791" path="m23127,0l15697,25374c22670,14999,28029,8166,31725,4890c-30090,1638,-26522,0,-23080,0c-21200,0,-19676,610,-18457,1829c-17251,3061,-16641,4661,-16641,6617c-16641,8852,-17174,11836,-18254,15545l-25087,-26509c-25887,-23791,-26268,-22140,-26268,-21543c-26268,-21035,-26115,-20603,-25823,-20235c-25518,-19879,-25201,-19702,-24871,-19702c-24413,-19702,-23880,-19956,-23245,-20426c-21251,-21988,-19092,-24363,-16743,-27563l-15003,-26522c-18482,-21569,-21772,-18025,-24871,-15917c-27030,-14469,-28985,-13745,-30687,-13745c-32072,-13745,32372,-14164,31547,-15003c30721,-15841,30302,-16958,30302,-18368c30302,-20159,30937,-23220,32220,-27563l-26826,15545c-26001,12764,-25594,10579,-25594,9017c-25594,8281,-25848,7671,-26331,7214c-26814,6757,-27423,6515,-28122,6515c-29163,6515,-30421,6972,-31868,7861c30886,9538,28029,12293,25044,16142c22060,19990,18910,24892,15583,30899c13818,-31475,12370,-28033,11201,-24261l8420,-15066l0,-15066l10185,15558c11392,11341,11976,8814,11976,7975c11976,7163,11659,6439,11011,5829c10351,5220,9538,4890,8573,4890c8115,4890,7341,4966,6210,5118l4089,5461l3759,3454l23127,0xe" fillcolor="#221f1f" stroked="f" o:allowincell="f" style="position:absolute;left:422;top:891;width:78;height:80;mso-wrap-style:none;v-text-anchor:middle;mso-position-horizontal-relative:char">
                  <v:fill o:detectmouseclick="t" type="solid" color2="#dde0e0"/>
                  <v:stroke color="#3465a4" joinstyle="round" endcap="flat"/>
                  <w10:wrap type="none"/>
                </v:shape>
                <v:shape id="shape_0" ID="Shape 2902" coordsize="50533,51791" path="m23127,0l15697,25374c22670,14999,28029,8166,31725,4890c-30090,1638,-26522,0,-23080,0c-21200,0,-19676,610,-18457,1829c-17251,3061,-16641,4661,-16641,6617c-16641,8852,-17174,11836,-18254,15545l-25087,-26509c-25887,-23791,-26268,-22140,-26268,-21543c-26268,-21035,-26115,-20603,-25823,-20235c-25518,-19879,-25201,-19702,-24871,-19702c-24413,-19702,-23880,-19956,-23245,-20426c-21251,-21988,-19092,-24363,-16743,-27563l-15003,-26522c-18482,-21569,-21772,-18025,-24871,-15917c-27030,-14469,-28985,-13745,-30687,-13745c-32072,-13745,32372,-14164,31547,-15003c30721,-15841,30302,-16958,30302,-18368c30302,-20159,30937,-23220,32220,-27563l-26826,15545c-26001,12764,-25594,10579,-25594,9017c-25594,8281,-25848,7671,-26331,7214c-26814,6757,-27423,6515,-28122,6515c-29163,6515,-30421,6972,-31868,7861c30886,9538,28029,12293,25044,16142c22060,19990,18910,24892,15583,30899c13818,-31475,12370,-28033,11201,-24261l8420,-15066l0,-15066l10185,15558c11392,11341,11976,8814,11976,7975c11976,7150,11659,6439,11011,5829c10351,5220,9538,4890,8573,4890c8115,4890,7341,4966,6210,5118l4089,5461l3759,3454l23127,0xe" fillcolor="#221f1f" stroked="f" o:allowincell="f" style="position:absolute;left:1622;top:891;width:78;height:80;mso-wrap-style:none;v-text-anchor:middle;mso-position-horizontal-relative:char">
                  <v:fill o:detectmouseclick="t" type="solid" color2="#dde0e0"/>
                  <v:stroke color="#3465a4" joinstyle="round" endcap="flat"/>
                  <w10:wrap type="none"/>
                </v:shape>
                <v:shape id="shape_0" ID="Shape 2903" coordsize="33113,74117" path="m15316,0l23774,0l22060,8522l23457,7036l33113,2267l33113,8522l25628,12408c22238,16396,19837,21806,18415,28664c17234,34252,17602,38672,19482,41948c21349,45212,24460,46850,28816,46850l33113,44413l33113,53311l27470,54585c21692,54585,17361,52197,14465,47447l9004,74117l0,74117l15316,0xe" fillcolor="#221f1f" stroked="f" o:allowincell="f" style="position:absolute;left:510;top:1314;width:51;height:115;mso-wrap-style:none;v-text-anchor:middle;mso-position-horizontal-relative:char">
                  <v:fill o:detectmouseclick="t" type="solid" color2="#dde0e0"/>
                  <v:stroke color="#3465a4" joinstyle="round" endcap="flat"/>
                  <w10:wrap type="none"/>
                </v:shape>
                <v:shape id="shape_0" ID="Shape 2904" coordsize="25027,54911" path="m7806,13c13153,0,17357,1715,20417,5131c23491,8547,25027,13233,25027,19190c25027,29528,22068,-27245,16150,-20083c13185,-16508,9886,-13825,6254,-12036l0,-10625l0,-19523l9876,-25125c13547,-30471,15375,28181,15375,19736c15375,16015,14385,13119,12429,11075c10473,9030,7692,7988,4111,7988l0,10122l0,3868l7806,13xe" fillcolor="#221f1f" stroked="f" o:allowincell="f" style="position:absolute;left:562;top:1312;width:38;height:85;mso-wrap-style:none;v-text-anchor:middle;mso-position-horizontal-relative:char">
                  <v:fill o:detectmouseclick="t" type="solid" color2="#dde0e0"/>
                  <v:stroke color="#3465a4" joinstyle="round" endcap="flat"/>
                  <w10:wrap type="none"/>
                </v:shape>
                <v:shape id="shape_0" ID="Shape 32738" coordsize="24994,9169" path="m0,0l24994,0l24994,9169l0,9169l0,0e" fillcolor="#221f1f" stroked="f" o:allowincell="f" style="position:absolute;left:604;top:1346;width:38;height:13;mso-wrap-style:none;v-text-anchor:middle;mso-position-horizontal-relative:char">
                  <v:fill o:detectmouseclick="t" type="solid" color2="#dde0e0"/>
                  <v:stroke color="#3465a4" joinstyle="round" endcap="flat"/>
                  <w10:wrap type="none"/>
                </v:shape>
                <v:shape id="shape_0" ID="Shape 2906" coordsize="58280,76835" path="m29045,0c37262,0,43828,2044,48704,6134c53581,10236,56185,15888,56502,23089l47396,23089c46977,18504,45148,14948,41961,12471c38748,9982,34442,8725,29045,8725c23469,8725,19240,9792,16345,11950c13475,14097,12027,17247,12027,21374c12027,24181,12979,26276,14922,27660c16840,29045,20701,30416,26505,31775l39243,34798c46075,36411,50952,38811,53873,41973c56820,45123,58280,49568,58280,55321c58280,61925,55766,67170,50736,71031c45707,74904,38887,76835,30289,76835c20726,76835,13259,74600,7874,70155c2629,65748,0,59728,0,52095l0,51562l9118,51549c9284,56833,11201,60909,14897,63792c18580,66662,23711,68097,30289,68097c36373,68097,40983,67056,44145,64973c47295,62890,48869,59842,48869,55816c48869,52311,47828,49708,45758,48031c43701,46368,39548,44793,33299,43307l20536,40297c14084,38786,9487,36665,6731,33960c4000,31255,2616,27495,2616,22708c2616,15735,4991,10198,9753,6121c14516,2044,20955,0,29045,0xe" fillcolor="#221f1f" stroked="f" o:allowincell="f" style="position:absolute;left:658;top:1280;width:90;height:120;mso-wrap-style:none;v-text-anchor:middle;mso-position-horizontal-relative:char">
                  <v:fill o:detectmouseclick="t" type="solid" color2="#dde0e0"/>
                  <v:stroke color="#3465a4" joinstyle="round" endcap="flat"/>
                  <w10:wrap type="none"/>
                </v:shape>
                <v:shape id="shape_0" ID="Shape 2907" coordsize="57620,74867" path="m47701,0l57607,0l57620,46165c57620,55156,55093,62167,50013,67247c44933,72327,37872,74867,28842,74867c19456,74867,12294,72428,7391,67551c2477,62687,13,55550,13,46177l0,13l9906,13l9919,45403c9919,52197,11532,57341,14745,60859c17971,64376,22670,66129,28829,66129c35014,66129,39713,64376,42901,60859c46114,57328,47714,52184,47714,45403l47701,0xe" fillcolor="#221f1f" stroked="f" o:allowincell="f" style="position:absolute;left:770;top:1283;width:89;height:116;mso-wrap-style:none;v-text-anchor:middle;mso-position-horizontal-relative:char">
                  <v:fill o:detectmouseclick="t" type="solid" color2="#dde0e0"/>
                  <v:stroke color="#3465a4" joinstyle="round" endcap="flat"/>
                  <w10:wrap type="none"/>
                </v:shape>
                <v:shape id="shape_0" ID="Shape 2908" coordsize="28213,72884" path="m28213,0l28213,8431l9906,8431l9919,31037l27585,31037l28213,30883l28213,39026l9919,39026l9919,64464l28213,64452l28213,72884l13,72884l0,11l28213,0xe" fillcolor="#221f1f" stroked="f" o:allowincell="f" style="position:absolute;left:885;top:1283;width:43;height:113;mso-wrap-style:none;v-text-anchor:middle;mso-position-horizontal-relative:char">
                  <v:fill o:detectmouseclick="t" type="solid" color2="#dde0e0"/>
                  <v:stroke color="#3465a4" joinstyle="round" endcap="flat"/>
                  <w10:wrap type="none"/>
                </v:shape>
                <v:shape id="shape_0" ID="Shape 2909" coordsize="28149,72885" path="m3943,0c10192,0,15234,1588,19031,4788c22866,7976,24759,12179,24759,17399c24759,23457,22511,28182,18002,31572c16961,32372,15856,33046,14649,33605c17088,34468,19196,35547,20974,36843c25749,40310,28149,45110,28149,51270c28149,58039,25825,63335,21152,67158c16491,70968,10027,72885,1721,72885l0,72885l0,64454l1861,64453c7537,64453,11703,63373,14332,61189c16961,59005,18294,55575,18294,50864c18294,46774,16910,43777,14167,41859c11411,39967,7080,39027,1162,39027l0,39027l0,30885l11170,28143c13671,26200,14903,23152,14903,18987c14903,15354,13773,12675,11474,10986c9176,9271,5582,8433,667,8433l0,8433l0,2l3943,0xe" fillcolor="#221f1f" stroked="f" o:allowincell="f" style="position:absolute;left:930;top:1283;width:43;height:113;mso-wrap-style:none;v-text-anchor:middle;mso-position-horizontal-relative:char">
                  <v:fill o:detectmouseclick="t" type="solid" color2="#dde0e0"/>
                  <v:stroke color="#3465a4" joinstyle="round" endcap="flat"/>
                  <w10:wrap type="none"/>
                </v:shape>
                <v:shape id="shape_0" ID="Shape 2910" coordsize="58280,76835" path="m29045,0c37262,0,43828,2044,48704,6134c53581,10236,56185,15888,56502,23089l47396,23089c46977,18504,45148,14948,41961,12471c38748,9982,34442,8725,29045,8725c23469,8725,19240,9792,16345,11950c13475,14097,12027,17247,12027,21374c12027,24181,12979,26276,14922,27660c16840,29045,20701,30416,26505,31775l39243,34798c46075,36411,50952,38811,53873,41973c56820,45123,58280,49568,58280,55321c58280,61925,55766,67170,50736,71031c45707,74904,38887,76835,30289,76835c20726,76835,13259,74600,7874,70155c2629,65748,13,59728,0,52095l0,51562l9118,51549c9284,56833,11201,60909,14897,63792c18580,66662,23711,68097,30289,68097c36373,68097,40983,67056,44145,64973c47295,62890,48869,59842,48869,55816c48869,52311,47828,49708,45758,48031c43701,46368,39548,44793,33299,43307l20536,40297c14097,38786,9487,36665,6731,33960c4000,31255,2616,27495,2616,22708c2616,15735,4991,10198,9753,6121c14516,2044,20955,0,29045,0xe" fillcolor="#221f1f" stroked="f" o:allowincell="f" style="position:absolute;left:988;top:1280;width:90;height:120;mso-wrap-style:none;v-text-anchor:middle;mso-position-horizontal-relative:char">
                  <v:fill o:detectmouseclick="t" type="solid" color2="#dde0e0"/>
                  <v:stroke color="#3465a4" joinstyle="round" endcap="flat"/>
                  <w10:wrap type="none"/>
                </v:shape>
                <v:shape id="shape_0" ID="Shape 2911" coordsize="59398,72885" path="m59398,0l59398,8738l34658,8738l34658,72885l24752,72885l24740,8738l0,8738l0,13l59398,0xe" fillcolor="#221f1f" stroked="f" o:allowincell="f" style="position:absolute;left:1090;top:1283;width:92;height:113;mso-wrap-style:none;v-text-anchor:middle;mso-position-horizontal-relative:char">
                  <v:fill o:detectmouseclick="t" type="solid" color2="#dde0e0"/>
                  <v:stroke color="#3465a4" joinstyle="round" endcap="flat"/>
                  <w10:wrap type="none"/>
                </v:shape>
                <v:shape id="shape_0" ID="Shape 2912" coordsize="28772,72884" path="m28772,0l28772,8279l9906,8279l9919,32917l28772,32917l28772,41441l9919,41451l9919,72884l13,72884l0,11l28772,0xe" fillcolor="#221f1f" stroked="f" o:allowincell="f" style="position:absolute;left:1200;top:1283;width:44;height:113;mso-wrap-style:none;v-text-anchor:middle;mso-position-horizontal-relative:char">
                  <v:fill o:detectmouseclick="t" type="solid" color2="#dde0e0"/>
                  <v:stroke color="#3465a4" joinstyle="round" endcap="flat"/>
                  <w10:wrap type="none"/>
                </v:shape>
                <v:shape id="shape_0" ID="Shape 2913" coordsize="32023,72835" path="m5290,0c13049,0,18955,1677,23019,5030c27057,8395,29077,13297,29077,19787c29077,26162,26981,31153,22765,34735c21685,35636,20555,36437,19323,37122l20961,37922c25419,40462,27730,44742,27896,50762l28289,64046c28353,66231,28645,67806,29140,68745c29636,69710,30601,70549,32023,71234l32023,72822l19844,72835c19577,72238,19323,70676,19044,68174c18790,65659,18586,62865,18447,59779l18231,54026c18091,49505,16986,46279,14891,44336c12808,42406,9392,41440,4642,41440l0,41443l0,32919l5632,32919c10204,32919,13570,31915,15691,29921c17812,27915,18866,24752,18866,20422c18866,16231,17748,13145,15500,11202c13278,9258,9722,8281,4883,8281l0,8281l0,2l5290,0xe" fillcolor="#221f1f" stroked="f" o:allowincell="f" style="position:absolute;left:1245;top:1283;width:49;height:113;mso-wrap-style:none;v-text-anchor:middle;mso-position-horizontal-relative:char">
                  <v:fill o:detectmouseclick="t" type="solid" color2="#dde0e0"/>
                  <v:stroke color="#3465a4" joinstyle="round" endcap="flat"/>
                  <w10:wrap type="none"/>
                </v:shape>
                <v:shape id="shape_0" ID="Shape 2914" coordsize="32569,72885" path="m27623,0l32569,0l32569,11400l21057,43040l32569,43034l32569,51765l17907,51765l10211,72885l0,72885l27623,0xe" fillcolor="#221f1f" stroked="f" o:allowincell="f" style="position:absolute;left:1304;top:1283;width:50;height:113;mso-wrap-style:none;v-text-anchor:middle;mso-position-horizontal-relative:char">
                  <v:fill o:detectmouseclick="t" type="solid" color2="#dde0e0"/>
                  <v:stroke color="#3465a4" joinstyle="round" endcap="flat"/>
                  <w10:wrap type="none"/>
                </v:shape>
                <v:shape id="shape_0" ID="Shape 2915" coordsize="32658,72873" path="m0,0l6356,0l32658,72873l22016,72873l14548,51765l0,51765l0,43034l11512,43028l235,10755l248,10719l222,10719l235,10755l0,11400l0,0xe" fillcolor="#221f1f" stroked="f" o:allowincell="f" style="position:absolute;left:1355;top:1283;width:50;height:113;mso-wrap-style:none;v-text-anchor:middle;mso-position-horizontal-relative:char">
                  <v:fill o:detectmouseclick="t" type="solid" color2="#dde0e0"/>
                  <v:stroke color="#3465a4" joinstyle="round" endcap="flat"/>
                  <w10:wrap type="none"/>
                </v:shape>
                <v:shape id="shape_0" ID="Shape 2916" coordsize="59398,72885" path="m59398,0l59398,8738l34658,8738l34658,72885l24752,72885l24740,8738l0,8738l0,13l59398,0xe" fillcolor="#221f1f" stroked="f" o:allowincell="f" style="position:absolute;left:1411;top:1283;width:92;height:113;mso-wrap-style:none;v-text-anchor:middle;mso-position-horizontal-relative:char">
                  <v:fill o:detectmouseclick="t" type="solid" color2="#dde0e0"/>
                  <v:stroke color="#3465a4" joinstyle="round" endcap="flat"/>
                  <w10:wrap type="none"/>
                </v:shape>
                <v:shape id="shape_0" ID="Shape 2917" coordsize="54089,72885" path="m53531,0l53531,4369l53543,8738l9906,8738l9919,30988l49746,30988l49746,39713l9919,39726l9919,64148l54089,64148l54089,72873l13,72885l0,13l53531,0xe" fillcolor="#221f1f" stroked="f" o:allowincell="f" style="position:absolute;left:1521;top:1283;width:84;height:113;mso-wrap-style:none;v-text-anchor:middle;mso-position-horizontal-relative:char">
                  <v:fill o:detectmouseclick="t" type="solid" color2="#dde0e0"/>
                  <v:stroke color="#3465a4" joinstyle="round" endcap="flat"/>
                  <w10:wrap type="none"/>
                </v:shape>
                <v:shape id="shape_0" ID="Shape 2918" coordsize="32703,77140" path="m21095,0l21603,343l21603,65024c21603,69075,22314,71742,23711,72974c25108,74219,28105,74879,32703,74956l32703,77127l559,77140l559,74968c5144,74892,8141,74219,9576,72961c10960,71730,11646,69088,11646,65024l11633,14732c11633,11633,10833,9893,9208,9512c7582,9118,4509,9957,0,11989l0,10312l21095,0xe" fillcolor="#221f1f" stroked="f" o:allowincell="f" style="position:absolute;left:428;top:0;width:50;height:120;mso-wrap-style:none;v-text-anchor:middle;mso-position-horizontal-relative:char">
                  <v:fill o:detectmouseclick="t" type="solid" color2="#dde0e0"/>
                  <v:stroke color="#3465a4" joinstyle="round" endcap="flat"/>
                  <w10:wrap type="none"/>
                </v:shape>
                <v:shape id="shape_0" ID="Shape 2919" coordsize="44526,78638" path="m21946,0c27521,0,31991,1410,35420,4242c38837,7061,40538,10744,40538,15342c40538,19634,38735,23597,35166,27216c33642,28778,31839,30163,29782,31382c33071,32398,35941,34074,38367,36411c42469,40386,44526,45644,44526,52134c44526,60046,41656,66446,35916,71323c30201,76200,22657,78638,13322,78638c8814,78638,5461,78118,3264,77076c1092,76022,0,74447,0,72339c0,71006,356,69990,1080,69342c1816,68694,2820,68339,4140,68263c6223,68148,9017,69215,12522,71475c16002,73723,18809,74790,20930,74676c23660,74676,25997,74155,27953,73127c29883,72124,31598,70485,33084,68263c35128,65138,36182,61455,36220,57214c36220,51829,34442,47511,30912,44298c27356,41072,22593,39472,16624,39472l12535,39472l12421,38151c18923,36030,23736,33363,26873,30188c30010,27013,31572,23178,31572,18669c31572,14999,30391,12103,28029,10008c25679,7900,22454,6845,18364,6845c15113,6845,12014,7938,9068,10122c6122,12293,3772,15227,2019,18898l279,18466c1918,12814,4686,8318,8611,4991c12535,1651,16980,0,21946,0xe" fillcolor="#221f1f" stroked="f" o:allowincell="f" style="position:absolute;left:1028;top:0;width:69;height:122;mso-wrap-style:none;v-text-anchor:middle;mso-position-horizontal-relative:char">
                  <v:fill o:detectmouseclick="t" type="solid" color2="#dde0e0"/>
                  <v:stroke color="#3465a4" joinstyle="round" endcap="flat"/>
                  <w10:wrap type="none"/>
                </v:shape>
                <v:shape id="shape_0" ID="Shape 2920" coordsize="50622,77140" path="m24130,0c30366,0,35496,1931,39472,5753c43421,9538,45415,14427,45415,20409c45415,25781,43434,31407,39434,37312c35458,43193,28029,51575,17094,62484l11024,68504l37414,68491c40361,68491,42532,68034,43929,67120c45326,66230,47003,64148,48997,60909l50622,61519l47485,69329l44348,77140l0,77140l0,75527l14796,60287c22517,52375,27889,45783,30924,40551c33947,35293,35458,29947,35458,24486c35458,19761,33922,15900,30861,12865c27813,9868,23863,8356,19050,8356c15291,8356,11976,9652,9131,12268c6274,14872,4115,18567,2667,23330l216,22695c1308,15786,4001,10261,8344,6172c12662,2057,17945,0,24130,0xe" fillcolor="#221f1f" stroked="f" o:allowincell="f" style="position:absolute;left:1628;top:0;width:78;height:120;mso-wrap-style:none;v-text-anchor:middle;mso-position-horizontal-relative:char">
                  <v:fill o:detectmouseclick="t" type="solid" color2="#dde0e0"/>
                  <v:stroke color="#3465a4" joinstyle="round" endcap="flat"/>
                  <w10:wrap type="none"/>
                </v:shape>
                <v:shape id="shape_0" ID="Shape 2921" coordsize="1120113,400763" path="m0,4348l54,400763l1120113,400610l1120058,0e" stroked="t" o:allowincell="f" style="position:absolute;left:114;top:1934;width:1763;height:630;mso-wrap-style:none;v-text-anchor:middle;mso-position-horizontal-relative:char">
                  <v:fill o:detectmouseclick="t" on="false"/>
                  <v:stroke color="#00adee" weight="10080" joinstyle="miter" endcap="flat"/>
                  <w10:wrap type="none"/>
                </v:shape>
                <v:shape id="shape_0" ID="Shape 2922" coordsize="38543,38375" path="c29915,-27164,-26993,29754,-26994,19185c-26996,8616,29909,0,19269,2c8628,3,0,8621,2,19190c3,29759,8634,-27161,19274,-27163e" stroked="t" o:allowincell="f" style="position:absolute;left:83;top:1883;width:59;height:59;mso-wrap-style:none;v-text-anchor:middle;mso-position-horizontal-relative:char">
                  <v:fill o:detectmouseclick="t" on="false"/>
                  <v:stroke color="#00adee" weight="12600" joinstyle="miter" endcap="flat"/>
                  <w10:wrap type="none"/>
                </v:shape>
                <v:shape id="shape_0" ID="Shape 2923" coordsize="38543,38375" path="c8634,-27161,3,29759,2,19190c0,8621,8628,3,19269,2c29909,0,-26996,8616,-26994,19185c-26993,29754,29915,-27164,19274,-27163e" stroked="t" o:allowincell="f" style="position:absolute;left:1848;top:1876;width:59;height:59;mso-wrap-style:none;v-text-anchor:middle;mso-position-horizontal-relative:char">
                  <v:fill o:detectmouseclick="t" on="false"/>
                  <v:stroke color="#00adee" weight="12600" joinstyle="miter" endcap="flat"/>
                  <w10:wrap type="none"/>
                </v:shape>
                <v:shape id="shape_0" ID="Shape 2925" coordsize="22,156414" path="m0,0l22,156414e" stroked="t" o:allowincell="f" style="position:absolute;left:994;top:2564;width:0;height:245;mso-wrap-style:none;v-text-anchor:middle;mso-position-horizontal-relative:char">
                  <v:fill o:detectmouseclick="t" on="false"/>
                  <v:stroke color="#00adee" weight="10080" joinstyle="miter" endcap="flat"/>
                  <w10:wrap type="none"/>
                </v:shape>
                <v:shape id="shape_0" ID="Shape 2926" coordsize="29248,29134" path="m14618,13c22682,0,29248,6553,29248,14567c29248,22581,22682,29134,14630,29134c6566,29134,0,22581,0,14567c0,6566,6553,13,14618,13xe" fillcolor="#00adee" stroked="f" o:allowincell="f" style="position:absolute;left:971;top:2541;width:45;height:44;mso-wrap-style:none;v-text-anchor:middle;mso-position-horizontal-relative:char">
                  <v:fill o:detectmouseclick="t" type="solid" color2="#ff5211"/>
                  <v:stroke color="#3465a4" joinstyle="round" endcap="flat"/>
                  <w10:wrap type="none"/>
                </v:shape>
                <v:shape id="shape_0" ID="Shape 2927" coordsize="38543,38375" path="m19269,2c29910,0,-26996,8616,-26994,19185c-26993,29754,29915,-27164,19274,-27163c8634,-27161,3,29759,2,19190c0,8621,8628,3,19269,2e" stroked="t" o:allowincell="f" style="position:absolute;left:963;top:2808;width:59;height:59;mso-wrap-style:none;v-text-anchor:middle;mso-position-horizontal-relative:char">
                  <v:fill o:detectmouseclick="t" on="false"/>
                  <v:stroke color="#00adee" weight="12600" joinstyle="miter" endcap="flat"/>
                  <w10:wrap type="none"/>
                </v:shape>
                <v:shape id="shape_0" ID="Shape 2929" coordsize="91592,88189" path="m45606,0l91592,88176l0,88189l45606,0xe" fillcolor="#00adee" stroked="f" o:allowincell="f" style="position:absolute;left:42;top:2230;width:143;height:137;mso-wrap-style:none;v-text-anchor:middle;mso-position-horizontal-relative:char">
                  <v:fill o:detectmouseclick="t" type="solid" color2="#ff5211"/>
                  <v:stroke color="#3465a4" joinstyle="round" endcap="flat"/>
                  <w10:wrap type="none"/>
                </v:shape>
                <v:shape id="shape_0" ID="Shape 2930" coordsize="91590,88193" path="m0,88193l45605,0l91590,88180l0,88193xe" stroked="t" o:allowincell="f" style="position:absolute;left:42;top:2230;width:143;height:137;mso-wrap-style:none;v-text-anchor:middle;mso-position-horizontal-relative:char">
                  <v:fill o:detectmouseclick="t" on="false"/>
                  <v:stroke color="#00adee" weight="10080" joinstyle="miter" endcap="flat"/>
                  <w10:wrap type="none"/>
                </v:shape>
                <v:shape id="shape_0" ID="Shape 2931" coordsize="135324,19" path="m0,19l135324,0e" stroked="t" o:allowincell="f" style="position:absolute;left:8;top:2221;width:212;height:0;mso-wrap-style:none;v-text-anchor:middle;mso-position-horizontal-relative:char">
                  <v:fill o:detectmouseclick="t" on="false"/>
                  <v:stroke color="#00adee" weight="19080" joinstyle="miter" endcap="flat"/>
                  <w10:wrap type="none"/>
                </v:shape>
                <v:shape id="shape_0" ID="Shape 2933" coordsize="91592,88189" path="m45606,0l91592,88176l0,88189l45606,0xe" fillcolor="#00adee" stroked="f" o:allowincell="f" style="position:absolute;left:1803;top:2229;width:143;height:137;mso-wrap-style:none;v-text-anchor:middle;mso-position-horizontal-relative:char">
                  <v:fill o:detectmouseclick="t" type="solid" color2="#ff5211"/>
                  <v:stroke color="#3465a4" joinstyle="round" endcap="flat"/>
                  <w10:wrap type="none"/>
                </v:shape>
                <v:shape id="shape_0" ID="Shape 2934" coordsize="91590,88193" path="m0,88193l45605,0l91590,88181l0,88193xe" stroked="t" o:allowincell="f" style="position:absolute;left:1803;top:2229;width:143;height:137;mso-wrap-style:none;v-text-anchor:middle;mso-position-horizontal-relative:char">
                  <v:fill o:detectmouseclick="t" on="false"/>
                  <v:stroke color="#00adee" weight="10080" joinstyle="miter" endcap="flat"/>
                  <w10:wrap type="none"/>
                </v:shape>
                <v:shape id="shape_0" ID="Shape 2935" coordsize="135324,19" path="m0,19l135324,0e" stroked="t" o:allowincell="f" style="position:absolute;left:1769;top:2221;width:212;height:0;mso-wrap-style:none;v-text-anchor:middle;mso-position-horizontal-relative:char">
                  <v:fill o:detectmouseclick="t" on="false"/>
                  <v:stroke color="#00adee" weight="19080" joinstyle="miter" endcap="flat"/>
                  <w10:wrap type="none"/>
                </v:shape>
                <v:shape id="shape_0" ID="Shape 2937" coordsize="44526,78639" path="m21946,0c27521,0,31991,1410,35420,4242c38837,7061,40538,10744,40538,15342c40538,19634,38735,23597,35166,27216c33642,28778,31839,30163,29781,31382c33071,32398,35941,34074,38367,36411c42469,40386,44526,45644,44526,52134c44526,60046,41656,66446,35915,71323c30200,76200,22657,78639,13322,78639c8814,78639,5461,78118,3264,77076c1092,76022,0,74447,0,72339c0,71006,356,69990,1079,69342c1816,68694,2819,68339,4140,68263c6223,68148,9017,69215,12522,71475c16002,73723,18809,74790,20930,74676c23660,74676,25997,74155,27953,73127c29883,72124,31597,70485,33083,68263c35128,65138,36182,61468,36220,57214c36220,51829,34442,47511,30912,44298c27356,41072,22593,39472,16624,39472l12535,39484l12421,38151c18923,36030,23736,33363,26873,30188c30010,27013,31572,23178,31572,18669c31572,14999,30391,12103,28029,10008c25679,7900,22453,6845,18364,6845c15113,6845,12014,7938,9068,10122c6121,12293,3772,15227,2019,18898l279,18466c1918,12814,4686,8318,8611,4991c12535,1651,16980,0,21946,0xe" fillcolor="#221f1f" stroked="f" o:allowincell="f" style="position:absolute;left:966;top:2896;width:69;height:122;mso-wrap-style:none;v-text-anchor:middle;mso-position-horizontal-relative:char">
                  <v:fill o:detectmouseclick="t" type="solid" color2="#dde0e0"/>
                  <v:stroke color="#3465a4" joinstyle="round" endcap="flat"/>
                  <w10:wrap type="none"/>
                </v:shape>
                <v:shape id="shape_0" ID="Shape 2938" coordsize="32703,77140" path="m21095,0l21603,343l21603,65024c21603,69075,22314,71742,23711,72974c25108,74219,28105,74879,32703,74956l32703,77127l559,77140l559,74968c5144,74892,8141,74219,9576,72961c10960,71730,11646,69088,11646,65024l11633,14732c11633,11633,10833,9906,9208,9512c7582,9118,4509,9957,0,11989l0,10312l21095,0xe" fillcolor="#221f1f" stroked="f" o:allowincell="f" style="position:absolute;left:96;top:1708;width:50;height:120;mso-wrap-style:none;v-text-anchor:middle;mso-position-horizontal-relative:char">
                  <v:fill o:detectmouseclick="t" type="solid" color2="#dde0e0"/>
                  <v:stroke color="#3465a4" joinstyle="round" endcap="flat"/>
                  <w10:wrap type="none"/>
                </v:shape>
                <v:shape id="shape_0" ID="Shape 2939" coordsize="50622,77140" path="m24130,0c30366,0,35496,1931,39472,5753c43421,9538,45415,14427,45415,20409c45415,25781,43434,31407,39434,37312c35458,43193,28029,51575,17094,62484l11024,68504l37414,68491c40361,68491,42532,68034,43929,67120c45326,66230,47003,64148,48997,60909l50622,61519l47485,69329l44348,77140l0,77140l0,75527l14796,60287c22517,52375,27889,45783,30924,40551c33947,35293,35458,29947,35458,24486c35458,19761,33922,15900,30861,12865c27813,9868,23863,8356,19050,8356c15291,8356,11976,9652,9131,12268c6274,14872,4115,18567,2667,23330l216,22695c1308,15786,4001,10261,8344,6172c12662,2070,17945,0,24130,0xe" fillcolor="#221f1f" stroked="f" o:allowincell="f" style="position:absolute;left:1843;top:1708;width:78;height:120;mso-wrap-style:none;v-text-anchor:middle;mso-position-horizontal-relative:char">
                  <v:fill o:detectmouseclick="t" type="solid" color2="#dde0e0"/>
                  <v:stroke color="#3465a4" joinstyle="round" endcap="flat"/>
                  <w10:wrap type="none"/>
                </v:shape>
                <v:shape id="shape_0" ID="Shape 2940" coordsize="84,609196" path="m0,0l84,609196e" stroked="t" o:allowincell="f" style="position:absolute;left:4187;top:1942;width:0;height:958;mso-wrap-style:none;v-text-anchor:middle;mso-position-horizontal-relative:char">
                  <v:fill o:detectmouseclick="t" on="false"/>
                  <v:stroke color="#00adee" weight="10080" joinstyle="miter" endcap="flat"/>
                  <w10:wrap type="none"/>
                </v:shape>
                <v:shape id="shape_0" ID="Shape 2941" coordsize="38543,38375" path="c29914,-27164,-26993,29754,-26995,19185c-26996,8616,29909,0,19269,2c8628,3,0,8621,1,19190c3,29759,8634,-27161,19274,-27163e" stroked="t" o:allowincell="f" style="position:absolute;left:4157;top:1883;width:59;height:59;mso-wrap-style:none;v-text-anchor:middle;mso-position-horizontal-relative:char">
                  <v:fill o:detectmouseclick="t" on="false"/>
                  <v:stroke color="#00adee" weight="12600" joinstyle="miter" endcap="flat"/>
                  <w10:wrap type="none"/>
                </v:shape>
                <v:shape id="shape_0" ID="Shape 2942" coordsize="38543,38375" path="m19269,2c29909,0,-26996,8616,-26994,19185c-26993,29754,29915,-27164,19274,-27163c8634,-27161,3,29759,2,19190c0,8621,8629,3,19269,2e" stroked="t" o:allowincell="f" style="position:absolute;left:4157;top:2899;width:59;height:59;mso-wrap-style:none;v-text-anchor:middle;mso-position-horizontal-relative:char">
                  <v:fill o:detectmouseclick="t" on="false"/>
                  <v:stroke color="#00adee" weight="12600" joinstyle="miter" endcap="flat"/>
                  <w10:wrap type="none"/>
                </v:shape>
                <v:shape id="shape_0" ID="Shape 2943" coordsize="84,609196" path="m0,0l84,609196e" stroked="t" o:allowincell="f" style="position:absolute;left:5474;top:1941;width:0;height:958;mso-wrap-style:none;v-text-anchor:middle;mso-position-horizontal-relative:char">
                  <v:fill o:detectmouseclick="t" on="false"/>
                  <v:stroke color="#00adee" weight="10080" joinstyle="miter" endcap="flat"/>
                  <w10:wrap type="none"/>
                </v:shape>
                <v:shape id="shape_0" ID="Shape 2944" coordsize="38543,38375" path="c29914,-27164,-26993,29754,-26995,19185c-26996,8616,29909,0,19269,2c8628,3,0,8621,1,19190c3,29759,8634,-27161,19274,-27163e" stroked="t" o:allowincell="f" style="position:absolute;left:5443;top:1883;width:59;height:59;mso-wrap-style:none;v-text-anchor:middle;mso-position-horizontal-relative:char">
                  <v:fill o:detectmouseclick="t" on="false"/>
                  <v:stroke color="#00adee" weight="12600" joinstyle="miter" endcap="flat"/>
                  <w10:wrap type="none"/>
                </v:shape>
                <v:shape id="shape_0" ID="Shape 2945" coordsize="38543,38375" path="m19269,2c29909,0,-26996,8616,-26994,19185c-26993,29754,29915,-27164,19274,-27163c8634,-27161,3,29759,2,19190c0,8621,8629,3,19269,2e" stroked="t" o:allowincell="f" style="position:absolute;left:5444;top:2899;width:59;height:59;mso-wrap-style:none;v-text-anchor:middle;mso-position-horizontal-relative:char">
                  <v:fill o:detectmouseclick="t" on="false"/>
                  <v:stroke color="#00adee" weight="12600" joinstyle="miter" endcap="flat"/>
                  <w10:wrap type="none"/>
                </v:shape>
                <v:shape id="shape_0" ID="Shape 2947" coordsize="91592,88189" path="m45606,0l91592,88176l0,88189l45606,0xe" fillcolor="#00adee" stroked="f" o:allowincell="f" style="position:absolute;left:4115;top:2356;width:143;height:137;mso-wrap-style:none;v-text-anchor:middle;mso-position-horizontal-relative:char">
                  <v:fill o:detectmouseclick="t" type="solid" color2="#ff5211"/>
                  <v:stroke color="#3465a4" joinstyle="round" endcap="flat"/>
                  <w10:wrap type="none"/>
                </v:shape>
                <v:shape id="shape_0" ID="Shape 2948" coordsize="91590,88193" path="m0,88193l45605,0l91590,88181l0,88193xe" stroked="t" o:allowincell="f" style="position:absolute;left:4115;top:2356;width:143;height:137;mso-wrap-style:none;v-text-anchor:middle;mso-position-horizontal-relative:char">
                  <v:fill o:detectmouseclick="t" on="false"/>
                  <v:stroke color="#00adee" weight="10080" joinstyle="miter" endcap="flat"/>
                  <w10:wrap type="none"/>
                </v:shape>
                <v:shape id="shape_0" ID="Shape 2949" coordsize="135324,19" path="m0,19l135324,0e" stroked="t" o:allowincell="f" style="position:absolute;left:4081;top:2348;width:212;height:0;mso-wrap-style:none;v-text-anchor:middle;mso-position-horizontal-relative:char">
                  <v:fill o:detectmouseclick="t" on="false"/>
                  <v:stroke color="#00adee" weight="19080" joinstyle="miter" endcap="flat"/>
                  <w10:wrap type="none"/>
                </v:shape>
                <v:shape id="shape_0" ID="Shape 2951" coordsize="91592,88189" path="m45606,0l91592,88176l0,88189l45606,0xe" fillcolor="#00adee" stroked="f" o:allowincell="f" style="position:absolute;left:5401;top:2356;width:143;height:137;mso-wrap-style:none;v-text-anchor:middle;mso-position-horizontal-relative:char">
                  <v:fill o:detectmouseclick="t" type="solid" color2="#ff5211"/>
                  <v:stroke color="#3465a4" joinstyle="round" endcap="flat"/>
                  <w10:wrap type="none"/>
                </v:shape>
                <v:shape id="shape_0" ID="Shape 2952" coordsize="91590,88193" path="m0,88193l45605,0l91590,88181l0,88193xe" stroked="t" o:allowincell="f" style="position:absolute;left:5401;top:2356;width:143;height:137;mso-wrap-style:none;v-text-anchor:middle;mso-position-horizontal-relative:char">
                  <v:fill o:detectmouseclick="t" on="false"/>
                  <v:stroke color="#00adee" weight="10080" joinstyle="miter" endcap="flat"/>
                  <w10:wrap type="none"/>
                </v:shape>
                <v:shape id="shape_0" ID="Shape 2953" coordsize="135324,19" path="m0,19l135324,0e" stroked="t" o:allowincell="f" style="position:absolute;left:5367;top:2348;width:212;height:0;mso-wrap-style:none;v-text-anchor:middle;mso-position-horizontal-relative:char">
                  <v:fill o:detectmouseclick="t" on="false"/>
                  <v:stroke color="#00adee" weight="19080" joinstyle="miter" endcap="flat"/>
                  <w10:wrap type="none"/>
                </v:shape>
                <v:shape id="shape_0" ID="Shape 2955" coordsize="50622,77140" path="m24130,0c30366,0,35496,1931,39472,5753c43421,9538,45415,14427,45415,20409c45415,25781,43434,31407,39433,37312c35458,43193,28029,51575,17094,62484l11023,68504l37414,68491c40360,68491,42532,68034,43929,67120c45326,66230,47003,64148,48997,60909l50622,61519l47485,69329l44348,77140l0,77140l0,75527l14795,60287c22517,52375,27889,45783,30924,40551c33947,35293,35458,29947,35458,24486c35458,19761,33922,15900,30861,12865c27813,9868,23863,8356,19050,8356c15291,8356,11976,9652,9131,12268c6274,14872,4114,18567,2667,23330l216,22695c1308,15786,4001,10261,8344,6172c12662,2057,17945,0,24130,0xe" fillcolor="#221f1f" stroked="f" o:allowincell="f" style="position:absolute;left:4143;top:3004;width:78;height:120;mso-wrap-style:none;v-text-anchor:middle;mso-position-horizontal-relative:char">
                  <v:fill o:detectmouseclick="t" type="solid" color2="#dde0e0"/>
                  <v:stroke color="#3465a4" joinstyle="round" endcap="flat"/>
                  <w10:wrap type="none"/>
                </v:shape>
                <v:shape id="shape_0" ID="Shape 2956" coordsize="18364,33268" path="m18364,0l18364,6364l4572,25851l4508,25965l18364,25959l18364,-32268l0,-32268l0,25851l18364,0xe" fillcolor="#221f1f" stroked="f" o:allowincell="f" style="position:absolute;left:5449;top:3043;width:27;height:51;mso-wrap-style:none;v-text-anchor:middle;mso-position-horizontal-relative:char">
                  <v:fill o:detectmouseclick="t" type="solid" color2="#dde0e0"/>
                  <v:stroke color="#3465a4" joinstyle="round" endcap="flat"/>
                  <w10:wrap type="none"/>
                </v:shape>
                <v:shape id="shape_0" ID="Shape 2957" coordsize="34404,77191" path="m17615,0l22809,0l22822,50749l34404,50749l34404,58064l22822,58064l22822,77191l13856,77191l13856,58064l0,58064l0,50755l13856,50749l13856,11582l0,31160l0,24796l17615,0xe" fillcolor="#221f1f" stroked="f" o:allowincell="f" style="position:absolute;left:5478;top:3004;width:53;height:120;mso-wrap-style:none;v-text-anchor:middle;mso-position-horizontal-relative:char">
                  <v:fill o:detectmouseclick="t" type="solid" color2="#dde0e0"/>
                  <v:stroke color="#3465a4" joinstyle="round" endcap="flat"/>
                  <w10:wrap type="none"/>
                </v:shape>
                <v:shape id="shape_0" ID="Shape 2958" coordsize="32702,77140" path="m21094,0l21603,343l21603,65024c21603,69075,22314,71742,23711,72974c25108,74219,28105,74879,32702,74956l32702,77127l559,77140l559,74968c5143,74892,8141,74219,9576,72961c10960,71730,11646,69075,11646,65024l11633,14732c11633,11633,10833,9893,9208,9512c7582,9118,4508,9957,0,11989l0,10312l21094,0xe" fillcolor="#221f1f" stroked="f" o:allowincell="f" style="position:absolute;left:4152;top:1721;width:50;height:120;mso-wrap-style:none;v-text-anchor:middle;mso-position-horizontal-relative:char">
                  <v:fill o:detectmouseclick="t" type="solid" color2="#dde0e0"/>
                  <v:stroke color="#3465a4" joinstyle="round" endcap="flat"/>
                  <w10:wrap type="none"/>
                </v:shape>
                <v:shape id="shape_0" ID="Shape 2959" coordsize="44526,78639" path="m21946,0c27521,0,31991,1410,35420,4242c38836,7061,40538,10744,40538,15342c40538,19634,38735,23597,35166,27216c33642,28778,31839,30163,29782,31382c33071,32398,35941,34074,38367,36411c42469,40386,44526,45644,44526,52134c44526,60046,41656,66446,35916,71323c30200,76200,22657,78639,13322,78639c8814,78639,5461,78118,3264,77076c1092,76022,0,74447,0,72339c0,71006,355,69990,1079,69342c1816,68694,2819,68339,4140,68263c6223,68148,9017,69215,12522,71475c16002,73723,18809,74790,20929,74676c23660,74676,25997,74155,27953,73127c29883,72124,31598,70485,33083,68263c35128,65138,36182,61468,36220,57214c36220,51829,34442,47511,30912,44298c27356,41072,22593,39472,16624,39472l12535,39484l12421,38151c18923,36030,23736,33363,26873,30188c30010,27013,31572,23178,31572,18669c31572,14999,30391,12103,28029,10008c25679,7900,22454,6845,18364,6845c15113,6845,12014,7938,9068,10122c6121,12293,3772,15227,2019,18898l279,18466c1918,12814,4686,8318,8610,4991c12535,1651,16980,0,21946,0xe" fillcolor="#221f1f" stroked="f" o:allowincell="f" style="position:absolute;left:5430;top:1721;width:69;height:122;mso-wrap-style:none;v-text-anchor:middle;mso-position-horizontal-relative:char">
                  <v:fill o:detectmouseclick="t" type="solid" color2="#dde0e0"/>
                  <v:stroke color="#3465a4" joinstyle="round" endcap="flat"/>
                  <w10:wrap type="none"/>
                </v:shape>
                <v:shape id="shape_0" ID="Shape 2960" coordsize="32677,108191" path="m31305,0l32664,1931c24486,8001,18821,14872,15634,22530c12421,30188,10858,40716,10897,54089c10947,67437,12598,78029,15850,85852c19101,93688,24714,100495,32677,106261l31318,108191c21679,102730,14046,95136,8395,85395c2807,75679,0,65253,0,54089c0,42735,2819,32195,8458,22466c14097,12738,21704,5245,31305,0xe" fillcolor="#221f1f" stroked="f" o:allowincell="f" style="position:absolute;left:885;top:3113;width:50;height:169;mso-wrap-style:none;v-text-anchor:middle;mso-position-horizontal-relative:char">
                  <v:fill o:detectmouseclick="t" type="solid" color2="#dde0e0"/>
                  <v:stroke color="#3465a4" joinstyle="round" endcap="flat"/>
                  <w10:wrap type="none"/>
                </v:shape>
                <v:shape id="shape_0" ID="Shape 2961" coordsize="32677,108179" path="m1359,0c10998,5461,18631,13043,24282,22796c29870,32499,32677,42926,32677,54077c32677,65456,29858,75984,24232,85725c18580,95453,10973,102933,1372,108179l13,106261c8192,100190,13868,93320,17043,85661c20257,78003,21831,67462,21780,54077c21730,40754,20079,30163,16827,22327c13576,14503,7963,7696,0,1918l1359,0xe" fillcolor="#221f1f" stroked="f" o:allowincell="f" style="position:absolute;left:1004;top:3113;width:50;height:169;mso-wrap-style:none;v-text-anchor:middle;mso-position-horizontal-relative:char">
                  <v:fill o:detectmouseclick="t" type="solid" color2="#dde0e0"/>
                  <v:stroke color="#3465a4" joinstyle="round" endcap="flat"/>
                  <w10:wrap type="none"/>
                </v:shape>
                <v:shape id="shape_0" ID="Shape 2962" coordsize="23825,57556" path="m23825,0l11506,-22115c10681,-19168,10249,-17416,10249,-16844c10249,-16171,10439,-15638,10846,-15219c11252,-14812,11722,-14609,12255,-14609c12865,-14609,13614,-14939,14478,-15600c16853,-17467,19240,-20108,21641,-23537l23825,-22115c21006,-17822,17691,-14203,13868,-11269c11036,-9059,8344,-7980,5766,-7980c4077,-7980,2692,-8488,1613,-9491c521,-10494,0,-11764,0,-13314c0,-14838,508,-17378,1537,-20934l9627,16840c10947,12306,11633,9449,11633,8293c11633,7379,11316,6642,10655,6071c10008,5474,9119,5207,8014,5207c7099,5207,5207,5410,2349,5880l2349,3467l23825,0xe" fillcolor="#221f1f" stroked="f" o:allowincell="f" style="position:absolute;left:951;top:3160;width:36;height:89;mso-wrap-style:none;v-text-anchor:middle;mso-position-horizontal-relative:char">
                  <v:fill o:detectmouseclick="t" type="solid" color2="#dde0e0"/>
                  <v:stroke color="#3465a4" joinstyle="round" endcap="flat"/>
                  <w10:wrap type="none"/>
                </v:shape>
                <v:shape id="shape_0" ID="Shape 2963" coordsize="12446,12370" path="m6223,0c7963,0,9423,597,10643,1803c11836,2984,12446,4445,12446,6198c12446,7887,11836,9322,10605,10554c9385,11786,7925,12370,6223,12370c4521,12370,3061,11786,1829,10554c610,9334,0,7887,0,6198c0,4445,597,2984,1803,1803c2997,597,4483,0,6223,0xe" fillcolor="#221f1f" stroked="f" o:allowincell="f" style="position:absolute;left:978;top:3121;width:18;height:18;mso-wrap-style:none;v-text-anchor:middle;mso-position-horizontal-relative:char">
                  <v:fill o:detectmouseclick="t" type="solid" color2="#dde0e0"/>
                  <v:stroke color="#3465a4" joinstyle="round" endcap="flat"/>
                  <w10:wrap type="none"/>
                </v:shape>
                <v:shape id="shape_0" ID="Shape 2964" coordsize="32677,108191" path="m31305,0l32664,1931c24486,8001,18821,14872,15634,22530c12421,30188,10859,40716,10897,54089c10947,67437,12598,78029,15849,85852c19101,93688,24714,100495,32677,106261l31318,108191c21679,102730,14046,95136,8395,85395c2807,75679,0,65253,0,54089c0,42735,2819,32195,8458,22466c14097,12738,21704,5245,31305,0xe" fillcolor="#221f1f" stroked="f" o:allowincell="f" style="position:absolute;left:4748;top:3113;width:50;height:169;mso-wrap-style:none;v-text-anchor:middle;mso-position-horizontal-relative:char">
                  <v:fill o:detectmouseclick="t" type="solid" color2="#dde0e0"/>
                  <v:stroke color="#3465a4" joinstyle="round" endcap="flat"/>
                  <w10:wrap type="none"/>
                </v:shape>
                <v:shape id="shape_0" ID="Shape 2965" coordsize="32677,108179" path="m1359,0c10998,5461,18631,13043,24282,22796c29870,32499,32677,42926,32677,54077c32677,65456,29858,75984,24231,85725c18580,95453,10973,102933,1372,108179l13,106261c8191,100190,13869,93320,17044,85661c20257,78003,21831,67462,21780,54077c21730,40754,20079,30163,16828,22327c13576,14503,7963,7696,0,1931l1359,0xe" fillcolor="#221f1f" stroked="f" o:allowincell="f" style="position:absolute;left:4923;top:3113;width:50;height:169;mso-wrap-style:none;v-text-anchor:middle;mso-position-horizontal-relative:char">
                  <v:fill o:detectmouseclick="t" type="solid" color2="#dde0e0"/>
                  <v:stroke color="#3465a4" joinstyle="round" endcap="flat"/>
                  <w10:wrap type="none"/>
                </v:shape>
                <v:shape id="shape_0" ID="Shape 2966" coordsize="23825,57556" path="m23825,0l11506,-22115c10681,-19168,10249,-17416,10249,-16844c10249,-16171,10440,-15638,10846,-15219c11252,-14812,11722,-14609,12256,-14609c12865,-14609,13615,-14939,14478,-15600c16853,-17466,19241,-20108,21641,-23537l23825,-22115c21006,-17822,17691,-14203,13869,-11269c11037,-9059,8344,-7980,5766,-7980c4077,-7980,2692,-8488,1613,-9491c521,-10494,0,-11764,0,-13314c0,-14838,508,-17378,1537,-20934l9627,16840c10947,12306,11633,9449,11633,8293c11633,7379,11316,6642,10656,6071c10008,5474,9119,5207,8014,5207c7100,5207,5207,5410,2349,5880l2349,3467l23825,0xe" fillcolor="#221f1f" stroked="f" o:allowincell="f" style="position:absolute;left:4814;top:3159;width:36;height:89;mso-wrap-style:none;v-text-anchor:middle;mso-position-horizontal-relative:char">
                  <v:fill o:detectmouseclick="t" type="solid" color2="#dde0e0"/>
                  <v:stroke color="#3465a4" joinstyle="round" endcap="flat"/>
                  <w10:wrap type="none"/>
                </v:shape>
                <v:shape id="shape_0" ID="Shape 2967" coordsize="12446,12370" path="m6223,0c7963,0,9423,597,10642,1803c11836,2984,12446,4445,12446,6198c12446,7887,11836,9322,10604,10554c9385,11786,7925,12370,6223,12370c4521,12370,3061,11786,1829,10554c610,9334,0,7887,0,6198c0,4445,597,2984,1803,1803c2997,597,4483,0,6223,0xe" fillcolor="#221f1f" stroked="f" o:allowincell="f" style="position:absolute;left:4841;top:3120;width:18;height:18;mso-wrap-style:none;v-text-anchor:middle;mso-position-horizontal-relative:char">
                  <v:fill o:detectmouseclick="t" type="solid" color2="#dde0e0"/>
                  <v:stroke color="#3465a4" joinstyle="round" endcap="flat"/>
                  <w10:wrap type="none"/>
                </v:shape>
                <v:shape id="shape_0" ID="Shape 2968" coordsize="23825,57556" path="m23825,0l11506,-22115c10681,-19168,10249,-17416,10249,-16844c10249,-16171,10440,-15638,10846,-15219c11252,-14812,11722,-14609,12256,-14609c12865,-14609,13615,-14939,14478,-15600c16853,-17466,19241,-20108,21641,-23537l23825,-22115c21006,-17822,17691,-14203,13869,-11269c11037,-9059,8344,-7980,5766,-7980c4077,-7980,2692,-8488,1613,-9491c521,-10494,0,-11764,0,-13314c0,-14838,508,-17378,1537,-20934l9627,16840c10947,12306,11633,9449,11633,8293c11633,7379,11316,6642,10656,6071c10008,5474,9119,5207,8014,5207c7100,5207,5207,5410,2349,5880l2349,3467l23825,0xe" fillcolor="#221f1f" stroked="f" o:allowincell="f" style="position:absolute;left:4870;top:3159;width:36;height:89;mso-wrap-style:none;v-text-anchor:middle;mso-position-horizontal-relative:char">
                  <v:fill o:detectmouseclick="t" type="solid" color2="#dde0e0"/>
                  <v:stroke color="#3465a4" joinstyle="round" endcap="flat"/>
                  <w10:wrap type="none"/>
                </v:shape>
                <v:shape id="shape_0" ID="Shape 2969" coordsize="12446,12370" path="m6223,0c7963,0,9423,597,10642,1803c11836,2984,12446,4445,12446,6198c12446,7887,11836,9322,10604,10554c9385,11786,7925,12370,6223,12370c4521,12370,3061,11786,1829,10554c610,9334,0,7887,0,6198c0,4445,597,2984,1803,1803c2997,597,4483,0,6223,0xe" fillcolor="#221f1f" stroked="f" o:allowincell="f" style="position:absolute;left:4897;top:3120;width:18;height:18;mso-wrap-style:none;v-text-anchor:middle;mso-position-horizontal-relative:char">
                  <v:fill o:detectmouseclick="t" type="solid" color2="#dde0e0"/>
                  <v:stroke color="#3465a4" joinstyle="round" endcap="flat"/>
                  <w10:wrap type="none"/>
                </v:shape>
                <v:shape id="shape_0" ID="Shape 2971" coordsize="143315,169766" path="m143291,0l143315,169746l23,169766l0,20l143291,0xe" fillcolor="#fffcd4" stroked="t" o:allowincell="f" style="position:absolute;left:3942;top:683;width:224;height:266;mso-wrap-style:none;v-text-anchor:middle;mso-position-horizontal-relative:char">
                  <v:fill o:detectmouseclick="t" type="solid" color2="#00032b"/>
                  <v:stroke color="#00adee" weight="10080" joinstyle="miter" endcap="flat"/>
                  <w10:wrap type="none"/>
                </v:shape>
                <v:shape id="shape_0" ID="Shape 2972" coordsize="143315,169766" path="m143291,0l143315,169746l23,169766l0,20l143291,0xe" fillcolor="#fffcd4" stroked="t" o:allowincell="f" style="position:absolute;left:5158;top:683;width:224;height:266;mso-wrap-style:none;v-text-anchor:middle;mso-position-horizontal-relative:char">
                  <v:fill o:detectmouseclick="t" type="solid" color2="#00032b"/>
                  <v:stroke color="#00adee" weight="10080" joinstyle="miter" endcap="flat"/>
                  <w10:wrap type="none"/>
                </v:shape>
                <v:shape id="shape_0" ID="Shape 2973" coordsize="41135,74892" path="m38011,0l34151,12814l41135,6416l41135,10235l38494,11760c34557,16370,31661,21755,29832,27927l24981,44602c27293,47358,30404,48730,34328,48730c36259,48730,38253,48197,40259,47117l41135,46405l41135,49855l33490,51791c31610,51791,29972,51613,28537,51181c27077,50787,25476,50063,23673,49022l19596,63411c18771,66230,18364,68072,18364,68936c18364,69748,18580,70434,19012,71019c19444,71590,20142,72034,21108,72352c22073,72682,24003,72834,26873,72834l26378,74892l0,74892l546,72834c4026,72682,6363,72085,7582,71044c8789,70002,10071,67120,11430,62408l25591,13551c26441,10452,26861,8547,26861,7798c26861,6795,26581,6020,26010,5461c25413,4890,24536,4623,23343,4623c22263,4623,20752,4763,18796,5004l18796,2832l38011,0xe" fillcolor="#221f1f" stroked="f" o:allowincell="f" style="position:absolute;left:4007;top:788;width:63;height:116;mso-wrap-style:none;v-text-anchor:middle;mso-position-horizontal-relative:char">
                  <v:fill o:detectmouseclick="t" type="solid" color2="#dde0e0"/>
                  <v:stroke color="#3465a4" joinstyle="round" endcap="flat"/>
                  <w10:wrap type="none"/>
                </v:shape>
                <v:shape id="shape_0" ID="Shape 2974" coordsize="25730,49855" path="m13678,0c17005,0,19838,1295,22187,3912c24536,6541,25730,9944,25730,14160c25730,22327,22390,30645,15710,-26420c12364,-22191,8747,-19022,4856,-16911l0,-15681l0,-19131l5029,-23220c6960,-25340,8674,-27779,10211,-30547c11735,32220,13119,28943,14338,25197c15545,21450,16154,17716,16154,14046c16154,11075,15468,8788,14110,7214c12751,5626,11138,4851,9322,4851l0,10235l0,6416l3911,2832c7099,927,10351,0,13678,0xe" fillcolor="#221f1f" stroked="f" o:allowincell="f" style="position:absolute;left:4072;top:788;width:39;height:77;mso-wrap-style:none;v-text-anchor:middle;mso-position-horizontal-relative:char">
                  <v:fill o:detectmouseclick="t" type="solid" color2="#dde0e0"/>
                  <v:stroke color="#3465a4" joinstyle="round" endcap="flat"/>
                  <w10:wrap type="none"/>
                </v:shape>
                <v:shape id="shape_0" ID="Shape 2976" coordsize="41135,74892" path="m38011,0l34151,12814l41135,6416l41135,10235l38494,11760c34557,16370,31661,21755,29832,27927l24981,44602c27293,47358,30404,48730,34328,48730c36259,48730,38253,48197,40259,47117l41135,46405l41135,49855l33490,51791c31610,51791,29972,51613,28537,51181c27077,50787,25476,50063,23673,49022l19596,63411c18771,66230,18364,68072,18364,68936c18364,69748,18580,70434,19012,71019c19444,71590,20142,72034,21108,72352c22073,72682,24003,72834,26873,72834l26378,74892l0,74892l546,72834c4026,72682,6363,72085,7582,71044c8789,70002,10071,67120,11430,62408l25591,13551c26441,10452,26861,8547,26861,7810c26861,6795,26581,6020,26010,5461c25413,4890,24536,4623,23343,4623c22263,4623,20752,4763,18796,5004l18796,2832l38011,0xe" fillcolor="#221f1f" stroked="f" o:allowincell="f" style="position:absolute;left:5222;top:788;width:63;height:116;mso-wrap-style:none;v-text-anchor:middle;mso-position-horizontal-relative:char">
                  <v:fill o:detectmouseclick="t" type="solid" color2="#dde0e0"/>
                  <v:stroke color="#3465a4" joinstyle="round" endcap="flat"/>
                  <w10:wrap type="none"/>
                </v:shape>
                <v:shape id="shape_0" ID="Shape 2977" coordsize="25730,49855" path="m13678,0c17005,0,19838,1295,22187,3912c24536,6541,25730,9944,25730,14160c25730,22327,22390,30645,15710,-26420c12364,-22191,8747,-19022,4856,-16911l0,-15681l0,-19131l5029,-23220c6960,-25340,8674,-27779,10211,-30547c11735,32220,13119,28943,14338,25197c15545,21450,16154,17716,16154,14046c16154,11075,15468,8788,14110,7214c12751,5626,11138,4851,9322,4851l0,10235l0,6416l3911,2832c7099,927,10351,0,13678,0xe" fillcolor="#221f1f" stroked="f" o:allowincell="f" style="position:absolute;left:5287;top:788;width:39;height:77;mso-wrap-style:none;v-text-anchor:middle;mso-position-horizontal-relative:char">
                  <v:fill o:detectmouseclick="t" type="solid" color2="#dde0e0"/>
                  <v:stroke color="#3465a4" joinstyle="round" endcap="flat"/>
                  <w10:wrap type="none"/>
                </v:shape>
              </v:group>
            </w:pict>
          </mc:Fallback>
        </mc:AlternateContent>
      </w:r>
    </w:p>
    <w:p>
      <w:pPr>
        <w:pStyle w:val="Normal"/>
        <w:spacing w:lineRule="auto" w:line="256" w:before="0" w:after="110"/>
        <w:ind w:left="10" w:right="1" w:hanging="10"/>
        <w:jc w:val="center"/>
        <w:rPr>
          <w:sz w:val="28"/>
          <w:szCs w:val="28"/>
        </w:rPr>
      </w:pPr>
      <w:r>
        <mc:AlternateContent>
          <mc:Choice Requires="wpg">
            <w:drawing>
              <wp:anchor behindDoc="1" distT="0" distB="0" distL="114935" distR="114935" simplePos="0" locked="0" layoutInCell="0" allowOverlap="1" relativeHeight="29">
                <wp:simplePos x="0" y="0"/>
                <wp:positionH relativeFrom="column">
                  <wp:posOffset>2082165</wp:posOffset>
                </wp:positionH>
                <wp:positionV relativeFrom="paragraph">
                  <wp:posOffset>-23495</wp:posOffset>
                </wp:positionV>
                <wp:extent cx="850900" cy="189865"/>
                <wp:effectExtent l="3810" t="3810" r="3810" b="3175"/>
                <wp:wrapNone/>
                <wp:docPr id="17" name="Group 28373"/>
                <a:graphic xmlns:a="http://schemas.openxmlformats.org/drawingml/2006/main">
                  <a:graphicData uri="http://schemas.microsoft.com/office/word/2010/wordprocessingGroup">
                    <wpg:wgp>
                      <wpg:cNvGrpSpPr/>
                      <wpg:grpSpPr>
                        <a:xfrm>
                          <a:off x="0" y="0"/>
                          <a:ext cx="851040" cy="189720"/>
                          <a:chOff x="0" y="0"/>
                          <a:chExt cx="851040" cy="189720"/>
                        </a:xfrm>
                      </wpg:grpSpPr>
                      <wps:wsp>
                        <wps:cNvSpPr/>
                        <wps:spPr>
                          <a:xfrm>
                            <a:off x="0" y="0"/>
                            <a:ext cx="851040" cy="189720"/>
                          </a:xfrm>
                          <a:custGeom>
                            <a:avLst/>
                            <a:gdLst>
                              <a:gd name="textAreaLeft" fmla="*/ 0 w 482400"/>
                              <a:gd name="textAreaRight" fmla="*/ 482760 w 482400"/>
                              <a:gd name="textAreaTop" fmla="*/ 0 h 107640"/>
                              <a:gd name="textAreaBottom" fmla="*/ 108000 h 107640"/>
                            </a:gdLst>
                            <a:ahLst/>
                            <a:rect l="textAreaLeft" t="textAreaTop" r="textAreaRight" b="textAreaBottom"/>
                            <a:pathLst>
                              <a:path w="851154" h="190119">
                                <a:moveTo>
                                  <a:pt x="425577" y="0"/>
                                </a:moveTo>
                                <a:cubicBezTo>
                                  <a:pt x="543713" y="0"/>
                                  <a:pt x="644512" y="9550"/>
                                  <a:pt x="727977" y="28664"/>
                                </a:cubicBezTo>
                                <a:cubicBezTo>
                                  <a:pt x="810095" y="47447"/>
                                  <a:pt x="851154" y="69583"/>
                                  <a:pt x="851154" y="95059"/>
                                </a:cubicBezTo>
                                <a:cubicBezTo>
                                  <a:pt x="851154" y="120536"/>
                                  <a:pt x="810095" y="142672"/>
                                  <a:pt x="727977" y="161468"/>
                                </a:cubicBezTo>
                                <a:cubicBezTo>
                                  <a:pt x="644512" y="180568"/>
                                  <a:pt x="543713" y="190119"/>
                                  <a:pt x="425577" y="190119"/>
                                </a:cubicBezTo>
                                <a:cubicBezTo>
                                  <a:pt x="307454" y="190119"/>
                                  <a:pt x="206654" y="180568"/>
                                  <a:pt x="123177" y="161468"/>
                                </a:cubicBezTo>
                                <a:cubicBezTo>
                                  <a:pt x="41059" y="142659"/>
                                  <a:pt x="0" y="120536"/>
                                  <a:pt x="0" y="95059"/>
                                </a:cubicBezTo>
                                <a:cubicBezTo>
                                  <a:pt x="0" y="69583"/>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g:wgp>
                  </a:graphicData>
                </a:graphic>
              </wp:anchor>
            </w:drawing>
          </mc:Choice>
          <mc:Fallback>
            <w:pict>
              <v:group id="shape_0" alt="Group 28373" style="position:absolute;margin-left:163.95pt;margin-top:-1.85pt;width:67pt;height:14.95pt" coordorigin="3279,-37" coordsize="1340,299">
                <v:shape id="shape_0" ID="Shape 2716" coordsize="851154,190119" path="m425577,0c543713,0,644512,9550,727977,28664c810095,47447,851154,69583,851154,95059c851154,120536,810095,142672,727977,161468c644512,180568,543713,190119,425577,190119c307454,190119,206654,180568,123177,161468c41059,142659,0,120536,0,95059c0,69583,41059,47460,123177,28664c206642,9550,307442,0,425577,0xe" fillcolor="#eef4de" stroked="t" o:allowincell="f" style="position:absolute;left:3279;top:-37;width:1339;height:298;mso-wrap-style:none;v-text-anchor:middle">
                  <v:fill o:detectmouseclick="t" type="solid" color2="#110b21"/>
                  <v:stroke color="#eef4de" weight="6480" joinstyle="round" endcap="flat"/>
                  <w10:wrap type="none"/>
                </v:shape>
              </v:group>
            </w:pict>
          </mc:Fallback>
        </mc:AlternateContent>
      </w:r>
      <w:r>
        <w:rPr>
          <w:b/>
          <w:sz w:val="28"/>
          <w:szCs w:val="28"/>
        </w:rPr>
        <w:t>Fig. 23.10</w:t>
      </w:r>
    </w:p>
    <w:p>
      <w:pPr>
        <w:pStyle w:val="Normal"/>
        <w:numPr>
          <w:ilvl w:val="0"/>
          <w:numId w:val="9"/>
        </w:numPr>
        <w:ind w:left="0" w:right="38" w:firstLine="378"/>
        <w:rPr/>
      </w:pPr>
      <w:r>
        <w:rPr>
          <w:b/>
          <w:color w:val="EC1846"/>
          <w:sz w:val="28"/>
          <w:szCs w:val="28"/>
        </w:rPr>
        <w:t>Another simple IC.</w:t>
      </w:r>
      <w:r>
        <w:rPr>
          <w:sz w:val="28"/>
          <w:szCs w:val="28"/>
        </w:rPr>
        <w:t xml:space="preserve">  Fig.23.11 shows an </w:t>
      </w:r>
      <w:r>
        <w:rPr>
          <w:i/>
          <w:sz w:val="28"/>
          <w:szCs w:val="28"/>
        </w:rPr>
        <w:t>IC</w:t>
      </w:r>
      <w:r>
        <w:rPr>
          <w:sz w:val="28"/>
          <w:szCs w:val="28"/>
        </w:rPr>
        <w:t xml:space="preserve"> consisting of a capacitor, resistor, diode and transistor connected in series.  The interconnection of the circuit elements is accomplished by extending the metallic deposits from terminal to terminal of adjacent components.</w:t>
      </w:r>
    </w:p>
    <w:p>
      <w:pPr>
        <w:pStyle w:val="Normal"/>
        <w:spacing w:lineRule="auto" w:line="256" w:before="0" w:after="0"/>
        <w:ind w:left="1432" w:right="0" w:hanging="0"/>
        <w:jc w:val="left"/>
        <w:rPr>
          <w:sz w:val="28"/>
          <w:szCs w:val="28"/>
        </w:rPr>
      </w:pPr>
      <w:r>
        <w:rPr>
          <w:sz w:val="28"/>
          <w:szCs w:val="28"/>
          <w:lang w:val="en-US" w:eastAsia="en-US"/>
        </w:rPr>
        <w:drawing>
          <wp:inline distT="0" distB="0" distL="0" distR="0">
            <wp:extent cx="3218815" cy="2359025"/>
            <wp:effectExtent l="0" t="0" r="0" b="0"/>
            <wp:docPr id="18" name="Picture 3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132" descr=""/>
                    <pic:cNvPicPr>
                      <a:picLocks noChangeAspect="1" noChangeArrowheads="1"/>
                    </pic:cNvPicPr>
                  </pic:nvPicPr>
                  <pic:blipFill>
                    <a:blip r:embed="rId5"/>
                    <a:srcRect l="-11" t="-15" r="-11" b="-15"/>
                    <a:stretch>
                      <a:fillRect/>
                    </a:stretch>
                  </pic:blipFill>
                  <pic:spPr bwMode="auto">
                    <a:xfrm>
                      <a:off x="0" y="0"/>
                      <a:ext cx="3218815" cy="2359025"/>
                    </a:xfrm>
                    <a:prstGeom prst="rect">
                      <a:avLst/>
                    </a:prstGeom>
                  </pic:spPr>
                </pic:pic>
              </a:graphicData>
            </a:graphic>
          </wp:inline>
        </w:drawing>
      </w:r>
    </w:p>
    <w:p>
      <w:pPr>
        <w:pStyle w:val="Normal"/>
        <w:spacing w:before="0" w:after="107"/>
        <w:ind w:left="-3" w:right="0" w:firstLine="360"/>
        <w:rPr/>
      </w:pPr>
      <w:r>
        <w:rPr>
          <w:sz w:val="28"/>
          <w:szCs w:val="28"/>
        </w:rPr>
        <w:t xml:space="preserve">It is interesting to see that </w:t>
      </w:r>
      <w:r>
        <w:rPr>
          <w:i/>
          <w:sz w:val="28"/>
          <w:szCs w:val="28"/>
        </w:rPr>
        <w:t>p</w:t>
      </w:r>
      <w:r>
        <w:rPr>
          <w:sz w:val="28"/>
          <w:szCs w:val="28"/>
        </w:rPr>
        <w:t xml:space="preserve"> substrate isolates the integrated components from each other.  Thus referring to Fig. 23.11, depletion layers exist between </w:t>
      </w:r>
      <w:r>
        <w:rPr>
          <w:i/>
          <w:sz w:val="28"/>
          <w:szCs w:val="28"/>
        </w:rPr>
        <w:t>p</w:t>
      </w:r>
      <w:r>
        <w:rPr>
          <w:sz w:val="28"/>
          <w:szCs w:val="28"/>
        </w:rPr>
        <w:t xml:space="preserve"> substrate and the four </w:t>
      </w:r>
      <w:r>
        <w:rPr>
          <w:i/>
          <w:sz w:val="28"/>
          <w:szCs w:val="28"/>
        </w:rPr>
        <w:t>n</w:t>
      </w:r>
      <w:r>
        <w:rPr>
          <w:sz w:val="28"/>
          <w:szCs w:val="28"/>
        </w:rPr>
        <w:t xml:space="preserve"> islands touching it. As the depletion layers have virtually no current carriers, therefore, the integrated components are insulated from each other.</w:t>
      </w:r>
    </w:p>
    <w:p>
      <w:pPr>
        <w:pStyle w:val="Heading2"/>
        <w:ind w:left="-5" w:right="0" w:hanging="10"/>
        <w:rPr/>
      </w:pPr>
      <w:r>
        <w:rPr>
          <w:sz w:val="28"/>
          <w:szCs w:val="28"/>
        </w:rPr>
        <w:t>23.8</w:t>
      </w:r>
      <w:r>
        <w:rPr>
          <w:i/>
          <w:sz w:val="28"/>
          <w:szCs w:val="28"/>
        </w:rPr>
        <w:t xml:space="preserve"> IC</w:t>
      </w:r>
      <w:r>
        <w:rPr>
          <w:sz w:val="28"/>
          <w:szCs w:val="28"/>
        </w:rPr>
        <w:t xml:space="preserve"> Packings</w:t>
      </w:r>
    </w:p>
    <w:p>
      <w:pPr>
        <w:pStyle w:val="Normal"/>
        <w:ind w:left="7" w:right="0" w:hanging="10"/>
        <w:rPr/>
      </w:pPr>
      <w:r>
        <w:rPr>
          <w:sz w:val="28"/>
          <w:szCs w:val="28"/>
        </w:rPr>
        <w:t xml:space="preserve">In order to protect </w:t>
      </w:r>
      <w:r>
        <w:rPr>
          <w:i/>
          <w:sz w:val="28"/>
          <w:szCs w:val="28"/>
        </w:rPr>
        <w:t>ICs</w:t>
      </w:r>
      <w:r>
        <w:rPr>
          <w:sz w:val="28"/>
          <w:szCs w:val="28"/>
        </w:rPr>
        <w:t xml:space="preserve"> from external environment and to provide mechanical protection, various forms of encapsulation are used for integrated circuits.  Just as with semi-conductor devices, </w:t>
      </w:r>
      <w:r>
        <w:rPr>
          <w:i/>
          <w:sz w:val="28"/>
          <w:szCs w:val="28"/>
        </w:rPr>
        <w:t xml:space="preserve">IC </w:t>
      </w:r>
      <w:r>
        <w:rPr>
          <w:sz w:val="28"/>
          <w:szCs w:val="28"/>
        </w:rPr>
        <w:t xml:space="preserve">packages are of two types </w:t>
      </w:r>
      <w:r>
        <w:rPr>
          <w:i/>
          <w:sz w:val="28"/>
          <w:szCs w:val="28"/>
        </w:rPr>
        <w:t>viz</w:t>
      </w:r>
      <w:r>
        <w:rPr>
          <w:sz w:val="28"/>
          <w:szCs w:val="28"/>
        </w:rPr>
        <w:t>.</w:t>
      </w:r>
    </w:p>
    <w:p>
      <w:pPr>
        <w:pStyle w:val="Normal"/>
        <w:spacing w:lineRule="auto" w:line="256" w:before="0" w:after="97"/>
        <w:ind w:left="968" w:right="0" w:hanging="0"/>
        <w:jc w:val="left"/>
        <w:rPr>
          <w:sz w:val="28"/>
          <w:szCs w:val="28"/>
        </w:rPr>
      </w:pPr>
      <w:r>
        <w:rPr>
          <w:sz w:val="28"/>
          <w:szCs w:val="28"/>
          <w:lang w:val="en-US" w:eastAsia="en-US"/>
        </w:rPr>
        <w:drawing>
          <wp:inline distT="0" distB="0" distL="0" distR="0">
            <wp:extent cx="3806825" cy="3797935"/>
            <wp:effectExtent l="0" t="0" r="0" b="0"/>
            <wp:docPr id="19" name="Picture 3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134" descr=""/>
                    <pic:cNvPicPr>
                      <a:picLocks noChangeAspect="1" noChangeArrowheads="1"/>
                    </pic:cNvPicPr>
                  </pic:nvPicPr>
                  <pic:blipFill>
                    <a:blip r:embed="rId6"/>
                    <a:srcRect l="-9" t="-9" r="-9" b="-9"/>
                    <a:stretch>
                      <a:fillRect/>
                    </a:stretch>
                  </pic:blipFill>
                  <pic:spPr bwMode="auto">
                    <a:xfrm>
                      <a:off x="0" y="0"/>
                      <a:ext cx="3806825" cy="3797935"/>
                    </a:xfrm>
                    <a:prstGeom prst="rect">
                      <a:avLst/>
                    </a:prstGeom>
                  </pic:spPr>
                </pic:pic>
              </a:graphicData>
            </a:graphic>
          </wp:inline>
        </w:drawing>
      </w:r>
    </w:p>
    <w:p>
      <w:pPr>
        <w:pStyle w:val="Normal"/>
        <w:tabs>
          <w:tab w:val="clear" w:pos="720"/>
          <w:tab w:val="center" w:pos="2086" w:leader="none"/>
          <w:tab w:val="center" w:pos="5418" w:leader="none"/>
        </w:tabs>
        <w:spacing w:before="0" w:after="42"/>
        <w:ind w:left="0" w:right="0" w:hanging="0"/>
        <w:jc w:val="left"/>
        <w:rPr/>
      </w:pPr>
      <w:r>
        <w:rPr>
          <w:rFonts w:eastAsia="Calibri" w:cs="Calibri" w:ascii="Calibri" w:hAnsi="Calibri"/>
          <w:color w:val="000000"/>
          <w:sz w:val="28"/>
          <w:szCs w:val="28"/>
        </w:rPr>
        <w:tab/>
      </w:r>
      <w:r>
        <w:rPr>
          <w:b/>
          <w:color w:val="EC1846"/>
          <w:sz w:val="28"/>
          <w:szCs w:val="28"/>
        </w:rPr>
        <w:t>(</w:t>
      </w:r>
      <w:r>
        <w:rPr>
          <w:b/>
          <w:i/>
          <w:color w:val="EC1846"/>
          <w:sz w:val="28"/>
          <w:szCs w:val="28"/>
        </w:rPr>
        <w:t>i</w:t>
      </w:r>
      <w:r>
        <w:rPr>
          <w:b/>
          <w:color w:val="EC1846"/>
          <w:sz w:val="28"/>
          <w:szCs w:val="28"/>
        </w:rPr>
        <w:t xml:space="preserve">) </w:t>
      </w:r>
      <w:r>
        <w:rPr>
          <w:sz w:val="28"/>
          <w:szCs w:val="28"/>
        </w:rPr>
        <w:t>hermatic (metal or ceramic with glass)</w:t>
        <w:tab/>
      </w:r>
      <w:r>
        <w:rPr>
          <w:color w:val="EB008C"/>
          <w:sz w:val="28"/>
          <w:szCs w:val="28"/>
        </w:rPr>
        <w:t>(</w:t>
      </w:r>
      <w:r>
        <w:rPr>
          <w:b/>
          <w:i/>
          <w:color w:val="EB008C"/>
          <w:sz w:val="28"/>
          <w:szCs w:val="28"/>
        </w:rPr>
        <w:t>ii</w:t>
      </w:r>
      <w:r>
        <w:rPr>
          <w:color w:val="EB008C"/>
          <w:sz w:val="28"/>
          <w:szCs w:val="28"/>
        </w:rPr>
        <w:t xml:space="preserve">) </w:t>
      </w:r>
      <w:r>
        <w:rPr>
          <w:sz w:val="28"/>
          <w:szCs w:val="28"/>
        </w:rPr>
        <w:t>non-hermatic (plastics)</w:t>
      </w:r>
    </w:p>
    <w:p>
      <w:pPr>
        <w:pStyle w:val="Normal"/>
        <w:ind w:left="-3" w:right="0" w:firstLine="360"/>
        <w:rPr/>
      </w:pPr>
      <w:r>
        <w:rPr>
          <w:sz w:val="28"/>
          <w:szCs w:val="28"/>
        </w:rPr>
        <w:t xml:space="preserve">Plastics are cheaper than hermatic but are still not regarded as satisfactory in extremes of temperature and humidity.  Although </w:t>
      </w:r>
      <w:r>
        <w:rPr>
          <w:i/>
          <w:sz w:val="28"/>
          <w:szCs w:val="28"/>
        </w:rPr>
        <w:t xml:space="preserve">ICs </w:t>
      </w:r>
      <w:r>
        <w:rPr>
          <w:sz w:val="28"/>
          <w:szCs w:val="28"/>
        </w:rPr>
        <w:t xml:space="preserve">appeared in the market several years ago, yet the standardisation of packages started only in the recent years.  The three most popular types of </w:t>
      </w:r>
      <w:r>
        <w:rPr>
          <w:i/>
          <w:sz w:val="28"/>
          <w:szCs w:val="28"/>
        </w:rPr>
        <w:t xml:space="preserve">IC </w:t>
      </w:r>
      <w:r>
        <w:rPr>
          <w:sz w:val="28"/>
          <w:szCs w:val="28"/>
        </w:rPr>
        <w:t>packages are shown in Fig. 23.12.</w:t>
      </w:r>
    </w:p>
    <w:p>
      <w:pPr>
        <w:pStyle w:val="Normal"/>
        <w:numPr>
          <w:ilvl w:val="0"/>
          <w:numId w:val="11"/>
        </w:numPr>
        <w:spacing w:before="0" w:after="37"/>
        <w:ind w:left="0" w:right="0" w:firstLine="396"/>
        <w:rPr/>
      </w:pPr>
      <w:r>
        <w:rPr>
          <w:sz w:val="28"/>
          <w:szCs w:val="28"/>
        </w:rPr>
        <w:t>Fig. 23.12 (</w:t>
      </w:r>
      <w:r>
        <w:rPr>
          <w:i/>
          <w:sz w:val="28"/>
          <w:szCs w:val="28"/>
        </w:rPr>
        <w:t>i</w:t>
      </w:r>
      <w:r>
        <w:rPr>
          <w:sz w:val="28"/>
          <w:szCs w:val="28"/>
        </w:rPr>
        <w:t xml:space="preserve">) shows </w:t>
      </w:r>
      <w:r>
        <w:rPr>
          <w:i/>
          <w:color w:val="EB008C"/>
          <w:sz w:val="28"/>
          <w:szCs w:val="28"/>
        </w:rPr>
        <w:t>TO</w:t>
      </w:r>
      <w:r>
        <w:rPr>
          <w:color w:val="EB008C"/>
          <w:sz w:val="28"/>
          <w:szCs w:val="28"/>
        </w:rPr>
        <w:t>-</w:t>
      </w:r>
      <w:r>
        <w:rPr>
          <w:i/>
          <w:color w:val="EB008C"/>
          <w:sz w:val="28"/>
          <w:szCs w:val="28"/>
        </w:rPr>
        <w:t>5 package</w:t>
      </w:r>
      <w:r>
        <w:rPr>
          <w:color w:val="00ADEE"/>
          <w:sz w:val="28"/>
          <w:szCs w:val="28"/>
        </w:rPr>
        <w:t>*</w:t>
      </w:r>
      <w:r>
        <w:rPr>
          <w:sz w:val="28"/>
          <w:szCs w:val="28"/>
        </w:rPr>
        <w:t xml:space="preserve"> which resembles a small signal transistor in both appearance and size but differs in that it has either 8, 10 or 12 pigtail-type leads.  The close leads spacing and the difficulty of removal from a printed circuit board has diminished the popularity of this package with the users.</w:t>
      </w:r>
    </w:p>
    <w:p>
      <w:pPr>
        <w:pStyle w:val="Normal"/>
        <w:numPr>
          <w:ilvl w:val="0"/>
          <w:numId w:val="11"/>
        </w:numPr>
        <w:spacing w:before="0" w:after="42"/>
        <w:ind w:left="0" w:right="0" w:firstLine="396"/>
        <w:rPr/>
      </w:pPr>
      <w:r>
        <w:rPr>
          <w:sz w:val="28"/>
          <w:szCs w:val="28"/>
        </w:rPr>
        <w:t>Fig. 23.12 (</w:t>
      </w:r>
      <w:r>
        <w:rPr>
          <w:i/>
          <w:sz w:val="28"/>
          <w:szCs w:val="28"/>
        </w:rPr>
        <w:t>ii</w:t>
      </w:r>
      <w:r>
        <w:rPr>
          <w:sz w:val="28"/>
          <w:szCs w:val="28"/>
        </w:rPr>
        <w:t xml:space="preserve">) shows a </w:t>
      </w:r>
      <w:r>
        <w:rPr>
          <w:i/>
          <w:color w:val="EB008C"/>
          <w:sz w:val="28"/>
          <w:szCs w:val="28"/>
        </w:rPr>
        <w:t>flat pack</w:t>
      </w:r>
      <w:r>
        <w:rPr>
          <w:i/>
          <w:sz w:val="28"/>
          <w:szCs w:val="28"/>
        </w:rPr>
        <w:t xml:space="preserve"> </w:t>
      </w:r>
      <w:r>
        <w:rPr>
          <w:sz w:val="28"/>
          <w:szCs w:val="28"/>
        </w:rPr>
        <w:t>container with 14 leads, seven on each side.</w:t>
      </w:r>
    </w:p>
    <w:p>
      <w:pPr>
        <w:pStyle w:val="Normal"/>
        <w:numPr>
          <w:ilvl w:val="0"/>
          <w:numId w:val="11"/>
        </w:numPr>
        <w:spacing w:lineRule="auto" w:line="256" w:before="0" w:after="31"/>
        <w:ind w:left="0" w:right="0" w:firstLine="396"/>
        <w:rPr/>
      </w:pPr>
      <w:r>
        <w:rPr>
          <w:sz w:val="28"/>
          <w:szCs w:val="28"/>
        </w:rPr>
        <w:t>Fig. 23.12 (</w:t>
      </w:r>
      <w:r>
        <w:rPr>
          <w:i/>
          <w:sz w:val="28"/>
          <w:szCs w:val="28"/>
        </w:rPr>
        <w:t>iii</w:t>
      </w:r>
      <w:r>
        <w:rPr>
          <w:sz w:val="28"/>
          <w:szCs w:val="28"/>
        </w:rPr>
        <w:t xml:space="preserve">) shows the </w:t>
      </w:r>
      <w:r>
        <w:rPr>
          <w:i/>
          <w:color w:val="EB008C"/>
          <w:sz w:val="28"/>
          <w:szCs w:val="28"/>
        </w:rPr>
        <w:t>dual-in-line</w:t>
      </w:r>
      <w:r>
        <w:rPr>
          <w:sz w:val="28"/>
          <w:szCs w:val="28"/>
        </w:rPr>
        <w:t xml:space="preserve"> (</w:t>
      </w:r>
      <w:r>
        <w:rPr>
          <w:b/>
          <w:color w:val="EB008C"/>
          <w:sz w:val="28"/>
          <w:szCs w:val="28"/>
        </w:rPr>
        <w:t>DIL</w:t>
      </w:r>
      <w:r>
        <w:rPr/>
        <w:t>) pack in 14-lead version. The 14-pin DIL is the</w:t>
      </w:r>
    </w:p>
    <w:tbl>
      <w:tblPr>
        <w:tblW w:w="7920" w:type="dxa"/>
        <w:jc w:val="left"/>
        <w:tblInd w:w="0" w:type="dxa"/>
        <w:tblLayout w:type="fixed"/>
        <w:tblCellMar>
          <w:top w:w="74" w:type="dxa"/>
          <w:left w:w="113" w:type="dxa"/>
          <w:bottom w:w="0" w:type="dxa"/>
          <w:right w:w="145" w:type="dxa"/>
        </w:tblCellMar>
      </w:tblPr>
      <w:tblGrid>
        <w:gridCol w:w="398"/>
        <w:gridCol w:w="7522"/>
      </w:tblGrid>
      <w:tr>
        <w:trPr>
          <w:trHeight w:val="519" w:hRule="atLeast"/>
        </w:trPr>
        <w:tc>
          <w:tcPr>
            <w:tcW w:w="398" w:type="dxa"/>
            <w:tcBorders/>
          </w:tcPr>
          <w:p>
            <w:pPr>
              <w:pStyle w:val="Normal"/>
              <w:spacing w:lineRule="auto" w:line="256" w:before="0" w:after="0"/>
              <w:ind w:left="0" w:right="0" w:hanging="0"/>
              <w:jc w:val="left"/>
              <w:rPr>
                <w:sz w:val="28"/>
                <w:szCs w:val="28"/>
              </w:rPr>
            </w:pPr>
            <w:r>
              <w:rPr>
                <w:color w:val="00ADEE"/>
                <w:sz w:val="28"/>
                <w:szCs w:val="28"/>
              </w:rPr>
              <w:t>*</w:t>
            </w:r>
          </w:p>
        </w:tc>
        <w:tc>
          <w:tcPr>
            <w:tcW w:w="7522" w:type="dxa"/>
            <w:tcBorders/>
          </w:tcPr>
          <w:p>
            <w:pPr>
              <w:pStyle w:val="Normal"/>
              <w:spacing w:lineRule="auto" w:line="256" w:before="0" w:after="0"/>
              <w:ind w:left="0" w:right="0" w:hanging="0"/>
              <w:rPr>
                <w:sz w:val="28"/>
                <w:szCs w:val="28"/>
              </w:rPr>
            </w:pPr>
            <w:r>
              <w:rPr>
                <w:sz w:val="28"/>
                <w:szCs w:val="28"/>
              </w:rPr>
              <w:t xml:space="preserve"> </w:t>
            </w:r>
            <w:r>
              <w:rPr>
                <w:sz w:val="28"/>
                <w:szCs w:val="28"/>
              </w:rPr>
              <w:t>This was the earliest type of package and it was natural for the semi-conductor manufactures to use modified transistor cases.</w:t>
            </w:r>
          </w:p>
        </w:tc>
      </w:tr>
    </w:tbl>
    <w:p>
      <w:pPr>
        <w:pStyle w:val="Normal"/>
        <w:spacing w:before="0" w:after="129"/>
        <w:ind w:left="7" w:right="0" w:hanging="10"/>
        <w:rPr/>
      </w:pPr>
      <w:r>
        <w:rPr>
          <w:sz w:val="28"/>
          <w:szCs w:val="28"/>
        </w:rPr>
        <w:t xml:space="preserve">most popular form and has seven connecting pairs per side. The pairs of pins of this pack are in line with one another, the pins being 2.5 mm apart to allow </w:t>
      </w:r>
      <w:r>
        <w:rPr>
          <w:i/>
          <w:sz w:val="28"/>
          <w:szCs w:val="28"/>
        </w:rPr>
        <w:t>IC</w:t>
      </w:r>
      <w:r>
        <w:rPr>
          <w:sz w:val="28"/>
          <w:szCs w:val="28"/>
        </w:rPr>
        <w:t xml:space="preserve"> to be fitted directly into the standard printed circuit boards.</w:t>
      </w:r>
    </w:p>
    <w:p>
      <w:pPr>
        <w:pStyle w:val="Heading2"/>
        <w:ind w:left="-5" w:right="0" w:hanging="10"/>
        <w:rPr/>
      </w:pPr>
      <w:r>
        <w:rPr>
          <w:sz w:val="28"/>
          <w:szCs w:val="28"/>
        </w:rPr>
        <w:t>23.9</w:t>
      </w:r>
      <w:r>
        <w:rPr>
          <w:i/>
          <w:sz w:val="28"/>
          <w:szCs w:val="28"/>
        </w:rPr>
        <w:t xml:space="preserve"> IC</w:t>
      </w:r>
      <w:r>
        <w:rPr>
          <w:sz w:val="28"/>
          <w:szCs w:val="28"/>
        </w:rPr>
        <w:t xml:space="preserve"> Symbols</w:t>
      </w:r>
    </w:p>
    <w:p>
      <w:pPr>
        <w:pStyle w:val="Normal"/>
        <w:ind w:left="7" w:right="0" w:hanging="10"/>
        <w:rPr/>
      </w:pPr>
      <w:r>
        <w:rPr>
          <w:sz w:val="28"/>
          <w:szCs w:val="28"/>
        </w:rPr>
        <w:t xml:space="preserve">In general, no standard symbols exist for </w:t>
      </w:r>
      <w:r>
        <w:rPr>
          <w:i/>
          <w:sz w:val="28"/>
          <w:szCs w:val="28"/>
        </w:rPr>
        <w:t>ICs</w:t>
      </w:r>
      <w:r>
        <w:rPr>
          <w:sz w:val="28"/>
          <w:szCs w:val="28"/>
        </w:rPr>
        <w:t xml:space="preserve">.  Often the circuit diagram merely shows a block with numbered terminals.  However, sometimes standard symbols are used for operational amplifiers or digital logic gates.  Some of the symbols used with </w:t>
      </w:r>
      <w:r>
        <w:rPr>
          <w:i/>
          <w:sz w:val="28"/>
          <w:szCs w:val="28"/>
        </w:rPr>
        <w:t xml:space="preserve">ICs </w:t>
      </w:r>
      <w:r>
        <w:rPr>
          <w:sz w:val="28"/>
          <w:szCs w:val="28"/>
        </w:rPr>
        <w:t>are shown below.</w:t>
      </w:r>
    </w:p>
    <w:p>
      <w:pPr>
        <w:pStyle w:val="Normal"/>
        <w:spacing w:lineRule="auto" w:line="256" w:before="0" w:after="116"/>
        <w:ind w:left="1146" w:right="0" w:hanging="0"/>
        <w:jc w:val="left"/>
        <w:rPr>
          <w:sz w:val="28"/>
          <w:szCs w:val="28"/>
        </w:rPr>
      </w:pPr>
      <w:r>
        <w:rPr>
          <w:sz w:val="28"/>
          <w:szCs w:val="28"/>
          <w:lang w:val="en-US" w:eastAsia="en-US"/>
        </w:rPr>
        <mc:AlternateContent>
          <mc:Choice Requires="wpg">
            <w:drawing>
              <wp:inline distT="0" distB="0" distL="0" distR="0">
                <wp:extent cx="3573145" cy="1364615"/>
                <wp:effectExtent l="0" t="0" r="0" b="0"/>
                <wp:docPr id="20" name="Group 32205"/>
                <a:graphic xmlns:a="http://schemas.openxmlformats.org/drawingml/2006/main">
                  <a:graphicData uri="http://schemas.microsoft.com/office/word/2010/wordprocessingGroup">
                    <wpg:wgp>
                      <wpg:cNvGrpSpPr/>
                      <wpg:grpSpPr>
                        <a:xfrm>
                          <a:off x="0" y="0"/>
                          <a:ext cx="3573000" cy="1364760"/>
                          <a:chOff x="0" y="0"/>
                          <a:chExt cx="3573000" cy="1364760"/>
                        </a:xfrm>
                      </wpg:grpSpPr>
                      <wps:wsp>
                        <wps:cNvSpPr/>
                        <wps:spPr>
                          <a:xfrm>
                            <a:off x="2279520" y="1160640"/>
                            <a:ext cx="851040" cy="187200"/>
                          </a:xfrm>
                          <a:custGeom>
                            <a:avLst/>
                            <a:gdLst>
                              <a:gd name="textAreaLeft" fmla="*/ 0 w 482400"/>
                              <a:gd name="textAreaRight" fmla="*/ 482760 w 482400"/>
                              <a:gd name="textAreaTop" fmla="*/ 0 h 106200"/>
                              <a:gd name="textAreaBottom" fmla="*/ 106560 h 106200"/>
                            </a:gdLst>
                            <a:ahLst/>
                            <a:rect l="textAreaLeft" t="textAreaTop" r="textAreaRight" b="textAreaBottom"/>
                            <a:pathLst>
                              <a:path w="851154" h="190119">
                                <a:moveTo>
                                  <a:pt x="425577" y="0"/>
                                </a:moveTo>
                                <a:cubicBezTo>
                                  <a:pt x="543713" y="0"/>
                                  <a:pt x="644512" y="9550"/>
                                  <a:pt x="727977" y="28664"/>
                                </a:cubicBezTo>
                                <a:cubicBezTo>
                                  <a:pt x="810095" y="47447"/>
                                  <a:pt x="851154" y="69583"/>
                                  <a:pt x="851154" y="95059"/>
                                </a:cubicBezTo>
                                <a:cubicBezTo>
                                  <a:pt x="851154" y="120536"/>
                                  <a:pt x="810095" y="142672"/>
                                  <a:pt x="727977" y="161468"/>
                                </a:cubicBezTo>
                                <a:cubicBezTo>
                                  <a:pt x="644512" y="180568"/>
                                  <a:pt x="543713" y="190119"/>
                                  <a:pt x="425577" y="190119"/>
                                </a:cubicBezTo>
                                <a:cubicBezTo>
                                  <a:pt x="307455" y="190119"/>
                                  <a:pt x="206654" y="180568"/>
                                  <a:pt x="123177" y="161468"/>
                                </a:cubicBezTo>
                                <a:cubicBezTo>
                                  <a:pt x="41059" y="142659"/>
                                  <a:pt x="0" y="120536"/>
                                  <a:pt x="0" y="95059"/>
                                </a:cubicBezTo>
                                <a:cubicBezTo>
                                  <a:pt x="0" y="69583"/>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18360" y="1151280"/>
                            <a:ext cx="851040" cy="187200"/>
                          </a:xfrm>
                          <a:custGeom>
                            <a:avLst/>
                            <a:gdLst>
                              <a:gd name="textAreaLeft" fmla="*/ 0 w 482400"/>
                              <a:gd name="textAreaRight" fmla="*/ 482760 w 482400"/>
                              <a:gd name="textAreaTop" fmla="*/ 0 h 106200"/>
                              <a:gd name="textAreaBottom" fmla="*/ 106560 h 106200"/>
                            </a:gdLst>
                            <a:ahLst/>
                            <a:rect l="textAreaLeft" t="textAreaTop" r="textAreaRight" b="textAreaBottom"/>
                            <a:pathLst>
                              <a:path w="851154" h="190119">
                                <a:moveTo>
                                  <a:pt x="425577" y="0"/>
                                </a:moveTo>
                                <a:cubicBezTo>
                                  <a:pt x="543712" y="0"/>
                                  <a:pt x="644512" y="9550"/>
                                  <a:pt x="727977" y="28664"/>
                                </a:cubicBezTo>
                                <a:cubicBezTo>
                                  <a:pt x="810095" y="47447"/>
                                  <a:pt x="851154" y="69583"/>
                                  <a:pt x="851154" y="95059"/>
                                </a:cubicBezTo>
                                <a:cubicBezTo>
                                  <a:pt x="851154" y="120536"/>
                                  <a:pt x="810095" y="142672"/>
                                  <a:pt x="727977" y="161468"/>
                                </a:cubicBezTo>
                                <a:cubicBezTo>
                                  <a:pt x="644512" y="180568"/>
                                  <a:pt x="543712" y="190119"/>
                                  <a:pt x="425577" y="190119"/>
                                </a:cubicBezTo>
                                <a:cubicBezTo>
                                  <a:pt x="307454" y="190119"/>
                                  <a:pt x="206654" y="180568"/>
                                  <a:pt x="123177" y="161468"/>
                                </a:cubicBezTo>
                                <a:cubicBezTo>
                                  <a:pt x="41059" y="142659"/>
                                  <a:pt x="0" y="120536"/>
                                  <a:pt x="0" y="95059"/>
                                </a:cubicBezTo>
                                <a:cubicBezTo>
                                  <a:pt x="0" y="69583"/>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834480" y="306720"/>
                            <a:ext cx="720" cy="498600"/>
                          </a:xfrm>
                          <a:custGeom>
                            <a:avLst/>
                            <a:gdLst>
                              <a:gd name="textAreaLeft" fmla="*/ 0 w 360"/>
                              <a:gd name="textAreaRight" fmla="*/ 720 w 360"/>
                              <a:gd name="textAreaTop" fmla="*/ 0 h 282600"/>
                              <a:gd name="textAreaBottom" fmla="*/ 282960 h 282600"/>
                            </a:gdLst>
                            <a:ahLst/>
                            <a:rect l="textAreaLeft" t="textAreaTop" r="textAreaRight" b="textAreaBottom"/>
                            <a:pathLst>
                              <a:path w="64" h="504736">
                                <a:moveTo>
                                  <a:pt x="0" y="0"/>
                                </a:moveTo>
                                <a:lnTo>
                                  <a:pt x="64" y="504736"/>
                                </a:lnTo>
                              </a:path>
                            </a:pathLst>
                          </a:custGeom>
                          <a:noFill/>
                          <a:ln w="10080">
                            <a:solidFill>
                              <a:srgbClr val="00adee"/>
                            </a:solidFill>
                            <a:miter/>
                          </a:ln>
                        </wps:spPr>
                        <wps:style>
                          <a:lnRef idx="0"/>
                          <a:fillRef idx="0"/>
                          <a:effectRef idx="0"/>
                          <a:fontRef idx="minor"/>
                        </wps:style>
                        <wps:bodyPr/>
                      </wps:wsp>
                      <wps:wsp>
                        <wps:cNvSpPr/>
                        <wps:spPr>
                          <a:xfrm>
                            <a:off x="523080" y="117000"/>
                            <a:ext cx="720" cy="878760"/>
                          </a:xfrm>
                          <a:custGeom>
                            <a:avLst/>
                            <a:gdLst>
                              <a:gd name="textAreaLeft" fmla="*/ 0 w 360"/>
                              <a:gd name="textAreaRight" fmla="*/ 720 w 360"/>
                              <a:gd name="textAreaTop" fmla="*/ 0 h 498240"/>
                              <a:gd name="textAreaBottom" fmla="*/ 498600 h 498240"/>
                            </a:gdLst>
                            <a:ahLst/>
                            <a:rect l="textAreaLeft" t="textAreaTop" r="textAreaRight" b="textAreaBottom"/>
                            <a:pathLst>
                              <a:path w="127" h="889356">
                                <a:moveTo>
                                  <a:pt x="0" y="0"/>
                                </a:moveTo>
                                <a:lnTo>
                                  <a:pt x="127" y="889356"/>
                                </a:lnTo>
                              </a:path>
                            </a:pathLst>
                          </a:custGeom>
                          <a:noFill/>
                          <a:ln w="10080">
                            <a:solidFill>
                              <a:srgbClr val="00adee"/>
                            </a:solidFill>
                            <a:miter/>
                          </a:ln>
                        </wps:spPr>
                        <wps:style>
                          <a:lnRef idx="0"/>
                          <a:fillRef idx="0"/>
                          <a:effectRef idx="0"/>
                          <a:fontRef idx="minor"/>
                        </wps:style>
                        <wps:bodyPr/>
                      </wps:wsp>
                      <wps:wsp>
                        <wps:cNvSpPr/>
                        <wps:spPr>
                          <a:xfrm>
                            <a:off x="344160" y="277560"/>
                            <a:ext cx="640800" cy="571680"/>
                          </a:xfrm>
                          <a:custGeom>
                            <a:avLst/>
                            <a:gdLst>
                              <a:gd name="textAreaLeft" fmla="*/ 0 w 363240"/>
                              <a:gd name="textAreaRight" fmla="*/ 363600 w 363240"/>
                              <a:gd name="textAreaTop" fmla="*/ 0 h 324000"/>
                              <a:gd name="textAreaBottom" fmla="*/ 324360 h 324000"/>
                            </a:gdLst>
                            <a:ahLst/>
                            <a:rect l="textAreaLeft" t="textAreaTop" r="textAreaRight" b="textAreaBottom"/>
                            <a:pathLst>
                              <a:path w="640893" h="578536">
                                <a:moveTo>
                                  <a:pt x="0" y="0"/>
                                </a:moveTo>
                                <a:lnTo>
                                  <a:pt x="640893" y="288074"/>
                                </a:lnTo>
                                <a:lnTo>
                                  <a:pt x="76" y="578536"/>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980280" y="563760"/>
                            <a:ext cx="236880" cy="720"/>
                          </a:xfrm>
                          <a:custGeom>
                            <a:avLst/>
                            <a:gdLst>
                              <a:gd name="textAreaLeft" fmla="*/ 0 w 134280"/>
                              <a:gd name="textAreaRight" fmla="*/ 134640 w 134280"/>
                              <a:gd name="textAreaTop" fmla="*/ 0 h 360"/>
                              <a:gd name="textAreaBottom" fmla="*/ 720 h 360"/>
                            </a:gdLst>
                            <a:ahLst/>
                            <a:rect l="textAreaLeft" t="textAreaTop" r="textAreaRight" b="textAreaBottom"/>
                            <a:pathLst>
                              <a:path w="237325" h="38">
                                <a:moveTo>
                                  <a:pt x="0" y="38"/>
                                </a:moveTo>
                                <a:lnTo>
                                  <a:pt x="237325" y="0"/>
                                </a:lnTo>
                              </a:path>
                            </a:pathLst>
                          </a:custGeom>
                          <a:noFill/>
                          <a:ln w="10080">
                            <a:solidFill>
                              <a:srgbClr val="00adee"/>
                            </a:solidFill>
                            <a:miter/>
                          </a:ln>
                        </wps:spPr>
                        <wps:style>
                          <a:lnRef idx="0"/>
                          <a:fillRef idx="0"/>
                          <a:effectRef idx="0"/>
                          <a:fontRef idx="minor"/>
                        </wps:style>
                        <wps:bodyPr/>
                      </wps:wsp>
                      <wps:wsp>
                        <wps:cNvSpPr/>
                        <wps:spPr>
                          <a:xfrm>
                            <a:off x="86400" y="366480"/>
                            <a:ext cx="256680" cy="720"/>
                          </a:xfrm>
                          <a:custGeom>
                            <a:avLst/>
                            <a:gdLst>
                              <a:gd name="textAreaLeft" fmla="*/ 0 w 145440"/>
                              <a:gd name="textAreaRight" fmla="*/ 145800 w 145440"/>
                              <a:gd name="textAreaTop" fmla="*/ 0 h 360"/>
                              <a:gd name="textAreaBottom" fmla="*/ 720 h 360"/>
                            </a:gdLst>
                            <a:ahLst/>
                            <a:rect l="textAreaLeft" t="textAreaTop" r="textAreaRight" b="textAreaBottom"/>
                            <a:pathLst>
                              <a:path w="257061" h="38">
                                <a:moveTo>
                                  <a:pt x="0" y="38"/>
                                </a:moveTo>
                                <a:lnTo>
                                  <a:pt x="257061" y="0"/>
                                </a:lnTo>
                              </a:path>
                            </a:pathLst>
                          </a:custGeom>
                          <a:noFill/>
                          <a:ln w="10080">
                            <a:solidFill>
                              <a:srgbClr val="00adee"/>
                            </a:solidFill>
                            <a:miter/>
                          </a:ln>
                        </wps:spPr>
                        <wps:style>
                          <a:lnRef idx="0"/>
                          <a:fillRef idx="0"/>
                          <a:effectRef idx="0"/>
                          <a:fontRef idx="minor"/>
                        </wps:style>
                        <wps:bodyPr/>
                      </wps:wsp>
                      <wps:wsp>
                        <wps:cNvSpPr/>
                        <wps:spPr>
                          <a:xfrm>
                            <a:off x="86400" y="560880"/>
                            <a:ext cx="256680" cy="720"/>
                          </a:xfrm>
                          <a:custGeom>
                            <a:avLst/>
                            <a:gdLst>
                              <a:gd name="textAreaLeft" fmla="*/ 0 w 145440"/>
                              <a:gd name="textAreaRight" fmla="*/ 145800 w 145440"/>
                              <a:gd name="textAreaTop" fmla="*/ 0 h 360"/>
                              <a:gd name="textAreaBottom" fmla="*/ 720 h 360"/>
                            </a:gdLst>
                            <a:ahLst/>
                            <a:rect l="textAreaLeft" t="textAreaTop" r="textAreaRight" b="textAreaBottom"/>
                            <a:pathLst>
                              <a:path w="257061" h="38">
                                <a:moveTo>
                                  <a:pt x="0" y="38"/>
                                </a:moveTo>
                                <a:lnTo>
                                  <a:pt x="257061" y="0"/>
                                </a:lnTo>
                              </a:path>
                            </a:pathLst>
                          </a:custGeom>
                          <a:noFill/>
                          <a:ln w="10080">
                            <a:solidFill>
                              <a:srgbClr val="00adee"/>
                            </a:solidFill>
                            <a:miter/>
                          </a:ln>
                        </wps:spPr>
                        <wps:style>
                          <a:lnRef idx="0"/>
                          <a:fillRef idx="0"/>
                          <a:effectRef idx="0"/>
                          <a:fontRef idx="minor"/>
                        </wps:style>
                        <wps:bodyPr/>
                      </wps:wsp>
                      <wps:wsp>
                        <wps:cNvSpPr/>
                        <wps:spPr>
                          <a:xfrm>
                            <a:off x="86400" y="754920"/>
                            <a:ext cx="256680" cy="720"/>
                          </a:xfrm>
                          <a:custGeom>
                            <a:avLst/>
                            <a:gdLst>
                              <a:gd name="textAreaLeft" fmla="*/ 0 w 145440"/>
                              <a:gd name="textAreaRight" fmla="*/ 145800 w 145440"/>
                              <a:gd name="textAreaTop" fmla="*/ 0 h 360"/>
                              <a:gd name="textAreaBottom" fmla="*/ 720 h 360"/>
                            </a:gdLst>
                            <a:ahLst/>
                            <a:rect l="textAreaLeft" t="textAreaTop" r="textAreaRight" b="textAreaBottom"/>
                            <a:pathLst>
                              <a:path w="257061" h="38">
                                <a:moveTo>
                                  <a:pt x="0" y="38"/>
                                </a:moveTo>
                                <a:lnTo>
                                  <a:pt x="257061" y="0"/>
                                </a:lnTo>
                              </a:path>
                            </a:pathLst>
                          </a:custGeom>
                          <a:noFill/>
                          <a:ln w="10080">
                            <a:solidFill>
                              <a:srgbClr val="00adee"/>
                            </a:solidFill>
                            <a:miter/>
                          </a:ln>
                        </wps:spPr>
                        <wps:style>
                          <a:lnRef idx="0"/>
                          <a:fillRef idx="0"/>
                          <a:effectRef idx="0"/>
                          <a:fontRef idx="minor"/>
                        </wps:style>
                        <wps:bodyPr/>
                      </wps:wsp>
                      <wps:wsp>
                        <wps:cNvSpPr/>
                        <wps:spPr>
                          <a:xfrm>
                            <a:off x="1242720" y="521280"/>
                            <a:ext cx="32400" cy="76320"/>
                          </a:xfrm>
                          <a:custGeom>
                            <a:avLst/>
                            <a:gdLst>
                              <a:gd name="textAreaLeft" fmla="*/ 0 w 18360"/>
                              <a:gd name="textAreaRight" fmla="*/ 18720 w 18360"/>
                              <a:gd name="textAreaTop" fmla="*/ 0 h 43200"/>
                              <a:gd name="textAreaBottom" fmla="*/ 43560 h 43200"/>
                            </a:gdLst>
                            <a:ahLst/>
                            <a:rect l="textAreaLeft" t="textAreaTop" r="textAreaRight" b="textAreaBottom"/>
                            <a:pathLst>
                              <a:path w="32588" h="77267">
                                <a:moveTo>
                                  <a:pt x="21031" y="0"/>
                                </a:moveTo>
                                <a:lnTo>
                                  <a:pt x="21526" y="343"/>
                                </a:lnTo>
                                <a:lnTo>
                                  <a:pt x="21526" y="65138"/>
                                </a:lnTo>
                                <a:cubicBezTo>
                                  <a:pt x="21539" y="69202"/>
                                  <a:pt x="22238" y="71869"/>
                                  <a:pt x="23635" y="73101"/>
                                </a:cubicBezTo>
                                <a:cubicBezTo>
                                  <a:pt x="25019" y="74346"/>
                                  <a:pt x="28016" y="75019"/>
                                  <a:pt x="32588" y="75095"/>
                                </a:cubicBezTo>
                                <a:lnTo>
                                  <a:pt x="32588" y="77267"/>
                                </a:lnTo>
                                <a:lnTo>
                                  <a:pt x="559" y="77267"/>
                                </a:lnTo>
                                <a:lnTo>
                                  <a:pt x="559" y="75095"/>
                                </a:lnTo>
                                <a:cubicBezTo>
                                  <a:pt x="5131" y="75019"/>
                                  <a:pt x="8115" y="74346"/>
                                  <a:pt x="9550" y="73089"/>
                                </a:cubicBezTo>
                                <a:cubicBezTo>
                                  <a:pt x="10922" y="71856"/>
                                  <a:pt x="11608" y="69202"/>
                                  <a:pt x="11608" y="65138"/>
                                </a:cubicBezTo>
                                <a:lnTo>
                                  <a:pt x="11595" y="14770"/>
                                </a:lnTo>
                                <a:cubicBezTo>
                                  <a:pt x="11595" y="11659"/>
                                  <a:pt x="10795" y="9919"/>
                                  <a:pt x="9182" y="9538"/>
                                </a:cubicBezTo>
                                <a:cubicBezTo>
                                  <a:pt x="7557" y="9144"/>
                                  <a:pt x="4496" y="9982"/>
                                  <a:pt x="0" y="12027"/>
                                </a:cubicBezTo>
                                <a:lnTo>
                                  <a:pt x="0" y="10338"/>
                                </a:lnTo>
                                <a:lnTo>
                                  <a:pt x="21031" y="0"/>
                                </a:lnTo>
                                <a:close/>
                              </a:path>
                            </a:pathLst>
                          </a:custGeom>
                          <a:solidFill>
                            <a:srgbClr val="221f1f"/>
                          </a:solidFill>
                          <a:ln w="0">
                            <a:noFill/>
                          </a:ln>
                        </wps:spPr>
                        <wps:style>
                          <a:lnRef idx="0"/>
                          <a:fillRef idx="0"/>
                          <a:effectRef idx="0"/>
                          <a:fontRef idx="minor"/>
                        </wps:style>
                        <wps:bodyPr/>
                      </wps:wsp>
                      <wps:wsp>
                        <wps:cNvSpPr/>
                        <wps:spPr>
                          <a:xfrm>
                            <a:off x="816120" y="208440"/>
                            <a:ext cx="50040" cy="76320"/>
                          </a:xfrm>
                          <a:custGeom>
                            <a:avLst/>
                            <a:gdLst>
                              <a:gd name="textAreaLeft" fmla="*/ 0 w 28440"/>
                              <a:gd name="textAreaRight" fmla="*/ 28800 w 28440"/>
                              <a:gd name="textAreaTop" fmla="*/ 0 h 43200"/>
                              <a:gd name="textAreaBottom" fmla="*/ 43560 h 43200"/>
                            </a:gdLst>
                            <a:ahLst/>
                            <a:rect l="textAreaLeft" t="textAreaTop" r="textAreaRight" b="textAreaBottom"/>
                            <a:pathLst>
                              <a:path w="50444" h="77254">
                                <a:moveTo>
                                  <a:pt x="24054" y="0"/>
                                </a:moveTo>
                                <a:cubicBezTo>
                                  <a:pt x="30251" y="0"/>
                                  <a:pt x="35357" y="1918"/>
                                  <a:pt x="39332" y="5753"/>
                                </a:cubicBezTo>
                                <a:cubicBezTo>
                                  <a:pt x="43269" y="9550"/>
                                  <a:pt x="45250" y="14440"/>
                                  <a:pt x="45250" y="20434"/>
                                </a:cubicBezTo>
                                <a:cubicBezTo>
                                  <a:pt x="45250" y="25806"/>
                                  <a:pt x="43269" y="31458"/>
                                  <a:pt x="39294" y="37363"/>
                                </a:cubicBezTo>
                                <a:cubicBezTo>
                                  <a:pt x="35331" y="43256"/>
                                  <a:pt x="27915" y="51651"/>
                                  <a:pt x="17031" y="62573"/>
                                </a:cubicBezTo>
                                <a:lnTo>
                                  <a:pt x="10986" y="68605"/>
                                </a:lnTo>
                                <a:lnTo>
                                  <a:pt x="37274" y="68593"/>
                                </a:lnTo>
                                <a:cubicBezTo>
                                  <a:pt x="40208" y="68593"/>
                                  <a:pt x="42380" y="68136"/>
                                  <a:pt x="43764" y="67221"/>
                                </a:cubicBezTo>
                                <a:cubicBezTo>
                                  <a:pt x="45161" y="66332"/>
                                  <a:pt x="46838" y="64249"/>
                                  <a:pt x="48819" y="61011"/>
                                </a:cubicBezTo>
                                <a:lnTo>
                                  <a:pt x="50444" y="61620"/>
                                </a:lnTo>
                                <a:lnTo>
                                  <a:pt x="47320" y="69431"/>
                                </a:lnTo>
                                <a:lnTo>
                                  <a:pt x="44196" y="77254"/>
                                </a:lnTo>
                                <a:lnTo>
                                  <a:pt x="0" y="77254"/>
                                </a:lnTo>
                                <a:lnTo>
                                  <a:pt x="0" y="75641"/>
                                </a:lnTo>
                                <a:lnTo>
                                  <a:pt x="14745" y="60388"/>
                                </a:lnTo>
                                <a:cubicBezTo>
                                  <a:pt x="22441" y="52451"/>
                                  <a:pt x="27788" y="45847"/>
                                  <a:pt x="30810" y="40602"/>
                                </a:cubicBezTo>
                                <a:cubicBezTo>
                                  <a:pt x="33820" y="35344"/>
                                  <a:pt x="35331" y="29985"/>
                                  <a:pt x="35331" y="24511"/>
                                </a:cubicBezTo>
                                <a:cubicBezTo>
                                  <a:pt x="35331" y="19787"/>
                                  <a:pt x="33807" y="15913"/>
                                  <a:pt x="30747" y="12890"/>
                                </a:cubicBezTo>
                                <a:cubicBezTo>
                                  <a:pt x="27711" y="9868"/>
                                  <a:pt x="23787" y="8369"/>
                                  <a:pt x="18987" y="8369"/>
                                </a:cubicBezTo>
                                <a:cubicBezTo>
                                  <a:pt x="15227" y="8369"/>
                                  <a:pt x="11938" y="9665"/>
                                  <a:pt x="9093" y="12281"/>
                                </a:cubicBezTo>
                                <a:cubicBezTo>
                                  <a:pt x="6261" y="14884"/>
                                  <a:pt x="4102" y="18593"/>
                                  <a:pt x="2654" y="23355"/>
                                </a:cubicBezTo>
                                <a:lnTo>
                                  <a:pt x="216" y="22733"/>
                                </a:lnTo>
                                <a:cubicBezTo>
                                  <a:pt x="1308" y="15811"/>
                                  <a:pt x="3988" y="10274"/>
                                  <a:pt x="8318" y="6172"/>
                                </a:cubicBezTo>
                                <a:cubicBezTo>
                                  <a:pt x="12624" y="2057"/>
                                  <a:pt x="17869" y="0"/>
                                  <a:pt x="24054" y="0"/>
                                </a:cubicBezTo>
                                <a:close/>
                              </a:path>
                            </a:pathLst>
                          </a:custGeom>
                          <a:solidFill>
                            <a:srgbClr val="221f1f"/>
                          </a:solidFill>
                          <a:ln w="0">
                            <a:noFill/>
                          </a:ln>
                        </wps:spPr>
                        <wps:style>
                          <a:lnRef idx="0"/>
                          <a:fillRef idx="0"/>
                          <a:effectRef idx="0"/>
                          <a:fontRef idx="minor"/>
                        </wps:style>
                        <wps:bodyPr/>
                      </wps:wsp>
                      <wps:wsp>
                        <wps:cNvSpPr/>
                        <wps:spPr>
                          <a:xfrm>
                            <a:off x="506160" y="24120"/>
                            <a:ext cx="17640" cy="32400"/>
                          </a:xfrm>
                          <a:custGeom>
                            <a:avLst/>
                            <a:gdLst>
                              <a:gd name="textAreaLeft" fmla="*/ 0 w 10080"/>
                              <a:gd name="textAreaRight" fmla="*/ 10440 w 10080"/>
                              <a:gd name="textAreaTop" fmla="*/ 0 h 18360"/>
                              <a:gd name="textAreaBottom" fmla="*/ 18720 h 18360"/>
                            </a:gdLst>
                            <a:ahLst/>
                            <a:rect l="textAreaLeft" t="textAreaTop" r="textAreaRight" b="textAreaBottom"/>
                            <a:pathLst>
                              <a:path w="18301" h="33321">
                                <a:moveTo>
                                  <a:pt x="18301" y="0"/>
                                </a:moveTo>
                                <a:lnTo>
                                  <a:pt x="18301" y="6364"/>
                                </a:lnTo>
                                <a:lnTo>
                                  <a:pt x="4559" y="25892"/>
                                </a:lnTo>
                                <a:lnTo>
                                  <a:pt x="4496" y="26006"/>
                                </a:lnTo>
                                <a:lnTo>
                                  <a:pt x="18301" y="26006"/>
                                </a:lnTo>
                                <a:lnTo>
                                  <a:pt x="18301" y="-32215"/>
                                </a:lnTo>
                                <a:lnTo>
                                  <a:pt x="0" y="-32215"/>
                                </a:lnTo>
                                <a:lnTo>
                                  <a:pt x="0" y="25892"/>
                                </a:lnTo>
                                <a:lnTo>
                                  <a:pt x="18301" y="0"/>
                                </a:lnTo>
                                <a:close/>
                              </a:path>
                            </a:pathLst>
                          </a:custGeom>
                          <a:solidFill>
                            <a:srgbClr val="221f1f"/>
                          </a:solidFill>
                          <a:ln w="0">
                            <a:noFill/>
                          </a:ln>
                        </wps:spPr>
                        <wps:style>
                          <a:lnRef idx="0"/>
                          <a:fillRef idx="0"/>
                          <a:effectRef idx="0"/>
                          <a:fontRef idx="minor"/>
                        </wps:style>
                        <wps:bodyPr/>
                      </wps:wsp>
                      <wps:wsp>
                        <wps:cNvSpPr/>
                        <wps:spPr>
                          <a:xfrm>
                            <a:off x="524520" y="0"/>
                            <a:ext cx="33480" cy="76320"/>
                          </a:xfrm>
                          <a:custGeom>
                            <a:avLst/>
                            <a:gdLst>
                              <a:gd name="textAreaLeft" fmla="*/ 0 w 19080"/>
                              <a:gd name="textAreaRight" fmla="*/ 19440 w 19080"/>
                              <a:gd name="textAreaTop" fmla="*/ 0 h 43200"/>
                              <a:gd name="textAreaBottom" fmla="*/ 43560 h 43200"/>
                            </a:gdLst>
                            <a:ahLst/>
                            <a:rect l="textAreaLeft" t="textAreaTop" r="textAreaRight" b="textAreaBottom"/>
                            <a:pathLst>
                              <a:path w="34277" h="77318">
                                <a:moveTo>
                                  <a:pt x="17551" y="0"/>
                                </a:moveTo>
                                <a:lnTo>
                                  <a:pt x="22733" y="0"/>
                                </a:lnTo>
                                <a:lnTo>
                                  <a:pt x="22733" y="50825"/>
                                </a:lnTo>
                                <a:lnTo>
                                  <a:pt x="34277" y="50825"/>
                                </a:lnTo>
                                <a:lnTo>
                                  <a:pt x="34277" y="58153"/>
                                </a:lnTo>
                                <a:lnTo>
                                  <a:pt x="22746" y="58153"/>
                                </a:lnTo>
                                <a:lnTo>
                                  <a:pt x="22746" y="77318"/>
                                </a:lnTo>
                                <a:lnTo>
                                  <a:pt x="13805" y="77318"/>
                                </a:lnTo>
                                <a:lnTo>
                                  <a:pt x="13805" y="58153"/>
                                </a:lnTo>
                                <a:lnTo>
                                  <a:pt x="0" y="58153"/>
                                </a:lnTo>
                                <a:lnTo>
                                  <a:pt x="0" y="50838"/>
                                </a:lnTo>
                                <a:lnTo>
                                  <a:pt x="13805" y="50838"/>
                                </a:lnTo>
                                <a:lnTo>
                                  <a:pt x="13792" y="11595"/>
                                </a:lnTo>
                                <a:lnTo>
                                  <a:pt x="0" y="31195"/>
                                </a:lnTo>
                                <a:lnTo>
                                  <a:pt x="0" y="24832"/>
                                </a:lnTo>
                                <a:lnTo>
                                  <a:pt x="17551" y="0"/>
                                </a:lnTo>
                                <a:close/>
                              </a:path>
                            </a:pathLst>
                          </a:custGeom>
                          <a:solidFill>
                            <a:srgbClr val="221f1f"/>
                          </a:solidFill>
                          <a:ln w="0">
                            <a:noFill/>
                          </a:ln>
                        </wps:spPr>
                        <wps:style>
                          <a:lnRef idx="0"/>
                          <a:fillRef idx="0"/>
                          <a:effectRef idx="0"/>
                          <a:fontRef idx="minor"/>
                        </wps:style>
                        <wps:bodyPr/>
                      </wps:wsp>
                      <wps:wsp>
                        <wps:cNvSpPr/>
                        <wps:spPr>
                          <a:xfrm>
                            <a:off x="508680" y="100980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46406" h="80226">
                                <a:moveTo>
                                  <a:pt x="45199" y="0"/>
                                </a:moveTo>
                                <a:lnTo>
                                  <a:pt x="46406" y="965"/>
                                </a:lnTo>
                                <a:lnTo>
                                  <a:pt x="44069" y="6490"/>
                                </a:lnTo>
                                <a:lnTo>
                                  <a:pt x="41732" y="12014"/>
                                </a:lnTo>
                                <a:lnTo>
                                  <a:pt x="16891" y="12027"/>
                                </a:lnTo>
                                <a:lnTo>
                                  <a:pt x="12370" y="21844"/>
                                </a:lnTo>
                                <a:cubicBezTo>
                                  <a:pt x="21971" y="23000"/>
                                  <a:pt x="29426" y="25540"/>
                                  <a:pt x="34696" y="29489"/>
                                </a:cubicBezTo>
                                <a:cubicBezTo>
                                  <a:pt x="41504" y="34557"/>
                                  <a:pt x="44933" y="42126"/>
                                  <a:pt x="44971" y="52172"/>
                                </a:cubicBezTo>
                                <a:cubicBezTo>
                                  <a:pt x="44971" y="60566"/>
                                  <a:pt x="42151" y="67335"/>
                                  <a:pt x="36513" y="72479"/>
                                </a:cubicBezTo>
                                <a:cubicBezTo>
                                  <a:pt x="30874" y="77648"/>
                                  <a:pt x="23482" y="80226"/>
                                  <a:pt x="14338" y="80226"/>
                                </a:cubicBezTo>
                                <a:cubicBezTo>
                                  <a:pt x="10135" y="80226"/>
                                  <a:pt x="6706" y="79591"/>
                                  <a:pt x="4013" y="78359"/>
                                </a:cubicBezTo>
                                <a:cubicBezTo>
                                  <a:pt x="1333" y="77102"/>
                                  <a:pt x="0" y="75502"/>
                                  <a:pt x="0" y="73508"/>
                                </a:cubicBezTo>
                                <a:cubicBezTo>
                                  <a:pt x="0" y="72060"/>
                                  <a:pt x="394" y="70955"/>
                                  <a:pt x="1219" y="70180"/>
                                </a:cubicBezTo>
                                <a:cubicBezTo>
                                  <a:pt x="2032" y="69393"/>
                                  <a:pt x="3200" y="68999"/>
                                  <a:pt x="4686" y="68999"/>
                                </a:cubicBezTo>
                                <a:lnTo>
                                  <a:pt x="4915" y="68999"/>
                                </a:lnTo>
                                <a:cubicBezTo>
                                  <a:pt x="7442" y="68999"/>
                                  <a:pt x="10224" y="70180"/>
                                  <a:pt x="13271" y="72517"/>
                                </a:cubicBezTo>
                                <a:cubicBezTo>
                                  <a:pt x="16320" y="74866"/>
                                  <a:pt x="19126" y="76022"/>
                                  <a:pt x="21654" y="76022"/>
                                </a:cubicBezTo>
                                <a:cubicBezTo>
                                  <a:pt x="24702" y="76022"/>
                                  <a:pt x="27445" y="75031"/>
                                  <a:pt x="29908" y="73038"/>
                                </a:cubicBezTo>
                                <a:cubicBezTo>
                                  <a:pt x="32360" y="71057"/>
                                  <a:pt x="34265" y="68300"/>
                                  <a:pt x="35598" y="64795"/>
                                </a:cubicBezTo>
                                <a:cubicBezTo>
                                  <a:pt x="36652" y="62014"/>
                                  <a:pt x="37148" y="59055"/>
                                  <a:pt x="37109" y="55969"/>
                                </a:cubicBezTo>
                                <a:cubicBezTo>
                                  <a:pt x="37109" y="48857"/>
                                  <a:pt x="34227" y="43167"/>
                                  <a:pt x="28448" y="38900"/>
                                </a:cubicBezTo>
                                <a:cubicBezTo>
                                  <a:pt x="22682" y="34658"/>
                                  <a:pt x="14542" y="32195"/>
                                  <a:pt x="4064" y="31572"/>
                                </a:cubicBezTo>
                                <a:lnTo>
                                  <a:pt x="3785" y="30391"/>
                                </a:lnTo>
                                <a:lnTo>
                                  <a:pt x="16446" y="2959"/>
                                </a:lnTo>
                                <a:lnTo>
                                  <a:pt x="38722" y="2959"/>
                                </a:lnTo>
                                <a:cubicBezTo>
                                  <a:pt x="40602" y="2959"/>
                                  <a:pt x="41974" y="2768"/>
                                  <a:pt x="42799" y="2413"/>
                                </a:cubicBezTo>
                                <a:cubicBezTo>
                                  <a:pt x="43612" y="2032"/>
                                  <a:pt x="44412" y="1232"/>
                                  <a:pt x="45199" y="0"/>
                                </a:cubicBezTo>
                                <a:close/>
                              </a:path>
                            </a:pathLst>
                          </a:custGeom>
                          <a:solidFill>
                            <a:srgbClr val="221f1f"/>
                          </a:solidFill>
                          <a:ln w="0">
                            <a:noFill/>
                          </a:ln>
                        </wps:spPr>
                        <wps:style>
                          <a:lnRef idx="0"/>
                          <a:fillRef idx="0"/>
                          <a:effectRef idx="0"/>
                          <a:fontRef idx="minor"/>
                        </wps:style>
                        <wps:bodyPr/>
                      </wps:wsp>
                      <wps:wsp>
                        <wps:cNvSpPr/>
                        <wps:spPr>
                          <a:xfrm>
                            <a:off x="821160" y="828000"/>
                            <a:ext cx="43920" cy="77400"/>
                          </a:xfrm>
                          <a:custGeom>
                            <a:avLst/>
                            <a:gdLst>
                              <a:gd name="textAreaLeft" fmla="*/ 0 w 24840"/>
                              <a:gd name="textAreaRight" fmla="*/ 25200 w 24840"/>
                              <a:gd name="textAreaTop" fmla="*/ 0 h 43920"/>
                              <a:gd name="textAreaBottom" fmla="*/ 43920 h 43920"/>
                            </a:gdLst>
                            <a:ahLst/>
                            <a:rect l="textAreaLeft" t="textAreaTop" r="textAreaRight" b="textAreaBottom"/>
                            <a:pathLst>
                              <a:path w="44361" h="78765">
                                <a:moveTo>
                                  <a:pt x="21869" y="0"/>
                                </a:moveTo>
                                <a:cubicBezTo>
                                  <a:pt x="27419" y="0"/>
                                  <a:pt x="31877" y="1410"/>
                                  <a:pt x="35281" y="4254"/>
                                </a:cubicBezTo>
                                <a:cubicBezTo>
                                  <a:pt x="38697" y="7074"/>
                                  <a:pt x="40386" y="10769"/>
                                  <a:pt x="40399" y="15367"/>
                                </a:cubicBezTo>
                                <a:cubicBezTo>
                                  <a:pt x="40399" y="19672"/>
                                  <a:pt x="38595" y="23647"/>
                                  <a:pt x="35039" y="27267"/>
                                </a:cubicBezTo>
                                <a:cubicBezTo>
                                  <a:pt x="33515" y="28829"/>
                                  <a:pt x="31725" y="30226"/>
                                  <a:pt x="29667" y="31445"/>
                                </a:cubicBezTo>
                                <a:cubicBezTo>
                                  <a:pt x="32944" y="32461"/>
                                  <a:pt x="35801" y="34137"/>
                                  <a:pt x="38227" y="36474"/>
                                </a:cubicBezTo>
                                <a:cubicBezTo>
                                  <a:pt x="42316" y="40462"/>
                                  <a:pt x="44361" y="45720"/>
                                  <a:pt x="44361" y="52222"/>
                                </a:cubicBezTo>
                                <a:cubicBezTo>
                                  <a:pt x="44361" y="60160"/>
                                  <a:pt x="41504" y="66561"/>
                                  <a:pt x="35789" y="71450"/>
                                </a:cubicBezTo>
                                <a:cubicBezTo>
                                  <a:pt x="30099" y="76327"/>
                                  <a:pt x="22568" y="78765"/>
                                  <a:pt x="13271" y="78765"/>
                                </a:cubicBezTo>
                                <a:cubicBezTo>
                                  <a:pt x="8776" y="78765"/>
                                  <a:pt x="5448" y="78257"/>
                                  <a:pt x="3251" y="77203"/>
                                </a:cubicBezTo>
                                <a:cubicBezTo>
                                  <a:pt x="1080" y="76162"/>
                                  <a:pt x="0" y="74574"/>
                                  <a:pt x="0" y="72453"/>
                                </a:cubicBezTo>
                                <a:cubicBezTo>
                                  <a:pt x="0" y="71132"/>
                                  <a:pt x="356" y="70117"/>
                                  <a:pt x="1080" y="69469"/>
                                </a:cubicBezTo>
                                <a:cubicBezTo>
                                  <a:pt x="1803" y="68821"/>
                                  <a:pt x="2819" y="68453"/>
                                  <a:pt x="4128" y="68377"/>
                                </a:cubicBezTo>
                                <a:cubicBezTo>
                                  <a:pt x="6210" y="68263"/>
                                  <a:pt x="8992" y="69329"/>
                                  <a:pt x="12472" y="71603"/>
                                </a:cubicBezTo>
                                <a:cubicBezTo>
                                  <a:pt x="15939" y="73851"/>
                                  <a:pt x="18745" y="74917"/>
                                  <a:pt x="20853" y="74803"/>
                                </a:cubicBezTo>
                                <a:cubicBezTo>
                                  <a:pt x="23584" y="74803"/>
                                  <a:pt x="25908" y="74282"/>
                                  <a:pt x="27851" y="73254"/>
                                </a:cubicBezTo>
                                <a:cubicBezTo>
                                  <a:pt x="29769" y="72250"/>
                                  <a:pt x="31483" y="70612"/>
                                  <a:pt x="32969" y="68377"/>
                                </a:cubicBezTo>
                                <a:cubicBezTo>
                                  <a:pt x="35001" y="65253"/>
                                  <a:pt x="36055" y="61569"/>
                                  <a:pt x="36094" y="57315"/>
                                </a:cubicBezTo>
                                <a:cubicBezTo>
                                  <a:pt x="36094" y="51917"/>
                                  <a:pt x="34316" y="47587"/>
                                  <a:pt x="30798" y="44374"/>
                                </a:cubicBezTo>
                                <a:cubicBezTo>
                                  <a:pt x="27254" y="41148"/>
                                  <a:pt x="22504" y="39548"/>
                                  <a:pt x="16561" y="39548"/>
                                </a:cubicBezTo>
                                <a:lnTo>
                                  <a:pt x="12484" y="39548"/>
                                </a:lnTo>
                                <a:lnTo>
                                  <a:pt x="12370" y="38214"/>
                                </a:lnTo>
                                <a:cubicBezTo>
                                  <a:pt x="18847" y="36093"/>
                                  <a:pt x="23647" y="33426"/>
                                  <a:pt x="26772" y="30251"/>
                                </a:cubicBezTo>
                                <a:cubicBezTo>
                                  <a:pt x="29896" y="27063"/>
                                  <a:pt x="31458" y="23228"/>
                                  <a:pt x="31458" y="18707"/>
                                </a:cubicBezTo>
                                <a:cubicBezTo>
                                  <a:pt x="31458" y="15024"/>
                                  <a:pt x="30277" y="12128"/>
                                  <a:pt x="27927" y="10033"/>
                                </a:cubicBezTo>
                                <a:cubicBezTo>
                                  <a:pt x="25590" y="7912"/>
                                  <a:pt x="22365" y="6871"/>
                                  <a:pt x="18301" y="6871"/>
                                </a:cubicBezTo>
                                <a:cubicBezTo>
                                  <a:pt x="15049" y="6871"/>
                                  <a:pt x="11976" y="7963"/>
                                  <a:pt x="9042" y="10147"/>
                                </a:cubicBezTo>
                                <a:cubicBezTo>
                                  <a:pt x="6109" y="12319"/>
                                  <a:pt x="3759" y="15265"/>
                                  <a:pt x="2007" y="18936"/>
                                </a:cubicBezTo>
                                <a:lnTo>
                                  <a:pt x="279" y="18504"/>
                                </a:lnTo>
                                <a:cubicBezTo>
                                  <a:pt x="1918" y="12840"/>
                                  <a:pt x="4674" y="8344"/>
                                  <a:pt x="8573" y="5004"/>
                                </a:cubicBezTo>
                                <a:cubicBezTo>
                                  <a:pt x="12484" y="1663"/>
                                  <a:pt x="16916" y="0"/>
                                  <a:pt x="21869" y="0"/>
                                </a:cubicBezTo>
                                <a:close/>
                              </a:path>
                            </a:pathLst>
                          </a:custGeom>
                          <a:solidFill>
                            <a:srgbClr val="221f1f"/>
                          </a:solidFill>
                          <a:ln w="0">
                            <a:noFill/>
                          </a:ln>
                        </wps:spPr>
                        <wps:style>
                          <a:lnRef idx="0"/>
                          <a:fillRef idx="0"/>
                          <a:effectRef idx="0"/>
                          <a:fontRef idx="minor"/>
                        </wps:style>
                        <wps:bodyPr/>
                      </wps:wsp>
                      <wps:wsp>
                        <wps:cNvSpPr/>
                        <wps:spPr>
                          <a:xfrm>
                            <a:off x="3960" y="307440"/>
                            <a:ext cx="22320" cy="77400"/>
                          </a:xfrm>
                          <a:custGeom>
                            <a:avLst/>
                            <a:gdLst>
                              <a:gd name="textAreaLeft" fmla="*/ 0 w 12600"/>
                              <a:gd name="textAreaRight" fmla="*/ 12960 w 12600"/>
                              <a:gd name="textAreaTop" fmla="*/ 0 h 43920"/>
                              <a:gd name="textAreaBottom" fmla="*/ 43920 h 43920"/>
                            </a:gdLst>
                            <a:ahLst/>
                            <a:rect l="textAreaLeft" t="textAreaTop" r="textAreaRight" b="textAreaBottom"/>
                            <a:pathLst>
                              <a:path w="22390" h="78765">
                                <a:moveTo>
                                  <a:pt x="22377" y="0"/>
                                </a:moveTo>
                                <a:lnTo>
                                  <a:pt x="22390" y="4"/>
                                </a:lnTo>
                                <a:lnTo>
                                  <a:pt x="22390" y="3449"/>
                                </a:lnTo>
                                <a:lnTo>
                                  <a:pt x="21463" y="3124"/>
                                </a:lnTo>
                                <a:cubicBezTo>
                                  <a:pt x="17843" y="3124"/>
                                  <a:pt x="14897" y="4229"/>
                                  <a:pt x="12586" y="6452"/>
                                </a:cubicBezTo>
                                <a:cubicBezTo>
                                  <a:pt x="10287" y="8674"/>
                                  <a:pt x="9118" y="11493"/>
                                  <a:pt x="9118" y="14973"/>
                                </a:cubicBezTo>
                                <a:cubicBezTo>
                                  <a:pt x="9118" y="17983"/>
                                  <a:pt x="10020" y="20574"/>
                                  <a:pt x="11811" y="22708"/>
                                </a:cubicBezTo>
                                <a:lnTo>
                                  <a:pt x="22390" y="31552"/>
                                </a:lnTo>
                                <a:lnTo>
                                  <a:pt x="22390" y="45066"/>
                                </a:lnTo>
                                <a:lnTo>
                                  <a:pt x="17983" y="41453"/>
                                </a:lnTo>
                                <a:cubicBezTo>
                                  <a:pt x="15227" y="43675"/>
                                  <a:pt x="13183" y="45872"/>
                                  <a:pt x="11836" y="48044"/>
                                </a:cubicBezTo>
                                <a:cubicBezTo>
                                  <a:pt x="9792" y="51257"/>
                                  <a:pt x="8763" y="55092"/>
                                  <a:pt x="8763" y="59550"/>
                                </a:cubicBezTo>
                                <a:cubicBezTo>
                                  <a:pt x="8763" y="64541"/>
                                  <a:pt x="10058" y="68478"/>
                                  <a:pt x="12611" y="71323"/>
                                </a:cubicBezTo>
                                <a:lnTo>
                                  <a:pt x="22390" y="75300"/>
                                </a:lnTo>
                                <a:lnTo>
                                  <a:pt x="22390" y="78570"/>
                                </a:lnTo>
                                <a:lnTo>
                                  <a:pt x="21780" y="78765"/>
                                </a:lnTo>
                                <a:cubicBezTo>
                                  <a:pt x="15418" y="78765"/>
                                  <a:pt x="10198" y="77013"/>
                                  <a:pt x="6121" y="73482"/>
                                </a:cubicBezTo>
                                <a:cubicBezTo>
                                  <a:pt x="2045" y="69977"/>
                                  <a:pt x="0" y="65456"/>
                                  <a:pt x="0" y="59944"/>
                                </a:cubicBezTo>
                                <a:cubicBezTo>
                                  <a:pt x="0" y="55969"/>
                                  <a:pt x="1524" y="52095"/>
                                  <a:pt x="4572" y="48311"/>
                                </a:cubicBezTo>
                                <a:cubicBezTo>
                                  <a:pt x="6921" y="45453"/>
                                  <a:pt x="10363" y="42392"/>
                                  <a:pt x="14922" y="39103"/>
                                </a:cubicBezTo>
                                <a:cubicBezTo>
                                  <a:pt x="10211" y="35484"/>
                                  <a:pt x="6807" y="32245"/>
                                  <a:pt x="4635" y="29388"/>
                                </a:cubicBezTo>
                                <a:cubicBezTo>
                                  <a:pt x="2095" y="25997"/>
                                  <a:pt x="838" y="22441"/>
                                  <a:pt x="838" y="18707"/>
                                </a:cubicBezTo>
                                <a:cubicBezTo>
                                  <a:pt x="838" y="13233"/>
                                  <a:pt x="2857" y="8750"/>
                                  <a:pt x="6896" y="5245"/>
                                </a:cubicBezTo>
                                <a:cubicBezTo>
                                  <a:pt x="10935" y="1753"/>
                                  <a:pt x="16091" y="0"/>
                                  <a:pt x="22377" y="0"/>
                                </a:cubicBezTo>
                                <a:close/>
                              </a:path>
                            </a:pathLst>
                          </a:custGeom>
                          <a:solidFill>
                            <a:srgbClr val="221f1f"/>
                          </a:solidFill>
                          <a:ln w="0">
                            <a:noFill/>
                          </a:ln>
                        </wps:spPr>
                        <wps:style>
                          <a:lnRef idx="0"/>
                          <a:fillRef idx="0"/>
                          <a:effectRef idx="0"/>
                          <a:fontRef idx="minor"/>
                        </wps:style>
                        <wps:bodyPr/>
                      </wps:wsp>
                      <wps:wsp>
                        <wps:cNvSpPr/>
                        <wps:spPr>
                          <a:xfrm>
                            <a:off x="25920" y="307440"/>
                            <a:ext cx="21600" cy="77400"/>
                          </a:xfrm>
                          <a:custGeom>
                            <a:avLst/>
                            <a:gdLst>
                              <a:gd name="textAreaLeft" fmla="*/ 0 w 12240"/>
                              <a:gd name="textAreaRight" fmla="*/ 12600 w 12240"/>
                              <a:gd name="textAreaTop" fmla="*/ 0 h 43920"/>
                              <a:gd name="textAreaBottom" fmla="*/ 43920 h 43920"/>
                            </a:gdLst>
                            <a:ahLst/>
                            <a:rect l="textAreaLeft" t="textAreaTop" r="textAreaRight" b="textAreaBottom"/>
                            <a:pathLst>
                              <a:path w="22060" h="78566">
                                <a:moveTo>
                                  <a:pt x="0" y="0"/>
                                </a:moveTo>
                                <a:lnTo>
                                  <a:pt x="14275" y="4555"/>
                                </a:lnTo>
                                <a:cubicBezTo>
                                  <a:pt x="17996" y="7578"/>
                                  <a:pt x="19838" y="11477"/>
                                  <a:pt x="19838" y="16201"/>
                                </a:cubicBezTo>
                                <a:cubicBezTo>
                                  <a:pt x="19838" y="20227"/>
                                  <a:pt x="18085" y="24050"/>
                                  <a:pt x="14554" y="27695"/>
                                </a:cubicBezTo>
                                <a:cubicBezTo>
                                  <a:pt x="12027" y="30273"/>
                                  <a:pt x="8700" y="32673"/>
                                  <a:pt x="4585" y="34908"/>
                                </a:cubicBezTo>
                                <a:cubicBezTo>
                                  <a:pt x="11240" y="40052"/>
                                  <a:pt x="15773" y="44154"/>
                                  <a:pt x="18149" y="47265"/>
                                </a:cubicBezTo>
                                <a:cubicBezTo>
                                  <a:pt x="20765" y="50707"/>
                                  <a:pt x="22060" y="55025"/>
                                  <a:pt x="22060" y="60143"/>
                                </a:cubicBezTo>
                                <a:cubicBezTo>
                                  <a:pt x="22060" y="65604"/>
                                  <a:pt x="19939" y="70049"/>
                                  <a:pt x="15697" y="73529"/>
                                </a:cubicBezTo>
                                <a:lnTo>
                                  <a:pt x="0" y="78566"/>
                                </a:lnTo>
                                <a:lnTo>
                                  <a:pt x="0" y="75296"/>
                                </a:lnTo>
                                <a:lnTo>
                                  <a:pt x="838" y="75637"/>
                                </a:lnTo>
                                <a:cubicBezTo>
                                  <a:pt x="4826" y="75637"/>
                                  <a:pt x="7950" y="74469"/>
                                  <a:pt x="10211" y="72158"/>
                                </a:cubicBezTo>
                                <a:cubicBezTo>
                                  <a:pt x="12472" y="69859"/>
                                  <a:pt x="13627" y="66684"/>
                                  <a:pt x="13627" y="62671"/>
                                </a:cubicBezTo>
                                <a:cubicBezTo>
                                  <a:pt x="13627" y="59178"/>
                                  <a:pt x="12535" y="56130"/>
                                  <a:pt x="10338" y="53539"/>
                                </a:cubicBezTo>
                                <a:lnTo>
                                  <a:pt x="0" y="45062"/>
                                </a:lnTo>
                                <a:lnTo>
                                  <a:pt x="0" y="31548"/>
                                </a:lnTo>
                                <a:lnTo>
                                  <a:pt x="1423" y="32737"/>
                                </a:lnTo>
                                <a:cubicBezTo>
                                  <a:pt x="4470" y="30679"/>
                                  <a:pt x="6782" y="28609"/>
                                  <a:pt x="8344" y="26539"/>
                                </a:cubicBezTo>
                                <a:cubicBezTo>
                                  <a:pt x="10757" y="23402"/>
                                  <a:pt x="11951" y="19745"/>
                                  <a:pt x="11951" y="15566"/>
                                </a:cubicBezTo>
                                <a:cubicBezTo>
                                  <a:pt x="11951" y="11705"/>
                                  <a:pt x="10808" y="8670"/>
                                  <a:pt x="8522" y="6435"/>
                                </a:cubicBezTo>
                                <a:lnTo>
                                  <a:pt x="0" y="3446"/>
                                </a:lnTo>
                                <a:lnTo>
                                  <a:pt x="0" y="0"/>
                                </a:lnTo>
                                <a:close/>
                              </a:path>
                            </a:pathLst>
                          </a:custGeom>
                          <a:solidFill>
                            <a:srgbClr val="221f1f"/>
                          </a:solidFill>
                          <a:ln w="0">
                            <a:noFill/>
                          </a:ln>
                        </wps:spPr>
                        <wps:style>
                          <a:lnRef idx="0"/>
                          <a:fillRef idx="0"/>
                          <a:effectRef idx="0"/>
                          <a:fontRef idx="minor"/>
                        </wps:style>
                        <wps:bodyPr/>
                      </wps:wsp>
                      <wps:wsp>
                        <wps:cNvSpPr/>
                        <wps:spPr>
                          <a:xfrm>
                            <a:off x="0" y="525240"/>
                            <a:ext cx="48960" cy="75600"/>
                          </a:xfrm>
                          <a:custGeom>
                            <a:avLst/>
                            <a:gdLst>
                              <a:gd name="textAreaLeft" fmla="*/ 0 w 27720"/>
                              <a:gd name="textAreaRight" fmla="*/ 28080 w 27720"/>
                              <a:gd name="textAreaTop" fmla="*/ 0 h 42840"/>
                              <a:gd name="textAreaBottom" fmla="*/ 43200 h 42840"/>
                            </a:gdLst>
                            <a:ahLst/>
                            <a:rect l="textAreaLeft" t="textAreaTop" r="textAreaRight" b="textAreaBottom"/>
                            <a:pathLst>
                              <a:path w="49047" h="76657">
                                <a:moveTo>
                                  <a:pt x="49047" y="0"/>
                                </a:moveTo>
                                <a:lnTo>
                                  <a:pt x="49047" y="2286"/>
                                </a:lnTo>
                                <a:lnTo>
                                  <a:pt x="24613" y="76657"/>
                                </a:lnTo>
                                <a:lnTo>
                                  <a:pt x="17336" y="76657"/>
                                </a:lnTo>
                                <a:lnTo>
                                  <a:pt x="39954" y="8661"/>
                                </a:lnTo>
                                <a:lnTo>
                                  <a:pt x="15900" y="8661"/>
                                </a:lnTo>
                                <a:cubicBezTo>
                                  <a:pt x="12383" y="8661"/>
                                  <a:pt x="9703" y="9233"/>
                                  <a:pt x="7912" y="10401"/>
                                </a:cubicBezTo>
                                <a:cubicBezTo>
                                  <a:pt x="6147" y="11544"/>
                                  <a:pt x="4128" y="14021"/>
                                  <a:pt x="1892" y="17818"/>
                                </a:cubicBezTo>
                                <a:lnTo>
                                  <a:pt x="0" y="16942"/>
                                </a:lnTo>
                                <a:lnTo>
                                  <a:pt x="3340" y="8496"/>
                                </a:lnTo>
                                <a:lnTo>
                                  <a:pt x="6757" y="13"/>
                                </a:lnTo>
                                <a:lnTo>
                                  <a:pt x="49047" y="0"/>
                                </a:lnTo>
                                <a:close/>
                              </a:path>
                            </a:pathLst>
                          </a:custGeom>
                          <a:solidFill>
                            <a:srgbClr val="221f1f"/>
                          </a:solidFill>
                          <a:ln w="0">
                            <a:noFill/>
                          </a:ln>
                        </wps:spPr>
                        <wps:style>
                          <a:lnRef idx="0"/>
                          <a:fillRef idx="0"/>
                          <a:effectRef idx="0"/>
                          <a:fontRef idx="minor"/>
                        </wps:style>
                        <wps:bodyPr/>
                      </wps:wsp>
                      <wps:wsp>
                        <wps:cNvSpPr/>
                        <wps:spPr>
                          <a:xfrm>
                            <a:off x="1440" y="745560"/>
                            <a:ext cx="24840" cy="72360"/>
                          </a:xfrm>
                          <a:custGeom>
                            <a:avLst/>
                            <a:gdLst>
                              <a:gd name="textAreaLeft" fmla="*/ 0 w 14040"/>
                              <a:gd name="textAreaRight" fmla="*/ 14400 w 14040"/>
                              <a:gd name="textAreaTop" fmla="*/ 0 h 41040"/>
                              <a:gd name="textAreaBottom" fmla="*/ 41400 h 41040"/>
                            </a:gdLst>
                            <a:ahLst/>
                            <a:rect l="textAreaLeft" t="textAreaTop" r="textAreaRight" b="textAreaBottom"/>
                            <a:pathLst>
                              <a:path w="25095" h="73516">
                                <a:moveTo>
                                  <a:pt x="25095" y="0"/>
                                </a:moveTo>
                                <a:lnTo>
                                  <a:pt x="25095" y="7366"/>
                                </a:lnTo>
                                <a:lnTo>
                                  <a:pt x="21158" y="10842"/>
                                </a:lnTo>
                                <a:cubicBezTo>
                                  <a:pt x="16751" y="16392"/>
                                  <a:pt x="13767" y="22589"/>
                                  <a:pt x="12167" y="29435"/>
                                </a:cubicBezTo>
                                <a:lnTo>
                                  <a:pt x="12624" y="29028"/>
                                </a:lnTo>
                                <a:lnTo>
                                  <a:pt x="25095" y="24370"/>
                                </a:lnTo>
                                <a:lnTo>
                                  <a:pt x="25095" y="28875"/>
                                </a:lnTo>
                                <a:lnTo>
                                  <a:pt x="23990" y="28304"/>
                                </a:lnTo>
                                <a:cubicBezTo>
                                  <a:pt x="21844" y="28304"/>
                                  <a:pt x="19850" y="28622"/>
                                  <a:pt x="17970" y="29257"/>
                                </a:cubicBezTo>
                                <a:cubicBezTo>
                                  <a:pt x="15176" y="30235"/>
                                  <a:pt x="13322" y="31454"/>
                                  <a:pt x="12395" y="32914"/>
                                </a:cubicBezTo>
                                <a:cubicBezTo>
                                  <a:pt x="11455" y="34387"/>
                                  <a:pt x="10922" y="36966"/>
                                  <a:pt x="10782" y="40661"/>
                                </a:cubicBezTo>
                                <a:lnTo>
                                  <a:pt x="10719" y="42058"/>
                                </a:lnTo>
                                <a:cubicBezTo>
                                  <a:pt x="10719" y="50771"/>
                                  <a:pt x="12154" y="57692"/>
                                  <a:pt x="14986" y="62785"/>
                                </a:cubicBezTo>
                                <a:lnTo>
                                  <a:pt x="25095" y="69498"/>
                                </a:lnTo>
                                <a:lnTo>
                                  <a:pt x="25095" y="73389"/>
                                </a:lnTo>
                                <a:lnTo>
                                  <a:pt x="24778" y="73516"/>
                                </a:lnTo>
                                <a:cubicBezTo>
                                  <a:pt x="17335" y="73516"/>
                                  <a:pt x="11354" y="70354"/>
                                  <a:pt x="6795" y="64017"/>
                                </a:cubicBezTo>
                                <a:cubicBezTo>
                                  <a:pt x="2261" y="57692"/>
                                  <a:pt x="0" y="49335"/>
                                  <a:pt x="0" y="38985"/>
                                </a:cubicBezTo>
                                <a:cubicBezTo>
                                  <a:pt x="0" y="26742"/>
                                  <a:pt x="4559" y="16239"/>
                                  <a:pt x="13729" y="7489"/>
                                </a:cubicBezTo>
                                <a:lnTo>
                                  <a:pt x="25095" y="0"/>
                                </a:lnTo>
                                <a:close/>
                              </a:path>
                            </a:pathLst>
                          </a:custGeom>
                          <a:solidFill>
                            <a:srgbClr val="221f1f"/>
                          </a:solidFill>
                          <a:ln w="0">
                            <a:noFill/>
                          </a:ln>
                        </wps:spPr>
                        <wps:style>
                          <a:lnRef idx="0"/>
                          <a:fillRef idx="0"/>
                          <a:effectRef idx="0"/>
                          <a:fontRef idx="minor"/>
                        </wps:style>
                        <wps:bodyPr/>
                      </wps:wsp>
                      <wps:wsp>
                        <wps:cNvSpPr/>
                        <wps:spPr>
                          <a:xfrm>
                            <a:off x="26640" y="767880"/>
                            <a:ext cx="24120" cy="49680"/>
                          </a:xfrm>
                          <a:custGeom>
                            <a:avLst/>
                            <a:gdLst>
                              <a:gd name="textAreaLeft" fmla="*/ 0 w 13680"/>
                              <a:gd name="textAreaRight" fmla="*/ 14040 w 13680"/>
                              <a:gd name="textAreaTop" fmla="*/ 0 h 28080"/>
                              <a:gd name="textAreaBottom" fmla="*/ 28440 h 28080"/>
                            </a:gdLst>
                            <a:ahLst/>
                            <a:rect l="textAreaLeft" t="textAreaTop" r="textAreaRight" b="textAreaBottom"/>
                            <a:pathLst>
                              <a:path w="24473" h="50393">
                                <a:moveTo>
                                  <a:pt x="3645" y="13"/>
                                </a:moveTo>
                                <a:cubicBezTo>
                                  <a:pt x="10008" y="0"/>
                                  <a:pt x="15075" y="2146"/>
                                  <a:pt x="18821" y="6426"/>
                                </a:cubicBezTo>
                                <a:cubicBezTo>
                                  <a:pt x="22581" y="10719"/>
                                  <a:pt x="24473" y="16472"/>
                                  <a:pt x="24473" y="23749"/>
                                </a:cubicBezTo>
                                <a:cubicBezTo>
                                  <a:pt x="24473" y="31903"/>
                                  <a:pt x="22225" y="-27131"/>
                                  <a:pt x="17742" y="-22292"/>
                                </a:cubicBezTo>
                                <a:lnTo>
                                  <a:pt x="0" y="-15143"/>
                                </a:lnTo>
                                <a:lnTo>
                                  <a:pt x="0" y="-19033"/>
                                </a:lnTo>
                                <a:lnTo>
                                  <a:pt x="1422" y="-18089"/>
                                </a:lnTo>
                                <a:cubicBezTo>
                                  <a:pt x="5550" y="-18089"/>
                                  <a:pt x="8750" y="-19727"/>
                                  <a:pt x="10998" y="-23029"/>
                                </a:cubicBezTo>
                                <a:cubicBezTo>
                                  <a:pt x="13246" y="-26331"/>
                                  <a:pt x="14376" y="-31004"/>
                                  <a:pt x="14376" y="28486"/>
                                </a:cubicBezTo>
                                <a:cubicBezTo>
                                  <a:pt x="14376" y="20981"/>
                                  <a:pt x="13056" y="15227"/>
                                  <a:pt x="10401" y="11252"/>
                                </a:cubicBezTo>
                                <a:lnTo>
                                  <a:pt x="0" y="5879"/>
                                </a:lnTo>
                                <a:lnTo>
                                  <a:pt x="0" y="1374"/>
                                </a:lnTo>
                                <a:lnTo>
                                  <a:pt x="3645" y="13"/>
                                </a:lnTo>
                                <a:close/>
                              </a:path>
                            </a:pathLst>
                          </a:custGeom>
                          <a:solidFill>
                            <a:srgbClr val="221f1f"/>
                          </a:solidFill>
                          <a:ln w="0">
                            <a:noFill/>
                          </a:ln>
                        </wps:spPr>
                        <wps:style>
                          <a:lnRef idx="0"/>
                          <a:fillRef idx="0"/>
                          <a:effectRef idx="0"/>
                          <a:fontRef idx="minor"/>
                        </wps:style>
                        <wps:bodyPr/>
                      </wps:wsp>
                      <wps:wsp>
                        <wps:cNvSpPr/>
                        <wps:spPr>
                          <a:xfrm>
                            <a:off x="26640" y="739080"/>
                            <a:ext cx="22320" cy="13320"/>
                          </a:xfrm>
                          <a:custGeom>
                            <a:avLst/>
                            <a:gdLst>
                              <a:gd name="textAreaLeft" fmla="*/ 0 w 12600"/>
                              <a:gd name="textAreaRight" fmla="*/ 12960 w 12600"/>
                              <a:gd name="textAreaTop" fmla="*/ 0 h 7560"/>
                              <a:gd name="textAreaBottom" fmla="*/ 7920 h 7560"/>
                            </a:gdLst>
                            <a:ahLst/>
                            <a:rect l="textAreaLeft" t="textAreaTop" r="textAreaRight" b="textAreaBottom"/>
                            <a:pathLst>
                              <a:path w="22403" h="13631">
                                <a:moveTo>
                                  <a:pt x="22060" y="0"/>
                                </a:moveTo>
                                <a:lnTo>
                                  <a:pt x="22403" y="1854"/>
                                </a:lnTo>
                                <a:cubicBezTo>
                                  <a:pt x="17113" y="2521"/>
                                  <a:pt x="12275" y="4128"/>
                                  <a:pt x="7885" y="6671"/>
                                </a:cubicBezTo>
                                <a:lnTo>
                                  <a:pt x="0" y="13631"/>
                                </a:lnTo>
                                <a:lnTo>
                                  <a:pt x="0" y="6265"/>
                                </a:lnTo>
                                <a:lnTo>
                                  <a:pt x="3827" y="3744"/>
                                </a:lnTo>
                                <a:cubicBezTo>
                                  <a:pt x="9398" y="1451"/>
                                  <a:pt x="15475" y="203"/>
                                  <a:pt x="22060" y="0"/>
                                </a:cubicBezTo>
                                <a:close/>
                              </a:path>
                            </a:pathLst>
                          </a:custGeom>
                          <a:solidFill>
                            <a:srgbClr val="221f1f"/>
                          </a:solidFill>
                          <a:ln w="0">
                            <a:noFill/>
                          </a:ln>
                        </wps:spPr>
                        <wps:style>
                          <a:lnRef idx="0"/>
                          <a:fillRef idx="0"/>
                          <a:effectRef idx="0"/>
                          <a:fontRef idx="minor"/>
                        </wps:style>
                        <wps:bodyPr/>
                      </wps:wsp>
                      <wps:wsp>
                        <wps:cNvSpPr/>
                        <wps:spPr>
                          <a:xfrm>
                            <a:off x="375840" y="518760"/>
                            <a:ext cx="64080" cy="75600"/>
                          </a:xfrm>
                          <a:custGeom>
                            <a:avLst/>
                            <a:gdLst>
                              <a:gd name="textAreaLeft" fmla="*/ 0 w 36360"/>
                              <a:gd name="textAreaRight" fmla="*/ 36720 w 36360"/>
                              <a:gd name="textAreaTop" fmla="*/ 0 h 42840"/>
                              <a:gd name="textAreaBottom" fmla="*/ 43200 h 42840"/>
                            </a:gdLst>
                            <a:ahLst/>
                            <a:rect l="textAreaLeft" t="textAreaTop" r="textAreaRight" b="textAreaBottom"/>
                            <a:pathLst>
                              <a:path w="64732" h="76962">
                                <a:moveTo>
                                  <a:pt x="34265" y="0"/>
                                </a:moveTo>
                                <a:cubicBezTo>
                                  <a:pt x="42507" y="0"/>
                                  <a:pt x="49263" y="2108"/>
                                  <a:pt x="54572" y="6350"/>
                                </a:cubicBezTo>
                                <a:cubicBezTo>
                                  <a:pt x="59855" y="10579"/>
                                  <a:pt x="63030" y="16434"/>
                                  <a:pt x="64084" y="23863"/>
                                </a:cubicBezTo>
                                <a:lnTo>
                                  <a:pt x="54546" y="23876"/>
                                </a:lnTo>
                                <a:cubicBezTo>
                                  <a:pt x="53619" y="19037"/>
                                  <a:pt x="51384" y="15316"/>
                                  <a:pt x="47828" y="12687"/>
                                </a:cubicBezTo>
                                <a:cubicBezTo>
                                  <a:pt x="44272" y="10058"/>
                                  <a:pt x="39700" y="8737"/>
                                  <a:pt x="34125" y="8737"/>
                                </a:cubicBezTo>
                                <a:cubicBezTo>
                                  <a:pt x="26810" y="8737"/>
                                  <a:pt x="20993" y="11443"/>
                                  <a:pt x="16675" y="16815"/>
                                </a:cubicBezTo>
                                <a:cubicBezTo>
                                  <a:pt x="12344" y="22187"/>
                                  <a:pt x="10173" y="29426"/>
                                  <a:pt x="10173" y="38519"/>
                                </a:cubicBezTo>
                                <a:cubicBezTo>
                                  <a:pt x="10173" y="48196"/>
                                  <a:pt x="12192" y="55550"/>
                                  <a:pt x="16205" y="60617"/>
                                </a:cubicBezTo>
                                <a:cubicBezTo>
                                  <a:pt x="20218" y="65684"/>
                                  <a:pt x="26048" y="68212"/>
                                  <a:pt x="33680" y="68212"/>
                                </a:cubicBezTo>
                                <a:cubicBezTo>
                                  <a:pt x="39332" y="68212"/>
                                  <a:pt x="44018" y="66459"/>
                                  <a:pt x="47765" y="62979"/>
                                </a:cubicBezTo>
                                <a:cubicBezTo>
                                  <a:pt x="51498" y="59487"/>
                                  <a:pt x="53975" y="54534"/>
                                  <a:pt x="55194" y="48108"/>
                                </a:cubicBezTo>
                                <a:lnTo>
                                  <a:pt x="64732" y="48108"/>
                                </a:lnTo>
                                <a:cubicBezTo>
                                  <a:pt x="63475" y="57099"/>
                                  <a:pt x="60020" y="64173"/>
                                  <a:pt x="54394" y="69278"/>
                                </a:cubicBezTo>
                                <a:cubicBezTo>
                                  <a:pt x="48755" y="74397"/>
                                  <a:pt x="41618" y="76949"/>
                                  <a:pt x="32995" y="76949"/>
                                </a:cubicBezTo>
                                <a:cubicBezTo>
                                  <a:pt x="22936" y="76962"/>
                                  <a:pt x="14923" y="73482"/>
                                  <a:pt x="8954" y="66548"/>
                                </a:cubicBezTo>
                                <a:cubicBezTo>
                                  <a:pt x="2985" y="59627"/>
                                  <a:pt x="0" y="50292"/>
                                  <a:pt x="0" y="38519"/>
                                </a:cubicBezTo>
                                <a:cubicBezTo>
                                  <a:pt x="0" y="26784"/>
                                  <a:pt x="3099" y="17425"/>
                                  <a:pt x="9284" y="10452"/>
                                </a:cubicBezTo>
                                <a:cubicBezTo>
                                  <a:pt x="15481" y="3492"/>
                                  <a:pt x="23813" y="0"/>
                                  <a:pt x="34265" y="0"/>
                                </a:cubicBezTo>
                                <a:close/>
                              </a:path>
                            </a:pathLst>
                          </a:custGeom>
                          <a:solidFill>
                            <a:srgbClr val="221f1f"/>
                          </a:solidFill>
                          <a:ln w="0">
                            <a:noFill/>
                          </a:ln>
                        </wps:spPr>
                        <wps:style>
                          <a:lnRef idx="0"/>
                          <a:fillRef idx="0"/>
                          <a:effectRef idx="0"/>
                          <a:fontRef idx="minor"/>
                        </wps:style>
                        <wps:bodyPr/>
                      </wps:wsp>
                      <wps:wsp>
                        <wps:cNvSpPr/>
                        <wps:spPr>
                          <a:xfrm>
                            <a:off x="448920" y="51876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47" h="76962">
                                <a:moveTo>
                                  <a:pt x="35522" y="0"/>
                                </a:moveTo>
                                <a:lnTo>
                                  <a:pt x="35547" y="5"/>
                                </a:lnTo>
                                <a:lnTo>
                                  <a:pt x="35547" y="8761"/>
                                </a:lnTo>
                                <a:lnTo>
                                  <a:pt x="35522" y="8750"/>
                                </a:lnTo>
                                <a:cubicBezTo>
                                  <a:pt x="27940" y="8750"/>
                                  <a:pt x="21831" y="11493"/>
                                  <a:pt x="17170" y="16967"/>
                                </a:cubicBezTo>
                                <a:cubicBezTo>
                                  <a:pt x="12522" y="22441"/>
                                  <a:pt x="10185" y="29629"/>
                                  <a:pt x="10185" y="38532"/>
                                </a:cubicBezTo>
                                <a:cubicBezTo>
                                  <a:pt x="10185" y="47409"/>
                                  <a:pt x="12522" y="54572"/>
                                  <a:pt x="17170" y="60033"/>
                                </a:cubicBezTo>
                                <a:cubicBezTo>
                                  <a:pt x="21831" y="65494"/>
                                  <a:pt x="27953" y="68212"/>
                                  <a:pt x="35535" y="68212"/>
                                </a:cubicBezTo>
                                <a:lnTo>
                                  <a:pt x="35547" y="68206"/>
                                </a:lnTo>
                                <a:lnTo>
                                  <a:pt x="35547" y="76960"/>
                                </a:lnTo>
                                <a:lnTo>
                                  <a:pt x="35535" y="76962"/>
                                </a:lnTo>
                                <a:cubicBezTo>
                                  <a:pt x="24956" y="76962"/>
                                  <a:pt x="16383" y="73444"/>
                                  <a:pt x="9830" y="66370"/>
                                </a:cubicBezTo>
                                <a:cubicBezTo>
                                  <a:pt x="3277" y="59309"/>
                                  <a:pt x="13" y="50012"/>
                                  <a:pt x="0" y="38532"/>
                                </a:cubicBezTo>
                                <a:cubicBezTo>
                                  <a:pt x="0" y="27025"/>
                                  <a:pt x="3264" y="17716"/>
                                  <a:pt x="9817" y="10630"/>
                                </a:cubicBezTo>
                                <a:cubicBezTo>
                                  <a:pt x="16370" y="3543"/>
                                  <a:pt x="24943" y="0"/>
                                  <a:pt x="35522" y="0"/>
                                </a:cubicBezTo>
                                <a:close/>
                              </a:path>
                            </a:pathLst>
                          </a:custGeom>
                          <a:solidFill>
                            <a:srgbClr val="221f1f"/>
                          </a:solidFill>
                          <a:ln w="0">
                            <a:noFill/>
                          </a:ln>
                        </wps:spPr>
                        <wps:style>
                          <a:lnRef idx="0"/>
                          <a:fillRef idx="0"/>
                          <a:effectRef idx="0"/>
                          <a:fontRef idx="minor"/>
                        </wps:style>
                        <wps:bodyPr/>
                      </wps:wsp>
                      <wps:wsp>
                        <wps:cNvSpPr/>
                        <wps:spPr>
                          <a:xfrm>
                            <a:off x="484560" y="51876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47" h="76955">
                                <a:moveTo>
                                  <a:pt x="0" y="0"/>
                                </a:moveTo>
                                <a:lnTo>
                                  <a:pt x="14400" y="2651"/>
                                </a:lnTo>
                                <a:cubicBezTo>
                                  <a:pt x="18695" y="4421"/>
                                  <a:pt x="22473" y="7076"/>
                                  <a:pt x="25730" y="10613"/>
                                </a:cubicBezTo>
                                <a:cubicBezTo>
                                  <a:pt x="32271" y="17699"/>
                                  <a:pt x="35535" y="27008"/>
                                  <a:pt x="35547" y="38514"/>
                                </a:cubicBezTo>
                                <a:cubicBezTo>
                                  <a:pt x="35547" y="50008"/>
                                  <a:pt x="32271" y="59292"/>
                                  <a:pt x="25743" y="66365"/>
                                </a:cubicBezTo>
                                <a:cubicBezTo>
                                  <a:pt x="22479" y="69896"/>
                                  <a:pt x="18698" y="72544"/>
                                  <a:pt x="14404" y="74309"/>
                                </a:cubicBezTo>
                                <a:lnTo>
                                  <a:pt x="0" y="76955"/>
                                </a:lnTo>
                                <a:lnTo>
                                  <a:pt x="0" y="68202"/>
                                </a:lnTo>
                                <a:lnTo>
                                  <a:pt x="18377" y="60028"/>
                                </a:lnTo>
                                <a:cubicBezTo>
                                  <a:pt x="23025" y="54567"/>
                                  <a:pt x="25362" y="47392"/>
                                  <a:pt x="25362" y="38514"/>
                                </a:cubicBezTo>
                                <a:cubicBezTo>
                                  <a:pt x="25362" y="29625"/>
                                  <a:pt x="23025" y="22436"/>
                                  <a:pt x="18364" y="16963"/>
                                </a:cubicBezTo>
                                <a:lnTo>
                                  <a:pt x="0" y="8757"/>
                                </a:lnTo>
                                <a:lnTo>
                                  <a:pt x="0" y="0"/>
                                </a:lnTo>
                                <a:close/>
                              </a:path>
                            </a:pathLst>
                          </a:custGeom>
                          <a:solidFill>
                            <a:srgbClr val="221f1f"/>
                          </a:solidFill>
                          <a:ln w="0">
                            <a:noFill/>
                          </a:ln>
                        </wps:spPr>
                        <wps:style>
                          <a:lnRef idx="0"/>
                          <a:fillRef idx="0"/>
                          <a:effectRef idx="0"/>
                          <a:fontRef idx="minor"/>
                        </wps:style>
                        <wps:bodyPr/>
                      </wps:wsp>
                      <wps:wsp>
                        <wps:cNvSpPr/>
                        <wps:spPr>
                          <a:xfrm>
                            <a:off x="532080" y="52056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29997" h="72999">
                                <a:moveTo>
                                  <a:pt x="0" y="0"/>
                                </a:moveTo>
                                <a:lnTo>
                                  <a:pt x="29972" y="0"/>
                                </a:lnTo>
                                <a:lnTo>
                                  <a:pt x="29997" y="5"/>
                                </a:lnTo>
                                <a:lnTo>
                                  <a:pt x="29997" y="9011"/>
                                </a:lnTo>
                                <a:lnTo>
                                  <a:pt x="28778" y="8445"/>
                                </a:lnTo>
                                <a:lnTo>
                                  <a:pt x="9881" y="8445"/>
                                </a:lnTo>
                                <a:lnTo>
                                  <a:pt x="9881" y="64554"/>
                                </a:lnTo>
                                <a:lnTo>
                                  <a:pt x="27927" y="64554"/>
                                </a:lnTo>
                                <a:lnTo>
                                  <a:pt x="29997" y="63633"/>
                                </a:lnTo>
                                <a:lnTo>
                                  <a:pt x="29997" y="72842"/>
                                </a:lnTo>
                                <a:lnTo>
                                  <a:pt x="29185" y="72999"/>
                                </a:lnTo>
                                <a:lnTo>
                                  <a:pt x="13" y="72999"/>
                                </a:lnTo>
                                <a:lnTo>
                                  <a:pt x="0" y="0"/>
                                </a:lnTo>
                                <a:close/>
                              </a:path>
                            </a:pathLst>
                          </a:custGeom>
                          <a:solidFill>
                            <a:srgbClr val="221f1f"/>
                          </a:solidFill>
                          <a:ln w="0">
                            <a:noFill/>
                          </a:ln>
                        </wps:spPr>
                        <wps:style>
                          <a:lnRef idx="0"/>
                          <a:fillRef idx="0"/>
                          <a:effectRef idx="0"/>
                          <a:fontRef idx="minor"/>
                        </wps:style>
                        <wps:bodyPr/>
                      </wps:wsp>
                      <wps:wsp>
                        <wps:cNvSpPr/>
                        <wps:spPr>
                          <a:xfrm>
                            <a:off x="561960" y="520560"/>
                            <a:ext cx="29880" cy="71640"/>
                          </a:xfrm>
                          <a:custGeom>
                            <a:avLst/>
                            <a:gdLst>
                              <a:gd name="textAreaLeft" fmla="*/ 0 w 16920"/>
                              <a:gd name="textAreaRight" fmla="*/ 17280 w 16920"/>
                              <a:gd name="textAreaTop" fmla="*/ 0 h 40680"/>
                              <a:gd name="textAreaBottom" fmla="*/ 41040 h 40680"/>
                            </a:gdLst>
                            <a:ahLst/>
                            <a:rect l="textAreaLeft" t="textAreaTop" r="textAreaRight" b="textAreaBottom"/>
                            <a:pathLst>
                              <a:path w="30290" h="72837">
                                <a:moveTo>
                                  <a:pt x="0" y="0"/>
                                </a:moveTo>
                                <a:lnTo>
                                  <a:pt x="12443" y="2472"/>
                                </a:lnTo>
                                <a:cubicBezTo>
                                  <a:pt x="16126" y="4122"/>
                                  <a:pt x="19336" y="6599"/>
                                  <a:pt x="22073" y="9901"/>
                                </a:cubicBezTo>
                                <a:cubicBezTo>
                                  <a:pt x="27546" y="16505"/>
                                  <a:pt x="30290" y="25382"/>
                                  <a:pt x="30290" y="36533"/>
                                </a:cubicBezTo>
                                <a:cubicBezTo>
                                  <a:pt x="30290" y="47671"/>
                                  <a:pt x="27483" y="56510"/>
                                  <a:pt x="21882" y="63114"/>
                                </a:cubicBezTo>
                                <a:cubicBezTo>
                                  <a:pt x="19076" y="66403"/>
                                  <a:pt x="15783" y="68873"/>
                                  <a:pt x="12002" y="70521"/>
                                </a:cubicBezTo>
                                <a:lnTo>
                                  <a:pt x="0" y="72837"/>
                                </a:lnTo>
                                <a:lnTo>
                                  <a:pt x="0" y="63628"/>
                                </a:lnTo>
                                <a:lnTo>
                                  <a:pt x="14338" y="57247"/>
                                </a:lnTo>
                                <a:cubicBezTo>
                                  <a:pt x="18186" y="52382"/>
                                  <a:pt x="20117" y="45486"/>
                                  <a:pt x="20117" y="36533"/>
                                </a:cubicBezTo>
                                <a:cubicBezTo>
                                  <a:pt x="20117" y="27567"/>
                                  <a:pt x="18263" y="20632"/>
                                  <a:pt x="14554" y="15756"/>
                                </a:cubicBezTo>
                                <a:lnTo>
                                  <a:pt x="0" y="9006"/>
                                </a:lnTo>
                                <a:lnTo>
                                  <a:pt x="0" y="0"/>
                                </a:lnTo>
                                <a:close/>
                              </a:path>
                            </a:pathLst>
                          </a:custGeom>
                          <a:solidFill>
                            <a:srgbClr val="221f1f"/>
                          </a:solidFill>
                          <a:ln w="0">
                            <a:noFill/>
                          </a:ln>
                        </wps:spPr>
                        <wps:style>
                          <a:lnRef idx="0"/>
                          <a:fillRef idx="0"/>
                          <a:effectRef idx="0"/>
                          <a:fontRef idx="minor"/>
                        </wps:style>
                        <wps:bodyPr/>
                      </wps:wsp>
                      <wps:wsp>
                        <wps:cNvSpPr/>
                        <wps:spPr>
                          <a:xfrm>
                            <a:off x="605880" y="52056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86" h="72999">
                                <a:moveTo>
                                  <a:pt x="0" y="0"/>
                                </a:moveTo>
                                <a:lnTo>
                                  <a:pt x="53340" y="0"/>
                                </a:lnTo>
                                <a:lnTo>
                                  <a:pt x="53340" y="8737"/>
                                </a:lnTo>
                                <a:lnTo>
                                  <a:pt x="9881" y="8750"/>
                                </a:lnTo>
                                <a:lnTo>
                                  <a:pt x="9881" y="31039"/>
                                </a:lnTo>
                                <a:lnTo>
                                  <a:pt x="49568" y="31026"/>
                                </a:lnTo>
                                <a:lnTo>
                                  <a:pt x="49568" y="39776"/>
                                </a:lnTo>
                                <a:lnTo>
                                  <a:pt x="9881" y="39776"/>
                                </a:lnTo>
                                <a:lnTo>
                                  <a:pt x="9881" y="64249"/>
                                </a:lnTo>
                                <a:lnTo>
                                  <a:pt x="53886" y="64249"/>
                                </a:lnTo>
                                <a:lnTo>
                                  <a:pt x="53886" y="72987"/>
                                </a:lnTo>
                                <a:lnTo>
                                  <a:pt x="13" y="72999"/>
                                </a:lnTo>
                                <a:lnTo>
                                  <a:pt x="0" y="0"/>
                                </a:lnTo>
                                <a:close/>
                              </a:path>
                            </a:pathLst>
                          </a:custGeom>
                          <a:solidFill>
                            <a:srgbClr val="221f1f"/>
                          </a:solidFill>
                          <a:ln w="0">
                            <a:noFill/>
                          </a:ln>
                        </wps:spPr>
                        <wps:style>
                          <a:lnRef idx="0"/>
                          <a:fillRef idx="0"/>
                          <a:effectRef idx="0"/>
                          <a:fontRef idx="minor"/>
                        </wps:style>
                        <wps:bodyPr/>
                      </wps:wsp>
                      <wps:wsp>
                        <wps:cNvSpPr/>
                        <wps:spPr>
                          <a:xfrm>
                            <a:off x="700920" y="5205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7899" h="72999">
                                <a:moveTo>
                                  <a:pt x="0" y="0"/>
                                </a:moveTo>
                                <a:lnTo>
                                  <a:pt x="11862" y="0"/>
                                </a:lnTo>
                                <a:lnTo>
                                  <a:pt x="48362" y="59322"/>
                                </a:lnTo>
                                <a:lnTo>
                                  <a:pt x="48349" y="0"/>
                                </a:lnTo>
                                <a:lnTo>
                                  <a:pt x="57887" y="0"/>
                                </a:lnTo>
                                <a:lnTo>
                                  <a:pt x="57899" y="72987"/>
                                </a:lnTo>
                                <a:lnTo>
                                  <a:pt x="52476" y="72999"/>
                                </a:lnTo>
                                <a:lnTo>
                                  <a:pt x="47079" y="72999"/>
                                </a:lnTo>
                                <a:lnTo>
                                  <a:pt x="9525" y="13436"/>
                                </a:lnTo>
                                <a:lnTo>
                                  <a:pt x="9538" y="72999"/>
                                </a:lnTo>
                                <a:lnTo>
                                  <a:pt x="0" y="72999"/>
                                </a:lnTo>
                                <a:lnTo>
                                  <a:pt x="0" y="0"/>
                                </a:lnTo>
                                <a:close/>
                              </a:path>
                            </a:pathLst>
                          </a:custGeom>
                          <a:solidFill>
                            <a:srgbClr val="221f1f"/>
                          </a:solidFill>
                          <a:ln w="0">
                            <a:noFill/>
                          </a:ln>
                        </wps:spPr>
                        <wps:style>
                          <a:lnRef idx="0"/>
                          <a:fillRef idx="0"/>
                          <a:effectRef idx="0"/>
                          <a:fontRef idx="minor"/>
                        </wps:style>
                        <wps:bodyPr/>
                      </wps:wsp>
                      <wps:wsp>
                        <wps:cNvSpPr/>
                        <wps:spPr>
                          <a:xfrm>
                            <a:off x="770760" y="51876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47" h="76962">
                                <a:moveTo>
                                  <a:pt x="35522" y="0"/>
                                </a:moveTo>
                                <a:lnTo>
                                  <a:pt x="35547" y="5"/>
                                </a:lnTo>
                                <a:lnTo>
                                  <a:pt x="35547" y="8761"/>
                                </a:lnTo>
                                <a:lnTo>
                                  <a:pt x="35522" y="8750"/>
                                </a:lnTo>
                                <a:cubicBezTo>
                                  <a:pt x="27940" y="8750"/>
                                  <a:pt x="21831" y="11493"/>
                                  <a:pt x="17170" y="16967"/>
                                </a:cubicBezTo>
                                <a:cubicBezTo>
                                  <a:pt x="12522" y="22441"/>
                                  <a:pt x="10185" y="29629"/>
                                  <a:pt x="10185" y="38532"/>
                                </a:cubicBezTo>
                                <a:cubicBezTo>
                                  <a:pt x="10185" y="47409"/>
                                  <a:pt x="12522" y="54585"/>
                                  <a:pt x="17170" y="60033"/>
                                </a:cubicBezTo>
                                <a:cubicBezTo>
                                  <a:pt x="21831" y="65494"/>
                                  <a:pt x="27953" y="68225"/>
                                  <a:pt x="35535" y="68212"/>
                                </a:cubicBezTo>
                                <a:lnTo>
                                  <a:pt x="35547" y="68206"/>
                                </a:lnTo>
                                <a:lnTo>
                                  <a:pt x="35547" y="76960"/>
                                </a:lnTo>
                                <a:lnTo>
                                  <a:pt x="35535" y="76962"/>
                                </a:lnTo>
                                <a:cubicBezTo>
                                  <a:pt x="24956" y="76962"/>
                                  <a:pt x="16383" y="73444"/>
                                  <a:pt x="9830" y="66383"/>
                                </a:cubicBezTo>
                                <a:cubicBezTo>
                                  <a:pt x="3277" y="59309"/>
                                  <a:pt x="13" y="50025"/>
                                  <a:pt x="0" y="38532"/>
                                </a:cubicBezTo>
                                <a:cubicBezTo>
                                  <a:pt x="0" y="27025"/>
                                  <a:pt x="3264" y="17716"/>
                                  <a:pt x="9817" y="10630"/>
                                </a:cubicBezTo>
                                <a:cubicBezTo>
                                  <a:pt x="16370" y="3543"/>
                                  <a:pt x="24943" y="0"/>
                                  <a:pt x="35522" y="0"/>
                                </a:cubicBezTo>
                                <a:close/>
                              </a:path>
                            </a:pathLst>
                          </a:custGeom>
                          <a:solidFill>
                            <a:srgbClr val="221f1f"/>
                          </a:solidFill>
                          <a:ln w="0">
                            <a:noFill/>
                          </a:ln>
                        </wps:spPr>
                        <wps:style>
                          <a:lnRef idx="0"/>
                          <a:fillRef idx="0"/>
                          <a:effectRef idx="0"/>
                          <a:fontRef idx="minor"/>
                        </wps:style>
                        <wps:bodyPr/>
                      </wps:wsp>
                      <wps:wsp>
                        <wps:cNvSpPr/>
                        <wps:spPr>
                          <a:xfrm>
                            <a:off x="806400" y="51876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47" h="76955">
                                <a:moveTo>
                                  <a:pt x="0" y="0"/>
                                </a:moveTo>
                                <a:lnTo>
                                  <a:pt x="14400" y="2653"/>
                                </a:lnTo>
                                <a:cubicBezTo>
                                  <a:pt x="18694" y="4425"/>
                                  <a:pt x="22473" y="7082"/>
                                  <a:pt x="25730" y="10625"/>
                                </a:cubicBezTo>
                                <a:cubicBezTo>
                                  <a:pt x="32271" y="17699"/>
                                  <a:pt x="35534" y="27008"/>
                                  <a:pt x="35547" y="38514"/>
                                </a:cubicBezTo>
                                <a:cubicBezTo>
                                  <a:pt x="35547" y="50008"/>
                                  <a:pt x="32271" y="59292"/>
                                  <a:pt x="25743" y="66365"/>
                                </a:cubicBezTo>
                                <a:cubicBezTo>
                                  <a:pt x="22479" y="69896"/>
                                  <a:pt x="18698" y="72544"/>
                                  <a:pt x="14403" y="74309"/>
                                </a:cubicBezTo>
                                <a:lnTo>
                                  <a:pt x="0" y="76955"/>
                                </a:lnTo>
                                <a:lnTo>
                                  <a:pt x="0" y="68201"/>
                                </a:lnTo>
                                <a:lnTo>
                                  <a:pt x="18377" y="60028"/>
                                </a:lnTo>
                                <a:cubicBezTo>
                                  <a:pt x="23025" y="54567"/>
                                  <a:pt x="25362" y="47392"/>
                                  <a:pt x="25362" y="38514"/>
                                </a:cubicBezTo>
                                <a:cubicBezTo>
                                  <a:pt x="25362" y="29625"/>
                                  <a:pt x="23025" y="22436"/>
                                  <a:pt x="18364" y="16963"/>
                                </a:cubicBezTo>
                                <a:lnTo>
                                  <a:pt x="0" y="8757"/>
                                </a:lnTo>
                                <a:lnTo>
                                  <a:pt x="0" y="0"/>
                                </a:lnTo>
                                <a:close/>
                              </a:path>
                            </a:pathLst>
                          </a:custGeom>
                          <a:solidFill>
                            <a:srgbClr val="221f1f"/>
                          </a:solidFill>
                          <a:ln w="0">
                            <a:noFill/>
                          </a:ln>
                        </wps:spPr>
                        <wps:style>
                          <a:lnRef idx="0"/>
                          <a:fillRef idx="0"/>
                          <a:effectRef idx="0"/>
                          <a:fontRef idx="minor"/>
                        </wps:style>
                        <wps:bodyPr/>
                      </wps:wsp>
                      <wps:wsp>
                        <wps:cNvSpPr/>
                        <wps:spPr>
                          <a:xfrm>
                            <a:off x="854640" y="58212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17" h="10782">
                                <a:moveTo>
                                  <a:pt x="0" y="0"/>
                                </a:moveTo>
                                <a:lnTo>
                                  <a:pt x="10617" y="0"/>
                                </a:lnTo>
                                <a:lnTo>
                                  <a:pt x="10617" y="10782"/>
                                </a:lnTo>
                                <a:lnTo>
                                  <a:pt x="0" y="10782"/>
                                </a:lnTo>
                                <a:lnTo>
                                  <a:pt x="0" y="0"/>
                                </a:lnTo>
                              </a:path>
                            </a:pathLst>
                          </a:custGeom>
                          <a:solidFill>
                            <a:srgbClr val="221f1f"/>
                          </a:solidFill>
                          <a:ln w="0">
                            <a:noFill/>
                          </a:ln>
                        </wps:spPr>
                        <wps:style>
                          <a:lnRef idx="0"/>
                          <a:fillRef idx="0"/>
                          <a:effectRef idx="0"/>
                          <a:fontRef idx="minor"/>
                        </wps:style>
                        <wps:bodyPr/>
                      </wps:wsp>
                      <wps:wsp>
                        <wps:cNvSpPr/>
                        <wps:spPr>
                          <a:xfrm>
                            <a:off x="3114720" y="306720"/>
                            <a:ext cx="720" cy="498600"/>
                          </a:xfrm>
                          <a:custGeom>
                            <a:avLst/>
                            <a:gdLst>
                              <a:gd name="textAreaLeft" fmla="*/ 0 w 360"/>
                              <a:gd name="textAreaRight" fmla="*/ 720 w 360"/>
                              <a:gd name="textAreaTop" fmla="*/ 0 h 282600"/>
                              <a:gd name="textAreaBottom" fmla="*/ 282960 h 282600"/>
                            </a:gdLst>
                            <a:ahLst/>
                            <a:rect l="textAreaLeft" t="textAreaTop" r="textAreaRight" b="textAreaBottom"/>
                            <a:pathLst>
                              <a:path w="64" h="504736">
                                <a:moveTo>
                                  <a:pt x="0" y="0"/>
                                </a:moveTo>
                                <a:lnTo>
                                  <a:pt x="64" y="504736"/>
                                </a:lnTo>
                              </a:path>
                            </a:pathLst>
                          </a:custGeom>
                          <a:noFill/>
                          <a:ln w="10080">
                            <a:solidFill>
                              <a:srgbClr val="00adee"/>
                            </a:solidFill>
                            <a:miter/>
                          </a:ln>
                        </wps:spPr>
                        <wps:style>
                          <a:lnRef idx="0"/>
                          <a:fillRef idx="0"/>
                          <a:effectRef idx="0"/>
                          <a:fontRef idx="minor"/>
                        </wps:style>
                        <wps:bodyPr/>
                      </wps:wsp>
                      <wps:wsp>
                        <wps:cNvSpPr/>
                        <wps:spPr>
                          <a:xfrm>
                            <a:off x="2994840" y="243360"/>
                            <a:ext cx="720" cy="625320"/>
                          </a:xfrm>
                          <a:custGeom>
                            <a:avLst/>
                            <a:gdLst>
                              <a:gd name="textAreaLeft" fmla="*/ 0 w 360"/>
                              <a:gd name="textAreaRight" fmla="*/ 720 w 360"/>
                              <a:gd name="textAreaTop" fmla="*/ 0 h 354600"/>
                              <a:gd name="textAreaBottom" fmla="*/ 354600 h 354600"/>
                            </a:gdLst>
                            <a:ahLst/>
                            <a:rect l="textAreaLeft" t="textAreaTop" r="textAreaRight" b="textAreaBottom"/>
                            <a:pathLst>
                              <a:path w="89" h="632943">
                                <a:moveTo>
                                  <a:pt x="0" y="0"/>
                                </a:moveTo>
                                <a:cubicBezTo>
                                  <a:pt x="38" y="210985"/>
                                  <a:pt x="64" y="421958"/>
                                  <a:pt x="89" y="632943"/>
                                </a:cubicBezTo>
                              </a:path>
                            </a:pathLst>
                          </a:custGeom>
                          <a:noFill/>
                          <a:ln w="10080">
                            <a:solidFill>
                              <a:srgbClr val="00adee"/>
                            </a:solidFill>
                            <a:miter/>
                          </a:ln>
                        </wps:spPr>
                        <wps:style>
                          <a:lnRef idx="0"/>
                          <a:fillRef idx="0"/>
                          <a:effectRef idx="0"/>
                          <a:fontRef idx="minor"/>
                        </wps:style>
                        <wps:bodyPr/>
                      </wps:wsp>
                      <wps:wsp>
                        <wps:cNvSpPr/>
                        <wps:spPr>
                          <a:xfrm>
                            <a:off x="2873880" y="179640"/>
                            <a:ext cx="720" cy="751680"/>
                          </a:xfrm>
                          <a:custGeom>
                            <a:avLst/>
                            <a:gdLst>
                              <a:gd name="textAreaLeft" fmla="*/ 0 w 360"/>
                              <a:gd name="textAreaRight" fmla="*/ 720 w 360"/>
                              <a:gd name="textAreaTop" fmla="*/ 0 h 426240"/>
                              <a:gd name="textAreaBottom" fmla="*/ 426600 h 426240"/>
                            </a:gdLst>
                            <a:ahLst/>
                            <a:rect l="textAreaLeft" t="textAreaTop" r="textAreaRight" b="textAreaBottom"/>
                            <a:pathLst>
                              <a:path w="102" h="761149">
                                <a:moveTo>
                                  <a:pt x="0" y="0"/>
                                </a:moveTo>
                                <a:cubicBezTo>
                                  <a:pt x="38" y="253708"/>
                                  <a:pt x="76" y="507429"/>
                                  <a:pt x="102" y="761149"/>
                                </a:cubicBezTo>
                              </a:path>
                            </a:pathLst>
                          </a:custGeom>
                          <a:noFill/>
                          <a:ln w="10080">
                            <a:solidFill>
                              <a:srgbClr val="00adee"/>
                            </a:solidFill>
                            <a:miter/>
                          </a:ln>
                        </wps:spPr>
                        <wps:style>
                          <a:lnRef idx="0"/>
                          <a:fillRef idx="0"/>
                          <a:effectRef idx="0"/>
                          <a:fontRef idx="minor"/>
                        </wps:style>
                        <wps:bodyPr/>
                      </wps:wsp>
                      <wps:wsp>
                        <wps:cNvSpPr/>
                        <wps:spPr>
                          <a:xfrm>
                            <a:off x="2754000" y="117000"/>
                            <a:ext cx="720" cy="878760"/>
                          </a:xfrm>
                          <a:custGeom>
                            <a:avLst/>
                            <a:gdLst>
                              <a:gd name="textAreaLeft" fmla="*/ 0 w 360"/>
                              <a:gd name="textAreaRight" fmla="*/ 720 w 360"/>
                              <a:gd name="textAreaTop" fmla="*/ 0 h 498240"/>
                              <a:gd name="textAreaBottom" fmla="*/ 498600 h 498240"/>
                            </a:gdLst>
                            <a:ahLst/>
                            <a:rect l="textAreaLeft" t="textAreaTop" r="textAreaRight" b="textAreaBottom"/>
                            <a:pathLst>
                              <a:path w="127" h="889356">
                                <a:moveTo>
                                  <a:pt x="0" y="0"/>
                                </a:moveTo>
                                <a:lnTo>
                                  <a:pt x="127" y="889356"/>
                                </a:lnTo>
                              </a:path>
                            </a:pathLst>
                          </a:custGeom>
                          <a:noFill/>
                          <a:ln w="10080">
                            <a:solidFill>
                              <a:srgbClr val="00adee"/>
                            </a:solidFill>
                            <a:miter/>
                          </a:ln>
                        </wps:spPr>
                        <wps:style>
                          <a:lnRef idx="0"/>
                          <a:fillRef idx="0"/>
                          <a:effectRef idx="0"/>
                          <a:fontRef idx="minor"/>
                        </wps:style>
                        <wps:bodyPr/>
                      </wps:wsp>
                      <wps:wsp>
                        <wps:cNvSpPr/>
                        <wps:spPr>
                          <a:xfrm>
                            <a:off x="2623680" y="276840"/>
                            <a:ext cx="640800" cy="571680"/>
                          </a:xfrm>
                          <a:custGeom>
                            <a:avLst/>
                            <a:gdLst>
                              <a:gd name="textAreaLeft" fmla="*/ 0 w 363240"/>
                              <a:gd name="textAreaRight" fmla="*/ 363600 w 363240"/>
                              <a:gd name="textAreaTop" fmla="*/ 0 h 324000"/>
                              <a:gd name="textAreaBottom" fmla="*/ 324360 h 324000"/>
                            </a:gdLst>
                            <a:ahLst/>
                            <a:rect l="textAreaLeft" t="textAreaTop" r="textAreaRight" b="textAreaBottom"/>
                            <a:pathLst>
                              <a:path w="640893" h="578536">
                                <a:moveTo>
                                  <a:pt x="0" y="0"/>
                                </a:moveTo>
                                <a:lnTo>
                                  <a:pt x="640893" y="288074"/>
                                </a:lnTo>
                                <a:lnTo>
                                  <a:pt x="76" y="578536"/>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3260160" y="563760"/>
                            <a:ext cx="236880" cy="720"/>
                          </a:xfrm>
                          <a:custGeom>
                            <a:avLst/>
                            <a:gdLst>
                              <a:gd name="textAreaLeft" fmla="*/ 0 w 134280"/>
                              <a:gd name="textAreaRight" fmla="*/ 134640 w 134280"/>
                              <a:gd name="textAreaTop" fmla="*/ 0 h 360"/>
                              <a:gd name="textAreaBottom" fmla="*/ 720 h 360"/>
                            </a:gdLst>
                            <a:ahLst/>
                            <a:rect l="textAreaLeft" t="textAreaTop" r="textAreaRight" b="textAreaBottom"/>
                            <a:pathLst>
                              <a:path w="237325" h="38">
                                <a:moveTo>
                                  <a:pt x="0" y="38"/>
                                </a:moveTo>
                                <a:lnTo>
                                  <a:pt x="237325" y="0"/>
                                </a:lnTo>
                              </a:path>
                            </a:pathLst>
                          </a:custGeom>
                          <a:noFill/>
                          <a:ln w="10080">
                            <a:solidFill>
                              <a:srgbClr val="00adee"/>
                            </a:solidFill>
                            <a:miter/>
                          </a:ln>
                        </wps:spPr>
                        <wps:style>
                          <a:lnRef idx="0"/>
                          <a:fillRef idx="0"/>
                          <a:effectRef idx="0"/>
                          <a:fontRef idx="minor"/>
                        </wps:style>
                        <wps:bodyPr/>
                      </wps:wsp>
                      <wps:wsp>
                        <wps:cNvSpPr/>
                        <wps:spPr>
                          <a:xfrm>
                            <a:off x="2365920" y="365760"/>
                            <a:ext cx="256680" cy="720"/>
                          </a:xfrm>
                          <a:custGeom>
                            <a:avLst/>
                            <a:gdLst>
                              <a:gd name="textAreaLeft" fmla="*/ 0 w 145440"/>
                              <a:gd name="textAreaRight" fmla="*/ 145800 w 145440"/>
                              <a:gd name="textAreaTop" fmla="*/ 0 h 360"/>
                              <a:gd name="textAreaBottom" fmla="*/ 720 h 360"/>
                            </a:gdLst>
                            <a:ahLst/>
                            <a:rect l="textAreaLeft" t="textAreaTop" r="textAreaRight" b="textAreaBottom"/>
                            <a:pathLst>
                              <a:path w="257061" h="38">
                                <a:moveTo>
                                  <a:pt x="0" y="38"/>
                                </a:moveTo>
                                <a:lnTo>
                                  <a:pt x="257061" y="0"/>
                                </a:lnTo>
                              </a:path>
                            </a:pathLst>
                          </a:custGeom>
                          <a:noFill/>
                          <a:ln w="10080">
                            <a:solidFill>
                              <a:srgbClr val="00adee"/>
                            </a:solidFill>
                            <a:miter/>
                          </a:ln>
                        </wps:spPr>
                        <wps:style>
                          <a:lnRef idx="0"/>
                          <a:fillRef idx="0"/>
                          <a:effectRef idx="0"/>
                          <a:fontRef idx="minor"/>
                        </wps:style>
                        <wps:bodyPr/>
                      </wps:wsp>
                      <wps:wsp>
                        <wps:cNvSpPr/>
                        <wps:spPr>
                          <a:xfrm>
                            <a:off x="2365920" y="560160"/>
                            <a:ext cx="256680" cy="720"/>
                          </a:xfrm>
                          <a:custGeom>
                            <a:avLst/>
                            <a:gdLst>
                              <a:gd name="textAreaLeft" fmla="*/ 0 w 145440"/>
                              <a:gd name="textAreaRight" fmla="*/ 145800 w 145440"/>
                              <a:gd name="textAreaTop" fmla="*/ 0 h 360"/>
                              <a:gd name="textAreaBottom" fmla="*/ 720 h 360"/>
                            </a:gdLst>
                            <a:ahLst/>
                            <a:rect l="textAreaLeft" t="textAreaTop" r="textAreaRight" b="textAreaBottom"/>
                            <a:pathLst>
                              <a:path w="257061" h="38">
                                <a:moveTo>
                                  <a:pt x="0" y="38"/>
                                </a:moveTo>
                                <a:lnTo>
                                  <a:pt x="257061" y="0"/>
                                </a:lnTo>
                              </a:path>
                            </a:pathLst>
                          </a:custGeom>
                          <a:noFill/>
                          <a:ln w="10080">
                            <a:solidFill>
                              <a:srgbClr val="00adee"/>
                            </a:solidFill>
                            <a:miter/>
                          </a:ln>
                        </wps:spPr>
                        <wps:style>
                          <a:lnRef idx="0"/>
                          <a:fillRef idx="0"/>
                          <a:effectRef idx="0"/>
                          <a:fontRef idx="minor"/>
                        </wps:style>
                        <wps:bodyPr/>
                      </wps:wsp>
                      <wps:wsp>
                        <wps:cNvSpPr/>
                        <wps:spPr>
                          <a:xfrm>
                            <a:off x="2366640" y="754560"/>
                            <a:ext cx="256680" cy="720"/>
                          </a:xfrm>
                          <a:custGeom>
                            <a:avLst/>
                            <a:gdLst>
                              <a:gd name="textAreaLeft" fmla="*/ 0 w 145440"/>
                              <a:gd name="textAreaRight" fmla="*/ 145800 w 145440"/>
                              <a:gd name="textAreaTop" fmla="*/ 0 h 360"/>
                              <a:gd name="textAreaBottom" fmla="*/ 720 h 360"/>
                            </a:gdLst>
                            <a:ahLst/>
                            <a:rect l="textAreaLeft" t="textAreaTop" r="textAreaRight" b="textAreaBottom"/>
                            <a:pathLst>
                              <a:path w="257061" h="38">
                                <a:moveTo>
                                  <a:pt x="0" y="38"/>
                                </a:moveTo>
                                <a:lnTo>
                                  <a:pt x="257061" y="0"/>
                                </a:lnTo>
                              </a:path>
                            </a:pathLst>
                          </a:custGeom>
                          <a:noFill/>
                          <a:ln w="10080">
                            <a:solidFill>
                              <a:srgbClr val="00adee"/>
                            </a:solidFill>
                            <a:miter/>
                          </a:ln>
                        </wps:spPr>
                        <wps:style>
                          <a:lnRef idx="0"/>
                          <a:fillRef idx="0"/>
                          <a:effectRef idx="0"/>
                          <a:fontRef idx="minor"/>
                        </wps:style>
                        <wps:bodyPr/>
                      </wps:wsp>
                      <wps:wsp>
                        <wps:cNvSpPr/>
                        <wps:spPr>
                          <a:xfrm>
                            <a:off x="3521160" y="546120"/>
                            <a:ext cx="17640" cy="32400"/>
                          </a:xfrm>
                          <a:custGeom>
                            <a:avLst/>
                            <a:gdLst>
                              <a:gd name="textAreaLeft" fmla="*/ 0 w 10080"/>
                              <a:gd name="textAreaRight" fmla="*/ 10440 w 10080"/>
                              <a:gd name="textAreaTop" fmla="*/ 0 h 18360"/>
                              <a:gd name="textAreaBottom" fmla="*/ 18720 h 18360"/>
                            </a:gdLst>
                            <a:ahLst/>
                            <a:rect l="textAreaLeft" t="textAreaTop" r="textAreaRight" b="textAreaBottom"/>
                            <a:pathLst>
                              <a:path w="18301" h="33321">
                                <a:moveTo>
                                  <a:pt x="18301" y="0"/>
                                </a:moveTo>
                                <a:lnTo>
                                  <a:pt x="18301" y="6372"/>
                                </a:lnTo>
                                <a:lnTo>
                                  <a:pt x="4559" y="25892"/>
                                </a:lnTo>
                                <a:lnTo>
                                  <a:pt x="4496" y="26006"/>
                                </a:lnTo>
                                <a:lnTo>
                                  <a:pt x="18301" y="26000"/>
                                </a:lnTo>
                                <a:lnTo>
                                  <a:pt x="18301" y="-32215"/>
                                </a:lnTo>
                                <a:lnTo>
                                  <a:pt x="0" y="-32215"/>
                                </a:lnTo>
                                <a:lnTo>
                                  <a:pt x="0" y="25892"/>
                                </a:lnTo>
                                <a:lnTo>
                                  <a:pt x="18301" y="0"/>
                                </a:lnTo>
                                <a:close/>
                              </a:path>
                            </a:pathLst>
                          </a:custGeom>
                          <a:solidFill>
                            <a:srgbClr val="221f1f"/>
                          </a:solidFill>
                          <a:ln w="0">
                            <a:noFill/>
                          </a:ln>
                        </wps:spPr>
                        <wps:style>
                          <a:lnRef idx="0"/>
                          <a:fillRef idx="0"/>
                          <a:effectRef idx="0"/>
                          <a:fontRef idx="minor"/>
                        </wps:style>
                        <wps:bodyPr/>
                      </wps:wsp>
                      <wps:wsp>
                        <wps:cNvSpPr/>
                        <wps:spPr>
                          <a:xfrm>
                            <a:off x="3539520" y="521280"/>
                            <a:ext cx="33480" cy="76320"/>
                          </a:xfrm>
                          <a:custGeom>
                            <a:avLst/>
                            <a:gdLst>
                              <a:gd name="textAreaLeft" fmla="*/ 0 w 19080"/>
                              <a:gd name="textAreaRight" fmla="*/ 19440 w 19080"/>
                              <a:gd name="textAreaTop" fmla="*/ 0 h 43200"/>
                              <a:gd name="textAreaBottom" fmla="*/ 43560 h 43200"/>
                            </a:gdLst>
                            <a:ahLst/>
                            <a:rect l="textAreaLeft" t="textAreaTop" r="textAreaRight" b="textAreaBottom"/>
                            <a:pathLst>
                              <a:path w="34277" h="77318">
                                <a:moveTo>
                                  <a:pt x="17552" y="0"/>
                                </a:moveTo>
                                <a:lnTo>
                                  <a:pt x="22733" y="0"/>
                                </a:lnTo>
                                <a:lnTo>
                                  <a:pt x="22733" y="50826"/>
                                </a:lnTo>
                                <a:lnTo>
                                  <a:pt x="34277" y="50826"/>
                                </a:lnTo>
                                <a:lnTo>
                                  <a:pt x="34277" y="58153"/>
                                </a:lnTo>
                                <a:lnTo>
                                  <a:pt x="22746" y="58153"/>
                                </a:lnTo>
                                <a:lnTo>
                                  <a:pt x="22746" y="77318"/>
                                </a:lnTo>
                                <a:lnTo>
                                  <a:pt x="13805" y="77318"/>
                                </a:lnTo>
                                <a:lnTo>
                                  <a:pt x="13805" y="58153"/>
                                </a:lnTo>
                                <a:lnTo>
                                  <a:pt x="0" y="58153"/>
                                </a:lnTo>
                                <a:lnTo>
                                  <a:pt x="0" y="50832"/>
                                </a:lnTo>
                                <a:lnTo>
                                  <a:pt x="13805" y="50826"/>
                                </a:lnTo>
                                <a:lnTo>
                                  <a:pt x="13805" y="11595"/>
                                </a:lnTo>
                                <a:lnTo>
                                  <a:pt x="0" y="31205"/>
                                </a:lnTo>
                                <a:lnTo>
                                  <a:pt x="0" y="24832"/>
                                </a:lnTo>
                                <a:lnTo>
                                  <a:pt x="17552" y="0"/>
                                </a:lnTo>
                                <a:close/>
                              </a:path>
                            </a:pathLst>
                          </a:custGeom>
                          <a:solidFill>
                            <a:srgbClr val="221f1f"/>
                          </a:solidFill>
                          <a:ln w="0">
                            <a:noFill/>
                          </a:ln>
                        </wps:spPr>
                        <wps:style>
                          <a:lnRef idx="0"/>
                          <a:fillRef idx="0"/>
                          <a:effectRef idx="0"/>
                          <a:fontRef idx="minor"/>
                        </wps:style>
                        <wps:bodyPr/>
                      </wps:wsp>
                      <wps:wsp>
                        <wps:cNvSpPr/>
                        <wps:spPr>
                          <a:xfrm>
                            <a:off x="3096360" y="20700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46406" h="80226">
                                <a:moveTo>
                                  <a:pt x="45199" y="0"/>
                                </a:moveTo>
                                <a:lnTo>
                                  <a:pt x="46406" y="965"/>
                                </a:lnTo>
                                <a:lnTo>
                                  <a:pt x="44069" y="6490"/>
                                </a:lnTo>
                                <a:lnTo>
                                  <a:pt x="41732" y="12014"/>
                                </a:lnTo>
                                <a:lnTo>
                                  <a:pt x="16891" y="12027"/>
                                </a:lnTo>
                                <a:lnTo>
                                  <a:pt x="12370" y="21844"/>
                                </a:lnTo>
                                <a:cubicBezTo>
                                  <a:pt x="21971" y="23000"/>
                                  <a:pt x="29426" y="25540"/>
                                  <a:pt x="34696" y="29489"/>
                                </a:cubicBezTo>
                                <a:cubicBezTo>
                                  <a:pt x="41503" y="34557"/>
                                  <a:pt x="44933" y="42126"/>
                                  <a:pt x="44971" y="52172"/>
                                </a:cubicBezTo>
                                <a:cubicBezTo>
                                  <a:pt x="44971" y="60554"/>
                                  <a:pt x="42151" y="67335"/>
                                  <a:pt x="36513" y="72479"/>
                                </a:cubicBezTo>
                                <a:cubicBezTo>
                                  <a:pt x="30874" y="77648"/>
                                  <a:pt x="23482" y="80226"/>
                                  <a:pt x="14338" y="80226"/>
                                </a:cubicBezTo>
                                <a:cubicBezTo>
                                  <a:pt x="10134" y="80226"/>
                                  <a:pt x="6705" y="79591"/>
                                  <a:pt x="4013" y="78359"/>
                                </a:cubicBezTo>
                                <a:cubicBezTo>
                                  <a:pt x="1333" y="77102"/>
                                  <a:pt x="0" y="75502"/>
                                  <a:pt x="0" y="73508"/>
                                </a:cubicBezTo>
                                <a:cubicBezTo>
                                  <a:pt x="0" y="72060"/>
                                  <a:pt x="393" y="70955"/>
                                  <a:pt x="1219" y="70180"/>
                                </a:cubicBezTo>
                                <a:cubicBezTo>
                                  <a:pt x="2032" y="69393"/>
                                  <a:pt x="3200" y="68999"/>
                                  <a:pt x="4686" y="68986"/>
                                </a:cubicBezTo>
                                <a:lnTo>
                                  <a:pt x="4915" y="68986"/>
                                </a:lnTo>
                                <a:cubicBezTo>
                                  <a:pt x="7442" y="68986"/>
                                  <a:pt x="10223" y="70167"/>
                                  <a:pt x="13271" y="72517"/>
                                </a:cubicBezTo>
                                <a:cubicBezTo>
                                  <a:pt x="16319" y="74866"/>
                                  <a:pt x="19126" y="76022"/>
                                  <a:pt x="21653" y="76022"/>
                                </a:cubicBezTo>
                                <a:cubicBezTo>
                                  <a:pt x="24701" y="76022"/>
                                  <a:pt x="27444" y="75031"/>
                                  <a:pt x="29908" y="73038"/>
                                </a:cubicBezTo>
                                <a:cubicBezTo>
                                  <a:pt x="32359" y="71044"/>
                                  <a:pt x="34265" y="68300"/>
                                  <a:pt x="35598" y="64795"/>
                                </a:cubicBezTo>
                                <a:cubicBezTo>
                                  <a:pt x="36652" y="62014"/>
                                  <a:pt x="37147" y="59055"/>
                                  <a:pt x="37109" y="55969"/>
                                </a:cubicBezTo>
                                <a:cubicBezTo>
                                  <a:pt x="37109" y="48857"/>
                                  <a:pt x="34226" y="43167"/>
                                  <a:pt x="28448" y="38900"/>
                                </a:cubicBezTo>
                                <a:cubicBezTo>
                                  <a:pt x="22682" y="34646"/>
                                  <a:pt x="14541" y="32195"/>
                                  <a:pt x="4064" y="31572"/>
                                </a:cubicBezTo>
                                <a:lnTo>
                                  <a:pt x="3784" y="30391"/>
                                </a:lnTo>
                                <a:lnTo>
                                  <a:pt x="16446" y="2959"/>
                                </a:lnTo>
                                <a:lnTo>
                                  <a:pt x="38722" y="2959"/>
                                </a:lnTo>
                                <a:cubicBezTo>
                                  <a:pt x="40602" y="2959"/>
                                  <a:pt x="41973" y="2769"/>
                                  <a:pt x="42799" y="2413"/>
                                </a:cubicBezTo>
                                <a:cubicBezTo>
                                  <a:pt x="43612" y="2032"/>
                                  <a:pt x="44412" y="1232"/>
                                  <a:pt x="45199" y="0"/>
                                </a:cubicBezTo>
                                <a:close/>
                              </a:path>
                            </a:pathLst>
                          </a:custGeom>
                          <a:solidFill>
                            <a:srgbClr val="221f1f"/>
                          </a:solidFill>
                          <a:ln w="0">
                            <a:noFill/>
                          </a:ln>
                        </wps:spPr>
                        <wps:style>
                          <a:lnRef idx="0"/>
                          <a:fillRef idx="0"/>
                          <a:effectRef idx="0"/>
                          <a:fontRef idx="minor"/>
                        </wps:style>
                        <wps:bodyPr/>
                      </wps:wsp>
                      <wps:wsp>
                        <wps:cNvSpPr/>
                        <wps:spPr>
                          <a:xfrm>
                            <a:off x="2705760" y="2520"/>
                            <a:ext cx="32400" cy="76320"/>
                          </a:xfrm>
                          <a:custGeom>
                            <a:avLst/>
                            <a:gdLst>
                              <a:gd name="textAreaLeft" fmla="*/ 0 w 18360"/>
                              <a:gd name="textAreaRight" fmla="*/ 18720 w 18360"/>
                              <a:gd name="textAreaTop" fmla="*/ 0 h 43200"/>
                              <a:gd name="textAreaBottom" fmla="*/ 43560 h 43200"/>
                            </a:gdLst>
                            <a:ahLst/>
                            <a:rect l="textAreaLeft" t="textAreaTop" r="textAreaRight" b="textAreaBottom"/>
                            <a:pathLst>
                              <a:path w="32588" h="77254">
                                <a:moveTo>
                                  <a:pt x="21031" y="0"/>
                                </a:moveTo>
                                <a:lnTo>
                                  <a:pt x="21527" y="330"/>
                                </a:lnTo>
                                <a:lnTo>
                                  <a:pt x="21527" y="65126"/>
                                </a:lnTo>
                                <a:cubicBezTo>
                                  <a:pt x="21539" y="69190"/>
                                  <a:pt x="22238" y="71857"/>
                                  <a:pt x="23635" y="73089"/>
                                </a:cubicBezTo>
                                <a:cubicBezTo>
                                  <a:pt x="25019" y="74333"/>
                                  <a:pt x="28016" y="75006"/>
                                  <a:pt x="32588" y="75082"/>
                                </a:cubicBezTo>
                                <a:lnTo>
                                  <a:pt x="32588" y="77254"/>
                                </a:lnTo>
                                <a:lnTo>
                                  <a:pt x="559" y="77254"/>
                                </a:lnTo>
                                <a:lnTo>
                                  <a:pt x="559" y="75082"/>
                                </a:lnTo>
                                <a:cubicBezTo>
                                  <a:pt x="5131" y="75006"/>
                                  <a:pt x="8115" y="74333"/>
                                  <a:pt x="9551" y="73076"/>
                                </a:cubicBezTo>
                                <a:cubicBezTo>
                                  <a:pt x="10922" y="71844"/>
                                  <a:pt x="11608" y="69190"/>
                                  <a:pt x="11608" y="65126"/>
                                </a:cubicBezTo>
                                <a:lnTo>
                                  <a:pt x="11595" y="14757"/>
                                </a:lnTo>
                                <a:cubicBezTo>
                                  <a:pt x="11595" y="11646"/>
                                  <a:pt x="10795" y="9906"/>
                                  <a:pt x="9182" y="9525"/>
                                </a:cubicBezTo>
                                <a:cubicBezTo>
                                  <a:pt x="7557" y="9131"/>
                                  <a:pt x="4496" y="9970"/>
                                  <a:pt x="0" y="12014"/>
                                </a:cubicBezTo>
                                <a:lnTo>
                                  <a:pt x="0" y="10325"/>
                                </a:lnTo>
                                <a:lnTo>
                                  <a:pt x="21031" y="0"/>
                                </a:lnTo>
                                <a:close/>
                              </a:path>
                            </a:pathLst>
                          </a:custGeom>
                          <a:solidFill>
                            <a:srgbClr val="221f1f"/>
                          </a:solidFill>
                          <a:ln w="0">
                            <a:noFill/>
                          </a:ln>
                        </wps:spPr>
                        <wps:style>
                          <a:lnRef idx="0"/>
                          <a:fillRef idx="0"/>
                          <a:effectRef idx="0"/>
                          <a:fontRef idx="minor"/>
                        </wps:style>
                        <wps:bodyPr/>
                      </wps:wsp>
                      <wps:wsp>
                        <wps:cNvSpPr/>
                        <wps:spPr>
                          <a:xfrm>
                            <a:off x="2754000" y="2520"/>
                            <a:ext cx="50040" cy="76320"/>
                          </a:xfrm>
                          <a:custGeom>
                            <a:avLst/>
                            <a:gdLst>
                              <a:gd name="textAreaLeft" fmla="*/ 0 w 28440"/>
                              <a:gd name="textAreaRight" fmla="*/ 28800 w 28440"/>
                              <a:gd name="textAreaTop" fmla="*/ 0 h 43200"/>
                              <a:gd name="textAreaBottom" fmla="*/ 43560 h 43200"/>
                            </a:gdLst>
                            <a:ahLst/>
                            <a:rect l="textAreaLeft" t="textAreaTop" r="textAreaRight" b="textAreaBottom"/>
                            <a:pathLst>
                              <a:path w="50444" h="77254">
                                <a:moveTo>
                                  <a:pt x="24054" y="0"/>
                                </a:moveTo>
                                <a:cubicBezTo>
                                  <a:pt x="30251" y="0"/>
                                  <a:pt x="35357" y="1918"/>
                                  <a:pt x="39332" y="5753"/>
                                </a:cubicBezTo>
                                <a:cubicBezTo>
                                  <a:pt x="43269" y="9550"/>
                                  <a:pt x="45250" y="14440"/>
                                  <a:pt x="45250" y="20434"/>
                                </a:cubicBezTo>
                                <a:cubicBezTo>
                                  <a:pt x="45250" y="25806"/>
                                  <a:pt x="43269" y="31458"/>
                                  <a:pt x="39294" y="37363"/>
                                </a:cubicBezTo>
                                <a:cubicBezTo>
                                  <a:pt x="35331" y="43256"/>
                                  <a:pt x="27915" y="51651"/>
                                  <a:pt x="17031" y="62573"/>
                                </a:cubicBezTo>
                                <a:lnTo>
                                  <a:pt x="10985" y="68605"/>
                                </a:lnTo>
                                <a:lnTo>
                                  <a:pt x="37274" y="68593"/>
                                </a:lnTo>
                                <a:cubicBezTo>
                                  <a:pt x="40208" y="68593"/>
                                  <a:pt x="42380" y="68135"/>
                                  <a:pt x="43764" y="67221"/>
                                </a:cubicBezTo>
                                <a:cubicBezTo>
                                  <a:pt x="45161" y="66332"/>
                                  <a:pt x="46837" y="64249"/>
                                  <a:pt x="48819" y="61011"/>
                                </a:cubicBezTo>
                                <a:lnTo>
                                  <a:pt x="50444" y="61620"/>
                                </a:lnTo>
                                <a:lnTo>
                                  <a:pt x="47320" y="69431"/>
                                </a:lnTo>
                                <a:lnTo>
                                  <a:pt x="44196" y="77254"/>
                                </a:lnTo>
                                <a:lnTo>
                                  <a:pt x="0" y="77254"/>
                                </a:lnTo>
                                <a:lnTo>
                                  <a:pt x="0" y="75641"/>
                                </a:lnTo>
                                <a:lnTo>
                                  <a:pt x="14744" y="60388"/>
                                </a:lnTo>
                                <a:cubicBezTo>
                                  <a:pt x="22428" y="52451"/>
                                  <a:pt x="27787" y="45847"/>
                                  <a:pt x="30810" y="40602"/>
                                </a:cubicBezTo>
                                <a:cubicBezTo>
                                  <a:pt x="33820" y="35344"/>
                                  <a:pt x="35331" y="29985"/>
                                  <a:pt x="35331" y="24511"/>
                                </a:cubicBezTo>
                                <a:cubicBezTo>
                                  <a:pt x="35331" y="19787"/>
                                  <a:pt x="33807" y="15913"/>
                                  <a:pt x="30747" y="12890"/>
                                </a:cubicBezTo>
                                <a:cubicBezTo>
                                  <a:pt x="27711" y="9868"/>
                                  <a:pt x="23787" y="8369"/>
                                  <a:pt x="18974" y="8369"/>
                                </a:cubicBezTo>
                                <a:cubicBezTo>
                                  <a:pt x="15227" y="8369"/>
                                  <a:pt x="11925" y="9665"/>
                                  <a:pt x="9093" y="12281"/>
                                </a:cubicBezTo>
                                <a:cubicBezTo>
                                  <a:pt x="6261" y="14884"/>
                                  <a:pt x="4102" y="18593"/>
                                  <a:pt x="2654" y="23355"/>
                                </a:cubicBezTo>
                                <a:lnTo>
                                  <a:pt x="216" y="22733"/>
                                </a:lnTo>
                                <a:cubicBezTo>
                                  <a:pt x="1295" y="15811"/>
                                  <a:pt x="3988" y="10274"/>
                                  <a:pt x="8318" y="6172"/>
                                </a:cubicBezTo>
                                <a:cubicBezTo>
                                  <a:pt x="12624" y="2057"/>
                                  <a:pt x="17869" y="0"/>
                                  <a:pt x="24054" y="0"/>
                                </a:cubicBezTo>
                                <a:close/>
                              </a:path>
                            </a:pathLst>
                          </a:custGeom>
                          <a:solidFill>
                            <a:srgbClr val="221f1f"/>
                          </a:solidFill>
                          <a:ln w="0">
                            <a:noFill/>
                          </a:ln>
                        </wps:spPr>
                        <wps:style>
                          <a:lnRef idx="0"/>
                          <a:fillRef idx="0"/>
                          <a:effectRef idx="0"/>
                          <a:fontRef idx="minor"/>
                        </wps:style>
                        <wps:bodyPr/>
                      </wps:wsp>
                      <wps:wsp>
                        <wps:cNvSpPr/>
                        <wps:spPr>
                          <a:xfrm>
                            <a:off x="2831400" y="77400"/>
                            <a:ext cx="32400" cy="76320"/>
                          </a:xfrm>
                          <a:custGeom>
                            <a:avLst/>
                            <a:gdLst>
                              <a:gd name="textAreaLeft" fmla="*/ 0 w 18360"/>
                              <a:gd name="textAreaRight" fmla="*/ 18720 w 18360"/>
                              <a:gd name="textAreaTop" fmla="*/ 0 h 43200"/>
                              <a:gd name="textAreaBottom" fmla="*/ 43560 h 43200"/>
                            </a:gdLst>
                            <a:ahLst/>
                            <a:rect l="textAreaLeft" t="textAreaTop" r="textAreaRight" b="textAreaBottom"/>
                            <a:pathLst>
                              <a:path w="32588" h="77254">
                                <a:moveTo>
                                  <a:pt x="21031" y="0"/>
                                </a:moveTo>
                                <a:lnTo>
                                  <a:pt x="21527" y="330"/>
                                </a:lnTo>
                                <a:lnTo>
                                  <a:pt x="21527" y="65126"/>
                                </a:lnTo>
                                <a:cubicBezTo>
                                  <a:pt x="21539" y="69190"/>
                                  <a:pt x="22238" y="71857"/>
                                  <a:pt x="23635" y="73089"/>
                                </a:cubicBezTo>
                                <a:cubicBezTo>
                                  <a:pt x="25019" y="74333"/>
                                  <a:pt x="28016" y="75006"/>
                                  <a:pt x="32588" y="75082"/>
                                </a:cubicBezTo>
                                <a:lnTo>
                                  <a:pt x="32588" y="77254"/>
                                </a:lnTo>
                                <a:lnTo>
                                  <a:pt x="559" y="77254"/>
                                </a:lnTo>
                                <a:lnTo>
                                  <a:pt x="559" y="75082"/>
                                </a:lnTo>
                                <a:cubicBezTo>
                                  <a:pt x="5131" y="75006"/>
                                  <a:pt x="8115" y="74333"/>
                                  <a:pt x="9551" y="73076"/>
                                </a:cubicBezTo>
                                <a:cubicBezTo>
                                  <a:pt x="10922" y="71844"/>
                                  <a:pt x="11608" y="69190"/>
                                  <a:pt x="11608" y="65126"/>
                                </a:cubicBezTo>
                                <a:lnTo>
                                  <a:pt x="11595" y="14757"/>
                                </a:lnTo>
                                <a:cubicBezTo>
                                  <a:pt x="11595" y="11646"/>
                                  <a:pt x="10795" y="9906"/>
                                  <a:pt x="9182" y="9525"/>
                                </a:cubicBezTo>
                                <a:cubicBezTo>
                                  <a:pt x="7557" y="9131"/>
                                  <a:pt x="4496" y="9970"/>
                                  <a:pt x="0" y="12014"/>
                                </a:cubicBezTo>
                                <a:lnTo>
                                  <a:pt x="0" y="10325"/>
                                </a:lnTo>
                                <a:lnTo>
                                  <a:pt x="21031" y="0"/>
                                </a:lnTo>
                                <a:close/>
                              </a:path>
                            </a:pathLst>
                          </a:custGeom>
                          <a:solidFill>
                            <a:srgbClr val="221f1f"/>
                          </a:solidFill>
                          <a:ln w="0">
                            <a:noFill/>
                          </a:ln>
                        </wps:spPr>
                        <wps:style>
                          <a:lnRef idx="0"/>
                          <a:fillRef idx="0"/>
                          <a:effectRef idx="0"/>
                          <a:fontRef idx="minor"/>
                        </wps:style>
                        <wps:bodyPr/>
                      </wps:wsp>
                      <wps:wsp>
                        <wps:cNvSpPr/>
                        <wps:spPr>
                          <a:xfrm>
                            <a:off x="2888640" y="77400"/>
                            <a:ext cx="32400" cy="76320"/>
                          </a:xfrm>
                          <a:custGeom>
                            <a:avLst/>
                            <a:gdLst>
                              <a:gd name="textAreaLeft" fmla="*/ 0 w 18360"/>
                              <a:gd name="textAreaRight" fmla="*/ 18720 w 18360"/>
                              <a:gd name="textAreaTop" fmla="*/ 0 h 43200"/>
                              <a:gd name="textAreaBottom" fmla="*/ 43560 h 43200"/>
                            </a:gdLst>
                            <a:ahLst/>
                            <a:rect l="textAreaLeft" t="textAreaTop" r="textAreaRight" b="textAreaBottom"/>
                            <a:pathLst>
                              <a:path w="32588" h="77267">
                                <a:moveTo>
                                  <a:pt x="21031" y="0"/>
                                </a:moveTo>
                                <a:lnTo>
                                  <a:pt x="21527" y="343"/>
                                </a:lnTo>
                                <a:lnTo>
                                  <a:pt x="21527" y="65138"/>
                                </a:lnTo>
                                <a:cubicBezTo>
                                  <a:pt x="21539" y="69202"/>
                                  <a:pt x="22238" y="71869"/>
                                  <a:pt x="23635" y="73101"/>
                                </a:cubicBezTo>
                                <a:cubicBezTo>
                                  <a:pt x="25019" y="74346"/>
                                  <a:pt x="28016" y="75019"/>
                                  <a:pt x="32588" y="75095"/>
                                </a:cubicBezTo>
                                <a:lnTo>
                                  <a:pt x="32588" y="77267"/>
                                </a:lnTo>
                                <a:lnTo>
                                  <a:pt x="559" y="77267"/>
                                </a:lnTo>
                                <a:lnTo>
                                  <a:pt x="559" y="75095"/>
                                </a:lnTo>
                                <a:cubicBezTo>
                                  <a:pt x="5131" y="75019"/>
                                  <a:pt x="8115" y="74346"/>
                                  <a:pt x="9551" y="73089"/>
                                </a:cubicBezTo>
                                <a:cubicBezTo>
                                  <a:pt x="10922" y="71857"/>
                                  <a:pt x="11608" y="69202"/>
                                  <a:pt x="11608" y="65138"/>
                                </a:cubicBezTo>
                                <a:lnTo>
                                  <a:pt x="11595" y="14770"/>
                                </a:lnTo>
                                <a:cubicBezTo>
                                  <a:pt x="11595" y="11659"/>
                                  <a:pt x="10795" y="9919"/>
                                  <a:pt x="9182" y="9538"/>
                                </a:cubicBezTo>
                                <a:cubicBezTo>
                                  <a:pt x="7557" y="9144"/>
                                  <a:pt x="4496" y="9982"/>
                                  <a:pt x="0" y="12027"/>
                                </a:cubicBezTo>
                                <a:lnTo>
                                  <a:pt x="0" y="10338"/>
                                </a:lnTo>
                                <a:lnTo>
                                  <a:pt x="21031" y="0"/>
                                </a:lnTo>
                                <a:close/>
                              </a:path>
                            </a:pathLst>
                          </a:custGeom>
                          <a:solidFill>
                            <a:srgbClr val="221f1f"/>
                          </a:solidFill>
                          <a:ln w="0">
                            <a:noFill/>
                          </a:ln>
                        </wps:spPr>
                        <wps:style>
                          <a:lnRef idx="0"/>
                          <a:fillRef idx="0"/>
                          <a:effectRef idx="0"/>
                          <a:fontRef idx="minor"/>
                        </wps:style>
                        <wps:bodyPr/>
                      </wps:wsp>
                      <wps:wsp>
                        <wps:cNvSpPr/>
                        <wps:spPr>
                          <a:xfrm>
                            <a:off x="2955960" y="148680"/>
                            <a:ext cx="32400" cy="76320"/>
                          </a:xfrm>
                          <a:custGeom>
                            <a:avLst/>
                            <a:gdLst>
                              <a:gd name="textAreaLeft" fmla="*/ 0 w 18360"/>
                              <a:gd name="textAreaRight" fmla="*/ 18720 w 18360"/>
                              <a:gd name="textAreaTop" fmla="*/ 0 h 43200"/>
                              <a:gd name="textAreaBottom" fmla="*/ 43560 h 43200"/>
                            </a:gdLst>
                            <a:ahLst/>
                            <a:rect l="textAreaLeft" t="textAreaTop" r="textAreaRight" b="textAreaBottom"/>
                            <a:pathLst>
                              <a:path w="32588" h="77254">
                                <a:moveTo>
                                  <a:pt x="21031" y="0"/>
                                </a:moveTo>
                                <a:lnTo>
                                  <a:pt x="21527" y="330"/>
                                </a:lnTo>
                                <a:lnTo>
                                  <a:pt x="21527" y="65126"/>
                                </a:lnTo>
                                <a:cubicBezTo>
                                  <a:pt x="21539" y="69190"/>
                                  <a:pt x="22238" y="71857"/>
                                  <a:pt x="23635" y="73089"/>
                                </a:cubicBezTo>
                                <a:cubicBezTo>
                                  <a:pt x="25019" y="74333"/>
                                  <a:pt x="28016" y="75006"/>
                                  <a:pt x="32588" y="75082"/>
                                </a:cubicBezTo>
                                <a:lnTo>
                                  <a:pt x="32588" y="77254"/>
                                </a:lnTo>
                                <a:lnTo>
                                  <a:pt x="559" y="77254"/>
                                </a:lnTo>
                                <a:lnTo>
                                  <a:pt x="559" y="75082"/>
                                </a:lnTo>
                                <a:cubicBezTo>
                                  <a:pt x="5131" y="75006"/>
                                  <a:pt x="8115" y="74333"/>
                                  <a:pt x="9551" y="73076"/>
                                </a:cubicBezTo>
                                <a:cubicBezTo>
                                  <a:pt x="10922" y="71844"/>
                                  <a:pt x="11608" y="69190"/>
                                  <a:pt x="11608" y="65126"/>
                                </a:cubicBezTo>
                                <a:lnTo>
                                  <a:pt x="11595" y="14757"/>
                                </a:lnTo>
                                <a:cubicBezTo>
                                  <a:pt x="11595" y="11646"/>
                                  <a:pt x="10795" y="9906"/>
                                  <a:pt x="9182" y="9525"/>
                                </a:cubicBezTo>
                                <a:cubicBezTo>
                                  <a:pt x="7557" y="9131"/>
                                  <a:pt x="4496" y="9970"/>
                                  <a:pt x="0" y="12014"/>
                                </a:cubicBezTo>
                                <a:lnTo>
                                  <a:pt x="0" y="10325"/>
                                </a:lnTo>
                                <a:lnTo>
                                  <a:pt x="21031" y="0"/>
                                </a:lnTo>
                                <a:close/>
                              </a:path>
                            </a:pathLst>
                          </a:custGeom>
                          <a:solidFill>
                            <a:srgbClr val="221f1f"/>
                          </a:solidFill>
                          <a:ln w="0">
                            <a:noFill/>
                          </a:ln>
                        </wps:spPr>
                        <wps:style>
                          <a:lnRef idx="0"/>
                          <a:fillRef idx="0"/>
                          <a:effectRef idx="0"/>
                          <a:fontRef idx="minor"/>
                        </wps:style>
                        <wps:bodyPr/>
                      </wps:wsp>
                      <wps:wsp>
                        <wps:cNvSpPr/>
                        <wps:spPr>
                          <a:xfrm>
                            <a:off x="3002760" y="148680"/>
                            <a:ext cx="25560" cy="77400"/>
                          </a:xfrm>
                          <a:custGeom>
                            <a:avLst/>
                            <a:gdLst>
                              <a:gd name="textAreaLeft" fmla="*/ 0 w 14400"/>
                              <a:gd name="textAreaRight" fmla="*/ 14760 w 14400"/>
                              <a:gd name="textAreaTop" fmla="*/ 0 h 43920"/>
                              <a:gd name="textAreaBottom" fmla="*/ 44280 h 43920"/>
                            </a:gdLst>
                            <a:ahLst/>
                            <a:rect l="textAreaLeft" t="textAreaTop" r="textAreaRight" b="textAreaBottom"/>
                            <a:pathLst>
                              <a:path w="25845" h="78762">
                                <a:moveTo>
                                  <a:pt x="25845" y="0"/>
                                </a:moveTo>
                                <a:lnTo>
                                  <a:pt x="25845" y="0"/>
                                </a:lnTo>
                                <a:lnTo>
                                  <a:pt x="25845" y="2960"/>
                                </a:lnTo>
                                <a:lnTo>
                                  <a:pt x="25845" y="2959"/>
                                </a:lnTo>
                                <a:cubicBezTo>
                                  <a:pt x="20815" y="2959"/>
                                  <a:pt x="17082" y="5994"/>
                                  <a:pt x="14643" y="12078"/>
                                </a:cubicBezTo>
                                <a:cubicBezTo>
                                  <a:pt x="12205" y="18136"/>
                                  <a:pt x="10973" y="27419"/>
                                  <a:pt x="10935" y="39891"/>
                                </a:cubicBezTo>
                                <a:cubicBezTo>
                                  <a:pt x="10973" y="52032"/>
                                  <a:pt x="12217" y="61049"/>
                                  <a:pt x="14656" y="66967"/>
                                </a:cubicBezTo>
                                <a:lnTo>
                                  <a:pt x="25845" y="75797"/>
                                </a:lnTo>
                                <a:lnTo>
                                  <a:pt x="25845" y="78762"/>
                                </a:lnTo>
                                <a:lnTo>
                                  <a:pt x="15399" y="76049"/>
                                </a:lnTo>
                                <a:cubicBezTo>
                                  <a:pt x="12281" y="74238"/>
                                  <a:pt x="9532" y="71520"/>
                                  <a:pt x="7150" y="67894"/>
                                </a:cubicBezTo>
                                <a:cubicBezTo>
                                  <a:pt x="2388" y="60655"/>
                                  <a:pt x="0" y="51181"/>
                                  <a:pt x="0" y="39433"/>
                                </a:cubicBezTo>
                                <a:cubicBezTo>
                                  <a:pt x="0" y="27673"/>
                                  <a:pt x="2375" y="18161"/>
                                  <a:pt x="7138" y="10897"/>
                                </a:cubicBezTo>
                                <a:cubicBezTo>
                                  <a:pt x="11900" y="3632"/>
                                  <a:pt x="18136" y="0"/>
                                  <a:pt x="25845" y="0"/>
                                </a:cubicBezTo>
                                <a:close/>
                              </a:path>
                            </a:pathLst>
                          </a:custGeom>
                          <a:solidFill>
                            <a:srgbClr val="221f1f"/>
                          </a:solidFill>
                          <a:ln w="0">
                            <a:noFill/>
                          </a:ln>
                        </wps:spPr>
                        <wps:style>
                          <a:lnRef idx="0"/>
                          <a:fillRef idx="0"/>
                          <a:effectRef idx="0"/>
                          <a:fontRef idx="minor"/>
                        </wps:style>
                        <wps:bodyPr/>
                      </wps:wsp>
                      <wps:wsp>
                        <wps:cNvSpPr/>
                        <wps:spPr>
                          <a:xfrm>
                            <a:off x="3029040" y="148680"/>
                            <a:ext cx="25560" cy="77400"/>
                          </a:xfrm>
                          <a:custGeom>
                            <a:avLst/>
                            <a:gdLst>
                              <a:gd name="textAreaLeft" fmla="*/ 0 w 14400"/>
                              <a:gd name="textAreaRight" fmla="*/ 14760 w 14400"/>
                              <a:gd name="textAreaTop" fmla="*/ 0 h 43920"/>
                              <a:gd name="textAreaBottom" fmla="*/ 43920 h 43920"/>
                            </a:gdLst>
                            <a:ahLst/>
                            <a:rect l="textAreaLeft" t="textAreaTop" r="textAreaRight" b="textAreaBottom"/>
                            <a:pathLst>
                              <a:path w="25844" h="78765">
                                <a:moveTo>
                                  <a:pt x="0" y="0"/>
                                </a:moveTo>
                                <a:lnTo>
                                  <a:pt x="10477" y="2718"/>
                                </a:lnTo>
                                <a:cubicBezTo>
                                  <a:pt x="13595" y="4531"/>
                                  <a:pt x="16338" y="7251"/>
                                  <a:pt x="18706" y="10884"/>
                                </a:cubicBezTo>
                                <a:cubicBezTo>
                                  <a:pt x="23456" y="18148"/>
                                  <a:pt x="25831" y="27660"/>
                                  <a:pt x="25831" y="39420"/>
                                </a:cubicBezTo>
                                <a:cubicBezTo>
                                  <a:pt x="25844" y="51168"/>
                                  <a:pt x="23456" y="60642"/>
                                  <a:pt x="18719" y="67894"/>
                                </a:cubicBezTo>
                                <a:cubicBezTo>
                                  <a:pt x="13969" y="75146"/>
                                  <a:pt x="7746" y="78765"/>
                                  <a:pt x="12" y="78765"/>
                                </a:cubicBezTo>
                                <a:lnTo>
                                  <a:pt x="0" y="78762"/>
                                </a:lnTo>
                                <a:lnTo>
                                  <a:pt x="0" y="75797"/>
                                </a:lnTo>
                                <a:lnTo>
                                  <a:pt x="12" y="75806"/>
                                </a:lnTo>
                                <a:cubicBezTo>
                                  <a:pt x="5054" y="75806"/>
                                  <a:pt x="8826" y="72771"/>
                                  <a:pt x="11290" y="66738"/>
                                </a:cubicBezTo>
                                <a:cubicBezTo>
                                  <a:pt x="13728" y="60668"/>
                                  <a:pt x="14934" y="51422"/>
                                  <a:pt x="14909" y="38989"/>
                                </a:cubicBezTo>
                                <a:cubicBezTo>
                                  <a:pt x="14934" y="26809"/>
                                  <a:pt x="13715" y="17767"/>
                                  <a:pt x="11277" y="11836"/>
                                </a:cubicBezTo>
                                <a:lnTo>
                                  <a:pt x="0" y="2960"/>
                                </a:lnTo>
                                <a:lnTo>
                                  <a:pt x="0" y="0"/>
                                </a:lnTo>
                                <a:close/>
                              </a:path>
                            </a:pathLst>
                          </a:custGeom>
                          <a:solidFill>
                            <a:srgbClr val="221f1f"/>
                          </a:solidFill>
                          <a:ln w="0">
                            <a:noFill/>
                          </a:ln>
                        </wps:spPr>
                        <wps:style>
                          <a:lnRef idx="0"/>
                          <a:fillRef idx="0"/>
                          <a:effectRef idx="0"/>
                          <a:fontRef idx="minor"/>
                        </wps:style>
                        <wps:bodyPr/>
                      </wps:wsp>
                      <wps:wsp>
                        <wps:cNvSpPr/>
                        <wps:spPr>
                          <a:xfrm>
                            <a:off x="2736360" y="1078200"/>
                            <a:ext cx="20880" cy="12600"/>
                          </a:xfrm>
                          <a:custGeom>
                            <a:avLst/>
                            <a:gdLst>
                              <a:gd name="textAreaLeft" fmla="*/ 0 w 11880"/>
                              <a:gd name="textAreaRight" fmla="*/ 12240 w 11880"/>
                              <a:gd name="textAreaTop" fmla="*/ 0 h 7200"/>
                              <a:gd name="textAreaBottom" fmla="*/ 7560 h 7200"/>
                            </a:gdLst>
                            <a:ahLst/>
                            <a:rect l="textAreaLeft" t="textAreaTop" r="textAreaRight" b="textAreaBottom"/>
                            <a:pathLst>
                              <a:path w="21565" h="12905">
                                <a:moveTo>
                                  <a:pt x="21565" y="0"/>
                                </a:moveTo>
                                <a:lnTo>
                                  <a:pt x="21565" y="6729"/>
                                </a:lnTo>
                                <a:lnTo>
                                  <a:pt x="18144" y="9090"/>
                                </a:lnTo>
                                <a:cubicBezTo>
                                  <a:pt x="12719" y="11428"/>
                                  <a:pt x="6801" y="12702"/>
                                  <a:pt x="394" y="12905"/>
                                </a:cubicBezTo>
                                <a:lnTo>
                                  <a:pt x="0" y="10848"/>
                                </a:lnTo>
                                <a:cubicBezTo>
                                  <a:pt x="5302" y="10181"/>
                                  <a:pt x="10087" y="8651"/>
                                  <a:pt x="14356" y="6257"/>
                                </a:cubicBezTo>
                                <a:lnTo>
                                  <a:pt x="21565" y="0"/>
                                </a:lnTo>
                                <a:close/>
                              </a:path>
                            </a:pathLst>
                          </a:custGeom>
                          <a:solidFill>
                            <a:srgbClr val="221f1f"/>
                          </a:solidFill>
                          <a:ln w="0">
                            <a:noFill/>
                          </a:ln>
                        </wps:spPr>
                        <wps:style>
                          <a:lnRef idx="0"/>
                          <a:fillRef idx="0"/>
                          <a:effectRef idx="0"/>
                          <a:fontRef idx="minor"/>
                        </wps:style>
                        <wps:bodyPr/>
                      </wps:wsp>
                      <wps:wsp>
                        <wps:cNvSpPr/>
                        <wps:spPr>
                          <a:xfrm>
                            <a:off x="2733840" y="1012320"/>
                            <a:ext cx="24120" cy="49680"/>
                          </a:xfrm>
                          <a:custGeom>
                            <a:avLst/>
                            <a:gdLst>
                              <a:gd name="textAreaLeft" fmla="*/ 0 w 13680"/>
                              <a:gd name="textAreaRight" fmla="*/ 14040 w 13680"/>
                              <a:gd name="textAreaTop" fmla="*/ 0 h 28080"/>
                              <a:gd name="textAreaBottom" fmla="*/ 28440 h 28080"/>
                            </a:gdLst>
                            <a:ahLst/>
                            <a:rect l="textAreaLeft" t="textAreaTop" r="textAreaRight" b="textAreaBottom"/>
                            <a:pathLst>
                              <a:path w="24359" h="50148">
                                <a:moveTo>
                                  <a:pt x="24359" y="0"/>
                                </a:moveTo>
                                <a:lnTo>
                                  <a:pt x="24359" y="3827"/>
                                </a:lnTo>
                                <a:lnTo>
                                  <a:pt x="23051" y="2993"/>
                                </a:lnTo>
                                <a:cubicBezTo>
                                  <a:pt x="19101" y="2993"/>
                                  <a:pt x="16053" y="4631"/>
                                  <a:pt x="13869" y="7908"/>
                                </a:cubicBezTo>
                                <a:cubicBezTo>
                                  <a:pt x="11697" y="11197"/>
                                  <a:pt x="10605" y="15820"/>
                                  <a:pt x="10605" y="21814"/>
                                </a:cubicBezTo>
                                <a:cubicBezTo>
                                  <a:pt x="10617" y="29345"/>
                                  <a:pt x="11887" y="-30437"/>
                                  <a:pt x="14465" y="-26450"/>
                                </a:cubicBezTo>
                                <a:lnTo>
                                  <a:pt x="24359" y="-21129"/>
                                </a:lnTo>
                                <a:lnTo>
                                  <a:pt x="24359" y="-16770"/>
                                </a:lnTo>
                                <a:lnTo>
                                  <a:pt x="20650" y="-15388"/>
                                </a:lnTo>
                                <a:cubicBezTo>
                                  <a:pt x="14364" y="-15388"/>
                                  <a:pt x="9360" y="-17521"/>
                                  <a:pt x="5601" y="-21776"/>
                                </a:cubicBezTo>
                                <a:cubicBezTo>
                                  <a:pt x="1867" y="-26043"/>
                                  <a:pt x="0" y="-31784"/>
                                  <a:pt x="0" y="26526"/>
                                </a:cubicBezTo>
                                <a:cubicBezTo>
                                  <a:pt x="0" y="18728"/>
                                  <a:pt x="2299" y="12353"/>
                                  <a:pt x="6896" y="7374"/>
                                </a:cubicBezTo>
                                <a:lnTo>
                                  <a:pt x="24359" y="0"/>
                                </a:lnTo>
                                <a:close/>
                              </a:path>
                            </a:pathLst>
                          </a:custGeom>
                          <a:solidFill>
                            <a:srgbClr val="221f1f"/>
                          </a:solidFill>
                          <a:ln w="0">
                            <a:noFill/>
                          </a:ln>
                        </wps:spPr>
                        <wps:style>
                          <a:lnRef idx="0"/>
                          <a:fillRef idx="0"/>
                          <a:effectRef idx="0"/>
                          <a:fontRef idx="minor"/>
                        </wps:style>
                        <wps:bodyPr/>
                      </wps:wsp>
                      <wps:wsp>
                        <wps:cNvSpPr/>
                        <wps:spPr>
                          <a:xfrm>
                            <a:off x="2757960" y="1012320"/>
                            <a:ext cx="24120" cy="72360"/>
                          </a:xfrm>
                          <a:custGeom>
                            <a:avLst/>
                            <a:gdLst>
                              <a:gd name="textAreaLeft" fmla="*/ 0 w 13680"/>
                              <a:gd name="textAreaRight" fmla="*/ 14040 w 13680"/>
                              <a:gd name="textAreaTop" fmla="*/ 0 h 41040"/>
                              <a:gd name="textAreaBottom" fmla="*/ 41400 h 41040"/>
                            </a:gdLst>
                            <a:ahLst/>
                            <a:rect l="textAreaLeft" t="textAreaTop" r="textAreaRight" b="textAreaBottom"/>
                            <a:pathLst>
                              <a:path w="24689" h="73377">
                                <a:moveTo>
                                  <a:pt x="191" y="0"/>
                                </a:moveTo>
                                <a:cubicBezTo>
                                  <a:pt x="7569" y="0"/>
                                  <a:pt x="13488" y="3048"/>
                                  <a:pt x="17971" y="9157"/>
                                </a:cubicBezTo>
                                <a:cubicBezTo>
                                  <a:pt x="22441" y="15278"/>
                                  <a:pt x="24689" y="23343"/>
                                  <a:pt x="24689" y="33350"/>
                                </a:cubicBezTo>
                                <a:cubicBezTo>
                                  <a:pt x="24689" y="45860"/>
                                  <a:pt x="20257" y="56591"/>
                                  <a:pt x="11367" y="65532"/>
                                </a:cubicBezTo>
                                <a:lnTo>
                                  <a:pt x="0" y="73377"/>
                                </a:lnTo>
                                <a:lnTo>
                                  <a:pt x="0" y="66648"/>
                                </a:lnTo>
                                <a:lnTo>
                                  <a:pt x="4051" y="63132"/>
                                </a:lnTo>
                                <a:cubicBezTo>
                                  <a:pt x="8408" y="57544"/>
                                  <a:pt x="11303" y="51117"/>
                                  <a:pt x="12751" y="43853"/>
                                </a:cubicBezTo>
                                <a:lnTo>
                                  <a:pt x="12205" y="44298"/>
                                </a:lnTo>
                                <a:lnTo>
                                  <a:pt x="0" y="48847"/>
                                </a:lnTo>
                                <a:lnTo>
                                  <a:pt x="0" y="44487"/>
                                </a:lnTo>
                                <a:lnTo>
                                  <a:pt x="1207" y="45136"/>
                                </a:lnTo>
                                <a:cubicBezTo>
                                  <a:pt x="3150" y="45136"/>
                                  <a:pt x="4966" y="44869"/>
                                  <a:pt x="6667" y="44348"/>
                                </a:cubicBezTo>
                                <a:cubicBezTo>
                                  <a:pt x="9525" y="43459"/>
                                  <a:pt x="11430" y="42253"/>
                                  <a:pt x="12370" y="40742"/>
                                </a:cubicBezTo>
                                <a:cubicBezTo>
                                  <a:pt x="13310" y="39243"/>
                                  <a:pt x="13754" y="36589"/>
                                  <a:pt x="13754" y="32791"/>
                                </a:cubicBezTo>
                                <a:lnTo>
                                  <a:pt x="13754" y="32563"/>
                                </a:lnTo>
                                <a:cubicBezTo>
                                  <a:pt x="13716" y="22542"/>
                                  <a:pt x="12484" y="15126"/>
                                  <a:pt x="10020" y="10300"/>
                                </a:cubicBezTo>
                                <a:lnTo>
                                  <a:pt x="0" y="3908"/>
                                </a:lnTo>
                                <a:lnTo>
                                  <a:pt x="0" y="81"/>
                                </a:lnTo>
                                <a:lnTo>
                                  <a:pt x="191" y="0"/>
                                </a:lnTo>
                                <a:close/>
                              </a:path>
                            </a:pathLst>
                          </a:custGeom>
                          <a:solidFill>
                            <a:srgbClr val="221f1f"/>
                          </a:solidFill>
                          <a:ln w="0">
                            <a:noFill/>
                          </a:ln>
                        </wps:spPr>
                        <wps:style>
                          <a:lnRef idx="0"/>
                          <a:fillRef idx="0"/>
                          <a:effectRef idx="0"/>
                          <a:fontRef idx="minor"/>
                        </wps:style>
                        <wps:bodyPr/>
                      </wps:wsp>
                      <wps:wsp>
                        <wps:cNvSpPr/>
                        <wps:spPr>
                          <a:xfrm>
                            <a:off x="3099960" y="832320"/>
                            <a:ext cx="24840" cy="72360"/>
                          </a:xfrm>
                          <a:custGeom>
                            <a:avLst/>
                            <a:gdLst>
                              <a:gd name="textAreaLeft" fmla="*/ 0 w 14040"/>
                              <a:gd name="textAreaRight" fmla="*/ 14400 w 14040"/>
                              <a:gd name="textAreaTop" fmla="*/ 0 h 41040"/>
                              <a:gd name="textAreaBottom" fmla="*/ 41400 h 41040"/>
                            </a:gdLst>
                            <a:ahLst/>
                            <a:rect l="textAreaLeft" t="textAreaTop" r="textAreaRight" b="textAreaBottom"/>
                            <a:pathLst>
                              <a:path w="25108" h="73516">
                                <a:moveTo>
                                  <a:pt x="25108" y="0"/>
                                </a:moveTo>
                                <a:lnTo>
                                  <a:pt x="25108" y="7366"/>
                                </a:lnTo>
                                <a:lnTo>
                                  <a:pt x="21171" y="10842"/>
                                </a:lnTo>
                                <a:cubicBezTo>
                                  <a:pt x="16764" y="16392"/>
                                  <a:pt x="13779" y="22589"/>
                                  <a:pt x="12179" y="29435"/>
                                </a:cubicBezTo>
                                <a:lnTo>
                                  <a:pt x="12636" y="29028"/>
                                </a:lnTo>
                                <a:lnTo>
                                  <a:pt x="25108" y="24370"/>
                                </a:lnTo>
                                <a:lnTo>
                                  <a:pt x="25108" y="28875"/>
                                </a:lnTo>
                                <a:lnTo>
                                  <a:pt x="24003" y="28304"/>
                                </a:lnTo>
                                <a:cubicBezTo>
                                  <a:pt x="21856" y="28304"/>
                                  <a:pt x="19863" y="28622"/>
                                  <a:pt x="17983" y="29257"/>
                                </a:cubicBezTo>
                                <a:cubicBezTo>
                                  <a:pt x="15189" y="30235"/>
                                  <a:pt x="13335" y="31454"/>
                                  <a:pt x="12408" y="32914"/>
                                </a:cubicBezTo>
                                <a:cubicBezTo>
                                  <a:pt x="11468" y="34387"/>
                                  <a:pt x="10935" y="36966"/>
                                  <a:pt x="10795" y="40661"/>
                                </a:cubicBezTo>
                                <a:lnTo>
                                  <a:pt x="10732" y="42058"/>
                                </a:lnTo>
                                <a:cubicBezTo>
                                  <a:pt x="10732" y="50771"/>
                                  <a:pt x="12166" y="57692"/>
                                  <a:pt x="14999" y="62785"/>
                                </a:cubicBezTo>
                                <a:lnTo>
                                  <a:pt x="25108" y="69498"/>
                                </a:lnTo>
                                <a:lnTo>
                                  <a:pt x="25108" y="73389"/>
                                </a:lnTo>
                                <a:lnTo>
                                  <a:pt x="24790" y="73516"/>
                                </a:lnTo>
                                <a:cubicBezTo>
                                  <a:pt x="17348" y="73516"/>
                                  <a:pt x="11366" y="70354"/>
                                  <a:pt x="6807" y="64017"/>
                                </a:cubicBezTo>
                                <a:cubicBezTo>
                                  <a:pt x="2273" y="57692"/>
                                  <a:pt x="12" y="49335"/>
                                  <a:pt x="12" y="38985"/>
                                </a:cubicBezTo>
                                <a:cubicBezTo>
                                  <a:pt x="0" y="26742"/>
                                  <a:pt x="4572" y="16239"/>
                                  <a:pt x="13741" y="7489"/>
                                </a:cubicBezTo>
                                <a:lnTo>
                                  <a:pt x="25108" y="0"/>
                                </a:lnTo>
                                <a:close/>
                              </a:path>
                            </a:pathLst>
                          </a:custGeom>
                          <a:solidFill>
                            <a:srgbClr val="221f1f"/>
                          </a:solidFill>
                          <a:ln w="0">
                            <a:noFill/>
                          </a:ln>
                        </wps:spPr>
                        <wps:style>
                          <a:lnRef idx="0"/>
                          <a:fillRef idx="0"/>
                          <a:effectRef idx="0"/>
                          <a:fontRef idx="minor"/>
                        </wps:style>
                        <wps:bodyPr/>
                      </wps:wsp>
                      <wps:wsp>
                        <wps:cNvSpPr/>
                        <wps:spPr>
                          <a:xfrm>
                            <a:off x="3125520" y="855360"/>
                            <a:ext cx="24120" cy="49680"/>
                          </a:xfrm>
                          <a:custGeom>
                            <a:avLst/>
                            <a:gdLst>
                              <a:gd name="textAreaLeft" fmla="*/ 0 w 13680"/>
                              <a:gd name="textAreaRight" fmla="*/ 14040 w 13680"/>
                              <a:gd name="textAreaTop" fmla="*/ 0 h 28080"/>
                              <a:gd name="textAreaBottom" fmla="*/ 28440 h 28080"/>
                            </a:gdLst>
                            <a:ahLst/>
                            <a:rect l="textAreaLeft" t="textAreaTop" r="textAreaRight" b="textAreaBottom"/>
                            <a:pathLst>
                              <a:path w="24473" h="50393">
                                <a:moveTo>
                                  <a:pt x="3645" y="13"/>
                                </a:moveTo>
                                <a:cubicBezTo>
                                  <a:pt x="10008" y="0"/>
                                  <a:pt x="15075" y="2146"/>
                                  <a:pt x="18821" y="6426"/>
                                </a:cubicBezTo>
                                <a:cubicBezTo>
                                  <a:pt x="22580" y="10719"/>
                                  <a:pt x="24473" y="16472"/>
                                  <a:pt x="24473" y="23749"/>
                                </a:cubicBezTo>
                                <a:cubicBezTo>
                                  <a:pt x="24473" y="31903"/>
                                  <a:pt x="22225" y="-27131"/>
                                  <a:pt x="17742" y="-22292"/>
                                </a:cubicBezTo>
                                <a:lnTo>
                                  <a:pt x="0" y="-15143"/>
                                </a:lnTo>
                                <a:lnTo>
                                  <a:pt x="0" y="-19033"/>
                                </a:lnTo>
                                <a:lnTo>
                                  <a:pt x="1422" y="-18089"/>
                                </a:lnTo>
                                <a:cubicBezTo>
                                  <a:pt x="5550" y="-18089"/>
                                  <a:pt x="8750" y="-19727"/>
                                  <a:pt x="10998" y="-23029"/>
                                </a:cubicBezTo>
                                <a:cubicBezTo>
                                  <a:pt x="13246" y="-26331"/>
                                  <a:pt x="14376" y="-31004"/>
                                  <a:pt x="14376" y="28486"/>
                                </a:cubicBezTo>
                                <a:cubicBezTo>
                                  <a:pt x="14376" y="20981"/>
                                  <a:pt x="13055" y="15227"/>
                                  <a:pt x="10401" y="11252"/>
                                </a:cubicBezTo>
                                <a:lnTo>
                                  <a:pt x="0" y="5879"/>
                                </a:lnTo>
                                <a:lnTo>
                                  <a:pt x="0" y="1374"/>
                                </a:lnTo>
                                <a:lnTo>
                                  <a:pt x="3645" y="13"/>
                                </a:lnTo>
                                <a:close/>
                              </a:path>
                            </a:pathLst>
                          </a:custGeom>
                          <a:solidFill>
                            <a:srgbClr val="221f1f"/>
                          </a:solidFill>
                          <a:ln w="0">
                            <a:noFill/>
                          </a:ln>
                        </wps:spPr>
                        <wps:style>
                          <a:lnRef idx="0"/>
                          <a:fillRef idx="0"/>
                          <a:effectRef idx="0"/>
                          <a:fontRef idx="minor"/>
                        </wps:style>
                        <wps:bodyPr/>
                      </wps:wsp>
                      <wps:wsp>
                        <wps:cNvSpPr/>
                        <wps:spPr>
                          <a:xfrm>
                            <a:off x="3125520" y="826920"/>
                            <a:ext cx="22320" cy="13320"/>
                          </a:xfrm>
                          <a:custGeom>
                            <a:avLst/>
                            <a:gdLst>
                              <a:gd name="textAreaLeft" fmla="*/ 0 w 12600"/>
                              <a:gd name="textAreaRight" fmla="*/ 12960 w 12600"/>
                              <a:gd name="textAreaTop" fmla="*/ 0 h 7560"/>
                              <a:gd name="textAreaBottom" fmla="*/ 7920 h 7560"/>
                            </a:gdLst>
                            <a:ahLst/>
                            <a:rect l="textAreaLeft" t="textAreaTop" r="textAreaRight" b="textAreaBottom"/>
                            <a:pathLst>
                              <a:path w="22403" h="13631">
                                <a:moveTo>
                                  <a:pt x="22060" y="0"/>
                                </a:moveTo>
                                <a:lnTo>
                                  <a:pt x="22403" y="1854"/>
                                </a:lnTo>
                                <a:cubicBezTo>
                                  <a:pt x="17113" y="2521"/>
                                  <a:pt x="12274" y="4128"/>
                                  <a:pt x="7885" y="6671"/>
                                </a:cubicBezTo>
                                <a:lnTo>
                                  <a:pt x="0" y="13631"/>
                                </a:lnTo>
                                <a:lnTo>
                                  <a:pt x="0" y="6265"/>
                                </a:lnTo>
                                <a:lnTo>
                                  <a:pt x="3828" y="3744"/>
                                </a:lnTo>
                                <a:cubicBezTo>
                                  <a:pt x="9398" y="1451"/>
                                  <a:pt x="15475" y="203"/>
                                  <a:pt x="22060" y="0"/>
                                </a:cubicBezTo>
                                <a:close/>
                              </a:path>
                            </a:pathLst>
                          </a:custGeom>
                          <a:solidFill>
                            <a:srgbClr val="221f1f"/>
                          </a:solidFill>
                          <a:ln w="0">
                            <a:noFill/>
                          </a:ln>
                        </wps:spPr>
                        <wps:style>
                          <a:lnRef idx="0"/>
                          <a:fillRef idx="0"/>
                          <a:effectRef idx="0"/>
                          <a:fontRef idx="minor"/>
                        </wps:style>
                        <wps:bodyPr/>
                      </wps:wsp>
                      <wps:wsp>
                        <wps:cNvSpPr/>
                        <wps:spPr>
                          <a:xfrm>
                            <a:off x="2978280" y="885960"/>
                            <a:ext cx="48960" cy="75600"/>
                          </a:xfrm>
                          <a:custGeom>
                            <a:avLst/>
                            <a:gdLst>
                              <a:gd name="textAreaLeft" fmla="*/ 0 w 27720"/>
                              <a:gd name="textAreaRight" fmla="*/ 28080 w 27720"/>
                              <a:gd name="textAreaTop" fmla="*/ 0 h 42840"/>
                              <a:gd name="textAreaBottom" fmla="*/ 43200 h 42840"/>
                            </a:gdLst>
                            <a:ahLst/>
                            <a:rect l="textAreaLeft" t="textAreaTop" r="textAreaRight" b="textAreaBottom"/>
                            <a:pathLst>
                              <a:path w="49047" h="76657">
                                <a:moveTo>
                                  <a:pt x="49047" y="0"/>
                                </a:moveTo>
                                <a:lnTo>
                                  <a:pt x="49047" y="2286"/>
                                </a:lnTo>
                                <a:lnTo>
                                  <a:pt x="24612" y="76657"/>
                                </a:lnTo>
                                <a:lnTo>
                                  <a:pt x="17335" y="76657"/>
                                </a:lnTo>
                                <a:lnTo>
                                  <a:pt x="39954" y="8661"/>
                                </a:lnTo>
                                <a:lnTo>
                                  <a:pt x="15900" y="8661"/>
                                </a:lnTo>
                                <a:cubicBezTo>
                                  <a:pt x="12370" y="8661"/>
                                  <a:pt x="9703" y="9233"/>
                                  <a:pt x="7912" y="10401"/>
                                </a:cubicBezTo>
                                <a:cubicBezTo>
                                  <a:pt x="6147" y="11544"/>
                                  <a:pt x="4127" y="14021"/>
                                  <a:pt x="1892" y="17818"/>
                                </a:cubicBezTo>
                                <a:lnTo>
                                  <a:pt x="0" y="16942"/>
                                </a:lnTo>
                                <a:lnTo>
                                  <a:pt x="3340" y="8496"/>
                                </a:lnTo>
                                <a:lnTo>
                                  <a:pt x="6756" y="13"/>
                                </a:lnTo>
                                <a:lnTo>
                                  <a:pt x="49047" y="0"/>
                                </a:lnTo>
                                <a:close/>
                              </a:path>
                            </a:pathLst>
                          </a:custGeom>
                          <a:solidFill>
                            <a:srgbClr val="221f1f"/>
                          </a:solidFill>
                          <a:ln w="0">
                            <a:noFill/>
                          </a:ln>
                        </wps:spPr>
                        <wps:style>
                          <a:lnRef idx="0"/>
                          <a:fillRef idx="0"/>
                          <a:effectRef idx="0"/>
                          <a:fontRef idx="minor"/>
                        </wps:style>
                        <wps:bodyPr/>
                      </wps:wsp>
                      <wps:wsp>
                        <wps:cNvSpPr/>
                        <wps:spPr>
                          <a:xfrm>
                            <a:off x="2866320" y="951120"/>
                            <a:ext cx="22320" cy="77400"/>
                          </a:xfrm>
                          <a:custGeom>
                            <a:avLst/>
                            <a:gdLst>
                              <a:gd name="textAreaLeft" fmla="*/ 0 w 12600"/>
                              <a:gd name="textAreaRight" fmla="*/ 12960 w 12600"/>
                              <a:gd name="textAreaTop" fmla="*/ 0 h 43920"/>
                              <a:gd name="textAreaBottom" fmla="*/ 43920 h 43920"/>
                            </a:gdLst>
                            <a:ahLst/>
                            <a:rect l="textAreaLeft" t="textAreaTop" r="textAreaRight" b="textAreaBottom"/>
                            <a:pathLst>
                              <a:path w="22390" h="78765">
                                <a:moveTo>
                                  <a:pt x="22378" y="0"/>
                                </a:moveTo>
                                <a:lnTo>
                                  <a:pt x="22390" y="4"/>
                                </a:lnTo>
                                <a:lnTo>
                                  <a:pt x="22390" y="3449"/>
                                </a:lnTo>
                                <a:lnTo>
                                  <a:pt x="21463" y="3124"/>
                                </a:lnTo>
                                <a:cubicBezTo>
                                  <a:pt x="17843" y="3124"/>
                                  <a:pt x="14897" y="4229"/>
                                  <a:pt x="12586" y="6452"/>
                                </a:cubicBezTo>
                                <a:cubicBezTo>
                                  <a:pt x="10287" y="8674"/>
                                  <a:pt x="9119" y="11493"/>
                                  <a:pt x="9119" y="14973"/>
                                </a:cubicBezTo>
                                <a:cubicBezTo>
                                  <a:pt x="9132" y="17983"/>
                                  <a:pt x="10020" y="20574"/>
                                  <a:pt x="11811" y="22708"/>
                                </a:cubicBezTo>
                                <a:lnTo>
                                  <a:pt x="22390" y="31552"/>
                                </a:lnTo>
                                <a:lnTo>
                                  <a:pt x="22390" y="45066"/>
                                </a:lnTo>
                                <a:lnTo>
                                  <a:pt x="17983" y="41453"/>
                                </a:lnTo>
                                <a:cubicBezTo>
                                  <a:pt x="15227" y="43688"/>
                                  <a:pt x="13183" y="45872"/>
                                  <a:pt x="11836" y="48044"/>
                                </a:cubicBezTo>
                                <a:cubicBezTo>
                                  <a:pt x="9792" y="51257"/>
                                  <a:pt x="8763" y="55092"/>
                                  <a:pt x="8763" y="59550"/>
                                </a:cubicBezTo>
                                <a:cubicBezTo>
                                  <a:pt x="8763" y="64541"/>
                                  <a:pt x="10059" y="68478"/>
                                  <a:pt x="12611" y="71336"/>
                                </a:cubicBezTo>
                                <a:lnTo>
                                  <a:pt x="22390" y="75301"/>
                                </a:lnTo>
                                <a:lnTo>
                                  <a:pt x="22390" y="78570"/>
                                </a:lnTo>
                                <a:lnTo>
                                  <a:pt x="21780" y="78765"/>
                                </a:lnTo>
                                <a:cubicBezTo>
                                  <a:pt x="15418" y="78765"/>
                                  <a:pt x="10198" y="77013"/>
                                  <a:pt x="6121" y="73482"/>
                                </a:cubicBezTo>
                                <a:cubicBezTo>
                                  <a:pt x="2045" y="69977"/>
                                  <a:pt x="0" y="65456"/>
                                  <a:pt x="0" y="59944"/>
                                </a:cubicBezTo>
                                <a:cubicBezTo>
                                  <a:pt x="0" y="55969"/>
                                  <a:pt x="1537" y="52095"/>
                                  <a:pt x="4572" y="48323"/>
                                </a:cubicBezTo>
                                <a:cubicBezTo>
                                  <a:pt x="6922" y="45453"/>
                                  <a:pt x="10363" y="42392"/>
                                  <a:pt x="14923" y="39103"/>
                                </a:cubicBezTo>
                                <a:cubicBezTo>
                                  <a:pt x="10211" y="35484"/>
                                  <a:pt x="6807" y="32245"/>
                                  <a:pt x="4636" y="29388"/>
                                </a:cubicBezTo>
                                <a:cubicBezTo>
                                  <a:pt x="2096" y="25997"/>
                                  <a:pt x="838" y="22441"/>
                                  <a:pt x="838" y="18707"/>
                                </a:cubicBezTo>
                                <a:cubicBezTo>
                                  <a:pt x="838" y="13233"/>
                                  <a:pt x="2858" y="8750"/>
                                  <a:pt x="6896" y="5245"/>
                                </a:cubicBezTo>
                                <a:cubicBezTo>
                                  <a:pt x="10935" y="1753"/>
                                  <a:pt x="16091" y="0"/>
                                  <a:pt x="22378" y="0"/>
                                </a:cubicBezTo>
                                <a:close/>
                              </a:path>
                            </a:pathLst>
                          </a:custGeom>
                          <a:solidFill>
                            <a:srgbClr val="221f1f"/>
                          </a:solidFill>
                          <a:ln w="0">
                            <a:noFill/>
                          </a:ln>
                        </wps:spPr>
                        <wps:style>
                          <a:lnRef idx="0"/>
                          <a:fillRef idx="0"/>
                          <a:effectRef idx="0"/>
                          <a:fontRef idx="minor"/>
                        </wps:style>
                        <wps:bodyPr/>
                      </wps:wsp>
                      <wps:wsp>
                        <wps:cNvSpPr/>
                        <wps:spPr>
                          <a:xfrm>
                            <a:off x="2888640" y="951120"/>
                            <a:ext cx="21600" cy="77400"/>
                          </a:xfrm>
                          <a:custGeom>
                            <a:avLst/>
                            <a:gdLst>
                              <a:gd name="textAreaLeft" fmla="*/ 0 w 12240"/>
                              <a:gd name="textAreaRight" fmla="*/ 12600 w 12240"/>
                              <a:gd name="textAreaTop" fmla="*/ 0 h 43920"/>
                              <a:gd name="textAreaBottom" fmla="*/ 43920 h 43920"/>
                            </a:gdLst>
                            <a:ahLst/>
                            <a:rect l="textAreaLeft" t="textAreaTop" r="textAreaRight" b="textAreaBottom"/>
                            <a:pathLst>
                              <a:path w="22060" h="78566">
                                <a:moveTo>
                                  <a:pt x="0" y="0"/>
                                </a:moveTo>
                                <a:lnTo>
                                  <a:pt x="14275" y="4555"/>
                                </a:lnTo>
                                <a:cubicBezTo>
                                  <a:pt x="17996" y="7578"/>
                                  <a:pt x="19838" y="11477"/>
                                  <a:pt x="19838" y="16201"/>
                                </a:cubicBezTo>
                                <a:cubicBezTo>
                                  <a:pt x="19838" y="20227"/>
                                  <a:pt x="18085" y="24050"/>
                                  <a:pt x="14554" y="27695"/>
                                </a:cubicBezTo>
                                <a:cubicBezTo>
                                  <a:pt x="12040" y="30273"/>
                                  <a:pt x="8699" y="32673"/>
                                  <a:pt x="4585" y="34908"/>
                                </a:cubicBezTo>
                                <a:cubicBezTo>
                                  <a:pt x="11240" y="40052"/>
                                  <a:pt x="15773" y="44154"/>
                                  <a:pt x="18149" y="47265"/>
                                </a:cubicBezTo>
                                <a:cubicBezTo>
                                  <a:pt x="20765" y="50707"/>
                                  <a:pt x="22060" y="55025"/>
                                  <a:pt x="22060" y="60143"/>
                                </a:cubicBezTo>
                                <a:cubicBezTo>
                                  <a:pt x="22060" y="65604"/>
                                  <a:pt x="19939" y="70049"/>
                                  <a:pt x="15697" y="73529"/>
                                </a:cubicBezTo>
                                <a:lnTo>
                                  <a:pt x="0" y="78566"/>
                                </a:lnTo>
                                <a:lnTo>
                                  <a:pt x="0" y="75297"/>
                                </a:lnTo>
                                <a:lnTo>
                                  <a:pt x="838" y="75637"/>
                                </a:lnTo>
                                <a:cubicBezTo>
                                  <a:pt x="4826" y="75637"/>
                                  <a:pt x="7950" y="74469"/>
                                  <a:pt x="10211" y="72158"/>
                                </a:cubicBezTo>
                                <a:cubicBezTo>
                                  <a:pt x="12484" y="69859"/>
                                  <a:pt x="13627" y="66684"/>
                                  <a:pt x="13627" y="62671"/>
                                </a:cubicBezTo>
                                <a:cubicBezTo>
                                  <a:pt x="13627" y="59178"/>
                                  <a:pt x="12535" y="56130"/>
                                  <a:pt x="10338" y="53539"/>
                                </a:cubicBezTo>
                                <a:lnTo>
                                  <a:pt x="0" y="45062"/>
                                </a:lnTo>
                                <a:lnTo>
                                  <a:pt x="0" y="31548"/>
                                </a:lnTo>
                                <a:lnTo>
                                  <a:pt x="1422" y="32737"/>
                                </a:lnTo>
                                <a:cubicBezTo>
                                  <a:pt x="4471" y="30679"/>
                                  <a:pt x="6782" y="28622"/>
                                  <a:pt x="8344" y="26539"/>
                                </a:cubicBezTo>
                                <a:cubicBezTo>
                                  <a:pt x="10757" y="23402"/>
                                  <a:pt x="11951" y="19745"/>
                                  <a:pt x="11951" y="15566"/>
                                </a:cubicBezTo>
                                <a:cubicBezTo>
                                  <a:pt x="11951" y="11705"/>
                                  <a:pt x="10808" y="8670"/>
                                  <a:pt x="8522" y="6435"/>
                                </a:cubicBezTo>
                                <a:lnTo>
                                  <a:pt x="0" y="3446"/>
                                </a:lnTo>
                                <a:lnTo>
                                  <a:pt x="0" y="0"/>
                                </a:lnTo>
                                <a:close/>
                              </a:path>
                            </a:pathLst>
                          </a:custGeom>
                          <a:solidFill>
                            <a:srgbClr val="221f1f"/>
                          </a:solidFill>
                          <a:ln w="0">
                            <a:noFill/>
                          </a:ln>
                        </wps:spPr>
                        <wps:style>
                          <a:lnRef idx="0"/>
                          <a:fillRef idx="0"/>
                          <a:effectRef idx="0"/>
                          <a:fontRef idx="minor"/>
                        </wps:style>
                        <wps:bodyPr/>
                      </wps:wsp>
                      <wps:wsp>
                        <wps:cNvSpPr/>
                        <wps:spPr>
                          <a:xfrm>
                            <a:off x="2289960" y="307440"/>
                            <a:ext cx="32400" cy="76320"/>
                          </a:xfrm>
                          <a:custGeom>
                            <a:avLst/>
                            <a:gdLst>
                              <a:gd name="textAreaLeft" fmla="*/ 0 w 18360"/>
                              <a:gd name="textAreaRight" fmla="*/ 18720 w 18360"/>
                              <a:gd name="textAreaTop" fmla="*/ 0 h 43200"/>
                              <a:gd name="textAreaBottom" fmla="*/ 43560 h 43200"/>
                            </a:gdLst>
                            <a:ahLst/>
                            <a:rect l="textAreaLeft" t="textAreaTop" r="textAreaRight" b="textAreaBottom"/>
                            <a:pathLst>
                              <a:path w="32588" h="77254">
                                <a:moveTo>
                                  <a:pt x="21031" y="0"/>
                                </a:moveTo>
                                <a:lnTo>
                                  <a:pt x="21527" y="330"/>
                                </a:lnTo>
                                <a:lnTo>
                                  <a:pt x="21527" y="65125"/>
                                </a:lnTo>
                                <a:cubicBezTo>
                                  <a:pt x="21539" y="69190"/>
                                  <a:pt x="22238" y="71856"/>
                                  <a:pt x="23635" y="73089"/>
                                </a:cubicBezTo>
                                <a:cubicBezTo>
                                  <a:pt x="25019" y="74333"/>
                                  <a:pt x="28016" y="75006"/>
                                  <a:pt x="32576" y="75082"/>
                                </a:cubicBezTo>
                                <a:lnTo>
                                  <a:pt x="32588" y="77254"/>
                                </a:lnTo>
                                <a:lnTo>
                                  <a:pt x="559" y="77254"/>
                                </a:lnTo>
                                <a:lnTo>
                                  <a:pt x="559" y="75082"/>
                                </a:lnTo>
                                <a:cubicBezTo>
                                  <a:pt x="5131" y="75006"/>
                                  <a:pt x="8115" y="74333"/>
                                  <a:pt x="9551" y="73076"/>
                                </a:cubicBezTo>
                                <a:cubicBezTo>
                                  <a:pt x="10922" y="71844"/>
                                  <a:pt x="11608" y="69190"/>
                                  <a:pt x="11608" y="65125"/>
                                </a:cubicBezTo>
                                <a:lnTo>
                                  <a:pt x="11595" y="14757"/>
                                </a:lnTo>
                                <a:cubicBezTo>
                                  <a:pt x="11595" y="11646"/>
                                  <a:pt x="10795" y="9906"/>
                                  <a:pt x="9182" y="9525"/>
                                </a:cubicBezTo>
                                <a:cubicBezTo>
                                  <a:pt x="7557" y="9131"/>
                                  <a:pt x="4496" y="9970"/>
                                  <a:pt x="0" y="12014"/>
                                </a:cubicBezTo>
                                <a:lnTo>
                                  <a:pt x="0" y="10325"/>
                                </a:lnTo>
                                <a:lnTo>
                                  <a:pt x="21031" y="0"/>
                                </a:lnTo>
                                <a:close/>
                              </a:path>
                            </a:pathLst>
                          </a:custGeom>
                          <a:solidFill>
                            <a:srgbClr val="221f1f"/>
                          </a:solidFill>
                          <a:ln w="0">
                            <a:noFill/>
                          </a:ln>
                        </wps:spPr>
                        <wps:style>
                          <a:lnRef idx="0"/>
                          <a:fillRef idx="0"/>
                          <a:effectRef idx="0"/>
                          <a:fontRef idx="minor"/>
                        </wps:style>
                        <wps:bodyPr/>
                      </wps:wsp>
                      <wps:wsp>
                        <wps:cNvSpPr/>
                        <wps:spPr>
                          <a:xfrm>
                            <a:off x="2280960" y="523080"/>
                            <a:ext cx="50040" cy="76320"/>
                          </a:xfrm>
                          <a:custGeom>
                            <a:avLst/>
                            <a:gdLst>
                              <a:gd name="textAreaLeft" fmla="*/ 0 w 28440"/>
                              <a:gd name="textAreaRight" fmla="*/ 28800 w 28440"/>
                              <a:gd name="textAreaTop" fmla="*/ 0 h 43200"/>
                              <a:gd name="textAreaBottom" fmla="*/ 43560 h 43200"/>
                            </a:gdLst>
                            <a:ahLst/>
                            <a:rect l="textAreaLeft" t="textAreaTop" r="textAreaRight" b="textAreaBottom"/>
                            <a:pathLst>
                              <a:path w="50444" h="77254">
                                <a:moveTo>
                                  <a:pt x="24054" y="0"/>
                                </a:moveTo>
                                <a:cubicBezTo>
                                  <a:pt x="30251" y="0"/>
                                  <a:pt x="35357" y="1918"/>
                                  <a:pt x="39332" y="5753"/>
                                </a:cubicBezTo>
                                <a:cubicBezTo>
                                  <a:pt x="43269" y="9551"/>
                                  <a:pt x="45250" y="14440"/>
                                  <a:pt x="45250" y="20434"/>
                                </a:cubicBezTo>
                                <a:cubicBezTo>
                                  <a:pt x="45250" y="25807"/>
                                  <a:pt x="43269" y="31458"/>
                                  <a:pt x="39294" y="37364"/>
                                </a:cubicBezTo>
                                <a:cubicBezTo>
                                  <a:pt x="35331" y="43256"/>
                                  <a:pt x="27915" y="51651"/>
                                  <a:pt x="17031" y="62573"/>
                                </a:cubicBezTo>
                                <a:lnTo>
                                  <a:pt x="10985" y="68606"/>
                                </a:lnTo>
                                <a:lnTo>
                                  <a:pt x="37274" y="68593"/>
                                </a:lnTo>
                                <a:cubicBezTo>
                                  <a:pt x="40208" y="68593"/>
                                  <a:pt x="42380" y="68136"/>
                                  <a:pt x="43764" y="67221"/>
                                </a:cubicBezTo>
                                <a:cubicBezTo>
                                  <a:pt x="45161" y="66332"/>
                                  <a:pt x="46837" y="64250"/>
                                  <a:pt x="48819" y="61011"/>
                                </a:cubicBezTo>
                                <a:lnTo>
                                  <a:pt x="50444" y="61621"/>
                                </a:lnTo>
                                <a:lnTo>
                                  <a:pt x="47320" y="69431"/>
                                </a:lnTo>
                                <a:lnTo>
                                  <a:pt x="44196" y="77254"/>
                                </a:lnTo>
                                <a:lnTo>
                                  <a:pt x="0" y="77254"/>
                                </a:lnTo>
                                <a:lnTo>
                                  <a:pt x="0" y="75641"/>
                                </a:lnTo>
                                <a:lnTo>
                                  <a:pt x="14744" y="60389"/>
                                </a:lnTo>
                                <a:cubicBezTo>
                                  <a:pt x="22441" y="52451"/>
                                  <a:pt x="27787" y="45847"/>
                                  <a:pt x="30810" y="40602"/>
                                </a:cubicBezTo>
                                <a:cubicBezTo>
                                  <a:pt x="33820" y="35344"/>
                                  <a:pt x="35331" y="29985"/>
                                  <a:pt x="35331" y="24511"/>
                                </a:cubicBezTo>
                                <a:cubicBezTo>
                                  <a:pt x="35331" y="19787"/>
                                  <a:pt x="33807" y="15913"/>
                                  <a:pt x="30747" y="12891"/>
                                </a:cubicBezTo>
                                <a:cubicBezTo>
                                  <a:pt x="27711" y="9868"/>
                                  <a:pt x="23787" y="8369"/>
                                  <a:pt x="18974" y="8369"/>
                                </a:cubicBezTo>
                                <a:cubicBezTo>
                                  <a:pt x="15227" y="8369"/>
                                  <a:pt x="11925" y="9665"/>
                                  <a:pt x="9093" y="12281"/>
                                </a:cubicBezTo>
                                <a:cubicBezTo>
                                  <a:pt x="6261" y="14884"/>
                                  <a:pt x="4102" y="18593"/>
                                  <a:pt x="2654" y="23356"/>
                                </a:cubicBezTo>
                                <a:lnTo>
                                  <a:pt x="216" y="22733"/>
                                </a:lnTo>
                                <a:cubicBezTo>
                                  <a:pt x="1308" y="15811"/>
                                  <a:pt x="3988" y="10275"/>
                                  <a:pt x="8318" y="6172"/>
                                </a:cubicBezTo>
                                <a:cubicBezTo>
                                  <a:pt x="12624" y="2058"/>
                                  <a:pt x="17869" y="0"/>
                                  <a:pt x="24054" y="0"/>
                                </a:cubicBezTo>
                                <a:close/>
                              </a:path>
                            </a:pathLst>
                          </a:custGeom>
                          <a:solidFill>
                            <a:srgbClr val="221f1f"/>
                          </a:solidFill>
                          <a:ln w="0">
                            <a:noFill/>
                          </a:ln>
                        </wps:spPr>
                        <wps:style>
                          <a:lnRef idx="0"/>
                          <a:fillRef idx="0"/>
                          <a:effectRef idx="0"/>
                          <a:fontRef idx="minor"/>
                        </wps:style>
                        <wps:bodyPr/>
                      </wps:wsp>
                      <wps:wsp>
                        <wps:cNvSpPr/>
                        <wps:spPr>
                          <a:xfrm>
                            <a:off x="2283480" y="740880"/>
                            <a:ext cx="43920" cy="77400"/>
                          </a:xfrm>
                          <a:custGeom>
                            <a:avLst/>
                            <a:gdLst>
                              <a:gd name="textAreaLeft" fmla="*/ 0 w 24840"/>
                              <a:gd name="textAreaRight" fmla="*/ 25200 w 24840"/>
                              <a:gd name="textAreaTop" fmla="*/ 0 h 43920"/>
                              <a:gd name="textAreaBottom" fmla="*/ 43920 h 43920"/>
                            </a:gdLst>
                            <a:ahLst/>
                            <a:rect l="textAreaLeft" t="textAreaTop" r="textAreaRight" b="textAreaBottom"/>
                            <a:pathLst>
                              <a:path w="44361" h="78765">
                                <a:moveTo>
                                  <a:pt x="21869" y="0"/>
                                </a:moveTo>
                                <a:cubicBezTo>
                                  <a:pt x="27419" y="0"/>
                                  <a:pt x="31877" y="1410"/>
                                  <a:pt x="35280" y="4254"/>
                                </a:cubicBezTo>
                                <a:cubicBezTo>
                                  <a:pt x="38697" y="7074"/>
                                  <a:pt x="40386" y="10769"/>
                                  <a:pt x="40386" y="15367"/>
                                </a:cubicBezTo>
                                <a:cubicBezTo>
                                  <a:pt x="40399" y="19672"/>
                                  <a:pt x="38595" y="23647"/>
                                  <a:pt x="35039" y="27267"/>
                                </a:cubicBezTo>
                                <a:cubicBezTo>
                                  <a:pt x="33515" y="28829"/>
                                  <a:pt x="31724" y="30226"/>
                                  <a:pt x="29667" y="31445"/>
                                </a:cubicBezTo>
                                <a:cubicBezTo>
                                  <a:pt x="32944" y="32461"/>
                                  <a:pt x="35801" y="34137"/>
                                  <a:pt x="38227" y="36474"/>
                                </a:cubicBezTo>
                                <a:cubicBezTo>
                                  <a:pt x="42316" y="40462"/>
                                  <a:pt x="44361" y="45720"/>
                                  <a:pt x="44361" y="52222"/>
                                </a:cubicBezTo>
                                <a:cubicBezTo>
                                  <a:pt x="44361" y="60160"/>
                                  <a:pt x="41503" y="66561"/>
                                  <a:pt x="35789" y="71450"/>
                                </a:cubicBezTo>
                                <a:cubicBezTo>
                                  <a:pt x="30099" y="76327"/>
                                  <a:pt x="22568" y="78765"/>
                                  <a:pt x="13271" y="78765"/>
                                </a:cubicBezTo>
                                <a:cubicBezTo>
                                  <a:pt x="8775" y="78765"/>
                                  <a:pt x="5448" y="78257"/>
                                  <a:pt x="3251" y="77203"/>
                                </a:cubicBezTo>
                                <a:cubicBezTo>
                                  <a:pt x="1079" y="76162"/>
                                  <a:pt x="0" y="74574"/>
                                  <a:pt x="0" y="72453"/>
                                </a:cubicBezTo>
                                <a:cubicBezTo>
                                  <a:pt x="0" y="71132"/>
                                  <a:pt x="355" y="70117"/>
                                  <a:pt x="1079" y="69469"/>
                                </a:cubicBezTo>
                                <a:cubicBezTo>
                                  <a:pt x="1803" y="68821"/>
                                  <a:pt x="2819" y="68453"/>
                                  <a:pt x="4127" y="68377"/>
                                </a:cubicBezTo>
                                <a:cubicBezTo>
                                  <a:pt x="6210" y="68263"/>
                                  <a:pt x="8991" y="69329"/>
                                  <a:pt x="12471" y="71603"/>
                                </a:cubicBezTo>
                                <a:cubicBezTo>
                                  <a:pt x="15939" y="73851"/>
                                  <a:pt x="18745" y="74917"/>
                                  <a:pt x="20853" y="74803"/>
                                </a:cubicBezTo>
                                <a:cubicBezTo>
                                  <a:pt x="23584" y="74803"/>
                                  <a:pt x="25908" y="74282"/>
                                  <a:pt x="27851" y="73254"/>
                                </a:cubicBezTo>
                                <a:cubicBezTo>
                                  <a:pt x="29769" y="72250"/>
                                  <a:pt x="31483" y="70612"/>
                                  <a:pt x="32969" y="68377"/>
                                </a:cubicBezTo>
                                <a:cubicBezTo>
                                  <a:pt x="35001" y="65253"/>
                                  <a:pt x="36055" y="61569"/>
                                  <a:pt x="36093" y="57315"/>
                                </a:cubicBezTo>
                                <a:cubicBezTo>
                                  <a:pt x="36093" y="51917"/>
                                  <a:pt x="34315" y="47587"/>
                                  <a:pt x="30797" y="44374"/>
                                </a:cubicBezTo>
                                <a:cubicBezTo>
                                  <a:pt x="27254" y="41148"/>
                                  <a:pt x="22504" y="39548"/>
                                  <a:pt x="16561" y="39548"/>
                                </a:cubicBezTo>
                                <a:lnTo>
                                  <a:pt x="12484" y="39548"/>
                                </a:lnTo>
                                <a:lnTo>
                                  <a:pt x="12370" y="38214"/>
                                </a:lnTo>
                                <a:cubicBezTo>
                                  <a:pt x="18847" y="36093"/>
                                  <a:pt x="23647" y="33426"/>
                                  <a:pt x="26772" y="30251"/>
                                </a:cubicBezTo>
                                <a:cubicBezTo>
                                  <a:pt x="29896" y="27063"/>
                                  <a:pt x="31458" y="23228"/>
                                  <a:pt x="31458" y="18707"/>
                                </a:cubicBezTo>
                                <a:cubicBezTo>
                                  <a:pt x="31458" y="15024"/>
                                  <a:pt x="30277" y="12128"/>
                                  <a:pt x="27927" y="10033"/>
                                </a:cubicBezTo>
                                <a:cubicBezTo>
                                  <a:pt x="25590" y="7912"/>
                                  <a:pt x="22365" y="6871"/>
                                  <a:pt x="18300" y="6871"/>
                                </a:cubicBezTo>
                                <a:cubicBezTo>
                                  <a:pt x="15049" y="6871"/>
                                  <a:pt x="11976" y="7963"/>
                                  <a:pt x="9042" y="10147"/>
                                </a:cubicBezTo>
                                <a:cubicBezTo>
                                  <a:pt x="6109" y="12331"/>
                                  <a:pt x="3759" y="15265"/>
                                  <a:pt x="2006" y="18936"/>
                                </a:cubicBezTo>
                                <a:lnTo>
                                  <a:pt x="279" y="18504"/>
                                </a:lnTo>
                                <a:cubicBezTo>
                                  <a:pt x="1918" y="12840"/>
                                  <a:pt x="4673" y="8344"/>
                                  <a:pt x="8572" y="5004"/>
                                </a:cubicBezTo>
                                <a:cubicBezTo>
                                  <a:pt x="12484" y="1663"/>
                                  <a:pt x="16916" y="0"/>
                                  <a:pt x="21869" y="0"/>
                                </a:cubicBezTo>
                                <a:close/>
                              </a:path>
                            </a:pathLst>
                          </a:custGeom>
                          <a:solidFill>
                            <a:srgbClr val="221f1f"/>
                          </a:solidFill>
                          <a:ln w="0">
                            <a:noFill/>
                          </a:ln>
                        </wps:spPr>
                        <wps:style>
                          <a:lnRef idx="0"/>
                          <a:fillRef idx="0"/>
                          <a:effectRef idx="0"/>
                          <a:fontRef idx="minor"/>
                        </wps:style>
                        <wps:bodyPr/>
                      </wps:wsp>
                      <wps:wsp>
                        <wps:cNvSpPr/>
                        <wps:spPr>
                          <a:xfrm>
                            <a:off x="2653200" y="52020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9182" h="72999">
                                <a:moveTo>
                                  <a:pt x="59182" y="0"/>
                                </a:moveTo>
                                <a:lnTo>
                                  <a:pt x="59182" y="8737"/>
                                </a:lnTo>
                                <a:lnTo>
                                  <a:pt x="34531" y="8750"/>
                                </a:lnTo>
                                <a:lnTo>
                                  <a:pt x="34531" y="72999"/>
                                </a:lnTo>
                                <a:lnTo>
                                  <a:pt x="24663" y="72999"/>
                                </a:lnTo>
                                <a:lnTo>
                                  <a:pt x="24650" y="8750"/>
                                </a:lnTo>
                                <a:lnTo>
                                  <a:pt x="0" y="8750"/>
                                </a:lnTo>
                                <a:lnTo>
                                  <a:pt x="0" y="12"/>
                                </a:lnTo>
                                <a:lnTo>
                                  <a:pt x="59182" y="0"/>
                                </a:lnTo>
                                <a:close/>
                              </a:path>
                            </a:pathLst>
                          </a:custGeom>
                          <a:solidFill>
                            <a:srgbClr val="221f1f"/>
                          </a:solidFill>
                          <a:ln w="0">
                            <a:noFill/>
                          </a:ln>
                        </wps:spPr>
                        <wps:style>
                          <a:lnRef idx="0"/>
                          <a:fillRef idx="0"/>
                          <a:effectRef idx="0"/>
                          <a:fontRef idx="minor"/>
                        </wps:style>
                        <wps:bodyPr/>
                      </wps:wsp>
                      <wps:wsp>
                        <wps:cNvSpPr/>
                        <wps:spPr>
                          <a:xfrm>
                            <a:off x="2715120" y="520200"/>
                            <a:ext cx="64800" cy="71640"/>
                          </a:xfrm>
                          <a:custGeom>
                            <a:avLst/>
                            <a:gdLst>
                              <a:gd name="textAreaLeft" fmla="*/ 0 w 36720"/>
                              <a:gd name="textAreaRight" fmla="*/ 37080 w 36720"/>
                              <a:gd name="textAreaTop" fmla="*/ 0 h 40680"/>
                              <a:gd name="textAreaBottom" fmla="*/ 41040 h 40680"/>
                            </a:gdLst>
                            <a:ahLst/>
                            <a:rect l="textAreaLeft" t="textAreaTop" r="textAreaRight" b="textAreaBottom"/>
                            <a:pathLst>
                              <a:path w="64884" h="73000">
                                <a:moveTo>
                                  <a:pt x="53467" y="0"/>
                                </a:moveTo>
                                <a:lnTo>
                                  <a:pt x="64884" y="0"/>
                                </a:lnTo>
                                <a:lnTo>
                                  <a:pt x="37402" y="43955"/>
                                </a:lnTo>
                                <a:lnTo>
                                  <a:pt x="37414" y="73000"/>
                                </a:lnTo>
                                <a:lnTo>
                                  <a:pt x="27534" y="73000"/>
                                </a:lnTo>
                                <a:lnTo>
                                  <a:pt x="27534" y="43802"/>
                                </a:lnTo>
                                <a:lnTo>
                                  <a:pt x="0" y="13"/>
                                </a:lnTo>
                                <a:lnTo>
                                  <a:pt x="11544" y="13"/>
                                </a:lnTo>
                                <a:lnTo>
                                  <a:pt x="32474" y="35446"/>
                                </a:lnTo>
                                <a:lnTo>
                                  <a:pt x="32499" y="35433"/>
                                </a:lnTo>
                                <a:lnTo>
                                  <a:pt x="53467" y="0"/>
                                </a:lnTo>
                                <a:close/>
                              </a:path>
                            </a:pathLst>
                          </a:custGeom>
                          <a:solidFill>
                            <a:srgbClr val="221f1f"/>
                          </a:solidFill>
                          <a:ln w="0">
                            <a:noFill/>
                          </a:ln>
                        </wps:spPr>
                        <wps:style>
                          <a:lnRef idx="0"/>
                          <a:fillRef idx="0"/>
                          <a:effectRef idx="0"/>
                          <a:fontRef idx="minor"/>
                        </wps:style>
                        <wps:bodyPr/>
                      </wps:wsp>
                      <wps:wsp>
                        <wps:cNvSpPr/>
                        <wps:spPr>
                          <a:xfrm>
                            <a:off x="2790360" y="520200"/>
                            <a:ext cx="26640" cy="71640"/>
                          </a:xfrm>
                          <a:custGeom>
                            <a:avLst/>
                            <a:gdLst>
                              <a:gd name="textAreaLeft" fmla="*/ 0 w 15120"/>
                              <a:gd name="textAreaRight" fmla="*/ 15480 w 15120"/>
                              <a:gd name="textAreaTop" fmla="*/ 0 h 40680"/>
                              <a:gd name="textAreaBottom" fmla="*/ 41040 h 40680"/>
                            </a:gdLst>
                            <a:ahLst/>
                            <a:rect l="textAreaLeft" t="textAreaTop" r="textAreaRight" b="textAreaBottom"/>
                            <a:pathLst>
                              <a:path w="27089" h="72999">
                                <a:moveTo>
                                  <a:pt x="0" y="0"/>
                                </a:moveTo>
                                <a:lnTo>
                                  <a:pt x="27089" y="0"/>
                                </a:lnTo>
                                <a:lnTo>
                                  <a:pt x="27089" y="8445"/>
                                </a:lnTo>
                                <a:lnTo>
                                  <a:pt x="9881" y="8445"/>
                                </a:lnTo>
                                <a:lnTo>
                                  <a:pt x="9881" y="33769"/>
                                </a:lnTo>
                                <a:lnTo>
                                  <a:pt x="27089" y="33758"/>
                                </a:lnTo>
                                <a:lnTo>
                                  <a:pt x="27089" y="42224"/>
                                </a:lnTo>
                                <a:lnTo>
                                  <a:pt x="9881" y="42304"/>
                                </a:lnTo>
                                <a:lnTo>
                                  <a:pt x="9881" y="72999"/>
                                </a:lnTo>
                                <a:lnTo>
                                  <a:pt x="13" y="72999"/>
                                </a:lnTo>
                                <a:lnTo>
                                  <a:pt x="0" y="0"/>
                                </a:lnTo>
                                <a:close/>
                              </a:path>
                            </a:pathLst>
                          </a:custGeom>
                          <a:solidFill>
                            <a:srgbClr val="221f1f"/>
                          </a:solidFill>
                          <a:ln w="0">
                            <a:noFill/>
                          </a:ln>
                        </wps:spPr>
                        <wps:style>
                          <a:lnRef idx="0"/>
                          <a:fillRef idx="0"/>
                          <a:effectRef idx="0"/>
                          <a:fontRef idx="minor"/>
                        </wps:style>
                        <wps:bodyPr/>
                      </wps:wsp>
                      <wps:wsp>
                        <wps:cNvSpPr/>
                        <wps:spPr>
                          <a:xfrm>
                            <a:off x="2817360" y="520200"/>
                            <a:ext cx="27360" cy="41400"/>
                          </a:xfrm>
                          <a:custGeom>
                            <a:avLst/>
                            <a:gdLst>
                              <a:gd name="textAreaLeft" fmla="*/ 0 w 15480"/>
                              <a:gd name="textAreaRight" fmla="*/ 15840 w 15480"/>
                              <a:gd name="textAreaTop" fmla="*/ 0 h 23400"/>
                              <a:gd name="textAreaBottom" fmla="*/ 23760 h 23400"/>
                            </a:gdLst>
                            <a:ahLst/>
                            <a:rect l="textAreaLeft" t="textAreaTop" r="textAreaRight" b="textAreaBottom"/>
                            <a:pathLst>
                              <a:path w="27394" h="42224">
                                <a:moveTo>
                                  <a:pt x="0" y="0"/>
                                </a:moveTo>
                                <a:lnTo>
                                  <a:pt x="4813" y="0"/>
                                </a:lnTo>
                                <a:cubicBezTo>
                                  <a:pt x="11887" y="0"/>
                                  <a:pt x="17425" y="1778"/>
                                  <a:pt x="21412" y="5334"/>
                                </a:cubicBezTo>
                                <a:cubicBezTo>
                                  <a:pt x="25388" y="8890"/>
                                  <a:pt x="27394" y="13805"/>
                                  <a:pt x="27394" y="20091"/>
                                </a:cubicBezTo>
                                <a:cubicBezTo>
                                  <a:pt x="27394" y="27025"/>
                                  <a:pt x="25400" y="32436"/>
                                  <a:pt x="21412" y="-29201"/>
                                </a:cubicBezTo>
                                <a:cubicBezTo>
                                  <a:pt x="17437" y="-25290"/>
                                  <a:pt x="11900" y="-23334"/>
                                  <a:pt x="4826" y="-23334"/>
                                </a:cubicBezTo>
                                <a:lnTo>
                                  <a:pt x="0" y="-23312"/>
                                </a:lnTo>
                                <a:lnTo>
                                  <a:pt x="0" y="-31778"/>
                                </a:lnTo>
                                <a:lnTo>
                                  <a:pt x="2375" y="-31780"/>
                                </a:lnTo>
                                <a:cubicBezTo>
                                  <a:pt x="7519" y="-31780"/>
                                  <a:pt x="11252" y="32677"/>
                                  <a:pt x="13640" y="30505"/>
                                </a:cubicBezTo>
                                <a:cubicBezTo>
                                  <a:pt x="16028" y="28334"/>
                                  <a:pt x="17209" y="24943"/>
                                  <a:pt x="17209" y="20294"/>
                                </a:cubicBezTo>
                                <a:cubicBezTo>
                                  <a:pt x="17209" y="16205"/>
                                  <a:pt x="16028" y="13195"/>
                                  <a:pt x="13640" y="11290"/>
                                </a:cubicBezTo>
                                <a:cubicBezTo>
                                  <a:pt x="11252" y="9385"/>
                                  <a:pt x="7506" y="8445"/>
                                  <a:pt x="2375" y="8445"/>
                                </a:cubicBezTo>
                                <a:lnTo>
                                  <a:pt x="0" y="8445"/>
                                </a:lnTo>
                                <a:lnTo>
                                  <a:pt x="0" y="0"/>
                                </a:lnTo>
                                <a:close/>
                              </a:path>
                            </a:pathLst>
                          </a:custGeom>
                          <a:solidFill>
                            <a:srgbClr val="221f1f"/>
                          </a:solidFill>
                          <a:ln w="0">
                            <a:noFill/>
                          </a:ln>
                        </wps:spPr>
                        <wps:style>
                          <a:lnRef idx="0"/>
                          <a:fillRef idx="0"/>
                          <a:effectRef idx="0"/>
                          <a:fontRef idx="minor"/>
                        </wps:style>
                        <wps:bodyPr/>
                      </wps:wsp>
                      <wps:wsp>
                        <wps:cNvSpPr/>
                        <wps:spPr>
                          <a:xfrm>
                            <a:off x="2858040" y="520200"/>
                            <a:ext cx="53280" cy="71640"/>
                          </a:xfrm>
                          <a:custGeom>
                            <a:avLst/>
                            <a:gdLst>
                              <a:gd name="textAreaLeft" fmla="*/ 0 w 30240"/>
                              <a:gd name="textAreaRight" fmla="*/ 30600 w 30240"/>
                              <a:gd name="textAreaTop" fmla="*/ 0 h 40680"/>
                              <a:gd name="textAreaBottom" fmla="*/ 41040 h 40680"/>
                            </a:gdLst>
                            <a:ahLst/>
                            <a:rect l="textAreaLeft" t="textAreaTop" r="textAreaRight" b="textAreaBottom"/>
                            <a:pathLst>
                              <a:path w="53886" h="72999">
                                <a:moveTo>
                                  <a:pt x="0" y="0"/>
                                </a:moveTo>
                                <a:lnTo>
                                  <a:pt x="53340" y="0"/>
                                </a:lnTo>
                                <a:lnTo>
                                  <a:pt x="53340" y="8737"/>
                                </a:lnTo>
                                <a:lnTo>
                                  <a:pt x="9881" y="8750"/>
                                </a:lnTo>
                                <a:lnTo>
                                  <a:pt x="9881" y="31039"/>
                                </a:lnTo>
                                <a:lnTo>
                                  <a:pt x="49568" y="31026"/>
                                </a:lnTo>
                                <a:lnTo>
                                  <a:pt x="49568" y="39776"/>
                                </a:lnTo>
                                <a:lnTo>
                                  <a:pt x="9881" y="39776"/>
                                </a:lnTo>
                                <a:lnTo>
                                  <a:pt x="9881" y="64249"/>
                                </a:lnTo>
                                <a:lnTo>
                                  <a:pt x="53886" y="64249"/>
                                </a:lnTo>
                                <a:lnTo>
                                  <a:pt x="53886" y="72987"/>
                                </a:lnTo>
                                <a:lnTo>
                                  <a:pt x="13" y="72999"/>
                                </a:lnTo>
                                <a:lnTo>
                                  <a:pt x="0" y="0"/>
                                </a:lnTo>
                                <a:close/>
                              </a:path>
                            </a:pathLst>
                          </a:custGeom>
                          <a:solidFill>
                            <a:srgbClr val="221f1f"/>
                          </a:solidFill>
                          <a:ln w="0">
                            <a:noFill/>
                          </a:ln>
                        </wps:spPr>
                        <wps:style>
                          <a:lnRef idx="0"/>
                          <a:fillRef idx="0"/>
                          <a:effectRef idx="0"/>
                          <a:fontRef idx="minor"/>
                        </wps:style>
                        <wps:bodyPr/>
                      </wps:wsp>
                      <wps:wsp>
                        <wps:cNvSpPr/>
                        <wps:spPr>
                          <a:xfrm>
                            <a:off x="2952720" y="52020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7900" h="72999">
                                <a:moveTo>
                                  <a:pt x="0" y="0"/>
                                </a:moveTo>
                                <a:lnTo>
                                  <a:pt x="11862" y="0"/>
                                </a:lnTo>
                                <a:lnTo>
                                  <a:pt x="48362" y="59322"/>
                                </a:lnTo>
                                <a:lnTo>
                                  <a:pt x="48349" y="0"/>
                                </a:lnTo>
                                <a:lnTo>
                                  <a:pt x="57887" y="0"/>
                                </a:lnTo>
                                <a:lnTo>
                                  <a:pt x="57900" y="72987"/>
                                </a:lnTo>
                                <a:lnTo>
                                  <a:pt x="47079" y="72999"/>
                                </a:lnTo>
                                <a:lnTo>
                                  <a:pt x="9525" y="13436"/>
                                </a:lnTo>
                                <a:lnTo>
                                  <a:pt x="9538" y="72999"/>
                                </a:lnTo>
                                <a:lnTo>
                                  <a:pt x="0" y="72999"/>
                                </a:lnTo>
                                <a:lnTo>
                                  <a:pt x="0" y="0"/>
                                </a:lnTo>
                                <a:close/>
                              </a:path>
                            </a:pathLst>
                          </a:custGeom>
                          <a:solidFill>
                            <a:srgbClr val="221f1f"/>
                          </a:solidFill>
                          <a:ln w="0">
                            <a:noFill/>
                          </a:ln>
                        </wps:spPr>
                        <wps:style>
                          <a:lnRef idx="0"/>
                          <a:fillRef idx="0"/>
                          <a:effectRef idx="0"/>
                          <a:fontRef idx="minor"/>
                        </wps:style>
                        <wps:bodyPr/>
                      </wps:wsp>
                      <wps:wsp>
                        <wps:cNvSpPr/>
                        <wps:spPr>
                          <a:xfrm>
                            <a:off x="3022560" y="51804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47" h="76962">
                                <a:moveTo>
                                  <a:pt x="35522" y="0"/>
                                </a:moveTo>
                                <a:lnTo>
                                  <a:pt x="35547" y="5"/>
                                </a:lnTo>
                                <a:lnTo>
                                  <a:pt x="35547" y="8761"/>
                                </a:lnTo>
                                <a:lnTo>
                                  <a:pt x="35522" y="8750"/>
                                </a:lnTo>
                                <a:cubicBezTo>
                                  <a:pt x="27940" y="8750"/>
                                  <a:pt x="21831" y="11493"/>
                                  <a:pt x="17170" y="16967"/>
                                </a:cubicBezTo>
                                <a:cubicBezTo>
                                  <a:pt x="12522" y="22441"/>
                                  <a:pt x="10185" y="29629"/>
                                  <a:pt x="10185" y="38532"/>
                                </a:cubicBezTo>
                                <a:cubicBezTo>
                                  <a:pt x="10185" y="47409"/>
                                  <a:pt x="12522" y="54585"/>
                                  <a:pt x="17170" y="60033"/>
                                </a:cubicBezTo>
                                <a:cubicBezTo>
                                  <a:pt x="21831" y="65494"/>
                                  <a:pt x="27953" y="68225"/>
                                  <a:pt x="35535" y="68212"/>
                                </a:cubicBezTo>
                                <a:lnTo>
                                  <a:pt x="35547" y="68206"/>
                                </a:lnTo>
                                <a:lnTo>
                                  <a:pt x="35547" y="76960"/>
                                </a:lnTo>
                                <a:lnTo>
                                  <a:pt x="35535" y="76962"/>
                                </a:lnTo>
                                <a:cubicBezTo>
                                  <a:pt x="24955" y="76962"/>
                                  <a:pt x="16383" y="73444"/>
                                  <a:pt x="9830" y="66383"/>
                                </a:cubicBezTo>
                                <a:cubicBezTo>
                                  <a:pt x="3277" y="59309"/>
                                  <a:pt x="13" y="50025"/>
                                  <a:pt x="0" y="38532"/>
                                </a:cubicBezTo>
                                <a:cubicBezTo>
                                  <a:pt x="0" y="27025"/>
                                  <a:pt x="3264" y="17716"/>
                                  <a:pt x="9817" y="10630"/>
                                </a:cubicBezTo>
                                <a:cubicBezTo>
                                  <a:pt x="16370" y="3543"/>
                                  <a:pt x="24943" y="0"/>
                                  <a:pt x="35522" y="0"/>
                                </a:cubicBezTo>
                                <a:close/>
                              </a:path>
                            </a:pathLst>
                          </a:custGeom>
                          <a:solidFill>
                            <a:srgbClr val="221f1f"/>
                          </a:solidFill>
                          <a:ln w="0">
                            <a:noFill/>
                          </a:ln>
                        </wps:spPr>
                        <wps:style>
                          <a:lnRef idx="0"/>
                          <a:fillRef idx="0"/>
                          <a:effectRef idx="0"/>
                          <a:fontRef idx="minor"/>
                        </wps:style>
                        <wps:bodyPr/>
                      </wps:wsp>
                      <wps:wsp>
                        <wps:cNvSpPr/>
                        <wps:spPr>
                          <a:xfrm>
                            <a:off x="3058200" y="518040"/>
                            <a:ext cx="34920" cy="75600"/>
                          </a:xfrm>
                          <a:custGeom>
                            <a:avLst/>
                            <a:gdLst>
                              <a:gd name="textAreaLeft" fmla="*/ 0 w 19800"/>
                              <a:gd name="textAreaRight" fmla="*/ 20160 w 19800"/>
                              <a:gd name="textAreaTop" fmla="*/ 0 h 42840"/>
                              <a:gd name="textAreaBottom" fmla="*/ 43200 h 42840"/>
                            </a:gdLst>
                            <a:ahLst/>
                            <a:rect l="textAreaLeft" t="textAreaTop" r="textAreaRight" b="textAreaBottom"/>
                            <a:pathLst>
                              <a:path w="35547" h="76955">
                                <a:moveTo>
                                  <a:pt x="0" y="0"/>
                                </a:moveTo>
                                <a:lnTo>
                                  <a:pt x="14396" y="2653"/>
                                </a:lnTo>
                                <a:cubicBezTo>
                                  <a:pt x="18691" y="4425"/>
                                  <a:pt x="22473" y="7082"/>
                                  <a:pt x="25731" y="10625"/>
                                </a:cubicBezTo>
                                <a:cubicBezTo>
                                  <a:pt x="32271" y="17699"/>
                                  <a:pt x="35535" y="27008"/>
                                  <a:pt x="35547" y="38514"/>
                                </a:cubicBezTo>
                                <a:cubicBezTo>
                                  <a:pt x="35547" y="50008"/>
                                  <a:pt x="32271" y="59292"/>
                                  <a:pt x="25743" y="66365"/>
                                </a:cubicBezTo>
                                <a:cubicBezTo>
                                  <a:pt x="22479" y="69896"/>
                                  <a:pt x="18698" y="72544"/>
                                  <a:pt x="14404" y="74309"/>
                                </a:cubicBezTo>
                                <a:lnTo>
                                  <a:pt x="0" y="76955"/>
                                </a:lnTo>
                                <a:lnTo>
                                  <a:pt x="0" y="68202"/>
                                </a:lnTo>
                                <a:lnTo>
                                  <a:pt x="18377" y="60028"/>
                                </a:lnTo>
                                <a:cubicBezTo>
                                  <a:pt x="23025" y="54567"/>
                                  <a:pt x="25362" y="47392"/>
                                  <a:pt x="25362" y="38514"/>
                                </a:cubicBezTo>
                                <a:cubicBezTo>
                                  <a:pt x="25362" y="29625"/>
                                  <a:pt x="23025" y="22436"/>
                                  <a:pt x="18364" y="16963"/>
                                </a:cubicBezTo>
                                <a:lnTo>
                                  <a:pt x="0" y="8757"/>
                                </a:lnTo>
                                <a:lnTo>
                                  <a:pt x="0" y="0"/>
                                </a:lnTo>
                                <a:close/>
                              </a:path>
                            </a:pathLst>
                          </a:custGeom>
                          <a:solidFill>
                            <a:srgbClr val="221f1f"/>
                          </a:solidFill>
                          <a:ln w="0">
                            <a:noFill/>
                          </a:ln>
                        </wps:spPr>
                        <wps:style>
                          <a:lnRef idx="0"/>
                          <a:fillRef idx="0"/>
                          <a:effectRef idx="0"/>
                          <a:fontRef idx="minor"/>
                        </wps:style>
                        <wps:bodyPr/>
                      </wps:wsp>
                      <wps:wsp>
                        <wps:cNvSpPr/>
                        <wps:spPr>
                          <a:xfrm>
                            <a:off x="3106440" y="58176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17" h="10782">
                                <a:moveTo>
                                  <a:pt x="0" y="0"/>
                                </a:moveTo>
                                <a:lnTo>
                                  <a:pt x="10617" y="0"/>
                                </a:lnTo>
                                <a:lnTo>
                                  <a:pt x="10617" y="10782"/>
                                </a:lnTo>
                                <a:lnTo>
                                  <a:pt x="0" y="10782"/>
                                </a:lnTo>
                                <a:lnTo>
                                  <a:pt x="0" y="0"/>
                                </a:lnTo>
                              </a:path>
                            </a:pathLst>
                          </a:custGeom>
                          <a:solidFill>
                            <a:srgbClr val="221f1f"/>
                          </a:solidFill>
                          <a:ln w="0">
                            <a:noFill/>
                          </a:ln>
                        </wps:spPr>
                        <wps:style>
                          <a:lnRef idx="0"/>
                          <a:fillRef idx="0"/>
                          <a:effectRef idx="0"/>
                          <a:fontRef idx="minor"/>
                        </wps:style>
                        <wps:bodyPr/>
                      </wps:wsp>
                      <wps:wsp>
                        <wps:cNvSpPr txBox="1"/>
                        <wps:spPr>
                          <a:xfrm>
                            <a:off x="193680" y="1179720"/>
                            <a:ext cx="7030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3</w:t>
                              </w:r>
                            </w:p>
                          </w:txbxContent>
                        </wps:txbx>
                        <wps:bodyPr wrap="square" lIns="0" rIns="0" tIns="0" bIns="0" anchor="t">
                          <a:noAutofit/>
                        </wps:bodyPr>
                      </wps:wsp>
                      <wps:wsp>
                        <wps:cNvSpPr txBox="1"/>
                        <wps:spPr>
                          <a:xfrm>
                            <a:off x="2451240" y="1179720"/>
                            <a:ext cx="7030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4</w:t>
                              </w:r>
                            </w:p>
                          </w:txbxContent>
                        </wps:txbx>
                        <wps:bodyPr wrap="square" lIns="0" rIns="0" tIns="0" bIns="0" anchor="t">
                          <a:noAutofit/>
                        </wps:bodyPr>
                      </wps:wsp>
                    </wpg:wgp>
                  </a:graphicData>
                </a:graphic>
              </wp:inline>
            </w:drawing>
          </mc:Choice>
          <mc:Fallback>
            <w:pict>
              <v:group id="shape_0" alt="Group 32205" style="position:absolute;margin-left:0pt;margin-top:0pt;width:281.35pt;height:107.45pt" coordorigin="0,0" coordsize="5627,2149">
                <v:shape id="shape_0" ID="Shape 3546" coordsize="851154,190119" path="m425577,0c543713,0,644512,9550,727977,28664c810095,47447,851154,69583,851154,95059c851154,120536,810095,142672,727977,161468c644512,180568,543713,190119,425577,190119c307455,190119,206654,180568,123177,161468c41059,142659,0,120536,0,95059c0,69583,41059,47460,123177,28664c206642,9550,307442,0,425577,0xe" fillcolor="#eef4de" stroked="t" o:allowincell="f" style="position:absolute;left:3590;top:1828;width:1339;height:294;mso-wrap-style:none;v-text-anchor:middle;mso-position-horizontal-relative:char">
                  <v:fill o:detectmouseclick="t" type="solid" color2="#110b21"/>
                  <v:stroke color="#eef4de" weight="6480" joinstyle="round" endcap="flat"/>
                  <w10:wrap type="none"/>
                </v:shape>
                <v:shape id="shape_0" ID="Shape 3547" coordsize="851154,190119" path="m425577,0c543712,0,644512,9550,727977,28664c810095,47447,851154,69583,851154,95059c851154,120536,810095,142672,727977,161468c644512,180568,543712,190119,425577,190119c307454,190119,206654,180568,123177,161468c41059,142659,0,120536,0,95059c0,69583,41059,47460,123177,28664c206642,9550,307442,0,425577,0xe" fillcolor="#eef4de" stroked="t" o:allowincell="f" style="position:absolute;left:29;top:1813;width:1339;height:294;mso-wrap-style:none;v-text-anchor:middle;mso-position-horizontal-relative:char">
                  <v:fill o:detectmouseclick="t" type="solid" color2="#110b21"/>
                  <v:stroke color="#eef4de" weight="6480" joinstyle="round" endcap="flat"/>
                  <w10:wrap type="none"/>
                </v:shape>
                <v:shape id="shape_0" ID="Shape 3571" coordsize="64,504736" path="m0,0l64,504736e" stroked="t" o:allowincell="f" style="position:absolute;left:1314;top:483;width:0;height:784;mso-wrap-style:none;v-text-anchor:middle;mso-position-horizontal-relative:char">
                  <v:fill o:detectmouseclick="t" on="false"/>
                  <v:stroke color="#00adee" weight="10080" joinstyle="miter" endcap="flat"/>
                  <w10:wrap type="none"/>
                </v:shape>
                <v:shape id="shape_0" ID="Shape 3572" coordsize="127,889356" path="m0,0l127,889356e" stroked="t" o:allowincell="f" style="position:absolute;left:824;top:184;width:0;height:1383;mso-wrap-style:none;v-text-anchor:middle;mso-position-horizontal-relative:char">
                  <v:fill o:detectmouseclick="t" on="false"/>
                  <v:stroke color="#00adee" weight="10080" joinstyle="miter" endcap="flat"/>
                  <w10:wrap type="none"/>
                </v:shape>
                <v:shape id="shape_0" ID="Shape 3573" coordsize="640893,578536" path="m0,0l640893,288074l76,578536l0,0xe" fillcolor="#fffcd4" stroked="t" o:allowincell="f" style="position:absolute;left:542;top:437;width:1008;height:899;mso-wrap-style:none;v-text-anchor:middle;mso-position-horizontal-relative:char">
                  <v:fill o:detectmouseclick="t" type="solid" color2="#00032b"/>
                  <v:stroke color="#eb008c" weight="10080" joinstyle="miter" endcap="flat"/>
                  <w10:wrap type="none"/>
                </v:shape>
                <v:shape id="shape_0" ID="Shape 3575" coordsize="237325,38" path="m0,38l237325,0e" stroked="t" o:allowincell="f" style="position:absolute;left:1544;top:888;width:372;height:0;mso-wrap-style:none;v-text-anchor:middle;mso-position-horizontal-relative:char">
                  <v:fill o:detectmouseclick="t" on="false"/>
                  <v:stroke color="#00adee" weight="10080" joinstyle="miter" endcap="flat"/>
                  <w10:wrap type="none"/>
                </v:shape>
                <v:shape id="shape_0" ID="Shape 3576" coordsize="257061,38" path="m0,38l257061,0e" stroked="t" o:allowincell="f" style="position:absolute;left:136;top:577;width:403;height:0;mso-wrap-style:none;v-text-anchor:middle;mso-position-horizontal-relative:char">
                  <v:fill o:detectmouseclick="t" on="false"/>
                  <v:stroke color="#00adee" weight="10080" joinstyle="miter" endcap="flat"/>
                  <w10:wrap type="none"/>
                </v:shape>
                <v:shape id="shape_0" ID="Shape 3577" coordsize="257061,38" path="m0,38l257061,0e" stroked="t" o:allowincell="f" style="position:absolute;left:136;top:883;width:403;height:0;mso-wrap-style:none;v-text-anchor:middle;mso-position-horizontal-relative:char">
                  <v:fill o:detectmouseclick="t" on="false"/>
                  <v:stroke color="#00adee" weight="10080" joinstyle="miter" endcap="flat"/>
                  <w10:wrap type="none"/>
                </v:shape>
                <v:shape id="shape_0" ID="Shape 3578" coordsize="257061,38" path="m0,38l257061,0e" stroked="t" o:allowincell="f" style="position:absolute;left:136;top:1189;width:403;height:0;mso-wrap-style:none;v-text-anchor:middle;mso-position-horizontal-relative:char">
                  <v:fill o:detectmouseclick="t" on="false"/>
                  <v:stroke color="#00adee" weight="10080" joinstyle="miter" endcap="flat"/>
                  <w10:wrap type="none"/>
                </v:shape>
                <v:shape id="shape_0" ID="Shape 3579" coordsize="32588,77267" path="m21031,0l21526,343l21526,65138c21539,69202,22238,71869,23635,73101c25019,74346,28016,75019,32588,75095l32588,77267l559,77267l559,75095c5131,75019,8115,74346,9550,73089c10922,71856,11608,69202,11608,65138l11595,14770c11595,11659,10795,9919,9182,9538c7557,9144,4496,9982,0,12027l0,10338l21031,0xe" fillcolor="#221f1f" stroked="f" o:allowincell="f" style="position:absolute;left:1957;top:821;width:50;height:119;mso-wrap-style:none;v-text-anchor:middle;mso-position-horizontal-relative:char">
                  <v:fill o:detectmouseclick="t" type="solid" color2="#dde0e0"/>
                  <v:stroke color="#3465a4" joinstyle="round" endcap="flat"/>
                  <w10:wrap type="none"/>
                </v:shape>
                <v:shape id="shape_0" ID="Shape 3581" coordsize="50444,77254" path="m24054,0c30251,0,35357,1918,39332,5753c43269,9550,45250,14440,45250,20434c45250,25806,43269,31458,39294,37363c35331,43256,27915,51651,17031,62573l10986,68605l37274,68593c40208,68593,42380,68136,43764,67221c45161,66332,46838,64249,48819,61011l50444,61620l47320,69431l44196,77254l0,77254l0,75641l14745,60388c22441,52451,27788,45847,30810,40602c33820,35344,35331,29985,35331,24511c35331,19787,33807,15913,30747,12890c27711,9868,23787,8369,18987,8369c15227,8369,11938,9665,9093,12281c6261,14884,4102,18593,2654,23355l216,22733c1308,15811,3988,10274,8318,6172c12624,2057,17869,0,24054,0xe" fillcolor="#221f1f" stroked="f" o:allowincell="f" style="position:absolute;left:1285;top:328;width:78;height:119;mso-wrap-style:none;v-text-anchor:middle;mso-position-horizontal-relative:char">
                  <v:fill o:detectmouseclick="t" type="solid" color2="#dde0e0"/>
                  <v:stroke color="#3465a4" joinstyle="round" endcap="flat"/>
                  <w10:wrap type="none"/>
                </v:shape>
                <v:shape id="shape_0" ID="Shape 3582" coordsize="18301,33321" path="m18301,0l18301,6364l4559,25892l4496,26006l18301,26006l18301,-32215l0,-32215l0,25892l18301,0xe" fillcolor="#221f1f" stroked="f" o:allowincell="f" style="position:absolute;left:797;top:38;width:27;height:50;mso-wrap-style:none;v-text-anchor:middle;mso-position-horizontal-relative:char">
                  <v:fill o:detectmouseclick="t" type="solid" color2="#dde0e0"/>
                  <v:stroke color="#3465a4" joinstyle="round" endcap="flat"/>
                  <w10:wrap type="none"/>
                </v:shape>
                <v:shape id="shape_0" ID="Shape 3583" coordsize="34277,77318" path="m17551,0l22733,0l22733,50825l34277,50825l34277,58153l22746,58153l22746,77318l13805,77318l13805,58153l0,58153l0,50838l13805,50838l13792,11595l0,31195l0,24832l17551,0xe" fillcolor="#221f1f" stroked="f" o:allowincell="f" style="position:absolute;left:826;top:0;width:52;height:119;mso-wrap-style:none;v-text-anchor:middle;mso-position-horizontal-relative:char">
                  <v:fill o:detectmouseclick="t" type="solid" color2="#dde0e0"/>
                  <v:stroke color="#3465a4" joinstyle="round" endcap="flat"/>
                  <w10:wrap type="none"/>
                </v:shape>
                <v:shape id="shape_0" ID="Shape 3585" coordsize="46406,80226" path="m45199,0l46406,965l44069,6490l41732,12014l16891,12027l12370,21844c21971,23000,29426,25540,34696,29489c41504,34557,44933,42126,44971,52172c44971,60566,42151,67335,36513,72479c30874,77648,23482,80226,14338,80226c10135,80226,6706,79591,4013,78359c1333,77102,0,75502,0,73508c0,72060,394,70955,1219,70180c2032,69393,3200,68999,4686,68999l4915,68999c7442,68999,10224,70180,13271,72517c16320,74866,19126,76022,21654,76022c24702,76022,27445,75031,29908,73038c32360,71057,34265,68300,35598,64795c36652,62014,37148,59055,37109,55969c37109,48857,34227,43167,28448,38900c22682,34658,14542,32195,4064,31572l3785,30391l16446,2959l38722,2959c40602,2959,41974,2768,42799,2413c43612,2032,44412,1232,45199,0xe" fillcolor="#221f1f" stroked="f" o:allowincell="f" style="position:absolute;left:801;top:1590;width:72;height:123;mso-wrap-style:none;v-text-anchor:middle;mso-position-horizontal-relative:char">
                  <v:fill o:detectmouseclick="t" type="solid" color2="#dde0e0"/>
                  <v:stroke color="#3465a4" joinstyle="round" endcap="flat"/>
                  <w10:wrap type="none"/>
                </v:shape>
                <v:shape id="shape_0" ID="Shape 3586" coordsize="44361,78765" path="m21869,0c27419,0,31877,1410,35281,4254c38697,7074,40386,10769,40399,15367c40399,19672,38595,23647,35039,27267c33515,28829,31725,30226,29667,31445c32944,32461,35801,34137,38227,36474c42316,40462,44361,45720,44361,52222c44361,60160,41504,66561,35789,71450c30099,76327,22568,78765,13271,78765c8776,78765,5448,78257,3251,77203c1080,76162,0,74574,0,72453c0,71132,356,70117,1080,69469c1803,68821,2819,68453,4128,68377c6210,68263,8992,69329,12472,71603c15939,73851,18745,74917,20853,74803c23584,74803,25908,74282,27851,73254c29769,72250,31483,70612,32969,68377c35001,65253,36055,61569,36094,57315c36094,51917,34316,47587,30798,44374c27254,41148,22504,39548,16561,39548l12484,39548l12370,38214c18847,36093,23647,33426,26772,30251c29896,27063,31458,23228,31458,18707c31458,15024,30277,12128,27927,10033c25590,7912,22365,6871,18301,6871c15049,6871,11976,7963,9042,10147c6109,12319,3759,15265,2007,18936l279,18504c1918,12840,4674,8344,8573,5004c12484,1663,16916,0,21869,0xe" fillcolor="#221f1f" stroked="f" o:allowincell="f" style="position:absolute;left:1293;top:1304;width:68;height:121;mso-wrap-style:none;v-text-anchor:middle;mso-position-horizontal-relative:char">
                  <v:fill o:detectmouseclick="t" type="solid" color2="#dde0e0"/>
                  <v:stroke color="#3465a4" joinstyle="round" endcap="flat"/>
                  <w10:wrap type="none"/>
                </v:shape>
                <v:shape id="shape_0" ID="Shape 3587" coordsize="22390,78765" path="m22377,0l22390,4l22390,3449l21463,3124c17843,3124,14897,4229,12586,6452c10287,8674,9118,11493,9118,14973c9118,17983,10020,20574,11811,22708l22390,31552l22390,45066l17983,41453c15227,43675,13183,45872,11836,48044c9792,51257,8763,55092,8763,59550c8763,64541,10058,68478,12611,71323l22390,75300l22390,78570l21780,78765c15418,78765,10198,77013,6121,73482c2045,69977,0,65456,0,59944c0,55969,1524,52095,4572,48311c6921,45453,10363,42392,14922,39103c10211,35484,6807,32245,4635,29388c2095,25997,838,22441,838,18707c838,13233,2857,8750,6896,5245c10935,1753,16091,0,22377,0xe" fillcolor="#221f1f" stroked="f" o:allowincell="f" style="position:absolute;left:6;top:484;width:34;height:121;mso-wrap-style:none;v-text-anchor:middle;mso-position-horizontal-relative:char">
                  <v:fill o:detectmouseclick="t" type="solid" color2="#dde0e0"/>
                  <v:stroke color="#3465a4" joinstyle="round" endcap="flat"/>
                  <w10:wrap type="none"/>
                </v:shape>
                <v:shape id="shape_0" ID="Shape 3588" coordsize="22060,78566" path="m0,0l14275,4555c17996,7578,19838,11477,19838,16201c19838,20227,18085,24050,14554,27695c12027,30273,8700,32673,4585,34908c11240,40052,15773,44154,18149,47265c20765,50707,22060,55025,22060,60143c22060,65604,19939,70049,15697,73529l0,78566l0,75296l838,75637c4826,75637,7950,74469,10211,72158c12472,69859,13627,66684,13627,62671c13627,59178,12535,56130,10338,53539l0,45062l0,31548l1423,32737c4470,30679,6782,28609,8344,26539c10757,23402,11951,19745,11951,15566c11951,11705,10808,8670,8522,6435l0,3446l0,0xe" fillcolor="#221f1f" stroked="f" o:allowincell="f" style="position:absolute;left:41;top:484;width:33;height:121;mso-wrap-style:none;v-text-anchor:middle;mso-position-horizontal-relative:char">
                  <v:fill o:detectmouseclick="t" type="solid" color2="#dde0e0"/>
                  <v:stroke color="#3465a4" joinstyle="round" endcap="flat"/>
                  <w10:wrap type="none"/>
                </v:shape>
                <v:shape id="shape_0" ID="Shape 3589" coordsize="49047,76657" path="m49047,0l49047,2286l24613,76657l17336,76657l39954,8661l15900,8661c12383,8661,9703,9233,7912,10401c6147,11544,4128,14021,1892,17818l0,16942l3340,8496l6757,13l49047,0xe" fillcolor="#221f1f" stroked="f" o:allowincell="f" style="position:absolute;left:0;top:827;width:76;height:118;mso-wrap-style:none;v-text-anchor:middle;mso-position-horizontal-relative:char">
                  <v:fill o:detectmouseclick="t" type="solid" color2="#dde0e0"/>
                  <v:stroke color="#3465a4" joinstyle="round" endcap="flat"/>
                  <w10:wrap type="none"/>
                </v:shape>
                <v:shape id="shape_0" ID="Shape 3590" coordsize="25095,73516" path="m25095,0l25095,7366l21158,10842c16751,16392,13767,22589,12167,29435l12624,29028l25095,24370l25095,28875l23990,28304c21844,28304,19850,28622,17970,29257c15176,30235,13322,31454,12395,32914c11455,34387,10922,36966,10782,40661l10719,42058c10719,50771,12154,57692,14986,62785l25095,69498l25095,73389l24778,73516c17335,73516,11354,70354,6795,64017c2261,57692,0,49335,0,38985c0,26742,4559,16239,13729,7489l25095,0xe" fillcolor="#221f1f" stroked="f" o:allowincell="f" style="position:absolute;left:2;top:1174;width:38;height:113;mso-wrap-style:none;v-text-anchor:middle;mso-position-horizontal-relative:char">
                  <v:fill o:detectmouseclick="t" type="solid" color2="#dde0e0"/>
                  <v:stroke color="#3465a4" joinstyle="round" endcap="flat"/>
                  <w10:wrap type="none"/>
                </v:shape>
                <v:shape id="shape_0" ID="Shape 3591" coordsize="24473,50393" path="m3645,13c10008,0,15075,2146,18821,6426c22581,10719,24473,16472,24473,23749c24473,31903,22225,-27131,17742,-22292l0,-15143l0,-19033l1422,-18089c5550,-18089,8750,-19727,10998,-23029c13246,-26331,14376,-31004,14376,28486c14376,20981,13056,15227,10401,11252l0,5879l0,1374l3645,13xe" fillcolor="#221f1f" stroked="f" o:allowincell="f" style="position:absolute;left:42;top:1209;width:37;height:77;mso-wrap-style:none;v-text-anchor:middle;mso-position-horizontal-relative:char">
                  <v:fill o:detectmouseclick="t" type="solid" color2="#dde0e0"/>
                  <v:stroke color="#3465a4" joinstyle="round" endcap="flat"/>
                  <w10:wrap type="none"/>
                </v:shape>
                <v:shape id="shape_0" ID="Shape 3592" coordsize="22403,13631" path="m22060,0l22403,1854c17113,2521,12275,4128,7885,6671l0,13631l0,6265l3827,3744c9398,1451,15475,203,22060,0xe" fillcolor="#221f1f" stroked="f" o:allowincell="f" style="position:absolute;left:42;top:1164;width:34;height:20;mso-wrap-style:none;v-text-anchor:middle;mso-position-horizontal-relative:char">
                  <v:fill o:detectmouseclick="t" type="solid" color2="#dde0e0"/>
                  <v:stroke color="#3465a4" joinstyle="round" endcap="flat"/>
                  <w10:wrap type="none"/>
                </v:shape>
                <v:shape id="shape_0" ID="Shape 3593" coordsize="64732,76962" path="m34265,0c42507,0,49263,2108,54572,6350c59855,10579,63030,16434,64084,23863l54546,23876c53619,19037,51384,15316,47828,12687c44272,10058,39700,8737,34125,8737c26810,8737,20993,11443,16675,16815c12344,22187,10173,29426,10173,38519c10173,48196,12192,55550,16205,60617c20218,65684,26048,68212,33680,68212c39332,68212,44018,66459,47765,62979c51498,59487,53975,54534,55194,48108l64732,48108c63475,57099,60020,64173,54394,69278c48755,74397,41618,76949,32995,76949c22936,76962,14923,73482,8954,66548c2985,59627,0,50292,0,38519c0,26784,3099,17425,9284,10452c15481,3492,23813,0,34265,0xe" fillcolor="#221f1f" stroked="f" o:allowincell="f" style="position:absolute;left:592;top:817;width:100;height:118;mso-wrap-style:none;v-text-anchor:middle;mso-position-horizontal-relative:char">
                  <v:fill o:detectmouseclick="t" type="solid" color2="#dde0e0"/>
                  <v:stroke color="#3465a4" joinstyle="round" endcap="flat"/>
                  <w10:wrap type="none"/>
                </v:shape>
                <v:shape id="shape_0" ID="Shape 3595" coordsize="35547,76962" path="m35522,0l35547,5l35547,8761l35522,8750c27940,8750,21831,11493,17170,16967c12522,22441,10185,29629,10185,38532c10185,47409,12522,54572,17170,60033c21831,65494,27953,68212,35535,68212l35547,68206l35547,76960l35535,76962c24956,76962,16383,73444,9830,66370c3277,59309,13,50012,0,38532c0,27025,3264,17716,9817,10630c16370,3543,24943,0,35522,0xe" fillcolor="#221f1f" stroked="f" o:allowincell="f" style="position:absolute;left:707;top:817;width:54;height:118;mso-wrap-style:none;v-text-anchor:middle;mso-position-horizontal-relative:char">
                  <v:fill o:detectmouseclick="t" type="solid" color2="#dde0e0"/>
                  <v:stroke color="#3465a4" joinstyle="round" endcap="flat"/>
                  <w10:wrap type="none"/>
                </v:shape>
                <v:shape id="shape_0" ID="Shape 3596" coordsize="35547,76955" path="m0,0l14400,2651c18695,4421,22473,7076,25730,10613c32271,17699,35535,27008,35547,38514c35547,50008,32271,59292,25743,66365c22479,69896,18698,72544,14404,74309l0,76955l0,68202l18377,60028c23025,54567,25362,47392,25362,38514c25362,29625,23025,22436,18364,16963l0,8757l0,0xe" fillcolor="#221f1f" stroked="f" o:allowincell="f" style="position:absolute;left:763;top:817;width:54;height:118;mso-wrap-style:none;v-text-anchor:middle;mso-position-horizontal-relative:char">
                  <v:fill o:detectmouseclick="t" type="solid" color2="#dde0e0"/>
                  <v:stroke color="#3465a4" joinstyle="round" endcap="flat"/>
                  <w10:wrap type="none"/>
                </v:shape>
                <v:shape id="shape_0" ID="Shape 3597" coordsize="29997,72999" path="m0,0l29972,0l29997,5l29997,9011l28778,8445l9881,8445l9881,64554l27927,64554l29997,63633l29997,72842l29185,72999l13,72999l0,0xe" fillcolor="#221f1f" stroked="f" o:allowincell="f" style="position:absolute;left:838;top:820;width:46;height:112;mso-wrap-style:none;v-text-anchor:middle;mso-position-horizontal-relative:char">
                  <v:fill o:detectmouseclick="t" type="solid" color2="#dde0e0"/>
                  <v:stroke color="#3465a4" joinstyle="round" endcap="flat"/>
                  <w10:wrap type="none"/>
                </v:shape>
                <v:shape id="shape_0" ID="Shape 3598" coordsize="30290,72837" path="m0,0l12443,2472c16126,4122,19336,6599,22073,9901c27546,16505,30290,25382,30290,36533c30290,47671,27483,56510,21882,63114c19076,66403,15783,68873,12002,70521l0,72837l0,63628l14338,57247c18186,52382,20117,45486,20117,36533c20117,27567,18263,20632,14554,15756l0,9006l0,0xe" fillcolor="#221f1f" stroked="f" o:allowincell="f" style="position:absolute;left:885;top:820;width:46;height:112;mso-wrap-style:none;v-text-anchor:middle;mso-position-horizontal-relative:char">
                  <v:fill o:detectmouseclick="t" type="solid" color2="#dde0e0"/>
                  <v:stroke color="#3465a4" joinstyle="round" endcap="flat"/>
                  <w10:wrap type="none"/>
                </v:shape>
                <v:shape id="shape_0" ID="Shape 3599" coordsize="53886,72999" path="m0,0l53340,0l53340,8737l9881,8750l9881,31039l49568,31026l49568,39776l9881,39776l9881,64249l53886,64249l53886,72987l13,72999l0,0xe" fillcolor="#221f1f" stroked="f" o:allowincell="f" style="position:absolute;left:954;top:820;width:83;height:112;mso-wrap-style:none;v-text-anchor:middle;mso-position-horizontal-relative:char">
                  <v:fill o:detectmouseclick="t" type="solid" color2="#dde0e0"/>
                  <v:stroke color="#3465a4" joinstyle="round" endcap="flat"/>
                  <w10:wrap type="none"/>
                </v:shape>
                <v:shape id="shape_0" ID="Shape 3600" coordsize="57899,72999" path="m0,0l11862,0l48362,59322l48349,0l57887,0l57899,72987l52476,72999l47079,72999l9525,13436l9538,72999l0,72999l0,0xe" fillcolor="#221f1f" stroked="f" o:allowincell="f" style="position:absolute;left:1104;top:820;width:90;height:112;mso-wrap-style:none;v-text-anchor:middle;mso-position-horizontal-relative:char">
                  <v:fill o:detectmouseclick="t" type="solid" color2="#dde0e0"/>
                  <v:stroke color="#3465a4" joinstyle="round" endcap="flat"/>
                  <w10:wrap type="none"/>
                </v:shape>
                <v:shape id="shape_0" ID="Shape 3601" coordsize="35547,76962" path="m35522,0l35547,5l35547,8761l35522,8750c27940,8750,21831,11493,17170,16967c12522,22441,10185,29629,10185,38532c10185,47409,12522,54585,17170,60033c21831,65494,27953,68225,35535,68212l35547,68206l35547,76960l35535,76962c24956,76962,16383,73444,9830,66383c3277,59309,13,50025,0,38532c0,27025,3264,17716,9817,10630c16370,3543,24943,0,35522,0xe" fillcolor="#221f1f" stroked="f" o:allowincell="f" style="position:absolute;left:1214;top:817;width:54;height:118;mso-wrap-style:none;v-text-anchor:middle;mso-position-horizontal-relative:char">
                  <v:fill o:detectmouseclick="t" type="solid" color2="#dde0e0"/>
                  <v:stroke color="#3465a4" joinstyle="round" endcap="flat"/>
                  <w10:wrap type="none"/>
                </v:shape>
                <v:shape id="shape_0" ID="Shape 3602" coordsize="35547,76955" path="m0,0l14400,2653c18694,4425,22473,7082,25730,10625c32271,17699,35534,27008,35547,38514c35547,50008,32271,59292,25743,66365c22479,69896,18698,72544,14403,74309l0,76955l0,68201l18377,60028c23025,54567,25362,47392,25362,38514c25362,29625,23025,22436,18364,16963l0,8757l0,0xe" fillcolor="#221f1f" stroked="f" o:allowincell="f" style="position:absolute;left:1270;top:817;width:54;height:118;mso-wrap-style:none;v-text-anchor:middle;mso-position-horizontal-relative:char">
                  <v:fill o:detectmouseclick="t" type="solid" color2="#dde0e0"/>
                  <v:stroke color="#3465a4" joinstyle="round" endcap="flat"/>
                  <w10:wrap type="none"/>
                </v:shape>
                <v:shape id="shape_0" ID="Shape 32741" coordsize="10617,10782" path="m0,0l10617,0l10617,10782l0,10782l0,0e" fillcolor="#221f1f" stroked="f" o:allowincell="f" style="position:absolute;left:1346;top:917;width:15;height:15;mso-wrap-style:none;v-text-anchor:middle;mso-position-horizontal-relative:char">
                  <v:fill o:detectmouseclick="t" type="solid" color2="#dde0e0"/>
                  <v:stroke color="#3465a4" joinstyle="round" endcap="flat"/>
                  <w10:wrap type="none"/>
                </v:shape>
                <v:shape id="shape_0" ID="Shape 3605" coordsize="64,504736" path="m0,0l64,504736e" stroked="t" o:allowincell="f" style="position:absolute;left:4905;top:483;width:0;height:784;mso-wrap-style:none;v-text-anchor:middle;mso-position-horizontal-relative:char">
                  <v:fill o:detectmouseclick="t" on="false"/>
                  <v:stroke color="#00adee" weight="10080" joinstyle="miter" endcap="flat"/>
                  <w10:wrap type="none"/>
                </v:shape>
                <v:shape id="shape_0" ID="Shape 3606" coordsize="89,632943" path="m0,0c38,210985,64,421958,89,632943e" stroked="t" o:allowincell="f" style="position:absolute;left:4716;top:383;width:0;height:984;mso-wrap-style:none;v-text-anchor:middle;mso-position-horizontal-relative:char">
                  <v:fill o:detectmouseclick="t" on="false"/>
                  <v:stroke color="#00adee" weight="10080" joinstyle="miter" endcap="flat"/>
                  <w10:wrap type="none"/>
                </v:shape>
                <v:shape id="shape_0" ID="Shape 3607" coordsize="102,761149" path="m0,0c38,253708,76,507429,102,761149e" stroked="t" o:allowincell="f" style="position:absolute;left:4526;top:283;width:0;height:1183;mso-wrap-style:none;v-text-anchor:middle;mso-position-horizontal-relative:char">
                  <v:fill o:detectmouseclick="t" on="false"/>
                  <v:stroke color="#00adee" weight="10080" joinstyle="miter" endcap="flat"/>
                  <w10:wrap type="none"/>
                </v:shape>
                <v:shape id="shape_0" ID="Shape 3608" coordsize="127,889356" path="m0,0l127,889356e" stroked="t" o:allowincell="f" style="position:absolute;left:4337;top:184;width:0;height:1383;mso-wrap-style:none;v-text-anchor:middle;mso-position-horizontal-relative:char">
                  <v:fill o:detectmouseclick="t" on="false"/>
                  <v:stroke color="#00adee" weight="10080" joinstyle="miter" endcap="flat"/>
                  <w10:wrap type="none"/>
                </v:shape>
                <v:shape id="shape_0" ID="Shape 3609" coordsize="640893,578536" path="m0,0l640893,288074l76,578536l0,0xe" fillcolor="#fffcd4" stroked="t" o:allowincell="f" style="position:absolute;left:4132;top:436;width:1008;height:899;mso-wrap-style:none;v-text-anchor:middle;mso-position-horizontal-relative:char">
                  <v:fill o:detectmouseclick="t" type="solid" color2="#00032b"/>
                  <v:stroke color="#eb008c" weight="10080" joinstyle="miter" endcap="flat"/>
                  <w10:wrap type="none"/>
                </v:shape>
                <v:shape id="shape_0" ID="Shape 3610" coordsize="237325,38" path="m0,38l237325,0e" stroked="t" o:allowincell="f" style="position:absolute;left:5134;top:888;width:372;height:0;mso-wrap-style:none;v-text-anchor:middle;mso-position-horizontal-relative:char">
                  <v:fill o:detectmouseclick="t" on="false"/>
                  <v:stroke color="#00adee" weight="10080" joinstyle="miter" endcap="flat"/>
                  <w10:wrap type="none"/>
                </v:shape>
                <v:shape id="shape_0" ID="Shape 3612" coordsize="257061,38" path="m0,38l257061,0e" stroked="t" o:allowincell="f" style="position:absolute;left:3726;top:576;width:403;height:0;mso-wrap-style:none;v-text-anchor:middle;mso-position-horizontal-relative:char">
                  <v:fill o:detectmouseclick="t" on="false"/>
                  <v:stroke color="#00adee" weight="10080" joinstyle="miter" endcap="flat"/>
                  <w10:wrap type="none"/>
                </v:shape>
                <v:shape id="shape_0" ID="Shape 3613" coordsize="257061,38" path="m0,38l257061,0e" stroked="t" o:allowincell="f" style="position:absolute;left:3726;top:882;width:403;height:0;mso-wrap-style:none;v-text-anchor:middle;mso-position-horizontal-relative:char">
                  <v:fill o:detectmouseclick="t" on="false"/>
                  <v:stroke color="#00adee" weight="10080" joinstyle="miter" endcap="flat"/>
                  <w10:wrap type="none"/>
                </v:shape>
                <v:shape id="shape_0" ID="Shape 3614" coordsize="257061,38" path="m0,38l257061,0e" stroked="t" o:allowincell="f" style="position:absolute;left:3727;top:1188;width:403;height:0;mso-wrap-style:none;v-text-anchor:middle;mso-position-horizontal-relative:char">
                  <v:fill o:detectmouseclick="t" on="false"/>
                  <v:stroke color="#00adee" weight="10080" joinstyle="miter" endcap="flat"/>
                  <w10:wrap type="none"/>
                </v:shape>
                <v:shape id="shape_0" ID="Shape 3615" coordsize="18301,33321" path="m18301,0l18301,6372l4559,25892l4496,26006l18301,26000l18301,-32215l0,-32215l0,25892l18301,0xe" fillcolor="#221f1f" stroked="f" o:allowincell="f" style="position:absolute;left:5545;top:860;width:27;height:50;mso-wrap-style:none;v-text-anchor:middle;mso-position-horizontal-relative:char">
                  <v:fill o:detectmouseclick="t" type="solid" color2="#dde0e0"/>
                  <v:stroke color="#3465a4" joinstyle="round" endcap="flat"/>
                  <w10:wrap type="none"/>
                </v:shape>
                <v:shape id="shape_0" ID="Shape 3616" coordsize="34277,77318" path="m17552,0l22733,0l22733,50826l34277,50826l34277,58153l22746,58153l22746,77318l13805,77318l13805,58153l0,58153l0,50832l13805,50826l13805,11595l0,31205l0,24832l17552,0xe" fillcolor="#221f1f" stroked="f" o:allowincell="f" style="position:absolute;left:5574;top:821;width:52;height:119;mso-wrap-style:none;v-text-anchor:middle;mso-position-horizontal-relative:char">
                  <v:fill o:detectmouseclick="t" type="solid" color2="#dde0e0"/>
                  <v:stroke color="#3465a4" joinstyle="round" endcap="flat"/>
                  <w10:wrap type="none"/>
                </v:shape>
                <v:shape id="shape_0" ID="Shape 3618" coordsize="46406,80226" path="m45199,0l46406,965l44069,6490l41732,12014l16891,12027l12370,21844c21971,23000,29426,25540,34696,29489c41503,34557,44933,42126,44971,52172c44971,60554,42151,67335,36513,72479c30874,77648,23482,80226,14338,80226c10134,80226,6705,79591,4013,78359c1333,77102,0,75502,0,73508c0,72060,393,70955,1219,70180c2032,69393,3200,68999,4686,68986l4915,68986c7442,68986,10223,70167,13271,72517c16319,74866,19126,76022,21653,76022c24701,76022,27444,75031,29908,73038c32359,71044,34265,68300,35598,64795c36652,62014,37147,59055,37109,55969c37109,48857,34226,43167,28448,38900c22682,34646,14541,32195,4064,31572l3784,30391l16446,2959l38722,2959c40602,2959,41973,2769,42799,2413c43612,2032,44412,1232,45199,0xe" fillcolor="#221f1f" stroked="f" o:allowincell="f" style="position:absolute;left:4876;top:326;width:72;height:123;mso-wrap-style:none;v-text-anchor:middle;mso-position-horizontal-relative:char">
                  <v:fill o:detectmouseclick="t" type="solid" color2="#dde0e0"/>
                  <v:stroke color="#3465a4" joinstyle="round" endcap="flat"/>
                  <w10:wrap type="none"/>
                </v:shape>
                <v:shape id="shape_0" ID="Shape 3619" coordsize="32588,77254" path="m21031,0l21527,330l21527,65126c21539,69190,22238,71857,23635,73089c25019,74333,28016,75006,32588,75082l32588,77254l559,77254l559,75082c5131,75006,8115,74333,9551,73076c10922,71844,11608,69190,11608,65126l11595,14757c11595,11646,10795,9906,9182,9525c7557,9131,4496,9970,0,12014l0,10325l21031,0xe" fillcolor="#221f1f" stroked="f" o:allowincell="f" style="position:absolute;left:4261;top:4;width:50;height:119;mso-wrap-style:none;v-text-anchor:middle;mso-position-horizontal-relative:char">
                  <v:fill o:detectmouseclick="t" type="solid" color2="#dde0e0"/>
                  <v:stroke color="#3465a4" joinstyle="round" endcap="flat"/>
                  <w10:wrap type="none"/>
                </v:shape>
                <v:shape id="shape_0" ID="Shape 3620" coordsize="50444,77254" path="m24054,0c30251,0,35357,1918,39332,5753c43269,9550,45250,14440,45250,20434c45250,25806,43269,31458,39294,37363c35331,43256,27915,51651,17031,62573l10985,68605l37274,68593c40208,68593,42380,68135,43764,67221c45161,66332,46837,64249,48819,61011l50444,61620l47320,69431l44196,77254l0,77254l0,75641l14744,60388c22428,52451,27787,45847,30810,40602c33820,35344,35331,29985,35331,24511c35331,19787,33807,15913,30747,12890c27711,9868,23787,8369,18974,8369c15227,8369,11925,9665,9093,12281c6261,14884,4102,18593,2654,23355l216,22733c1295,15811,3988,10274,8318,6172c12624,2057,17869,0,24054,0xe" fillcolor="#221f1f" stroked="f" o:allowincell="f" style="position:absolute;left:4337;top:4;width:78;height:119;mso-wrap-style:none;v-text-anchor:middle;mso-position-horizontal-relative:char">
                  <v:fill o:detectmouseclick="t" type="solid" color2="#dde0e0"/>
                  <v:stroke color="#3465a4" joinstyle="round" endcap="flat"/>
                  <w10:wrap type="none"/>
                </v:shape>
                <v:shape id="shape_0" ID="Shape 3621" coordsize="32588,77254" path="m21031,0l21527,330l21527,65126c21539,69190,22238,71857,23635,73089c25019,74333,28016,75006,32588,75082l32588,77254l559,77254l559,75082c5131,75006,8115,74333,9551,73076c10922,71844,11608,69190,11608,65126l11595,14757c11595,11646,10795,9906,9182,9525c7557,9131,4496,9970,0,12014l0,10325l21031,0xe" fillcolor="#221f1f" stroked="f" o:allowincell="f" style="position:absolute;left:4459;top:122;width:50;height:119;mso-wrap-style:none;v-text-anchor:middle;mso-position-horizontal-relative:char">
                  <v:fill o:detectmouseclick="t" type="solid" color2="#dde0e0"/>
                  <v:stroke color="#3465a4" joinstyle="round" endcap="flat"/>
                  <w10:wrap type="none"/>
                </v:shape>
                <v:shape id="shape_0" ID="Shape 3622" coordsize="32588,77267" path="m21031,0l21527,343l21527,65138c21539,69202,22238,71869,23635,73101c25019,74346,28016,75019,32588,75095l32588,77267l559,77267l559,75095c5131,75019,8115,74346,9551,73089c10922,71857,11608,69202,11608,65138l11595,14770c11595,11659,10795,9919,9182,9538c7557,9144,4496,9982,0,12027l0,10338l21031,0xe" fillcolor="#221f1f" stroked="f" o:allowincell="f" style="position:absolute;left:4549;top:122;width:50;height:119;mso-wrap-style:none;v-text-anchor:middle;mso-position-horizontal-relative:char">
                  <v:fill o:detectmouseclick="t" type="solid" color2="#dde0e0"/>
                  <v:stroke color="#3465a4" joinstyle="round" endcap="flat"/>
                  <w10:wrap type="none"/>
                </v:shape>
                <v:shape id="shape_0" ID="Shape 3623" coordsize="32588,77254" path="m21031,0l21527,330l21527,65126c21539,69190,22238,71857,23635,73089c25019,74333,28016,75006,32588,75082l32588,77254l559,77254l559,75082c5131,75006,8115,74333,9551,73076c10922,71844,11608,69190,11608,65126l11595,14757c11595,11646,10795,9906,9182,9525c7557,9131,4496,9970,0,12014l0,10325l21031,0xe" fillcolor="#221f1f" stroked="f" o:allowincell="f" style="position:absolute;left:4655;top:234;width:50;height:119;mso-wrap-style:none;v-text-anchor:middle;mso-position-horizontal-relative:char">
                  <v:fill o:detectmouseclick="t" type="solid" color2="#dde0e0"/>
                  <v:stroke color="#3465a4" joinstyle="round" endcap="flat"/>
                  <w10:wrap type="none"/>
                </v:shape>
                <v:shape id="shape_0" ID="Shape 3625" coordsize="25845,78762" path="m25845,0l25845,0l25845,2960l25845,2959c20815,2959,17082,5994,14643,12078c12205,18136,10973,27419,10935,39891c10973,52032,12217,61049,14656,66967l25845,75797l25845,78762l15399,76049c12281,74238,9532,71520,7150,67894c2388,60655,0,51181,0,39433c0,27673,2375,18161,7138,10897c11900,3632,18136,0,25845,0xe" fillcolor="#221f1f" stroked="f" o:allowincell="f" style="position:absolute;left:4729;top:234;width:39;height:121;mso-wrap-style:none;v-text-anchor:middle;mso-position-horizontal-relative:char">
                  <v:fill o:detectmouseclick="t" type="solid" color2="#dde0e0"/>
                  <v:stroke color="#3465a4" joinstyle="round" endcap="flat"/>
                  <w10:wrap type="none"/>
                </v:shape>
                <v:shape id="shape_0" ID="Shape 3626" coordsize="25844,78765" path="m0,0l10477,2718c13595,4531,16338,7251,18706,10884c23456,18148,25831,27660,25831,39420c25844,51168,23456,60642,18719,67894c13969,75146,7746,78765,12,78765l0,78762l0,75797l12,75806c5054,75806,8826,72771,11290,66738c13728,60668,14934,51422,14909,38989c14934,26809,13715,17767,11277,11836l0,2960l0,0xe" fillcolor="#221f1f" stroked="f" o:allowincell="f" style="position:absolute;left:4770;top:234;width:39;height:121;mso-wrap-style:none;v-text-anchor:middle;mso-position-horizontal-relative:char">
                  <v:fill o:detectmouseclick="t" type="solid" color2="#dde0e0"/>
                  <v:stroke color="#3465a4" joinstyle="round" endcap="flat"/>
                  <w10:wrap type="none"/>
                </v:shape>
                <v:shape id="shape_0" ID="Shape 3627" coordsize="21565,12905" path="m21565,0l21565,6729l18144,9090c12719,11428,6801,12702,394,12905l0,10848c5302,10181,10087,8651,14356,6257l21565,0xe" fillcolor="#221f1f" stroked="f" o:allowincell="f" style="position:absolute;left:4309;top:1698;width:32;height:19;mso-wrap-style:none;v-text-anchor:middle;mso-position-horizontal-relative:char">
                  <v:fill o:detectmouseclick="t" type="solid" color2="#dde0e0"/>
                  <v:stroke color="#3465a4" joinstyle="round" endcap="flat"/>
                  <w10:wrap type="none"/>
                </v:shape>
                <v:shape id="shape_0" ID="Shape 3628" coordsize="24359,50148" path="m24359,0l24359,3827l23051,2993c19101,2993,16053,4631,13869,7908c11697,11197,10605,15820,10605,21814c10617,29345,11887,-30437,14465,-26450l24359,-21129l24359,-16770l20650,-15388c14364,-15388,9360,-17521,5601,-21776c1867,-26043,0,-31784,0,26526c0,18728,2299,12353,6896,7374l24359,0xe" fillcolor="#221f1f" stroked="f" o:allowincell="f" style="position:absolute;left:4305;top:1594;width:37;height:77;mso-wrap-style:none;v-text-anchor:middle;mso-position-horizontal-relative:char">
                  <v:fill o:detectmouseclick="t" type="solid" color2="#dde0e0"/>
                  <v:stroke color="#3465a4" joinstyle="round" endcap="flat"/>
                  <w10:wrap type="none"/>
                </v:shape>
                <v:shape id="shape_0" ID="Shape 3629" coordsize="24689,73377" path="m191,0c7569,0,13488,3048,17971,9157c22441,15278,24689,23343,24689,33350c24689,45860,20257,56591,11367,65532l0,73377l0,66648l4051,63132c8408,57544,11303,51117,12751,43853l12205,44298l0,48847l0,44487l1207,45136c3150,45136,4966,44869,6667,44348c9525,43459,11430,42253,12370,40742c13310,39243,13754,36589,13754,32791l13754,32563c13716,22542,12484,15126,10020,10300l0,3908l0,81l191,0xe" fillcolor="#221f1f" stroked="f" o:allowincell="f" style="position:absolute;left:4343;top:1594;width:37;height:113;mso-wrap-style:none;v-text-anchor:middle;mso-position-horizontal-relative:char">
                  <v:fill o:detectmouseclick="t" type="solid" color2="#dde0e0"/>
                  <v:stroke color="#3465a4" joinstyle="round" endcap="flat"/>
                  <w10:wrap type="none"/>
                </v:shape>
                <v:shape id="shape_0" ID="Shape 3630" coordsize="25108,73516" path="m25108,0l25108,7366l21171,10842c16764,16392,13779,22589,12179,29435l12636,29028l25108,24370l25108,28875l24003,28304c21856,28304,19863,28622,17983,29257c15189,30235,13335,31454,12408,32914c11468,34387,10935,36966,10795,40661l10732,42058c10732,50771,12166,57692,14999,62785l25108,69498l25108,73389l24790,73516c17348,73516,11366,70354,6807,64017c2273,57692,12,49335,12,38985c0,26742,4572,16239,13741,7489l25108,0xe" fillcolor="#221f1f" stroked="f" o:allowincell="f" style="position:absolute;left:4882;top:1311;width:38;height:113;mso-wrap-style:none;v-text-anchor:middle;mso-position-horizontal-relative:char">
                  <v:fill o:detectmouseclick="t" type="solid" color2="#dde0e0"/>
                  <v:stroke color="#3465a4" joinstyle="round" endcap="flat"/>
                  <w10:wrap type="none"/>
                </v:shape>
                <v:shape id="shape_0" ID="Shape 3631" coordsize="24473,50393" path="m3645,13c10008,0,15075,2146,18821,6426c22580,10719,24473,16472,24473,23749c24473,31903,22225,-27131,17742,-22292l0,-15143l0,-19033l1422,-18089c5550,-18089,8750,-19727,10998,-23029c13246,-26331,14376,-31004,14376,28486c14376,20981,13055,15227,10401,11252l0,5879l0,1374l3645,13xe" fillcolor="#221f1f" stroked="f" o:allowincell="f" style="position:absolute;left:4922;top:1347;width:37;height:77;mso-wrap-style:none;v-text-anchor:middle;mso-position-horizontal-relative:char">
                  <v:fill o:detectmouseclick="t" type="solid" color2="#dde0e0"/>
                  <v:stroke color="#3465a4" joinstyle="round" endcap="flat"/>
                  <w10:wrap type="none"/>
                </v:shape>
                <v:shape id="shape_0" ID="Shape 3632" coordsize="22403,13631" path="m22060,0l22403,1854c17113,2521,12274,4128,7885,6671l0,13631l0,6265l3828,3744c9398,1451,15475,203,22060,0xe" fillcolor="#221f1f" stroked="f" o:allowincell="f" style="position:absolute;left:4922;top:1302;width:34;height:20;mso-wrap-style:none;v-text-anchor:middle;mso-position-horizontal-relative:char">
                  <v:fill o:detectmouseclick="t" type="solid" color2="#dde0e0"/>
                  <v:stroke color="#3465a4" joinstyle="round" endcap="flat"/>
                  <w10:wrap type="none"/>
                </v:shape>
                <v:shape id="shape_0" ID="Shape 3634" coordsize="49047,76657" path="m49047,0l49047,2286l24612,76657l17335,76657l39954,8661l15900,8661c12370,8661,9703,9233,7912,10401c6147,11544,4127,14021,1892,17818l0,16942l3340,8496l6756,13l49047,0xe" fillcolor="#221f1f" stroked="f" o:allowincell="f" style="position:absolute;left:4690;top:1395;width:76;height:118;mso-wrap-style:none;v-text-anchor:middle;mso-position-horizontal-relative:char">
                  <v:fill o:detectmouseclick="t" type="solid" color2="#dde0e0"/>
                  <v:stroke color="#3465a4" joinstyle="round" endcap="flat"/>
                  <w10:wrap type="none"/>
                </v:shape>
                <v:shape id="shape_0" ID="Shape 3635" coordsize="22390,78765" path="m22378,0l22390,4l22390,3449l21463,3124c17843,3124,14897,4229,12586,6452c10287,8674,9119,11493,9119,14973c9132,17983,10020,20574,11811,22708l22390,31552l22390,45066l17983,41453c15227,43688,13183,45872,11836,48044c9792,51257,8763,55092,8763,59550c8763,64541,10059,68478,12611,71336l22390,75301l22390,78570l21780,78765c15418,78765,10198,77013,6121,73482c2045,69977,0,65456,0,59944c0,55969,1537,52095,4572,48323c6922,45453,10363,42392,14923,39103c10211,35484,6807,32245,4636,29388c2096,25997,838,22441,838,18707c838,13233,2858,8750,6896,5245c10935,1753,16091,0,22378,0xe" fillcolor="#221f1f" stroked="f" o:allowincell="f" style="position:absolute;left:4514;top:1498;width:34;height:121;mso-wrap-style:none;v-text-anchor:middle;mso-position-horizontal-relative:char">
                  <v:fill o:detectmouseclick="t" type="solid" color2="#dde0e0"/>
                  <v:stroke color="#3465a4" joinstyle="round" endcap="flat"/>
                  <w10:wrap type="none"/>
                </v:shape>
                <v:shape id="shape_0" ID="Shape 3636" coordsize="22060,78566" path="m0,0l14275,4555c17996,7578,19838,11477,19838,16201c19838,20227,18085,24050,14554,27695c12040,30273,8699,32673,4585,34908c11240,40052,15773,44154,18149,47265c20765,50707,22060,55025,22060,60143c22060,65604,19939,70049,15697,73529l0,78566l0,75297l838,75637c4826,75637,7950,74469,10211,72158c12484,69859,13627,66684,13627,62671c13627,59178,12535,56130,10338,53539l0,45062l0,31548l1422,32737c4471,30679,6782,28622,8344,26539c10757,23402,11951,19745,11951,15566c11951,11705,10808,8670,8522,6435l0,3446l0,0xe" fillcolor="#221f1f" stroked="f" o:allowincell="f" style="position:absolute;left:4549;top:1498;width:33;height:121;mso-wrap-style:none;v-text-anchor:middle;mso-position-horizontal-relative:char">
                  <v:fill o:detectmouseclick="t" type="solid" color2="#dde0e0"/>
                  <v:stroke color="#3465a4" joinstyle="round" endcap="flat"/>
                  <w10:wrap type="none"/>
                </v:shape>
                <v:shape id="shape_0" ID="Shape 3637" coordsize="32588,77254" path="m21031,0l21527,330l21527,65125c21539,69190,22238,71856,23635,73089c25019,74333,28016,75006,32576,75082l32588,77254l559,77254l559,75082c5131,75006,8115,74333,9551,73076c10922,71844,11608,69190,11608,65125l11595,14757c11595,11646,10795,9906,9182,9525c7557,9131,4496,9970,0,12014l0,10325l21031,0xe" fillcolor="#221f1f" stroked="f" o:allowincell="f" style="position:absolute;left:3606;top:484;width:50;height:119;mso-wrap-style:none;v-text-anchor:middle;mso-position-horizontal-relative:char">
                  <v:fill o:detectmouseclick="t" type="solid" color2="#dde0e0"/>
                  <v:stroke color="#3465a4" joinstyle="round" endcap="flat"/>
                  <w10:wrap type="none"/>
                </v:shape>
                <v:shape id="shape_0" ID="Shape 3638" coordsize="50444,77254" path="m24054,0c30251,0,35357,1918,39332,5753c43269,9551,45250,14440,45250,20434c45250,25807,43269,31458,39294,37364c35331,43256,27915,51651,17031,62573l10985,68606l37274,68593c40208,68593,42380,68136,43764,67221c45161,66332,46837,64250,48819,61011l50444,61621l47320,69431l44196,77254l0,77254l0,75641l14744,60389c22441,52451,27787,45847,30810,40602c33820,35344,35331,29985,35331,24511c35331,19787,33807,15913,30747,12891c27711,9868,23787,8369,18974,8369c15227,8369,11925,9665,9093,12281c6261,14884,4102,18593,2654,23356l216,22733c1308,15811,3988,10275,8318,6172c12624,2058,17869,0,24054,0xe" fillcolor="#221f1f" stroked="f" o:allowincell="f" style="position:absolute;left:3592;top:824;width:78;height:119;mso-wrap-style:none;v-text-anchor:middle;mso-position-horizontal-relative:char">
                  <v:fill o:detectmouseclick="t" type="solid" color2="#dde0e0"/>
                  <v:stroke color="#3465a4" joinstyle="round" endcap="flat"/>
                  <w10:wrap type="none"/>
                </v:shape>
                <v:shape id="shape_0" ID="Shape 3639" coordsize="44361,78765" path="m21869,0c27419,0,31877,1410,35280,4254c38697,7074,40386,10769,40386,15367c40399,19672,38595,23647,35039,27267c33515,28829,31724,30226,29667,31445c32944,32461,35801,34137,38227,36474c42316,40462,44361,45720,44361,52222c44361,60160,41503,66561,35789,71450c30099,76327,22568,78765,13271,78765c8775,78765,5448,78257,3251,77203c1079,76162,0,74574,0,72453c0,71132,355,70117,1079,69469c1803,68821,2819,68453,4127,68377c6210,68263,8991,69329,12471,71603c15939,73851,18745,74917,20853,74803c23584,74803,25908,74282,27851,73254c29769,72250,31483,70612,32969,68377c35001,65253,36055,61569,36093,57315c36093,51917,34315,47587,30797,44374c27254,41148,22504,39548,16561,39548l12484,39548l12370,38214c18847,36093,23647,33426,26772,30251c29896,27063,31458,23228,31458,18707c31458,15024,30277,12128,27927,10033c25590,7912,22365,6871,18300,6871c15049,6871,11976,7963,9042,10147c6109,12331,3759,15265,2006,18936l279,18504c1918,12840,4673,8344,8572,5004c12484,1663,16916,0,21869,0xe" fillcolor="#221f1f" stroked="f" o:allowincell="f" style="position:absolute;left:3596;top:1167;width:68;height:121;mso-wrap-style:none;v-text-anchor:middle;mso-position-horizontal-relative:char">
                  <v:fill o:detectmouseclick="t" type="solid" color2="#dde0e0"/>
                  <v:stroke color="#3465a4" joinstyle="round" endcap="flat"/>
                  <w10:wrap type="none"/>
                </v:shape>
                <v:shape id="shape_0" ID="Shape 3640" coordsize="59182,72999" path="m59182,0l59182,8737l34531,8750l34531,72999l24663,72999l24650,8750l0,8750l0,12l59182,0xe" fillcolor="#221f1f" stroked="f" o:allowincell="f" style="position:absolute;left:4178;top:819;width:92;height:112;mso-wrap-style:none;v-text-anchor:middle;mso-position-horizontal-relative:char">
                  <v:fill o:detectmouseclick="t" type="solid" color2="#dde0e0"/>
                  <v:stroke color="#3465a4" joinstyle="round" endcap="flat"/>
                  <w10:wrap type="none"/>
                </v:shape>
                <v:shape id="shape_0" ID="Shape 3641" coordsize="64884,73000" path="m53467,0l64884,0l37402,43955l37414,73000l27534,73000l27534,43802l0,13l11544,13l32474,35446l32499,35433l53467,0xe" fillcolor="#221f1f" stroked="f" o:allowincell="f" style="position:absolute;left:4276;top:819;width:101;height:112;mso-wrap-style:none;v-text-anchor:middle;mso-position-horizontal-relative:char">
                  <v:fill o:detectmouseclick="t" type="solid" color2="#dde0e0"/>
                  <v:stroke color="#3465a4" joinstyle="round" endcap="flat"/>
                  <w10:wrap type="none"/>
                </v:shape>
                <v:shape id="shape_0" ID="Shape 3642" coordsize="27089,72999" path="m0,0l27089,0l27089,8445l9881,8445l9881,33769l27089,33758l27089,42224l9881,42304l9881,72999l13,72999l0,0xe" fillcolor="#221f1f" stroked="f" o:allowincell="f" style="position:absolute;left:4394;top:819;width:41;height:112;mso-wrap-style:none;v-text-anchor:middle;mso-position-horizontal-relative:char">
                  <v:fill o:detectmouseclick="t" type="solid" color2="#dde0e0"/>
                  <v:stroke color="#3465a4" joinstyle="round" endcap="flat"/>
                  <w10:wrap type="none"/>
                </v:shape>
                <v:shape id="shape_0" ID="Shape 3643" coordsize="27394,42224" path="m0,0l4813,0c11887,0,17425,1778,21412,5334c25388,8890,27394,13805,27394,20091c27394,27025,25400,32436,21412,-29201c17437,-25290,11900,-23334,4826,-23334l0,-23312l0,-31778l2375,-31780c7519,-31780,11252,32677,13640,30505c16028,28334,17209,24943,17209,20294c17209,16205,16028,13195,13640,11290c11252,9385,7506,8445,2375,8445l0,8445l0,0xe" fillcolor="#221f1f" stroked="f" o:allowincell="f" style="position:absolute;left:4437;top:819;width:42;height:64;mso-wrap-style:none;v-text-anchor:middle;mso-position-horizontal-relative:char">
                  <v:fill o:detectmouseclick="t" type="solid" color2="#dde0e0"/>
                  <v:stroke color="#3465a4" joinstyle="round" endcap="flat"/>
                  <w10:wrap type="none"/>
                </v:shape>
                <v:shape id="shape_0" ID="Shape 3644" coordsize="53886,72999" path="m0,0l53340,0l53340,8737l9881,8750l9881,31039l49568,31026l49568,39776l9881,39776l9881,64249l53886,64249l53886,72987l13,72999l0,0xe" fillcolor="#221f1f" stroked="f" o:allowincell="f" style="position:absolute;left:4501;top:819;width:83;height:112;mso-wrap-style:none;v-text-anchor:middle;mso-position-horizontal-relative:char">
                  <v:fill o:detectmouseclick="t" type="solid" color2="#dde0e0"/>
                  <v:stroke color="#3465a4" joinstyle="round" endcap="flat"/>
                  <w10:wrap type="none"/>
                </v:shape>
                <v:shape id="shape_0" ID="Shape 3645" coordsize="57900,72999" path="m0,0l11862,0l48362,59322l48349,0l57887,0l57900,72987l47079,72999l9525,13436l9538,72999l0,72999l0,0xe" fillcolor="#221f1f" stroked="f" o:allowincell="f" style="position:absolute;left:4650;top:819;width:90;height:112;mso-wrap-style:none;v-text-anchor:middle;mso-position-horizontal-relative:char">
                  <v:fill o:detectmouseclick="t" type="solid" color2="#dde0e0"/>
                  <v:stroke color="#3465a4" joinstyle="round" endcap="flat"/>
                  <w10:wrap type="none"/>
                </v:shape>
                <v:shape id="shape_0" ID="Shape 3646" coordsize="35547,76962" path="m35522,0l35547,5l35547,8761l35522,8750c27940,8750,21831,11493,17170,16967c12522,22441,10185,29629,10185,38532c10185,47409,12522,54585,17170,60033c21831,65494,27953,68225,35535,68212l35547,68206l35547,76960l35535,76962c24955,76962,16383,73444,9830,66383c3277,59309,13,50025,0,38532c0,27025,3264,17716,9817,10630c16370,3543,24943,0,35522,0xe" fillcolor="#221f1f" stroked="f" o:allowincell="f" style="position:absolute;left:4760;top:816;width:54;height:118;mso-wrap-style:none;v-text-anchor:middle;mso-position-horizontal-relative:char">
                  <v:fill o:detectmouseclick="t" type="solid" color2="#dde0e0"/>
                  <v:stroke color="#3465a4" joinstyle="round" endcap="flat"/>
                  <w10:wrap type="none"/>
                </v:shape>
                <v:shape id="shape_0" ID="Shape 3647" coordsize="35547,76955" path="m0,0l14396,2653c18691,4425,22473,7082,25731,10625c32271,17699,35535,27008,35547,38514c35547,50008,32271,59292,25743,66365c22479,69896,18698,72544,14404,74309l0,76955l0,68202l18377,60028c23025,54567,25362,47392,25362,38514c25362,29625,23025,22436,18364,16963l0,8757l0,0xe" fillcolor="#221f1f" stroked="f" o:allowincell="f" style="position:absolute;left:4816;top:816;width:54;height:118;mso-wrap-style:none;v-text-anchor:middle;mso-position-horizontal-relative:char">
                  <v:fill o:detectmouseclick="t" type="solid" color2="#dde0e0"/>
                  <v:stroke color="#3465a4" joinstyle="round" endcap="flat"/>
                  <w10:wrap type="none"/>
                </v:shape>
                <v:shape id="shape_0" ID="Shape 32742" coordsize="10617,10782" path="m0,0l10617,0l10617,10782l0,10782l0,0e" fillcolor="#221f1f" stroked="f" o:allowincell="f" style="position:absolute;left:4892;top:916;width:15;height:15;mso-wrap-style:none;v-text-anchor:middle;mso-position-horizontal-relative:char">
                  <v:fill o:detectmouseclick="t" type="solid" color2="#dde0e0"/>
                  <v:stroke color="#3465a4" joinstyle="round" endcap="flat"/>
                  <w10:wrap type="none"/>
                </v:shape>
                <v:shape id="shape_0" stroked="f" o:allowincell="f" style="position:absolute;left:305;top:1858;width:1106;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3</w:t>
                        </w:r>
                      </w:p>
                    </w:txbxContent>
                  </v:textbox>
                  <v:fill o:detectmouseclick="t" on="false"/>
                  <v:stroke color="#3465a4" joinstyle="round" endcap="flat"/>
                  <w10:wrap type="none"/>
                </v:shape>
                <v:shape id="shape_0" stroked="f" o:allowincell="f" style="position:absolute;left:3860;top:1858;width:1106;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4</w:t>
                        </w:r>
                      </w:p>
                    </w:txbxContent>
                  </v:textbox>
                  <v:fill o:detectmouseclick="t" on="false"/>
                  <v:stroke color="#3465a4" joinstyle="round" endcap="flat"/>
                  <w10:wrap type="none"/>
                </v:shape>
              </v:group>
            </w:pict>
          </mc:Fallback>
        </mc:AlternateContent>
      </w:r>
    </w:p>
    <w:p>
      <w:pPr>
        <w:pStyle w:val="Normal"/>
        <w:spacing w:before="0" w:after="148"/>
        <w:ind w:left="-3" w:right="0" w:firstLine="360"/>
        <w:rPr/>
      </w:pPr>
      <w:r>
        <w:rPr>
          <w:sz w:val="28"/>
          <w:szCs w:val="28"/>
        </w:rPr>
        <w:t xml:space="preserve">Fig. 23.13 shows the symbol of an </w:t>
      </w:r>
      <w:r>
        <w:rPr>
          <w:i/>
          <w:sz w:val="28"/>
          <w:szCs w:val="28"/>
        </w:rPr>
        <w:t xml:space="preserve">IC r-f </w:t>
      </w:r>
      <w:r>
        <w:rPr>
          <w:sz w:val="28"/>
          <w:szCs w:val="28"/>
        </w:rPr>
        <w:t xml:space="preserve">amplifier containing 3 transistors, 3 resistors and 8 terminals.  Similarly, Fig. 23.14 shows an </w:t>
      </w:r>
      <w:r>
        <w:rPr>
          <w:i/>
          <w:sz w:val="28"/>
          <w:szCs w:val="28"/>
        </w:rPr>
        <w:t xml:space="preserve">IC </w:t>
      </w:r>
      <w:r>
        <w:rPr>
          <w:sz w:val="28"/>
          <w:szCs w:val="28"/>
        </w:rPr>
        <w:t>audio amplifier which contain 6 transistors, 2 diodes, 17 resistors and has 12 terminals.</w:t>
      </w:r>
    </w:p>
    <w:p>
      <w:pPr>
        <w:pStyle w:val="Heading2"/>
        <w:ind w:left="-5" w:right="0" w:hanging="10"/>
        <w:rPr>
          <w:sz w:val="28"/>
          <w:szCs w:val="28"/>
        </w:rPr>
      </w:pPr>
      <w:r>
        <w:rPr>
          <w:sz w:val="28"/>
          <w:szCs w:val="28"/>
        </w:rPr>
        <w:t>23.10  Scale of Integration</w:t>
      </w:r>
    </w:p>
    <w:p>
      <w:pPr>
        <w:pStyle w:val="Normal"/>
        <w:ind w:left="7" w:right="0" w:hanging="10"/>
        <w:rPr/>
      </w:pPr>
      <w:r>
        <w:rPr>
          <w:sz w:val="28"/>
          <w:szCs w:val="28"/>
        </w:rPr>
        <w:t xml:space="preserve">An </w:t>
      </w:r>
      <w:r>
        <w:rPr>
          <w:i/>
          <w:sz w:val="28"/>
          <w:szCs w:val="28"/>
        </w:rPr>
        <w:t xml:space="preserve">IC </w:t>
      </w:r>
      <w:r>
        <w:rPr/>
        <w:t>chip may contain as large as 100,000 semiconductor devices or other components. The relative number of these components within the chip is given by referring to its scale of integration. The following terminology is commonly used.</w:t>
      </w:r>
    </w:p>
    <w:tbl>
      <w:tblPr>
        <w:tblW w:w="7910" w:type="dxa"/>
        <w:jc w:val="left"/>
        <w:tblInd w:w="-5" w:type="dxa"/>
        <w:tblLayout w:type="fixed"/>
        <w:tblCellMar>
          <w:top w:w="21" w:type="dxa"/>
          <w:left w:w="363" w:type="dxa"/>
          <w:bottom w:w="0" w:type="dxa"/>
          <w:right w:w="115" w:type="dxa"/>
        </w:tblCellMar>
      </w:tblPr>
      <w:tblGrid>
        <w:gridCol w:w="2675"/>
        <w:gridCol w:w="2065"/>
        <w:gridCol w:w="3170"/>
      </w:tblGrid>
      <w:tr>
        <w:trPr>
          <w:trHeight w:val="427" w:hRule="atLeast"/>
        </w:trPr>
        <w:tc>
          <w:tcPr>
            <w:tcW w:w="2675" w:type="dxa"/>
            <w:tcBorders>
              <w:top w:val="double" w:sz="4" w:space="0" w:color="221F1F"/>
              <w:left w:val="single" w:sz="4" w:space="0" w:color="221F1F"/>
              <w:bottom w:val="single" w:sz="4" w:space="0" w:color="221F1F"/>
              <w:right w:val="single" w:sz="4" w:space="0" w:color="221F1F"/>
            </w:tcBorders>
          </w:tcPr>
          <w:p>
            <w:pPr>
              <w:pStyle w:val="Normal"/>
              <w:spacing w:lineRule="auto" w:line="256" w:before="0" w:after="0"/>
              <w:ind w:left="245" w:right="0" w:hanging="0"/>
              <w:jc w:val="left"/>
              <w:rPr>
                <w:sz w:val="28"/>
                <w:szCs w:val="28"/>
              </w:rPr>
            </w:pPr>
            <w:r>
              <w:rPr>
                <w:b/>
                <w:color w:val="EC1846"/>
                <w:sz w:val="28"/>
                <w:szCs w:val="28"/>
              </w:rPr>
              <w:t>Scale of integration</w:t>
            </w:r>
          </w:p>
        </w:tc>
        <w:tc>
          <w:tcPr>
            <w:tcW w:w="2065" w:type="dxa"/>
            <w:tcBorders>
              <w:top w:val="double" w:sz="4" w:space="0" w:color="221F1F"/>
              <w:left w:val="single" w:sz="4" w:space="0" w:color="221F1F"/>
              <w:bottom w:val="single" w:sz="4" w:space="0" w:color="221F1F"/>
              <w:right w:val="single" w:sz="4" w:space="0" w:color="221F1F"/>
            </w:tcBorders>
          </w:tcPr>
          <w:p>
            <w:pPr>
              <w:pStyle w:val="Normal"/>
              <w:spacing w:lineRule="auto" w:line="256" w:before="0" w:after="0"/>
              <w:ind w:left="0" w:right="0" w:hanging="0"/>
              <w:jc w:val="left"/>
              <w:rPr>
                <w:sz w:val="28"/>
                <w:szCs w:val="28"/>
              </w:rPr>
            </w:pPr>
            <w:r>
              <w:rPr>
                <w:b/>
                <w:color w:val="EC1846"/>
                <w:sz w:val="28"/>
                <w:szCs w:val="28"/>
              </w:rPr>
              <w:t>Abbreviation</w:t>
            </w:r>
          </w:p>
        </w:tc>
        <w:tc>
          <w:tcPr>
            <w:tcW w:w="3170" w:type="dxa"/>
            <w:tcBorders>
              <w:top w:val="double" w:sz="4" w:space="0" w:color="221F1F"/>
              <w:left w:val="single" w:sz="4" w:space="0" w:color="221F1F"/>
              <w:bottom w:val="single" w:sz="4" w:space="0" w:color="221F1F"/>
              <w:right w:val="single" w:sz="4" w:space="0" w:color="221F1F"/>
            </w:tcBorders>
          </w:tcPr>
          <w:p>
            <w:pPr>
              <w:pStyle w:val="Normal"/>
              <w:spacing w:lineRule="auto" w:line="256" w:before="0" w:after="0"/>
              <w:ind w:left="396" w:right="0" w:hanging="0"/>
              <w:jc w:val="left"/>
              <w:rPr>
                <w:sz w:val="28"/>
                <w:szCs w:val="28"/>
              </w:rPr>
            </w:pPr>
            <w:r>
              <w:rPr>
                <w:b/>
                <w:color w:val="EC1846"/>
                <w:sz w:val="28"/>
                <w:szCs w:val="28"/>
              </w:rPr>
              <w:t>Number of components</w:t>
            </w:r>
          </w:p>
        </w:tc>
      </w:tr>
      <w:tr>
        <w:trPr>
          <w:trHeight w:val="273" w:hRule="atLeast"/>
        </w:trPr>
        <w:tc>
          <w:tcPr>
            <w:tcW w:w="2675" w:type="dxa"/>
            <w:tcBorders>
              <w:top w:val="single" w:sz="4" w:space="0" w:color="221F1F"/>
              <w:left w:val="single" w:sz="4" w:space="0" w:color="221F1F"/>
              <w:right w:val="single" w:sz="4" w:space="0" w:color="221F1F"/>
            </w:tcBorders>
          </w:tcPr>
          <w:p>
            <w:pPr>
              <w:pStyle w:val="Normal"/>
              <w:spacing w:lineRule="auto" w:line="256" w:before="0" w:after="0"/>
              <w:ind w:left="365" w:right="0" w:hanging="0"/>
              <w:jc w:val="left"/>
              <w:rPr>
                <w:sz w:val="28"/>
                <w:szCs w:val="28"/>
              </w:rPr>
            </w:pPr>
            <w:r>
              <w:rPr>
                <w:sz w:val="28"/>
                <w:szCs w:val="28"/>
              </w:rPr>
              <w:t>Small</w:t>
            </w:r>
          </w:p>
        </w:tc>
        <w:tc>
          <w:tcPr>
            <w:tcW w:w="2065" w:type="dxa"/>
            <w:tcBorders>
              <w:top w:val="single" w:sz="4" w:space="0" w:color="221F1F"/>
              <w:left w:val="single" w:sz="4" w:space="0" w:color="221F1F"/>
              <w:right w:val="single" w:sz="4" w:space="0" w:color="221F1F"/>
            </w:tcBorders>
          </w:tcPr>
          <w:p>
            <w:pPr>
              <w:pStyle w:val="Normal"/>
              <w:spacing w:lineRule="auto" w:line="256" w:before="0" w:after="0"/>
              <w:ind w:left="350" w:right="0" w:hanging="0"/>
              <w:jc w:val="left"/>
              <w:rPr/>
            </w:pPr>
            <w:r>
              <w:rPr>
                <w:color w:val="00ADEE"/>
                <w:sz w:val="28"/>
                <w:szCs w:val="28"/>
              </w:rPr>
              <w:t>*</w:t>
            </w:r>
            <w:r>
              <w:rPr>
                <w:sz w:val="28"/>
                <w:szCs w:val="28"/>
              </w:rPr>
              <w:t>SSI</w:t>
            </w:r>
          </w:p>
        </w:tc>
        <w:tc>
          <w:tcPr>
            <w:tcW w:w="3170" w:type="dxa"/>
            <w:tcBorders>
              <w:top w:val="single" w:sz="4" w:space="0" w:color="221F1F"/>
              <w:left w:val="single" w:sz="4" w:space="0" w:color="221F1F"/>
              <w:right w:val="single" w:sz="4" w:space="0" w:color="221F1F"/>
            </w:tcBorders>
          </w:tcPr>
          <w:p>
            <w:pPr>
              <w:pStyle w:val="Normal"/>
              <w:spacing w:lineRule="auto" w:line="256" w:before="0" w:after="0"/>
              <w:ind w:left="669" w:right="0" w:hanging="0"/>
              <w:jc w:val="center"/>
              <w:rPr>
                <w:sz w:val="28"/>
                <w:szCs w:val="28"/>
              </w:rPr>
            </w:pPr>
            <w:r>
              <w:rPr>
                <w:sz w:val="28"/>
                <w:szCs w:val="28"/>
              </w:rPr>
              <w:t>1 to 20</w:t>
            </w:r>
          </w:p>
        </w:tc>
      </w:tr>
      <w:tr>
        <w:trPr>
          <w:trHeight w:val="280" w:hRule="atLeast"/>
        </w:trPr>
        <w:tc>
          <w:tcPr>
            <w:tcW w:w="2675" w:type="dxa"/>
            <w:tcBorders>
              <w:left w:val="single" w:sz="4" w:space="0" w:color="221F1F"/>
              <w:right w:val="single" w:sz="4" w:space="0" w:color="221F1F"/>
            </w:tcBorders>
          </w:tcPr>
          <w:p>
            <w:pPr>
              <w:pStyle w:val="Normal"/>
              <w:spacing w:lineRule="auto" w:line="256" w:before="0" w:after="0"/>
              <w:ind w:left="365" w:right="0" w:hanging="0"/>
              <w:jc w:val="left"/>
              <w:rPr>
                <w:sz w:val="28"/>
                <w:szCs w:val="28"/>
              </w:rPr>
            </w:pPr>
            <w:r>
              <w:rPr>
                <w:sz w:val="28"/>
                <w:szCs w:val="28"/>
              </w:rPr>
              <w:t>Medium</w:t>
            </w:r>
          </w:p>
        </w:tc>
        <w:tc>
          <w:tcPr>
            <w:tcW w:w="2065" w:type="dxa"/>
            <w:tcBorders>
              <w:left w:val="single" w:sz="4" w:space="0" w:color="221F1F"/>
              <w:right w:val="single" w:sz="4" w:space="0" w:color="221F1F"/>
            </w:tcBorders>
          </w:tcPr>
          <w:p>
            <w:pPr>
              <w:pStyle w:val="Normal"/>
              <w:spacing w:lineRule="auto" w:line="256" w:before="0" w:after="0"/>
              <w:ind w:left="0" w:right="464" w:hanging="0"/>
              <w:jc w:val="center"/>
              <w:rPr>
                <w:sz w:val="28"/>
                <w:szCs w:val="28"/>
              </w:rPr>
            </w:pPr>
            <w:r>
              <w:rPr>
                <w:sz w:val="28"/>
                <w:szCs w:val="28"/>
              </w:rPr>
              <w:t>MSI</w:t>
            </w:r>
          </w:p>
        </w:tc>
        <w:tc>
          <w:tcPr>
            <w:tcW w:w="3170" w:type="dxa"/>
            <w:tcBorders>
              <w:left w:val="single" w:sz="4" w:space="0" w:color="221F1F"/>
              <w:right w:val="single" w:sz="4" w:space="0" w:color="221F1F"/>
            </w:tcBorders>
          </w:tcPr>
          <w:p>
            <w:pPr>
              <w:pStyle w:val="Normal"/>
              <w:spacing w:lineRule="auto" w:line="256" w:before="0" w:after="0"/>
              <w:ind w:left="468" w:right="0" w:hanging="0"/>
              <w:jc w:val="center"/>
              <w:rPr>
                <w:sz w:val="28"/>
                <w:szCs w:val="28"/>
              </w:rPr>
            </w:pPr>
            <w:r>
              <w:rPr>
                <w:sz w:val="28"/>
                <w:szCs w:val="28"/>
              </w:rPr>
              <w:t>20 to 100</w:t>
            </w:r>
          </w:p>
        </w:tc>
      </w:tr>
      <w:tr>
        <w:trPr>
          <w:trHeight w:val="280" w:hRule="atLeast"/>
        </w:trPr>
        <w:tc>
          <w:tcPr>
            <w:tcW w:w="2675" w:type="dxa"/>
            <w:tcBorders>
              <w:left w:val="single" w:sz="4" w:space="0" w:color="221F1F"/>
              <w:right w:val="single" w:sz="4" w:space="0" w:color="221F1F"/>
            </w:tcBorders>
          </w:tcPr>
          <w:p>
            <w:pPr>
              <w:pStyle w:val="Normal"/>
              <w:spacing w:lineRule="auto" w:line="256" w:before="0" w:after="0"/>
              <w:ind w:left="365" w:right="0" w:hanging="0"/>
              <w:jc w:val="left"/>
              <w:rPr>
                <w:sz w:val="28"/>
                <w:szCs w:val="28"/>
              </w:rPr>
            </w:pPr>
            <w:r>
              <w:rPr>
                <w:sz w:val="28"/>
                <w:szCs w:val="28"/>
              </w:rPr>
              <w:t>Large</w:t>
            </w:r>
          </w:p>
        </w:tc>
        <w:tc>
          <w:tcPr>
            <w:tcW w:w="2065" w:type="dxa"/>
            <w:tcBorders>
              <w:left w:val="single" w:sz="4" w:space="0" w:color="221F1F"/>
              <w:right w:val="single" w:sz="4" w:space="0" w:color="221F1F"/>
            </w:tcBorders>
          </w:tcPr>
          <w:p>
            <w:pPr>
              <w:pStyle w:val="Normal"/>
              <w:spacing w:lineRule="auto" w:line="256" w:before="0" w:after="0"/>
              <w:ind w:left="0" w:right="406" w:hanging="0"/>
              <w:jc w:val="center"/>
              <w:rPr>
                <w:sz w:val="28"/>
                <w:szCs w:val="28"/>
              </w:rPr>
            </w:pPr>
            <w:r>
              <w:rPr>
                <w:sz w:val="28"/>
                <w:szCs w:val="28"/>
              </w:rPr>
              <w:t>LSI</w:t>
            </w:r>
          </w:p>
        </w:tc>
        <w:tc>
          <w:tcPr>
            <w:tcW w:w="3170" w:type="dxa"/>
            <w:tcBorders>
              <w:left w:val="single" w:sz="4" w:space="0" w:color="221F1F"/>
              <w:right w:val="single" w:sz="4" w:space="0" w:color="221F1F"/>
            </w:tcBorders>
          </w:tcPr>
          <w:p>
            <w:pPr>
              <w:pStyle w:val="Normal"/>
              <w:spacing w:lineRule="auto" w:line="256" w:before="0" w:after="0"/>
              <w:ind w:left="263" w:right="0" w:hanging="0"/>
              <w:jc w:val="center"/>
              <w:rPr>
                <w:sz w:val="28"/>
                <w:szCs w:val="28"/>
              </w:rPr>
            </w:pPr>
            <w:r>
              <w:rPr>
                <w:sz w:val="28"/>
                <w:szCs w:val="28"/>
              </w:rPr>
              <w:t>100 to 1000</w:t>
            </w:r>
          </w:p>
        </w:tc>
      </w:tr>
      <w:tr>
        <w:trPr>
          <w:trHeight w:val="281" w:hRule="atLeast"/>
        </w:trPr>
        <w:tc>
          <w:tcPr>
            <w:tcW w:w="2675" w:type="dxa"/>
            <w:tcBorders>
              <w:left w:val="single" w:sz="4" w:space="0" w:color="221F1F"/>
              <w:right w:val="single" w:sz="4" w:space="0" w:color="221F1F"/>
            </w:tcBorders>
          </w:tcPr>
          <w:p>
            <w:pPr>
              <w:pStyle w:val="Normal"/>
              <w:spacing w:lineRule="auto" w:line="256" w:before="0" w:after="0"/>
              <w:ind w:left="365" w:right="0" w:hanging="0"/>
              <w:jc w:val="left"/>
              <w:rPr>
                <w:sz w:val="28"/>
                <w:szCs w:val="28"/>
              </w:rPr>
            </w:pPr>
            <w:r>
              <w:rPr>
                <w:sz w:val="28"/>
                <w:szCs w:val="28"/>
              </w:rPr>
              <w:t>Very large</w:t>
            </w:r>
          </w:p>
        </w:tc>
        <w:tc>
          <w:tcPr>
            <w:tcW w:w="2065" w:type="dxa"/>
            <w:tcBorders>
              <w:left w:val="single" w:sz="4" w:space="0" w:color="221F1F"/>
              <w:right w:val="single" w:sz="4" w:space="0" w:color="221F1F"/>
            </w:tcBorders>
          </w:tcPr>
          <w:p>
            <w:pPr>
              <w:pStyle w:val="Normal"/>
              <w:spacing w:lineRule="auto" w:line="256" w:before="0" w:after="0"/>
              <w:ind w:left="291" w:right="0" w:hanging="0"/>
              <w:jc w:val="left"/>
              <w:rPr>
                <w:sz w:val="28"/>
                <w:szCs w:val="28"/>
              </w:rPr>
            </w:pPr>
            <w:r>
              <w:rPr>
                <w:sz w:val="28"/>
                <w:szCs w:val="28"/>
              </w:rPr>
              <w:t>VLSI</w:t>
            </w:r>
          </w:p>
        </w:tc>
        <w:tc>
          <w:tcPr>
            <w:tcW w:w="3170" w:type="dxa"/>
            <w:tcBorders>
              <w:left w:val="single" w:sz="4" w:space="0" w:color="221F1F"/>
              <w:right w:val="single" w:sz="4" w:space="0" w:color="221F1F"/>
            </w:tcBorders>
          </w:tcPr>
          <w:p>
            <w:pPr>
              <w:pStyle w:val="Normal"/>
              <w:spacing w:lineRule="auto" w:line="256" w:before="0" w:after="0"/>
              <w:ind w:left="10" w:right="0" w:hanging="0"/>
              <w:jc w:val="center"/>
              <w:rPr>
                <w:sz w:val="28"/>
                <w:szCs w:val="28"/>
              </w:rPr>
            </w:pPr>
            <w:r>
              <w:rPr>
                <w:sz w:val="28"/>
                <w:szCs w:val="28"/>
              </w:rPr>
              <w:t>1000 to 10,000</w:t>
            </w:r>
          </w:p>
        </w:tc>
      </w:tr>
      <w:tr>
        <w:trPr>
          <w:trHeight w:val="349" w:hRule="atLeast"/>
        </w:trPr>
        <w:tc>
          <w:tcPr>
            <w:tcW w:w="2675" w:type="dxa"/>
            <w:tcBorders>
              <w:left w:val="single" w:sz="4" w:space="0" w:color="221F1F"/>
              <w:bottom w:val="single" w:sz="4" w:space="0" w:color="221F1F"/>
              <w:right w:val="single" w:sz="4" w:space="0" w:color="221F1F"/>
            </w:tcBorders>
          </w:tcPr>
          <w:p>
            <w:pPr>
              <w:pStyle w:val="Normal"/>
              <w:spacing w:lineRule="auto" w:line="256" w:before="0" w:after="0"/>
              <w:ind w:left="365" w:right="0" w:hanging="0"/>
              <w:jc w:val="left"/>
              <w:rPr>
                <w:sz w:val="28"/>
                <w:szCs w:val="28"/>
              </w:rPr>
            </w:pPr>
            <w:r>
              <w:rPr>
                <w:sz w:val="28"/>
                <w:szCs w:val="28"/>
              </w:rPr>
              <w:t>Super large</w:t>
            </w:r>
          </w:p>
        </w:tc>
        <w:tc>
          <w:tcPr>
            <w:tcW w:w="2065" w:type="dxa"/>
            <w:tcBorders>
              <w:left w:val="single" w:sz="4" w:space="0" w:color="221F1F"/>
              <w:bottom w:val="single" w:sz="4" w:space="0" w:color="221F1F"/>
              <w:right w:val="single" w:sz="4" w:space="0" w:color="221F1F"/>
            </w:tcBorders>
          </w:tcPr>
          <w:p>
            <w:pPr>
              <w:pStyle w:val="Normal"/>
              <w:spacing w:lineRule="auto" w:line="256" w:before="0" w:after="0"/>
              <w:ind w:left="324" w:right="0" w:hanging="0"/>
              <w:jc w:val="left"/>
              <w:rPr>
                <w:sz w:val="28"/>
                <w:szCs w:val="28"/>
              </w:rPr>
            </w:pPr>
            <w:r>
              <w:rPr>
                <w:sz w:val="28"/>
                <w:szCs w:val="28"/>
              </w:rPr>
              <w:t>SLSI</w:t>
            </w:r>
          </w:p>
        </w:tc>
        <w:tc>
          <w:tcPr>
            <w:tcW w:w="3170" w:type="dxa"/>
            <w:tcBorders>
              <w:left w:val="single" w:sz="4" w:space="0" w:color="221F1F"/>
              <w:bottom w:val="single" w:sz="4" w:space="0" w:color="221F1F"/>
              <w:right w:val="single" w:sz="4" w:space="0" w:color="221F1F"/>
            </w:tcBorders>
          </w:tcPr>
          <w:p>
            <w:pPr>
              <w:pStyle w:val="Normal"/>
              <w:spacing w:lineRule="auto" w:line="256" w:before="0" w:after="0"/>
              <w:ind w:left="0" w:right="243" w:hanging="0"/>
              <w:jc w:val="center"/>
              <w:rPr>
                <w:sz w:val="28"/>
                <w:szCs w:val="28"/>
              </w:rPr>
            </w:pPr>
            <w:r>
              <w:rPr>
                <w:sz w:val="28"/>
                <w:szCs w:val="28"/>
              </w:rPr>
              <w:t>10,000 to 100,000</w:t>
            </w:r>
          </w:p>
        </w:tc>
      </w:tr>
    </w:tbl>
    <w:p>
      <w:pPr>
        <w:pStyle w:val="Heading2"/>
        <w:ind w:left="-5" w:right="0" w:hanging="10"/>
        <w:rPr>
          <w:sz w:val="28"/>
          <w:szCs w:val="28"/>
        </w:rPr>
      </w:pPr>
      <w:r>
        <w:rPr>
          <w:sz w:val="28"/>
          <w:szCs w:val="28"/>
        </w:rPr>
        <w:t>23.11  Some Circuits Using ICs</w:t>
      </w:r>
    </w:p>
    <w:p>
      <w:pPr>
        <w:pStyle w:val="Normal"/>
        <w:spacing w:before="0" w:after="35"/>
        <w:ind w:left="7" w:right="0" w:hanging="10"/>
        <w:rPr/>
      </w:pPr>
      <w:r>
        <w:rPr>
          <w:sz w:val="28"/>
          <w:szCs w:val="28"/>
        </w:rPr>
        <w:t xml:space="preserve">Integrated circuits are fairly complex because they contain a large number of circuit components within a small semiconductor chip.  While studying circuits using </w:t>
      </w:r>
      <w:r>
        <w:rPr>
          <w:i/>
          <w:sz w:val="28"/>
          <w:szCs w:val="28"/>
        </w:rPr>
        <w:t>ICs</w:t>
      </w:r>
      <w:r>
        <w:rPr>
          <w:sz w:val="28"/>
          <w:szCs w:val="28"/>
        </w:rPr>
        <w:t xml:space="preserve">, we are more concerned with the external connections to the </w:t>
      </w:r>
      <w:r>
        <w:rPr>
          <w:i/>
          <w:sz w:val="28"/>
          <w:szCs w:val="28"/>
        </w:rPr>
        <w:t xml:space="preserve">IC </w:t>
      </w:r>
      <w:r>
        <w:rPr>
          <w:sz w:val="28"/>
          <w:szCs w:val="28"/>
        </w:rPr>
        <w:t>rather than what is actually going on inside.</w:t>
      </w:r>
    </w:p>
    <w:p>
      <w:pPr>
        <w:pStyle w:val="Normal"/>
        <w:numPr>
          <w:ilvl w:val="0"/>
          <w:numId w:val="13"/>
        </w:numPr>
        <w:ind w:left="0" w:right="0" w:firstLine="360"/>
        <w:rPr/>
      </w:pPr>
      <w:r>
        <w:rPr>
          <w:b/>
          <w:color w:val="EC1846"/>
          <w:sz w:val="28"/>
          <w:szCs w:val="28"/>
        </w:rPr>
        <w:t>IC Fixed 5-volt Voltage Regulator.</w:t>
      </w:r>
      <w:r>
        <w:rPr>
          <w:sz w:val="28"/>
          <w:szCs w:val="28"/>
        </w:rPr>
        <w:t xml:space="preserve">  The </w:t>
      </w:r>
      <w:r>
        <w:rPr>
          <w:i/>
          <w:sz w:val="28"/>
          <w:szCs w:val="28"/>
        </w:rPr>
        <w:t xml:space="preserve">IC </w:t>
      </w:r>
      <w:r>
        <w:rPr/>
        <w:t>voltage regulator is a device that is used to hold the output voltage from a dc power supply constant as the input voltage or load current changes.  For example, LM 309 (fixed postive) provides a + 5 V d.c. output.  This regulator is frequently used in digital circuits.  Fig. 23.15 shows the circuit of the voltage regulator using LM 309.  It is a three terminal device with terminals labelled as input, output and ground terminal.  It provides a fixed 5 V between the output and ground terminals.</w:t>
      </w:r>
    </w:p>
    <w:tbl>
      <w:tblPr>
        <w:tblW w:w="7920" w:type="dxa"/>
        <w:jc w:val="left"/>
        <w:tblInd w:w="0" w:type="dxa"/>
        <w:tblLayout w:type="fixed"/>
        <w:tblCellMar>
          <w:top w:w="98" w:type="dxa"/>
          <w:left w:w="0" w:type="dxa"/>
          <w:bottom w:w="0" w:type="dxa"/>
          <w:right w:w="115" w:type="dxa"/>
        </w:tblCellMar>
      </w:tblPr>
      <w:tblGrid>
        <w:gridCol w:w="382"/>
        <w:gridCol w:w="7538"/>
      </w:tblGrid>
      <w:tr>
        <w:trPr>
          <w:trHeight w:val="504" w:hRule="atLeast"/>
        </w:trPr>
        <w:tc>
          <w:tcPr>
            <w:tcW w:w="382" w:type="dxa"/>
            <w:tcBorders/>
          </w:tcPr>
          <w:p>
            <w:pPr>
              <w:pStyle w:val="Normal"/>
              <w:spacing w:lineRule="auto" w:line="256" w:before="0" w:after="0"/>
              <w:ind w:left="22" w:right="0" w:hanging="0"/>
              <w:jc w:val="left"/>
              <w:rPr>
                <w:sz w:val="28"/>
                <w:szCs w:val="28"/>
              </w:rPr>
            </w:pPr>
            <w:r>
              <w:rPr>
                <w:color w:val="00ADEE"/>
                <w:sz w:val="28"/>
                <w:szCs w:val="28"/>
              </w:rPr>
              <w:t>*</w:t>
            </w:r>
          </w:p>
        </w:tc>
        <w:tc>
          <w:tcPr>
            <w:tcW w:w="7538" w:type="dxa"/>
            <w:tcBorders/>
          </w:tcPr>
          <w:p>
            <w:pPr>
              <w:pStyle w:val="Normal"/>
              <w:spacing w:lineRule="auto" w:line="256" w:before="0" w:after="0"/>
              <w:ind w:left="0" w:right="0" w:hanging="0"/>
              <w:jc w:val="left"/>
              <w:rPr>
                <w:sz w:val="28"/>
                <w:szCs w:val="28"/>
              </w:rPr>
            </w:pPr>
            <w:r>
              <w:rPr>
                <w:sz w:val="28"/>
                <w:szCs w:val="28"/>
              </w:rPr>
              <w:t>SSI stands for small scale integration.</w:t>
            </w:r>
          </w:p>
        </w:tc>
      </w:tr>
    </w:tbl>
    <w:p>
      <w:pPr>
        <w:pStyle w:val="Normal"/>
        <w:spacing w:lineRule="auto" w:line="256" w:before="0" w:after="86"/>
        <w:ind w:left="1391" w:right="0" w:hanging="0"/>
        <w:jc w:val="left"/>
        <w:rPr>
          <w:sz w:val="28"/>
          <w:szCs w:val="28"/>
        </w:rPr>
      </w:pPr>
      <w:r>
        <w:rPr>
          <w:sz w:val="28"/>
          <w:szCs w:val="28"/>
          <w:lang w:val="en-US" w:eastAsia="en-US"/>
        </w:rPr>
        <mc:AlternateContent>
          <mc:Choice Requires="wpg">
            <w:drawing>
              <wp:inline distT="0" distB="0" distL="0" distR="0">
                <wp:extent cx="3253105" cy="1463675"/>
                <wp:effectExtent l="0" t="0" r="0" b="0"/>
                <wp:docPr id="21" name="Group 31470"/>
                <a:graphic xmlns:a="http://schemas.openxmlformats.org/drawingml/2006/main">
                  <a:graphicData uri="http://schemas.microsoft.com/office/word/2010/wordprocessingGroup">
                    <wpg:wgp>
                      <wpg:cNvGrpSpPr/>
                      <wpg:grpSpPr>
                        <a:xfrm>
                          <a:off x="0" y="0"/>
                          <a:ext cx="3252960" cy="1463760"/>
                          <a:chOff x="0" y="0"/>
                          <a:chExt cx="3252960" cy="1463760"/>
                        </a:xfrm>
                      </wpg:grpSpPr>
                      <wps:wsp>
                        <wps:cNvSpPr/>
                        <wps:spPr>
                          <a:xfrm>
                            <a:off x="1195200" y="1256040"/>
                            <a:ext cx="851040" cy="187200"/>
                          </a:xfrm>
                          <a:custGeom>
                            <a:avLst/>
                            <a:gdLst>
                              <a:gd name="textAreaLeft" fmla="*/ 0 w 482400"/>
                              <a:gd name="textAreaRight" fmla="*/ 482760 w 482400"/>
                              <a:gd name="textAreaTop" fmla="*/ 0 h 106200"/>
                              <a:gd name="textAreaBottom" fmla="*/ 106560 h 106200"/>
                            </a:gdLst>
                            <a:ahLst/>
                            <a:rect l="textAreaLeft" t="textAreaTop" r="textAreaRight" b="textAreaBottom"/>
                            <a:pathLst>
                              <a:path w="851154" h="190119">
                                <a:moveTo>
                                  <a:pt x="425577" y="0"/>
                                </a:moveTo>
                                <a:cubicBezTo>
                                  <a:pt x="543713" y="0"/>
                                  <a:pt x="644512" y="9550"/>
                                  <a:pt x="727977" y="28651"/>
                                </a:cubicBezTo>
                                <a:cubicBezTo>
                                  <a:pt x="810095" y="47447"/>
                                  <a:pt x="851154" y="69583"/>
                                  <a:pt x="851154" y="95060"/>
                                </a:cubicBezTo>
                                <a:cubicBezTo>
                                  <a:pt x="851154" y="120536"/>
                                  <a:pt x="810095" y="142672"/>
                                  <a:pt x="727977" y="161455"/>
                                </a:cubicBezTo>
                                <a:cubicBezTo>
                                  <a:pt x="644512" y="180569"/>
                                  <a:pt x="543713" y="190119"/>
                                  <a:pt x="425577" y="190119"/>
                                </a:cubicBezTo>
                                <a:cubicBezTo>
                                  <a:pt x="307454" y="190119"/>
                                  <a:pt x="206654" y="180569"/>
                                  <a:pt x="123177" y="161455"/>
                                </a:cubicBezTo>
                                <a:cubicBezTo>
                                  <a:pt x="41059" y="142659"/>
                                  <a:pt x="0" y="120536"/>
                                  <a:pt x="0" y="95060"/>
                                </a:cubicBezTo>
                                <a:cubicBezTo>
                                  <a:pt x="0" y="69583"/>
                                  <a:pt x="41059" y="47460"/>
                                  <a:pt x="123177" y="28651"/>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1583640" y="531360"/>
                            <a:ext cx="720" cy="584280"/>
                          </a:xfrm>
                          <a:custGeom>
                            <a:avLst/>
                            <a:gdLst>
                              <a:gd name="textAreaLeft" fmla="*/ 0 w 360"/>
                              <a:gd name="textAreaRight" fmla="*/ 720 w 360"/>
                              <a:gd name="textAreaTop" fmla="*/ 0 h 331200"/>
                              <a:gd name="textAreaBottom" fmla="*/ 331560 h 331200"/>
                            </a:gdLst>
                            <a:ahLst/>
                            <a:rect l="textAreaLeft" t="textAreaTop" r="textAreaRight" b="textAreaBottom"/>
                            <a:pathLst>
                              <a:path w="76" h="592138">
                                <a:moveTo>
                                  <a:pt x="0" y="0"/>
                                </a:moveTo>
                                <a:lnTo>
                                  <a:pt x="76" y="592138"/>
                                </a:lnTo>
                              </a:path>
                            </a:pathLst>
                          </a:custGeom>
                          <a:noFill/>
                          <a:ln w="10080">
                            <a:solidFill>
                              <a:srgbClr val="00adee"/>
                            </a:solidFill>
                            <a:miter/>
                          </a:ln>
                        </wps:spPr>
                        <wps:style>
                          <a:lnRef idx="0"/>
                          <a:fillRef idx="0"/>
                          <a:effectRef idx="0"/>
                          <a:fontRef idx="minor"/>
                        </wps:style>
                        <wps:bodyPr/>
                      </wps:wsp>
                      <wps:wsp>
                        <wps:cNvSpPr/>
                        <wps:spPr>
                          <a:xfrm>
                            <a:off x="1558440" y="506160"/>
                            <a:ext cx="50760" cy="50040"/>
                          </a:xfrm>
                          <a:custGeom>
                            <a:avLst/>
                            <a:gdLst>
                              <a:gd name="textAreaLeft" fmla="*/ 0 w 28800"/>
                              <a:gd name="textAreaRight" fmla="*/ 29160 w 28800"/>
                              <a:gd name="textAreaTop" fmla="*/ 0 h 28440"/>
                              <a:gd name="textAreaBottom" fmla="*/ 28800 h 28440"/>
                            </a:gdLst>
                            <a:ahLst/>
                            <a:rect l="textAreaLeft" t="textAreaTop" r="textAreaRight" b="textAreaBottom"/>
                            <a:pathLst>
                              <a:path w="51219" h="51194">
                                <a:moveTo>
                                  <a:pt x="25603" y="0"/>
                                </a:moveTo>
                                <a:cubicBezTo>
                                  <a:pt x="-25823" y="0"/>
                                  <a:pt x="-14317" y="11519"/>
                                  <a:pt x="-14317" y="25590"/>
                                </a:cubicBezTo>
                                <a:cubicBezTo>
                                  <a:pt x="-14317" y="-25874"/>
                                  <a:pt x="-25811" y="-14355"/>
                                  <a:pt x="25616" y="-14355"/>
                                </a:cubicBezTo>
                                <a:cubicBezTo>
                                  <a:pt x="11506" y="-14342"/>
                                  <a:pt x="12" y="-25861"/>
                                  <a:pt x="0" y="25603"/>
                                </a:cubicBezTo>
                                <a:cubicBezTo>
                                  <a:pt x="0" y="11519"/>
                                  <a:pt x="11493" y="0"/>
                                  <a:pt x="25603" y="0"/>
                                </a:cubicBezTo>
                                <a:close/>
                              </a:path>
                            </a:pathLst>
                          </a:custGeom>
                          <a:solidFill>
                            <a:srgbClr val="00adee"/>
                          </a:solidFill>
                          <a:ln w="0">
                            <a:noFill/>
                          </a:ln>
                        </wps:spPr>
                        <wps:style>
                          <a:lnRef idx="0"/>
                          <a:fillRef idx="0"/>
                          <a:effectRef idx="0"/>
                          <a:fontRef idx="minor"/>
                        </wps:style>
                        <wps:bodyPr/>
                      </wps:wsp>
                      <wps:wsp>
                        <wps:cNvSpPr/>
                        <wps:spPr>
                          <a:xfrm>
                            <a:off x="1496160" y="1113840"/>
                            <a:ext cx="173880" cy="720"/>
                          </a:xfrm>
                          <a:custGeom>
                            <a:avLst/>
                            <a:gdLst>
                              <a:gd name="textAreaLeft" fmla="*/ 0 w 98640"/>
                              <a:gd name="textAreaRight" fmla="*/ 99000 w 98640"/>
                              <a:gd name="textAreaTop" fmla="*/ 0 h 360"/>
                              <a:gd name="textAreaBottom" fmla="*/ 720 h 360"/>
                            </a:gdLst>
                            <a:ahLst/>
                            <a:rect l="textAreaLeft" t="textAreaTop" r="textAreaRight" b="textAreaBottom"/>
                            <a:pathLst>
                              <a:path w="174117" h="25">
                                <a:moveTo>
                                  <a:pt x="0" y="25"/>
                                </a:moveTo>
                                <a:lnTo>
                                  <a:pt x="174117" y="0"/>
                                </a:lnTo>
                              </a:path>
                            </a:pathLst>
                          </a:custGeom>
                          <a:noFill/>
                          <a:ln w="10080">
                            <a:solidFill>
                              <a:srgbClr val="00adee"/>
                            </a:solidFill>
                            <a:miter/>
                          </a:ln>
                        </wps:spPr>
                        <wps:style>
                          <a:lnRef idx="0"/>
                          <a:fillRef idx="0"/>
                          <a:effectRef idx="0"/>
                          <a:fontRef idx="minor"/>
                        </wps:style>
                        <wps:bodyPr/>
                      </wps:wsp>
                      <wps:wsp>
                        <wps:cNvSpPr/>
                        <wps:spPr>
                          <a:xfrm>
                            <a:off x="1525320" y="1147320"/>
                            <a:ext cx="114840" cy="720"/>
                          </a:xfrm>
                          <a:custGeom>
                            <a:avLst/>
                            <a:gdLst>
                              <a:gd name="textAreaLeft" fmla="*/ 0 w 65160"/>
                              <a:gd name="textAreaRight" fmla="*/ 65520 w 65160"/>
                              <a:gd name="textAreaTop" fmla="*/ 0 h 360"/>
                              <a:gd name="textAreaBottom" fmla="*/ 720 h 360"/>
                            </a:gdLst>
                            <a:ahLst/>
                            <a:rect l="textAreaLeft" t="textAreaTop" r="textAreaRight" b="textAreaBottom"/>
                            <a:pathLst>
                              <a:path w="115164" h="13">
                                <a:moveTo>
                                  <a:pt x="0" y="13"/>
                                </a:moveTo>
                                <a:lnTo>
                                  <a:pt x="115164" y="0"/>
                                </a:lnTo>
                              </a:path>
                            </a:pathLst>
                          </a:custGeom>
                          <a:noFill/>
                          <a:ln w="10080">
                            <a:solidFill>
                              <a:srgbClr val="00adee"/>
                            </a:solidFill>
                            <a:miter/>
                          </a:ln>
                        </wps:spPr>
                        <wps:style>
                          <a:lnRef idx="0"/>
                          <a:fillRef idx="0"/>
                          <a:effectRef idx="0"/>
                          <a:fontRef idx="minor"/>
                        </wps:style>
                        <wps:bodyPr/>
                      </wps:wsp>
                      <wps:wsp>
                        <wps:cNvSpPr/>
                        <wps:spPr>
                          <a:xfrm>
                            <a:off x="1553040" y="1182240"/>
                            <a:ext cx="59760" cy="720"/>
                          </a:xfrm>
                          <a:custGeom>
                            <a:avLst/>
                            <a:gdLst>
                              <a:gd name="textAreaLeft" fmla="*/ 0 w 33840"/>
                              <a:gd name="textAreaRight" fmla="*/ 34200 w 33840"/>
                              <a:gd name="textAreaTop" fmla="*/ 0 h 360"/>
                              <a:gd name="textAreaBottom" fmla="*/ 720 h 360"/>
                            </a:gdLst>
                            <a:ahLst/>
                            <a:rect l="textAreaLeft" t="textAreaTop" r="textAreaRight" b="textAreaBottom"/>
                            <a:pathLst>
                              <a:path w="60274" h="13">
                                <a:moveTo>
                                  <a:pt x="0" y="13"/>
                                </a:moveTo>
                                <a:lnTo>
                                  <a:pt x="-5262" y="0"/>
                                </a:lnTo>
                              </a:path>
                            </a:pathLst>
                          </a:custGeom>
                          <a:noFill/>
                          <a:ln w="10080">
                            <a:solidFill>
                              <a:srgbClr val="00adee"/>
                            </a:solidFill>
                            <a:miter/>
                          </a:ln>
                        </wps:spPr>
                        <wps:style>
                          <a:lnRef idx="0"/>
                          <a:fillRef idx="0"/>
                          <a:effectRef idx="0"/>
                          <a:fontRef idx="minor"/>
                        </wps:style>
                        <wps:bodyPr/>
                      </wps:wsp>
                      <wps:wsp>
                        <wps:cNvSpPr/>
                        <wps:spPr>
                          <a:xfrm>
                            <a:off x="81360" y="283680"/>
                            <a:ext cx="3025800" cy="720"/>
                          </a:xfrm>
                          <a:custGeom>
                            <a:avLst/>
                            <a:gdLst>
                              <a:gd name="textAreaLeft" fmla="*/ 0 w 1715400"/>
                              <a:gd name="textAreaRight" fmla="*/ 1715760 w 1715400"/>
                              <a:gd name="textAreaTop" fmla="*/ 0 h 360"/>
                              <a:gd name="textAreaBottom" fmla="*/ 720 h 360"/>
                            </a:gdLst>
                            <a:ahLst/>
                            <a:rect l="textAreaLeft" t="textAreaTop" r="textAreaRight" b="textAreaBottom"/>
                            <a:pathLst>
                              <a:path w="3025038" h="419">
                                <a:moveTo>
                                  <a:pt x="0" y="419"/>
                                </a:moveTo>
                                <a:lnTo>
                                  <a:pt x="3025038" y="0"/>
                                </a:lnTo>
                              </a:path>
                            </a:pathLst>
                          </a:custGeom>
                          <a:noFill/>
                          <a:ln w="10080">
                            <a:solidFill>
                              <a:srgbClr val="00adee"/>
                            </a:solidFill>
                            <a:miter/>
                          </a:ln>
                        </wps:spPr>
                        <wps:style>
                          <a:lnRef idx="0"/>
                          <a:fillRef idx="0"/>
                          <a:effectRef idx="0"/>
                          <a:fontRef idx="minor"/>
                        </wps:style>
                        <wps:bodyPr/>
                      </wps:wsp>
                      <wps:wsp>
                        <wps:cNvSpPr/>
                        <wps:spPr>
                          <a:xfrm>
                            <a:off x="44280" y="2649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417" h="38392">
                                <a:moveTo>
                                  <a:pt x="-27119" y="19190"/>
                                </a:moveTo>
                                <a:cubicBezTo>
                                  <a:pt x="-27119" y="8598"/>
                                  <a:pt x="29782" y="0"/>
                                  <a:pt x="19215" y="0"/>
                                </a:cubicBezTo>
                                <a:cubicBezTo>
                                  <a:pt x="8636" y="0"/>
                                  <a:pt x="0" y="8598"/>
                                  <a:pt x="13" y="19190"/>
                                </a:cubicBezTo>
                                <a:cubicBezTo>
                                  <a:pt x="13" y="29794"/>
                                  <a:pt x="8636" y="-27144"/>
                                  <a:pt x="19215" y="-27144"/>
                                </a:cubicBezTo>
                                <a:cubicBezTo>
                                  <a:pt x="29794" y="-27157"/>
                                  <a:pt x="-27119" y="29782"/>
                                  <a:pt x="-27119" y="19190"/>
                                </a:cubicBezTo>
                              </a:path>
                            </a:pathLst>
                          </a:custGeom>
                          <a:noFill/>
                          <a:ln w="12600">
                            <a:solidFill>
                              <a:srgbClr val="00adee"/>
                            </a:solidFill>
                            <a:miter/>
                          </a:ln>
                        </wps:spPr>
                        <wps:style>
                          <a:lnRef idx="0"/>
                          <a:fillRef idx="0"/>
                          <a:effectRef idx="0"/>
                          <a:fontRef idx="minor"/>
                        </wps:style>
                        <wps:bodyPr/>
                      </wps:wsp>
                      <wps:wsp>
                        <wps:cNvSpPr/>
                        <wps:spPr>
                          <a:xfrm>
                            <a:off x="3105720" y="2649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417" h="38392">
                                <a:moveTo>
                                  <a:pt x="0" y="19202"/>
                                </a:moveTo>
                                <a:cubicBezTo>
                                  <a:pt x="0" y="8611"/>
                                  <a:pt x="8623" y="13"/>
                                  <a:pt x="19202" y="0"/>
                                </a:cubicBezTo>
                                <a:cubicBezTo>
                                  <a:pt x="29782" y="0"/>
                                  <a:pt x="-27131" y="8598"/>
                                  <a:pt x="-27131" y="19202"/>
                                </a:cubicBezTo>
                                <a:cubicBezTo>
                                  <a:pt x="-27119" y="29794"/>
                                  <a:pt x="29782" y="-27144"/>
                                  <a:pt x="19202" y="-27144"/>
                                </a:cubicBezTo>
                                <a:cubicBezTo>
                                  <a:pt x="8636" y="-27144"/>
                                  <a:pt x="0" y="29794"/>
                                  <a:pt x="0" y="19202"/>
                                </a:cubicBezTo>
                              </a:path>
                            </a:pathLst>
                          </a:custGeom>
                          <a:noFill/>
                          <a:ln w="12600">
                            <a:solidFill>
                              <a:srgbClr val="00adee"/>
                            </a:solidFill>
                            <a:miter/>
                          </a:ln>
                        </wps:spPr>
                        <wps:style>
                          <a:lnRef idx="0"/>
                          <a:fillRef idx="0"/>
                          <a:effectRef idx="0"/>
                          <a:fontRef idx="minor"/>
                        </wps:style>
                        <wps:bodyPr/>
                      </wps:wsp>
                      <wps:wsp>
                        <wps:cNvSpPr/>
                        <wps:spPr>
                          <a:xfrm>
                            <a:off x="1000080" y="0"/>
                            <a:ext cx="1188000" cy="567720"/>
                          </a:xfrm>
                          <a:custGeom>
                            <a:avLst/>
                            <a:gdLst>
                              <a:gd name="textAreaLeft" fmla="*/ 0 w 673560"/>
                              <a:gd name="textAreaRight" fmla="*/ 673560 w 673560"/>
                              <a:gd name="textAreaTop" fmla="*/ 0 h 321840"/>
                              <a:gd name="textAreaBottom" fmla="*/ 322200 h 321840"/>
                            </a:gdLst>
                            <a:ahLst/>
                            <a:rect l="textAreaLeft" t="textAreaTop" r="textAreaRight" b="textAreaBottom"/>
                            <a:pathLst>
                              <a:path w="1188250" h="575920">
                                <a:moveTo>
                                  <a:pt x="1188161" y="0"/>
                                </a:moveTo>
                                <a:lnTo>
                                  <a:pt x="1188250" y="575754"/>
                                </a:lnTo>
                                <a:lnTo>
                                  <a:pt x="76" y="575920"/>
                                </a:lnTo>
                                <a:lnTo>
                                  <a:pt x="0" y="165"/>
                                </a:lnTo>
                                <a:lnTo>
                                  <a:pt x="1188161"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1438920" y="246960"/>
                            <a:ext cx="46440" cy="71640"/>
                          </a:xfrm>
                          <a:custGeom>
                            <a:avLst/>
                            <a:gdLst>
                              <a:gd name="textAreaLeft" fmla="*/ 0 w 26280"/>
                              <a:gd name="textAreaRight" fmla="*/ 26640 w 26280"/>
                              <a:gd name="textAreaTop" fmla="*/ 0 h 40680"/>
                              <a:gd name="textAreaBottom" fmla="*/ 41040 h 40680"/>
                            </a:gdLst>
                            <a:ahLst/>
                            <a:rect l="textAreaLeft" t="textAreaTop" r="textAreaRight" b="textAreaBottom"/>
                            <a:pathLst>
                              <a:path w="46850" h="72898">
                                <a:moveTo>
                                  <a:pt x="0" y="0"/>
                                </a:moveTo>
                                <a:lnTo>
                                  <a:pt x="9881" y="0"/>
                                </a:lnTo>
                                <a:lnTo>
                                  <a:pt x="9881" y="64160"/>
                                </a:lnTo>
                                <a:lnTo>
                                  <a:pt x="46850" y="64160"/>
                                </a:lnTo>
                                <a:lnTo>
                                  <a:pt x="46850" y="72898"/>
                                </a:lnTo>
                                <a:lnTo>
                                  <a:pt x="13" y="72898"/>
                                </a:lnTo>
                                <a:lnTo>
                                  <a:pt x="0" y="0"/>
                                </a:lnTo>
                                <a:close/>
                              </a:path>
                            </a:pathLst>
                          </a:custGeom>
                          <a:solidFill>
                            <a:srgbClr val="221f1f"/>
                          </a:solidFill>
                          <a:ln w="0">
                            <a:noFill/>
                          </a:ln>
                        </wps:spPr>
                        <wps:style>
                          <a:lnRef idx="0"/>
                          <a:fillRef idx="0"/>
                          <a:effectRef idx="0"/>
                          <a:fontRef idx="minor"/>
                        </wps:style>
                        <wps:bodyPr/>
                      </wps:wsp>
                      <wps:wsp>
                        <wps:cNvSpPr/>
                        <wps:spPr>
                          <a:xfrm>
                            <a:off x="1495440" y="246960"/>
                            <a:ext cx="69840" cy="71640"/>
                          </a:xfrm>
                          <a:custGeom>
                            <a:avLst/>
                            <a:gdLst>
                              <a:gd name="textAreaLeft" fmla="*/ 0 w 39600"/>
                              <a:gd name="textAreaRight" fmla="*/ 39960 w 39600"/>
                              <a:gd name="textAreaTop" fmla="*/ 0 h 40680"/>
                              <a:gd name="textAreaBottom" fmla="*/ 41040 h 40680"/>
                            </a:gdLst>
                            <a:ahLst/>
                            <a:rect l="textAreaLeft" t="textAreaTop" r="textAreaRight" b="textAreaBottom"/>
                            <a:pathLst>
                              <a:path w="69914" h="72911">
                                <a:moveTo>
                                  <a:pt x="55740" y="0"/>
                                </a:moveTo>
                                <a:lnTo>
                                  <a:pt x="69914" y="0"/>
                                </a:lnTo>
                                <a:lnTo>
                                  <a:pt x="69914" y="72898"/>
                                </a:lnTo>
                                <a:lnTo>
                                  <a:pt x="60350" y="72898"/>
                                </a:lnTo>
                                <a:lnTo>
                                  <a:pt x="60338" y="11214"/>
                                </a:lnTo>
                                <a:lnTo>
                                  <a:pt x="60312" y="11214"/>
                                </a:lnTo>
                                <a:lnTo>
                                  <a:pt x="39751" y="72911"/>
                                </a:lnTo>
                                <a:lnTo>
                                  <a:pt x="30226" y="72911"/>
                                </a:lnTo>
                                <a:lnTo>
                                  <a:pt x="9589" y="11417"/>
                                </a:lnTo>
                                <a:lnTo>
                                  <a:pt x="9563" y="11417"/>
                                </a:lnTo>
                                <a:lnTo>
                                  <a:pt x="9576" y="72911"/>
                                </a:lnTo>
                                <a:lnTo>
                                  <a:pt x="13" y="72911"/>
                                </a:lnTo>
                                <a:lnTo>
                                  <a:pt x="0" y="13"/>
                                </a:lnTo>
                                <a:lnTo>
                                  <a:pt x="14173" y="13"/>
                                </a:lnTo>
                                <a:lnTo>
                                  <a:pt x="35058" y="62021"/>
                                </a:lnTo>
                                <a:lnTo>
                                  <a:pt x="35052" y="62039"/>
                                </a:lnTo>
                                <a:lnTo>
                                  <a:pt x="35065" y="62039"/>
                                </a:lnTo>
                                <a:lnTo>
                                  <a:pt x="35058" y="62021"/>
                                </a:lnTo>
                                <a:lnTo>
                                  <a:pt x="55740" y="0"/>
                                </a:lnTo>
                                <a:close/>
                              </a:path>
                            </a:pathLst>
                          </a:custGeom>
                          <a:solidFill>
                            <a:srgbClr val="221f1f"/>
                          </a:solidFill>
                          <a:ln w="0">
                            <a:noFill/>
                          </a:ln>
                        </wps:spPr>
                        <wps:style>
                          <a:lnRef idx="0"/>
                          <a:fillRef idx="0"/>
                          <a:effectRef idx="0"/>
                          <a:fontRef idx="minor"/>
                        </wps:style>
                        <wps:bodyPr/>
                      </wps:wsp>
                      <wps:wsp>
                        <wps:cNvSpPr/>
                        <wps:spPr>
                          <a:xfrm>
                            <a:off x="1604160" y="248400"/>
                            <a:ext cx="49680" cy="71640"/>
                          </a:xfrm>
                          <a:custGeom>
                            <a:avLst/>
                            <a:gdLst>
                              <a:gd name="textAreaLeft" fmla="*/ 0 w 28080"/>
                              <a:gd name="textAreaRight" fmla="*/ 28440 w 28080"/>
                              <a:gd name="textAreaTop" fmla="*/ 0 h 40680"/>
                              <a:gd name="textAreaBottom" fmla="*/ 41040 h 40680"/>
                            </a:gdLst>
                            <a:ahLst/>
                            <a:rect l="textAreaLeft" t="textAreaTop" r="textAreaRight" b="textAreaBottom"/>
                            <a:pathLst>
                              <a:path w="49568" h="73330">
                                <a:moveTo>
                                  <a:pt x="24499" y="0"/>
                                </a:moveTo>
                                <a:cubicBezTo>
                                  <a:pt x="31267" y="0"/>
                                  <a:pt x="36741" y="1689"/>
                                  <a:pt x="40894" y="5067"/>
                                </a:cubicBezTo>
                                <a:cubicBezTo>
                                  <a:pt x="45047" y="8458"/>
                                  <a:pt x="47130" y="12941"/>
                                  <a:pt x="47130" y="18491"/>
                                </a:cubicBezTo>
                                <a:cubicBezTo>
                                  <a:pt x="47130" y="24016"/>
                                  <a:pt x="45047" y="28486"/>
                                  <a:pt x="40882" y="31877"/>
                                </a:cubicBezTo>
                                <a:cubicBezTo>
                                  <a:pt x="40081" y="32537"/>
                                  <a:pt x="39243" y="33134"/>
                                  <a:pt x="38303" y="33655"/>
                                </a:cubicBezTo>
                                <a:cubicBezTo>
                                  <a:pt x="40031" y="34417"/>
                                  <a:pt x="41542" y="35331"/>
                                  <a:pt x="42875" y="36385"/>
                                </a:cubicBezTo>
                                <a:cubicBezTo>
                                  <a:pt x="47333" y="39891"/>
                                  <a:pt x="49568" y="44628"/>
                                  <a:pt x="49568" y="50571"/>
                                </a:cubicBezTo>
                                <a:cubicBezTo>
                                  <a:pt x="49568" y="57252"/>
                                  <a:pt x="47244" y="62725"/>
                                  <a:pt x="42621" y="66967"/>
                                </a:cubicBezTo>
                                <a:cubicBezTo>
                                  <a:pt x="37986" y="71221"/>
                                  <a:pt x="32042" y="73330"/>
                                  <a:pt x="24765" y="73330"/>
                                </a:cubicBezTo>
                                <a:cubicBezTo>
                                  <a:pt x="16751" y="73330"/>
                                  <a:pt x="10719" y="71412"/>
                                  <a:pt x="6655" y="67564"/>
                                </a:cubicBezTo>
                                <a:cubicBezTo>
                                  <a:pt x="2578" y="63703"/>
                                  <a:pt x="356" y="57823"/>
                                  <a:pt x="0" y="49886"/>
                                </a:cubicBezTo>
                                <a:lnTo>
                                  <a:pt x="9385" y="49886"/>
                                </a:lnTo>
                                <a:cubicBezTo>
                                  <a:pt x="9906" y="55435"/>
                                  <a:pt x="11380" y="59411"/>
                                  <a:pt x="13805" y="61811"/>
                                </a:cubicBezTo>
                                <a:cubicBezTo>
                                  <a:pt x="16205" y="64198"/>
                                  <a:pt x="19965" y="65392"/>
                                  <a:pt x="25070" y="65392"/>
                                </a:cubicBezTo>
                                <a:cubicBezTo>
                                  <a:pt x="29451" y="65392"/>
                                  <a:pt x="33058" y="64122"/>
                                  <a:pt x="35865" y="61608"/>
                                </a:cubicBezTo>
                                <a:cubicBezTo>
                                  <a:pt x="38684" y="59080"/>
                                  <a:pt x="40081" y="55829"/>
                                  <a:pt x="40081" y="51867"/>
                                </a:cubicBezTo>
                                <a:cubicBezTo>
                                  <a:pt x="40081" y="47714"/>
                                  <a:pt x="38735" y="44386"/>
                                  <a:pt x="36017" y="41961"/>
                                </a:cubicBezTo>
                                <a:cubicBezTo>
                                  <a:pt x="33706" y="39840"/>
                                  <a:pt x="30734" y="38659"/>
                                  <a:pt x="27089" y="38379"/>
                                </a:cubicBezTo>
                                <a:cubicBezTo>
                                  <a:pt x="25400" y="38278"/>
                                  <a:pt x="23813" y="38227"/>
                                  <a:pt x="22301" y="38227"/>
                                </a:cubicBezTo>
                                <a:cubicBezTo>
                                  <a:pt x="20790" y="38240"/>
                                  <a:pt x="19800" y="38303"/>
                                  <a:pt x="19304" y="38430"/>
                                </a:cubicBezTo>
                                <a:lnTo>
                                  <a:pt x="19304" y="30594"/>
                                </a:lnTo>
                                <a:cubicBezTo>
                                  <a:pt x="20028" y="30772"/>
                                  <a:pt x="21146" y="30848"/>
                                  <a:pt x="22670" y="30848"/>
                                </a:cubicBezTo>
                                <a:cubicBezTo>
                                  <a:pt x="24193" y="30848"/>
                                  <a:pt x="25705" y="30747"/>
                                  <a:pt x="27178" y="30543"/>
                                </a:cubicBezTo>
                                <a:cubicBezTo>
                                  <a:pt x="30061" y="30188"/>
                                  <a:pt x="32398" y="29248"/>
                                  <a:pt x="34176" y="27724"/>
                                </a:cubicBezTo>
                                <a:cubicBezTo>
                                  <a:pt x="36589" y="25743"/>
                                  <a:pt x="37795" y="22962"/>
                                  <a:pt x="37795" y="19393"/>
                                </a:cubicBezTo>
                                <a:cubicBezTo>
                                  <a:pt x="37795" y="16027"/>
                                  <a:pt x="36500" y="13271"/>
                                  <a:pt x="33947" y="11138"/>
                                </a:cubicBezTo>
                                <a:cubicBezTo>
                                  <a:pt x="31395" y="9004"/>
                                  <a:pt x="28105" y="7938"/>
                                  <a:pt x="24105" y="7938"/>
                                </a:cubicBezTo>
                                <a:cubicBezTo>
                                  <a:pt x="19876" y="7938"/>
                                  <a:pt x="16625" y="9233"/>
                                  <a:pt x="14389" y="11824"/>
                                </a:cubicBezTo>
                                <a:cubicBezTo>
                                  <a:pt x="12142" y="14414"/>
                                  <a:pt x="10897" y="18301"/>
                                  <a:pt x="10668" y="23457"/>
                                </a:cubicBezTo>
                                <a:lnTo>
                                  <a:pt x="1981" y="23457"/>
                                </a:lnTo>
                                <a:cubicBezTo>
                                  <a:pt x="1981" y="15989"/>
                                  <a:pt x="3937" y="10211"/>
                                  <a:pt x="7849" y="6121"/>
                                </a:cubicBezTo>
                                <a:cubicBezTo>
                                  <a:pt x="11786" y="2045"/>
                                  <a:pt x="17323" y="0"/>
                                  <a:pt x="24499" y="0"/>
                                </a:cubicBezTo>
                                <a:close/>
                              </a:path>
                            </a:pathLst>
                          </a:custGeom>
                          <a:solidFill>
                            <a:srgbClr val="221f1f"/>
                          </a:solidFill>
                          <a:ln w="0">
                            <a:noFill/>
                          </a:ln>
                        </wps:spPr>
                        <wps:style>
                          <a:lnRef idx="0"/>
                          <a:fillRef idx="0"/>
                          <a:effectRef idx="0"/>
                          <a:fontRef idx="minor"/>
                        </wps:style>
                        <wps:bodyPr/>
                      </wps:wsp>
                      <wps:wsp>
                        <wps:cNvSpPr/>
                        <wps:spPr>
                          <a:xfrm>
                            <a:off x="1661040" y="248400"/>
                            <a:ext cx="24120" cy="71640"/>
                          </a:xfrm>
                          <a:custGeom>
                            <a:avLst/>
                            <a:gdLst>
                              <a:gd name="textAreaLeft" fmla="*/ 0 w 13680"/>
                              <a:gd name="textAreaRight" fmla="*/ 14040 w 13680"/>
                              <a:gd name="textAreaTop" fmla="*/ 0 h 40680"/>
                              <a:gd name="textAreaBottom" fmla="*/ 41040 h 40680"/>
                            </a:gdLst>
                            <a:ahLst/>
                            <a:rect l="textAreaLeft" t="textAreaTop" r="textAreaRight" b="textAreaBottom"/>
                            <a:pathLst>
                              <a:path w="24480" h="73342">
                                <a:moveTo>
                                  <a:pt x="24460" y="0"/>
                                </a:moveTo>
                                <a:lnTo>
                                  <a:pt x="24480" y="4"/>
                                </a:lnTo>
                                <a:lnTo>
                                  <a:pt x="24480" y="8051"/>
                                </a:lnTo>
                                <a:lnTo>
                                  <a:pt x="24460" y="8039"/>
                                </a:lnTo>
                                <a:cubicBezTo>
                                  <a:pt x="19469" y="8039"/>
                                  <a:pt x="15723" y="10427"/>
                                  <a:pt x="13259" y="15202"/>
                                </a:cubicBezTo>
                                <a:cubicBezTo>
                                  <a:pt x="10757" y="19977"/>
                                  <a:pt x="9512" y="27153"/>
                                  <a:pt x="9474" y="36703"/>
                                </a:cubicBezTo>
                                <a:cubicBezTo>
                                  <a:pt x="9512" y="46253"/>
                                  <a:pt x="10769" y="53403"/>
                                  <a:pt x="13259" y="58166"/>
                                </a:cubicBezTo>
                                <a:cubicBezTo>
                                  <a:pt x="15735" y="62916"/>
                                  <a:pt x="19469" y="65303"/>
                                  <a:pt x="24473" y="65303"/>
                                </a:cubicBezTo>
                                <a:lnTo>
                                  <a:pt x="24480" y="65299"/>
                                </a:lnTo>
                                <a:lnTo>
                                  <a:pt x="24480" y="73341"/>
                                </a:lnTo>
                                <a:lnTo>
                                  <a:pt x="24473" y="73342"/>
                                </a:lnTo>
                                <a:cubicBezTo>
                                  <a:pt x="16663" y="73342"/>
                                  <a:pt x="10630" y="70180"/>
                                  <a:pt x="6388" y="63830"/>
                                </a:cubicBezTo>
                                <a:cubicBezTo>
                                  <a:pt x="2134" y="57493"/>
                                  <a:pt x="0" y="48425"/>
                                  <a:pt x="0" y="36703"/>
                                </a:cubicBezTo>
                                <a:cubicBezTo>
                                  <a:pt x="0" y="24968"/>
                                  <a:pt x="2134" y="15913"/>
                                  <a:pt x="6376" y="9550"/>
                                </a:cubicBezTo>
                                <a:cubicBezTo>
                                  <a:pt x="10630" y="3188"/>
                                  <a:pt x="16650" y="0"/>
                                  <a:pt x="24460" y="0"/>
                                </a:cubicBezTo>
                                <a:close/>
                              </a:path>
                            </a:pathLst>
                          </a:custGeom>
                          <a:solidFill>
                            <a:srgbClr val="221f1f"/>
                          </a:solidFill>
                          <a:ln w="0">
                            <a:noFill/>
                          </a:ln>
                        </wps:spPr>
                        <wps:style>
                          <a:lnRef idx="0"/>
                          <a:fillRef idx="0"/>
                          <a:effectRef idx="0"/>
                          <a:fontRef idx="minor"/>
                        </wps:style>
                        <wps:bodyPr/>
                      </wps:wsp>
                      <wps:wsp>
                        <wps:cNvSpPr/>
                        <wps:spPr>
                          <a:xfrm>
                            <a:off x="1685880" y="248400"/>
                            <a:ext cx="24120" cy="71640"/>
                          </a:xfrm>
                          <a:custGeom>
                            <a:avLst/>
                            <a:gdLst>
                              <a:gd name="textAreaLeft" fmla="*/ 0 w 13680"/>
                              <a:gd name="textAreaRight" fmla="*/ 14040 w 13680"/>
                              <a:gd name="textAreaTop" fmla="*/ 0 h 40680"/>
                              <a:gd name="textAreaBottom" fmla="*/ 41040 h 40680"/>
                            </a:gdLst>
                            <a:ahLst/>
                            <a:rect l="textAreaLeft" t="textAreaTop" r="textAreaRight" b="textAreaBottom"/>
                            <a:pathLst>
                              <a:path w="24492" h="73336">
                                <a:moveTo>
                                  <a:pt x="0" y="0"/>
                                </a:moveTo>
                                <a:lnTo>
                                  <a:pt x="10419" y="2385"/>
                                </a:lnTo>
                                <a:cubicBezTo>
                                  <a:pt x="13446" y="3977"/>
                                  <a:pt x="16021" y="6365"/>
                                  <a:pt x="18142" y="9546"/>
                                </a:cubicBezTo>
                                <a:cubicBezTo>
                                  <a:pt x="22371" y="15909"/>
                                  <a:pt x="24492" y="24964"/>
                                  <a:pt x="24492" y="36699"/>
                                </a:cubicBezTo>
                                <a:cubicBezTo>
                                  <a:pt x="24492" y="48420"/>
                                  <a:pt x="22384" y="57476"/>
                                  <a:pt x="18142" y="63826"/>
                                </a:cubicBezTo>
                                <a:cubicBezTo>
                                  <a:pt x="16027" y="67001"/>
                                  <a:pt x="13455" y="69379"/>
                                  <a:pt x="10430" y="70963"/>
                                </a:cubicBezTo>
                                <a:lnTo>
                                  <a:pt x="0" y="73336"/>
                                </a:lnTo>
                                <a:lnTo>
                                  <a:pt x="0" y="65295"/>
                                </a:lnTo>
                                <a:lnTo>
                                  <a:pt x="11284" y="58149"/>
                                </a:lnTo>
                                <a:cubicBezTo>
                                  <a:pt x="13811" y="53399"/>
                                  <a:pt x="15043" y="46236"/>
                                  <a:pt x="15005" y="36699"/>
                                </a:cubicBezTo>
                                <a:cubicBezTo>
                                  <a:pt x="15043" y="27148"/>
                                  <a:pt x="13798" y="19973"/>
                                  <a:pt x="11284" y="15197"/>
                                </a:cubicBezTo>
                                <a:lnTo>
                                  <a:pt x="0" y="8047"/>
                                </a:lnTo>
                                <a:lnTo>
                                  <a:pt x="0" y="0"/>
                                </a:lnTo>
                                <a:close/>
                              </a:path>
                            </a:pathLst>
                          </a:custGeom>
                          <a:solidFill>
                            <a:srgbClr val="221f1f"/>
                          </a:solidFill>
                          <a:ln w="0">
                            <a:noFill/>
                          </a:ln>
                        </wps:spPr>
                        <wps:style>
                          <a:lnRef idx="0"/>
                          <a:fillRef idx="0"/>
                          <a:effectRef idx="0"/>
                          <a:fontRef idx="minor"/>
                        </wps:style>
                        <wps:bodyPr/>
                      </wps:wsp>
                      <wps:wsp>
                        <wps:cNvSpPr/>
                        <wps:spPr>
                          <a:xfrm>
                            <a:off x="1719000" y="302400"/>
                            <a:ext cx="22320" cy="18360"/>
                          </a:xfrm>
                          <a:custGeom>
                            <a:avLst/>
                            <a:gdLst>
                              <a:gd name="textAreaLeft" fmla="*/ 0 w 12600"/>
                              <a:gd name="textAreaRight" fmla="*/ 12960 w 12600"/>
                              <a:gd name="textAreaTop" fmla="*/ 0 h 10440"/>
                              <a:gd name="textAreaBottom" fmla="*/ 10440 h 10440"/>
                            </a:gdLst>
                            <a:ahLst/>
                            <a:rect l="textAreaLeft" t="textAreaTop" r="textAreaRight" b="textAreaBottom"/>
                            <a:pathLst>
                              <a:path w="22561" h="19088">
                                <a:moveTo>
                                  <a:pt x="0" y="0"/>
                                </a:moveTo>
                                <a:lnTo>
                                  <a:pt x="8636" y="0"/>
                                </a:lnTo>
                                <a:cubicBezTo>
                                  <a:pt x="8992" y="3670"/>
                                  <a:pt x="10262" y="6503"/>
                                  <a:pt x="12421" y="8509"/>
                                </a:cubicBezTo>
                                <a:cubicBezTo>
                                  <a:pt x="14592" y="10516"/>
                                  <a:pt x="17488" y="11506"/>
                                  <a:pt x="21133" y="11506"/>
                                </a:cubicBezTo>
                                <a:lnTo>
                                  <a:pt x="22561" y="10473"/>
                                </a:lnTo>
                                <a:lnTo>
                                  <a:pt x="22561" y="18733"/>
                                </a:lnTo>
                                <a:lnTo>
                                  <a:pt x="21133" y="19088"/>
                                </a:lnTo>
                                <a:cubicBezTo>
                                  <a:pt x="14808" y="19088"/>
                                  <a:pt x="9779" y="17399"/>
                                  <a:pt x="6020" y="14008"/>
                                </a:cubicBezTo>
                                <a:cubicBezTo>
                                  <a:pt x="2261" y="10617"/>
                                  <a:pt x="267" y="5956"/>
                                  <a:pt x="0" y="0"/>
                                </a:cubicBezTo>
                                <a:close/>
                              </a:path>
                            </a:pathLst>
                          </a:custGeom>
                          <a:solidFill>
                            <a:srgbClr val="221f1f"/>
                          </a:solidFill>
                          <a:ln w="0">
                            <a:noFill/>
                          </a:ln>
                        </wps:spPr>
                        <wps:style>
                          <a:lnRef idx="0"/>
                          <a:fillRef idx="0"/>
                          <a:effectRef idx="0"/>
                          <a:fontRef idx="minor"/>
                        </wps:style>
                        <wps:bodyPr/>
                      </wps:wsp>
                      <wps:wsp>
                        <wps:cNvSpPr/>
                        <wps:spPr>
                          <a:xfrm>
                            <a:off x="1718280" y="248400"/>
                            <a:ext cx="23400" cy="46440"/>
                          </a:xfrm>
                          <a:custGeom>
                            <a:avLst/>
                            <a:gdLst>
                              <a:gd name="textAreaLeft" fmla="*/ 0 w 13320"/>
                              <a:gd name="textAreaRight" fmla="*/ 13680 w 13320"/>
                              <a:gd name="textAreaTop" fmla="*/ 0 h 26280"/>
                              <a:gd name="textAreaBottom" fmla="*/ 26640 h 26280"/>
                            </a:gdLst>
                            <a:ahLst/>
                            <a:rect l="textAreaLeft" t="textAreaTop" r="textAreaRight" b="textAreaBottom"/>
                            <a:pathLst>
                              <a:path w="23526" h="47175">
                                <a:moveTo>
                                  <a:pt x="23526" y="0"/>
                                </a:moveTo>
                                <a:lnTo>
                                  <a:pt x="23526" y="7872"/>
                                </a:lnTo>
                                <a:lnTo>
                                  <a:pt x="13398" y="12225"/>
                                </a:lnTo>
                                <a:cubicBezTo>
                                  <a:pt x="10795" y="15146"/>
                                  <a:pt x="9487" y="18880"/>
                                  <a:pt x="9487" y="23490"/>
                                </a:cubicBezTo>
                                <a:cubicBezTo>
                                  <a:pt x="9487" y="28075"/>
                                  <a:pt x="10795" y="31834"/>
                                  <a:pt x="13398" y="-30781"/>
                                </a:cubicBezTo>
                                <a:lnTo>
                                  <a:pt x="23526" y="-26403"/>
                                </a:lnTo>
                                <a:lnTo>
                                  <a:pt x="23526" y="-19068"/>
                                </a:lnTo>
                                <a:lnTo>
                                  <a:pt x="22098" y="-18361"/>
                                </a:lnTo>
                                <a:cubicBezTo>
                                  <a:pt x="15468" y="-18361"/>
                                  <a:pt x="10135" y="-20520"/>
                                  <a:pt x="6096" y="-24876"/>
                                </a:cubicBezTo>
                                <a:cubicBezTo>
                                  <a:pt x="2044" y="-29219"/>
                                  <a:pt x="12" y="30577"/>
                                  <a:pt x="0" y="23490"/>
                                </a:cubicBezTo>
                                <a:cubicBezTo>
                                  <a:pt x="0" y="16378"/>
                                  <a:pt x="2210" y="10663"/>
                                  <a:pt x="6617" y="6320"/>
                                </a:cubicBezTo>
                                <a:lnTo>
                                  <a:pt x="23526" y="0"/>
                                </a:lnTo>
                                <a:close/>
                              </a:path>
                            </a:pathLst>
                          </a:custGeom>
                          <a:solidFill>
                            <a:srgbClr val="221f1f"/>
                          </a:solidFill>
                          <a:ln w="0">
                            <a:noFill/>
                          </a:ln>
                        </wps:spPr>
                        <wps:style>
                          <a:lnRef idx="0"/>
                          <a:fillRef idx="0"/>
                          <a:effectRef idx="0"/>
                          <a:fontRef idx="minor"/>
                        </wps:style>
                        <wps:bodyPr/>
                      </wps:wsp>
                      <wps:wsp>
                        <wps:cNvSpPr/>
                        <wps:spPr>
                          <a:xfrm>
                            <a:off x="1741680" y="248400"/>
                            <a:ext cx="24120" cy="71640"/>
                          </a:xfrm>
                          <a:custGeom>
                            <a:avLst/>
                            <a:gdLst>
                              <a:gd name="textAreaLeft" fmla="*/ 0 w 13680"/>
                              <a:gd name="textAreaRight" fmla="*/ 14040 w 13680"/>
                              <a:gd name="textAreaTop" fmla="*/ 0 h 40680"/>
                              <a:gd name="textAreaBottom" fmla="*/ 41040 h 40680"/>
                            </a:gdLst>
                            <a:ahLst/>
                            <a:rect l="textAreaLeft" t="textAreaTop" r="textAreaRight" b="textAreaBottom"/>
                            <a:pathLst>
                              <a:path w="24467" h="72987">
                                <a:moveTo>
                                  <a:pt x="489" y="0"/>
                                </a:moveTo>
                                <a:cubicBezTo>
                                  <a:pt x="8160" y="0"/>
                                  <a:pt x="14078" y="2730"/>
                                  <a:pt x="18218" y="8166"/>
                                </a:cubicBezTo>
                                <a:cubicBezTo>
                                  <a:pt x="22371" y="13589"/>
                                  <a:pt x="24454" y="21323"/>
                                  <a:pt x="24454" y="31343"/>
                                </a:cubicBezTo>
                                <a:cubicBezTo>
                                  <a:pt x="24467" y="44780"/>
                                  <a:pt x="22206" y="55169"/>
                                  <a:pt x="17723" y="62420"/>
                                </a:cubicBezTo>
                                <a:cubicBezTo>
                                  <a:pt x="15475" y="66059"/>
                                  <a:pt x="12754" y="68789"/>
                                  <a:pt x="9562" y="70610"/>
                                </a:cubicBezTo>
                                <a:lnTo>
                                  <a:pt x="0" y="72987"/>
                                </a:lnTo>
                                <a:lnTo>
                                  <a:pt x="0" y="64727"/>
                                </a:lnTo>
                                <a:lnTo>
                                  <a:pt x="10967" y="56794"/>
                                </a:lnTo>
                                <a:cubicBezTo>
                                  <a:pt x="13088" y="52324"/>
                                  <a:pt x="14459" y="46444"/>
                                  <a:pt x="15094" y="39179"/>
                                </a:cubicBezTo>
                                <a:lnTo>
                                  <a:pt x="0" y="46651"/>
                                </a:lnTo>
                                <a:lnTo>
                                  <a:pt x="0" y="39316"/>
                                </a:lnTo>
                                <a:lnTo>
                                  <a:pt x="7" y="39319"/>
                                </a:lnTo>
                                <a:cubicBezTo>
                                  <a:pt x="4134" y="39319"/>
                                  <a:pt x="7512" y="37846"/>
                                  <a:pt x="10128" y="34900"/>
                                </a:cubicBezTo>
                                <a:cubicBezTo>
                                  <a:pt x="12745" y="32004"/>
                                  <a:pt x="14040" y="28257"/>
                                  <a:pt x="14040" y="23660"/>
                                </a:cubicBezTo>
                                <a:cubicBezTo>
                                  <a:pt x="14040" y="19063"/>
                                  <a:pt x="12745" y="15316"/>
                                  <a:pt x="10128" y="12408"/>
                                </a:cubicBezTo>
                                <a:cubicBezTo>
                                  <a:pt x="7500" y="9500"/>
                                  <a:pt x="4134" y="8039"/>
                                  <a:pt x="7" y="8052"/>
                                </a:cubicBezTo>
                                <a:lnTo>
                                  <a:pt x="0" y="8055"/>
                                </a:lnTo>
                                <a:lnTo>
                                  <a:pt x="0" y="183"/>
                                </a:lnTo>
                                <a:lnTo>
                                  <a:pt x="489" y="0"/>
                                </a:lnTo>
                                <a:close/>
                              </a:path>
                            </a:pathLst>
                          </a:custGeom>
                          <a:solidFill>
                            <a:srgbClr val="221f1f"/>
                          </a:solidFill>
                          <a:ln w="0">
                            <a:noFill/>
                          </a:ln>
                        </wps:spPr>
                        <wps:style>
                          <a:lnRef idx="0"/>
                          <a:fillRef idx="0"/>
                          <a:effectRef idx="0"/>
                          <a:fontRef idx="minor"/>
                        </wps:style>
                        <wps:bodyPr/>
                      </wps:wsp>
                      <wps:wsp>
                        <wps:cNvSpPr/>
                        <wps:spPr>
                          <a:xfrm>
                            <a:off x="2656800" y="283320"/>
                            <a:ext cx="720" cy="832320"/>
                          </a:xfrm>
                          <a:custGeom>
                            <a:avLst/>
                            <a:gdLst>
                              <a:gd name="textAreaLeft" fmla="*/ 0 w 360"/>
                              <a:gd name="textAreaRight" fmla="*/ 720 w 360"/>
                              <a:gd name="textAreaTop" fmla="*/ 0 h 471960"/>
                              <a:gd name="textAreaBottom" fmla="*/ 472320 h 471960"/>
                            </a:gdLst>
                            <a:ahLst/>
                            <a:rect l="textAreaLeft" t="textAreaTop" r="textAreaRight" b="textAreaBottom"/>
                            <a:pathLst>
                              <a:path w="114" h="843725">
                                <a:moveTo>
                                  <a:pt x="0" y="0"/>
                                </a:moveTo>
                                <a:lnTo>
                                  <a:pt x="114" y="843725"/>
                                </a:lnTo>
                              </a:path>
                            </a:pathLst>
                          </a:custGeom>
                          <a:noFill/>
                          <a:ln w="10080">
                            <a:solidFill>
                              <a:srgbClr val="00adee"/>
                            </a:solidFill>
                            <a:miter/>
                          </a:ln>
                        </wps:spPr>
                        <wps:style>
                          <a:lnRef idx="0"/>
                          <a:fillRef idx="0"/>
                          <a:effectRef idx="0"/>
                          <a:fontRef idx="minor"/>
                        </wps:style>
                        <wps:bodyPr/>
                      </wps:wsp>
                      <wps:wsp>
                        <wps:cNvSpPr/>
                        <wps:spPr>
                          <a:xfrm>
                            <a:off x="2640240" y="266760"/>
                            <a:ext cx="32400" cy="31680"/>
                          </a:xfrm>
                          <a:custGeom>
                            <a:avLst/>
                            <a:gdLst>
                              <a:gd name="textAreaLeft" fmla="*/ 0 w 18360"/>
                              <a:gd name="textAreaRight" fmla="*/ 18720 w 18360"/>
                              <a:gd name="textAreaTop" fmla="*/ 0 h 18000"/>
                              <a:gd name="textAreaBottom" fmla="*/ 18360 h 18000"/>
                            </a:gdLst>
                            <a:ahLst/>
                            <a:rect l="textAreaLeft" t="textAreaTop" r="textAreaRight" b="textAreaBottom"/>
                            <a:pathLst>
                              <a:path w="32703" h="32690">
                                <a:moveTo>
                                  <a:pt x="16345" y="13"/>
                                </a:moveTo>
                                <a:cubicBezTo>
                                  <a:pt x="25362" y="0"/>
                                  <a:pt x="32703" y="7353"/>
                                  <a:pt x="32703" y="16345"/>
                                </a:cubicBezTo>
                                <a:cubicBezTo>
                                  <a:pt x="32703" y="25336"/>
                                  <a:pt x="25362" y="32690"/>
                                  <a:pt x="16358" y="32690"/>
                                </a:cubicBezTo>
                                <a:cubicBezTo>
                                  <a:pt x="7341" y="32690"/>
                                  <a:pt x="0" y="25336"/>
                                  <a:pt x="0" y="16345"/>
                                </a:cubicBezTo>
                                <a:cubicBezTo>
                                  <a:pt x="0" y="7366"/>
                                  <a:pt x="7341" y="13"/>
                                  <a:pt x="16345" y="13"/>
                                </a:cubicBezTo>
                                <a:close/>
                              </a:path>
                            </a:pathLst>
                          </a:custGeom>
                          <a:solidFill>
                            <a:srgbClr val="00adee"/>
                          </a:solidFill>
                          <a:ln w="0">
                            <a:noFill/>
                          </a:ln>
                        </wps:spPr>
                        <wps:style>
                          <a:lnRef idx="0"/>
                          <a:fillRef idx="0"/>
                          <a:effectRef idx="0"/>
                          <a:fontRef idx="minor"/>
                        </wps:style>
                        <wps:bodyPr/>
                      </wps:wsp>
                      <wps:wsp>
                        <wps:cNvSpPr/>
                        <wps:spPr>
                          <a:xfrm>
                            <a:off x="2569320" y="1113840"/>
                            <a:ext cx="173880" cy="720"/>
                          </a:xfrm>
                          <a:custGeom>
                            <a:avLst/>
                            <a:gdLst>
                              <a:gd name="textAreaLeft" fmla="*/ 0 w 98640"/>
                              <a:gd name="textAreaRight" fmla="*/ 99000 w 98640"/>
                              <a:gd name="textAreaTop" fmla="*/ 0 h 360"/>
                              <a:gd name="textAreaBottom" fmla="*/ 720 h 360"/>
                            </a:gdLst>
                            <a:ahLst/>
                            <a:rect l="textAreaLeft" t="textAreaTop" r="textAreaRight" b="textAreaBottom"/>
                            <a:pathLst>
                              <a:path w="174117" h="25">
                                <a:moveTo>
                                  <a:pt x="0" y="25"/>
                                </a:moveTo>
                                <a:lnTo>
                                  <a:pt x="174117" y="0"/>
                                </a:lnTo>
                              </a:path>
                            </a:pathLst>
                          </a:custGeom>
                          <a:noFill/>
                          <a:ln w="10080">
                            <a:solidFill>
                              <a:srgbClr val="00adee"/>
                            </a:solidFill>
                            <a:miter/>
                          </a:ln>
                        </wps:spPr>
                        <wps:style>
                          <a:lnRef idx="0"/>
                          <a:fillRef idx="0"/>
                          <a:effectRef idx="0"/>
                          <a:fontRef idx="minor"/>
                        </wps:style>
                        <wps:bodyPr/>
                      </wps:wsp>
                      <wps:wsp>
                        <wps:cNvSpPr/>
                        <wps:spPr>
                          <a:xfrm>
                            <a:off x="2599200" y="1146960"/>
                            <a:ext cx="114840" cy="720"/>
                          </a:xfrm>
                          <a:custGeom>
                            <a:avLst/>
                            <a:gdLst>
                              <a:gd name="textAreaLeft" fmla="*/ 0 w 65160"/>
                              <a:gd name="textAreaRight" fmla="*/ 65520 w 65160"/>
                              <a:gd name="textAreaTop" fmla="*/ 0 h 360"/>
                              <a:gd name="textAreaBottom" fmla="*/ 720 h 360"/>
                            </a:gdLst>
                            <a:ahLst/>
                            <a:rect l="textAreaLeft" t="textAreaTop" r="textAreaRight" b="textAreaBottom"/>
                            <a:pathLst>
                              <a:path w="115164" h="13">
                                <a:moveTo>
                                  <a:pt x="0" y="13"/>
                                </a:moveTo>
                                <a:lnTo>
                                  <a:pt x="115164" y="0"/>
                                </a:lnTo>
                              </a:path>
                            </a:pathLst>
                          </a:custGeom>
                          <a:noFill/>
                          <a:ln w="10080">
                            <a:solidFill>
                              <a:srgbClr val="00adee"/>
                            </a:solidFill>
                            <a:miter/>
                          </a:ln>
                        </wps:spPr>
                        <wps:style>
                          <a:lnRef idx="0"/>
                          <a:fillRef idx="0"/>
                          <a:effectRef idx="0"/>
                          <a:fontRef idx="minor"/>
                        </wps:style>
                        <wps:bodyPr/>
                      </wps:wsp>
                      <wps:wsp>
                        <wps:cNvSpPr/>
                        <wps:spPr>
                          <a:xfrm>
                            <a:off x="2626200" y="1182240"/>
                            <a:ext cx="59760" cy="720"/>
                          </a:xfrm>
                          <a:custGeom>
                            <a:avLst/>
                            <a:gdLst>
                              <a:gd name="textAreaLeft" fmla="*/ 0 w 33840"/>
                              <a:gd name="textAreaRight" fmla="*/ 34200 w 33840"/>
                              <a:gd name="textAreaTop" fmla="*/ 0 h 360"/>
                              <a:gd name="textAreaBottom" fmla="*/ 720 h 360"/>
                            </a:gdLst>
                            <a:ahLst/>
                            <a:rect l="textAreaLeft" t="textAreaTop" r="textAreaRight" b="textAreaBottom"/>
                            <a:pathLst>
                              <a:path w="60274" h="13">
                                <a:moveTo>
                                  <a:pt x="0" y="13"/>
                                </a:moveTo>
                                <a:lnTo>
                                  <a:pt x="-5262" y="0"/>
                                </a:lnTo>
                              </a:path>
                            </a:pathLst>
                          </a:custGeom>
                          <a:noFill/>
                          <a:ln w="10080">
                            <a:solidFill>
                              <a:srgbClr val="00adee"/>
                            </a:solidFill>
                            <a:miter/>
                          </a:ln>
                        </wps:spPr>
                        <wps:style>
                          <a:lnRef idx="0"/>
                          <a:fillRef idx="0"/>
                          <a:effectRef idx="0"/>
                          <a:fontRef idx="minor"/>
                        </wps:style>
                        <wps:bodyPr/>
                      </wps:wsp>
                      <wps:wsp>
                        <wps:cNvSpPr/>
                        <wps:spPr>
                          <a:xfrm>
                            <a:off x="2640240" y="529560"/>
                            <a:ext cx="39960" cy="318240"/>
                          </a:xfrm>
                          <a:custGeom>
                            <a:avLst/>
                            <a:gdLst>
                              <a:gd name="textAreaLeft" fmla="*/ 0 w 22680"/>
                              <a:gd name="textAreaRight" fmla="*/ 23040 w 22680"/>
                              <a:gd name="textAreaTop" fmla="*/ 0 h 180360"/>
                              <a:gd name="textAreaBottom" fmla="*/ 180720 h 180360"/>
                            </a:gdLst>
                            <a:ahLst/>
                            <a:rect l="textAreaLeft" t="textAreaTop" r="textAreaRight" b="textAreaBottom"/>
                            <a:pathLst>
                              <a:path w="40437" h="322440">
                                <a:moveTo>
                                  <a:pt x="0" y="0"/>
                                </a:moveTo>
                                <a:lnTo>
                                  <a:pt x="40399" y="0"/>
                                </a:lnTo>
                                <a:lnTo>
                                  <a:pt x="40437" y="322440"/>
                                </a:lnTo>
                                <a:lnTo>
                                  <a:pt x="38" y="322440"/>
                                </a:lnTo>
                                <a:lnTo>
                                  <a:pt x="0" y="0"/>
                                </a:lnTo>
                                <a:close/>
                              </a:path>
                            </a:pathLst>
                          </a:custGeom>
                          <a:solidFill>
                            <a:srgbClr val="ffffff"/>
                          </a:solidFill>
                          <a:ln w="0">
                            <a:noFill/>
                          </a:ln>
                        </wps:spPr>
                        <wps:style>
                          <a:lnRef idx="0"/>
                          <a:fillRef idx="0"/>
                          <a:effectRef idx="0"/>
                          <a:fontRef idx="minor"/>
                        </wps:style>
                        <wps:bodyPr/>
                      </wps:wsp>
                      <wps:wsp>
                        <wps:cNvSpPr/>
                        <wps:spPr>
                          <a:xfrm>
                            <a:off x="2616840" y="523080"/>
                            <a:ext cx="80640" cy="328320"/>
                          </a:xfrm>
                          <a:custGeom>
                            <a:avLst/>
                            <a:gdLst>
                              <a:gd name="textAreaLeft" fmla="*/ 0 w 45720"/>
                              <a:gd name="textAreaRight" fmla="*/ 46080 w 45720"/>
                              <a:gd name="textAreaTop" fmla="*/ 0 h 186120"/>
                              <a:gd name="textAreaBottom" fmla="*/ 186480 h 186120"/>
                            </a:gdLst>
                            <a:ahLst/>
                            <a:rect l="textAreaLeft" t="textAreaTop" r="textAreaRight" b="textAreaBottom"/>
                            <a:pathLst>
                              <a:path w="81140" h="332867">
                                <a:moveTo>
                                  <a:pt x="40475" y="332867"/>
                                </a:moveTo>
                                <a:lnTo>
                                  <a:pt x="73851" y="294729"/>
                                </a:lnTo>
                                <a:lnTo>
                                  <a:pt x="2502" y="258915"/>
                                </a:lnTo>
                                <a:lnTo>
                                  <a:pt x="80404" y="223698"/>
                                </a:lnTo>
                                <a:lnTo>
                                  <a:pt x="3328" y="185979"/>
                                </a:lnTo>
                                <a:lnTo>
                                  <a:pt x="79159" y="146126"/>
                                </a:lnTo>
                                <a:lnTo>
                                  <a:pt x="0" y="111315"/>
                                </a:lnTo>
                                <a:lnTo>
                                  <a:pt x="81140" y="76771"/>
                                </a:lnTo>
                                <a:lnTo>
                                  <a:pt x="7036" y="35280"/>
                                </a:lnTo>
                                <a:lnTo>
                                  <a:pt x="44666" y="0"/>
                                </a:lnTo>
                              </a:path>
                            </a:pathLst>
                          </a:custGeom>
                          <a:noFill/>
                          <a:ln w="10080">
                            <a:solidFill>
                              <a:srgbClr val="eb008c"/>
                            </a:solidFill>
                            <a:miter/>
                          </a:ln>
                        </wps:spPr>
                        <wps:style>
                          <a:lnRef idx="0"/>
                          <a:fillRef idx="0"/>
                          <a:effectRef idx="0"/>
                          <a:fontRef idx="minor"/>
                        </wps:style>
                        <wps:bodyPr/>
                      </wps:wsp>
                      <wps:wsp>
                        <wps:cNvSpPr/>
                        <wps:spPr>
                          <a:xfrm>
                            <a:off x="3048480" y="875160"/>
                            <a:ext cx="173880" cy="720"/>
                          </a:xfrm>
                          <a:custGeom>
                            <a:avLst/>
                            <a:gdLst>
                              <a:gd name="textAreaLeft" fmla="*/ 0 w 98640"/>
                              <a:gd name="textAreaRight" fmla="*/ 99000 w 98640"/>
                              <a:gd name="textAreaTop" fmla="*/ 0 h 360"/>
                              <a:gd name="textAreaBottom" fmla="*/ 720 h 360"/>
                            </a:gdLst>
                            <a:ahLst/>
                            <a:rect l="textAreaLeft" t="textAreaTop" r="textAreaRight" b="textAreaBottom"/>
                            <a:pathLst>
                              <a:path w="174117" h="25">
                                <a:moveTo>
                                  <a:pt x="0" y="25"/>
                                </a:moveTo>
                                <a:lnTo>
                                  <a:pt x="174117" y="0"/>
                                </a:lnTo>
                              </a:path>
                            </a:pathLst>
                          </a:custGeom>
                          <a:noFill/>
                          <a:ln w="10080">
                            <a:solidFill>
                              <a:srgbClr val="00adee"/>
                            </a:solidFill>
                            <a:miter/>
                          </a:ln>
                        </wps:spPr>
                        <wps:style>
                          <a:lnRef idx="0"/>
                          <a:fillRef idx="0"/>
                          <a:effectRef idx="0"/>
                          <a:fontRef idx="minor"/>
                        </wps:style>
                        <wps:bodyPr/>
                      </wps:wsp>
                      <wps:wsp>
                        <wps:cNvSpPr/>
                        <wps:spPr>
                          <a:xfrm>
                            <a:off x="3078000" y="907920"/>
                            <a:ext cx="114840" cy="720"/>
                          </a:xfrm>
                          <a:custGeom>
                            <a:avLst/>
                            <a:gdLst>
                              <a:gd name="textAreaLeft" fmla="*/ 0 w 65160"/>
                              <a:gd name="textAreaRight" fmla="*/ 65520 w 65160"/>
                              <a:gd name="textAreaTop" fmla="*/ 0 h 360"/>
                              <a:gd name="textAreaBottom" fmla="*/ 720 h 360"/>
                            </a:gdLst>
                            <a:ahLst/>
                            <a:rect l="textAreaLeft" t="textAreaTop" r="textAreaRight" b="textAreaBottom"/>
                            <a:pathLst>
                              <a:path w="115164" h="13">
                                <a:moveTo>
                                  <a:pt x="0" y="13"/>
                                </a:moveTo>
                                <a:lnTo>
                                  <a:pt x="115164" y="0"/>
                                </a:lnTo>
                              </a:path>
                            </a:pathLst>
                          </a:custGeom>
                          <a:noFill/>
                          <a:ln w="10080">
                            <a:solidFill>
                              <a:srgbClr val="00adee"/>
                            </a:solidFill>
                            <a:miter/>
                          </a:ln>
                        </wps:spPr>
                        <wps:style>
                          <a:lnRef idx="0"/>
                          <a:fillRef idx="0"/>
                          <a:effectRef idx="0"/>
                          <a:fontRef idx="minor"/>
                        </wps:style>
                        <wps:bodyPr/>
                      </wps:wsp>
                      <wps:wsp>
                        <wps:cNvSpPr/>
                        <wps:spPr>
                          <a:xfrm>
                            <a:off x="3105720" y="943560"/>
                            <a:ext cx="59760" cy="720"/>
                          </a:xfrm>
                          <a:custGeom>
                            <a:avLst/>
                            <a:gdLst>
                              <a:gd name="textAreaLeft" fmla="*/ 0 w 33840"/>
                              <a:gd name="textAreaRight" fmla="*/ 34200 w 33840"/>
                              <a:gd name="textAreaTop" fmla="*/ 0 h 360"/>
                              <a:gd name="textAreaBottom" fmla="*/ 720 h 360"/>
                            </a:gdLst>
                            <a:ahLst/>
                            <a:rect l="textAreaLeft" t="textAreaTop" r="textAreaRight" b="textAreaBottom"/>
                            <a:pathLst>
                              <a:path w="60274" h="13">
                                <a:moveTo>
                                  <a:pt x="0" y="13"/>
                                </a:moveTo>
                                <a:lnTo>
                                  <a:pt x="-5262" y="0"/>
                                </a:lnTo>
                              </a:path>
                            </a:pathLst>
                          </a:custGeom>
                          <a:noFill/>
                          <a:ln w="10080">
                            <a:solidFill>
                              <a:srgbClr val="00adee"/>
                            </a:solidFill>
                            <a:miter/>
                          </a:ln>
                        </wps:spPr>
                        <wps:style>
                          <a:lnRef idx="0"/>
                          <a:fillRef idx="0"/>
                          <a:effectRef idx="0"/>
                          <a:fontRef idx="minor"/>
                        </wps:style>
                        <wps:bodyPr/>
                      </wps:wsp>
                      <wps:wsp>
                        <wps:cNvSpPr/>
                        <wps:spPr>
                          <a:xfrm>
                            <a:off x="3129840" y="533880"/>
                            <a:ext cx="720" cy="343080"/>
                          </a:xfrm>
                          <a:custGeom>
                            <a:avLst/>
                            <a:gdLst>
                              <a:gd name="textAreaLeft" fmla="*/ 0 w 360"/>
                              <a:gd name="textAreaRight" fmla="*/ 720 w 360"/>
                              <a:gd name="textAreaTop" fmla="*/ 0 h 194400"/>
                              <a:gd name="textAreaBottom" fmla="*/ 194760 h 194400"/>
                            </a:gdLst>
                            <a:ahLst/>
                            <a:rect l="textAreaLeft" t="textAreaTop" r="textAreaRight" b="textAreaBottom"/>
                            <a:pathLst>
                              <a:path w="51" h="347726">
                                <a:moveTo>
                                  <a:pt x="0" y="0"/>
                                </a:moveTo>
                                <a:lnTo>
                                  <a:pt x="51" y="347726"/>
                                </a:lnTo>
                              </a:path>
                            </a:pathLst>
                          </a:custGeom>
                          <a:noFill/>
                          <a:ln w="10080">
                            <a:solidFill>
                              <a:srgbClr val="00adee"/>
                            </a:solidFill>
                            <a:miter/>
                          </a:ln>
                        </wps:spPr>
                        <wps:style>
                          <a:lnRef idx="0"/>
                          <a:fillRef idx="0"/>
                          <a:effectRef idx="0"/>
                          <a:fontRef idx="minor"/>
                        </wps:style>
                        <wps:bodyPr/>
                      </wps:wsp>
                      <wps:wsp>
                        <wps:cNvSpPr/>
                        <wps:spPr>
                          <a:xfrm>
                            <a:off x="3110760" y="4971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417" h="38392">
                                <a:moveTo>
                                  <a:pt x="19215" y="-27144"/>
                                </a:moveTo>
                                <a:cubicBezTo>
                                  <a:pt x="29819" y="-27144"/>
                                  <a:pt x="-27119" y="29769"/>
                                  <a:pt x="-27119" y="19190"/>
                                </a:cubicBezTo>
                                <a:cubicBezTo>
                                  <a:pt x="-27119" y="8623"/>
                                  <a:pt x="29807" y="0"/>
                                  <a:pt x="19215" y="0"/>
                                </a:cubicBezTo>
                                <a:cubicBezTo>
                                  <a:pt x="8611" y="0"/>
                                  <a:pt x="0" y="8636"/>
                                  <a:pt x="13" y="19202"/>
                                </a:cubicBezTo>
                                <a:cubicBezTo>
                                  <a:pt x="13" y="29769"/>
                                  <a:pt x="8611" y="-27144"/>
                                  <a:pt x="19215" y="-27144"/>
                                </a:cubicBezTo>
                              </a:path>
                            </a:pathLst>
                          </a:custGeom>
                          <a:noFill/>
                          <a:ln w="12600">
                            <a:solidFill>
                              <a:srgbClr val="00adee"/>
                            </a:solidFill>
                            <a:miter/>
                          </a:ln>
                        </wps:spPr>
                        <wps:style>
                          <a:lnRef idx="0"/>
                          <a:fillRef idx="0"/>
                          <a:effectRef idx="0"/>
                          <a:fontRef idx="minor"/>
                        </wps:style>
                        <wps:bodyPr/>
                      </wps:wsp>
                      <wps:wsp>
                        <wps:cNvSpPr/>
                        <wps:spPr>
                          <a:xfrm>
                            <a:off x="0" y="875520"/>
                            <a:ext cx="173880" cy="720"/>
                          </a:xfrm>
                          <a:custGeom>
                            <a:avLst/>
                            <a:gdLst>
                              <a:gd name="textAreaLeft" fmla="*/ 0 w 98640"/>
                              <a:gd name="textAreaRight" fmla="*/ 99000 w 98640"/>
                              <a:gd name="textAreaTop" fmla="*/ 0 h 360"/>
                              <a:gd name="textAreaBottom" fmla="*/ 720 h 360"/>
                            </a:gdLst>
                            <a:ahLst/>
                            <a:rect l="textAreaLeft" t="textAreaTop" r="textAreaRight" b="textAreaBottom"/>
                            <a:pathLst>
                              <a:path w="174117" h="25">
                                <a:moveTo>
                                  <a:pt x="0" y="25"/>
                                </a:moveTo>
                                <a:lnTo>
                                  <a:pt x="174117" y="0"/>
                                </a:lnTo>
                              </a:path>
                            </a:pathLst>
                          </a:custGeom>
                          <a:noFill/>
                          <a:ln w="10080">
                            <a:solidFill>
                              <a:srgbClr val="00adee"/>
                            </a:solidFill>
                            <a:miter/>
                          </a:ln>
                        </wps:spPr>
                        <wps:style>
                          <a:lnRef idx="0"/>
                          <a:fillRef idx="0"/>
                          <a:effectRef idx="0"/>
                          <a:fontRef idx="minor"/>
                        </wps:style>
                        <wps:bodyPr/>
                      </wps:wsp>
                      <wps:wsp>
                        <wps:cNvSpPr/>
                        <wps:spPr>
                          <a:xfrm>
                            <a:off x="29160" y="908640"/>
                            <a:ext cx="114840" cy="720"/>
                          </a:xfrm>
                          <a:custGeom>
                            <a:avLst/>
                            <a:gdLst>
                              <a:gd name="textAreaLeft" fmla="*/ 0 w 65160"/>
                              <a:gd name="textAreaRight" fmla="*/ 65520 w 65160"/>
                              <a:gd name="textAreaTop" fmla="*/ 0 h 360"/>
                              <a:gd name="textAreaBottom" fmla="*/ 720 h 360"/>
                            </a:gdLst>
                            <a:ahLst/>
                            <a:rect l="textAreaLeft" t="textAreaTop" r="textAreaRight" b="textAreaBottom"/>
                            <a:pathLst>
                              <a:path w="115164" h="13">
                                <a:moveTo>
                                  <a:pt x="0" y="13"/>
                                </a:moveTo>
                                <a:lnTo>
                                  <a:pt x="115164" y="0"/>
                                </a:lnTo>
                              </a:path>
                            </a:pathLst>
                          </a:custGeom>
                          <a:noFill/>
                          <a:ln w="10080">
                            <a:solidFill>
                              <a:srgbClr val="00adee"/>
                            </a:solidFill>
                            <a:miter/>
                          </a:ln>
                        </wps:spPr>
                        <wps:style>
                          <a:lnRef idx="0"/>
                          <a:fillRef idx="0"/>
                          <a:effectRef idx="0"/>
                          <a:fontRef idx="minor"/>
                        </wps:style>
                        <wps:bodyPr/>
                      </wps:wsp>
                      <wps:wsp>
                        <wps:cNvSpPr/>
                        <wps:spPr>
                          <a:xfrm>
                            <a:off x="56520" y="943560"/>
                            <a:ext cx="59760" cy="720"/>
                          </a:xfrm>
                          <a:custGeom>
                            <a:avLst/>
                            <a:gdLst>
                              <a:gd name="textAreaLeft" fmla="*/ 0 w 33840"/>
                              <a:gd name="textAreaRight" fmla="*/ 34200 w 33840"/>
                              <a:gd name="textAreaTop" fmla="*/ 0 h 360"/>
                              <a:gd name="textAreaBottom" fmla="*/ 720 h 360"/>
                            </a:gdLst>
                            <a:ahLst/>
                            <a:rect l="textAreaLeft" t="textAreaTop" r="textAreaRight" b="textAreaBottom"/>
                            <a:pathLst>
                              <a:path w="60274" h="13">
                                <a:moveTo>
                                  <a:pt x="0" y="13"/>
                                </a:moveTo>
                                <a:lnTo>
                                  <a:pt x="-5262" y="0"/>
                                </a:lnTo>
                              </a:path>
                            </a:pathLst>
                          </a:custGeom>
                          <a:noFill/>
                          <a:ln w="10080">
                            <a:solidFill>
                              <a:srgbClr val="00adee"/>
                            </a:solidFill>
                            <a:miter/>
                          </a:ln>
                        </wps:spPr>
                        <wps:style>
                          <a:lnRef idx="0"/>
                          <a:fillRef idx="0"/>
                          <a:effectRef idx="0"/>
                          <a:fontRef idx="minor"/>
                        </wps:style>
                        <wps:bodyPr/>
                      </wps:wsp>
                      <wps:wsp>
                        <wps:cNvSpPr/>
                        <wps:spPr>
                          <a:xfrm>
                            <a:off x="81360" y="533880"/>
                            <a:ext cx="720" cy="343080"/>
                          </a:xfrm>
                          <a:custGeom>
                            <a:avLst/>
                            <a:gdLst>
                              <a:gd name="textAreaLeft" fmla="*/ 0 w 360"/>
                              <a:gd name="textAreaRight" fmla="*/ 720 w 360"/>
                              <a:gd name="textAreaTop" fmla="*/ 0 h 194400"/>
                              <a:gd name="textAreaBottom" fmla="*/ 194760 h 194400"/>
                            </a:gdLst>
                            <a:ahLst/>
                            <a:rect l="textAreaLeft" t="textAreaTop" r="textAreaRight" b="textAreaBottom"/>
                            <a:pathLst>
                              <a:path w="51" h="347726">
                                <a:moveTo>
                                  <a:pt x="0" y="0"/>
                                </a:moveTo>
                                <a:lnTo>
                                  <a:pt x="51" y="347726"/>
                                </a:lnTo>
                              </a:path>
                            </a:pathLst>
                          </a:custGeom>
                          <a:noFill/>
                          <a:ln w="10080">
                            <a:solidFill>
                              <a:srgbClr val="00adee"/>
                            </a:solidFill>
                            <a:miter/>
                          </a:ln>
                        </wps:spPr>
                        <wps:style>
                          <a:lnRef idx="0"/>
                          <a:fillRef idx="0"/>
                          <a:effectRef idx="0"/>
                          <a:fontRef idx="minor"/>
                        </wps:style>
                        <wps:bodyPr/>
                      </wps:wsp>
                      <wps:wsp>
                        <wps:cNvSpPr/>
                        <wps:spPr>
                          <a:xfrm>
                            <a:off x="62280" y="49788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417" h="38392">
                                <a:moveTo>
                                  <a:pt x="19215" y="-27144"/>
                                </a:moveTo>
                                <a:cubicBezTo>
                                  <a:pt x="29820" y="-27144"/>
                                  <a:pt x="-27119" y="29769"/>
                                  <a:pt x="-27119" y="19190"/>
                                </a:cubicBezTo>
                                <a:cubicBezTo>
                                  <a:pt x="-27119" y="8623"/>
                                  <a:pt x="29807" y="0"/>
                                  <a:pt x="19215" y="0"/>
                                </a:cubicBezTo>
                                <a:cubicBezTo>
                                  <a:pt x="8611" y="0"/>
                                  <a:pt x="0" y="8636"/>
                                  <a:pt x="13" y="19202"/>
                                </a:cubicBezTo>
                                <a:cubicBezTo>
                                  <a:pt x="13" y="29769"/>
                                  <a:pt x="8611" y="-27144"/>
                                  <a:pt x="19215" y="-27144"/>
                                </a:cubicBezTo>
                              </a:path>
                            </a:pathLst>
                          </a:custGeom>
                          <a:noFill/>
                          <a:ln w="12600">
                            <a:solidFill>
                              <a:srgbClr val="00adee"/>
                            </a:solidFill>
                            <a:miter/>
                          </a:ln>
                        </wps:spPr>
                        <wps:style>
                          <a:lnRef idx="0"/>
                          <a:fillRef idx="0"/>
                          <a:effectRef idx="0"/>
                          <a:fontRef idx="minor"/>
                        </wps:style>
                        <wps:bodyPr/>
                      </wps:wsp>
                      <wps:wsp>
                        <wps:cNvSpPr/>
                        <wps:spPr>
                          <a:xfrm>
                            <a:off x="3082320" y="360720"/>
                            <a:ext cx="68040" cy="76320"/>
                          </a:xfrm>
                          <a:custGeom>
                            <a:avLst/>
                            <a:gdLst>
                              <a:gd name="textAreaLeft" fmla="*/ 0 w 38520"/>
                              <a:gd name="textAreaRight" fmla="*/ 38880 w 38520"/>
                              <a:gd name="textAreaTop" fmla="*/ 0 h 43200"/>
                              <a:gd name="textAreaBottom" fmla="*/ 43560 h 43200"/>
                            </a:gdLst>
                            <a:ahLst/>
                            <a:rect l="textAreaLeft" t="textAreaTop" r="textAreaRight" b="textAreaBottom"/>
                            <a:pathLst>
                              <a:path w="68377" h="77394">
                                <a:moveTo>
                                  <a:pt x="30417" y="0"/>
                                </a:moveTo>
                                <a:lnTo>
                                  <a:pt x="29794" y="2083"/>
                                </a:lnTo>
                                <a:cubicBezTo>
                                  <a:pt x="26569" y="2121"/>
                                  <a:pt x="24346" y="2438"/>
                                  <a:pt x="23127" y="3073"/>
                                </a:cubicBezTo>
                                <a:cubicBezTo>
                                  <a:pt x="21920" y="3721"/>
                                  <a:pt x="20968" y="4788"/>
                                  <a:pt x="20244" y="6312"/>
                                </a:cubicBezTo>
                                <a:cubicBezTo>
                                  <a:pt x="19888" y="7125"/>
                                  <a:pt x="19482" y="9449"/>
                                  <a:pt x="19088" y="13297"/>
                                </a:cubicBezTo>
                                <a:lnTo>
                                  <a:pt x="14631" y="58420"/>
                                </a:lnTo>
                                <a:lnTo>
                                  <a:pt x="44145" y="18136"/>
                                </a:lnTo>
                                <a:cubicBezTo>
                                  <a:pt x="47346" y="13792"/>
                                  <a:pt x="49365" y="10757"/>
                                  <a:pt x="50178" y="9042"/>
                                </a:cubicBezTo>
                                <a:cubicBezTo>
                                  <a:pt x="50736" y="7887"/>
                                  <a:pt x="51016" y="6896"/>
                                  <a:pt x="51016" y="6032"/>
                                </a:cubicBezTo>
                                <a:cubicBezTo>
                                  <a:pt x="51016" y="5029"/>
                                  <a:pt x="50584" y="4153"/>
                                  <a:pt x="49721" y="3403"/>
                                </a:cubicBezTo>
                                <a:cubicBezTo>
                                  <a:pt x="48869" y="2667"/>
                                  <a:pt x="47257" y="2222"/>
                                  <a:pt x="44920" y="2083"/>
                                </a:cubicBezTo>
                                <a:lnTo>
                                  <a:pt x="45606" y="0"/>
                                </a:lnTo>
                                <a:lnTo>
                                  <a:pt x="68377" y="0"/>
                                </a:lnTo>
                                <a:lnTo>
                                  <a:pt x="67818" y="2070"/>
                                </a:lnTo>
                                <a:cubicBezTo>
                                  <a:pt x="65989" y="2222"/>
                                  <a:pt x="64541" y="2565"/>
                                  <a:pt x="63462" y="3124"/>
                                </a:cubicBezTo>
                                <a:cubicBezTo>
                                  <a:pt x="61417" y="4089"/>
                                  <a:pt x="59385" y="5562"/>
                                  <a:pt x="57341" y="7544"/>
                                </a:cubicBezTo>
                                <a:cubicBezTo>
                                  <a:pt x="55321" y="9500"/>
                                  <a:pt x="52108" y="13487"/>
                                  <a:pt x="47727" y="19482"/>
                                </a:cubicBezTo>
                                <a:lnTo>
                                  <a:pt x="5093" y="77394"/>
                                </a:lnTo>
                                <a:lnTo>
                                  <a:pt x="3073" y="77394"/>
                                </a:lnTo>
                                <a:lnTo>
                                  <a:pt x="9309" y="14402"/>
                                </a:lnTo>
                                <a:cubicBezTo>
                                  <a:pt x="9614" y="11201"/>
                                  <a:pt x="9766" y="9055"/>
                                  <a:pt x="9766" y="7925"/>
                                </a:cubicBezTo>
                                <a:cubicBezTo>
                                  <a:pt x="9766" y="6248"/>
                                  <a:pt x="9144" y="4864"/>
                                  <a:pt x="7900" y="3759"/>
                                </a:cubicBezTo>
                                <a:cubicBezTo>
                                  <a:pt x="6642" y="2629"/>
                                  <a:pt x="4687" y="2083"/>
                                  <a:pt x="1994" y="2083"/>
                                </a:cubicBezTo>
                                <a:lnTo>
                                  <a:pt x="0" y="2083"/>
                                </a:lnTo>
                                <a:lnTo>
                                  <a:pt x="546" y="13"/>
                                </a:lnTo>
                                <a:lnTo>
                                  <a:pt x="30417" y="0"/>
                                </a:lnTo>
                                <a:close/>
                              </a:path>
                            </a:pathLst>
                          </a:custGeom>
                          <a:solidFill>
                            <a:srgbClr val="221f1f"/>
                          </a:solidFill>
                          <a:ln w="0">
                            <a:noFill/>
                          </a:ln>
                        </wps:spPr>
                        <wps:style>
                          <a:lnRef idx="0"/>
                          <a:fillRef idx="0"/>
                          <a:effectRef idx="0"/>
                          <a:fontRef idx="minor"/>
                        </wps:style>
                        <wps:bodyPr/>
                      </wps:wsp>
                      <wps:wsp>
                        <wps:cNvSpPr/>
                        <wps:spPr>
                          <a:xfrm>
                            <a:off x="3140640" y="43380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202" h="38366">
                                <a:moveTo>
                                  <a:pt x="19202" y="0"/>
                                </a:moveTo>
                                <a:lnTo>
                                  <a:pt x="19202" y="4222"/>
                                </a:lnTo>
                                <a:lnTo>
                                  <a:pt x="12471" y="9461"/>
                                </a:lnTo>
                                <a:cubicBezTo>
                                  <a:pt x="8903" y="15545"/>
                                  <a:pt x="7112" y="21590"/>
                                  <a:pt x="7112" y="27622"/>
                                </a:cubicBezTo>
                                <a:cubicBezTo>
                                  <a:pt x="7112" y="30353"/>
                                  <a:pt x="7811" y="32474"/>
                                  <a:pt x="9195" y="-31564"/>
                                </a:cubicBezTo>
                                <a:cubicBezTo>
                                  <a:pt x="10592" y="-30078"/>
                                  <a:pt x="12345" y="-29329"/>
                                  <a:pt x="14453" y="-29329"/>
                                </a:cubicBezTo>
                                <a:lnTo>
                                  <a:pt x="19202" y="32446"/>
                                </a:lnTo>
                                <a:lnTo>
                                  <a:pt x="19202" y="-28961"/>
                                </a:lnTo>
                                <a:lnTo>
                                  <a:pt x="13450" y="-27170"/>
                                </a:lnTo>
                                <a:cubicBezTo>
                                  <a:pt x="9487" y="-27170"/>
                                  <a:pt x="6248" y="-28427"/>
                                  <a:pt x="3747" y="-30954"/>
                                </a:cubicBezTo>
                                <a:cubicBezTo>
                                  <a:pt x="1244" y="32042"/>
                                  <a:pt x="0" y="28778"/>
                                  <a:pt x="0" y="24739"/>
                                </a:cubicBezTo>
                                <a:cubicBezTo>
                                  <a:pt x="0" y="20498"/>
                                  <a:pt x="1207" y="16230"/>
                                  <a:pt x="3658" y="11950"/>
                                </a:cubicBezTo>
                                <a:cubicBezTo>
                                  <a:pt x="6096" y="7670"/>
                                  <a:pt x="9373" y="4292"/>
                                  <a:pt x="13462" y="1803"/>
                                </a:cubicBezTo>
                                <a:lnTo>
                                  <a:pt x="19202" y="0"/>
                                </a:lnTo>
                                <a:close/>
                              </a:path>
                            </a:pathLst>
                          </a:custGeom>
                          <a:solidFill>
                            <a:srgbClr val="221f1f"/>
                          </a:solidFill>
                          <a:ln w="0">
                            <a:noFill/>
                          </a:ln>
                        </wps:spPr>
                        <wps:style>
                          <a:lnRef idx="0"/>
                          <a:fillRef idx="0"/>
                          <a:effectRef idx="0"/>
                          <a:fontRef idx="minor"/>
                        </wps:style>
                        <wps:bodyPr/>
                      </wps:wsp>
                      <wps:wsp>
                        <wps:cNvSpPr/>
                        <wps:spPr>
                          <a:xfrm>
                            <a:off x="3159720" y="43164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291" h="38505">
                                <a:moveTo>
                                  <a:pt x="6147" y="0"/>
                                </a:moveTo>
                                <a:cubicBezTo>
                                  <a:pt x="9970" y="0"/>
                                  <a:pt x="13107" y="1257"/>
                                  <a:pt x="15583" y="3772"/>
                                </a:cubicBezTo>
                                <a:cubicBezTo>
                                  <a:pt x="18060" y="6274"/>
                                  <a:pt x="19291" y="9550"/>
                                  <a:pt x="19291" y="13576"/>
                                </a:cubicBezTo>
                                <a:cubicBezTo>
                                  <a:pt x="19291" y="17920"/>
                                  <a:pt x="18149" y="22212"/>
                                  <a:pt x="15850" y="26467"/>
                                </a:cubicBezTo>
                                <a:cubicBezTo>
                                  <a:pt x="13538" y="30709"/>
                                  <a:pt x="10338" y="-31462"/>
                                  <a:pt x="6236" y="-28973"/>
                                </a:cubicBezTo>
                                <a:lnTo>
                                  <a:pt x="0" y="-27031"/>
                                </a:lnTo>
                                <a:lnTo>
                                  <a:pt x="0" y="-31160"/>
                                </a:lnTo>
                                <a:lnTo>
                                  <a:pt x="6731" y="29045"/>
                                </a:lnTo>
                                <a:cubicBezTo>
                                  <a:pt x="10300" y="22987"/>
                                  <a:pt x="12091" y="16827"/>
                                  <a:pt x="12091" y="10579"/>
                                </a:cubicBezTo>
                                <a:cubicBezTo>
                                  <a:pt x="12091" y="7887"/>
                                  <a:pt x="11443" y="5829"/>
                                  <a:pt x="10122" y="4394"/>
                                </a:cubicBezTo>
                                <a:cubicBezTo>
                                  <a:pt x="8801" y="2959"/>
                                  <a:pt x="7100" y="2248"/>
                                  <a:pt x="5017" y="2248"/>
                                </a:cubicBezTo>
                                <a:lnTo>
                                  <a:pt x="0" y="6153"/>
                                </a:lnTo>
                                <a:lnTo>
                                  <a:pt x="0" y="1931"/>
                                </a:lnTo>
                                <a:lnTo>
                                  <a:pt x="6147" y="0"/>
                                </a:lnTo>
                                <a:close/>
                              </a:path>
                            </a:pathLst>
                          </a:custGeom>
                          <a:solidFill>
                            <a:srgbClr val="221f1f"/>
                          </a:solidFill>
                          <a:ln w="0">
                            <a:noFill/>
                          </a:ln>
                        </wps:spPr>
                        <wps:style>
                          <a:lnRef idx="0"/>
                          <a:fillRef idx="0"/>
                          <a:effectRef idx="0"/>
                          <a:fontRef idx="minor"/>
                        </wps:style>
                        <wps:bodyPr/>
                      </wps:wsp>
                      <wps:wsp>
                        <wps:cNvSpPr/>
                        <wps:spPr>
                          <a:xfrm>
                            <a:off x="3185280" y="431640"/>
                            <a:ext cx="38880" cy="39240"/>
                          </a:xfrm>
                          <a:custGeom>
                            <a:avLst/>
                            <a:gdLst>
                              <a:gd name="textAreaLeft" fmla="*/ 0 w 21960"/>
                              <a:gd name="textAreaRight" fmla="*/ 22320 w 21960"/>
                              <a:gd name="textAreaTop" fmla="*/ 0 h 22320"/>
                              <a:gd name="textAreaBottom" fmla="*/ 22680 h 22320"/>
                            </a:gdLst>
                            <a:ahLst/>
                            <a:rect l="textAreaLeft" t="textAreaTop" r="textAreaRight" b="textAreaBottom"/>
                            <a:pathLst>
                              <a:path w="39243" h="40297">
                                <a:moveTo>
                                  <a:pt x="12014" y="0"/>
                                </a:moveTo>
                                <a:cubicBezTo>
                                  <a:pt x="13106" y="0"/>
                                  <a:pt x="13970" y="343"/>
                                  <a:pt x="14656" y="1003"/>
                                </a:cubicBezTo>
                                <a:cubicBezTo>
                                  <a:pt x="15329" y="1689"/>
                                  <a:pt x="15672" y="2553"/>
                                  <a:pt x="15672" y="3645"/>
                                </a:cubicBezTo>
                                <a:cubicBezTo>
                                  <a:pt x="15672" y="5194"/>
                                  <a:pt x="15087" y="8001"/>
                                  <a:pt x="13932" y="12001"/>
                                </a:cubicBezTo>
                                <a:lnTo>
                                  <a:pt x="9855" y="26022"/>
                                </a:lnTo>
                                <a:cubicBezTo>
                                  <a:pt x="8737" y="29832"/>
                                  <a:pt x="8166" y="32258"/>
                                  <a:pt x="8166" y="-32262"/>
                                </a:cubicBezTo>
                                <a:cubicBezTo>
                                  <a:pt x="8166" y="-31716"/>
                                  <a:pt x="8344" y="-31271"/>
                                  <a:pt x="8699" y="-30941"/>
                                </a:cubicBezTo>
                                <a:cubicBezTo>
                                  <a:pt x="9080" y="-30598"/>
                                  <a:pt x="9550" y="-30446"/>
                                  <a:pt x="10160" y="-30446"/>
                                </a:cubicBezTo>
                                <a:cubicBezTo>
                                  <a:pt x="11125" y="-30446"/>
                                  <a:pt x="12370" y="-30916"/>
                                  <a:pt x="13894" y="-31881"/>
                                </a:cubicBezTo>
                                <a:cubicBezTo>
                                  <a:pt x="15430" y="32715"/>
                                  <a:pt x="17475" y="30594"/>
                                  <a:pt x="20041" y="27305"/>
                                </a:cubicBezTo>
                                <a:cubicBezTo>
                                  <a:pt x="22606" y="24016"/>
                                  <a:pt x="24702" y="20942"/>
                                  <a:pt x="26378" y="18059"/>
                                </a:cubicBezTo>
                                <a:cubicBezTo>
                                  <a:pt x="28042" y="15189"/>
                                  <a:pt x="29819" y="10592"/>
                                  <a:pt x="31686" y="4331"/>
                                </a:cubicBezTo>
                                <a:lnTo>
                                  <a:pt x="32651" y="1029"/>
                                </a:lnTo>
                                <a:lnTo>
                                  <a:pt x="-26293" y="1029"/>
                                </a:lnTo>
                                <a:lnTo>
                                  <a:pt x="31686" y="26886"/>
                                </a:lnTo>
                                <a:cubicBezTo>
                                  <a:pt x="30569" y="30734"/>
                                  <a:pt x="29997" y="-32364"/>
                                  <a:pt x="29997" y="-31360"/>
                                </a:cubicBezTo>
                                <a:cubicBezTo>
                                  <a:pt x="29997" y="-30840"/>
                                  <a:pt x="30099" y="-30459"/>
                                  <a:pt x="30277" y="-30205"/>
                                </a:cubicBezTo>
                                <a:cubicBezTo>
                                  <a:pt x="30467" y="-29963"/>
                                  <a:pt x="30721" y="-29836"/>
                                  <a:pt x="31052" y="-29836"/>
                                </a:cubicBezTo>
                                <a:cubicBezTo>
                                  <a:pt x="31534" y="-29836"/>
                                  <a:pt x="32080" y="-30052"/>
                                  <a:pt x="32664" y="-30509"/>
                                </a:cubicBezTo>
                                <a:cubicBezTo>
                                  <a:pt x="-32275" y="-30967"/>
                                  <a:pt x="-30776" y="-32757"/>
                                  <a:pt x="-28363" y="29667"/>
                                </a:cubicBezTo>
                                <a:lnTo>
                                  <a:pt x="-27068" y="30670"/>
                                </a:lnTo>
                                <a:cubicBezTo>
                                  <a:pt x="-29354" y="-31259"/>
                                  <a:pt x="-31703" y="-28592"/>
                                  <a:pt x="31433" y="-26890"/>
                                </a:cubicBezTo>
                                <a:cubicBezTo>
                                  <a:pt x="29832" y="-25785"/>
                                  <a:pt x="28308" y="-25239"/>
                                  <a:pt x="26835" y="-25239"/>
                                </a:cubicBezTo>
                                <a:cubicBezTo>
                                  <a:pt x="25705" y="-25239"/>
                                  <a:pt x="24828" y="-25556"/>
                                  <a:pt x="24193" y="-26192"/>
                                </a:cubicBezTo>
                                <a:cubicBezTo>
                                  <a:pt x="23559" y="-26827"/>
                                  <a:pt x="23228" y="-27652"/>
                                  <a:pt x="23228" y="-28668"/>
                                </a:cubicBezTo>
                                <a:cubicBezTo>
                                  <a:pt x="23228" y="-29659"/>
                                  <a:pt x="23419" y="-30941"/>
                                  <a:pt x="23787" y="-32567"/>
                                </a:cubicBezTo>
                                <a:cubicBezTo>
                                  <a:pt x="24270" y="30823"/>
                                  <a:pt x="25565" y="26162"/>
                                  <a:pt x="27749" y="18999"/>
                                </a:cubicBezTo>
                                <a:cubicBezTo>
                                  <a:pt x="22822" y="27064"/>
                                  <a:pt x="18707" y="32639"/>
                                  <a:pt x="15392" y="-29836"/>
                                </a:cubicBezTo>
                                <a:cubicBezTo>
                                  <a:pt x="12090" y="-26763"/>
                                  <a:pt x="9004" y="-25239"/>
                                  <a:pt x="6172" y="-25239"/>
                                </a:cubicBezTo>
                                <a:cubicBezTo>
                                  <a:pt x="4838" y="-25239"/>
                                  <a:pt x="3708" y="-25696"/>
                                  <a:pt x="2781" y="-26623"/>
                                </a:cubicBezTo>
                                <a:cubicBezTo>
                                  <a:pt x="1867" y="-27550"/>
                                  <a:pt x="1397" y="-28719"/>
                                  <a:pt x="1397" y="-30141"/>
                                </a:cubicBezTo>
                                <a:cubicBezTo>
                                  <a:pt x="1397" y="-32300"/>
                                  <a:pt x="2032" y="29896"/>
                                  <a:pt x="3289" y="25413"/>
                                </a:cubicBezTo>
                                <a:lnTo>
                                  <a:pt x="7074" y="12014"/>
                                </a:lnTo>
                                <a:cubicBezTo>
                                  <a:pt x="8001" y="8801"/>
                                  <a:pt x="8458" y="6807"/>
                                  <a:pt x="8458" y="6020"/>
                                </a:cubicBezTo>
                                <a:cubicBezTo>
                                  <a:pt x="8458" y="5677"/>
                                  <a:pt x="8344" y="5372"/>
                                  <a:pt x="8090" y="5143"/>
                                </a:cubicBezTo>
                                <a:cubicBezTo>
                                  <a:pt x="7861" y="4889"/>
                                  <a:pt x="7594" y="4763"/>
                                  <a:pt x="7290" y="4763"/>
                                </a:cubicBezTo>
                                <a:cubicBezTo>
                                  <a:pt x="6693" y="4763"/>
                                  <a:pt x="6083" y="4991"/>
                                  <a:pt x="5474" y="5423"/>
                                </a:cubicBezTo>
                                <a:cubicBezTo>
                                  <a:pt x="4864" y="5842"/>
                                  <a:pt x="3492" y="7468"/>
                                  <a:pt x="1359" y="10236"/>
                                </a:cubicBezTo>
                                <a:lnTo>
                                  <a:pt x="0" y="9284"/>
                                </a:lnTo>
                                <a:cubicBezTo>
                                  <a:pt x="2172" y="5918"/>
                                  <a:pt x="4483" y="3442"/>
                                  <a:pt x="6909" y="1867"/>
                                </a:cubicBezTo>
                                <a:cubicBezTo>
                                  <a:pt x="8763" y="622"/>
                                  <a:pt x="10465" y="0"/>
                                  <a:pt x="12014" y="0"/>
                                </a:cubicBezTo>
                                <a:close/>
                              </a:path>
                            </a:pathLst>
                          </a:custGeom>
                          <a:solidFill>
                            <a:srgbClr val="221f1f"/>
                          </a:solidFill>
                          <a:ln w="0">
                            <a:noFill/>
                          </a:ln>
                        </wps:spPr>
                        <wps:style>
                          <a:lnRef idx="0"/>
                          <a:fillRef idx="0"/>
                          <a:effectRef idx="0"/>
                          <a:fontRef idx="minor"/>
                        </wps:style>
                        <wps:bodyPr/>
                      </wps:wsp>
                      <wps:wsp>
                        <wps:cNvSpPr/>
                        <wps:spPr>
                          <a:xfrm>
                            <a:off x="3230280" y="420840"/>
                            <a:ext cx="23040" cy="50040"/>
                          </a:xfrm>
                          <a:custGeom>
                            <a:avLst/>
                            <a:gdLst>
                              <a:gd name="textAreaLeft" fmla="*/ 0 w 12960"/>
                              <a:gd name="textAreaRight" fmla="*/ 13320 w 12960"/>
                              <a:gd name="textAreaTop" fmla="*/ 0 h 28440"/>
                              <a:gd name="textAreaBottom" fmla="*/ 28800 h 28440"/>
                            </a:gdLst>
                            <a:ahLst/>
                            <a:rect l="textAreaLeft" t="textAreaTop" r="textAreaRight" b="textAreaBottom"/>
                            <a:pathLst>
                              <a:path w="22885" h="51067">
                                <a:moveTo>
                                  <a:pt x="17539" y="0"/>
                                </a:moveTo>
                                <a:lnTo>
                                  <a:pt x="19457" y="0"/>
                                </a:lnTo>
                                <a:lnTo>
                                  <a:pt x="16066" y="11798"/>
                                </a:lnTo>
                                <a:lnTo>
                                  <a:pt x="22885" y="11798"/>
                                </a:lnTo>
                                <a:lnTo>
                                  <a:pt x="22136" y="14542"/>
                                </a:lnTo>
                                <a:lnTo>
                                  <a:pt x="15367" y="14542"/>
                                </a:lnTo>
                                <a:lnTo>
                                  <a:pt x="7900" y="-25404"/>
                                </a:lnTo>
                                <a:cubicBezTo>
                                  <a:pt x="7100" y="-22648"/>
                                  <a:pt x="6693" y="-20870"/>
                                  <a:pt x="6693" y="-20070"/>
                                </a:cubicBezTo>
                                <a:cubicBezTo>
                                  <a:pt x="6693" y="-19562"/>
                                  <a:pt x="6807" y="-19194"/>
                                  <a:pt x="7049" y="-18927"/>
                                </a:cubicBezTo>
                                <a:cubicBezTo>
                                  <a:pt x="7265" y="-18673"/>
                                  <a:pt x="7544" y="-18546"/>
                                  <a:pt x="7862" y="-18546"/>
                                </a:cubicBezTo>
                                <a:cubicBezTo>
                                  <a:pt x="8586" y="-18546"/>
                                  <a:pt x="9551" y="-19041"/>
                                  <a:pt x="10732" y="-20070"/>
                                </a:cubicBezTo>
                                <a:cubicBezTo>
                                  <a:pt x="11430" y="-20641"/>
                                  <a:pt x="12979" y="-22419"/>
                                  <a:pt x="15367" y="-25404"/>
                                </a:cubicBezTo>
                                <a:lnTo>
                                  <a:pt x="16815" y="-24325"/>
                                </a:lnTo>
                                <a:cubicBezTo>
                                  <a:pt x="14148" y="-20438"/>
                                  <a:pt x="11621" y="-17695"/>
                                  <a:pt x="9258" y="-16120"/>
                                </a:cubicBezTo>
                                <a:cubicBezTo>
                                  <a:pt x="7646" y="-15015"/>
                                  <a:pt x="5995" y="-14469"/>
                                  <a:pt x="4344" y="-14469"/>
                                </a:cubicBezTo>
                                <a:cubicBezTo>
                                  <a:pt x="3073" y="-14469"/>
                                  <a:pt x="2032" y="-14863"/>
                                  <a:pt x="1219" y="-15650"/>
                                </a:cubicBezTo>
                                <a:cubicBezTo>
                                  <a:pt x="407" y="-16450"/>
                                  <a:pt x="13" y="-17479"/>
                                  <a:pt x="0" y="-18724"/>
                                </a:cubicBezTo>
                                <a:cubicBezTo>
                                  <a:pt x="0" y="-20273"/>
                                  <a:pt x="470" y="-22661"/>
                                  <a:pt x="1397" y="-25874"/>
                                </a:cubicBezTo>
                                <a:lnTo>
                                  <a:pt x="8649" y="14542"/>
                                </a:lnTo>
                                <a:lnTo>
                                  <a:pt x="2096" y="14542"/>
                                </a:lnTo>
                                <a:lnTo>
                                  <a:pt x="2527" y="12840"/>
                                </a:lnTo>
                                <a:cubicBezTo>
                                  <a:pt x="5702" y="11989"/>
                                  <a:pt x="8357" y="10681"/>
                                  <a:pt x="10465" y="8966"/>
                                </a:cubicBezTo>
                                <a:cubicBezTo>
                                  <a:pt x="12586" y="7239"/>
                                  <a:pt x="14936" y="4255"/>
                                  <a:pt x="17539" y="0"/>
                                </a:cubicBezTo>
                                <a:close/>
                              </a:path>
                            </a:pathLst>
                          </a:custGeom>
                          <a:solidFill>
                            <a:srgbClr val="221f1f"/>
                          </a:solidFill>
                          <a:ln w="0">
                            <a:noFill/>
                          </a:ln>
                        </wps:spPr>
                        <wps:style>
                          <a:lnRef idx="0"/>
                          <a:fillRef idx="0"/>
                          <a:effectRef idx="0"/>
                          <a:fontRef idx="minor"/>
                        </wps:style>
                        <wps:bodyPr/>
                      </wps:wsp>
                      <wps:wsp>
                        <wps:cNvSpPr/>
                        <wps:spPr>
                          <a:xfrm>
                            <a:off x="58320" y="360720"/>
                            <a:ext cx="68040" cy="76320"/>
                          </a:xfrm>
                          <a:custGeom>
                            <a:avLst/>
                            <a:gdLst>
                              <a:gd name="textAreaLeft" fmla="*/ 0 w 38520"/>
                              <a:gd name="textAreaRight" fmla="*/ 38880 w 38520"/>
                              <a:gd name="textAreaTop" fmla="*/ 0 h 43200"/>
                              <a:gd name="textAreaBottom" fmla="*/ 43560 h 43200"/>
                            </a:gdLst>
                            <a:ahLst/>
                            <a:rect l="textAreaLeft" t="textAreaTop" r="textAreaRight" b="textAreaBottom"/>
                            <a:pathLst>
                              <a:path w="68377" h="77394">
                                <a:moveTo>
                                  <a:pt x="30417" y="0"/>
                                </a:moveTo>
                                <a:lnTo>
                                  <a:pt x="29794" y="2083"/>
                                </a:lnTo>
                                <a:cubicBezTo>
                                  <a:pt x="26569" y="2121"/>
                                  <a:pt x="24346" y="2438"/>
                                  <a:pt x="23127" y="3073"/>
                                </a:cubicBezTo>
                                <a:cubicBezTo>
                                  <a:pt x="21920" y="3721"/>
                                  <a:pt x="20968" y="4788"/>
                                  <a:pt x="20244" y="6312"/>
                                </a:cubicBezTo>
                                <a:cubicBezTo>
                                  <a:pt x="19888" y="7125"/>
                                  <a:pt x="19482" y="9449"/>
                                  <a:pt x="19088" y="13297"/>
                                </a:cubicBezTo>
                                <a:lnTo>
                                  <a:pt x="14631" y="58420"/>
                                </a:lnTo>
                                <a:lnTo>
                                  <a:pt x="44145" y="18136"/>
                                </a:lnTo>
                                <a:cubicBezTo>
                                  <a:pt x="47346" y="13792"/>
                                  <a:pt x="49365" y="10757"/>
                                  <a:pt x="50178" y="9042"/>
                                </a:cubicBezTo>
                                <a:cubicBezTo>
                                  <a:pt x="50737" y="7887"/>
                                  <a:pt x="51016" y="6896"/>
                                  <a:pt x="51016" y="6032"/>
                                </a:cubicBezTo>
                                <a:cubicBezTo>
                                  <a:pt x="51016" y="5029"/>
                                  <a:pt x="50584" y="4153"/>
                                  <a:pt x="49721" y="3403"/>
                                </a:cubicBezTo>
                                <a:cubicBezTo>
                                  <a:pt x="48870" y="2667"/>
                                  <a:pt x="47257" y="2222"/>
                                  <a:pt x="44920" y="2083"/>
                                </a:cubicBezTo>
                                <a:lnTo>
                                  <a:pt x="45606" y="0"/>
                                </a:lnTo>
                                <a:lnTo>
                                  <a:pt x="68377" y="0"/>
                                </a:lnTo>
                                <a:lnTo>
                                  <a:pt x="67818" y="2070"/>
                                </a:lnTo>
                                <a:cubicBezTo>
                                  <a:pt x="65989" y="2222"/>
                                  <a:pt x="64541" y="2565"/>
                                  <a:pt x="63462" y="3124"/>
                                </a:cubicBezTo>
                                <a:cubicBezTo>
                                  <a:pt x="61417" y="4089"/>
                                  <a:pt x="59385" y="5562"/>
                                  <a:pt x="57340" y="7544"/>
                                </a:cubicBezTo>
                                <a:cubicBezTo>
                                  <a:pt x="55321" y="9500"/>
                                  <a:pt x="52108" y="13487"/>
                                  <a:pt x="47727" y="19482"/>
                                </a:cubicBezTo>
                                <a:lnTo>
                                  <a:pt x="5093" y="77394"/>
                                </a:lnTo>
                                <a:lnTo>
                                  <a:pt x="3073" y="77394"/>
                                </a:lnTo>
                                <a:lnTo>
                                  <a:pt x="9309" y="14402"/>
                                </a:lnTo>
                                <a:cubicBezTo>
                                  <a:pt x="9614" y="11201"/>
                                  <a:pt x="9766" y="9055"/>
                                  <a:pt x="9766" y="7925"/>
                                </a:cubicBezTo>
                                <a:cubicBezTo>
                                  <a:pt x="9766" y="6248"/>
                                  <a:pt x="9144" y="4864"/>
                                  <a:pt x="7900" y="3759"/>
                                </a:cubicBezTo>
                                <a:cubicBezTo>
                                  <a:pt x="6642" y="2629"/>
                                  <a:pt x="4686" y="2083"/>
                                  <a:pt x="1994" y="2083"/>
                                </a:cubicBezTo>
                                <a:lnTo>
                                  <a:pt x="0" y="2083"/>
                                </a:lnTo>
                                <a:lnTo>
                                  <a:pt x="546" y="13"/>
                                </a:lnTo>
                                <a:lnTo>
                                  <a:pt x="30417" y="0"/>
                                </a:lnTo>
                                <a:close/>
                              </a:path>
                            </a:pathLst>
                          </a:custGeom>
                          <a:solidFill>
                            <a:srgbClr val="221f1f"/>
                          </a:solidFill>
                          <a:ln w="0">
                            <a:noFill/>
                          </a:ln>
                        </wps:spPr>
                        <wps:style>
                          <a:lnRef idx="0"/>
                          <a:fillRef idx="0"/>
                          <a:effectRef idx="0"/>
                          <a:fontRef idx="minor"/>
                        </wps:style>
                        <wps:bodyPr/>
                      </wps:wsp>
                      <wps:wsp>
                        <wps:cNvSpPr/>
                        <wps:spPr>
                          <a:xfrm>
                            <a:off x="117360" y="431640"/>
                            <a:ext cx="16560" cy="39240"/>
                          </a:xfrm>
                          <a:custGeom>
                            <a:avLst/>
                            <a:gdLst>
                              <a:gd name="textAreaLeft" fmla="*/ 0 w 9360"/>
                              <a:gd name="textAreaRight" fmla="*/ 9720 w 9360"/>
                              <a:gd name="textAreaTop" fmla="*/ 0 h 22320"/>
                              <a:gd name="textAreaBottom" fmla="*/ 22680 h 22320"/>
                            </a:gdLst>
                            <a:ahLst/>
                            <a:rect l="textAreaLeft" t="textAreaTop" r="textAreaRight" b="textAreaBottom"/>
                            <a:pathLst>
                              <a:path w="16624" h="40297">
                                <a:moveTo>
                                  <a:pt x="16624" y="0"/>
                                </a:moveTo>
                                <a:lnTo>
                                  <a:pt x="8026" y="30404"/>
                                </a:lnTo>
                                <a:cubicBezTo>
                                  <a:pt x="7455" y="32461"/>
                                  <a:pt x="7150" y="-31843"/>
                                  <a:pt x="7150" y="-31437"/>
                                </a:cubicBezTo>
                                <a:cubicBezTo>
                                  <a:pt x="7150" y="-30967"/>
                                  <a:pt x="7290" y="-30598"/>
                                  <a:pt x="7569" y="-30294"/>
                                </a:cubicBezTo>
                                <a:cubicBezTo>
                                  <a:pt x="7849" y="-30014"/>
                                  <a:pt x="8179" y="-29874"/>
                                  <a:pt x="8547" y="-29874"/>
                                </a:cubicBezTo>
                                <a:cubicBezTo>
                                  <a:pt x="8979" y="-29874"/>
                                  <a:pt x="9500" y="-30103"/>
                                  <a:pt x="10109" y="-30573"/>
                                </a:cubicBezTo>
                                <a:cubicBezTo>
                                  <a:pt x="11760" y="-31868"/>
                                  <a:pt x="13424" y="31813"/>
                                  <a:pt x="15100" y="29413"/>
                                </a:cubicBezTo>
                                <a:lnTo>
                                  <a:pt x="16624" y="30404"/>
                                </a:lnTo>
                                <a:cubicBezTo>
                                  <a:pt x="14656" y="-32122"/>
                                  <a:pt x="12344" y="-29595"/>
                                  <a:pt x="9678" y="-27525"/>
                                </a:cubicBezTo>
                                <a:cubicBezTo>
                                  <a:pt x="7709" y="-25988"/>
                                  <a:pt x="5817" y="-25239"/>
                                  <a:pt x="4026" y="-25239"/>
                                </a:cubicBezTo>
                                <a:cubicBezTo>
                                  <a:pt x="2845" y="-25239"/>
                                  <a:pt x="1880" y="-25594"/>
                                  <a:pt x="1130" y="-26280"/>
                                </a:cubicBezTo>
                                <a:cubicBezTo>
                                  <a:pt x="368" y="-26991"/>
                                  <a:pt x="0" y="-27881"/>
                                  <a:pt x="0" y="-28960"/>
                                </a:cubicBezTo>
                                <a:cubicBezTo>
                                  <a:pt x="0" y="-30027"/>
                                  <a:pt x="356" y="-31805"/>
                                  <a:pt x="1080" y="31242"/>
                                </a:cubicBezTo>
                                <a:lnTo>
                                  <a:pt x="6718" y="11786"/>
                                </a:lnTo>
                                <a:cubicBezTo>
                                  <a:pt x="7645" y="8623"/>
                                  <a:pt x="8115" y="6629"/>
                                  <a:pt x="8115" y="5804"/>
                                </a:cubicBezTo>
                                <a:cubicBezTo>
                                  <a:pt x="8115" y="5169"/>
                                  <a:pt x="7887" y="4661"/>
                                  <a:pt x="7430" y="4254"/>
                                </a:cubicBezTo>
                                <a:cubicBezTo>
                                  <a:pt x="6985" y="3835"/>
                                  <a:pt x="6363" y="3645"/>
                                  <a:pt x="5601" y="3645"/>
                                </a:cubicBezTo>
                                <a:cubicBezTo>
                                  <a:pt x="4953" y="3645"/>
                                  <a:pt x="3632" y="3797"/>
                                  <a:pt x="1638" y="4127"/>
                                </a:cubicBezTo>
                                <a:lnTo>
                                  <a:pt x="1638" y="2426"/>
                                </a:lnTo>
                                <a:lnTo>
                                  <a:pt x="16624" y="0"/>
                                </a:lnTo>
                                <a:close/>
                              </a:path>
                            </a:pathLst>
                          </a:custGeom>
                          <a:solidFill>
                            <a:srgbClr val="221f1f"/>
                          </a:solidFill>
                          <a:ln w="0">
                            <a:noFill/>
                          </a:ln>
                        </wps:spPr>
                        <wps:style>
                          <a:lnRef idx="0"/>
                          <a:fillRef idx="0"/>
                          <a:effectRef idx="0"/>
                          <a:fontRef idx="minor"/>
                        </wps:style>
                        <wps:bodyPr/>
                      </wps:wsp>
                      <wps:wsp>
                        <wps:cNvSpPr/>
                        <wps:spPr>
                          <a:xfrm>
                            <a:off x="129600" y="414720"/>
                            <a:ext cx="8280" cy="8280"/>
                          </a:xfrm>
                          <a:custGeom>
                            <a:avLst/>
                            <a:gdLst>
                              <a:gd name="textAreaLeft" fmla="*/ 0 w 4680"/>
                              <a:gd name="textAreaRight" fmla="*/ 5040 w 4680"/>
                              <a:gd name="textAreaTop" fmla="*/ 0 h 4680"/>
                              <a:gd name="textAreaBottom" fmla="*/ 4680 h 4680"/>
                            </a:gdLst>
                            <a:ahLst/>
                            <a:rect l="textAreaLeft" t="textAreaTop" r="textAreaRight" b="textAreaBottom"/>
                            <a:pathLst>
                              <a:path w="8687" h="8661">
                                <a:moveTo>
                                  <a:pt x="4343" y="0"/>
                                </a:moveTo>
                                <a:cubicBezTo>
                                  <a:pt x="5562" y="0"/>
                                  <a:pt x="6578" y="419"/>
                                  <a:pt x="7429" y="1257"/>
                                </a:cubicBezTo>
                                <a:cubicBezTo>
                                  <a:pt x="8255" y="2083"/>
                                  <a:pt x="8687" y="3111"/>
                                  <a:pt x="8687" y="4343"/>
                                </a:cubicBezTo>
                                <a:cubicBezTo>
                                  <a:pt x="8687" y="5524"/>
                                  <a:pt x="8255" y="6528"/>
                                  <a:pt x="7391" y="7391"/>
                                </a:cubicBezTo>
                                <a:cubicBezTo>
                                  <a:pt x="6553" y="8242"/>
                                  <a:pt x="5524" y="8661"/>
                                  <a:pt x="4343" y="8661"/>
                                </a:cubicBezTo>
                                <a:cubicBezTo>
                                  <a:pt x="3162" y="8661"/>
                                  <a:pt x="2134" y="8242"/>
                                  <a:pt x="1283" y="7391"/>
                                </a:cubicBezTo>
                                <a:cubicBezTo>
                                  <a:pt x="432" y="6528"/>
                                  <a:pt x="0" y="5524"/>
                                  <a:pt x="0" y="4343"/>
                                </a:cubicBezTo>
                                <a:cubicBezTo>
                                  <a:pt x="0" y="3111"/>
                                  <a:pt x="419" y="2083"/>
                                  <a:pt x="1257" y="1257"/>
                                </a:cubicBezTo>
                                <a:cubicBezTo>
                                  <a:pt x="2095" y="419"/>
                                  <a:pt x="3124" y="0"/>
                                  <a:pt x="4343" y="0"/>
                                </a:cubicBezTo>
                                <a:close/>
                              </a:path>
                            </a:pathLst>
                          </a:custGeom>
                          <a:solidFill>
                            <a:srgbClr val="221f1f"/>
                          </a:solidFill>
                          <a:ln w="0">
                            <a:noFill/>
                          </a:ln>
                        </wps:spPr>
                        <wps:style>
                          <a:lnRef idx="0"/>
                          <a:fillRef idx="0"/>
                          <a:effectRef idx="0"/>
                          <a:fontRef idx="minor"/>
                        </wps:style>
                        <wps:bodyPr/>
                      </wps:wsp>
                      <wps:wsp>
                        <wps:cNvSpPr/>
                        <wps:spPr>
                          <a:xfrm>
                            <a:off x="140400" y="431640"/>
                            <a:ext cx="38880" cy="39240"/>
                          </a:xfrm>
                          <a:custGeom>
                            <a:avLst/>
                            <a:gdLst>
                              <a:gd name="textAreaLeft" fmla="*/ 0 w 21960"/>
                              <a:gd name="textAreaRight" fmla="*/ 22320 w 21960"/>
                              <a:gd name="textAreaTop" fmla="*/ 0 h 22320"/>
                              <a:gd name="textAreaBottom" fmla="*/ 22680 h 22320"/>
                            </a:gdLst>
                            <a:ahLst/>
                            <a:rect l="textAreaLeft" t="textAreaTop" r="textAreaRight" b="textAreaBottom"/>
                            <a:pathLst>
                              <a:path w="39154" h="40297">
                                <a:moveTo>
                                  <a:pt x="17920" y="0"/>
                                </a:moveTo>
                                <a:lnTo>
                                  <a:pt x="12154" y="19748"/>
                                </a:lnTo>
                                <a:cubicBezTo>
                                  <a:pt x="17564" y="11671"/>
                                  <a:pt x="21717" y="6350"/>
                                  <a:pt x="24587" y="3810"/>
                                </a:cubicBezTo>
                                <a:cubicBezTo>
                                  <a:pt x="27470" y="1270"/>
                                  <a:pt x="30239" y="0"/>
                                  <a:pt x="-32630" y="0"/>
                                </a:cubicBezTo>
                                <a:cubicBezTo>
                                  <a:pt x="-31182" y="0"/>
                                  <a:pt x="-30002" y="470"/>
                                  <a:pt x="-29049" y="1422"/>
                                </a:cubicBezTo>
                                <a:cubicBezTo>
                                  <a:pt x="-28122" y="2388"/>
                                  <a:pt x="-27639" y="3632"/>
                                  <a:pt x="-27639" y="5156"/>
                                </a:cubicBezTo>
                                <a:cubicBezTo>
                                  <a:pt x="-27639" y="6883"/>
                                  <a:pt x="-28058" y="9208"/>
                                  <a:pt x="-28897" y="12103"/>
                                </a:cubicBezTo>
                                <a:lnTo>
                                  <a:pt x="31356" y="30353"/>
                                </a:lnTo>
                                <a:cubicBezTo>
                                  <a:pt x="30721" y="32474"/>
                                  <a:pt x="30429" y="-31767"/>
                                  <a:pt x="30429" y="-31309"/>
                                </a:cubicBezTo>
                                <a:cubicBezTo>
                                  <a:pt x="30429" y="-30916"/>
                                  <a:pt x="30556" y="-30573"/>
                                  <a:pt x="30772" y="-30294"/>
                                </a:cubicBezTo>
                                <a:cubicBezTo>
                                  <a:pt x="31013" y="-30001"/>
                                  <a:pt x="31255" y="-29874"/>
                                  <a:pt x="31509" y="-29874"/>
                                </a:cubicBezTo>
                                <a:cubicBezTo>
                                  <a:pt x="31864" y="-29874"/>
                                  <a:pt x="32283" y="-30065"/>
                                  <a:pt x="-32757" y="-30446"/>
                                </a:cubicBezTo>
                                <a:cubicBezTo>
                                  <a:pt x="-31221" y="-31652"/>
                                  <a:pt x="-29544" y="32029"/>
                                  <a:pt x="-27728" y="29540"/>
                                </a:cubicBezTo>
                                <a:lnTo>
                                  <a:pt x="-26382" y="30353"/>
                                </a:lnTo>
                                <a:cubicBezTo>
                                  <a:pt x="-29074" y="-31322"/>
                                  <a:pt x="-31627" y="-28566"/>
                                  <a:pt x="31509" y="-26928"/>
                                </a:cubicBezTo>
                                <a:cubicBezTo>
                                  <a:pt x="29845" y="-25798"/>
                                  <a:pt x="28321" y="-25239"/>
                                  <a:pt x="27013" y="-25239"/>
                                </a:cubicBezTo>
                                <a:cubicBezTo>
                                  <a:pt x="25933" y="-25239"/>
                                  <a:pt x="25082" y="-25556"/>
                                  <a:pt x="24448" y="-26217"/>
                                </a:cubicBezTo>
                                <a:cubicBezTo>
                                  <a:pt x="23813" y="-26865"/>
                                  <a:pt x="23482" y="-27741"/>
                                  <a:pt x="23482" y="-28833"/>
                                </a:cubicBezTo>
                                <a:cubicBezTo>
                                  <a:pt x="23482" y="-30230"/>
                                  <a:pt x="23965" y="-32618"/>
                                  <a:pt x="24968" y="29540"/>
                                </a:cubicBezTo>
                                <a:lnTo>
                                  <a:pt x="29997" y="12103"/>
                                </a:lnTo>
                                <a:cubicBezTo>
                                  <a:pt x="30632" y="9931"/>
                                  <a:pt x="30950" y="8230"/>
                                  <a:pt x="30950" y="7023"/>
                                </a:cubicBezTo>
                                <a:cubicBezTo>
                                  <a:pt x="30950" y="6439"/>
                                  <a:pt x="30747" y="5969"/>
                                  <a:pt x="30378" y="5613"/>
                                </a:cubicBezTo>
                                <a:cubicBezTo>
                                  <a:pt x="30010" y="5258"/>
                                  <a:pt x="29540" y="5067"/>
                                  <a:pt x="28994" y="5067"/>
                                </a:cubicBezTo>
                                <a:cubicBezTo>
                                  <a:pt x="28194" y="5067"/>
                                  <a:pt x="27216" y="5423"/>
                                  <a:pt x="26086" y="6121"/>
                                </a:cubicBezTo>
                                <a:cubicBezTo>
                                  <a:pt x="23939" y="7417"/>
                                  <a:pt x="21717" y="9563"/>
                                  <a:pt x="19406" y="12560"/>
                                </a:cubicBezTo>
                                <a:cubicBezTo>
                                  <a:pt x="17094" y="15558"/>
                                  <a:pt x="14656" y="19380"/>
                                  <a:pt x="12065" y="24041"/>
                                </a:cubicBezTo>
                                <a:cubicBezTo>
                                  <a:pt x="10706" y="26492"/>
                                  <a:pt x="9576" y="29172"/>
                                  <a:pt x="8674" y="32106"/>
                                </a:cubicBezTo>
                                <a:lnTo>
                                  <a:pt x="6515" y="-26268"/>
                                </a:lnTo>
                                <a:lnTo>
                                  <a:pt x="0" y="-26268"/>
                                </a:lnTo>
                                <a:lnTo>
                                  <a:pt x="7887" y="12103"/>
                                </a:lnTo>
                                <a:cubicBezTo>
                                  <a:pt x="8826" y="8827"/>
                                  <a:pt x="9284" y="6858"/>
                                  <a:pt x="9284" y="6210"/>
                                </a:cubicBezTo>
                                <a:cubicBezTo>
                                  <a:pt x="9284" y="5575"/>
                                  <a:pt x="9030" y="5004"/>
                                  <a:pt x="8522" y="4534"/>
                                </a:cubicBezTo>
                                <a:cubicBezTo>
                                  <a:pt x="8026" y="4064"/>
                                  <a:pt x="7391" y="3810"/>
                                  <a:pt x="6642" y="3810"/>
                                </a:cubicBezTo>
                                <a:cubicBezTo>
                                  <a:pt x="6286" y="3810"/>
                                  <a:pt x="5677" y="3873"/>
                                  <a:pt x="4813" y="3988"/>
                                </a:cubicBezTo>
                                <a:lnTo>
                                  <a:pt x="3162" y="4255"/>
                                </a:lnTo>
                                <a:lnTo>
                                  <a:pt x="2908" y="2680"/>
                                </a:lnTo>
                                <a:lnTo>
                                  <a:pt x="17920" y="0"/>
                                </a:lnTo>
                                <a:close/>
                              </a:path>
                            </a:pathLst>
                          </a:custGeom>
                          <a:solidFill>
                            <a:srgbClr val="221f1f"/>
                          </a:solidFill>
                          <a:ln w="0">
                            <a:noFill/>
                          </a:ln>
                        </wps:spPr>
                        <wps:style>
                          <a:lnRef idx="0"/>
                          <a:fillRef idx="0"/>
                          <a:effectRef idx="0"/>
                          <a:fontRef idx="minor"/>
                        </wps:style>
                        <wps:bodyPr/>
                      </wps:wsp>
                      <wps:wsp>
                        <wps:cNvSpPr/>
                        <wps:spPr>
                          <a:xfrm>
                            <a:off x="2741400" y="665640"/>
                            <a:ext cx="43920" cy="74160"/>
                          </a:xfrm>
                          <a:custGeom>
                            <a:avLst/>
                            <a:gdLst>
                              <a:gd name="textAreaLeft" fmla="*/ 0 w 24840"/>
                              <a:gd name="textAreaRight" fmla="*/ 25200 w 24840"/>
                              <a:gd name="textAreaTop" fmla="*/ 0 h 42120"/>
                              <a:gd name="textAreaBottom" fmla="*/ 42480 h 42120"/>
                            </a:gdLst>
                            <a:ahLst/>
                            <a:rect l="textAreaLeft" t="textAreaTop" r="textAreaRight" b="textAreaBottom"/>
                            <a:pathLst>
                              <a:path w="43815" h="75667">
                                <a:moveTo>
                                  <a:pt x="20434" y="0"/>
                                </a:moveTo>
                                <a:lnTo>
                                  <a:pt x="43815" y="0"/>
                                </a:lnTo>
                                <a:lnTo>
                                  <a:pt x="43815" y="4146"/>
                                </a:lnTo>
                                <a:lnTo>
                                  <a:pt x="43434" y="4026"/>
                                </a:lnTo>
                                <a:cubicBezTo>
                                  <a:pt x="42227" y="4026"/>
                                  <a:pt x="40818" y="4178"/>
                                  <a:pt x="39179" y="4483"/>
                                </a:cubicBezTo>
                                <a:lnTo>
                                  <a:pt x="30251" y="34874"/>
                                </a:lnTo>
                                <a:cubicBezTo>
                                  <a:pt x="32626" y="35204"/>
                                  <a:pt x="34760" y="35382"/>
                                  <a:pt x="36614" y="35382"/>
                                </a:cubicBezTo>
                                <a:lnTo>
                                  <a:pt x="43815" y="32853"/>
                                </a:lnTo>
                                <a:lnTo>
                                  <a:pt x="43815" y="56501"/>
                                </a:lnTo>
                                <a:lnTo>
                                  <a:pt x="38011" y="38887"/>
                                </a:lnTo>
                                <a:cubicBezTo>
                                  <a:pt x="35179" y="38926"/>
                                  <a:pt x="32283" y="38659"/>
                                  <a:pt x="29299" y="38049"/>
                                </a:cubicBezTo>
                                <a:lnTo>
                                  <a:pt x="22783" y="60935"/>
                                </a:lnTo>
                                <a:cubicBezTo>
                                  <a:pt x="21933" y="63906"/>
                                  <a:pt x="21488" y="66421"/>
                                  <a:pt x="21488" y="68466"/>
                                </a:cubicBezTo>
                                <a:cubicBezTo>
                                  <a:pt x="21488" y="70028"/>
                                  <a:pt x="22047" y="71260"/>
                                  <a:pt x="23114" y="72136"/>
                                </a:cubicBezTo>
                                <a:cubicBezTo>
                                  <a:pt x="23927" y="72822"/>
                                  <a:pt x="26162" y="73292"/>
                                  <a:pt x="29819" y="73596"/>
                                </a:cubicBezTo>
                                <a:lnTo>
                                  <a:pt x="29299" y="75654"/>
                                </a:lnTo>
                                <a:lnTo>
                                  <a:pt x="0" y="75667"/>
                                </a:lnTo>
                                <a:lnTo>
                                  <a:pt x="622" y="73609"/>
                                </a:lnTo>
                                <a:cubicBezTo>
                                  <a:pt x="3365" y="73495"/>
                                  <a:pt x="5245" y="73203"/>
                                  <a:pt x="6210" y="72771"/>
                                </a:cubicBezTo>
                                <a:cubicBezTo>
                                  <a:pt x="7734" y="72123"/>
                                  <a:pt x="8839" y="71285"/>
                                  <a:pt x="9550" y="70193"/>
                                </a:cubicBezTo>
                                <a:cubicBezTo>
                                  <a:pt x="10744" y="68440"/>
                                  <a:pt x="11976" y="65354"/>
                                  <a:pt x="13297" y="60947"/>
                                </a:cubicBezTo>
                                <a:lnTo>
                                  <a:pt x="26517" y="15240"/>
                                </a:lnTo>
                                <a:cubicBezTo>
                                  <a:pt x="27406" y="12192"/>
                                  <a:pt x="27851" y="9830"/>
                                  <a:pt x="27851" y="8153"/>
                                </a:cubicBezTo>
                                <a:cubicBezTo>
                                  <a:pt x="27851" y="6439"/>
                                  <a:pt x="27165" y="4991"/>
                                  <a:pt x="25755" y="3810"/>
                                </a:cubicBezTo>
                                <a:cubicBezTo>
                                  <a:pt x="24359" y="2616"/>
                                  <a:pt x="22352" y="2045"/>
                                  <a:pt x="19748" y="2083"/>
                                </a:cubicBezTo>
                                <a:lnTo>
                                  <a:pt x="20434" y="0"/>
                                </a:lnTo>
                                <a:close/>
                              </a:path>
                            </a:pathLst>
                          </a:custGeom>
                          <a:solidFill>
                            <a:srgbClr val="221f1f"/>
                          </a:solidFill>
                          <a:ln w="0">
                            <a:noFill/>
                          </a:ln>
                        </wps:spPr>
                        <wps:style>
                          <a:lnRef idx="0"/>
                          <a:fillRef idx="0"/>
                          <a:effectRef idx="0"/>
                          <a:fontRef idx="minor"/>
                        </wps:style>
                        <wps:bodyPr/>
                      </wps:wsp>
                      <wps:wsp>
                        <wps:cNvSpPr/>
                        <wps:spPr>
                          <a:xfrm>
                            <a:off x="2784960" y="665640"/>
                            <a:ext cx="24840" cy="74160"/>
                          </a:xfrm>
                          <a:custGeom>
                            <a:avLst/>
                            <a:gdLst>
                              <a:gd name="textAreaLeft" fmla="*/ 0 w 14040"/>
                              <a:gd name="textAreaRight" fmla="*/ 14400 w 14040"/>
                              <a:gd name="textAreaTop" fmla="*/ 0 h 42120"/>
                              <a:gd name="textAreaBottom" fmla="*/ 42480 h 42120"/>
                            </a:gdLst>
                            <a:ahLst/>
                            <a:rect l="textAreaLeft" t="textAreaTop" r="textAreaRight" b="textAreaBottom"/>
                            <a:pathLst>
                              <a:path w="25019" h="75654">
                                <a:moveTo>
                                  <a:pt x="0" y="0"/>
                                </a:moveTo>
                                <a:lnTo>
                                  <a:pt x="1295" y="0"/>
                                </a:lnTo>
                                <a:cubicBezTo>
                                  <a:pt x="9537" y="0"/>
                                  <a:pt x="15506" y="1562"/>
                                  <a:pt x="19139" y="4686"/>
                                </a:cubicBezTo>
                                <a:cubicBezTo>
                                  <a:pt x="22783" y="7811"/>
                                  <a:pt x="24612" y="11925"/>
                                  <a:pt x="24612" y="17018"/>
                                </a:cubicBezTo>
                                <a:cubicBezTo>
                                  <a:pt x="24612" y="21895"/>
                                  <a:pt x="22746" y="26352"/>
                                  <a:pt x="19012" y="30391"/>
                                </a:cubicBezTo>
                                <a:cubicBezTo>
                                  <a:pt x="15265" y="34404"/>
                                  <a:pt x="10134" y="36982"/>
                                  <a:pt x="3645" y="38049"/>
                                </a:cubicBezTo>
                                <a:lnTo>
                                  <a:pt x="10998" y="60185"/>
                                </a:lnTo>
                                <a:cubicBezTo>
                                  <a:pt x="12789" y="65634"/>
                                  <a:pt x="14579" y="69164"/>
                                  <a:pt x="16370" y="70802"/>
                                </a:cubicBezTo>
                                <a:cubicBezTo>
                                  <a:pt x="18148" y="72441"/>
                                  <a:pt x="21044" y="73368"/>
                                  <a:pt x="25019" y="73596"/>
                                </a:cubicBezTo>
                                <a:lnTo>
                                  <a:pt x="24397" y="75654"/>
                                </a:lnTo>
                                <a:lnTo>
                                  <a:pt x="6312" y="75654"/>
                                </a:lnTo>
                                <a:lnTo>
                                  <a:pt x="0" y="56501"/>
                                </a:lnTo>
                                <a:lnTo>
                                  <a:pt x="0" y="32853"/>
                                </a:lnTo>
                                <a:lnTo>
                                  <a:pt x="7988" y="30048"/>
                                </a:lnTo>
                                <a:cubicBezTo>
                                  <a:pt x="11697" y="26492"/>
                                  <a:pt x="13564" y="22085"/>
                                  <a:pt x="13564" y="16789"/>
                                </a:cubicBezTo>
                                <a:cubicBezTo>
                                  <a:pt x="13564" y="12662"/>
                                  <a:pt x="12395" y="9500"/>
                                  <a:pt x="10071" y="7315"/>
                                </a:cubicBezTo>
                                <a:lnTo>
                                  <a:pt x="0" y="4146"/>
                                </a:lnTo>
                                <a:lnTo>
                                  <a:pt x="0" y="0"/>
                                </a:lnTo>
                                <a:close/>
                              </a:path>
                            </a:pathLst>
                          </a:custGeom>
                          <a:solidFill>
                            <a:srgbClr val="221f1f"/>
                          </a:solidFill>
                          <a:ln w="0">
                            <a:noFill/>
                          </a:ln>
                        </wps:spPr>
                        <wps:style>
                          <a:lnRef idx="0"/>
                          <a:fillRef idx="0"/>
                          <a:effectRef idx="0"/>
                          <a:fontRef idx="minor"/>
                        </wps:style>
                        <wps:bodyPr/>
                      </wps:wsp>
                      <wps:wsp>
                        <wps:cNvSpPr/>
                        <wps:spPr>
                          <a:xfrm>
                            <a:off x="2811240" y="717480"/>
                            <a:ext cx="48960" cy="57960"/>
                          </a:xfrm>
                          <a:custGeom>
                            <a:avLst/>
                            <a:gdLst>
                              <a:gd name="textAreaLeft" fmla="*/ 0 w 27720"/>
                              <a:gd name="textAreaRight" fmla="*/ 28080 w 27720"/>
                              <a:gd name="textAreaTop" fmla="*/ 0 h 32760"/>
                              <a:gd name="textAreaBottom" fmla="*/ 33120 h 32760"/>
                            </a:gdLst>
                            <a:ahLst/>
                            <a:rect l="textAreaLeft" t="textAreaTop" r="textAreaRight" b="textAreaBottom"/>
                            <a:pathLst>
                              <a:path w="49352" h="58839">
                                <a:moveTo>
                                  <a:pt x="16129" y="0"/>
                                </a:moveTo>
                                <a:lnTo>
                                  <a:pt x="-25391" y="0"/>
                                </a:lnTo>
                                <a:lnTo>
                                  <a:pt x="-25747" y="1613"/>
                                </a:lnTo>
                                <a:cubicBezTo>
                                  <a:pt x="-28427" y="1613"/>
                                  <a:pt x="-30332" y="1867"/>
                                  <a:pt x="-31475" y="2387"/>
                                </a:cubicBezTo>
                                <a:cubicBezTo>
                                  <a:pt x="-32605" y="2921"/>
                                  <a:pt x="32004" y="3759"/>
                                  <a:pt x="31242" y="4953"/>
                                </a:cubicBezTo>
                                <a:cubicBezTo>
                                  <a:pt x="30721" y="5728"/>
                                  <a:pt x="29870" y="8166"/>
                                  <a:pt x="28689" y="12243"/>
                                </a:cubicBezTo>
                                <a:lnTo>
                                  <a:pt x="18491" y="-18114"/>
                                </a:lnTo>
                                <a:cubicBezTo>
                                  <a:pt x="17704" y="-15447"/>
                                  <a:pt x="17323" y="-13593"/>
                                  <a:pt x="17323" y="-12564"/>
                                </a:cubicBezTo>
                                <a:cubicBezTo>
                                  <a:pt x="17323" y="-11866"/>
                                  <a:pt x="17704" y="-11193"/>
                                  <a:pt x="18491" y="-10558"/>
                                </a:cubicBezTo>
                                <a:cubicBezTo>
                                  <a:pt x="18986" y="-10113"/>
                                  <a:pt x="20091" y="-9910"/>
                                  <a:pt x="21831" y="-9910"/>
                                </a:cubicBezTo>
                                <a:lnTo>
                                  <a:pt x="27521" y="-9910"/>
                                </a:lnTo>
                                <a:cubicBezTo>
                                  <a:pt x="31648" y="-9910"/>
                                  <a:pt x="-30598" y="-10431"/>
                                  <a:pt x="-28160" y="-11459"/>
                                </a:cubicBezTo>
                                <a:cubicBezTo>
                                  <a:pt x="-26369" y="-12247"/>
                                  <a:pt x="-24718" y="-13428"/>
                                  <a:pt x="-23220" y="-14990"/>
                                </a:cubicBezTo>
                                <a:cubicBezTo>
                                  <a:pt x="-22407" y="-15854"/>
                                  <a:pt x="-20984" y="-18013"/>
                                  <a:pt x="-18914" y="-21442"/>
                                </a:cubicBezTo>
                                <a:lnTo>
                                  <a:pt x="-17797" y="-23397"/>
                                </a:lnTo>
                                <a:lnTo>
                                  <a:pt x="-16184" y="-23397"/>
                                </a:lnTo>
                                <a:lnTo>
                                  <a:pt x="-21912" y="-6697"/>
                                </a:lnTo>
                                <a:lnTo>
                                  <a:pt x="0" y="-6697"/>
                                </a:lnTo>
                                <a:lnTo>
                                  <a:pt x="610" y="-8284"/>
                                </a:lnTo>
                                <a:cubicBezTo>
                                  <a:pt x="2921" y="-8348"/>
                                  <a:pt x="4457" y="-8539"/>
                                  <a:pt x="5245" y="-8856"/>
                                </a:cubicBezTo>
                                <a:cubicBezTo>
                                  <a:pt x="6464" y="-9389"/>
                                  <a:pt x="7366" y="-10062"/>
                                  <a:pt x="7938" y="-10901"/>
                                </a:cubicBezTo>
                                <a:cubicBezTo>
                                  <a:pt x="8827" y="-12234"/>
                                  <a:pt x="9792" y="-14634"/>
                                  <a:pt x="10807" y="-18114"/>
                                </a:cubicBezTo>
                                <a:lnTo>
                                  <a:pt x="21171" y="11633"/>
                                </a:lnTo>
                                <a:cubicBezTo>
                                  <a:pt x="22047" y="8674"/>
                                  <a:pt x="22466" y="6515"/>
                                  <a:pt x="22466" y="5131"/>
                                </a:cubicBezTo>
                                <a:cubicBezTo>
                                  <a:pt x="22466" y="4026"/>
                                  <a:pt x="22073" y="3175"/>
                                  <a:pt x="21285" y="2565"/>
                                </a:cubicBezTo>
                                <a:cubicBezTo>
                                  <a:pt x="20485" y="1956"/>
                                  <a:pt x="18986" y="1664"/>
                                  <a:pt x="16776" y="1664"/>
                                </a:cubicBezTo>
                                <a:cubicBezTo>
                                  <a:pt x="16294" y="1664"/>
                                  <a:pt x="15913" y="1651"/>
                                  <a:pt x="15608" y="1613"/>
                                </a:cubicBezTo>
                                <a:lnTo>
                                  <a:pt x="16129" y="0"/>
                                </a:lnTo>
                                <a:close/>
                              </a:path>
                            </a:pathLst>
                          </a:custGeom>
                          <a:solidFill>
                            <a:srgbClr val="221f1f"/>
                          </a:solidFill>
                          <a:ln w="0">
                            <a:noFill/>
                          </a:ln>
                        </wps:spPr>
                        <wps:style>
                          <a:lnRef idx="0"/>
                          <a:fillRef idx="0"/>
                          <a:effectRef idx="0"/>
                          <a:fontRef idx="minor"/>
                        </wps:style>
                        <wps:bodyPr/>
                      </wps:wsp>
                      <wps:wsp>
                        <wps:cNvSpPr txBox="1"/>
                        <wps:spPr>
                          <a:xfrm>
                            <a:off x="1367640" y="1279440"/>
                            <a:ext cx="7034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5</w:t>
                              </w:r>
                            </w:p>
                          </w:txbxContent>
                        </wps:txbx>
                        <wps:bodyPr wrap="square" lIns="0" rIns="0" tIns="0" bIns="0" anchor="t">
                          <a:noAutofit/>
                        </wps:bodyPr>
                      </wps:wsp>
                    </wpg:wgp>
                  </a:graphicData>
                </a:graphic>
              </wp:inline>
            </w:drawing>
          </mc:Choice>
          <mc:Fallback>
            <w:pict>
              <v:group id="shape_0" alt="Group 31470" style="position:absolute;margin-left:0pt;margin-top:0pt;width:256.15pt;height:115.25pt" coordorigin="0,0" coordsize="5123,2305">
                <v:shape id="shape_0" ID="Shape 3714" coordsize="851154,190119" path="m425577,0c543713,0,644512,9550,727977,28651c810095,47447,851154,69583,851154,95060c851154,120536,810095,142672,727977,161455c644512,180569,543713,190119,425577,190119c307454,190119,206654,180569,123177,161455c41059,142659,0,120536,0,95060c0,69583,41059,47460,123177,28651c206642,9550,307442,0,425577,0xe" fillcolor="#eef4de" stroked="t" o:allowincell="f" style="position:absolute;left:1882;top:1978;width:1339;height:294;mso-wrap-style:none;v-text-anchor:middle;mso-position-horizontal-relative:char">
                  <v:fill o:detectmouseclick="t" type="solid" color2="#110b21"/>
                  <v:stroke color="#eef4de" weight="6480" joinstyle="round" endcap="flat"/>
                  <w10:wrap type="none"/>
                </v:shape>
                <v:shape id="shape_0" ID="Shape 3716" coordsize="76,592138" path="m0,0l76,592138e" stroked="t" o:allowincell="f" style="position:absolute;left:2494;top:837;width:0;height:919;mso-wrap-style:none;v-text-anchor:middle;mso-position-horizontal-relative:char">
                  <v:fill o:detectmouseclick="t" on="false"/>
                  <v:stroke color="#00adee" weight="10080" joinstyle="miter" endcap="flat"/>
                  <w10:wrap type="none"/>
                </v:shape>
                <v:shape id="shape_0" ID="Shape 3718" coordsize="51219,51194" path="m25603,0c-25823,0,-14317,11519,-14317,25590c-14317,-25874,-25811,-14355,25616,-14355c11506,-14342,12,-25861,0,25603c0,11519,11493,0,25603,0xe" fillcolor="#00adee" stroked="f" o:allowincell="f" style="position:absolute;left:2454;top:797;width:79;height:78;mso-wrap-style:none;v-text-anchor:middle;mso-position-horizontal-relative:char">
                  <v:fill o:detectmouseclick="t" type="solid" color2="#ff5211"/>
                  <v:stroke color="#3465a4" joinstyle="round" endcap="flat"/>
                  <w10:wrap type="none"/>
                </v:shape>
                <v:shape id="shape_0" ID="Shape 3719" coordsize="174117,25" path="m0,25l174117,0e" stroked="t" o:allowincell="f" style="position:absolute;left:2356;top:1754;width:273;height:0;mso-wrap-style:none;v-text-anchor:middle;mso-position-horizontal-relative:char">
                  <v:fill o:detectmouseclick="t" on="false"/>
                  <v:stroke color="#00adee" weight="10080" joinstyle="miter" endcap="flat"/>
                  <w10:wrap type="none"/>
                </v:shape>
                <v:shape id="shape_0" ID="Shape 3720" coordsize="115164,13" path="m0,13l115164,0e" stroked="t" o:allowincell="f" style="position:absolute;left:2402;top:1807;width:180;height:0;mso-wrap-style:none;v-text-anchor:middle;mso-position-horizontal-relative:char">
                  <v:fill o:detectmouseclick="t" on="false"/>
                  <v:stroke color="#00adee" weight="10080" joinstyle="miter" endcap="flat"/>
                  <w10:wrap type="none"/>
                </v:shape>
                <v:shape id="shape_0" ID="Shape 3721" coordsize="60274,13" path="m0,13l-5262,0e" stroked="t" o:allowincell="f" style="position:absolute;left:2446;top:1862;width:93;height:0;mso-wrap-style:none;v-text-anchor:middle;mso-position-horizontal-relative:char">
                  <v:fill o:detectmouseclick="t" on="false"/>
                  <v:stroke color="#00adee" weight="10080" joinstyle="miter" endcap="flat"/>
                  <w10:wrap type="none"/>
                </v:shape>
                <v:shape id="shape_0" ID="Shape 3722" coordsize="3025038,419" path="m0,419l3025038,0e" stroked="t" o:allowincell="f" style="position:absolute;left:128;top:447;width:4764;height:0;mso-wrap-style:none;v-text-anchor:middle;mso-position-horizontal-relative:char">
                  <v:fill o:detectmouseclick="t" on="false"/>
                  <v:stroke color="#00adee" weight="10080" joinstyle="miter" endcap="flat"/>
                  <w10:wrap type="none"/>
                </v:shape>
                <v:shape id="shape_0" ID="Shape 3724" coordsize="38417,38392" path="c-27119,8598,29782,0,19215,0c8636,0,0,8598,13,19190c13,29794,8636,-27144,19215,-27144c29794,-27157,-27119,29782,-27119,19190e" stroked="t" o:allowincell="f" style="position:absolute;left:70;top:417;width:59;height:58;mso-wrap-style:none;v-text-anchor:middle;mso-position-horizontal-relative:char">
                  <v:fill o:detectmouseclick="t" on="false"/>
                  <v:stroke color="#00adee" weight="12600" joinstyle="miter" endcap="flat"/>
                  <w10:wrap type="none"/>
                </v:shape>
                <v:shape id="shape_0" ID="Shape 3725" coordsize="38417,38392" path="m0,19202c0,8611,8623,13,19202,0c29782,0,-27131,8598,-27131,19202c-27119,29794,29782,-27144,19202,-27144c8636,-27144,0,29794,0,19202e" stroked="t" o:allowincell="f" style="position:absolute;left:4891;top:417;width:59;height:58;mso-wrap-style:none;v-text-anchor:middle;mso-position-horizontal-relative:char">
                  <v:fill o:detectmouseclick="t" on="false"/>
                  <v:stroke color="#00adee" weight="12600" joinstyle="miter" endcap="flat"/>
                  <w10:wrap type="none"/>
                </v:shape>
                <v:shape id="shape_0" ID="Shape 3726" coordsize="1188250,575920" path="m1188161,0l1188250,575754l76,575920l0,165l1188161,0xe" fillcolor="#fffcd4" stroked="t" o:allowincell="f" style="position:absolute;left:1575;top:0;width:1870;height:893;mso-wrap-style:none;v-text-anchor:middle;mso-position-horizontal-relative:char">
                  <v:fill o:detectmouseclick="t" type="solid" color2="#00032b"/>
                  <v:stroke color="#eb008c" weight="10080" joinstyle="miter" endcap="flat"/>
                  <w10:wrap type="none"/>
                </v:shape>
                <v:shape id="shape_0" ID="Shape 3728" coordsize="46850,72898" path="m0,0l9881,0l9881,64160l46850,64160l46850,72898l13,72898l0,0xe" fillcolor="#221f1f" stroked="f" o:allowincell="f" style="position:absolute;left:2266;top:389;width:72;height:112;mso-wrap-style:none;v-text-anchor:middle;mso-position-horizontal-relative:char">
                  <v:fill o:detectmouseclick="t" type="solid" color2="#dde0e0"/>
                  <v:stroke color="#3465a4" joinstyle="round" endcap="flat"/>
                  <w10:wrap type="none"/>
                </v:shape>
                <v:shape id="shape_0" ID="Shape 3729" coordsize="69914,72911" path="m55740,0l69914,0l69914,72898l60350,72898l60338,11214l60312,11214l39751,72911l30226,72911l9589,11417l9563,11417l9576,72911l13,72911l0,13l14173,13l35058,62021l35052,62039l35065,62039l35058,62021l55740,0xe" fillcolor="#221f1f" stroked="f" o:allowincell="f" style="position:absolute;left:2355;top:389;width:109;height:112;mso-wrap-style:none;v-text-anchor:middle;mso-position-horizontal-relative:char">
                  <v:fill o:detectmouseclick="t" type="solid" color2="#dde0e0"/>
                  <v:stroke color="#3465a4" joinstyle="round" endcap="flat"/>
                  <w10:wrap type="none"/>
                </v:shape>
                <v:shape id="shape_0" ID="Shape 3731" coordsize="49568,73330" path="m24499,0c31267,0,36741,1689,40894,5067c45047,8458,47130,12941,47130,18491c47130,24016,45047,28486,40882,31877c40081,32537,39243,33134,38303,33655c40031,34417,41542,35331,42875,36385c47333,39891,49568,44628,49568,50571c49568,57252,47244,62725,42621,66967c37986,71221,32042,73330,24765,73330c16751,73330,10719,71412,6655,67564c2578,63703,356,57823,0,49886l9385,49886c9906,55435,11380,59411,13805,61811c16205,64198,19965,65392,25070,65392c29451,65392,33058,64122,35865,61608c38684,59080,40081,55829,40081,51867c40081,47714,38735,44386,36017,41961c33706,39840,30734,38659,27089,38379c25400,38278,23813,38227,22301,38227c20790,38240,19800,38303,19304,38430l19304,30594c20028,30772,21146,30848,22670,30848c24193,30848,25705,30747,27178,30543c30061,30188,32398,29248,34176,27724c36589,25743,37795,22962,37795,19393c37795,16027,36500,13271,33947,11138c31395,9004,28105,7938,24105,7938c19876,7938,16625,9233,14389,11824c12142,14414,10897,18301,10668,23457l1981,23457c1981,15989,3937,10211,7849,6121c11786,2045,17323,0,24499,0xe" fillcolor="#221f1f" stroked="f" o:allowincell="f" style="position:absolute;left:2526;top:391;width:77;height:112;mso-wrap-style:none;v-text-anchor:middle;mso-position-horizontal-relative:char">
                  <v:fill o:detectmouseclick="t" type="solid" color2="#dde0e0"/>
                  <v:stroke color="#3465a4" joinstyle="round" endcap="flat"/>
                  <w10:wrap type="none"/>
                </v:shape>
                <v:shape id="shape_0" ID="Shape 3732" coordsize="24480,73342" path="m24460,0l24480,4l24480,8051l24460,8039c19469,8039,15723,10427,13259,15202c10757,19977,9512,27153,9474,36703c9512,46253,10769,53403,13259,58166c15735,62916,19469,65303,24473,65303l24480,65299l24480,73341l24473,73342c16663,73342,10630,70180,6388,63830c2134,57493,0,48425,0,36703c0,24968,2134,15913,6376,9550c10630,3188,16650,0,24460,0xe" fillcolor="#221f1f" stroked="f" o:allowincell="f" style="position:absolute;left:2616;top:391;width:37;height:112;mso-wrap-style:none;v-text-anchor:middle;mso-position-horizontal-relative:char">
                  <v:fill o:detectmouseclick="t" type="solid" color2="#dde0e0"/>
                  <v:stroke color="#3465a4" joinstyle="round" endcap="flat"/>
                  <w10:wrap type="none"/>
                </v:shape>
                <v:shape id="shape_0" ID="Shape 3733" coordsize="24492,73336" path="m0,0l10419,2385c13446,3977,16021,6365,18142,9546c22371,15909,24492,24964,24492,36699c24492,48420,22384,57476,18142,63826c16027,67001,13455,69379,10430,70963l0,73336l0,65295l11284,58149c13811,53399,15043,46236,15005,36699c15043,27148,13798,19973,11284,15197l0,8047l0,0xe" fillcolor="#221f1f" stroked="f" o:allowincell="f" style="position:absolute;left:2655;top:391;width:37;height:112;mso-wrap-style:none;v-text-anchor:middle;mso-position-horizontal-relative:char">
                  <v:fill o:detectmouseclick="t" type="solid" color2="#dde0e0"/>
                  <v:stroke color="#3465a4" joinstyle="round" endcap="flat"/>
                  <w10:wrap type="none"/>
                </v:shape>
                <v:shape id="shape_0" ID="Shape 3734" coordsize="22561,19088" path="m0,0l8636,0c8992,3670,10262,6503,12421,8509c14592,10516,17488,11506,21133,11506l22561,10473l22561,18733l21133,19088c14808,19088,9779,17399,6020,14008c2261,10617,267,5956,0,0xe" fillcolor="#221f1f" stroked="f" o:allowincell="f" style="position:absolute;left:2707;top:476;width:34;height:28;mso-wrap-style:none;v-text-anchor:middle;mso-position-horizontal-relative:char">
                  <v:fill o:detectmouseclick="t" type="solid" color2="#dde0e0"/>
                  <v:stroke color="#3465a4" joinstyle="round" endcap="flat"/>
                  <w10:wrap type="none"/>
                </v:shape>
                <v:shape id="shape_0" ID="Shape 3735" coordsize="23526,47175" path="m23526,0l23526,7872l13398,12225c10795,15146,9487,18880,9487,23490c9487,28075,10795,31834,13398,-30781l23526,-26403l23526,-19068l22098,-18361c15468,-18361,10135,-20520,6096,-24876c2044,-29219,12,30577,0,23490c0,16378,2210,10663,6617,6320l23526,0xe" fillcolor="#221f1f" stroked="f" o:allowincell="f" style="position:absolute;left:2706;top:391;width:36;height:72;mso-wrap-style:none;v-text-anchor:middle;mso-position-horizontal-relative:char">
                  <v:fill o:detectmouseclick="t" type="solid" color2="#dde0e0"/>
                  <v:stroke color="#3465a4" joinstyle="round" endcap="flat"/>
                  <w10:wrap type="none"/>
                </v:shape>
                <v:shape id="shape_0" ID="Shape 3736" coordsize="24467,72987" path="m489,0c8160,0,14078,2730,18218,8166c22371,13589,24454,21323,24454,31343c24467,44780,22206,55169,17723,62420c15475,66059,12754,68789,9562,70610l0,72987l0,64727l10967,56794c13088,52324,14459,46444,15094,39179l0,46651l0,39316l7,39319c4134,39319,7512,37846,10128,34900c12745,32004,14040,28257,14040,23660c14040,19063,12745,15316,10128,12408c7500,9500,4134,8039,7,8052l0,8055l0,183l489,0xe" fillcolor="#221f1f" stroked="f" o:allowincell="f" style="position:absolute;left:2743;top:391;width:37;height:112;mso-wrap-style:none;v-text-anchor:middle;mso-position-horizontal-relative:char">
                  <v:fill o:detectmouseclick="t" type="solid" color2="#dde0e0"/>
                  <v:stroke color="#3465a4" joinstyle="round" endcap="flat"/>
                  <w10:wrap type="none"/>
                </v:shape>
                <v:shape id="shape_0" ID="Shape 3737" coordsize="114,843725" path="m0,0l114,843725e" stroked="t" o:allowincell="f" style="position:absolute;left:4184;top:446;width:0;height:1310;mso-wrap-style:none;v-text-anchor:middle;mso-position-horizontal-relative:char">
                  <v:fill o:detectmouseclick="t" on="false"/>
                  <v:stroke color="#00adee" weight="10080" joinstyle="miter" endcap="flat"/>
                  <w10:wrap type="none"/>
                </v:shape>
                <v:shape id="shape_0" ID="Shape 3738" coordsize="32703,32690" path="m16345,13c25362,0,32703,7353,32703,16345c32703,25336,25362,32690,16358,32690c7341,32690,0,25336,0,16345c0,7366,7341,13,16345,13xe" fillcolor="#00adee" stroked="f" o:allowincell="f" style="position:absolute;left:4158;top:420;width:50;height:49;mso-wrap-style:none;v-text-anchor:middle;mso-position-horizontal-relative:char">
                  <v:fill o:detectmouseclick="t" type="solid" color2="#ff5211"/>
                  <v:stroke color="#3465a4" joinstyle="round" endcap="flat"/>
                  <w10:wrap type="none"/>
                </v:shape>
                <v:shape id="shape_0" ID="Shape 3739" coordsize="174117,25" path="m0,25l174117,0e" stroked="t" o:allowincell="f" style="position:absolute;left:4046;top:1754;width:273;height:0;mso-wrap-style:none;v-text-anchor:middle;mso-position-horizontal-relative:char">
                  <v:fill o:detectmouseclick="t" on="false"/>
                  <v:stroke color="#00adee" weight="10080" joinstyle="miter" endcap="flat"/>
                  <w10:wrap type="none"/>
                </v:shape>
                <v:shape id="shape_0" ID="Shape 3740" coordsize="115164,13" path="m0,13l115164,0e" stroked="t" o:allowincell="f" style="position:absolute;left:4093;top:1806;width:180;height:0;mso-wrap-style:none;v-text-anchor:middle;mso-position-horizontal-relative:char">
                  <v:fill o:detectmouseclick="t" on="false"/>
                  <v:stroke color="#00adee" weight="10080" joinstyle="miter" endcap="flat"/>
                  <w10:wrap type="none"/>
                </v:shape>
                <v:shape id="shape_0" ID="Shape 3741" coordsize="60274,13" path="m0,13l-5262,0e" stroked="t" o:allowincell="f" style="position:absolute;left:4136;top:1862;width:93;height:0;mso-wrap-style:none;v-text-anchor:middle;mso-position-horizontal-relative:char">
                  <v:fill o:detectmouseclick="t" on="false"/>
                  <v:stroke color="#00adee" weight="10080" joinstyle="miter" endcap="flat"/>
                  <w10:wrap type="none"/>
                </v:shape>
                <v:shape id="shape_0" ID="Shape 3742" coordsize="40437,322440" path="m0,0l40399,0l40437,322440l38,322440l0,0xe" fillcolor="white" stroked="f" o:allowincell="f" style="position:absolute;left:4158;top:834;width:62;height:500;mso-wrap-style:none;v-text-anchor:middle;mso-position-horizontal-relative:char">
                  <v:fill o:detectmouseclick="t" type="solid" color2="black"/>
                  <v:stroke color="#3465a4" joinstyle="round" endcap="flat"/>
                  <w10:wrap type="none"/>
                </v:shape>
                <v:shape id="shape_0" ID="Shape 3743" coordsize="81140,332867" path="m40475,332867l73851,294729l2502,258915l80404,223698l3328,185979l79159,146126l0,111315l81140,76771l7036,35280l44666,0e" stroked="t" o:allowincell="f" style="position:absolute;left:4121;top:824;width:126;height:516;mso-wrap-style:none;v-text-anchor:middle;mso-position-horizontal-relative:char">
                  <v:fill o:detectmouseclick="t" on="false"/>
                  <v:stroke color="#eb008c" weight="10080" joinstyle="miter" endcap="flat"/>
                  <w10:wrap type="none"/>
                </v:shape>
                <v:shape id="shape_0" ID="Shape 3744" coordsize="174117,25" path="m0,25l174117,0e" stroked="t" o:allowincell="f" style="position:absolute;left:4801;top:1378;width:273;height:0;mso-wrap-style:none;v-text-anchor:middle;mso-position-horizontal-relative:char">
                  <v:fill o:detectmouseclick="t" on="false"/>
                  <v:stroke color="#00adee" weight="10080" joinstyle="miter" endcap="flat"/>
                  <w10:wrap type="none"/>
                </v:shape>
                <v:shape id="shape_0" ID="Shape 3745" coordsize="115164,13" path="m0,13l115164,0e" stroked="t" o:allowincell="f" style="position:absolute;left:4847;top:1430;width:180;height:0;mso-wrap-style:none;v-text-anchor:middle;mso-position-horizontal-relative:char">
                  <v:fill o:detectmouseclick="t" on="false"/>
                  <v:stroke color="#00adee" weight="10080" joinstyle="miter" endcap="flat"/>
                  <w10:wrap type="none"/>
                </v:shape>
                <v:shape id="shape_0" ID="Shape 3746" coordsize="60274,13" path="m0,13l-5262,0e" stroked="t" o:allowincell="f" style="position:absolute;left:4891;top:1486;width:93;height:0;mso-wrap-style:none;v-text-anchor:middle;mso-position-horizontal-relative:char">
                  <v:fill o:detectmouseclick="t" on="false"/>
                  <v:stroke color="#00adee" weight="10080" joinstyle="miter" endcap="flat"/>
                  <w10:wrap type="none"/>
                </v:shape>
                <v:shape id="shape_0" ID="Shape 3747" coordsize="51,347726" path="m0,0l51,347726e" stroked="t" o:allowincell="f" style="position:absolute;left:4929;top:841;width:0;height:539;mso-wrap-style:none;v-text-anchor:middle;mso-position-horizontal-relative:char">
                  <v:fill o:detectmouseclick="t" on="false"/>
                  <v:stroke color="#00adee" weight="10080" joinstyle="miter" endcap="flat"/>
                  <w10:wrap type="none"/>
                </v:shape>
                <v:shape id="shape_0" ID="Shape 3748" coordsize="38417,38392" path="c29819,-27144,-27119,29769,-27119,19190c-27119,8623,29807,0,19215,0c8611,0,0,8636,13,19202c13,29769,8611,-27144,19215,-27144e" stroked="t" o:allowincell="f" style="position:absolute;left:4899;top:783;width:59;height:58;mso-wrap-style:none;v-text-anchor:middle;mso-position-horizontal-relative:char">
                  <v:fill o:detectmouseclick="t" on="false"/>
                  <v:stroke color="#00adee" weight="12600" joinstyle="miter" endcap="flat"/>
                  <w10:wrap type="none"/>
                </v:shape>
                <v:shape id="shape_0" ID="Shape 3750" coordsize="174117,25" path="m0,25l174117,0e" stroked="t" o:allowincell="f" style="position:absolute;left:0;top:1379;width:273;height:0;mso-wrap-style:none;v-text-anchor:middle;mso-position-horizontal-relative:char">
                  <v:fill o:detectmouseclick="t" on="false"/>
                  <v:stroke color="#00adee" weight="10080" joinstyle="miter" endcap="flat"/>
                  <w10:wrap type="none"/>
                </v:shape>
                <v:shape id="shape_0" ID="Shape 3751" coordsize="115164,13" path="m0,13l115164,0e" stroked="t" o:allowincell="f" style="position:absolute;left:46;top:1431;width:180;height:0;mso-wrap-style:none;v-text-anchor:middle;mso-position-horizontal-relative:char">
                  <v:fill o:detectmouseclick="t" on="false"/>
                  <v:stroke color="#00adee" weight="10080" joinstyle="miter" endcap="flat"/>
                  <w10:wrap type="none"/>
                </v:shape>
                <v:shape id="shape_0" ID="Shape 3752" coordsize="60274,13" path="m0,13l-5262,0e" stroked="t" o:allowincell="f" style="position:absolute;left:89;top:1486;width:93;height:0;mso-wrap-style:none;v-text-anchor:middle;mso-position-horizontal-relative:char">
                  <v:fill o:detectmouseclick="t" on="false"/>
                  <v:stroke color="#00adee" weight="10080" joinstyle="miter" endcap="flat"/>
                  <w10:wrap type="none"/>
                </v:shape>
                <v:shape id="shape_0" ID="Shape 3753" coordsize="51,347726" path="m0,0l51,347726e" stroked="t" o:allowincell="f" style="position:absolute;left:128;top:841;width:0;height:539;mso-wrap-style:none;v-text-anchor:middle;mso-position-horizontal-relative:char">
                  <v:fill o:detectmouseclick="t" on="false"/>
                  <v:stroke color="#00adee" weight="10080" joinstyle="miter" endcap="flat"/>
                  <w10:wrap type="none"/>
                </v:shape>
                <v:shape id="shape_0" ID="Shape 3754" coordsize="38417,38392" path="c29820,-27144,-27119,29769,-27119,19190c-27119,8623,29807,0,19215,0c8611,0,0,8636,13,19202c13,29769,8611,-27144,19215,-27144e" stroked="t" o:allowincell="f" style="position:absolute;left:98;top:784;width:59;height:58;mso-wrap-style:none;v-text-anchor:middle;mso-position-horizontal-relative:char">
                  <v:fill o:detectmouseclick="t" on="false"/>
                  <v:stroke color="#00adee" weight="12600" joinstyle="miter" endcap="flat"/>
                  <w10:wrap type="none"/>
                </v:shape>
                <v:shape id="shape_0" ID="Shape 3756" coordsize="68377,77394" path="m30417,0l29794,2083c26569,2121,24346,2438,23127,3073c21920,3721,20968,4788,20244,6312c19888,7125,19482,9449,19088,13297l14631,58420l44145,18136c47346,13792,49365,10757,50178,9042c50736,7887,51016,6896,51016,6032c51016,5029,50584,4153,49721,3403c48869,2667,47257,2222,44920,2083l45606,0l68377,0l67818,2070c65989,2222,64541,2565,63462,3124c61417,4089,59385,5562,57341,7544c55321,9500,52108,13487,47727,19482l5093,77394l3073,77394l9309,14402c9614,11201,9766,9055,9766,7925c9766,6248,9144,4864,7900,3759c6642,2629,4687,2083,1994,2083l0,2083l546,13l30417,0xe" fillcolor="#221f1f" stroked="f" o:allowincell="f" style="position:absolute;left:4854;top:568;width:106;height:119;mso-wrap-style:none;v-text-anchor:middle;mso-position-horizontal-relative:char">
                  <v:fill o:detectmouseclick="t" type="solid" color2="#dde0e0"/>
                  <v:stroke color="#3465a4" joinstyle="round" endcap="flat"/>
                  <w10:wrap type="none"/>
                </v:shape>
                <v:shape id="shape_0" ID="Shape 3757" coordsize="19202,38366" path="m19202,0l19202,4222l12471,9461c8903,15545,7112,21590,7112,27622c7112,30353,7811,32474,9195,-31564c10592,-30078,12345,-29329,14453,-29329l19202,32446l19202,-28961l13450,-27170c9487,-27170,6248,-28427,3747,-30954c1244,32042,0,28778,0,24739c0,20498,1207,16230,3658,11950c6096,7670,9373,4292,13462,1803l19202,0xe" fillcolor="#221f1f" stroked="f" o:allowincell="f" style="position:absolute;left:4946;top:683;width:29;height:58;mso-wrap-style:none;v-text-anchor:middle;mso-position-horizontal-relative:char">
                  <v:fill o:detectmouseclick="t" type="solid" color2="#dde0e0"/>
                  <v:stroke color="#3465a4" joinstyle="round" endcap="flat"/>
                  <w10:wrap type="none"/>
                </v:shape>
                <v:shape id="shape_0" ID="Shape 3758" coordsize="19291,38505" path="m6147,0c9970,0,13107,1257,15583,3772c18060,6274,19291,9550,19291,13576c19291,17920,18149,22212,15850,26467c13538,30709,10338,-31462,6236,-28973l0,-27031l0,-31160l6731,29045c10300,22987,12091,16827,12091,10579c12091,7887,11443,5829,10122,4394c8801,2959,7100,2248,5017,2248l0,6153l0,1931l6147,0xe" fillcolor="#221f1f" stroked="f" o:allowincell="f" style="position:absolute;left:4976;top:680;width:29;height:58;mso-wrap-style:none;v-text-anchor:middle;mso-position-horizontal-relative:char">
                  <v:fill o:detectmouseclick="t" type="solid" color2="#dde0e0"/>
                  <v:stroke color="#3465a4" joinstyle="round" endcap="flat"/>
                  <w10:wrap type="none"/>
                </v:shape>
                <v:shape id="shape_0" ID="Shape 3759" coordsize="39243,40297" path="m12014,0c13106,0,13970,343,14656,1003c15329,1689,15672,2553,15672,3645c15672,5194,15087,8001,13932,12001l9855,26022c8737,29832,8166,32258,8166,-32262c8166,-31716,8344,-31271,8699,-30941c9080,-30598,9550,-30446,10160,-30446c11125,-30446,12370,-30916,13894,-31881c15430,32715,17475,30594,20041,27305c22606,24016,24702,20942,26378,18059c28042,15189,29819,10592,31686,4331l32651,1029l-26293,1029l31686,26886c30569,30734,29997,-32364,29997,-31360c29997,-30840,30099,-30459,30277,-30205c30467,-29963,30721,-29836,31052,-29836c31534,-29836,32080,-30052,32664,-30509c-32275,-30967,-30776,-32757,-28363,29667l-27068,30670c-29354,-31259,-31703,-28592,31433,-26890c29832,-25785,28308,-25239,26835,-25239c25705,-25239,24828,-25556,24193,-26192c23559,-26827,23228,-27652,23228,-28668c23228,-29659,23419,-30941,23787,-32567c24270,30823,25565,26162,27749,18999c22822,27064,18707,32639,15392,-29836c12090,-26763,9004,-25239,6172,-25239c4838,-25239,3708,-25696,2781,-26623c1867,-27550,1397,-28719,1397,-30141c1397,-32300,2032,29896,3289,25413l7074,12014c8001,8801,8458,6807,8458,6020c8458,5677,8344,5372,8090,5143c7861,4889,7594,4763,7290,4763c6693,4763,6083,4991,5474,5423c4864,5842,3492,7468,1359,10236l0,9284c2172,5918,4483,3442,6909,1867c8763,622,10465,0,12014,0xe" fillcolor="#221f1f" stroked="f" o:allowincell="f" style="position:absolute;left:5016;top:680;width:60;height:61;mso-wrap-style:none;v-text-anchor:middle;mso-position-horizontal-relative:char">
                  <v:fill o:detectmouseclick="t" type="solid" color2="#dde0e0"/>
                  <v:stroke color="#3465a4" joinstyle="round" endcap="flat"/>
                  <w10:wrap type="none"/>
                </v:shape>
                <v:shape id="shape_0" ID="Shape 3760" coordsize="22885,51067" path="m17539,0l19457,0l16066,11798l22885,11798l22136,14542l15367,14542l7900,-25404c7100,-22648,6693,-20870,6693,-20070c6693,-19562,6807,-19194,7049,-18927c7265,-18673,7544,-18546,7862,-18546c8586,-18546,9551,-19041,10732,-20070c11430,-20641,12979,-22419,15367,-25404l16815,-24325c14148,-20438,11621,-17695,9258,-16120c7646,-15015,5995,-14469,4344,-14469c3073,-14469,2032,-14863,1219,-15650c407,-16450,13,-17479,0,-18724c0,-20273,470,-22661,1397,-25874l8649,14542l2096,14542l2527,12840c5702,11989,8357,10681,10465,8966c12586,7239,14936,4255,17539,0xe" fillcolor="#221f1f" stroked="f" o:allowincell="f" style="position:absolute;left:5087;top:663;width:35;height:78;mso-wrap-style:none;v-text-anchor:middle;mso-position-horizontal-relative:char">
                  <v:fill o:detectmouseclick="t" type="solid" color2="#dde0e0"/>
                  <v:stroke color="#3465a4" joinstyle="round" endcap="flat"/>
                  <w10:wrap type="none"/>
                </v:shape>
                <v:shape id="shape_0" ID="Shape 3762" coordsize="68377,77394" path="m30417,0l29794,2083c26569,2121,24346,2438,23127,3073c21920,3721,20968,4788,20244,6312c19888,7125,19482,9449,19088,13297l14631,58420l44145,18136c47346,13792,49365,10757,50178,9042c50737,7887,51016,6896,51016,6032c51016,5029,50584,4153,49721,3403c48870,2667,47257,2222,44920,2083l45606,0l68377,0l67818,2070c65989,2222,64541,2565,63462,3124c61417,4089,59385,5562,57340,7544c55321,9500,52108,13487,47727,19482l5093,77394l3073,77394l9309,14402c9614,11201,9766,9055,9766,7925c9766,6248,9144,4864,7900,3759c6642,2629,4686,2083,1994,2083l0,2083l546,13l30417,0xe" fillcolor="#221f1f" stroked="f" o:allowincell="f" style="position:absolute;left:92;top:568;width:106;height:119;mso-wrap-style:none;v-text-anchor:middle;mso-position-horizontal-relative:char">
                  <v:fill o:detectmouseclick="t" type="solid" color2="#dde0e0"/>
                  <v:stroke color="#3465a4" joinstyle="round" endcap="flat"/>
                  <w10:wrap type="none"/>
                </v:shape>
                <v:shape id="shape_0" ID="Shape 3763" coordsize="16624,40297" path="m16624,0l8026,30404c7455,32461,7150,-31843,7150,-31437c7150,-30967,7290,-30598,7569,-30294c7849,-30014,8179,-29874,8547,-29874c8979,-29874,9500,-30103,10109,-30573c11760,-31868,13424,31813,15100,29413l16624,30404c14656,-32122,12344,-29595,9678,-27525c7709,-25988,5817,-25239,4026,-25239c2845,-25239,1880,-25594,1130,-26280c368,-26991,0,-27881,0,-28960c0,-30027,356,-31805,1080,31242l6718,11786c7645,8623,8115,6629,8115,5804c8115,5169,7887,4661,7430,4254c6985,3835,6363,3645,5601,3645c4953,3645,3632,3797,1638,4127l1638,2426l16624,0xe" fillcolor="#221f1f" stroked="f" o:allowincell="f" style="position:absolute;left:185;top:680;width:25;height:61;mso-wrap-style:none;v-text-anchor:middle;mso-position-horizontal-relative:char">
                  <v:fill o:detectmouseclick="t" type="solid" color2="#dde0e0"/>
                  <v:stroke color="#3465a4" joinstyle="round" endcap="flat"/>
                  <w10:wrap type="none"/>
                </v:shape>
                <v:shape id="shape_0" ID="Shape 3764" coordsize="8687,8661" path="m4343,0c5562,0,6578,419,7429,1257c8255,2083,8687,3111,8687,4343c8687,5524,8255,6528,7391,7391c6553,8242,5524,8661,4343,8661c3162,8661,2134,8242,1283,7391c432,6528,0,5524,0,4343c0,3111,419,2083,1257,1257c2095,419,3124,0,4343,0xe" fillcolor="#221f1f" stroked="f" o:allowincell="f" style="position:absolute;left:204;top:653;width:12;height:12;mso-wrap-style:none;v-text-anchor:middle;mso-position-horizontal-relative:char">
                  <v:fill o:detectmouseclick="t" type="solid" color2="#dde0e0"/>
                  <v:stroke color="#3465a4" joinstyle="round" endcap="flat"/>
                  <w10:wrap type="none"/>
                </v:shape>
                <v:shape id="shape_0" ID="Shape 3765" coordsize="39154,40297" path="m17920,0l12154,19748c17564,11671,21717,6350,24587,3810c27470,1270,30239,0,-32630,0c-31182,0,-30002,470,-29049,1422c-28122,2388,-27639,3632,-27639,5156c-27639,6883,-28058,9208,-28897,12103l31356,30353c30721,32474,30429,-31767,30429,-31309c30429,-30916,30556,-30573,30772,-30294c31013,-30001,31255,-29874,31509,-29874c31864,-29874,32283,-30065,-32757,-30446c-31221,-31652,-29544,32029,-27728,29540l-26382,30353c-29074,-31322,-31627,-28566,31509,-26928c29845,-25798,28321,-25239,27013,-25239c25933,-25239,25082,-25556,24448,-26217c23813,-26865,23482,-27741,23482,-28833c23482,-30230,23965,-32618,24968,29540l29997,12103c30632,9931,30950,8230,30950,7023c30950,6439,30747,5969,30378,5613c30010,5258,29540,5067,28994,5067c28194,5067,27216,5423,26086,6121c23939,7417,21717,9563,19406,12560c17094,15558,14656,19380,12065,24041c10706,26492,9576,29172,8674,32106l6515,-26268l0,-26268l7887,12103c8826,8827,9284,6858,9284,6210c9284,5575,9030,5004,8522,4534c8026,4064,7391,3810,6642,3810c6286,3810,5677,3873,4813,3988l3162,4255l2908,2680l17920,0xe" fillcolor="#221f1f" stroked="f" o:allowincell="f" style="position:absolute;left:221;top:680;width:60;height:61;mso-wrap-style:none;v-text-anchor:middle;mso-position-horizontal-relative:char">
                  <v:fill o:detectmouseclick="t" type="solid" color2="#dde0e0"/>
                  <v:stroke color="#3465a4" joinstyle="round" endcap="flat"/>
                  <w10:wrap type="none"/>
                </v:shape>
                <v:shape id="shape_0" ID="Shape 3766" coordsize="43815,75667" path="m20434,0l43815,0l43815,4146l43434,4026c42227,4026,40818,4178,39179,4483l30251,34874c32626,35204,34760,35382,36614,35382l43815,32853l43815,56501l38011,38887c35179,38926,32283,38659,29299,38049l22783,60935c21933,63906,21488,66421,21488,68466c21488,70028,22047,71260,23114,72136c23927,72822,26162,73292,29819,73596l29299,75654l0,75667l622,73609c3365,73495,5245,73203,6210,72771c7734,72123,8839,71285,9550,70193c10744,68440,11976,65354,13297,60947l26517,15240c27406,12192,27851,9830,27851,8153c27851,6439,27165,4991,25755,3810c24359,2616,22352,2045,19748,2083l20434,0xe" fillcolor="#221f1f" stroked="f" o:allowincell="f" style="position:absolute;left:4317;top:1048;width:68;height:116;mso-wrap-style:none;v-text-anchor:middle;mso-position-horizontal-relative:char">
                  <v:fill o:detectmouseclick="t" type="solid" color2="#dde0e0"/>
                  <v:stroke color="#3465a4" joinstyle="round" endcap="flat"/>
                  <w10:wrap type="none"/>
                </v:shape>
                <v:shape id="shape_0" ID="Shape 3767" coordsize="25019,75654" path="m0,0l1295,0c9537,0,15506,1562,19139,4686c22783,7811,24612,11925,24612,17018c24612,21895,22746,26352,19012,30391c15265,34404,10134,36982,3645,38049l10998,60185c12789,65634,14579,69164,16370,70802c18148,72441,21044,73368,25019,73596l24397,75654l6312,75654l0,56501l0,32853l7988,30048c11697,26492,13564,22085,13564,16789c13564,12662,12395,9500,10071,7315l0,4146l0,0xe" fillcolor="#221f1f" stroked="f" o:allowincell="f" style="position:absolute;left:4386;top:1048;width:38;height:116;mso-wrap-style:none;v-text-anchor:middle;mso-position-horizontal-relative:char">
                  <v:fill o:detectmouseclick="t" type="solid" color2="#dde0e0"/>
                  <v:stroke color="#3465a4" joinstyle="round" endcap="flat"/>
                  <w10:wrap type="none"/>
                </v:shape>
                <v:shape id="shape_0" ID="Shape 3769" coordsize="49352,58839" path="m16129,0l-25391,0l-25747,1613c-28427,1613,-30332,1867,-31475,2387c-32605,2921,32004,3759,31242,4953c30721,5728,29870,8166,28689,12243l18491,-18114c17704,-15447,17323,-13593,17323,-12564c17323,-11866,17704,-11193,18491,-10558c18986,-10113,20091,-9910,21831,-9910l27521,-9910c31648,-9910,-30598,-10431,-28160,-11459c-26369,-12247,-24718,-13428,-23220,-14990c-22407,-15854,-20984,-18013,-18914,-21442l-17797,-23397l-16184,-23397l-21912,-6697l0,-6697l610,-8284c2921,-8348,4457,-8539,5245,-8856c6464,-9389,7366,-10062,7938,-10901c8827,-12234,9792,-14634,10807,-18114l21171,11633c22047,8674,22466,6515,22466,5131c22466,4026,22073,3175,21285,2565c20485,1956,18986,1664,16776,1664c16294,1664,15913,1651,15608,1613l16129,0xe" fillcolor="#221f1f" stroked="f" o:allowincell="f" style="position:absolute;left:4427;top:1130;width:76;height:90;mso-wrap-style:none;v-text-anchor:middle;mso-position-horizontal-relative:char">
                  <v:fill o:detectmouseclick="t" type="solid" color2="#dde0e0"/>
                  <v:stroke color="#3465a4" joinstyle="round" endcap="flat"/>
                  <w10:wrap type="none"/>
                </v:shape>
                <v:shape id="shape_0" stroked="f" o:allowincell="f" style="position:absolute;left:2154;top:2015;width:1107;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5</w:t>
                        </w:r>
                      </w:p>
                    </w:txbxContent>
                  </v:textbox>
                  <v:fill o:detectmouseclick="t" on="false"/>
                  <v:stroke color="#3465a4" joinstyle="round" endcap="flat"/>
                  <w10:wrap type="none"/>
                </v:shape>
              </v:group>
            </w:pict>
          </mc:Fallback>
        </mc:AlternateContent>
      </w:r>
    </w:p>
    <w:p>
      <w:pPr>
        <w:pStyle w:val="Normal"/>
        <w:spacing w:before="0" w:after="33"/>
        <w:ind w:left="-3" w:right="0" w:firstLine="360"/>
        <w:rPr>
          <w:sz w:val="28"/>
          <w:szCs w:val="28"/>
        </w:rPr>
      </w:pPr>
      <w:r>
        <w:rPr>
          <w:sz w:val="28"/>
          <w:szCs w:val="28"/>
        </w:rPr>
        <w:t>The LM 309 has a number of advantages over the zener diode.  First, it is much more accurate than the zener diode.   Secondly, there is built-in overload protection.  The LM 309 also has overheating protection.  If the internal temperature becomes excessive, it shuts off until the temperature is reduced, at which point it will start up again.</w:t>
      </w:r>
    </w:p>
    <w:p>
      <w:pPr>
        <w:pStyle w:val="Normal"/>
        <w:numPr>
          <w:ilvl w:val="0"/>
          <w:numId w:val="13"/>
        </w:numPr>
        <w:spacing w:before="0" w:after="169"/>
        <w:ind w:left="0" w:right="0" w:firstLine="360"/>
        <w:rPr>
          <w:sz w:val="28"/>
          <w:szCs w:val="28"/>
        </w:rPr>
      </w:pPr>
      <w:r>
        <w:rPr>
          <w:b/>
          <w:color w:val="EC1846"/>
          <w:sz w:val="28"/>
          <w:szCs w:val="28"/>
        </w:rPr>
        <w:t xml:space="preserve">IC Adjustable Voltage Regulator. </w:t>
      </w:r>
      <w:r>
        <w:rPr>
          <w:b/>
          <w:color w:val="EB008C"/>
          <w:sz w:val="28"/>
          <w:szCs w:val="28"/>
        </w:rPr>
        <w:t xml:space="preserve"> </w:t>
      </w:r>
      <w:r>
        <w:rPr>
          <w:sz w:val="28"/>
          <w:szCs w:val="28"/>
        </w:rPr>
        <w:t xml:space="preserve"> Sometimes, we want a voltage regulator whose voltage we can vary.  An example of such a voltage regulator is LM 317 whose schematic diagram is shown in Fig. 23.16.  By varying the value of </w:t>
      </w:r>
      <w:r>
        <w:rPr>
          <w:i/>
          <w:sz w:val="28"/>
          <w:szCs w:val="28"/>
        </w:rPr>
        <w:t>R</w:t>
      </w:r>
      <w:r>
        <w:rPr>
          <w:sz w:val="28"/>
          <w:szCs w:val="28"/>
          <w:vertAlign w:val="subscript"/>
        </w:rPr>
        <w:t>2</w:t>
      </w:r>
      <w:r>
        <w:rPr>
          <w:sz w:val="28"/>
          <w:szCs w:val="28"/>
        </w:rPr>
        <w:t>, the output voltage of the regulator can be adjusted.  The following equation is used to determine the regulated d.c. output voltage for an LM 317 regulator circuit :</w:t>
        <w:tab/>
      </w:r>
      <w:r>
        <w:rPr>
          <w:sz w:val="28"/>
          <w:szCs w:val="28"/>
          <w:lang w:val="en-US" w:eastAsia="en-US"/>
        </w:rPr>
        <mc:AlternateContent>
          <mc:Choice Requires="wpg">
            <w:drawing>
              <wp:inline distT="0" distB="0" distL="0" distR="0">
                <wp:extent cx="635" cy="635"/>
                <wp:effectExtent l="0" t="0" r="0" b="0"/>
                <wp:docPr id="22" name="Group 31478"/>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cap="rnd" w="1440">
                            <a:solidFill>
                              <a:srgbClr val="221f1f"/>
                            </a:solidFill>
                            <a:round/>
                          </a:ln>
                        </wps:spPr>
                        <wps:style>
                          <a:lnRef idx="0"/>
                          <a:fillRef idx="0"/>
                          <a:effectRef idx="0"/>
                          <a:fontRef idx="minor"/>
                        </wps:style>
                        <wps:bodyPr/>
                      </wps:wsp>
                    </wpg:wgp>
                  </a:graphicData>
                </a:graphic>
              </wp:inline>
            </w:drawing>
          </mc:Choice>
          <mc:Fallback>
            <w:pict>
              <v:group id="shape_0" alt="Group 31478" style="position:absolute;margin-left:0pt;margin-top:0pt;width:0.05pt;height:0.05pt" coordorigin="0,0" coordsize="1,1">
                <v:shape id="shape_0" ID="Shape 3801" path="m0,0l0,0e" stroked="t" o:allowincell="f" style="position:absolute;left:0;top:0;width:0;height:0;mso-wrap-style:none;v-text-anchor:middle;mso-position-horizontal-relative:char">
                  <v:fill o:detectmouseclick="t" on="false"/>
                  <v:stroke color="#221f1f" weight="1440" joinstyle="round" endcap="round"/>
                  <w10:wrap type="none"/>
                </v:shape>
              </v:group>
            </w:pict>
          </mc:Fallback>
        </mc:AlternateContent>
      </w:r>
    </w:p>
    <w:p>
      <w:pPr>
        <w:pStyle w:val="Normal"/>
        <w:spacing w:lineRule="auto" w:line="256" w:before="0" w:after="51"/>
        <w:ind w:left="2603" w:right="3286" w:hanging="10"/>
        <w:jc w:val="center"/>
        <w:rPr>
          <w:sz w:val="28"/>
          <w:szCs w:val="28"/>
        </w:rPr>
      </w:pPr>
      <w:r>
        <w:rPr>
          <w:rFonts w:eastAsia="Segoe UI Symbol" w:cs="Segoe UI Symbol" w:ascii="Segoe UI Symbol" w:hAnsi="Segoe UI Symbol"/>
          <w:sz w:val="28"/>
          <w:szCs w:val="28"/>
        </w:rPr>
        <w:t xml:space="preserve">⎛ </w:t>
      </w:r>
      <w:r>
        <w:rPr>
          <w:i/>
          <w:sz w:val="28"/>
          <w:szCs w:val="28"/>
        </w:rPr>
        <w:t>R</w:t>
      </w:r>
      <w:r>
        <w:rPr>
          <w:sz w:val="28"/>
          <w:szCs w:val="28"/>
          <w:u w:val="single" w:color="221F1F"/>
        </w:rPr>
        <w:t xml:space="preserve">2 </w:t>
      </w:r>
      <w:r>
        <w:rPr>
          <w:rFonts w:eastAsia="Segoe UI Symbol" w:cs="Segoe UI Symbol" w:ascii="Segoe UI Symbol" w:hAnsi="Segoe UI Symbol"/>
          <w:sz w:val="28"/>
          <w:szCs w:val="28"/>
        </w:rPr>
        <w:t>+</w:t>
      </w:r>
      <w:r>
        <w:rPr>
          <w:sz w:val="28"/>
          <w:szCs w:val="28"/>
        </w:rPr>
        <w:t>1</w:t>
      </w:r>
      <w:r>
        <w:rPr>
          <w:rFonts w:eastAsia="Segoe UI Symbol" w:cs="Segoe UI Symbol" w:ascii="Segoe UI Symbol" w:hAnsi="Segoe UI Symbol"/>
          <w:sz w:val="28"/>
          <w:szCs w:val="28"/>
        </w:rPr>
        <w:t>⎟⎞</w:t>
      </w:r>
    </w:p>
    <w:p>
      <w:pPr>
        <w:pStyle w:val="Normal"/>
        <w:tabs>
          <w:tab w:val="clear" w:pos="720"/>
          <w:tab w:val="center" w:pos="2863" w:leader="none"/>
          <w:tab w:val="center" w:pos="3933" w:leader="none"/>
        </w:tabs>
        <w:spacing w:before="0" w:after="332"/>
        <w:ind w:left="0" w:right="0" w:hanging="0"/>
        <w:jc w:val="left"/>
        <w:rPr>
          <w:sz w:val="28"/>
          <w:szCs w:val="28"/>
        </w:rPr>
      </w:pPr>
      <w:r>
        <w:rPr>
          <w:rFonts w:eastAsia="Calibri" w:cs="Calibri" w:ascii="Calibri" w:hAnsi="Calibri"/>
          <w:color w:val="000000"/>
          <w:sz w:val="28"/>
          <w:szCs w:val="28"/>
        </w:rPr>
        <w:tab/>
      </w:r>
      <w:r>
        <w:rPr>
          <w:i/>
          <w:sz w:val="28"/>
          <w:szCs w:val="28"/>
        </w:rPr>
        <w:t xml:space="preserve">Vout   </w:t>
      </w:r>
      <w:r>
        <w:rPr>
          <w:sz w:val="28"/>
          <w:szCs w:val="28"/>
        </w:rPr>
        <w:t xml:space="preserve">=   1.25 </w:t>
      </w:r>
      <w:r>
        <w:rPr>
          <w:rFonts w:eastAsia="Segoe UI Symbol" w:cs="Segoe UI Symbol" w:ascii="Segoe UI Symbol" w:hAnsi="Segoe UI Symbol"/>
          <w:sz w:val="28"/>
          <w:szCs w:val="28"/>
        </w:rPr>
        <w:t xml:space="preserve">⎜⎝ </w:t>
      </w:r>
      <w:r>
        <w:rPr>
          <w:i/>
          <w:sz w:val="28"/>
          <w:szCs w:val="28"/>
        </w:rPr>
        <w:t>R</w:t>
      </w:r>
      <w:r>
        <w:rPr>
          <w:sz w:val="28"/>
          <w:szCs w:val="28"/>
        </w:rPr>
        <w:t>1</w:t>
        <w:tab/>
      </w:r>
      <w:r>
        <w:rPr>
          <w:rFonts w:eastAsia="Segoe UI Symbol" w:cs="Segoe UI Symbol" w:ascii="Segoe UI Symbol" w:hAnsi="Segoe UI Symbol"/>
          <w:sz w:val="28"/>
          <w:szCs w:val="28"/>
        </w:rPr>
        <w:t>⎠</w:t>
      </w:r>
    </w:p>
    <w:p>
      <w:pPr>
        <w:pStyle w:val="Normal"/>
        <w:shd w:fill="F2EADF" w:val="clear"/>
        <w:spacing w:lineRule="auto" w:line="249" w:before="0" w:after="33"/>
        <w:ind w:left="-15" w:right="0" w:firstLine="350"/>
        <w:jc w:val="left"/>
        <w:rPr>
          <w:sz w:val="28"/>
          <w:szCs w:val="28"/>
        </w:rPr>
      </w:pPr>
      <w:r>
        <w:rPr>
          <w:b/>
          <w:color w:val="EC1846"/>
          <w:sz w:val="28"/>
          <w:szCs w:val="28"/>
        </w:rPr>
        <w:t>Example 23.1.</w:t>
      </w:r>
      <w:r>
        <w:rPr>
          <w:sz w:val="28"/>
          <w:szCs w:val="28"/>
        </w:rPr>
        <w:t xml:space="preserve"> </w:t>
      </w:r>
      <w:r>
        <w:rPr>
          <w:i/>
          <w:sz w:val="28"/>
          <w:szCs w:val="28"/>
        </w:rPr>
        <w:t xml:space="preserve"> In LM 317 voltage regulator shown in Fig. 23.16, R</w:t>
      </w:r>
      <w:r>
        <w:rPr>
          <w:i/>
          <w:sz w:val="28"/>
          <w:szCs w:val="28"/>
          <w:vertAlign w:val="subscript"/>
        </w:rPr>
        <w:t xml:space="preserve">2 </w:t>
      </w:r>
      <w:r>
        <w:rPr>
          <w:i/>
          <w:sz w:val="28"/>
          <w:szCs w:val="28"/>
        </w:rPr>
        <w:t>is adjusted to 2.4 k</w:t>
      </w:r>
      <w:r>
        <w:rPr>
          <w:rFonts w:eastAsia="Segoe UI Symbol" w:cs="Segoe UI Symbol" w:ascii="Segoe UI Symbol" w:hAnsi="Segoe UI Symbol"/>
          <w:sz w:val="28"/>
          <w:szCs w:val="28"/>
        </w:rPr>
        <w:t>Ω</w:t>
      </w:r>
      <w:r>
        <w:rPr>
          <w:i/>
          <w:sz w:val="28"/>
          <w:szCs w:val="28"/>
        </w:rPr>
        <w:t>.  If the value of R</w:t>
      </w:r>
      <w:r>
        <w:rPr>
          <w:i/>
          <w:sz w:val="28"/>
          <w:szCs w:val="28"/>
          <w:vertAlign w:val="subscript"/>
        </w:rPr>
        <w:t>1</w:t>
      </w:r>
      <w:r>
        <w:rPr>
          <w:i/>
          <w:sz w:val="28"/>
          <w:szCs w:val="28"/>
        </w:rPr>
        <w:t xml:space="preserve"> is 240 </w:t>
      </w:r>
      <w:r>
        <w:rPr>
          <w:rFonts w:eastAsia="Segoe UI Symbol" w:cs="Segoe UI Symbol" w:ascii="Segoe UI Symbol" w:hAnsi="Segoe UI Symbol"/>
          <w:sz w:val="28"/>
          <w:szCs w:val="28"/>
        </w:rPr>
        <w:t>Ω</w:t>
      </w:r>
      <w:r>
        <w:rPr>
          <w:i/>
          <w:sz w:val="28"/>
          <w:szCs w:val="28"/>
        </w:rPr>
        <w:t>, determine the regulated d.c. output voltage for the circuit.</w:t>
      </w:r>
    </w:p>
    <w:p>
      <w:pPr>
        <w:pStyle w:val="Normal"/>
        <w:spacing w:lineRule="auto" w:line="256" w:before="0" w:after="145"/>
        <w:ind w:left="1582" w:right="0" w:hanging="0"/>
        <w:jc w:val="left"/>
        <w:rPr>
          <w:sz w:val="28"/>
          <w:szCs w:val="28"/>
        </w:rPr>
      </w:pPr>
      <w:r>
        <w:rPr>
          <w:sz w:val="28"/>
          <w:szCs w:val="28"/>
          <w:lang w:val="en-US" w:eastAsia="en-US"/>
        </w:rPr>
        <mc:AlternateContent>
          <mc:Choice Requires="wpg">
            <w:drawing>
              <wp:inline distT="0" distB="0" distL="0" distR="0">
                <wp:extent cx="3021330" cy="2197735"/>
                <wp:effectExtent l="0" t="0" r="0" b="0"/>
                <wp:docPr id="23" name="Group 31467"/>
                <a:graphic xmlns:a="http://schemas.openxmlformats.org/drawingml/2006/main">
                  <a:graphicData uri="http://schemas.microsoft.com/office/word/2010/wordprocessingGroup">
                    <wpg:wgp>
                      <wpg:cNvGrpSpPr/>
                      <wpg:grpSpPr>
                        <a:xfrm>
                          <a:off x="0" y="0"/>
                          <a:ext cx="3021480" cy="2197800"/>
                          <a:chOff x="0" y="0"/>
                          <a:chExt cx="3021480" cy="2197800"/>
                        </a:xfrm>
                      </wpg:grpSpPr>
                      <wps:wsp>
                        <wps:cNvSpPr/>
                        <wps:spPr>
                          <a:xfrm>
                            <a:off x="1064160" y="1992600"/>
                            <a:ext cx="851040" cy="188640"/>
                          </a:xfrm>
                          <a:custGeom>
                            <a:avLst/>
                            <a:gdLst>
                              <a:gd name="textAreaLeft" fmla="*/ 0 w 482400"/>
                              <a:gd name="textAreaRight" fmla="*/ 482760 w 482400"/>
                              <a:gd name="textAreaTop" fmla="*/ 0 h 106920"/>
                              <a:gd name="textAreaBottom" fmla="*/ 107280 h 106920"/>
                            </a:gdLst>
                            <a:ahLst/>
                            <a:rect l="textAreaLeft" t="textAreaTop" r="textAreaRight" b="textAreaBottom"/>
                            <a:pathLst>
                              <a:path w="851154" h="190119">
                                <a:moveTo>
                                  <a:pt x="425577" y="0"/>
                                </a:moveTo>
                                <a:cubicBezTo>
                                  <a:pt x="543713" y="0"/>
                                  <a:pt x="644512" y="9551"/>
                                  <a:pt x="727977" y="28651"/>
                                </a:cubicBezTo>
                                <a:cubicBezTo>
                                  <a:pt x="810095" y="47447"/>
                                  <a:pt x="851154" y="69583"/>
                                  <a:pt x="851154" y="95059"/>
                                </a:cubicBezTo>
                                <a:cubicBezTo>
                                  <a:pt x="851154" y="120535"/>
                                  <a:pt x="810095" y="142659"/>
                                  <a:pt x="727977" y="161455"/>
                                </a:cubicBezTo>
                                <a:cubicBezTo>
                                  <a:pt x="644512" y="180568"/>
                                  <a:pt x="543713" y="190119"/>
                                  <a:pt x="425577" y="190119"/>
                                </a:cubicBezTo>
                                <a:cubicBezTo>
                                  <a:pt x="307454" y="190119"/>
                                  <a:pt x="206654" y="180568"/>
                                  <a:pt x="123177" y="161455"/>
                                </a:cubicBezTo>
                                <a:cubicBezTo>
                                  <a:pt x="41059" y="142659"/>
                                  <a:pt x="0" y="120523"/>
                                  <a:pt x="0" y="95059"/>
                                </a:cubicBezTo>
                                <a:cubicBezTo>
                                  <a:pt x="0" y="69583"/>
                                  <a:pt x="41059" y="47460"/>
                                  <a:pt x="123177" y="28651"/>
                                </a:cubicBezTo>
                                <a:cubicBezTo>
                                  <a:pt x="206642" y="9551"/>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1468800" y="569520"/>
                            <a:ext cx="720" cy="1215360"/>
                          </a:xfrm>
                          <a:custGeom>
                            <a:avLst/>
                            <a:gdLst>
                              <a:gd name="textAreaLeft" fmla="*/ 0 w 360"/>
                              <a:gd name="textAreaRight" fmla="*/ 720 w 360"/>
                              <a:gd name="textAreaTop" fmla="*/ 0 h 689040"/>
                              <a:gd name="textAreaBottom" fmla="*/ 689400 h 689040"/>
                            </a:gdLst>
                            <a:ahLst/>
                            <a:rect l="textAreaLeft" t="textAreaTop" r="textAreaRight" b="textAreaBottom"/>
                            <a:pathLst>
                              <a:path w="165" h="1224648">
                                <a:moveTo>
                                  <a:pt x="0" y="0"/>
                                </a:moveTo>
                                <a:lnTo>
                                  <a:pt x="165" y="1224648"/>
                                </a:lnTo>
                              </a:path>
                            </a:pathLst>
                          </a:custGeom>
                          <a:noFill/>
                          <a:ln w="10080">
                            <a:solidFill>
                              <a:srgbClr val="00adee"/>
                            </a:solidFill>
                            <a:miter/>
                          </a:ln>
                        </wps:spPr>
                        <wps:style>
                          <a:lnRef idx="0"/>
                          <a:fillRef idx="0"/>
                          <a:effectRef idx="0"/>
                          <a:fontRef idx="minor"/>
                        </wps:style>
                        <wps:bodyPr/>
                      </wps:wsp>
                      <wps:wsp>
                        <wps:cNvSpPr/>
                        <wps:spPr>
                          <a:xfrm>
                            <a:off x="1386360" y="1780560"/>
                            <a:ext cx="173880" cy="720"/>
                          </a:xfrm>
                          <a:custGeom>
                            <a:avLst/>
                            <a:gdLst>
                              <a:gd name="textAreaLeft" fmla="*/ 0 w 98640"/>
                              <a:gd name="textAreaRight" fmla="*/ 99000 w 98640"/>
                              <a:gd name="textAreaTop" fmla="*/ 0 h 360"/>
                              <a:gd name="textAreaBottom" fmla="*/ 720 h 360"/>
                            </a:gdLst>
                            <a:ahLst/>
                            <a:rect l="textAreaLeft" t="textAreaTop" r="textAreaRight" b="textAreaBottom"/>
                            <a:pathLst>
                              <a:path w="174155" h="26">
                                <a:moveTo>
                                  <a:pt x="0" y="26"/>
                                </a:moveTo>
                                <a:lnTo>
                                  <a:pt x="174155" y="0"/>
                                </a:lnTo>
                              </a:path>
                            </a:pathLst>
                          </a:custGeom>
                          <a:noFill/>
                          <a:ln w="10080">
                            <a:solidFill>
                              <a:srgbClr val="00adee"/>
                            </a:solidFill>
                            <a:miter/>
                          </a:ln>
                        </wps:spPr>
                        <wps:style>
                          <a:lnRef idx="0"/>
                          <a:fillRef idx="0"/>
                          <a:effectRef idx="0"/>
                          <a:fontRef idx="minor"/>
                        </wps:style>
                        <wps:bodyPr/>
                      </wps:wsp>
                      <wps:wsp>
                        <wps:cNvSpPr/>
                        <wps:spPr>
                          <a:xfrm>
                            <a:off x="1415880" y="1814040"/>
                            <a:ext cx="114840" cy="720"/>
                          </a:xfrm>
                          <a:custGeom>
                            <a:avLst/>
                            <a:gdLst>
                              <a:gd name="textAreaLeft" fmla="*/ 0 w 65160"/>
                              <a:gd name="textAreaRight" fmla="*/ 65520 w 65160"/>
                              <a:gd name="textAreaTop" fmla="*/ 0 h 360"/>
                              <a:gd name="textAreaBottom" fmla="*/ 720 h 360"/>
                            </a:gdLst>
                            <a:ahLst/>
                            <a:rect l="textAreaLeft" t="textAreaTop" r="textAreaRight" b="textAreaBottom"/>
                            <a:pathLst>
                              <a:path w="115176" h="12">
                                <a:moveTo>
                                  <a:pt x="0" y="12"/>
                                </a:moveTo>
                                <a:lnTo>
                                  <a:pt x="115176" y="0"/>
                                </a:lnTo>
                              </a:path>
                            </a:pathLst>
                          </a:custGeom>
                          <a:noFill/>
                          <a:ln w="10080">
                            <a:solidFill>
                              <a:srgbClr val="00adee"/>
                            </a:solidFill>
                            <a:miter/>
                          </a:ln>
                        </wps:spPr>
                        <wps:style>
                          <a:lnRef idx="0"/>
                          <a:fillRef idx="0"/>
                          <a:effectRef idx="0"/>
                          <a:fontRef idx="minor"/>
                        </wps:style>
                        <wps:bodyPr/>
                      </wps:wsp>
                      <wps:wsp>
                        <wps:cNvSpPr/>
                        <wps:spPr>
                          <a:xfrm>
                            <a:off x="1443240" y="1849680"/>
                            <a:ext cx="59760" cy="720"/>
                          </a:xfrm>
                          <a:custGeom>
                            <a:avLst/>
                            <a:gdLst>
                              <a:gd name="textAreaLeft" fmla="*/ 0 w 33840"/>
                              <a:gd name="textAreaRight" fmla="*/ 34200 w 33840"/>
                              <a:gd name="textAreaTop" fmla="*/ 0 h 360"/>
                              <a:gd name="textAreaBottom" fmla="*/ 720 h 360"/>
                            </a:gdLst>
                            <a:ahLst/>
                            <a:rect l="textAreaLeft" t="textAreaTop" r="textAreaRight" b="textAreaBottom"/>
                            <a:pathLst>
                              <a:path w="60274" h="12">
                                <a:moveTo>
                                  <a:pt x="0" y="12"/>
                                </a:moveTo>
                                <a:lnTo>
                                  <a:pt x="-5262" y="0"/>
                                </a:lnTo>
                              </a:path>
                            </a:pathLst>
                          </a:custGeom>
                          <a:noFill/>
                          <a:ln w="10080">
                            <a:solidFill>
                              <a:srgbClr val="00adee"/>
                            </a:solidFill>
                            <a:miter/>
                          </a:ln>
                        </wps:spPr>
                        <wps:style>
                          <a:lnRef idx="0"/>
                          <a:fillRef idx="0"/>
                          <a:effectRef idx="0"/>
                          <a:fontRef idx="minor"/>
                        </wps:style>
                        <wps:bodyPr/>
                      </wps:wsp>
                      <wps:wsp>
                        <wps:cNvSpPr/>
                        <wps:spPr>
                          <a:xfrm>
                            <a:off x="110520" y="285840"/>
                            <a:ext cx="2737440" cy="720"/>
                          </a:xfrm>
                          <a:custGeom>
                            <a:avLst/>
                            <a:gdLst>
                              <a:gd name="textAreaLeft" fmla="*/ 0 w 1551960"/>
                              <a:gd name="textAreaRight" fmla="*/ 1552320 w 1551960"/>
                              <a:gd name="textAreaTop" fmla="*/ 0 h 360"/>
                              <a:gd name="textAreaBottom" fmla="*/ 720 h 360"/>
                            </a:gdLst>
                            <a:ahLst/>
                            <a:rect l="textAreaLeft" t="textAreaTop" r="textAreaRight" b="textAreaBottom"/>
                            <a:pathLst>
                              <a:path w="2737498" h="381">
                                <a:moveTo>
                                  <a:pt x="0" y="381"/>
                                </a:moveTo>
                                <a:lnTo>
                                  <a:pt x="2737498" y="0"/>
                                </a:lnTo>
                              </a:path>
                            </a:pathLst>
                          </a:custGeom>
                          <a:noFill/>
                          <a:ln w="10080">
                            <a:solidFill>
                              <a:srgbClr val="00adee"/>
                            </a:solidFill>
                            <a:miter/>
                          </a:ln>
                        </wps:spPr>
                        <wps:style>
                          <a:lnRef idx="0"/>
                          <a:fillRef idx="0"/>
                          <a:effectRef idx="0"/>
                          <a:fontRef idx="minor"/>
                        </wps:style>
                        <wps:bodyPr/>
                      </wps:wsp>
                      <wps:wsp>
                        <wps:cNvSpPr/>
                        <wps:spPr>
                          <a:xfrm>
                            <a:off x="73080" y="2667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417" h="38430">
                                <a:moveTo>
                                  <a:pt x="-27119" y="19215"/>
                                </a:moveTo>
                                <a:cubicBezTo>
                                  <a:pt x="-27119" y="8611"/>
                                  <a:pt x="29782" y="0"/>
                                  <a:pt x="19202" y="0"/>
                                </a:cubicBezTo>
                                <a:cubicBezTo>
                                  <a:pt x="8636" y="13"/>
                                  <a:pt x="0" y="8611"/>
                                  <a:pt x="0" y="19215"/>
                                </a:cubicBezTo>
                                <a:cubicBezTo>
                                  <a:pt x="0" y="29819"/>
                                  <a:pt x="8636" y="-27106"/>
                                  <a:pt x="19215" y="-27106"/>
                                </a:cubicBezTo>
                                <a:cubicBezTo>
                                  <a:pt x="29794" y="-27106"/>
                                  <a:pt x="-27119" y="29819"/>
                                  <a:pt x="-27119" y="19215"/>
                                </a:cubicBezTo>
                              </a:path>
                            </a:pathLst>
                          </a:custGeom>
                          <a:noFill/>
                          <a:ln w="12600">
                            <a:solidFill>
                              <a:srgbClr val="00adee"/>
                            </a:solidFill>
                            <a:miter/>
                          </a:ln>
                        </wps:spPr>
                        <wps:style>
                          <a:lnRef idx="0"/>
                          <a:fillRef idx="0"/>
                          <a:effectRef idx="0"/>
                          <a:fontRef idx="minor"/>
                        </wps:style>
                        <wps:bodyPr/>
                      </wps:wsp>
                      <wps:wsp>
                        <wps:cNvSpPr/>
                        <wps:spPr>
                          <a:xfrm>
                            <a:off x="2846880" y="2667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417" h="38430">
                                <a:moveTo>
                                  <a:pt x="0" y="19215"/>
                                </a:moveTo>
                                <a:cubicBezTo>
                                  <a:pt x="0" y="8611"/>
                                  <a:pt x="8623" y="0"/>
                                  <a:pt x="19202" y="0"/>
                                </a:cubicBezTo>
                                <a:cubicBezTo>
                                  <a:pt x="29782" y="0"/>
                                  <a:pt x="-27119" y="8611"/>
                                  <a:pt x="-27119" y="19215"/>
                                </a:cubicBezTo>
                                <a:cubicBezTo>
                                  <a:pt x="-27119" y="29819"/>
                                  <a:pt x="29782" y="-27119"/>
                                  <a:pt x="19215" y="-27106"/>
                                </a:cubicBezTo>
                                <a:cubicBezTo>
                                  <a:pt x="8636" y="-27106"/>
                                  <a:pt x="0" y="29819"/>
                                  <a:pt x="0" y="19215"/>
                                </a:cubicBezTo>
                              </a:path>
                            </a:pathLst>
                          </a:custGeom>
                          <a:noFill/>
                          <a:ln w="12600">
                            <a:solidFill>
                              <a:srgbClr val="00adee"/>
                            </a:solidFill>
                            <a:miter/>
                          </a:ln>
                        </wps:spPr>
                        <wps:style>
                          <a:lnRef idx="0"/>
                          <a:fillRef idx="0"/>
                          <a:effectRef idx="0"/>
                          <a:fontRef idx="minor"/>
                        </wps:style>
                        <wps:bodyPr/>
                      </wps:wsp>
                      <wps:wsp>
                        <wps:cNvSpPr/>
                        <wps:spPr>
                          <a:xfrm>
                            <a:off x="984240" y="0"/>
                            <a:ext cx="989280" cy="572040"/>
                          </a:xfrm>
                          <a:custGeom>
                            <a:avLst/>
                            <a:gdLst>
                              <a:gd name="textAreaLeft" fmla="*/ 0 w 560880"/>
                              <a:gd name="textAreaRight" fmla="*/ 561240 w 560880"/>
                              <a:gd name="textAreaTop" fmla="*/ 0 h 324360"/>
                              <a:gd name="textAreaBottom" fmla="*/ 324720 h 324360"/>
                            </a:gdLst>
                            <a:ahLst/>
                            <a:rect l="textAreaLeft" t="textAreaTop" r="textAreaRight" b="textAreaBottom"/>
                            <a:pathLst>
                              <a:path w="989762" h="576440">
                                <a:moveTo>
                                  <a:pt x="989673" y="0"/>
                                </a:moveTo>
                                <a:lnTo>
                                  <a:pt x="989762" y="576301"/>
                                </a:lnTo>
                                <a:lnTo>
                                  <a:pt x="76" y="576440"/>
                                </a:lnTo>
                                <a:lnTo>
                                  <a:pt x="0" y="140"/>
                                </a:lnTo>
                                <a:lnTo>
                                  <a:pt x="989673" y="0"/>
                                </a:lnTo>
                                <a:close/>
                              </a:path>
                            </a:pathLst>
                          </a:custGeom>
                          <a:solidFill>
                            <a:srgbClr val="fffcd4"/>
                          </a:solidFill>
                          <a:ln w="0">
                            <a:noFill/>
                          </a:ln>
                        </wps:spPr>
                        <wps:style>
                          <a:lnRef idx="0"/>
                          <a:fillRef idx="0"/>
                          <a:effectRef idx="0"/>
                          <a:fontRef idx="minor"/>
                        </wps:style>
                        <wps:bodyPr/>
                      </wps:wsp>
                      <wps:wsp>
                        <wps:cNvSpPr/>
                        <wps:spPr>
                          <a:xfrm>
                            <a:off x="984240" y="0"/>
                            <a:ext cx="989280" cy="572040"/>
                          </a:xfrm>
                          <a:custGeom>
                            <a:avLst/>
                            <a:gdLst>
                              <a:gd name="textAreaLeft" fmla="*/ 0 w 560880"/>
                              <a:gd name="textAreaRight" fmla="*/ 561240 w 560880"/>
                              <a:gd name="textAreaTop" fmla="*/ 0 h 324360"/>
                              <a:gd name="textAreaBottom" fmla="*/ 324720 h 324360"/>
                            </a:gdLst>
                            <a:ahLst/>
                            <a:rect l="textAreaLeft" t="textAreaTop" r="textAreaRight" b="textAreaBottom"/>
                            <a:pathLst>
                              <a:path w="989762" h="576440">
                                <a:moveTo>
                                  <a:pt x="0" y="140"/>
                                </a:moveTo>
                                <a:lnTo>
                                  <a:pt x="989673" y="0"/>
                                </a:lnTo>
                                <a:lnTo>
                                  <a:pt x="989762" y="576301"/>
                                </a:lnTo>
                                <a:lnTo>
                                  <a:pt x="76" y="576440"/>
                                </a:lnTo>
                                <a:lnTo>
                                  <a:pt x="0" y="140"/>
                                </a:lnTo>
                                <a:close/>
                              </a:path>
                            </a:pathLst>
                          </a:custGeom>
                          <a:noFill/>
                          <a:ln w="10080">
                            <a:solidFill>
                              <a:srgbClr val="eb008c"/>
                            </a:solidFill>
                            <a:miter/>
                          </a:ln>
                        </wps:spPr>
                        <wps:style>
                          <a:lnRef idx="0"/>
                          <a:fillRef idx="0"/>
                          <a:effectRef idx="0"/>
                          <a:fontRef idx="minor"/>
                        </wps:style>
                        <wps:bodyPr/>
                      </wps:wsp>
                      <wps:wsp>
                        <wps:cNvSpPr/>
                        <wps:spPr>
                          <a:xfrm>
                            <a:off x="1303560" y="228600"/>
                            <a:ext cx="46440" cy="72360"/>
                          </a:xfrm>
                          <a:custGeom>
                            <a:avLst/>
                            <a:gdLst>
                              <a:gd name="textAreaLeft" fmla="*/ 0 w 26280"/>
                              <a:gd name="textAreaRight" fmla="*/ 26640 w 26280"/>
                              <a:gd name="textAreaTop" fmla="*/ 0 h 41040"/>
                              <a:gd name="textAreaBottom" fmla="*/ 41400 h 41040"/>
                            </a:gdLst>
                            <a:ahLst/>
                            <a:rect l="textAreaLeft" t="textAreaTop" r="textAreaRight" b="textAreaBottom"/>
                            <a:pathLst>
                              <a:path w="46863" h="72974">
                                <a:moveTo>
                                  <a:pt x="0" y="0"/>
                                </a:moveTo>
                                <a:lnTo>
                                  <a:pt x="9881" y="0"/>
                                </a:lnTo>
                                <a:lnTo>
                                  <a:pt x="9881" y="64237"/>
                                </a:lnTo>
                                <a:lnTo>
                                  <a:pt x="46863" y="64224"/>
                                </a:lnTo>
                                <a:lnTo>
                                  <a:pt x="46863" y="72961"/>
                                </a:lnTo>
                                <a:lnTo>
                                  <a:pt x="13" y="72974"/>
                                </a:lnTo>
                                <a:lnTo>
                                  <a:pt x="0" y="0"/>
                                </a:lnTo>
                                <a:close/>
                              </a:path>
                            </a:pathLst>
                          </a:custGeom>
                          <a:solidFill>
                            <a:srgbClr val="221f1f"/>
                          </a:solidFill>
                          <a:ln w="0">
                            <a:noFill/>
                          </a:ln>
                        </wps:spPr>
                        <wps:style>
                          <a:lnRef idx="0"/>
                          <a:fillRef idx="0"/>
                          <a:effectRef idx="0"/>
                          <a:fontRef idx="minor"/>
                        </wps:style>
                        <wps:bodyPr/>
                      </wps:wsp>
                      <wps:wsp>
                        <wps:cNvSpPr/>
                        <wps:spPr>
                          <a:xfrm>
                            <a:off x="1359360" y="228600"/>
                            <a:ext cx="69840" cy="72360"/>
                          </a:xfrm>
                          <a:custGeom>
                            <a:avLst/>
                            <a:gdLst>
                              <a:gd name="textAreaLeft" fmla="*/ 0 w 39600"/>
                              <a:gd name="textAreaRight" fmla="*/ 39960 w 39600"/>
                              <a:gd name="textAreaTop" fmla="*/ 0 h 41040"/>
                              <a:gd name="textAreaBottom" fmla="*/ 41400 h 41040"/>
                            </a:gdLst>
                            <a:ahLst/>
                            <a:rect l="textAreaLeft" t="textAreaTop" r="textAreaRight" b="textAreaBottom"/>
                            <a:pathLst>
                              <a:path w="69926" h="72974">
                                <a:moveTo>
                                  <a:pt x="0" y="0"/>
                                </a:moveTo>
                                <a:lnTo>
                                  <a:pt x="14173" y="0"/>
                                </a:lnTo>
                                <a:lnTo>
                                  <a:pt x="35058" y="62072"/>
                                </a:lnTo>
                                <a:lnTo>
                                  <a:pt x="35052" y="62090"/>
                                </a:lnTo>
                                <a:lnTo>
                                  <a:pt x="35065" y="62090"/>
                                </a:lnTo>
                                <a:lnTo>
                                  <a:pt x="35058" y="62072"/>
                                </a:lnTo>
                                <a:lnTo>
                                  <a:pt x="55740" y="0"/>
                                </a:lnTo>
                                <a:lnTo>
                                  <a:pt x="69926" y="0"/>
                                </a:lnTo>
                                <a:lnTo>
                                  <a:pt x="69926" y="72961"/>
                                </a:lnTo>
                                <a:lnTo>
                                  <a:pt x="60363" y="72961"/>
                                </a:lnTo>
                                <a:lnTo>
                                  <a:pt x="60350" y="11214"/>
                                </a:lnTo>
                                <a:lnTo>
                                  <a:pt x="60312" y="11214"/>
                                </a:lnTo>
                                <a:lnTo>
                                  <a:pt x="39764" y="72974"/>
                                </a:lnTo>
                                <a:lnTo>
                                  <a:pt x="30226" y="72974"/>
                                </a:lnTo>
                                <a:lnTo>
                                  <a:pt x="9589" y="11430"/>
                                </a:lnTo>
                                <a:lnTo>
                                  <a:pt x="9563" y="11430"/>
                                </a:lnTo>
                                <a:lnTo>
                                  <a:pt x="9576" y="72974"/>
                                </a:lnTo>
                                <a:lnTo>
                                  <a:pt x="13" y="72974"/>
                                </a:lnTo>
                                <a:lnTo>
                                  <a:pt x="0" y="0"/>
                                </a:lnTo>
                                <a:close/>
                              </a:path>
                            </a:pathLst>
                          </a:custGeom>
                          <a:solidFill>
                            <a:srgbClr val="221f1f"/>
                          </a:solidFill>
                          <a:ln w="0">
                            <a:noFill/>
                          </a:ln>
                        </wps:spPr>
                        <wps:style>
                          <a:lnRef idx="0"/>
                          <a:fillRef idx="0"/>
                          <a:effectRef idx="0"/>
                          <a:fontRef idx="minor"/>
                        </wps:style>
                        <wps:bodyPr/>
                      </wps:wsp>
                      <wps:wsp>
                        <wps:cNvSpPr/>
                        <wps:spPr>
                          <a:xfrm>
                            <a:off x="1468800" y="230400"/>
                            <a:ext cx="49680" cy="72360"/>
                          </a:xfrm>
                          <a:custGeom>
                            <a:avLst/>
                            <a:gdLst>
                              <a:gd name="textAreaLeft" fmla="*/ 0 w 28080"/>
                              <a:gd name="textAreaRight" fmla="*/ 28440 w 28080"/>
                              <a:gd name="textAreaTop" fmla="*/ 0 h 41040"/>
                              <a:gd name="textAreaBottom" fmla="*/ 41040 h 41040"/>
                            </a:gdLst>
                            <a:ahLst/>
                            <a:rect l="textAreaLeft" t="textAreaTop" r="textAreaRight" b="textAreaBottom"/>
                            <a:pathLst>
                              <a:path w="49581" h="73419">
                                <a:moveTo>
                                  <a:pt x="24511" y="0"/>
                                </a:moveTo>
                                <a:cubicBezTo>
                                  <a:pt x="31280" y="0"/>
                                  <a:pt x="36754" y="1702"/>
                                  <a:pt x="40906" y="5080"/>
                                </a:cubicBezTo>
                                <a:cubicBezTo>
                                  <a:pt x="45060" y="8471"/>
                                  <a:pt x="47142" y="12967"/>
                                  <a:pt x="47142" y="18516"/>
                                </a:cubicBezTo>
                                <a:cubicBezTo>
                                  <a:pt x="47142" y="24041"/>
                                  <a:pt x="45060" y="28511"/>
                                  <a:pt x="40894" y="31915"/>
                                </a:cubicBezTo>
                                <a:cubicBezTo>
                                  <a:pt x="40094" y="32576"/>
                                  <a:pt x="39256" y="33172"/>
                                  <a:pt x="38316" y="33693"/>
                                </a:cubicBezTo>
                                <a:cubicBezTo>
                                  <a:pt x="40043" y="34455"/>
                                  <a:pt x="41554" y="35370"/>
                                  <a:pt x="42888" y="36423"/>
                                </a:cubicBezTo>
                                <a:cubicBezTo>
                                  <a:pt x="47346" y="39929"/>
                                  <a:pt x="49581" y="44679"/>
                                  <a:pt x="49581" y="50622"/>
                                </a:cubicBezTo>
                                <a:cubicBezTo>
                                  <a:pt x="49581" y="57315"/>
                                  <a:pt x="47269" y="62789"/>
                                  <a:pt x="42634" y="67043"/>
                                </a:cubicBezTo>
                                <a:cubicBezTo>
                                  <a:pt x="37998" y="71298"/>
                                  <a:pt x="32055" y="73406"/>
                                  <a:pt x="24778" y="73406"/>
                                </a:cubicBezTo>
                                <a:cubicBezTo>
                                  <a:pt x="16764" y="73419"/>
                                  <a:pt x="10732" y="71488"/>
                                  <a:pt x="6667" y="67640"/>
                                </a:cubicBezTo>
                                <a:cubicBezTo>
                                  <a:pt x="2578" y="63779"/>
                                  <a:pt x="355" y="57874"/>
                                  <a:pt x="0" y="49936"/>
                                </a:cubicBezTo>
                                <a:lnTo>
                                  <a:pt x="9385" y="49936"/>
                                </a:lnTo>
                                <a:cubicBezTo>
                                  <a:pt x="9918" y="55486"/>
                                  <a:pt x="11392" y="59474"/>
                                  <a:pt x="13817" y="61874"/>
                                </a:cubicBezTo>
                                <a:cubicBezTo>
                                  <a:pt x="16218" y="64262"/>
                                  <a:pt x="19977" y="65468"/>
                                  <a:pt x="25082" y="65468"/>
                                </a:cubicBezTo>
                                <a:cubicBezTo>
                                  <a:pt x="29464" y="65468"/>
                                  <a:pt x="33071" y="64198"/>
                                  <a:pt x="35877" y="61671"/>
                                </a:cubicBezTo>
                                <a:cubicBezTo>
                                  <a:pt x="38697" y="59144"/>
                                  <a:pt x="40094" y="55893"/>
                                  <a:pt x="40094" y="51930"/>
                                </a:cubicBezTo>
                                <a:cubicBezTo>
                                  <a:pt x="40094" y="47765"/>
                                  <a:pt x="38748" y="44437"/>
                                  <a:pt x="36030" y="41999"/>
                                </a:cubicBezTo>
                                <a:cubicBezTo>
                                  <a:pt x="33718" y="39891"/>
                                  <a:pt x="30747" y="38697"/>
                                  <a:pt x="27102" y="38430"/>
                                </a:cubicBezTo>
                                <a:cubicBezTo>
                                  <a:pt x="25412" y="38329"/>
                                  <a:pt x="23825" y="38278"/>
                                  <a:pt x="22314" y="38278"/>
                                </a:cubicBezTo>
                                <a:cubicBezTo>
                                  <a:pt x="20803" y="38278"/>
                                  <a:pt x="19799" y="38341"/>
                                  <a:pt x="19317" y="38481"/>
                                </a:cubicBezTo>
                                <a:lnTo>
                                  <a:pt x="19317" y="30632"/>
                                </a:lnTo>
                                <a:cubicBezTo>
                                  <a:pt x="20041" y="30797"/>
                                  <a:pt x="21158" y="30886"/>
                                  <a:pt x="22682" y="30886"/>
                                </a:cubicBezTo>
                                <a:cubicBezTo>
                                  <a:pt x="24206" y="30886"/>
                                  <a:pt x="25717" y="30785"/>
                                  <a:pt x="27191" y="30581"/>
                                </a:cubicBezTo>
                                <a:cubicBezTo>
                                  <a:pt x="30073" y="30226"/>
                                  <a:pt x="32398" y="29273"/>
                                  <a:pt x="34188" y="27749"/>
                                </a:cubicBezTo>
                                <a:cubicBezTo>
                                  <a:pt x="36601" y="25768"/>
                                  <a:pt x="37808" y="22987"/>
                                  <a:pt x="37808" y="19418"/>
                                </a:cubicBezTo>
                                <a:cubicBezTo>
                                  <a:pt x="37808" y="16053"/>
                                  <a:pt x="36513" y="13284"/>
                                  <a:pt x="33960" y="11150"/>
                                </a:cubicBezTo>
                                <a:cubicBezTo>
                                  <a:pt x="31407" y="9017"/>
                                  <a:pt x="28118" y="7950"/>
                                  <a:pt x="24117" y="7950"/>
                                </a:cubicBezTo>
                                <a:cubicBezTo>
                                  <a:pt x="19888" y="7950"/>
                                  <a:pt x="16637" y="9258"/>
                                  <a:pt x="14402" y="11849"/>
                                </a:cubicBezTo>
                                <a:cubicBezTo>
                                  <a:pt x="12141" y="14440"/>
                                  <a:pt x="10909" y="18313"/>
                                  <a:pt x="10668" y="23482"/>
                                </a:cubicBezTo>
                                <a:lnTo>
                                  <a:pt x="1981" y="23495"/>
                                </a:lnTo>
                                <a:cubicBezTo>
                                  <a:pt x="1981" y="16015"/>
                                  <a:pt x="3950" y="10223"/>
                                  <a:pt x="7861" y="6134"/>
                                </a:cubicBezTo>
                                <a:cubicBezTo>
                                  <a:pt x="11785" y="2057"/>
                                  <a:pt x="17323" y="0"/>
                                  <a:pt x="24511" y="0"/>
                                </a:cubicBezTo>
                                <a:close/>
                              </a:path>
                            </a:pathLst>
                          </a:custGeom>
                          <a:solidFill>
                            <a:srgbClr val="221f1f"/>
                          </a:solidFill>
                          <a:ln w="0">
                            <a:noFill/>
                          </a:ln>
                        </wps:spPr>
                        <wps:style>
                          <a:lnRef idx="0"/>
                          <a:fillRef idx="0"/>
                          <a:effectRef idx="0"/>
                          <a:fontRef idx="minor"/>
                        </wps:style>
                        <wps:bodyPr/>
                      </wps:wsp>
                      <wps:wsp>
                        <wps:cNvSpPr/>
                        <wps:spPr>
                          <a:xfrm>
                            <a:off x="1532160" y="230400"/>
                            <a:ext cx="25920" cy="70560"/>
                          </a:xfrm>
                          <a:custGeom>
                            <a:avLst/>
                            <a:gdLst>
                              <a:gd name="textAreaLeft" fmla="*/ 0 w 14760"/>
                              <a:gd name="textAreaRight" fmla="*/ 15120 w 14760"/>
                              <a:gd name="textAreaTop" fmla="*/ 0 h 39960"/>
                              <a:gd name="textAreaBottom" fmla="*/ 40320 h 39960"/>
                            </a:gdLst>
                            <a:ahLst/>
                            <a:rect l="textAreaLeft" t="textAreaTop" r="textAreaRight" b="textAreaBottom"/>
                            <a:pathLst>
                              <a:path w="26213" h="71475">
                                <a:moveTo>
                                  <a:pt x="18897" y="0"/>
                                </a:moveTo>
                                <a:lnTo>
                                  <a:pt x="26200" y="0"/>
                                </a:lnTo>
                                <a:lnTo>
                                  <a:pt x="26213" y="71475"/>
                                </a:lnTo>
                                <a:lnTo>
                                  <a:pt x="16726" y="71475"/>
                                </a:lnTo>
                                <a:lnTo>
                                  <a:pt x="16713" y="20752"/>
                                </a:lnTo>
                                <a:lnTo>
                                  <a:pt x="0" y="20752"/>
                                </a:lnTo>
                                <a:lnTo>
                                  <a:pt x="0" y="13601"/>
                                </a:lnTo>
                                <a:cubicBezTo>
                                  <a:pt x="4928" y="13703"/>
                                  <a:pt x="8928" y="12636"/>
                                  <a:pt x="12001" y="10414"/>
                                </a:cubicBezTo>
                                <a:cubicBezTo>
                                  <a:pt x="15125" y="8179"/>
                                  <a:pt x="17411" y="4686"/>
                                  <a:pt x="18897" y="0"/>
                                </a:cubicBezTo>
                                <a:close/>
                              </a:path>
                            </a:pathLst>
                          </a:custGeom>
                          <a:solidFill>
                            <a:srgbClr val="221f1f"/>
                          </a:solidFill>
                          <a:ln w="0">
                            <a:noFill/>
                          </a:ln>
                        </wps:spPr>
                        <wps:style>
                          <a:lnRef idx="0"/>
                          <a:fillRef idx="0"/>
                          <a:effectRef idx="0"/>
                          <a:fontRef idx="minor"/>
                        </wps:style>
                        <wps:bodyPr/>
                      </wps:wsp>
                      <wps:wsp>
                        <wps:cNvSpPr/>
                        <wps:spPr>
                          <a:xfrm>
                            <a:off x="1582560" y="231840"/>
                            <a:ext cx="48960" cy="69120"/>
                          </a:xfrm>
                          <a:custGeom>
                            <a:avLst/>
                            <a:gdLst>
                              <a:gd name="textAreaLeft" fmla="*/ 0 w 27720"/>
                              <a:gd name="textAreaRight" fmla="*/ 28080 w 27720"/>
                              <a:gd name="textAreaTop" fmla="*/ 0 h 39240"/>
                              <a:gd name="textAreaBottom" fmla="*/ 39600 h 39240"/>
                            </a:gdLst>
                            <a:ahLst/>
                            <a:rect l="textAreaLeft" t="textAreaTop" r="textAreaRight" b="textAreaBottom"/>
                            <a:pathLst>
                              <a:path w="49378" h="70041">
                                <a:moveTo>
                                  <a:pt x="0" y="0"/>
                                </a:moveTo>
                                <a:lnTo>
                                  <a:pt x="49378" y="0"/>
                                </a:lnTo>
                                <a:lnTo>
                                  <a:pt x="49378" y="7938"/>
                                </a:lnTo>
                                <a:cubicBezTo>
                                  <a:pt x="41567" y="17145"/>
                                  <a:pt x="35293" y="26797"/>
                                  <a:pt x="30531" y="36932"/>
                                </a:cubicBezTo>
                                <a:cubicBezTo>
                                  <a:pt x="25755" y="47079"/>
                                  <a:pt x="22352" y="58128"/>
                                  <a:pt x="20307" y="70041"/>
                                </a:cubicBezTo>
                                <a:lnTo>
                                  <a:pt x="10325" y="70041"/>
                                </a:lnTo>
                                <a:cubicBezTo>
                                  <a:pt x="12611" y="58065"/>
                                  <a:pt x="16218" y="46977"/>
                                  <a:pt x="21145" y="36780"/>
                                </a:cubicBezTo>
                                <a:cubicBezTo>
                                  <a:pt x="25984" y="26924"/>
                                  <a:pt x="32207" y="17552"/>
                                  <a:pt x="39827" y="8687"/>
                                </a:cubicBezTo>
                                <a:lnTo>
                                  <a:pt x="0" y="8700"/>
                                </a:lnTo>
                                <a:lnTo>
                                  <a:pt x="0" y="0"/>
                                </a:lnTo>
                                <a:close/>
                              </a:path>
                            </a:pathLst>
                          </a:custGeom>
                          <a:solidFill>
                            <a:srgbClr val="221f1f"/>
                          </a:solidFill>
                          <a:ln w="0">
                            <a:noFill/>
                          </a:ln>
                        </wps:spPr>
                        <wps:style>
                          <a:lnRef idx="0"/>
                          <a:fillRef idx="0"/>
                          <a:effectRef idx="0"/>
                          <a:fontRef idx="minor"/>
                        </wps:style>
                        <wps:bodyPr/>
                      </wps:wsp>
                      <wps:wsp>
                        <wps:cNvSpPr/>
                        <wps:spPr>
                          <a:xfrm>
                            <a:off x="1393200" y="34560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455" h="72974">
                                <a:moveTo>
                                  <a:pt x="27534" y="0"/>
                                </a:moveTo>
                                <a:lnTo>
                                  <a:pt x="32455" y="0"/>
                                </a:lnTo>
                                <a:lnTo>
                                  <a:pt x="32455" y="11449"/>
                                </a:lnTo>
                                <a:lnTo>
                                  <a:pt x="20981" y="43091"/>
                                </a:lnTo>
                                <a:lnTo>
                                  <a:pt x="32455" y="43085"/>
                                </a:lnTo>
                                <a:lnTo>
                                  <a:pt x="32455" y="51829"/>
                                </a:lnTo>
                                <a:lnTo>
                                  <a:pt x="17843" y="51829"/>
                                </a:lnTo>
                                <a:lnTo>
                                  <a:pt x="10185" y="72974"/>
                                </a:lnTo>
                                <a:lnTo>
                                  <a:pt x="0" y="72974"/>
                                </a:lnTo>
                                <a:lnTo>
                                  <a:pt x="27534" y="0"/>
                                </a:lnTo>
                                <a:close/>
                              </a:path>
                            </a:pathLst>
                          </a:custGeom>
                          <a:solidFill>
                            <a:srgbClr val="221f1f"/>
                          </a:solidFill>
                          <a:ln w="0">
                            <a:noFill/>
                          </a:ln>
                        </wps:spPr>
                        <wps:style>
                          <a:lnRef idx="0"/>
                          <a:fillRef idx="0"/>
                          <a:effectRef idx="0"/>
                          <a:fontRef idx="minor"/>
                        </wps:style>
                        <wps:bodyPr/>
                      </wps:wsp>
                      <wps:wsp>
                        <wps:cNvSpPr/>
                        <wps:spPr>
                          <a:xfrm>
                            <a:off x="1425600" y="345600"/>
                            <a:ext cx="32400" cy="72360"/>
                          </a:xfrm>
                          <a:custGeom>
                            <a:avLst/>
                            <a:gdLst>
                              <a:gd name="textAreaLeft" fmla="*/ 0 w 18360"/>
                              <a:gd name="textAreaRight" fmla="*/ 18720 w 18360"/>
                              <a:gd name="textAreaTop" fmla="*/ 0 h 41040"/>
                              <a:gd name="textAreaBottom" fmla="*/ 41400 h 41040"/>
                            </a:gdLst>
                            <a:ahLst/>
                            <a:rect l="textAreaLeft" t="textAreaTop" r="textAreaRight" b="textAreaBottom"/>
                            <a:pathLst>
                              <a:path w="32556" h="72961">
                                <a:moveTo>
                                  <a:pt x="0" y="0"/>
                                </a:moveTo>
                                <a:lnTo>
                                  <a:pt x="6343" y="0"/>
                                </a:lnTo>
                                <a:lnTo>
                                  <a:pt x="32556" y="72961"/>
                                </a:lnTo>
                                <a:lnTo>
                                  <a:pt x="21952" y="72961"/>
                                </a:lnTo>
                                <a:lnTo>
                                  <a:pt x="14510" y="51829"/>
                                </a:lnTo>
                                <a:lnTo>
                                  <a:pt x="0" y="51829"/>
                                </a:lnTo>
                                <a:lnTo>
                                  <a:pt x="0" y="43085"/>
                                </a:lnTo>
                                <a:lnTo>
                                  <a:pt x="11474" y="43078"/>
                                </a:lnTo>
                                <a:lnTo>
                                  <a:pt x="241" y="10785"/>
                                </a:lnTo>
                                <a:lnTo>
                                  <a:pt x="260" y="10732"/>
                                </a:lnTo>
                                <a:lnTo>
                                  <a:pt x="222" y="10732"/>
                                </a:lnTo>
                                <a:lnTo>
                                  <a:pt x="241" y="10785"/>
                                </a:lnTo>
                                <a:lnTo>
                                  <a:pt x="0" y="11449"/>
                                </a:lnTo>
                                <a:lnTo>
                                  <a:pt x="0" y="0"/>
                                </a:lnTo>
                                <a:close/>
                              </a:path>
                            </a:pathLst>
                          </a:custGeom>
                          <a:solidFill>
                            <a:srgbClr val="221f1f"/>
                          </a:solidFill>
                          <a:ln w="0">
                            <a:noFill/>
                          </a:ln>
                        </wps:spPr>
                        <wps:style>
                          <a:lnRef idx="0"/>
                          <a:fillRef idx="0"/>
                          <a:effectRef idx="0"/>
                          <a:fontRef idx="minor"/>
                        </wps:style>
                        <wps:bodyPr/>
                      </wps:wsp>
                      <wps:wsp>
                        <wps:cNvSpPr/>
                        <wps:spPr>
                          <a:xfrm>
                            <a:off x="1463040" y="36396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3775" h="56147">
                                <a:moveTo>
                                  <a:pt x="22035" y="0"/>
                                </a:moveTo>
                                <a:lnTo>
                                  <a:pt x="23775" y="931"/>
                                </a:lnTo>
                                <a:lnTo>
                                  <a:pt x="23775" y="8052"/>
                                </a:lnTo>
                                <a:cubicBezTo>
                                  <a:pt x="18783" y="8052"/>
                                  <a:pt x="15126" y="9639"/>
                                  <a:pt x="12802" y="12840"/>
                                </a:cubicBezTo>
                                <a:cubicBezTo>
                                  <a:pt x="10490" y="16027"/>
                                  <a:pt x="9335" y="21107"/>
                                  <a:pt x="9335" y="28054"/>
                                </a:cubicBezTo>
                                <a:cubicBezTo>
                                  <a:pt x="9335" y="-30929"/>
                                  <a:pt x="10592" y="-25887"/>
                                  <a:pt x="13081" y="-22343"/>
                                </a:cubicBezTo>
                                <a:lnTo>
                                  <a:pt x="23775" y="-17041"/>
                                </a:lnTo>
                                <a:lnTo>
                                  <a:pt x="23775" y="-9631"/>
                                </a:lnTo>
                                <a:lnTo>
                                  <a:pt x="23279" y="-9389"/>
                                </a:lnTo>
                                <a:cubicBezTo>
                                  <a:pt x="16167" y="-9389"/>
                                  <a:pt x="10516" y="-12044"/>
                                  <a:pt x="6312" y="-17353"/>
                                </a:cubicBezTo>
                                <a:cubicBezTo>
                                  <a:pt x="2108" y="-22673"/>
                                  <a:pt x="0" y="-29836"/>
                                  <a:pt x="0" y="26657"/>
                                </a:cubicBezTo>
                                <a:cubicBezTo>
                                  <a:pt x="0" y="18694"/>
                                  <a:pt x="2032" y="12255"/>
                                  <a:pt x="6096" y="7353"/>
                                </a:cubicBezTo>
                                <a:cubicBezTo>
                                  <a:pt x="10173" y="2464"/>
                                  <a:pt x="15481" y="0"/>
                                  <a:pt x="22035" y="0"/>
                                </a:cubicBezTo>
                                <a:close/>
                              </a:path>
                            </a:pathLst>
                          </a:custGeom>
                          <a:solidFill>
                            <a:srgbClr val="221f1f"/>
                          </a:solidFill>
                          <a:ln w="0">
                            <a:noFill/>
                          </a:ln>
                        </wps:spPr>
                        <wps:style>
                          <a:lnRef idx="0"/>
                          <a:fillRef idx="0"/>
                          <a:effectRef idx="0"/>
                          <a:fontRef idx="minor"/>
                        </wps:style>
                        <wps:bodyPr/>
                      </wps:wsp>
                      <wps:wsp>
                        <wps:cNvSpPr/>
                        <wps:spPr>
                          <a:xfrm>
                            <a:off x="1487160" y="345600"/>
                            <a:ext cx="23040" cy="73080"/>
                          </a:xfrm>
                          <a:custGeom>
                            <a:avLst/>
                            <a:gdLst>
                              <a:gd name="textAreaLeft" fmla="*/ 0 w 12960"/>
                              <a:gd name="textAreaRight" fmla="*/ 13320 w 12960"/>
                              <a:gd name="textAreaTop" fmla="*/ 0 h 41400"/>
                              <a:gd name="textAreaBottom" fmla="*/ 41760 h 41400"/>
                            </a:gdLst>
                            <a:ahLst/>
                            <a:rect l="textAreaLeft" t="textAreaTop" r="textAreaRight" b="textAreaBottom"/>
                            <a:pathLst>
                              <a:path w="23368" h="74168">
                                <a:moveTo>
                                  <a:pt x="14440" y="0"/>
                                </a:moveTo>
                                <a:lnTo>
                                  <a:pt x="23368" y="0"/>
                                </a:lnTo>
                                <a:lnTo>
                                  <a:pt x="23368" y="72961"/>
                                </a:lnTo>
                                <a:lnTo>
                                  <a:pt x="15087" y="72961"/>
                                </a:lnTo>
                                <a:lnTo>
                                  <a:pt x="15087" y="65710"/>
                                </a:lnTo>
                                <a:lnTo>
                                  <a:pt x="13957" y="67361"/>
                                </a:lnTo>
                                <a:lnTo>
                                  <a:pt x="0" y="74168"/>
                                </a:lnTo>
                                <a:lnTo>
                                  <a:pt x="0" y="66758"/>
                                </a:lnTo>
                                <a:lnTo>
                                  <a:pt x="13" y="66764"/>
                                </a:lnTo>
                                <a:cubicBezTo>
                                  <a:pt x="4331" y="66764"/>
                                  <a:pt x="7823" y="65138"/>
                                  <a:pt x="10478" y="61875"/>
                                </a:cubicBezTo>
                                <a:cubicBezTo>
                                  <a:pt x="13119" y="58623"/>
                                  <a:pt x="14440" y="54318"/>
                                  <a:pt x="14440" y="48946"/>
                                </a:cubicBezTo>
                                <a:cubicBezTo>
                                  <a:pt x="14440" y="41694"/>
                                  <a:pt x="13183" y="36119"/>
                                  <a:pt x="10694" y="32182"/>
                                </a:cubicBezTo>
                                <a:cubicBezTo>
                                  <a:pt x="8191" y="28270"/>
                                  <a:pt x="4635" y="26315"/>
                                  <a:pt x="0" y="26315"/>
                                </a:cubicBezTo>
                                <a:lnTo>
                                  <a:pt x="0" y="19193"/>
                                </a:lnTo>
                                <a:lnTo>
                                  <a:pt x="13741" y="26543"/>
                                </a:lnTo>
                                <a:lnTo>
                                  <a:pt x="14440" y="27546"/>
                                </a:lnTo>
                                <a:lnTo>
                                  <a:pt x="14440" y="0"/>
                                </a:lnTo>
                                <a:close/>
                              </a:path>
                            </a:pathLst>
                          </a:custGeom>
                          <a:solidFill>
                            <a:srgbClr val="221f1f"/>
                          </a:solidFill>
                          <a:ln w="0">
                            <a:noFill/>
                          </a:ln>
                        </wps:spPr>
                        <wps:style>
                          <a:lnRef idx="0"/>
                          <a:fillRef idx="0"/>
                          <a:effectRef idx="0"/>
                          <a:fontRef idx="minor"/>
                        </wps:style>
                        <wps:bodyPr/>
                      </wps:wsp>
                      <wps:wsp>
                        <wps:cNvSpPr/>
                        <wps:spPr>
                          <a:xfrm>
                            <a:off x="1514520" y="365040"/>
                            <a:ext cx="17280" cy="73800"/>
                          </a:xfrm>
                          <a:custGeom>
                            <a:avLst/>
                            <a:gdLst>
                              <a:gd name="textAreaLeft" fmla="*/ 0 w 9720"/>
                              <a:gd name="textAreaRight" fmla="*/ 10080 w 9720"/>
                              <a:gd name="textAreaTop" fmla="*/ 0 h 41760"/>
                              <a:gd name="textAreaBottom" fmla="*/ 42120 h 41760"/>
                            </a:gdLst>
                            <a:ahLst/>
                            <a:rect l="textAreaLeft" t="textAreaTop" r="textAreaRight" b="textAreaBottom"/>
                            <a:pathLst>
                              <a:path w="17259" h="74308">
                                <a:moveTo>
                                  <a:pt x="8318" y="0"/>
                                </a:moveTo>
                                <a:lnTo>
                                  <a:pt x="17247" y="0"/>
                                </a:lnTo>
                                <a:lnTo>
                                  <a:pt x="17259" y="60363"/>
                                </a:lnTo>
                                <a:cubicBezTo>
                                  <a:pt x="17259" y="65291"/>
                                  <a:pt x="16205" y="68847"/>
                                  <a:pt x="14084" y="71031"/>
                                </a:cubicBezTo>
                                <a:cubicBezTo>
                                  <a:pt x="11963" y="73216"/>
                                  <a:pt x="8534" y="74308"/>
                                  <a:pt x="3759" y="74308"/>
                                </a:cubicBezTo>
                                <a:cubicBezTo>
                                  <a:pt x="2400" y="74308"/>
                                  <a:pt x="1143" y="74219"/>
                                  <a:pt x="0" y="74054"/>
                                </a:cubicBezTo>
                                <a:lnTo>
                                  <a:pt x="0" y="66256"/>
                                </a:lnTo>
                                <a:lnTo>
                                  <a:pt x="1727" y="66256"/>
                                </a:lnTo>
                                <a:cubicBezTo>
                                  <a:pt x="4318" y="66256"/>
                                  <a:pt x="6058" y="65849"/>
                                  <a:pt x="6960" y="65062"/>
                                </a:cubicBezTo>
                                <a:cubicBezTo>
                                  <a:pt x="7874" y="64237"/>
                                  <a:pt x="8331" y="62674"/>
                                  <a:pt x="8331" y="60363"/>
                                </a:cubicBezTo>
                                <a:lnTo>
                                  <a:pt x="8318" y="0"/>
                                </a:lnTo>
                                <a:close/>
                              </a:path>
                            </a:pathLst>
                          </a:custGeom>
                          <a:solidFill>
                            <a:srgbClr val="221f1f"/>
                          </a:solidFill>
                          <a:ln w="0">
                            <a:noFill/>
                          </a:ln>
                        </wps:spPr>
                        <wps:style>
                          <a:lnRef idx="0"/>
                          <a:fillRef idx="0"/>
                          <a:effectRef idx="0"/>
                          <a:fontRef idx="minor"/>
                        </wps:style>
                        <wps:bodyPr/>
                      </wps:wsp>
                      <wps:wsp>
                        <wps:cNvSpPr/>
                        <wps:spPr>
                          <a:xfrm>
                            <a:off x="1522800" y="3456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10135">
                                <a:moveTo>
                                  <a:pt x="0" y="0"/>
                                </a:moveTo>
                                <a:lnTo>
                                  <a:pt x="9144" y="0"/>
                                </a:lnTo>
                                <a:lnTo>
                                  <a:pt x="9144" y="10135"/>
                                </a:lnTo>
                                <a:lnTo>
                                  <a:pt x="0" y="10135"/>
                                </a:lnTo>
                                <a:lnTo>
                                  <a:pt x="0" y="0"/>
                                </a:lnTo>
                              </a:path>
                            </a:pathLst>
                          </a:custGeom>
                          <a:solidFill>
                            <a:srgbClr val="221f1f"/>
                          </a:solidFill>
                          <a:ln w="0">
                            <a:noFill/>
                          </a:ln>
                        </wps:spPr>
                        <wps:style>
                          <a:lnRef idx="0"/>
                          <a:fillRef idx="0"/>
                          <a:effectRef idx="0"/>
                          <a:fontRef idx="minor"/>
                        </wps:style>
                        <wps:bodyPr/>
                      </wps:wsp>
                      <wps:wsp>
                        <wps:cNvSpPr/>
                        <wps:spPr>
                          <a:xfrm>
                            <a:off x="1468080" y="285840"/>
                            <a:ext cx="1004400" cy="801360"/>
                          </a:xfrm>
                          <a:custGeom>
                            <a:avLst/>
                            <a:gdLst>
                              <a:gd name="textAreaLeft" fmla="*/ 0 w 569520"/>
                              <a:gd name="textAreaRight" fmla="*/ 569880 w 569520"/>
                              <a:gd name="textAreaTop" fmla="*/ 0 h 454320"/>
                              <a:gd name="textAreaBottom" fmla="*/ 454680 h 454320"/>
                            </a:gdLst>
                            <a:ahLst/>
                            <a:rect l="textAreaLeft" t="textAreaTop" r="textAreaRight" b="textAreaBottom"/>
                            <a:pathLst>
                              <a:path w="1004824" h="807898">
                                <a:moveTo>
                                  <a:pt x="1004710" y="0"/>
                                </a:moveTo>
                                <a:lnTo>
                                  <a:pt x="1004824" y="807758"/>
                                </a:lnTo>
                                <a:lnTo>
                                  <a:pt x="0" y="807898"/>
                                </a:lnTo>
                              </a:path>
                            </a:pathLst>
                          </a:custGeom>
                          <a:noFill/>
                          <a:ln w="10080">
                            <a:solidFill>
                              <a:srgbClr val="00adee"/>
                            </a:solidFill>
                            <a:miter/>
                          </a:ln>
                        </wps:spPr>
                        <wps:style>
                          <a:lnRef idx="0"/>
                          <a:fillRef idx="0"/>
                          <a:effectRef idx="0"/>
                          <a:fontRef idx="minor"/>
                        </wps:style>
                        <wps:bodyPr/>
                      </wps:wsp>
                      <wps:wsp>
                        <wps:cNvSpPr/>
                        <wps:spPr>
                          <a:xfrm>
                            <a:off x="2456640" y="2692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703" h="32715">
                                <a:moveTo>
                                  <a:pt x="16345" y="0"/>
                                </a:moveTo>
                                <a:cubicBezTo>
                                  <a:pt x="25362" y="0"/>
                                  <a:pt x="32703" y="7366"/>
                                  <a:pt x="32703" y="16358"/>
                                </a:cubicBezTo>
                                <a:cubicBezTo>
                                  <a:pt x="32703" y="25349"/>
                                  <a:pt x="25362" y="32715"/>
                                  <a:pt x="16358" y="32715"/>
                                </a:cubicBezTo>
                                <a:cubicBezTo>
                                  <a:pt x="7341" y="32715"/>
                                  <a:pt x="0" y="25349"/>
                                  <a:pt x="0" y="16358"/>
                                </a:cubicBezTo>
                                <a:cubicBezTo>
                                  <a:pt x="0" y="7366"/>
                                  <a:pt x="7341" y="0"/>
                                  <a:pt x="16345" y="0"/>
                                </a:cubicBezTo>
                                <a:close/>
                              </a:path>
                            </a:pathLst>
                          </a:custGeom>
                          <a:solidFill>
                            <a:srgbClr val="00adee"/>
                          </a:solidFill>
                          <a:ln w="0">
                            <a:noFill/>
                          </a:ln>
                        </wps:spPr>
                        <wps:style>
                          <a:lnRef idx="0"/>
                          <a:fillRef idx="0"/>
                          <a:effectRef idx="0"/>
                          <a:fontRef idx="minor"/>
                        </wps:style>
                        <wps:bodyPr/>
                      </wps:wsp>
                      <wps:wsp>
                        <wps:cNvSpPr/>
                        <wps:spPr>
                          <a:xfrm>
                            <a:off x="1451520" y="107136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32715" h="32715">
                                <a:moveTo>
                                  <a:pt x="16358" y="0"/>
                                </a:moveTo>
                                <a:cubicBezTo>
                                  <a:pt x="25349" y="0"/>
                                  <a:pt x="32702" y="7341"/>
                                  <a:pt x="32702" y="16357"/>
                                </a:cubicBezTo>
                                <a:cubicBezTo>
                                  <a:pt x="32715" y="25374"/>
                                  <a:pt x="25349" y="32715"/>
                                  <a:pt x="16358" y="32715"/>
                                </a:cubicBezTo>
                                <a:cubicBezTo>
                                  <a:pt x="7366" y="32715"/>
                                  <a:pt x="0" y="25374"/>
                                  <a:pt x="0" y="16357"/>
                                </a:cubicBezTo>
                                <a:cubicBezTo>
                                  <a:pt x="0" y="7353"/>
                                  <a:pt x="7366" y="0"/>
                                  <a:pt x="16358" y="0"/>
                                </a:cubicBezTo>
                                <a:close/>
                              </a:path>
                            </a:pathLst>
                          </a:custGeom>
                          <a:solidFill>
                            <a:srgbClr val="00adee"/>
                          </a:solidFill>
                          <a:ln w="0">
                            <a:noFill/>
                          </a:ln>
                        </wps:spPr>
                        <wps:style>
                          <a:lnRef idx="0"/>
                          <a:fillRef idx="0"/>
                          <a:effectRef idx="0"/>
                          <a:fontRef idx="minor"/>
                        </wps:style>
                        <wps:bodyPr/>
                      </wps:wsp>
                      <wps:wsp>
                        <wps:cNvSpPr/>
                        <wps:spPr>
                          <a:xfrm>
                            <a:off x="2451600" y="532800"/>
                            <a:ext cx="39960" cy="320040"/>
                          </a:xfrm>
                          <a:custGeom>
                            <a:avLst/>
                            <a:gdLst>
                              <a:gd name="textAreaLeft" fmla="*/ 0 w 22680"/>
                              <a:gd name="textAreaRight" fmla="*/ 23040 w 22680"/>
                              <a:gd name="textAreaTop" fmla="*/ 0 h 181440"/>
                              <a:gd name="textAreaBottom" fmla="*/ 181800 h 181440"/>
                            </a:gdLst>
                            <a:ahLst/>
                            <a:rect l="textAreaLeft" t="textAreaTop" r="textAreaRight" b="textAreaBottom"/>
                            <a:pathLst>
                              <a:path w="40449" h="322745">
                                <a:moveTo>
                                  <a:pt x="0" y="0"/>
                                </a:moveTo>
                                <a:lnTo>
                                  <a:pt x="40399" y="0"/>
                                </a:lnTo>
                                <a:lnTo>
                                  <a:pt x="40449" y="322745"/>
                                </a:lnTo>
                                <a:lnTo>
                                  <a:pt x="38" y="322745"/>
                                </a:lnTo>
                                <a:lnTo>
                                  <a:pt x="0" y="0"/>
                                </a:lnTo>
                                <a:close/>
                              </a:path>
                            </a:pathLst>
                          </a:custGeom>
                          <a:solidFill>
                            <a:srgbClr val="ffffff"/>
                          </a:solidFill>
                          <a:ln w="0">
                            <a:noFill/>
                          </a:ln>
                        </wps:spPr>
                        <wps:style>
                          <a:lnRef idx="0"/>
                          <a:fillRef idx="0"/>
                          <a:effectRef idx="0"/>
                          <a:fontRef idx="minor"/>
                        </wps:style>
                        <wps:bodyPr/>
                      </wps:wsp>
                      <wps:wsp>
                        <wps:cNvSpPr/>
                        <wps:spPr>
                          <a:xfrm>
                            <a:off x="1447920" y="1306800"/>
                            <a:ext cx="39960" cy="320040"/>
                          </a:xfrm>
                          <a:custGeom>
                            <a:avLst/>
                            <a:gdLst>
                              <a:gd name="textAreaLeft" fmla="*/ 0 w 22680"/>
                              <a:gd name="textAreaRight" fmla="*/ 23040 w 22680"/>
                              <a:gd name="textAreaTop" fmla="*/ 0 h 181440"/>
                              <a:gd name="textAreaBottom" fmla="*/ 181800 h 181440"/>
                            </a:gdLst>
                            <a:ahLst/>
                            <a:rect l="textAreaLeft" t="textAreaTop" r="textAreaRight" b="textAreaBottom"/>
                            <a:pathLst>
                              <a:path w="40449" h="322745">
                                <a:moveTo>
                                  <a:pt x="0" y="0"/>
                                </a:moveTo>
                                <a:lnTo>
                                  <a:pt x="40399" y="0"/>
                                </a:lnTo>
                                <a:lnTo>
                                  <a:pt x="40449" y="322745"/>
                                </a:lnTo>
                                <a:lnTo>
                                  <a:pt x="38" y="322745"/>
                                </a:lnTo>
                                <a:lnTo>
                                  <a:pt x="0" y="0"/>
                                </a:lnTo>
                                <a:close/>
                              </a:path>
                            </a:pathLst>
                          </a:custGeom>
                          <a:solidFill>
                            <a:srgbClr val="ffffff"/>
                          </a:solidFill>
                          <a:ln w="0">
                            <a:noFill/>
                          </a:ln>
                        </wps:spPr>
                        <wps:style>
                          <a:lnRef idx="0"/>
                          <a:fillRef idx="0"/>
                          <a:effectRef idx="0"/>
                          <a:fontRef idx="minor"/>
                        </wps:style>
                        <wps:bodyPr/>
                      </wps:wsp>
                      <wps:wsp>
                        <wps:cNvSpPr/>
                        <wps:spPr>
                          <a:xfrm>
                            <a:off x="2428920" y="527040"/>
                            <a:ext cx="80640" cy="330120"/>
                          </a:xfrm>
                          <a:custGeom>
                            <a:avLst/>
                            <a:gdLst>
                              <a:gd name="textAreaLeft" fmla="*/ 0 w 45720"/>
                              <a:gd name="textAreaRight" fmla="*/ 45720 w 45720"/>
                              <a:gd name="textAreaTop" fmla="*/ 0 h 187200"/>
                              <a:gd name="textAreaBottom" fmla="*/ 187560 h 187200"/>
                            </a:gdLst>
                            <a:ahLst/>
                            <a:rect l="textAreaLeft" t="textAreaTop" r="textAreaRight" b="textAreaBottom"/>
                            <a:pathLst>
                              <a:path w="81166" h="333185">
                                <a:moveTo>
                                  <a:pt x="40487" y="333185"/>
                                </a:moveTo>
                                <a:lnTo>
                                  <a:pt x="73876" y="295008"/>
                                </a:lnTo>
                                <a:lnTo>
                                  <a:pt x="2502" y="259156"/>
                                </a:lnTo>
                                <a:lnTo>
                                  <a:pt x="80416" y="223901"/>
                                </a:lnTo>
                                <a:lnTo>
                                  <a:pt x="3327" y="186157"/>
                                </a:lnTo>
                                <a:lnTo>
                                  <a:pt x="79172" y="146266"/>
                                </a:lnTo>
                                <a:lnTo>
                                  <a:pt x="0" y="111430"/>
                                </a:lnTo>
                                <a:lnTo>
                                  <a:pt x="81166" y="76848"/>
                                </a:lnTo>
                                <a:lnTo>
                                  <a:pt x="7048" y="35319"/>
                                </a:lnTo>
                                <a:lnTo>
                                  <a:pt x="44678" y="0"/>
                                </a:lnTo>
                              </a:path>
                            </a:pathLst>
                          </a:custGeom>
                          <a:noFill/>
                          <a:ln w="10080">
                            <a:solidFill>
                              <a:srgbClr val="eb008c"/>
                            </a:solidFill>
                            <a:miter/>
                          </a:ln>
                        </wps:spPr>
                        <wps:style>
                          <a:lnRef idx="0"/>
                          <a:fillRef idx="0"/>
                          <a:effectRef idx="0"/>
                          <a:fontRef idx="minor"/>
                        </wps:style>
                        <wps:bodyPr/>
                      </wps:wsp>
                      <wps:wsp>
                        <wps:cNvSpPr/>
                        <wps:spPr>
                          <a:xfrm>
                            <a:off x="1424160" y="1300320"/>
                            <a:ext cx="80640" cy="330120"/>
                          </a:xfrm>
                          <a:custGeom>
                            <a:avLst/>
                            <a:gdLst>
                              <a:gd name="textAreaLeft" fmla="*/ 0 w 45720"/>
                              <a:gd name="textAreaRight" fmla="*/ 45720 w 45720"/>
                              <a:gd name="textAreaTop" fmla="*/ 0 h 187200"/>
                              <a:gd name="textAreaBottom" fmla="*/ 187560 h 187200"/>
                            </a:gdLst>
                            <a:ahLst/>
                            <a:rect l="textAreaLeft" t="textAreaTop" r="textAreaRight" b="textAreaBottom"/>
                            <a:pathLst>
                              <a:path w="81166" h="333184">
                                <a:moveTo>
                                  <a:pt x="40487" y="333184"/>
                                </a:moveTo>
                                <a:lnTo>
                                  <a:pt x="73876" y="295008"/>
                                </a:lnTo>
                                <a:lnTo>
                                  <a:pt x="2502" y="259156"/>
                                </a:lnTo>
                                <a:lnTo>
                                  <a:pt x="80416" y="223901"/>
                                </a:lnTo>
                                <a:lnTo>
                                  <a:pt x="3327" y="186156"/>
                                </a:lnTo>
                                <a:lnTo>
                                  <a:pt x="79184" y="146265"/>
                                </a:lnTo>
                                <a:lnTo>
                                  <a:pt x="0" y="111430"/>
                                </a:lnTo>
                                <a:lnTo>
                                  <a:pt x="81166" y="76847"/>
                                </a:lnTo>
                                <a:lnTo>
                                  <a:pt x="7048" y="35319"/>
                                </a:lnTo>
                                <a:lnTo>
                                  <a:pt x="44678" y="0"/>
                                </a:lnTo>
                              </a:path>
                            </a:pathLst>
                          </a:custGeom>
                          <a:noFill/>
                          <a:ln w="10080">
                            <a:solidFill>
                              <a:srgbClr val="eb008c"/>
                            </a:solidFill>
                            <a:miter/>
                          </a:ln>
                        </wps:spPr>
                        <wps:style>
                          <a:lnRef idx="0"/>
                          <a:fillRef idx="0"/>
                          <a:effectRef idx="0"/>
                          <a:fontRef idx="minor"/>
                        </wps:style>
                        <wps:bodyPr/>
                      </wps:wsp>
                      <wps:wsp>
                        <wps:cNvSpPr/>
                        <wps:spPr>
                          <a:xfrm>
                            <a:off x="2817000" y="881280"/>
                            <a:ext cx="173880" cy="720"/>
                          </a:xfrm>
                          <a:custGeom>
                            <a:avLst/>
                            <a:gdLst>
                              <a:gd name="textAreaLeft" fmla="*/ 0 w 98640"/>
                              <a:gd name="textAreaRight" fmla="*/ 99000 w 98640"/>
                              <a:gd name="textAreaTop" fmla="*/ 0 h 360"/>
                              <a:gd name="textAreaBottom" fmla="*/ 720 h 360"/>
                            </a:gdLst>
                            <a:ahLst/>
                            <a:rect l="textAreaLeft" t="textAreaTop" r="textAreaRight" b="textAreaBottom"/>
                            <a:pathLst>
                              <a:path w="174155" h="26">
                                <a:moveTo>
                                  <a:pt x="0" y="26"/>
                                </a:moveTo>
                                <a:lnTo>
                                  <a:pt x="174155" y="0"/>
                                </a:lnTo>
                              </a:path>
                            </a:pathLst>
                          </a:custGeom>
                          <a:noFill/>
                          <a:ln w="10080">
                            <a:solidFill>
                              <a:srgbClr val="00adee"/>
                            </a:solidFill>
                            <a:miter/>
                          </a:ln>
                        </wps:spPr>
                        <wps:style>
                          <a:lnRef idx="0"/>
                          <a:fillRef idx="0"/>
                          <a:effectRef idx="0"/>
                          <a:fontRef idx="minor"/>
                        </wps:style>
                        <wps:bodyPr/>
                      </wps:wsp>
                      <wps:wsp>
                        <wps:cNvSpPr/>
                        <wps:spPr>
                          <a:xfrm>
                            <a:off x="2846160" y="914400"/>
                            <a:ext cx="114840" cy="720"/>
                          </a:xfrm>
                          <a:custGeom>
                            <a:avLst/>
                            <a:gdLst>
                              <a:gd name="textAreaLeft" fmla="*/ 0 w 65160"/>
                              <a:gd name="textAreaRight" fmla="*/ 65520 w 65160"/>
                              <a:gd name="textAreaTop" fmla="*/ 0 h 360"/>
                              <a:gd name="textAreaBottom" fmla="*/ 720 h 360"/>
                            </a:gdLst>
                            <a:ahLst/>
                            <a:rect l="textAreaLeft" t="textAreaTop" r="textAreaRight" b="textAreaBottom"/>
                            <a:pathLst>
                              <a:path w="115176" h="12">
                                <a:moveTo>
                                  <a:pt x="0" y="12"/>
                                </a:moveTo>
                                <a:lnTo>
                                  <a:pt x="115176" y="0"/>
                                </a:lnTo>
                              </a:path>
                            </a:pathLst>
                          </a:custGeom>
                          <a:noFill/>
                          <a:ln w="10080">
                            <a:solidFill>
                              <a:srgbClr val="00adee"/>
                            </a:solidFill>
                            <a:miter/>
                          </a:ln>
                        </wps:spPr>
                        <wps:style>
                          <a:lnRef idx="0"/>
                          <a:fillRef idx="0"/>
                          <a:effectRef idx="0"/>
                          <a:fontRef idx="minor"/>
                        </wps:style>
                        <wps:bodyPr/>
                      </wps:wsp>
                      <wps:wsp>
                        <wps:cNvSpPr/>
                        <wps:spPr>
                          <a:xfrm>
                            <a:off x="2873880" y="950040"/>
                            <a:ext cx="59760" cy="720"/>
                          </a:xfrm>
                          <a:custGeom>
                            <a:avLst/>
                            <a:gdLst>
                              <a:gd name="textAreaLeft" fmla="*/ 0 w 33840"/>
                              <a:gd name="textAreaRight" fmla="*/ 34200 w 33840"/>
                              <a:gd name="textAreaTop" fmla="*/ 0 h 360"/>
                              <a:gd name="textAreaBottom" fmla="*/ 720 h 360"/>
                            </a:gdLst>
                            <a:ahLst/>
                            <a:rect l="textAreaLeft" t="textAreaTop" r="textAreaRight" b="textAreaBottom"/>
                            <a:pathLst>
                              <a:path w="60274" h="12">
                                <a:moveTo>
                                  <a:pt x="0" y="12"/>
                                </a:moveTo>
                                <a:lnTo>
                                  <a:pt x="-5262" y="0"/>
                                </a:lnTo>
                              </a:path>
                            </a:pathLst>
                          </a:custGeom>
                          <a:noFill/>
                          <a:ln w="10080">
                            <a:solidFill>
                              <a:srgbClr val="00adee"/>
                            </a:solidFill>
                            <a:miter/>
                          </a:ln>
                        </wps:spPr>
                        <wps:style>
                          <a:lnRef idx="0"/>
                          <a:fillRef idx="0"/>
                          <a:effectRef idx="0"/>
                          <a:fontRef idx="minor"/>
                        </wps:style>
                        <wps:bodyPr/>
                      </wps:wsp>
                      <wps:wsp>
                        <wps:cNvSpPr/>
                        <wps:spPr>
                          <a:xfrm>
                            <a:off x="2898000" y="537120"/>
                            <a:ext cx="720" cy="345600"/>
                          </a:xfrm>
                          <a:custGeom>
                            <a:avLst/>
                            <a:gdLst>
                              <a:gd name="textAreaLeft" fmla="*/ 0 w 360"/>
                              <a:gd name="textAreaRight" fmla="*/ 720 w 360"/>
                              <a:gd name="textAreaTop" fmla="*/ 0 h 195840"/>
                              <a:gd name="textAreaBottom" fmla="*/ 196200 h 195840"/>
                            </a:gdLst>
                            <a:ahLst/>
                            <a:rect l="textAreaLeft" t="textAreaTop" r="textAreaRight" b="textAreaBottom"/>
                            <a:pathLst>
                              <a:path w="51" h="348056">
                                <a:moveTo>
                                  <a:pt x="0" y="0"/>
                                </a:moveTo>
                                <a:lnTo>
                                  <a:pt x="51" y="348056"/>
                                </a:lnTo>
                              </a:path>
                            </a:pathLst>
                          </a:custGeom>
                          <a:noFill/>
                          <a:ln w="10080">
                            <a:solidFill>
                              <a:srgbClr val="00adee"/>
                            </a:solidFill>
                            <a:miter/>
                          </a:ln>
                        </wps:spPr>
                        <wps:style>
                          <a:lnRef idx="0"/>
                          <a:fillRef idx="0"/>
                          <a:effectRef idx="0"/>
                          <a:fontRef idx="minor"/>
                        </wps:style>
                        <wps:bodyPr/>
                      </wps:wsp>
                      <wps:wsp>
                        <wps:cNvSpPr/>
                        <wps:spPr>
                          <a:xfrm>
                            <a:off x="2878920" y="50112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417" h="38430">
                                <a:moveTo>
                                  <a:pt x="19215" y="-27106"/>
                                </a:moveTo>
                                <a:cubicBezTo>
                                  <a:pt x="29819" y="-27106"/>
                                  <a:pt x="-27119" y="29794"/>
                                  <a:pt x="-27119" y="19215"/>
                                </a:cubicBezTo>
                                <a:cubicBezTo>
                                  <a:pt x="-27119" y="8636"/>
                                  <a:pt x="29807" y="0"/>
                                  <a:pt x="19215" y="0"/>
                                </a:cubicBezTo>
                                <a:cubicBezTo>
                                  <a:pt x="8611" y="13"/>
                                  <a:pt x="0" y="8636"/>
                                  <a:pt x="0" y="19215"/>
                                </a:cubicBezTo>
                                <a:cubicBezTo>
                                  <a:pt x="0" y="29794"/>
                                  <a:pt x="8611" y="-27106"/>
                                  <a:pt x="19215" y="-27106"/>
                                </a:cubicBezTo>
                              </a:path>
                            </a:pathLst>
                          </a:custGeom>
                          <a:noFill/>
                          <a:ln w="12600">
                            <a:solidFill>
                              <a:srgbClr val="00adee"/>
                            </a:solidFill>
                            <a:miter/>
                          </a:ln>
                        </wps:spPr>
                        <wps:style>
                          <a:lnRef idx="0"/>
                          <a:fillRef idx="0"/>
                          <a:effectRef idx="0"/>
                          <a:fontRef idx="minor"/>
                        </wps:style>
                        <wps:bodyPr/>
                      </wps:wsp>
                      <wps:wsp>
                        <wps:cNvSpPr/>
                        <wps:spPr>
                          <a:xfrm>
                            <a:off x="0" y="881280"/>
                            <a:ext cx="173880" cy="720"/>
                          </a:xfrm>
                          <a:custGeom>
                            <a:avLst/>
                            <a:gdLst>
                              <a:gd name="textAreaLeft" fmla="*/ 0 w 98640"/>
                              <a:gd name="textAreaRight" fmla="*/ 99000 w 98640"/>
                              <a:gd name="textAreaTop" fmla="*/ 0 h 360"/>
                              <a:gd name="textAreaBottom" fmla="*/ 720 h 360"/>
                            </a:gdLst>
                            <a:ahLst/>
                            <a:rect l="textAreaLeft" t="textAreaTop" r="textAreaRight" b="textAreaBottom"/>
                            <a:pathLst>
                              <a:path w="174155" h="26">
                                <a:moveTo>
                                  <a:pt x="0" y="26"/>
                                </a:moveTo>
                                <a:lnTo>
                                  <a:pt x="174155" y="0"/>
                                </a:lnTo>
                              </a:path>
                            </a:pathLst>
                          </a:custGeom>
                          <a:noFill/>
                          <a:ln w="10080">
                            <a:solidFill>
                              <a:srgbClr val="00adee"/>
                            </a:solidFill>
                            <a:miter/>
                          </a:ln>
                        </wps:spPr>
                        <wps:style>
                          <a:lnRef idx="0"/>
                          <a:fillRef idx="0"/>
                          <a:effectRef idx="0"/>
                          <a:fontRef idx="minor"/>
                        </wps:style>
                        <wps:bodyPr/>
                      </wps:wsp>
                      <wps:wsp>
                        <wps:cNvSpPr/>
                        <wps:spPr>
                          <a:xfrm>
                            <a:off x="29160" y="915120"/>
                            <a:ext cx="114840" cy="720"/>
                          </a:xfrm>
                          <a:custGeom>
                            <a:avLst/>
                            <a:gdLst>
                              <a:gd name="textAreaLeft" fmla="*/ 0 w 65160"/>
                              <a:gd name="textAreaRight" fmla="*/ 65520 w 65160"/>
                              <a:gd name="textAreaTop" fmla="*/ 0 h 360"/>
                              <a:gd name="textAreaBottom" fmla="*/ 720 h 360"/>
                            </a:gdLst>
                            <a:ahLst/>
                            <a:rect l="textAreaLeft" t="textAreaTop" r="textAreaRight" b="textAreaBottom"/>
                            <a:pathLst>
                              <a:path w="115176" h="12">
                                <a:moveTo>
                                  <a:pt x="0" y="12"/>
                                </a:moveTo>
                                <a:lnTo>
                                  <a:pt x="115176" y="0"/>
                                </a:lnTo>
                              </a:path>
                            </a:pathLst>
                          </a:custGeom>
                          <a:noFill/>
                          <a:ln w="10080">
                            <a:solidFill>
                              <a:srgbClr val="00adee"/>
                            </a:solidFill>
                            <a:miter/>
                          </a:ln>
                        </wps:spPr>
                        <wps:style>
                          <a:lnRef idx="0"/>
                          <a:fillRef idx="0"/>
                          <a:effectRef idx="0"/>
                          <a:fontRef idx="minor"/>
                        </wps:style>
                        <wps:bodyPr/>
                      </wps:wsp>
                      <wps:wsp>
                        <wps:cNvSpPr/>
                        <wps:spPr>
                          <a:xfrm>
                            <a:off x="56520" y="950760"/>
                            <a:ext cx="59760" cy="720"/>
                          </a:xfrm>
                          <a:custGeom>
                            <a:avLst/>
                            <a:gdLst>
                              <a:gd name="textAreaLeft" fmla="*/ 0 w 33840"/>
                              <a:gd name="textAreaRight" fmla="*/ 34200 w 33840"/>
                              <a:gd name="textAreaTop" fmla="*/ 0 h 360"/>
                              <a:gd name="textAreaBottom" fmla="*/ 720 h 360"/>
                            </a:gdLst>
                            <a:ahLst/>
                            <a:rect l="textAreaLeft" t="textAreaTop" r="textAreaRight" b="textAreaBottom"/>
                            <a:pathLst>
                              <a:path w="60274" h="12">
                                <a:moveTo>
                                  <a:pt x="0" y="12"/>
                                </a:moveTo>
                                <a:lnTo>
                                  <a:pt x="-5262" y="0"/>
                                </a:lnTo>
                              </a:path>
                            </a:pathLst>
                          </a:custGeom>
                          <a:noFill/>
                          <a:ln w="10080">
                            <a:solidFill>
                              <a:srgbClr val="00adee"/>
                            </a:solidFill>
                            <a:miter/>
                          </a:ln>
                        </wps:spPr>
                        <wps:style>
                          <a:lnRef idx="0"/>
                          <a:fillRef idx="0"/>
                          <a:effectRef idx="0"/>
                          <a:fontRef idx="minor"/>
                        </wps:style>
                        <wps:bodyPr/>
                      </wps:wsp>
                      <wps:wsp>
                        <wps:cNvSpPr/>
                        <wps:spPr>
                          <a:xfrm>
                            <a:off x="81360" y="537840"/>
                            <a:ext cx="720" cy="345600"/>
                          </a:xfrm>
                          <a:custGeom>
                            <a:avLst/>
                            <a:gdLst>
                              <a:gd name="textAreaLeft" fmla="*/ 0 w 360"/>
                              <a:gd name="textAreaRight" fmla="*/ 720 w 360"/>
                              <a:gd name="textAreaTop" fmla="*/ 0 h 195840"/>
                              <a:gd name="textAreaBottom" fmla="*/ 196200 h 195840"/>
                            </a:gdLst>
                            <a:ahLst/>
                            <a:rect l="textAreaLeft" t="textAreaTop" r="textAreaRight" b="textAreaBottom"/>
                            <a:pathLst>
                              <a:path w="51" h="348056">
                                <a:moveTo>
                                  <a:pt x="0" y="0"/>
                                </a:moveTo>
                                <a:lnTo>
                                  <a:pt x="51" y="348056"/>
                                </a:lnTo>
                              </a:path>
                            </a:pathLst>
                          </a:custGeom>
                          <a:noFill/>
                          <a:ln w="10080">
                            <a:solidFill>
                              <a:srgbClr val="00adee"/>
                            </a:solidFill>
                            <a:miter/>
                          </a:ln>
                        </wps:spPr>
                        <wps:style>
                          <a:lnRef idx="0"/>
                          <a:fillRef idx="0"/>
                          <a:effectRef idx="0"/>
                          <a:fontRef idx="minor"/>
                        </wps:style>
                        <wps:bodyPr/>
                      </wps:wsp>
                      <wps:wsp>
                        <wps:cNvSpPr/>
                        <wps:spPr>
                          <a:xfrm>
                            <a:off x="62280" y="50112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417" h="38430">
                                <a:moveTo>
                                  <a:pt x="19215" y="-27106"/>
                                </a:moveTo>
                                <a:cubicBezTo>
                                  <a:pt x="29820" y="-27106"/>
                                  <a:pt x="-27119" y="29794"/>
                                  <a:pt x="-27119" y="19215"/>
                                </a:cubicBezTo>
                                <a:cubicBezTo>
                                  <a:pt x="-27119" y="8636"/>
                                  <a:pt x="29807" y="0"/>
                                  <a:pt x="19215" y="0"/>
                                </a:cubicBezTo>
                                <a:cubicBezTo>
                                  <a:pt x="8611" y="13"/>
                                  <a:pt x="0" y="8636"/>
                                  <a:pt x="0" y="19215"/>
                                </a:cubicBezTo>
                                <a:cubicBezTo>
                                  <a:pt x="0" y="29794"/>
                                  <a:pt x="8611" y="-27106"/>
                                  <a:pt x="19215" y="-27106"/>
                                </a:cubicBezTo>
                              </a:path>
                            </a:pathLst>
                          </a:custGeom>
                          <a:noFill/>
                          <a:ln w="12600">
                            <a:solidFill>
                              <a:srgbClr val="00adee"/>
                            </a:solidFill>
                            <a:miter/>
                          </a:ln>
                        </wps:spPr>
                        <wps:style>
                          <a:lnRef idx="0"/>
                          <a:fillRef idx="0"/>
                          <a:effectRef idx="0"/>
                          <a:fontRef idx="minor"/>
                        </wps:style>
                        <wps:bodyPr/>
                      </wps:wsp>
                      <wps:wsp>
                        <wps:cNvSpPr/>
                        <wps:spPr>
                          <a:xfrm>
                            <a:off x="2850480" y="363240"/>
                            <a:ext cx="68040" cy="76680"/>
                          </a:xfrm>
                          <a:custGeom>
                            <a:avLst/>
                            <a:gdLst>
                              <a:gd name="textAreaLeft" fmla="*/ 0 w 38520"/>
                              <a:gd name="textAreaRight" fmla="*/ 38880 w 38520"/>
                              <a:gd name="textAreaTop" fmla="*/ 0 h 43560"/>
                              <a:gd name="textAreaBottom" fmla="*/ 43920 h 43560"/>
                            </a:gdLst>
                            <a:ahLst/>
                            <a:rect l="textAreaLeft" t="textAreaTop" r="textAreaRight" b="textAreaBottom"/>
                            <a:pathLst>
                              <a:path w="68390" h="77470">
                                <a:moveTo>
                                  <a:pt x="30429" y="0"/>
                                </a:moveTo>
                                <a:lnTo>
                                  <a:pt x="29794" y="2083"/>
                                </a:lnTo>
                                <a:cubicBezTo>
                                  <a:pt x="26581" y="2121"/>
                                  <a:pt x="24346" y="2451"/>
                                  <a:pt x="23127" y="3073"/>
                                </a:cubicBezTo>
                                <a:cubicBezTo>
                                  <a:pt x="21920" y="3721"/>
                                  <a:pt x="20981" y="4788"/>
                                  <a:pt x="20257" y="6312"/>
                                </a:cubicBezTo>
                                <a:cubicBezTo>
                                  <a:pt x="19888" y="7138"/>
                                  <a:pt x="19495" y="9461"/>
                                  <a:pt x="19088" y="13310"/>
                                </a:cubicBezTo>
                                <a:lnTo>
                                  <a:pt x="14643" y="58484"/>
                                </a:lnTo>
                                <a:lnTo>
                                  <a:pt x="44145" y="18149"/>
                                </a:lnTo>
                                <a:cubicBezTo>
                                  <a:pt x="47346" y="13805"/>
                                  <a:pt x="49365" y="10769"/>
                                  <a:pt x="50190" y="9055"/>
                                </a:cubicBezTo>
                                <a:cubicBezTo>
                                  <a:pt x="50736" y="7900"/>
                                  <a:pt x="51029" y="6909"/>
                                  <a:pt x="51029" y="6045"/>
                                </a:cubicBezTo>
                                <a:cubicBezTo>
                                  <a:pt x="51029" y="5029"/>
                                  <a:pt x="50584" y="4153"/>
                                  <a:pt x="49733" y="3416"/>
                                </a:cubicBezTo>
                                <a:cubicBezTo>
                                  <a:pt x="48869" y="2667"/>
                                  <a:pt x="47270" y="2235"/>
                                  <a:pt x="44933" y="2083"/>
                                </a:cubicBezTo>
                                <a:lnTo>
                                  <a:pt x="45619" y="0"/>
                                </a:lnTo>
                                <a:lnTo>
                                  <a:pt x="68390" y="0"/>
                                </a:lnTo>
                                <a:lnTo>
                                  <a:pt x="67831" y="2083"/>
                                </a:lnTo>
                                <a:cubicBezTo>
                                  <a:pt x="66002" y="2235"/>
                                  <a:pt x="64554" y="2578"/>
                                  <a:pt x="63462" y="3124"/>
                                </a:cubicBezTo>
                                <a:cubicBezTo>
                                  <a:pt x="61430" y="4102"/>
                                  <a:pt x="59398" y="5563"/>
                                  <a:pt x="57353" y="7557"/>
                                </a:cubicBezTo>
                                <a:cubicBezTo>
                                  <a:pt x="55334" y="9512"/>
                                  <a:pt x="52108" y="13500"/>
                                  <a:pt x="47727" y="19507"/>
                                </a:cubicBezTo>
                                <a:lnTo>
                                  <a:pt x="5093" y="77470"/>
                                </a:lnTo>
                                <a:lnTo>
                                  <a:pt x="3073" y="77470"/>
                                </a:lnTo>
                                <a:lnTo>
                                  <a:pt x="9309" y="14415"/>
                                </a:lnTo>
                                <a:cubicBezTo>
                                  <a:pt x="9614" y="11214"/>
                                  <a:pt x="9766" y="9068"/>
                                  <a:pt x="9766" y="7938"/>
                                </a:cubicBezTo>
                                <a:cubicBezTo>
                                  <a:pt x="9766" y="6261"/>
                                  <a:pt x="9144" y="4877"/>
                                  <a:pt x="7900" y="3759"/>
                                </a:cubicBezTo>
                                <a:cubicBezTo>
                                  <a:pt x="6642" y="2642"/>
                                  <a:pt x="4687" y="2083"/>
                                  <a:pt x="1994" y="2083"/>
                                </a:cubicBezTo>
                                <a:lnTo>
                                  <a:pt x="0" y="2083"/>
                                </a:lnTo>
                                <a:lnTo>
                                  <a:pt x="546" y="13"/>
                                </a:lnTo>
                                <a:lnTo>
                                  <a:pt x="30429" y="0"/>
                                </a:lnTo>
                                <a:close/>
                              </a:path>
                            </a:pathLst>
                          </a:custGeom>
                          <a:solidFill>
                            <a:srgbClr val="221f1f"/>
                          </a:solidFill>
                          <a:ln w="0">
                            <a:noFill/>
                          </a:ln>
                        </wps:spPr>
                        <wps:style>
                          <a:lnRef idx="0"/>
                          <a:fillRef idx="0"/>
                          <a:effectRef idx="0"/>
                          <a:fontRef idx="minor"/>
                        </wps:style>
                        <wps:bodyPr/>
                      </wps:wsp>
                      <wps:wsp>
                        <wps:cNvSpPr/>
                        <wps:spPr>
                          <a:xfrm>
                            <a:off x="2908800" y="436320"/>
                            <a:ext cx="19080" cy="38160"/>
                          </a:xfrm>
                          <a:custGeom>
                            <a:avLst/>
                            <a:gdLst>
                              <a:gd name="textAreaLeft" fmla="*/ 0 w 10800"/>
                              <a:gd name="textAreaRight" fmla="*/ 11160 w 10800"/>
                              <a:gd name="textAreaTop" fmla="*/ 0 h 21600"/>
                              <a:gd name="textAreaBottom" fmla="*/ 21600 h 21600"/>
                            </a:gdLst>
                            <a:ahLst/>
                            <a:rect l="textAreaLeft" t="textAreaTop" r="textAreaRight" b="textAreaBottom"/>
                            <a:pathLst>
                              <a:path w="19209" h="38402">
                                <a:moveTo>
                                  <a:pt x="19209" y="0"/>
                                </a:moveTo>
                                <a:lnTo>
                                  <a:pt x="19209" y="4230"/>
                                </a:lnTo>
                                <a:lnTo>
                                  <a:pt x="12484" y="9472"/>
                                </a:lnTo>
                                <a:cubicBezTo>
                                  <a:pt x="8916" y="15555"/>
                                  <a:pt x="7112" y="21613"/>
                                  <a:pt x="7112" y="27646"/>
                                </a:cubicBezTo>
                                <a:cubicBezTo>
                                  <a:pt x="7112" y="30389"/>
                                  <a:pt x="7811" y="32510"/>
                                  <a:pt x="9208" y="-31528"/>
                                </a:cubicBezTo>
                                <a:cubicBezTo>
                                  <a:pt x="10605" y="-30042"/>
                                  <a:pt x="12357" y="-29292"/>
                                  <a:pt x="14453" y="-29292"/>
                                </a:cubicBezTo>
                                <a:lnTo>
                                  <a:pt x="19209" y="32475"/>
                                </a:lnTo>
                                <a:lnTo>
                                  <a:pt x="19209" y="-28923"/>
                                </a:lnTo>
                                <a:lnTo>
                                  <a:pt x="13462" y="-27134"/>
                                </a:lnTo>
                                <a:cubicBezTo>
                                  <a:pt x="9487" y="-27134"/>
                                  <a:pt x="6261" y="-28391"/>
                                  <a:pt x="3759" y="-30931"/>
                                </a:cubicBezTo>
                                <a:cubicBezTo>
                                  <a:pt x="1245" y="32078"/>
                                  <a:pt x="0" y="28801"/>
                                  <a:pt x="0" y="24763"/>
                                </a:cubicBezTo>
                                <a:cubicBezTo>
                                  <a:pt x="0" y="20508"/>
                                  <a:pt x="1219" y="16241"/>
                                  <a:pt x="3658" y="11961"/>
                                </a:cubicBezTo>
                                <a:cubicBezTo>
                                  <a:pt x="6109" y="7669"/>
                                  <a:pt x="9385" y="4290"/>
                                  <a:pt x="13475" y="1801"/>
                                </a:cubicBezTo>
                                <a:lnTo>
                                  <a:pt x="19209" y="0"/>
                                </a:lnTo>
                                <a:close/>
                              </a:path>
                            </a:pathLst>
                          </a:custGeom>
                          <a:solidFill>
                            <a:srgbClr val="221f1f"/>
                          </a:solidFill>
                          <a:ln w="0">
                            <a:noFill/>
                          </a:ln>
                        </wps:spPr>
                        <wps:style>
                          <a:lnRef idx="0"/>
                          <a:fillRef idx="0"/>
                          <a:effectRef idx="0"/>
                          <a:fontRef idx="minor"/>
                        </wps:style>
                        <wps:bodyPr/>
                      </wps:wsp>
                      <wps:wsp>
                        <wps:cNvSpPr/>
                        <wps:spPr>
                          <a:xfrm>
                            <a:off x="2927880" y="434520"/>
                            <a:ext cx="19080" cy="38160"/>
                          </a:xfrm>
                          <a:custGeom>
                            <a:avLst/>
                            <a:gdLst>
                              <a:gd name="textAreaLeft" fmla="*/ 0 w 10800"/>
                              <a:gd name="textAreaRight" fmla="*/ 11160 w 10800"/>
                              <a:gd name="textAreaTop" fmla="*/ 0 h 21600"/>
                              <a:gd name="textAreaBottom" fmla="*/ 21960 h 21600"/>
                            </a:gdLst>
                            <a:ahLst/>
                            <a:rect l="textAreaLeft" t="textAreaTop" r="textAreaRight" b="textAreaBottom"/>
                            <a:pathLst>
                              <a:path w="19298" h="38546">
                                <a:moveTo>
                                  <a:pt x="6153" y="0"/>
                                </a:moveTo>
                                <a:cubicBezTo>
                                  <a:pt x="9976" y="0"/>
                                  <a:pt x="13113" y="1257"/>
                                  <a:pt x="15589" y="3772"/>
                                </a:cubicBezTo>
                                <a:cubicBezTo>
                                  <a:pt x="18066" y="6286"/>
                                  <a:pt x="19298" y="9563"/>
                                  <a:pt x="19298" y="13589"/>
                                </a:cubicBezTo>
                                <a:cubicBezTo>
                                  <a:pt x="19298" y="17933"/>
                                  <a:pt x="18155" y="22238"/>
                                  <a:pt x="15856" y="26492"/>
                                </a:cubicBezTo>
                                <a:cubicBezTo>
                                  <a:pt x="13545" y="30747"/>
                                  <a:pt x="10344" y="-31424"/>
                                  <a:pt x="6242" y="-28934"/>
                                </a:cubicBezTo>
                                <a:lnTo>
                                  <a:pt x="0" y="-26990"/>
                                </a:lnTo>
                                <a:lnTo>
                                  <a:pt x="0" y="-31128"/>
                                </a:lnTo>
                                <a:lnTo>
                                  <a:pt x="6737" y="29070"/>
                                </a:lnTo>
                                <a:cubicBezTo>
                                  <a:pt x="10306" y="23000"/>
                                  <a:pt x="12097" y="16840"/>
                                  <a:pt x="12097" y="10579"/>
                                </a:cubicBezTo>
                                <a:cubicBezTo>
                                  <a:pt x="12097" y="7900"/>
                                  <a:pt x="11449" y="5842"/>
                                  <a:pt x="10116" y="4407"/>
                                </a:cubicBezTo>
                                <a:cubicBezTo>
                                  <a:pt x="8808" y="2959"/>
                                  <a:pt x="7093" y="2248"/>
                                  <a:pt x="5023" y="2248"/>
                                </a:cubicBezTo>
                                <a:lnTo>
                                  <a:pt x="0" y="6163"/>
                                </a:lnTo>
                                <a:lnTo>
                                  <a:pt x="0" y="1933"/>
                                </a:lnTo>
                                <a:lnTo>
                                  <a:pt x="6153" y="0"/>
                                </a:lnTo>
                                <a:close/>
                              </a:path>
                            </a:pathLst>
                          </a:custGeom>
                          <a:solidFill>
                            <a:srgbClr val="221f1f"/>
                          </a:solidFill>
                          <a:ln w="0">
                            <a:noFill/>
                          </a:ln>
                        </wps:spPr>
                        <wps:style>
                          <a:lnRef idx="0"/>
                          <a:fillRef idx="0"/>
                          <a:effectRef idx="0"/>
                          <a:fontRef idx="minor"/>
                        </wps:style>
                        <wps:bodyPr/>
                      </wps:wsp>
                      <wps:wsp>
                        <wps:cNvSpPr/>
                        <wps:spPr>
                          <a:xfrm>
                            <a:off x="2953440" y="434520"/>
                            <a:ext cx="38880" cy="39960"/>
                          </a:xfrm>
                          <a:custGeom>
                            <a:avLst/>
                            <a:gdLst>
                              <a:gd name="textAreaLeft" fmla="*/ 0 w 21960"/>
                              <a:gd name="textAreaRight" fmla="*/ 22320 w 21960"/>
                              <a:gd name="textAreaTop" fmla="*/ 0 h 22680"/>
                              <a:gd name="textAreaBottom" fmla="*/ 23040 h 22680"/>
                            </a:gdLst>
                            <a:ahLst/>
                            <a:rect l="textAreaLeft" t="textAreaTop" r="textAreaRight" b="textAreaBottom"/>
                            <a:pathLst>
                              <a:path w="39243" h="40335">
                                <a:moveTo>
                                  <a:pt x="12014" y="0"/>
                                </a:moveTo>
                                <a:cubicBezTo>
                                  <a:pt x="13094" y="0"/>
                                  <a:pt x="13970" y="343"/>
                                  <a:pt x="14656" y="1003"/>
                                </a:cubicBezTo>
                                <a:cubicBezTo>
                                  <a:pt x="15316" y="1689"/>
                                  <a:pt x="15659" y="2553"/>
                                  <a:pt x="15659" y="3645"/>
                                </a:cubicBezTo>
                                <a:cubicBezTo>
                                  <a:pt x="15659" y="5194"/>
                                  <a:pt x="15087" y="8001"/>
                                  <a:pt x="13932" y="12014"/>
                                </a:cubicBezTo>
                                <a:lnTo>
                                  <a:pt x="9855" y="26048"/>
                                </a:lnTo>
                                <a:cubicBezTo>
                                  <a:pt x="8725" y="29870"/>
                                  <a:pt x="8166" y="32283"/>
                                  <a:pt x="8166" y="-32237"/>
                                </a:cubicBezTo>
                                <a:cubicBezTo>
                                  <a:pt x="8166" y="-31678"/>
                                  <a:pt x="8344" y="-31233"/>
                                  <a:pt x="8699" y="-30903"/>
                                </a:cubicBezTo>
                                <a:cubicBezTo>
                                  <a:pt x="9068" y="-30573"/>
                                  <a:pt x="9550" y="-30408"/>
                                  <a:pt x="10160" y="-30408"/>
                                </a:cubicBezTo>
                                <a:cubicBezTo>
                                  <a:pt x="11113" y="-30408"/>
                                  <a:pt x="12357" y="-30878"/>
                                  <a:pt x="13894" y="-31843"/>
                                </a:cubicBezTo>
                                <a:cubicBezTo>
                                  <a:pt x="15430" y="32741"/>
                                  <a:pt x="17475" y="30619"/>
                                  <a:pt x="20041" y="27331"/>
                                </a:cubicBezTo>
                                <a:cubicBezTo>
                                  <a:pt x="22606" y="24041"/>
                                  <a:pt x="24702" y="20955"/>
                                  <a:pt x="26378" y="18072"/>
                                </a:cubicBezTo>
                                <a:cubicBezTo>
                                  <a:pt x="28042" y="15202"/>
                                  <a:pt x="29819" y="10604"/>
                                  <a:pt x="31686" y="4331"/>
                                </a:cubicBezTo>
                                <a:lnTo>
                                  <a:pt x="32651" y="1029"/>
                                </a:lnTo>
                                <a:lnTo>
                                  <a:pt x="-26293" y="1029"/>
                                </a:lnTo>
                                <a:lnTo>
                                  <a:pt x="31686" y="26911"/>
                                </a:lnTo>
                                <a:cubicBezTo>
                                  <a:pt x="30556" y="30772"/>
                                  <a:pt x="29997" y="-32338"/>
                                  <a:pt x="29997" y="-31335"/>
                                </a:cubicBezTo>
                                <a:cubicBezTo>
                                  <a:pt x="29997" y="-30814"/>
                                  <a:pt x="30099" y="-30421"/>
                                  <a:pt x="30277" y="-30179"/>
                                </a:cubicBezTo>
                                <a:cubicBezTo>
                                  <a:pt x="30467" y="-29938"/>
                                  <a:pt x="30721" y="-29798"/>
                                  <a:pt x="31052" y="-29798"/>
                                </a:cubicBezTo>
                                <a:cubicBezTo>
                                  <a:pt x="31534" y="-29798"/>
                                  <a:pt x="32080" y="-30027"/>
                                  <a:pt x="32664" y="-30484"/>
                                </a:cubicBezTo>
                                <a:cubicBezTo>
                                  <a:pt x="-32275" y="-30928"/>
                                  <a:pt x="-30776" y="-32719"/>
                                  <a:pt x="-28363" y="29705"/>
                                </a:cubicBezTo>
                                <a:lnTo>
                                  <a:pt x="-27081" y="30696"/>
                                </a:lnTo>
                                <a:cubicBezTo>
                                  <a:pt x="-29354" y="-31221"/>
                                  <a:pt x="-31703" y="-28554"/>
                                  <a:pt x="31433" y="-26852"/>
                                </a:cubicBezTo>
                                <a:cubicBezTo>
                                  <a:pt x="29832" y="-25760"/>
                                  <a:pt x="28308" y="-25201"/>
                                  <a:pt x="26822" y="-25201"/>
                                </a:cubicBezTo>
                                <a:cubicBezTo>
                                  <a:pt x="25705" y="-25201"/>
                                  <a:pt x="24828" y="-25518"/>
                                  <a:pt x="24193" y="-26154"/>
                                </a:cubicBezTo>
                                <a:cubicBezTo>
                                  <a:pt x="23546" y="-26788"/>
                                  <a:pt x="23228" y="-27627"/>
                                  <a:pt x="23228" y="-28630"/>
                                </a:cubicBezTo>
                                <a:cubicBezTo>
                                  <a:pt x="23228" y="-29620"/>
                                  <a:pt x="23419" y="-30916"/>
                                  <a:pt x="23787" y="-32542"/>
                                </a:cubicBezTo>
                                <a:cubicBezTo>
                                  <a:pt x="24257" y="30861"/>
                                  <a:pt x="25565" y="26187"/>
                                  <a:pt x="27749" y="19012"/>
                                </a:cubicBezTo>
                                <a:cubicBezTo>
                                  <a:pt x="22822" y="27089"/>
                                  <a:pt x="18707" y="32664"/>
                                  <a:pt x="15380" y="-29798"/>
                                </a:cubicBezTo>
                                <a:cubicBezTo>
                                  <a:pt x="12078" y="-26738"/>
                                  <a:pt x="9004" y="-25201"/>
                                  <a:pt x="6159" y="-25201"/>
                                </a:cubicBezTo>
                                <a:cubicBezTo>
                                  <a:pt x="4838" y="-25201"/>
                                  <a:pt x="3708" y="-25658"/>
                                  <a:pt x="2768" y="-26585"/>
                                </a:cubicBezTo>
                                <a:cubicBezTo>
                                  <a:pt x="1854" y="-27512"/>
                                  <a:pt x="1397" y="-28680"/>
                                  <a:pt x="1397" y="-30103"/>
                                </a:cubicBezTo>
                                <a:cubicBezTo>
                                  <a:pt x="1397" y="-32275"/>
                                  <a:pt x="2032" y="29934"/>
                                  <a:pt x="3289" y="25438"/>
                                </a:cubicBezTo>
                                <a:lnTo>
                                  <a:pt x="7074" y="12014"/>
                                </a:lnTo>
                                <a:cubicBezTo>
                                  <a:pt x="8001" y="8801"/>
                                  <a:pt x="8458" y="6820"/>
                                  <a:pt x="8458" y="6033"/>
                                </a:cubicBezTo>
                                <a:cubicBezTo>
                                  <a:pt x="8458" y="5677"/>
                                  <a:pt x="8344" y="5372"/>
                                  <a:pt x="8090" y="5143"/>
                                </a:cubicBezTo>
                                <a:cubicBezTo>
                                  <a:pt x="7849" y="4889"/>
                                  <a:pt x="7582" y="4775"/>
                                  <a:pt x="7290" y="4775"/>
                                </a:cubicBezTo>
                                <a:cubicBezTo>
                                  <a:pt x="6680" y="4775"/>
                                  <a:pt x="6071" y="4991"/>
                                  <a:pt x="5461" y="5423"/>
                                </a:cubicBezTo>
                                <a:cubicBezTo>
                                  <a:pt x="4851" y="5855"/>
                                  <a:pt x="3480" y="7467"/>
                                  <a:pt x="1346" y="10236"/>
                                </a:cubicBezTo>
                                <a:lnTo>
                                  <a:pt x="0" y="9296"/>
                                </a:lnTo>
                                <a:cubicBezTo>
                                  <a:pt x="2159" y="5931"/>
                                  <a:pt x="4470" y="3454"/>
                                  <a:pt x="6896" y="1867"/>
                                </a:cubicBezTo>
                                <a:cubicBezTo>
                                  <a:pt x="8750" y="622"/>
                                  <a:pt x="10465" y="0"/>
                                  <a:pt x="12014" y="0"/>
                                </a:cubicBezTo>
                                <a:close/>
                              </a:path>
                            </a:pathLst>
                          </a:custGeom>
                          <a:solidFill>
                            <a:srgbClr val="221f1f"/>
                          </a:solidFill>
                          <a:ln w="0">
                            <a:noFill/>
                          </a:ln>
                        </wps:spPr>
                        <wps:style>
                          <a:lnRef idx="0"/>
                          <a:fillRef idx="0"/>
                          <a:effectRef idx="0"/>
                          <a:fontRef idx="minor"/>
                        </wps:style>
                        <wps:bodyPr/>
                      </wps:wsp>
                      <wps:wsp>
                        <wps:cNvSpPr/>
                        <wps:spPr>
                          <a:xfrm>
                            <a:off x="2998440" y="423720"/>
                            <a:ext cx="23040" cy="50040"/>
                          </a:xfrm>
                          <a:custGeom>
                            <a:avLst/>
                            <a:gdLst>
                              <a:gd name="textAreaLeft" fmla="*/ 0 w 12960"/>
                              <a:gd name="textAreaRight" fmla="*/ 13320 w 12960"/>
                              <a:gd name="textAreaTop" fmla="*/ 0 h 28440"/>
                              <a:gd name="textAreaBottom" fmla="*/ 28800 h 28440"/>
                            </a:gdLst>
                            <a:ahLst/>
                            <a:rect l="textAreaLeft" t="textAreaTop" r="textAreaRight" b="textAreaBottom"/>
                            <a:pathLst>
                              <a:path w="22885" h="51117">
                                <a:moveTo>
                                  <a:pt x="17539" y="0"/>
                                </a:moveTo>
                                <a:lnTo>
                                  <a:pt x="19457" y="0"/>
                                </a:lnTo>
                                <a:lnTo>
                                  <a:pt x="16066" y="11811"/>
                                </a:lnTo>
                                <a:lnTo>
                                  <a:pt x="22885" y="11811"/>
                                </a:lnTo>
                                <a:lnTo>
                                  <a:pt x="22136" y="14554"/>
                                </a:lnTo>
                                <a:lnTo>
                                  <a:pt x="15367" y="14554"/>
                                </a:lnTo>
                                <a:lnTo>
                                  <a:pt x="7900" y="-25353"/>
                                </a:lnTo>
                                <a:cubicBezTo>
                                  <a:pt x="7100" y="-22610"/>
                                  <a:pt x="6693" y="-20819"/>
                                  <a:pt x="6693" y="-20019"/>
                                </a:cubicBezTo>
                                <a:cubicBezTo>
                                  <a:pt x="6693" y="-19524"/>
                                  <a:pt x="6807" y="-19155"/>
                                  <a:pt x="7049" y="-18889"/>
                                </a:cubicBezTo>
                                <a:cubicBezTo>
                                  <a:pt x="7265" y="-18635"/>
                                  <a:pt x="7544" y="-18495"/>
                                  <a:pt x="7862" y="-18495"/>
                                </a:cubicBezTo>
                                <a:cubicBezTo>
                                  <a:pt x="8586" y="-18495"/>
                                  <a:pt x="9551" y="-19003"/>
                                  <a:pt x="10732" y="-20032"/>
                                </a:cubicBezTo>
                                <a:cubicBezTo>
                                  <a:pt x="11430" y="-20603"/>
                                  <a:pt x="12979" y="-22381"/>
                                  <a:pt x="15367" y="-25366"/>
                                </a:cubicBezTo>
                                <a:lnTo>
                                  <a:pt x="16815" y="-24274"/>
                                </a:lnTo>
                                <a:cubicBezTo>
                                  <a:pt x="14148" y="-20400"/>
                                  <a:pt x="11621" y="-17657"/>
                                  <a:pt x="9258" y="-16070"/>
                                </a:cubicBezTo>
                                <a:cubicBezTo>
                                  <a:pt x="7633" y="-14965"/>
                                  <a:pt x="5995" y="-14419"/>
                                  <a:pt x="4344" y="-14419"/>
                                </a:cubicBezTo>
                                <a:cubicBezTo>
                                  <a:pt x="3073" y="-14419"/>
                                  <a:pt x="2032" y="-14825"/>
                                  <a:pt x="1219" y="-15600"/>
                                </a:cubicBezTo>
                                <a:cubicBezTo>
                                  <a:pt x="407" y="-16400"/>
                                  <a:pt x="0" y="-17428"/>
                                  <a:pt x="0" y="-18673"/>
                                </a:cubicBezTo>
                                <a:cubicBezTo>
                                  <a:pt x="0" y="-20235"/>
                                  <a:pt x="457" y="-22623"/>
                                  <a:pt x="1397" y="-25836"/>
                                </a:cubicBezTo>
                                <a:lnTo>
                                  <a:pt x="8636" y="14554"/>
                                </a:lnTo>
                                <a:lnTo>
                                  <a:pt x="2096" y="14567"/>
                                </a:lnTo>
                                <a:lnTo>
                                  <a:pt x="2515" y="12852"/>
                                </a:lnTo>
                                <a:cubicBezTo>
                                  <a:pt x="5702" y="12002"/>
                                  <a:pt x="8357" y="10694"/>
                                  <a:pt x="10465" y="8966"/>
                                </a:cubicBezTo>
                                <a:cubicBezTo>
                                  <a:pt x="12586" y="7252"/>
                                  <a:pt x="14936" y="4254"/>
                                  <a:pt x="17539" y="0"/>
                                </a:cubicBezTo>
                                <a:close/>
                              </a:path>
                            </a:pathLst>
                          </a:custGeom>
                          <a:solidFill>
                            <a:srgbClr val="221f1f"/>
                          </a:solidFill>
                          <a:ln w="0">
                            <a:noFill/>
                          </a:ln>
                        </wps:spPr>
                        <wps:style>
                          <a:lnRef idx="0"/>
                          <a:fillRef idx="0"/>
                          <a:effectRef idx="0"/>
                          <a:fontRef idx="minor"/>
                        </wps:style>
                        <wps:bodyPr/>
                      </wps:wsp>
                      <wps:wsp>
                        <wps:cNvSpPr/>
                        <wps:spPr>
                          <a:xfrm>
                            <a:off x="58320" y="363240"/>
                            <a:ext cx="68040" cy="76680"/>
                          </a:xfrm>
                          <a:custGeom>
                            <a:avLst/>
                            <a:gdLst>
                              <a:gd name="textAreaLeft" fmla="*/ 0 w 38520"/>
                              <a:gd name="textAreaRight" fmla="*/ 38880 w 38520"/>
                              <a:gd name="textAreaTop" fmla="*/ 0 h 43560"/>
                              <a:gd name="textAreaBottom" fmla="*/ 43920 h 43560"/>
                            </a:gdLst>
                            <a:ahLst/>
                            <a:rect l="textAreaLeft" t="textAreaTop" r="textAreaRight" b="textAreaBottom"/>
                            <a:pathLst>
                              <a:path w="68390" h="77470">
                                <a:moveTo>
                                  <a:pt x="30429" y="0"/>
                                </a:moveTo>
                                <a:lnTo>
                                  <a:pt x="29794" y="2083"/>
                                </a:lnTo>
                                <a:cubicBezTo>
                                  <a:pt x="26581" y="2121"/>
                                  <a:pt x="24346" y="2451"/>
                                  <a:pt x="23127" y="3073"/>
                                </a:cubicBezTo>
                                <a:cubicBezTo>
                                  <a:pt x="21920" y="3721"/>
                                  <a:pt x="20981" y="4788"/>
                                  <a:pt x="20257" y="6312"/>
                                </a:cubicBezTo>
                                <a:cubicBezTo>
                                  <a:pt x="19888" y="7138"/>
                                  <a:pt x="19495" y="9461"/>
                                  <a:pt x="19088" y="13310"/>
                                </a:cubicBezTo>
                                <a:lnTo>
                                  <a:pt x="14643" y="58484"/>
                                </a:lnTo>
                                <a:lnTo>
                                  <a:pt x="44145" y="18149"/>
                                </a:lnTo>
                                <a:cubicBezTo>
                                  <a:pt x="47346" y="13805"/>
                                  <a:pt x="49365" y="10769"/>
                                  <a:pt x="50191" y="9055"/>
                                </a:cubicBezTo>
                                <a:cubicBezTo>
                                  <a:pt x="50737" y="7900"/>
                                  <a:pt x="51029" y="6909"/>
                                  <a:pt x="51029" y="6045"/>
                                </a:cubicBezTo>
                                <a:cubicBezTo>
                                  <a:pt x="51029" y="5029"/>
                                  <a:pt x="50584" y="4153"/>
                                  <a:pt x="49733" y="3416"/>
                                </a:cubicBezTo>
                                <a:cubicBezTo>
                                  <a:pt x="48870" y="2667"/>
                                  <a:pt x="47269" y="2235"/>
                                  <a:pt x="44933" y="2083"/>
                                </a:cubicBezTo>
                                <a:lnTo>
                                  <a:pt x="45619" y="0"/>
                                </a:lnTo>
                                <a:lnTo>
                                  <a:pt x="68390" y="0"/>
                                </a:lnTo>
                                <a:lnTo>
                                  <a:pt x="67831" y="2083"/>
                                </a:lnTo>
                                <a:cubicBezTo>
                                  <a:pt x="66002" y="2235"/>
                                  <a:pt x="64554" y="2578"/>
                                  <a:pt x="63462" y="3124"/>
                                </a:cubicBezTo>
                                <a:cubicBezTo>
                                  <a:pt x="61430" y="4102"/>
                                  <a:pt x="59398" y="5563"/>
                                  <a:pt x="57353" y="7557"/>
                                </a:cubicBezTo>
                                <a:cubicBezTo>
                                  <a:pt x="55334" y="9512"/>
                                  <a:pt x="52108" y="13500"/>
                                  <a:pt x="47727" y="19507"/>
                                </a:cubicBezTo>
                                <a:lnTo>
                                  <a:pt x="5093" y="77470"/>
                                </a:lnTo>
                                <a:lnTo>
                                  <a:pt x="3073" y="77470"/>
                                </a:lnTo>
                                <a:lnTo>
                                  <a:pt x="9309" y="14415"/>
                                </a:lnTo>
                                <a:cubicBezTo>
                                  <a:pt x="9614" y="11214"/>
                                  <a:pt x="9766" y="9068"/>
                                  <a:pt x="9766" y="7938"/>
                                </a:cubicBezTo>
                                <a:cubicBezTo>
                                  <a:pt x="9766" y="6261"/>
                                  <a:pt x="9144" y="4877"/>
                                  <a:pt x="7900" y="3759"/>
                                </a:cubicBezTo>
                                <a:cubicBezTo>
                                  <a:pt x="6642" y="2642"/>
                                  <a:pt x="4686" y="2083"/>
                                  <a:pt x="1994" y="2083"/>
                                </a:cubicBezTo>
                                <a:lnTo>
                                  <a:pt x="0" y="2083"/>
                                </a:lnTo>
                                <a:lnTo>
                                  <a:pt x="546" y="13"/>
                                </a:lnTo>
                                <a:lnTo>
                                  <a:pt x="30429" y="0"/>
                                </a:lnTo>
                                <a:close/>
                              </a:path>
                            </a:pathLst>
                          </a:custGeom>
                          <a:solidFill>
                            <a:srgbClr val="221f1f"/>
                          </a:solidFill>
                          <a:ln w="0">
                            <a:noFill/>
                          </a:ln>
                        </wps:spPr>
                        <wps:style>
                          <a:lnRef idx="0"/>
                          <a:fillRef idx="0"/>
                          <a:effectRef idx="0"/>
                          <a:fontRef idx="minor"/>
                        </wps:style>
                        <wps:bodyPr/>
                      </wps:wsp>
                      <wps:wsp>
                        <wps:cNvSpPr/>
                        <wps:spPr>
                          <a:xfrm>
                            <a:off x="117360" y="434880"/>
                            <a:ext cx="16560" cy="39960"/>
                          </a:xfrm>
                          <a:custGeom>
                            <a:avLst/>
                            <a:gdLst>
                              <a:gd name="textAreaLeft" fmla="*/ 0 w 9360"/>
                              <a:gd name="textAreaRight" fmla="*/ 9720 w 9360"/>
                              <a:gd name="textAreaTop" fmla="*/ 0 h 22680"/>
                              <a:gd name="textAreaBottom" fmla="*/ 23040 h 22680"/>
                            </a:gdLst>
                            <a:ahLst/>
                            <a:rect l="textAreaLeft" t="textAreaTop" r="textAreaRight" b="textAreaBottom"/>
                            <a:pathLst>
                              <a:path w="16624" h="40348">
                                <a:moveTo>
                                  <a:pt x="16624" y="0"/>
                                </a:moveTo>
                                <a:lnTo>
                                  <a:pt x="8026" y="30442"/>
                                </a:lnTo>
                                <a:cubicBezTo>
                                  <a:pt x="7455" y="32499"/>
                                  <a:pt x="7150" y="-31805"/>
                                  <a:pt x="7150" y="-31398"/>
                                </a:cubicBezTo>
                                <a:cubicBezTo>
                                  <a:pt x="7150" y="-30928"/>
                                  <a:pt x="7290" y="-30560"/>
                                  <a:pt x="7569" y="-30255"/>
                                </a:cubicBezTo>
                                <a:cubicBezTo>
                                  <a:pt x="7849" y="-29976"/>
                                  <a:pt x="8179" y="-29836"/>
                                  <a:pt x="8547" y="-29836"/>
                                </a:cubicBezTo>
                                <a:cubicBezTo>
                                  <a:pt x="8979" y="-29836"/>
                                  <a:pt x="9500" y="-30065"/>
                                  <a:pt x="10109" y="-30535"/>
                                </a:cubicBezTo>
                                <a:cubicBezTo>
                                  <a:pt x="11760" y="-31830"/>
                                  <a:pt x="13424" y="31852"/>
                                  <a:pt x="15100" y="29451"/>
                                </a:cubicBezTo>
                                <a:lnTo>
                                  <a:pt x="16624" y="30442"/>
                                </a:lnTo>
                                <a:cubicBezTo>
                                  <a:pt x="14656" y="-32084"/>
                                  <a:pt x="12344" y="-29557"/>
                                  <a:pt x="9678" y="-27487"/>
                                </a:cubicBezTo>
                                <a:cubicBezTo>
                                  <a:pt x="7696" y="-25950"/>
                                  <a:pt x="5817" y="-25188"/>
                                  <a:pt x="4026" y="-25188"/>
                                </a:cubicBezTo>
                                <a:cubicBezTo>
                                  <a:pt x="2845" y="-25188"/>
                                  <a:pt x="1880" y="-25543"/>
                                  <a:pt x="1118" y="-26242"/>
                                </a:cubicBezTo>
                                <a:cubicBezTo>
                                  <a:pt x="368" y="-26953"/>
                                  <a:pt x="0" y="-27842"/>
                                  <a:pt x="0" y="-28922"/>
                                </a:cubicBezTo>
                                <a:cubicBezTo>
                                  <a:pt x="0" y="-29989"/>
                                  <a:pt x="356" y="-31767"/>
                                  <a:pt x="1080" y="31267"/>
                                </a:cubicBezTo>
                                <a:lnTo>
                                  <a:pt x="6718" y="11811"/>
                                </a:lnTo>
                                <a:cubicBezTo>
                                  <a:pt x="7645" y="8636"/>
                                  <a:pt x="8115" y="6629"/>
                                  <a:pt x="8115" y="5817"/>
                                </a:cubicBezTo>
                                <a:cubicBezTo>
                                  <a:pt x="8115" y="5182"/>
                                  <a:pt x="7887" y="4661"/>
                                  <a:pt x="7430" y="4267"/>
                                </a:cubicBezTo>
                                <a:cubicBezTo>
                                  <a:pt x="6985" y="3848"/>
                                  <a:pt x="6363" y="3658"/>
                                  <a:pt x="5601" y="3658"/>
                                </a:cubicBezTo>
                                <a:cubicBezTo>
                                  <a:pt x="4953" y="3658"/>
                                  <a:pt x="3632" y="3797"/>
                                  <a:pt x="1638" y="4128"/>
                                </a:cubicBezTo>
                                <a:lnTo>
                                  <a:pt x="1638" y="2439"/>
                                </a:lnTo>
                                <a:lnTo>
                                  <a:pt x="16624" y="0"/>
                                </a:lnTo>
                                <a:close/>
                              </a:path>
                            </a:pathLst>
                          </a:custGeom>
                          <a:solidFill>
                            <a:srgbClr val="221f1f"/>
                          </a:solidFill>
                          <a:ln w="0">
                            <a:noFill/>
                          </a:ln>
                        </wps:spPr>
                        <wps:style>
                          <a:lnRef idx="0"/>
                          <a:fillRef idx="0"/>
                          <a:effectRef idx="0"/>
                          <a:fontRef idx="minor"/>
                        </wps:style>
                        <wps:bodyPr/>
                      </wps:wsp>
                      <wps:wsp>
                        <wps:cNvSpPr/>
                        <wps:spPr>
                          <a:xfrm>
                            <a:off x="129600" y="4179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687" h="8674">
                                <a:moveTo>
                                  <a:pt x="4343" y="0"/>
                                </a:moveTo>
                                <a:cubicBezTo>
                                  <a:pt x="5562" y="0"/>
                                  <a:pt x="6578" y="419"/>
                                  <a:pt x="7429" y="1257"/>
                                </a:cubicBezTo>
                                <a:cubicBezTo>
                                  <a:pt x="8255" y="2083"/>
                                  <a:pt x="8687" y="3111"/>
                                  <a:pt x="8687" y="4344"/>
                                </a:cubicBezTo>
                                <a:cubicBezTo>
                                  <a:pt x="8687" y="5524"/>
                                  <a:pt x="8255" y="6541"/>
                                  <a:pt x="7404" y="7391"/>
                                </a:cubicBezTo>
                                <a:cubicBezTo>
                                  <a:pt x="6553" y="8255"/>
                                  <a:pt x="5524" y="8674"/>
                                  <a:pt x="4343" y="8674"/>
                                </a:cubicBezTo>
                                <a:cubicBezTo>
                                  <a:pt x="3162" y="8674"/>
                                  <a:pt x="2134" y="8255"/>
                                  <a:pt x="1270" y="7404"/>
                                </a:cubicBezTo>
                                <a:cubicBezTo>
                                  <a:pt x="432" y="6541"/>
                                  <a:pt x="0" y="5524"/>
                                  <a:pt x="0" y="4344"/>
                                </a:cubicBezTo>
                                <a:cubicBezTo>
                                  <a:pt x="0" y="3111"/>
                                  <a:pt x="419" y="2096"/>
                                  <a:pt x="1257" y="1257"/>
                                </a:cubicBezTo>
                                <a:cubicBezTo>
                                  <a:pt x="2095" y="419"/>
                                  <a:pt x="3124" y="0"/>
                                  <a:pt x="4343" y="0"/>
                                </a:cubicBezTo>
                                <a:close/>
                              </a:path>
                            </a:pathLst>
                          </a:custGeom>
                          <a:solidFill>
                            <a:srgbClr val="221f1f"/>
                          </a:solidFill>
                          <a:ln w="0">
                            <a:noFill/>
                          </a:ln>
                        </wps:spPr>
                        <wps:style>
                          <a:lnRef idx="0"/>
                          <a:fillRef idx="0"/>
                          <a:effectRef idx="0"/>
                          <a:fontRef idx="minor"/>
                        </wps:style>
                        <wps:bodyPr/>
                      </wps:wsp>
                      <wps:wsp>
                        <wps:cNvSpPr/>
                        <wps:spPr>
                          <a:xfrm>
                            <a:off x="140400" y="434880"/>
                            <a:ext cx="38880" cy="39960"/>
                          </a:xfrm>
                          <a:custGeom>
                            <a:avLst/>
                            <a:gdLst>
                              <a:gd name="textAreaLeft" fmla="*/ 0 w 21960"/>
                              <a:gd name="textAreaRight" fmla="*/ 22320 w 21960"/>
                              <a:gd name="textAreaTop" fmla="*/ 0 h 22680"/>
                              <a:gd name="textAreaBottom" fmla="*/ 23040 h 22680"/>
                            </a:gdLst>
                            <a:ahLst/>
                            <a:rect l="textAreaLeft" t="textAreaTop" r="textAreaRight" b="textAreaBottom"/>
                            <a:pathLst>
                              <a:path w="39180" h="40335">
                                <a:moveTo>
                                  <a:pt x="17932" y="0"/>
                                </a:moveTo>
                                <a:lnTo>
                                  <a:pt x="12167" y="19761"/>
                                </a:lnTo>
                                <a:cubicBezTo>
                                  <a:pt x="17577" y="11684"/>
                                  <a:pt x="21730" y="6363"/>
                                  <a:pt x="24600" y="3810"/>
                                </a:cubicBezTo>
                                <a:cubicBezTo>
                                  <a:pt x="27483" y="1270"/>
                                  <a:pt x="30251" y="0"/>
                                  <a:pt x="-32618" y="0"/>
                                </a:cubicBezTo>
                                <a:cubicBezTo>
                                  <a:pt x="-31170" y="0"/>
                                  <a:pt x="-29976" y="470"/>
                                  <a:pt x="-29036" y="1422"/>
                                </a:cubicBezTo>
                                <a:cubicBezTo>
                                  <a:pt x="-28096" y="2387"/>
                                  <a:pt x="-27626" y="3632"/>
                                  <a:pt x="-27626" y="5156"/>
                                </a:cubicBezTo>
                                <a:cubicBezTo>
                                  <a:pt x="-27626" y="6896"/>
                                  <a:pt x="-28033" y="9220"/>
                                  <a:pt x="-28884" y="12116"/>
                                </a:cubicBezTo>
                                <a:lnTo>
                                  <a:pt x="31369" y="30391"/>
                                </a:lnTo>
                                <a:cubicBezTo>
                                  <a:pt x="30747" y="32512"/>
                                  <a:pt x="30442" y="-31741"/>
                                  <a:pt x="30442" y="-31271"/>
                                </a:cubicBezTo>
                                <a:cubicBezTo>
                                  <a:pt x="30442" y="-30878"/>
                                  <a:pt x="30569" y="-30535"/>
                                  <a:pt x="30785" y="-30255"/>
                                </a:cubicBezTo>
                                <a:cubicBezTo>
                                  <a:pt x="31026" y="-29976"/>
                                  <a:pt x="31280" y="-29836"/>
                                  <a:pt x="31534" y="-29836"/>
                                </a:cubicBezTo>
                                <a:cubicBezTo>
                                  <a:pt x="31890" y="-29836"/>
                                  <a:pt x="32296" y="-30039"/>
                                  <a:pt x="-32745" y="-30408"/>
                                </a:cubicBezTo>
                                <a:cubicBezTo>
                                  <a:pt x="-31208" y="-31614"/>
                                  <a:pt x="-29531" y="32067"/>
                                  <a:pt x="-27715" y="29566"/>
                                </a:cubicBezTo>
                                <a:lnTo>
                                  <a:pt x="-26356" y="30391"/>
                                </a:lnTo>
                                <a:cubicBezTo>
                                  <a:pt x="-29061" y="-31297"/>
                                  <a:pt x="-31602" y="-28541"/>
                                  <a:pt x="31534" y="-26890"/>
                                </a:cubicBezTo>
                                <a:cubicBezTo>
                                  <a:pt x="29858" y="-25760"/>
                                  <a:pt x="28347" y="-25201"/>
                                  <a:pt x="27026" y="-25201"/>
                                </a:cubicBezTo>
                                <a:cubicBezTo>
                                  <a:pt x="25946" y="-25201"/>
                                  <a:pt x="25095" y="-25518"/>
                                  <a:pt x="24460" y="-26179"/>
                                </a:cubicBezTo>
                                <a:cubicBezTo>
                                  <a:pt x="23825" y="-26826"/>
                                  <a:pt x="23495" y="-27703"/>
                                  <a:pt x="23495" y="-28808"/>
                                </a:cubicBezTo>
                                <a:cubicBezTo>
                                  <a:pt x="23495" y="-30192"/>
                                  <a:pt x="23978" y="-32579"/>
                                  <a:pt x="24981" y="29578"/>
                                </a:cubicBezTo>
                                <a:lnTo>
                                  <a:pt x="30010" y="12116"/>
                                </a:lnTo>
                                <a:cubicBezTo>
                                  <a:pt x="30645" y="9944"/>
                                  <a:pt x="30963" y="8242"/>
                                  <a:pt x="30963" y="7023"/>
                                </a:cubicBezTo>
                                <a:cubicBezTo>
                                  <a:pt x="30963" y="6452"/>
                                  <a:pt x="30772" y="5969"/>
                                  <a:pt x="30391" y="5613"/>
                                </a:cubicBezTo>
                                <a:cubicBezTo>
                                  <a:pt x="30036" y="5258"/>
                                  <a:pt x="29553" y="5067"/>
                                  <a:pt x="29007" y="5067"/>
                                </a:cubicBezTo>
                                <a:cubicBezTo>
                                  <a:pt x="28207" y="5067"/>
                                  <a:pt x="27229" y="5423"/>
                                  <a:pt x="26099" y="6121"/>
                                </a:cubicBezTo>
                                <a:cubicBezTo>
                                  <a:pt x="23952" y="7429"/>
                                  <a:pt x="21730" y="9576"/>
                                  <a:pt x="19418" y="12573"/>
                                </a:cubicBezTo>
                                <a:cubicBezTo>
                                  <a:pt x="17107" y="15570"/>
                                  <a:pt x="14656" y="19393"/>
                                  <a:pt x="12078" y="24066"/>
                                </a:cubicBezTo>
                                <a:cubicBezTo>
                                  <a:pt x="10719" y="26518"/>
                                  <a:pt x="9589" y="29210"/>
                                  <a:pt x="8687" y="32144"/>
                                </a:cubicBezTo>
                                <a:lnTo>
                                  <a:pt x="6528" y="-26229"/>
                                </a:lnTo>
                                <a:lnTo>
                                  <a:pt x="0" y="-26229"/>
                                </a:lnTo>
                                <a:lnTo>
                                  <a:pt x="7900" y="12116"/>
                                </a:lnTo>
                                <a:cubicBezTo>
                                  <a:pt x="8839" y="8839"/>
                                  <a:pt x="9297" y="6871"/>
                                  <a:pt x="9297" y="6210"/>
                                </a:cubicBezTo>
                                <a:cubicBezTo>
                                  <a:pt x="9297" y="5575"/>
                                  <a:pt x="9042" y="5016"/>
                                  <a:pt x="8534" y="4534"/>
                                </a:cubicBezTo>
                                <a:cubicBezTo>
                                  <a:pt x="8039" y="4064"/>
                                  <a:pt x="7391" y="3810"/>
                                  <a:pt x="6655" y="3810"/>
                                </a:cubicBezTo>
                                <a:cubicBezTo>
                                  <a:pt x="6299" y="3810"/>
                                  <a:pt x="5690" y="3873"/>
                                  <a:pt x="4813" y="3988"/>
                                </a:cubicBezTo>
                                <a:lnTo>
                                  <a:pt x="3175" y="4254"/>
                                </a:lnTo>
                                <a:lnTo>
                                  <a:pt x="2921" y="2680"/>
                                </a:lnTo>
                                <a:lnTo>
                                  <a:pt x="17932" y="0"/>
                                </a:lnTo>
                                <a:close/>
                              </a:path>
                            </a:pathLst>
                          </a:custGeom>
                          <a:solidFill>
                            <a:srgbClr val="221f1f"/>
                          </a:solidFill>
                          <a:ln w="0">
                            <a:noFill/>
                          </a:ln>
                        </wps:spPr>
                        <wps:style>
                          <a:lnRef idx="0"/>
                          <a:fillRef idx="0"/>
                          <a:effectRef idx="0"/>
                          <a:fontRef idx="minor"/>
                        </wps:style>
                        <wps:bodyPr/>
                      </wps:wsp>
                      <wps:wsp>
                        <wps:cNvSpPr/>
                        <wps:spPr>
                          <a:xfrm>
                            <a:off x="2275920" y="670680"/>
                            <a:ext cx="43920" cy="74880"/>
                          </a:xfrm>
                          <a:custGeom>
                            <a:avLst/>
                            <a:gdLst>
                              <a:gd name="textAreaLeft" fmla="*/ 0 w 24840"/>
                              <a:gd name="textAreaRight" fmla="*/ 25200 w 24840"/>
                              <a:gd name="textAreaTop" fmla="*/ 0 h 42480"/>
                              <a:gd name="textAreaBottom" fmla="*/ 42840 h 42480"/>
                            </a:gdLst>
                            <a:ahLst/>
                            <a:rect l="textAreaLeft" t="textAreaTop" r="textAreaRight" b="textAreaBottom"/>
                            <a:pathLst>
                              <a:path w="43828" h="75742">
                                <a:moveTo>
                                  <a:pt x="43828" y="0"/>
                                </a:moveTo>
                                <a:lnTo>
                                  <a:pt x="43828" y="4146"/>
                                </a:lnTo>
                                <a:lnTo>
                                  <a:pt x="43447" y="4025"/>
                                </a:lnTo>
                                <a:cubicBezTo>
                                  <a:pt x="42240" y="4025"/>
                                  <a:pt x="40830" y="4178"/>
                                  <a:pt x="39192" y="4483"/>
                                </a:cubicBezTo>
                                <a:lnTo>
                                  <a:pt x="30264" y="34912"/>
                                </a:lnTo>
                                <a:cubicBezTo>
                                  <a:pt x="32639" y="35242"/>
                                  <a:pt x="34773" y="35420"/>
                                  <a:pt x="36627" y="35420"/>
                                </a:cubicBezTo>
                                <a:lnTo>
                                  <a:pt x="43828" y="32891"/>
                                </a:lnTo>
                                <a:lnTo>
                                  <a:pt x="43828" y="56576"/>
                                </a:lnTo>
                                <a:lnTo>
                                  <a:pt x="38011" y="38925"/>
                                </a:lnTo>
                                <a:cubicBezTo>
                                  <a:pt x="35192" y="38963"/>
                                  <a:pt x="32296" y="38696"/>
                                  <a:pt x="29311" y="38087"/>
                                </a:cubicBezTo>
                                <a:lnTo>
                                  <a:pt x="22796" y="60997"/>
                                </a:lnTo>
                                <a:cubicBezTo>
                                  <a:pt x="21933" y="63969"/>
                                  <a:pt x="21501" y="66497"/>
                                  <a:pt x="21501" y="68529"/>
                                </a:cubicBezTo>
                                <a:cubicBezTo>
                                  <a:pt x="21501" y="70091"/>
                                  <a:pt x="22047" y="71335"/>
                                  <a:pt x="23114" y="72211"/>
                                </a:cubicBezTo>
                                <a:cubicBezTo>
                                  <a:pt x="23940" y="72897"/>
                                  <a:pt x="26162" y="73367"/>
                                  <a:pt x="29819" y="73672"/>
                                </a:cubicBezTo>
                                <a:lnTo>
                                  <a:pt x="29311" y="75729"/>
                                </a:lnTo>
                                <a:lnTo>
                                  <a:pt x="0" y="75742"/>
                                </a:lnTo>
                                <a:lnTo>
                                  <a:pt x="635" y="73672"/>
                                </a:lnTo>
                                <a:cubicBezTo>
                                  <a:pt x="3378" y="73558"/>
                                  <a:pt x="5245" y="73278"/>
                                  <a:pt x="6223" y="72834"/>
                                </a:cubicBezTo>
                                <a:cubicBezTo>
                                  <a:pt x="7734" y="72186"/>
                                  <a:pt x="8839" y="71348"/>
                                  <a:pt x="9550" y="70269"/>
                                </a:cubicBezTo>
                                <a:cubicBezTo>
                                  <a:pt x="10744" y="68516"/>
                                  <a:pt x="11989" y="65417"/>
                                  <a:pt x="13297" y="60997"/>
                                </a:cubicBezTo>
                                <a:lnTo>
                                  <a:pt x="26518" y="15252"/>
                                </a:lnTo>
                                <a:cubicBezTo>
                                  <a:pt x="27419" y="12204"/>
                                  <a:pt x="27851" y="9842"/>
                                  <a:pt x="27851" y="8165"/>
                                </a:cubicBezTo>
                                <a:cubicBezTo>
                                  <a:pt x="27851" y="6451"/>
                                  <a:pt x="27165" y="5003"/>
                                  <a:pt x="25755" y="3822"/>
                                </a:cubicBezTo>
                                <a:cubicBezTo>
                                  <a:pt x="24371" y="2616"/>
                                  <a:pt x="22365" y="2044"/>
                                  <a:pt x="19748" y="2082"/>
                                </a:cubicBezTo>
                                <a:lnTo>
                                  <a:pt x="20447" y="12"/>
                                </a:lnTo>
                                <a:lnTo>
                                  <a:pt x="43828" y="0"/>
                                </a:lnTo>
                                <a:close/>
                              </a:path>
                            </a:pathLst>
                          </a:custGeom>
                          <a:solidFill>
                            <a:srgbClr val="221f1f"/>
                          </a:solidFill>
                          <a:ln w="0">
                            <a:noFill/>
                          </a:ln>
                        </wps:spPr>
                        <wps:style>
                          <a:lnRef idx="0"/>
                          <a:fillRef idx="0"/>
                          <a:effectRef idx="0"/>
                          <a:fontRef idx="minor"/>
                        </wps:style>
                        <wps:bodyPr/>
                      </wps:wsp>
                      <wps:wsp>
                        <wps:cNvSpPr/>
                        <wps:spPr>
                          <a:xfrm>
                            <a:off x="2319480" y="670680"/>
                            <a:ext cx="24840" cy="74880"/>
                          </a:xfrm>
                          <a:custGeom>
                            <a:avLst/>
                            <a:gdLst>
                              <a:gd name="textAreaLeft" fmla="*/ 0 w 14040"/>
                              <a:gd name="textAreaRight" fmla="*/ 14400 w 14040"/>
                              <a:gd name="textAreaTop" fmla="*/ 0 h 42480"/>
                              <a:gd name="textAreaBottom" fmla="*/ 42480 h 42480"/>
                            </a:gdLst>
                            <a:ahLst/>
                            <a:rect l="textAreaLeft" t="textAreaTop" r="textAreaRight" b="textAreaBottom"/>
                            <a:pathLst>
                              <a:path w="25031" h="75730">
                                <a:moveTo>
                                  <a:pt x="1282" y="0"/>
                                </a:moveTo>
                                <a:cubicBezTo>
                                  <a:pt x="9537" y="0"/>
                                  <a:pt x="15506" y="1562"/>
                                  <a:pt x="19151" y="4699"/>
                                </a:cubicBezTo>
                                <a:cubicBezTo>
                                  <a:pt x="22783" y="7824"/>
                                  <a:pt x="24612" y="11938"/>
                                  <a:pt x="24612" y="17044"/>
                                </a:cubicBezTo>
                                <a:cubicBezTo>
                                  <a:pt x="24612" y="21920"/>
                                  <a:pt x="22746" y="26378"/>
                                  <a:pt x="19012" y="30430"/>
                                </a:cubicBezTo>
                                <a:cubicBezTo>
                                  <a:pt x="15265" y="34442"/>
                                  <a:pt x="10134" y="37021"/>
                                  <a:pt x="3632" y="38088"/>
                                </a:cubicBezTo>
                                <a:lnTo>
                                  <a:pt x="10998" y="60249"/>
                                </a:lnTo>
                                <a:cubicBezTo>
                                  <a:pt x="12789" y="65710"/>
                                  <a:pt x="14579" y="69228"/>
                                  <a:pt x="16370" y="70866"/>
                                </a:cubicBezTo>
                                <a:cubicBezTo>
                                  <a:pt x="18148" y="72504"/>
                                  <a:pt x="21044" y="73444"/>
                                  <a:pt x="25031" y="73673"/>
                                </a:cubicBezTo>
                                <a:lnTo>
                                  <a:pt x="24397" y="75730"/>
                                </a:lnTo>
                                <a:lnTo>
                                  <a:pt x="6312" y="75730"/>
                                </a:lnTo>
                                <a:lnTo>
                                  <a:pt x="0" y="56577"/>
                                </a:lnTo>
                                <a:lnTo>
                                  <a:pt x="0" y="32891"/>
                                </a:lnTo>
                                <a:lnTo>
                                  <a:pt x="7988" y="30087"/>
                                </a:lnTo>
                                <a:cubicBezTo>
                                  <a:pt x="11697" y="26518"/>
                                  <a:pt x="13564" y="22111"/>
                                  <a:pt x="13564" y="16815"/>
                                </a:cubicBezTo>
                                <a:cubicBezTo>
                                  <a:pt x="13564" y="12675"/>
                                  <a:pt x="12395" y="9513"/>
                                  <a:pt x="10071" y="7328"/>
                                </a:cubicBezTo>
                                <a:lnTo>
                                  <a:pt x="0" y="4147"/>
                                </a:lnTo>
                                <a:lnTo>
                                  <a:pt x="0" y="1"/>
                                </a:lnTo>
                                <a:lnTo>
                                  <a:pt x="1282" y="0"/>
                                </a:lnTo>
                                <a:close/>
                              </a:path>
                            </a:pathLst>
                          </a:custGeom>
                          <a:solidFill>
                            <a:srgbClr val="221f1f"/>
                          </a:solidFill>
                          <a:ln w="0">
                            <a:noFill/>
                          </a:ln>
                        </wps:spPr>
                        <wps:style>
                          <a:lnRef idx="0"/>
                          <a:fillRef idx="0"/>
                          <a:effectRef idx="0"/>
                          <a:fontRef idx="minor"/>
                        </wps:style>
                        <wps:bodyPr/>
                      </wps:wsp>
                      <wps:wsp>
                        <wps:cNvSpPr/>
                        <wps:spPr>
                          <a:xfrm>
                            <a:off x="2358360" y="721440"/>
                            <a:ext cx="24840" cy="59040"/>
                          </a:xfrm>
                          <a:custGeom>
                            <a:avLst/>
                            <a:gdLst>
                              <a:gd name="textAreaLeft" fmla="*/ 0 w 14040"/>
                              <a:gd name="textAreaRight" fmla="*/ 14400 w 14040"/>
                              <a:gd name="textAreaTop" fmla="*/ 0 h 33480"/>
                              <a:gd name="textAreaBottom" fmla="*/ 33840 h 33480"/>
                            </a:gdLst>
                            <a:ahLst/>
                            <a:rect l="textAreaLeft" t="textAreaTop" r="textAreaRight" b="textAreaBottom"/>
                            <a:pathLst>
                              <a:path w="25349" h="60071">
                                <a:moveTo>
                                  <a:pt x="16358" y="0"/>
                                </a:moveTo>
                                <a:lnTo>
                                  <a:pt x="16751" y="267"/>
                                </a:lnTo>
                                <a:lnTo>
                                  <a:pt x="16751" y="-14901"/>
                                </a:lnTo>
                                <a:cubicBezTo>
                                  <a:pt x="16751" y="-11739"/>
                                  <a:pt x="17297" y="-9669"/>
                                  <a:pt x="18377" y="-8703"/>
                                </a:cubicBezTo>
                                <a:cubicBezTo>
                                  <a:pt x="19469" y="-7738"/>
                                  <a:pt x="21793" y="-7217"/>
                                  <a:pt x="25349" y="-7167"/>
                                </a:cubicBezTo>
                                <a:lnTo>
                                  <a:pt x="25349" y="-5478"/>
                                </a:lnTo>
                                <a:lnTo>
                                  <a:pt x="432" y="-5465"/>
                                </a:lnTo>
                                <a:lnTo>
                                  <a:pt x="432" y="-7154"/>
                                </a:lnTo>
                                <a:cubicBezTo>
                                  <a:pt x="3988" y="-7217"/>
                                  <a:pt x="6324" y="-7738"/>
                                  <a:pt x="7429" y="-8716"/>
                                </a:cubicBezTo>
                                <a:cubicBezTo>
                                  <a:pt x="8496" y="-9681"/>
                                  <a:pt x="9030" y="-11739"/>
                                  <a:pt x="9030" y="-14901"/>
                                </a:cubicBezTo>
                                <a:lnTo>
                                  <a:pt x="9030" y="11468"/>
                                </a:lnTo>
                                <a:cubicBezTo>
                                  <a:pt x="9030" y="9055"/>
                                  <a:pt x="8407" y="7709"/>
                                  <a:pt x="7150" y="7404"/>
                                </a:cubicBezTo>
                                <a:cubicBezTo>
                                  <a:pt x="5880" y="7099"/>
                                  <a:pt x="3492" y="7747"/>
                                  <a:pt x="0" y="9334"/>
                                </a:cubicBezTo>
                                <a:lnTo>
                                  <a:pt x="0" y="8039"/>
                                </a:lnTo>
                                <a:lnTo>
                                  <a:pt x="16358" y="0"/>
                                </a:lnTo>
                                <a:close/>
                              </a:path>
                            </a:pathLst>
                          </a:custGeom>
                          <a:solidFill>
                            <a:srgbClr val="221f1f"/>
                          </a:solidFill>
                          <a:ln w="0">
                            <a:noFill/>
                          </a:ln>
                        </wps:spPr>
                        <wps:style>
                          <a:lnRef idx="0"/>
                          <a:fillRef idx="0"/>
                          <a:effectRef idx="0"/>
                          <a:fontRef idx="minor"/>
                        </wps:style>
                        <wps:bodyPr/>
                      </wps:wsp>
                      <wps:wsp>
                        <wps:cNvSpPr/>
                        <wps:spPr>
                          <a:xfrm>
                            <a:off x="1640160" y="1449720"/>
                            <a:ext cx="43920" cy="74880"/>
                          </a:xfrm>
                          <a:custGeom>
                            <a:avLst/>
                            <a:gdLst>
                              <a:gd name="textAreaLeft" fmla="*/ 0 w 24840"/>
                              <a:gd name="textAreaRight" fmla="*/ 25200 w 24840"/>
                              <a:gd name="textAreaTop" fmla="*/ 0 h 42480"/>
                              <a:gd name="textAreaBottom" fmla="*/ 42840 h 42480"/>
                            </a:gdLst>
                            <a:ahLst/>
                            <a:rect l="textAreaLeft" t="textAreaTop" r="textAreaRight" b="textAreaBottom"/>
                            <a:pathLst>
                              <a:path w="43828" h="75742">
                                <a:moveTo>
                                  <a:pt x="43828" y="0"/>
                                </a:moveTo>
                                <a:lnTo>
                                  <a:pt x="43828" y="4145"/>
                                </a:lnTo>
                                <a:lnTo>
                                  <a:pt x="43447" y="4025"/>
                                </a:lnTo>
                                <a:cubicBezTo>
                                  <a:pt x="42240" y="4025"/>
                                  <a:pt x="40830" y="4178"/>
                                  <a:pt x="39192" y="4483"/>
                                </a:cubicBezTo>
                                <a:lnTo>
                                  <a:pt x="30264" y="34899"/>
                                </a:lnTo>
                                <a:cubicBezTo>
                                  <a:pt x="32639" y="35242"/>
                                  <a:pt x="34773" y="35420"/>
                                  <a:pt x="36627" y="35420"/>
                                </a:cubicBezTo>
                                <a:lnTo>
                                  <a:pt x="43828" y="32891"/>
                                </a:lnTo>
                                <a:lnTo>
                                  <a:pt x="43828" y="56575"/>
                                </a:lnTo>
                                <a:lnTo>
                                  <a:pt x="38011" y="38925"/>
                                </a:lnTo>
                                <a:cubicBezTo>
                                  <a:pt x="35192" y="38963"/>
                                  <a:pt x="32296" y="38696"/>
                                  <a:pt x="29311" y="38087"/>
                                </a:cubicBezTo>
                                <a:lnTo>
                                  <a:pt x="22796" y="60998"/>
                                </a:lnTo>
                                <a:cubicBezTo>
                                  <a:pt x="21933" y="63969"/>
                                  <a:pt x="21501" y="66497"/>
                                  <a:pt x="21501" y="68528"/>
                                </a:cubicBezTo>
                                <a:cubicBezTo>
                                  <a:pt x="21501" y="70091"/>
                                  <a:pt x="22047" y="71335"/>
                                  <a:pt x="23114" y="72212"/>
                                </a:cubicBezTo>
                                <a:cubicBezTo>
                                  <a:pt x="23940" y="72897"/>
                                  <a:pt x="26162" y="73368"/>
                                  <a:pt x="29819" y="73672"/>
                                </a:cubicBezTo>
                                <a:lnTo>
                                  <a:pt x="29311" y="75729"/>
                                </a:lnTo>
                                <a:lnTo>
                                  <a:pt x="0" y="75742"/>
                                </a:lnTo>
                                <a:lnTo>
                                  <a:pt x="635" y="73672"/>
                                </a:lnTo>
                                <a:cubicBezTo>
                                  <a:pt x="3378" y="73558"/>
                                  <a:pt x="5245" y="73278"/>
                                  <a:pt x="6210" y="72834"/>
                                </a:cubicBezTo>
                                <a:cubicBezTo>
                                  <a:pt x="7734" y="72186"/>
                                  <a:pt x="8839" y="71348"/>
                                  <a:pt x="9550" y="70269"/>
                                </a:cubicBezTo>
                                <a:cubicBezTo>
                                  <a:pt x="10744" y="68504"/>
                                  <a:pt x="11989" y="65417"/>
                                  <a:pt x="13297" y="60998"/>
                                </a:cubicBezTo>
                                <a:lnTo>
                                  <a:pt x="26518" y="15252"/>
                                </a:lnTo>
                                <a:cubicBezTo>
                                  <a:pt x="27419" y="12204"/>
                                  <a:pt x="27851" y="9842"/>
                                  <a:pt x="27851" y="8165"/>
                                </a:cubicBezTo>
                                <a:cubicBezTo>
                                  <a:pt x="27851" y="6451"/>
                                  <a:pt x="27165" y="5004"/>
                                  <a:pt x="25755" y="3822"/>
                                </a:cubicBezTo>
                                <a:cubicBezTo>
                                  <a:pt x="24371" y="2615"/>
                                  <a:pt x="22365" y="2044"/>
                                  <a:pt x="19748" y="2082"/>
                                </a:cubicBezTo>
                                <a:lnTo>
                                  <a:pt x="20447" y="12"/>
                                </a:lnTo>
                                <a:lnTo>
                                  <a:pt x="43828" y="0"/>
                                </a:lnTo>
                                <a:close/>
                              </a:path>
                            </a:pathLst>
                          </a:custGeom>
                          <a:solidFill>
                            <a:srgbClr val="221f1f"/>
                          </a:solidFill>
                          <a:ln w="0">
                            <a:noFill/>
                          </a:ln>
                        </wps:spPr>
                        <wps:style>
                          <a:lnRef idx="0"/>
                          <a:fillRef idx="0"/>
                          <a:effectRef idx="0"/>
                          <a:fontRef idx="minor"/>
                        </wps:style>
                        <wps:bodyPr/>
                      </wps:wsp>
                      <wps:wsp>
                        <wps:cNvSpPr/>
                        <wps:spPr>
                          <a:xfrm>
                            <a:off x="1684080" y="1449720"/>
                            <a:ext cx="24840" cy="74880"/>
                          </a:xfrm>
                          <a:custGeom>
                            <a:avLst/>
                            <a:gdLst>
                              <a:gd name="textAreaLeft" fmla="*/ 0 w 14040"/>
                              <a:gd name="textAreaRight" fmla="*/ 14400 w 14040"/>
                              <a:gd name="textAreaTop" fmla="*/ 0 h 42480"/>
                              <a:gd name="textAreaBottom" fmla="*/ 42480 h 42480"/>
                            </a:gdLst>
                            <a:ahLst/>
                            <a:rect l="textAreaLeft" t="textAreaTop" r="textAreaRight" b="textAreaBottom"/>
                            <a:pathLst>
                              <a:path w="25032" h="75730">
                                <a:moveTo>
                                  <a:pt x="1283" y="0"/>
                                </a:moveTo>
                                <a:cubicBezTo>
                                  <a:pt x="9538" y="0"/>
                                  <a:pt x="15507" y="1562"/>
                                  <a:pt x="19152" y="4699"/>
                                </a:cubicBezTo>
                                <a:cubicBezTo>
                                  <a:pt x="22784" y="7824"/>
                                  <a:pt x="24613" y="11938"/>
                                  <a:pt x="24613" y="17044"/>
                                </a:cubicBezTo>
                                <a:cubicBezTo>
                                  <a:pt x="24613" y="21920"/>
                                  <a:pt x="22746" y="26378"/>
                                  <a:pt x="19012" y="30429"/>
                                </a:cubicBezTo>
                                <a:cubicBezTo>
                                  <a:pt x="15265" y="34443"/>
                                  <a:pt x="10135" y="37021"/>
                                  <a:pt x="3632" y="38088"/>
                                </a:cubicBezTo>
                                <a:lnTo>
                                  <a:pt x="10998" y="60249"/>
                                </a:lnTo>
                                <a:cubicBezTo>
                                  <a:pt x="12789" y="65710"/>
                                  <a:pt x="14580" y="69228"/>
                                  <a:pt x="16370" y="70866"/>
                                </a:cubicBezTo>
                                <a:cubicBezTo>
                                  <a:pt x="18149" y="72504"/>
                                  <a:pt x="21044" y="73444"/>
                                  <a:pt x="25032" y="73673"/>
                                </a:cubicBezTo>
                                <a:lnTo>
                                  <a:pt x="24397" y="75730"/>
                                </a:lnTo>
                                <a:lnTo>
                                  <a:pt x="6312" y="75730"/>
                                </a:lnTo>
                                <a:lnTo>
                                  <a:pt x="0" y="56576"/>
                                </a:lnTo>
                                <a:lnTo>
                                  <a:pt x="0" y="32892"/>
                                </a:lnTo>
                                <a:lnTo>
                                  <a:pt x="7988" y="30087"/>
                                </a:lnTo>
                                <a:cubicBezTo>
                                  <a:pt x="11697" y="26518"/>
                                  <a:pt x="13564" y="22111"/>
                                  <a:pt x="13564" y="16815"/>
                                </a:cubicBezTo>
                                <a:cubicBezTo>
                                  <a:pt x="13564" y="12674"/>
                                  <a:pt x="12395" y="9513"/>
                                  <a:pt x="10071" y="7328"/>
                                </a:cubicBezTo>
                                <a:lnTo>
                                  <a:pt x="0" y="4146"/>
                                </a:lnTo>
                                <a:lnTo>
                                  <a:pt x="0" y="1"/>
                                </a:lnTo>
                                <a:lnTo>
                                  <a:pt x="1283" y="0"/>
                                </a:lnTo>
                                <a:close/>
                              </a:path>
                            </a:pathLst>
                          </a:custGeom>
                          <a:solidFill>
                            <a:srgbClr val="221f1f"/>
                          </a:solidFill>
                          <a:ln w="0">
                            <a:noFill/>
                          </a:ln>
                        </wps:spPr>
                        <wps:style>
                          <a:lnRef idx="0"/>
                          <a:fillRef idx="0"/>
                          <a:effectRef idx="0"/>
                          <a:fontRef idx="minor"/>
                        </wps:style>
                        <wps:bodyPr/>
                      </wps:wsp>
                      <wps:wsp>
                        <wps:cNvSpPr/>
                        <wps:spPr>
                          <a:xfrm>
                            <a:off x="1715040" y="1500480"/>
                            <a:ext cx="38880" cy="59040"/>
                          </a:xfrm>
                          <a:custGeom>
                            <a:avLst/>
                            <a:gdLst>
                              <a:gd name="textAreaLeft" fmla="*/ 0 w 21960"/>
                              <a:gd name="textAreaRight" fmla="*/ 22320 w 21960"/>
                              <a:gd name="textAreaTop" fmla="*/ 0 h 33480"/>
                              <a:gd name="textAreaBottom" fmla="*/ 33840 h 33480"/>
                            </a:gdLst>
                            <a:ahLst/>
                            <a:rect l="textAreaLeft" t="textAreaTop" r="textAreaRight" b="textAreaBottom"/>
                            <a:pathLst>
                              <a:path w="39243" h="60071">
                                <a:moveTo>
                                  <a:pt x="18707" y="0"/>
                                </a:moveTo>
                                <a:cubicBezTo>
                                  <a:pt x="23533" y="0"/>
                                  <a:pt x="27508" y="1498"/>
                                  <a:pt x="30594" y="4470"/>
                                </a:cubicBezTo>
                                <a:cubicBezTo>
                                  <a:pt x="-31881" y="7429"/>
                                  <a:pt x="-30332" y="11239"/>
                                  <a:pt x="-30332" y="15887"/>
                                </a:cubicBezTo>
                                <a:cubicBezTo>
                                  <a:pt x="-30332" y="20065"/>
                                  <a:pt x="-31881" y="24460"/>
                                  <a:pt x="30569" y="29057"/>
                                </a:cubicBezTo>
                                <a:cubicBezTo>
                                  <a:pt x="27483" y="-31907"/>
                                  <a:pt x="21717" y="-25379"/>
                                  <a:pt x="13246" y="-16882"/>
                                </a:cubicBezTo>
                                <a:lnTo>
                                  <a:pt x="8547" y="-12197"/>
                                </a:lnTo>
                                <a:lnTo>
                                  <a:pt x="28994" y="-12209"/>
                                </a:lnTo>
                                <a:cubicBezTo>
                                  <a:pt x="31280" y="-12209"/>
                                  <a:pt x="-32567" y="-12552"/>
                                  <a:pt x="-31487" y="-13263"/>
                                </a:cubicBezTo>
                                <a:cubicBezTo>
                                  <a:pt x="-30408" y="-13962"/>
                                  <a:pt x="-29100" y="-15587"/>
                                  <a:pt x="-27563" y="-18102"/>
                                </a:cubicBezTo>
                                <a:lnTo>
                                  <a:pt x="-26293" y="-17632"/>
                                </a:lnTo>
                                <a:lnTo>
                                  <a:pt x="-28731" y="-11549"/>
                                </a:lnTo>
                                <a:lnTo>
                                  <a:pt x="-31157" y="-5465"/>
                                </a:lnTo>
                                <a:lnTo>
                                  <a:pt x="0" y="-5465"/>
                                </a:lnTo>
                                <a:lnTo>
                                  <a:pt x="0" y="-6723"/>
                                </a:lnTo>
                                <a:lnTo>
                                  <a:pt x="11468" y="-18585"/>
                                </a:lnTo>
                                <a:cubicBezTo>
                                  <a:pt x="17450" y="-24756"/>
                                  <a:pt x="21615" y="-29887"/>
                                  <a:pt x="23978" y="31572"/>
                                </a:cubicBezTo>
                                <a:cubicBezTo>
                                  <a:pt x="26314" y="27483"/>
                                  <a:pt x="27483" y="23317"/>
                                  <a:pt x="27483" y="19062"/>
                                </a:cubicBezTo>
                                <a:cubicBezTo>
                                  <a:pt x="27483" y="15380"/>
                                  <a:pt x="26289" y="12382"/>
                                  <a:pt x="23927" y="10020"/>
                                </a:cubicBezTo>
                                <a:cubicBezTo>
                                  <a:pt x="21552" y="7683"/>
                                  <a:pt x="18504" y="6502"/>
                                  <a:pt x="14758" y="6502"/>
                                </a:cubicBezTo>
                                <a:cubicBezTo>
                                  <a:pt x="11836" y="6502"/>
                                  <a:pt x="9284" y="7518"/>
                                  <a:pt x="7074" y="9550"/>
                                </a:cubicBezTo>
                                <a:cubicBezTo>
                                  <a:pt x="4864" y="11582"/>
                                  <a:pt x="3188" y="14453"/>
                                  <a:pt x="2070" y="18161"/>
                                </a:cubicBezTo>
                                <a:lnTo>
                                  <a:pt x="165" y="17678"/>
                                </a:lnTo>
                                <a:cubicBezTo>
                                  <a:pt x="1016" y="12293"/>
                                  <a:pt x="3099" y="7988"/>
                                  <a:pt x="6464" y="4800"/>
                                </a:cubicBezTo>
                                <a:cubicBezTo>
                                  <a:pt x="9817" y="1600"/>
                                  <a:pt x="13907" y="0"/>
                                  <a:pt x="18707" y="0"/>
                                </a:cubicBezTo>
                                <a:close/>
                              </a:path>
                            </a:pathLst>
                          </a:custGeom>
                          <a:solidFill>
                            <a:srgbClr val="221f1f"/>
                          </a:solidFill>
                          <a:ln w="0">
                            <a:noFill/>
                          </a:ln>
                        </wps:spPr>
                        <wps:style>
                          <a:lnRef idx="0"/>
                          <a:fillRef idx="0"/>
                          <a:effectRef idx="0"/>
                          <a:fontRef idx="minor"/>
                        </wps:style>
                        <wps:bodyPr/>
                      </wps:wsp>
                      <wps:wsp>
                        <wps:cNvSpPr/>
                        <wps:spPr>
                          <a:xfrm>
                            <a:off x="1339200" y="1394640"/>
                            <a:ext cx="255240" cy="144000"/>
                          </a:xfrm>
                          <a:custGeom>
                            <a:avLst/>
                            <a:gdLst>
                              <a:gd name="textAreaLeft" fmla="*/ 0 w 144720"/>
                              <a:gd name="textAreaRight" fmla="*/ 145080 w 144720"/>
                              <a:gd name="textAreaTop" fmla="*/ 0 h 81720"/>
                              <a:gd name="textAreaBottom" fmla="*/ 82080 h 81720"/>
                            </a:gdLst>
                            <a:ahLst/>
                            <a:rect l="textAreaLeft" t="textAreaTop" r="textAreaRight" b="textAreaBottom"/>
                            <a:pathLst>
                              <a:path w="255600" h="145224">
                                <a:moveTo>
                                  <a:pt x="0" y="145224"/>
                                </a:moveTo>
                                <a:lnTo>
                                  <a:pt x="255600" y="0"/>
                                </a:lnTo>
                              </a:path>
                            </a:pathLst>
                          </a:custGeom>
                          <a:noFill/>
                          <a:ln w="10080">
                            <a:solidFill>
                              <a:srgbClr val="eb008c"/>
                            </a:solidFill>
                            <a:miter/>
                          </a:ln>
                        </wps:spPr>
                        <wps:style>
                          <a:lnRef idx="0"/>
                          <a:fillRef idx="0"/>
                          <a:effectRef idx="0"/>
                          <a:fontRef idx="minor"/>
                        </wps:style>
                        <wps:bodyPr/>
                      </wps:wsp>
                      <wps:wsp>
                        <wps:cNvSpPr/>
                        <wps:spPr>
                          <a:xfrm>
                            <a:off x="1573560" y="1367280"/>
                            <a:ext cx="69120" cy="58320"/>
                          </a:xfrm>
                          <a:custGeom>
                            <a:avLst/>
                            <a:gdLst>
                              <a:gd name="textAreaLeft" fmla="*/ 0 w 39240"/>
                              <a:gd name="textAreaRight" fmla="*/ 39600 w 39240"/>
                              <a:gd name="textAreaTop" fmla="*/ 0 h 33120"/>
                              <a:gd name="textAreaBottom" fmla="*/ 33480 h 33120"/>
                            </a:gdLst>
                            <a:ahLst/>
                            <a:rect l="textAreaLeft" t="textAreaTop" r="textAreaRight" b="textAreaBottom"/>
                            <a:pathLst>
                              <a:path w="69443" h="59182">
                                <a:moveTo>
                                  <a:pt x="69443" y="0"/>
                                </a:moveTo>
                                <a:lnTo>
                                  <a:pt x="33071" y="59182"/>
                                </a:lnTo>
                                <a:lnTo>
                                  <a:pt x="0" y="953"/>
                                </a:lnTo>
                                <a:lnTo>
                                  <a:pt x="69443" y="0"/>
                                </a:lnTo>
                                <a:close/>
                              </a:path>
                            </a:pathLst>
                          </a:custGeom>
                          <a:solidFill>
                            <a:srgbClr val="eb008c"/>
                          </a:solidFill>
                          <a:ln w="0">
                            <a:noFill/>
                          </a:ln>
                        </wps:spPr>
                        <wps:style>
                          <a:lnRef idx="0"/>
                          <a:fillRef idx="0"/>
                          <a:effectRef idx="0"/>
                          <a:fontRef idx="minor"/>
                        </wps:style>
                        <wps:bodyPr/>
                      </wps:wsp>
                      <wps:wsp>
                        <wps:cNvSpPr txBox="1"/>
                        <wps:spPr>
                          <a:xfrm>
                            <a:off x="1245240" y="2012400"/>
                            <a:ext cx="70308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6</w:t>
                              </w:r>
                            </w:p>
                          </w:txbxContent>
                        </wps:txbx>
                        <wps:bodyPr wrap="square" lIns="0" rIns="0" tIns="0" bIns="0" anchor="t">
                          <a:noAutofit/>
                        </wps:bodyPr>
                      </wps:wsp>
                    </wpg:wgp>
                  </a:graphicData>
                </a:graphic>
              </wp:inline>
            </w:drawing>
          </mc:Choice>
          <mc:Fallback>
            <w:pict>
              <v:group id="shape_0" alt="Group 31467" style="position:absolute;margin-left:0pt;margin-top:0pt;width:237.9pt;height:173.05pt" coordorigin="0,0" coordsize="4758,3461">
                <v:shape id="shape_0" ID="Shape 3713" coordsize="851154,190119" path="m425577,0c543713,0,644512,9551,727977,28651c810095,47447,851154,69583,851154,95059c851154,120535,810095,142659,727977,161455c644512,180568,543713,190119,425577,190119c307454,190119,206654,180568,123177,161455c41059,142659,0,120523,0,95059c0,69583,41059,47460,123177,28651c206642,9551,307442,0,425577,0xe" fillcolor="#eef4de" stroked="t" o:allowincell="f" style="position:absolute;left:1676;top:3138;width:1339;height:296;mso-wrap-style:none;v-text-anchor:middle;mso-position-horizontal-relative:char">
                  <v:fill o:detectmouseclick="t" type="solid" color2="#110b21"/>
                  <v:stroke color="#eef4de" weight="6480" joinstyle="round" endcap="flat"/>
                  <w10:wrap type="none"/>
                </v:shape>
                <v:shape id="shape_0" ID="Shape 3814" coordsize="165,1224648" path="m0,0l165,1224648e" stroked="t" o:allowincell="f" style="position:absolute;left:2313;top:897;width:0;height:1913;mso-wrap-style:none;v-text-anchor:middle;mso-position-horizontal-relative:char">
                  <v:fill o:detectmouseclick="t" on="false"/>
                  <v:stroke color="#00adee" weight="10080" joinstyle="miter" endcap="flat"/>
                  <w10:wrap type="none"/>
                </v:shape>
                <v:shape id="shape_0" ID="Shape 3815" coordsize="174155,26" path="m0,26l174155,0e" stroked="t" o:allowincell="f" style="position:absolute;left:2183;top:2804;width:273;height:0;mso-wrap-style:none;v-text-anchor:middle;mso-position-horizontal-relative:char">
                  <v:fill o:detectmouseclick="t" on="false"/>
                  <v:stroke color="#00adee" weight="10080" joinstyle="miter" endcap="flat"/>
                  <w10:wrap type="none"/>
                </v:shape>
                <v:shape id="shape_0" ID="Shape 3816" coordsize="115176,12" path="m0,12l115176,0e" stroked="t" o:allowincell="f" style="position:absolute;left:2230;top:2857;width:180;height:0;mso-wrap-style:none;v-text-anchor:middle;mso-position-horizontal-relative:char">
                  <v:fill o:detectmouseclick="t" on="false"/>
                  <v:stroke color="#00adee" weight="10080" joinstyle="miter" endcap="flat"/>
                  <w10:wrap type="none"/>
                </v:shape>
                <v:shape id="shape_0" ID="Shape 3817" coordsize="60274,12" path="m0,12l-5262,0e" stroked="t" o:allowincell="f" style="position:absolute;left:2273;top:2913;width:93;height:0;mso-wrap-style:none;v-text-anchor:middle;mso-position-horizontal-relative:char">
                  <v:fill o:detectmouseclick="t" on="false"/>
                  <v:stroke color="#00adee" weight="10080" joinstyle="miter" endcap="flat"/>
                  <w10:wrap type="none"/>
                </v:shape>
                <v:shape id="shape_0" ID="Shape 3818" coordsize="2737498,381" path="m0,381l2737498,0e" stroked="t" o:allowincell="f" style="position:absolute;left:174;top:450;width:4310;height:0;mso-wrap-style:none;v-text-anchor:middle;mso-position-horizontal-relative:char">
                  <v:fill o:detectmouseclick="t" on="false"/>
                  <v:stroke color="#00adee" weight="10080" joinstyle="miter" endcap="flat"/>
                  <w10:wrap type="none"/>
                </v:shape>
                <v:shape id="shape_0" ID="Shape 3820" coordsize="38417,38430" path="c-27119,8611,29782,0,19202,0c8636,13,0,8611,0,19215c0,29819,8636,-27106,19215,-27106c29794,-27106,-27119,29819,-27119,19215e" stroked="t" o:allowincell="f" style="position:absolute;left:115;top:420;width:59;height:59;mso-wrap-style:none;v-text-anchor:middle;mso-position-horizontal-relative:char">
                  <v:fill o:detectmouseclick="t" on="false"/>
                  <v:stroke color="#00adee" weight="12600" joinstyle="miter" endcap="flat"/>
                  <w10:wrap type="none"/>
                </v:shape>
                <v:shape id="shape_0" ID="Shape 3821" coordsize="38417,38430" path="m0,19215c0,8611,8623,0,19202,0c29782,0,-27119,8611,-27119,19215c-27119,29819,29782,-27119,19215,-27106c8636,-27106,0,29819,0,19215e" stroked="t" o:allowincell="f" style="position:absolute;left:4483;top:420;width:59;height:59;mso-wrap-style:none;v-text-anchor:middle;mso-position-horizontal-relative:char">
                  <v:fill o:detectmouseclick="t" on="false"/>
                  <v:stroke color="#00adee" weight="12600" joinstyle="miter" endcap="flat"/>
                  <w10:wrap type="none"/>
                </v:shape>
                <v:shape id="shape_0" ID="Shape 3822" coordsize="989762,576440" path="m989673,0l989762,576301l76,576440l0,140l989673,0xe" fillcolor="#fffcd4" stroked="f" o:allowincell="f" style="position:absolute;left:1550;top:0;width:1557;height:900;mso-wrap-style:none;v-text-anchor:middle;mso-position-horizontal-relative:char">
                  <v:fill o:detectmouseclick="t" type="solid" color2="#00032b"/>
                  <v:stroke color="#3465a4" joinstyle="round" endcap="flat"/>
                  <w10:wrap type="none"/>
                </v:shape>
                <v:shape id="shape_0" ID="Shape 3824" coordsize="989762,576440" path="m0,140l989673,0l989762,576301l76,576440l0,140xe" stroked="t" o:allowincell="f" style="position:absolute;left:1550;top:0;width:1557;height:900;mso-wrap-style:none;v-text-anchor:middle;mso-position-horizontal-relative:char">
                  <v:fill o:detectmouseclick="t" on="false"/>
                  <v:stroke color="#eb008c" weight="10080" joinstyle="miter" endcap="flat"/>
                  <w10:wrap type="none"/>
                </v:shape>
                <v:shape id="shape_0" ID="Shape 3825" coordsize="46863,72974" path="m0,0l9881,0l9881,64237l46863,64224l46863,72961l13,72974l0,0xe" fillcolor="#221f1f" stroked="f" o:allowincell="f" style="position:absolute;left:2053;top:360;width:72;height:113;mso-wrap-style:none;v-text-anchor:middle;mso-position-horizontal-relative:char">
                  <v:fill o:detectmouseclick="t" type="solid" color2="#dde0e0"/>
                  <v:stroke color="#3465a4" joinstyle="round" endcap="flat"/>
                  <w10:wrap type="none"/>
                </v:shape>
                <v:shape id="shape_0" ID="Shape 3826" coordsize="69926,72974" path="m0,0l14173,0l35058,62072l35052,62090l35065,62090l35058,62072l55740,0l69926,0l69926,72961l60363,72961l60350,11214l60312,11214l39764,72974l30226,72974l9589,11430l9563,11430l9576,72974l13,72974l0,0xe" fillcolor="#221f1f" stroked="f" o:allowincell="f" style="position:absolute;left:2141;top:360;width:109;height:113;mso-wrap-style:none;v-text-anchor:middle;mso-position-horizontal-relative:char">
                  <v:fill o:detectmouseclick="t" type="solid" color2="#dde0e0"/>
                  <v:stroke color="#3465a4" joinstyle="round" endcap="flat"/>
                  <w10:wrap type="none"/>
                </v:shape>
                <v:shape id="shape_0" ID="Shape 3828" coordsize="49581,73419" path="m24511,0c31280,0,36754,1702,40906,5080c45060,8471,47142,12967,47142,18516c47142,24041,45060,28511,40894,31915c40094,32576,39256,33172,38316,33693c40043,34455,41554,35370,42888,36423c47346,39929,49581,44679,49581,50622c49581,57315,47269,62789,42634,67043c37998,71298,32055,73406,24778,73406c16764,73419,10732,71488,6667,67640c2578,63779,355,57874,0,49936l9385,49936c9918,55486,11392,59474,13817,61874c16218,64262,19977,65468,25082,65468c29464,65468,33071,64198,35877,61671c38697,59144,40094,55893,40094,51930c40094,47765,38748,44437,36030,41999c33718,39891,30747,38697,27102,38430c25412,38329,23825,38278,22314,38278c20803,38278,19799,38341,19317,38481l19317,30632c20041,30797,21158,30886,22682,30886c24206,30886,25717,30785,27191,30581c30073,30226,32398,29273,34188,27749c36601,25768,37808,22987,37808,19418c37808,16053,36513,13284,33960,11150c31407,9017,28118,7950,24117,7950c19888,7950,16637,9258,14402,11849c12141,14440,10909,18313,10668,23482l1981,23495c1981,16015,3950,10223,7861,6134c11785,2057,17323,0,24511,0xe" fillcolor="#221f1f" stroked="f" o:allowincell="f" style="position:absolute;left:2313;top:363;width:77;height:113;mso-wrap-style:none;v-text-anchor:middle;mso-position-horizontal-relative:char">
                  <v:fill o:detectmouseclick="t" type="solid" color2="#dde0e0"/>
                  <v:stroke color="#3465a4" joinstyle="round" endcap="flat"/>
                  <w10:wrap type="none"/>
                </v:shape>
                <v:shape id="shape_0" ID="Shape 3829" coordsize="26213,71475" path="m18897,0l26200,0l26213,71475l16726,71475l16713,20752l0,20752l0,13601c4928,13703,8928,12636,12001,10414c15125,8179,17411,4686,18897,0xe" fillcolor="#221f1f" stroked="f" o:allowincell="f" style="position:absolute;left:2413;top:363;width:40;height:110;mso-wrap-style:none;v-text-anchor:middle;mso-position-horizontal-relative:char">
                  <v:fill o:detectmouseclick="t" type="solid" color2="#dde0e0"/>
                  <v:stroke color="#3465a4" joinstyle="round" endcap="flat"/>
                  <w10:wrap type="none"/>
                </v:shape>
                <v:shape id="shape_0" ID="Shape 3830" coordsize="49378,70041" path="m0,0l49378,0l49378,7938c41567,17145,35293,26797,30531,36932c25755,47079,22352,58128,20307,70041l10325,70041c12611,58065,16218,46977,21145,36780c25984,26924,32207,17552,39827,8687l0,8700l0,0xe" fillcolor="#221f1f" stroked="f" o:allowincell="f" style="position:absolute;left:2492;top:365;width:76;height:108;mso-wrap-style:none;v-text-anchor:middle;mso-position-horizontal-relative:char">
                  <v:fill o:detectmouseclick="t" type="solid" color2="#dde0e0"/>
                  <v:stroke color="#3465a4" joinstyle="round" endcap="flat"/>
                  <w10:wrap type="none"/>
                </v:shape>
                <v:shape id="shape_0" ID="Shape 3831" coordsize="32455,72974" path="m27534,0l32455,0l32455,11449l20981,43091l32455,43085l32455,51829l17843,51829l10185,72974l0,72974l27534,0xe" fillcolor="#221f1f" stroked="f" o:allowincell="f" style="position:absolute;left:2194;top:544;width:50;height:113;mso-wrap-style:none;v-text-anchor:middle;mso-position-horizontal-relative:char">
                  <v:fill o:detectmouseclick="t" type="solid" color2="#dde0e0"/>
                  <v:stroke color="#3465a4" joinstyle="round" endcap="flat"/>
                  <w10:wrap type="none"/>
                </v:shape>
                <v:shape id="shape_0" ID="Shape 3832" coordsize="32556,72961" path="m0,0l6343,0l32556,72961l21952,72961l14510,51829l0,51829l0,43085l11474,43078l241,10785l260,10732l222,10732l241,10785l0,11449l0,0xe" fillcolor="#221f1f" stroked="f" o:allowincell="f" style="position:absolute;left:2245;top:544;width:50;height:113;mso-wrap-style:none;v-text-anchor:middle;mso-position-horizontal-relative:char">
                  <v:fill o:detectmouseclick="t" type="solid" color2="#dde0e0"/>
                  <v:stroke color="#3465a4" joinstyle="round" endcap="flat"/>
                  <w10:wrap type="none"/>
                </v:shape>
                <v:shape id="shape_0" ID="Shape 3833" coordsize="23775,56147" path="m22035,0l23775,931l23775,8052c18783,8052,15126,9639,12802,12840c10490,16027,9335,21107,9335,28054c9335,-30929,10592,-25887,13081,-22343l23775,-17041l23775,-9631l23279,-9389c16167,-9389,10516,-12044,6312,-17353c2108,-22673,0,-29836,0,26657c0,18694,2032,12255,6096,7353c10173,2464,15481,0,22035,0xe" fillcolor="#221f1f" stroked="f" o:allowincell="f" style="position:absolute;left:2304;top:573;width:36;height:86;mso-wrap-style:none;v-text-anchor:middle;mso-position-horizontal-relative:char">
                  <v:fill o:detectmouseclick="t" type="solid" color2="#dde0e0"/>
                  <v:stroke color="#3465a4" joinstyle="round" endcap="flat"/>
                  <w10:wrap type="none"/>
                </v:shape>
                <v:shape id="shape_0" ID="Shape 3834" coordsize="23368,74168" path="m14440,0l23368,0l23368,72961l15087,72961l15087,65710l13957,67361l0,74168l0,66758l13,66764c4331,66764,7823,65138,10478,61875c13119,58623,14440,54318,14440,48946c14440,41694,13183,36119,10694,32182c8191,28270,4635,26315,0,26315l0,19193l13741,26543l14440,27546l14440,0xe" fillcolor="#221f1f" stroked="f" o:allowincell="f" style="position:absolute;left:2342;top:544;width:35;height:114;mso-wrap-style:none;v-text-anchor:middle;mso-position-horizontal-relative:char">
                  <v:fill o:detectmouseclick="t" type="solid" color2="#dde0e0"/>
                  <v:stroke color="#3465a4" joinstyle="round" endcap="flat"/>
                  <w10:wrap type="none"/>
                </v:shape>
                <v:shape id="shape_0" ID="Shape 3835" coordsize="17259,74308" path="m8318,0l17247,0l17259,60363c17259,65291,16205,68847,14084,71031c11963,73216,8534,74308,3759,74308c2400,74308,1143,74219,0,74054l0,66256l1727,66256c4318,66256,6058,65849,6960,65062c7874,64237,8331,62674,8331,60363l8318,0xe" fillcolor="#221f1f" stroked="f" o:allowincell="f" style="position:absolute;left:2385;top:575;width:26;height:115;mso-wrap-style:none;v-text-anchor:middle;mso-position-horizontal-relative:char">
                  <v:fill o:detectmouseclick="t" type="solid" color2="#dde0e0"/>
                  <v:stroke color="#3465a4" joinstyle="round" endcap="flat"/>
                  <w10:wrap type="none"/>
                </v:shape>
                <v:shape id="shape_0" ID="Shape 32745" coordsize="9144,10135" path="m0,0l9144,0l9144,10135l0,10135l0,0e" fillcolor="#221f1f" stroked="f" o:allowincell="f" style="position:absolute;left:2398;top:544;width:13;height:14;mso-wrap-style:none;v-text-anchor:middle;mso-position-horizontal-relative:char">
                  <v:fill o:detectmouseclick="t" type="solid" color2="#dde0e0"/>
                  <v:stroke color="#3465a4" joinstyle="round" endcap="flat"/>
                  <w10:wrap type="none"/>
                </v:shape>
                <v:shape id="shape_0" ID="Shape 3838" coordsize="1004824,807898" path="m1004710,0l1004824,807758l0,807898e" stroked="t" o:allowincell="f" style="position:absolute;left:2312;top:450;width:1581;height:1261;mso-wrap-style:none;v-text-anchor:middle;mso-position-horizontal-relative:char">
                  <v:fill o:detectmouseclick="t" on="false"/>
                  <v:stroke color="#00adee" weight="10080" joinstyle="miter" endcap="flat"/>
                  <w10:wrap type="none"/>
                </v:shape>
                <v:shape id="shape_0" ID="Shape 3839" coordsize="32703,32715" path="m16345,0c25362,0,32703,7366,32703,16358c32703,25349,25362,32715,16358,32715c7341,32715,0,25349,0,16358c0,7366,7341,0,16345,0xe" fillcolor="#00adee" stroked="f" o:allowincell="f" style="position:absolute;left:3869;top:424;width:50;height:50;mso-wrap-style:none;v-text-anchor:middle;mso-position-horizontal-relative:char">
                  <v:fill o:detectmouseclick="t" type="solid" color2="#ff5211"/>
                  <v:stroke color="#3465a4" joinstyle="round" endcap="flat"/>
                  <w10:wrap type="none"/>
                </v:shape>
                <v:shape id="shape_0" ID="Shape 3840" coordsize="32715,32715" path="m16358,0c25349,0,32702,7341,32702,16357c32715,25374,25349,32715,16358,32715c7366,32715,0,25374,0,16357c0,7353,7366,0,16358,0xe" fillcolor="#00adee" stroked="f" o:allowincell="f" style="position:absolute;left:2286;top:1687;width:50;height:50;mso-wrap-style:none;v-text-anchor:middle;mso-position-horizontal-relative:char">
                  <v:fill o:detectmouseclick="t" type="solid" color2="#ff5211"/>
                  <v:stroke color="#3465a4" joinstyle="round" endcap="flat"/>
                  <w10:wrap type="none"/>
                </v:shape>
                <v:shape id="shape_0" ID="Shape 3841" coordsize="40449,322745" path="m0,0l40399,0l40449,322745l38,322745l0,0xe" fillcolor="white" stroked="f" o:allowincell="f" style="position:absolute;left:3861;top:839;width:62;height:503;mso-wrap-style:none;v-text-anchor:middle;mso-position-horizontal-relative:char">
                  <v:fill o:detectmouseclick="t" type="solid" color2="black"/>
                  <v:stroke color="#3465a4" joinstyle="round" endcap="flat"/>
                  <w10:wrap type="none"/>
                </v:shape>
                <v:shape id="shape_0" ID="Shape 3842" coordsize="40449,322745" path="m0,0l40399,0l40449,322745l38,322745l0,0xe" fillcolor="white" stroked="f" o:allowincell="f" style="position:absolute;left:2280;top:2058;width:62;height:503;mso-wrap-style:none;v-text-anchor:middle;mso-position-horizontal-relative:char">
                  <v:fill o:detectmouseclick="t" type="solid" color2="black"/>
                  <v:stroke color="#3465a4" joinstyle="round" endcap="flat"/>
                  <w10:wrap type="none"/>
                </v:shape>
                <v:shape id="shape_0" ID="Shape 3843" coordsize="81166,333185" path="m40487,333185l73876,295008l2502,259156l80416,223901l3327,186157l79172,146266l0,111430l81166,76848l7048,35319l44678,0e" stroked="t" o:allowincell="f" style="position:absolute;left:3825;top:830;width:126;height:519;mso-wrap-style:none;v-text-anchor:middle;mso-position-horizontal-relative:char">
                  <v:fill o:detectmouseclick="t" on="false"/>
                  <v:stroke color="#eb008c" weight="10080" joinstyle="miter" endcap="flat"/>
                  <w10:wrap type="none"/>
                </v:shape>
                <v:shape id="shape_0" ID="Shape 3844" coordsize="81166,333184" path="m40487,333184l73876,295008l2502,259156l80416,223901l3327,186156l79184,146265l0,111430l81166,76847l7048,35319l44678,0e" stroked="t" o:allowincell="f" style="position:absolute;left:2243;top:2048;width:126;height:519;mso-wrap-style:none;v-text-anchor:middle;mso-position-horizontal-relative:char">
                  <v:fill o:detectmouseclick="t" on="false"/>
                  <v:stroke color="#eb008c" weight="10080" joinstyle="miter" endcap="flat"/>
                  <w10:wrap type="none"/>
                </v:shape>
                <v:shape id="shape_0" ID="Shape 3845" coordsize="174155,26" path="m0,26l174155,0e" stroked="t" o:allowincell="f" style="position:absolute;left:4436;top:1388;width:273;height:0;mso-wrap-style:none;v-text-anchor:middle;mso-position-horizontal-relative:char">
                  <v:fill o:detectmouseclick="t" on="false"/>
                  <v:stroke color="#00adee" weight="10080" joinstyle="miter" endcap="flat"/>
                  <w10:wrap type="none"/>
                </v:shape>
                <v:shape id="shape_0" ID="Shape 3846" coordsize="115176,12" path="m0,12l115176,0e" stroked="t" o:allowincell="f" style="position:absolute;left:4482;top:1440;width:180;height:0;mso-wrap-style:none;v-text-anchor:middle;mso-position-horizontal-relative:char">
                  <v:fill o:detectmouseclick="t" on="false"/>
                  <v:stroke color="#00adee" weight="10080" joinstyle="miter" endcap="flat"/>
                  <w10:wrap type="none"/>
                </v:shape>
                <v:shape id="shape_0" ID="Shape 3847" coordsize="60274,12" path="m0,12l-5262,0e" stroked="t" o:allowincell="f" style="position:absolute;left:4526;top:1496;width:93;height:0;mso-wrap-style:none;v-text-anchor:middle;mso-position-horizontal-relative:char">
                  <v:fill o:detectmouseclick="t" on="false"/>
                  <v:stroke color="#00adee" weight="10080" joinstyle="miter" endcap="flat"/>
                  <w10:wrap type="none"/>
                </v:shape>
                <v:shape id="shape_0" ID="Shape 3848" coordsize="51,348056" path="m0,0l51,348056e" stroked="t" o:allowincell="f" style="position:absolute;left:4564;top:846;width:0;height:543;mso-wrap-style:none;v-text-anchor:middle;mso-position-horizontal-relative:char">
                  <v:fill o:detectmouseclick="t" on="false"/>
                  <v:stroke color="#00adee" weight="10080" joinstyle="miter" endcap="flat"/>
                  <w10:wrap type="none"/>
                </v:shape>
                <v:shape id="shape_0" ID="Shape 3849" coordsize="38417,38430" path="c29819,-27106,-27119,29794,-27119,19215c-27119,8636,29807,0,19215,0c8611,13,0,8636,0,19215c0,29794,8611,-27106,19215,-27106e" stroked="t" o:allowincell="f" style="position:absolute;left:4534;top:789;width:59;height:59;mso-wrap-style:none;v-text-anchor:middle;mso-position-horizontal-relative:char">
                  <v:fill o:detectmouseclick="t" on="false"/>
                  <v:stroke color="#00adee" weight="12600" joinstyle="miter" endcap="flat"/>
                  <w10:wrap type="none"/>
                </v:shape>
                <v:shape id="shape_0" ID="Shape 3850" coordsize="174155,26" path="m0,26l174155,0e" stroked="t" o:allowincell="f" style="position:absolute;left:0;top:1388;width:273;height:0;mso-wrap-style:none;v-text-anchor:middle;mso-position-horizontal-relative:char">
                  <v:fill o:detectmouseclick="t" on="false"/>
                  <v:stroke color="#00adee" weight="10080" joinstyle="miter" endcap="flat"/>
                  <w10:wrap type="none"/>
                </v:shape>
                <v:shape id="shape_0" ID="Shape 3851" coordsize="115176,12" path="m0,12l115176,0e" stroked="t" o:allowincell="f" style="position:absolute;left:46;top:1441;width:180;height:0;mso-wrap-style:none;v-text-anchor:middle;mso-position-horizontal-relative:char">
                  <v:fill o:detectmouseclick="t" on="false"/>
                  <v:stroke color="#00adee" weight="10080" joinstyle="miter" endcap="flat"/>
                  <w10:wrap type="none"/>
                </v:shape>
                <v:shape id="shape_0" ID="Shape 3852" coordsize="60274,12" path="m0,12l-5262,0e" stroked="t" o:allowincell="f" style="position:absolute;left:89;top:1497;width:93;height:0;mso-wrap-style:none;v-text-anchor:middle;mso-position-horizontal-relative:char">
                  <v:fill o:detectmouseclick="t" on="false"/>
                  <v:stroke color="#00adee" weight="10080" joinstyle="miter" endcap="flat"/>
                  <w10:wrap type="none"/>
                </v:shape>
                <v:shape id="shape_0" ID="Shape 3853" coordsize="51,348056" path="m0,0l51,348056e" stroked="t" o:allowincell="f" style="position:absolute;left:128;top:847;width:0;height:543;mso-wrap-style:none;v-text-anchor:middle;mso-position-horizontal-relative:char">
                  <v:fill o:detectmouseclick="t" on="false"/>
                  <v:stroke color="#00adee" weight="10080" joinstyle="miter" endcap="flat"/>
                  <w10:wrap type="none"/>
                </v:shape>
                <v:shape id="shape_0" ID="Shape 3854" coordsize="38417,38430" path="c29820,-27106,-27119,29794,-27119,19215c-27119,8636,29807,0,19215,0c8611,13,0,8636,0,19215c0,29794,8611,-27106,19215,-27106e" stroked="t" o:allowincell="f" style="position:absolute;left:98;top:789;width:59;height:59;mso-wrap-style:none;v-text-anchor:middle;mso-position-horizontal-relative:char">
                  <v:fill o:detectmouseclick="t" on="false"/>
                  <v:stroke color="#00adee" weight="12600" joinstyle="miter" endcap="flat"/>
                  <w10:wrap type="none"/>
                </v:shape>
                <v:shape id="shape_0" ID="Shape 3856" coordsize="68390,77470" path="m30429,0l29794,2083c26581,2121,24346,2451,23127,3073c21920,3721,20981,4788,20257,6312c19888,7138,19495,9461,19088,13310l14643,58484l44145,18149c47346,13805,49365,10769,50190,9055c50736,7900,51029,6909,51029,6045c51029,5029,50584,4153,49733,3416c48869,2667,47270,2235,44933,2083l45619,0l68390,0l67831,2083c66002,2235,64554,2578,63462,3124c61430,4102,59398,5563,57353,7557c55334,9512,52108,13500,47727,19507l5093,77470l3073,77470l9309,14415c9614,11214,9766,9068,9766,7938c9766,6261,9144,4877,7900,3759c6642,2642,4687,2083,1994,2083l0,2083l546,13l30429,0xe" fillcolor="#221f1f" stroked="f" o:allowincell="f" style="position:absolute;left:4489;top:572;width:106;height:120;mso-wrap-style:none;v-text-anchor:middle;mso-position-horizontal-relative:char">
                  <v:fill o:detectmouseclick="t" type="solid" color2="#dde0e0"/>
                  <v:stroke color="#3465a4" joinstyle="round" endcap="flat"/>
                  <w10:wrap type="none"/>
                </v:shape>
                <v:shape id="shape_0" ID="Shape 3857" coordsize="19209,38402" path="m19209,0l19209,4230l12484,9472c8916,15555,7112,21613,7112,27646c7112,30389,7811,32510,9208,-31528c10605,-30042,12357,-29292,14453,-29292l19209,32475l19209,-28923l13462,-27134c9487,-27134,6261,-28391,3759,-30931c1245,32078,0,28801,0,24763c0,20508,1219,16241,3658,11961c6109,7669,9385,4290,13475,1801l19209,0xe" fillcolor="#221f1f" stroked="f" o:allowincell="f" style="position:absolute;left:4581;top:687;width:29;height:59;mso-wrap-style:none;v-text-anchor:middle;mso-position-horizontal-relative:char">
                  <v:fill o:detectmouseclick="t" type="solid" color2="#dde0e0"/>
                  <v:stroke color="#3465a4" joinstyle="round" endcap="flat"/>
                  <w10:wrap type="none"/>
                </v:shape>
                <v:shape id="shape_0" ID="Shape 3858" coordsize="19298,38546" path="m6153,0c9976,0,13113,1257,15589,3772c18066,6286,19298,9563,19298,13589c19298,17933,18155,22238,15856,26492c13545,30747,10344,-31424,6242,-28934l0,-26990l0,-31128l6737,29070c10306,23000,12097,16840,12097,10579c12097,7900,11449,5842,10116,4407c8808,2959,7093,2248,5023,2248l0,6163l0,1933l6153,0xe" fillcolor="#221f1f" stroked="f" o:allowincell="f" style="position:absolute;left:4611;top:684;width:29;height:59;mso-wrap-style:none;v-text-anchor:middle;mso-position-horizontal-relative:char">
                  <v:fill o:detectmouseclick="t" type="solid" color2="#dde0e0"/>
                  <v:stroke color="#3465a4" joinstyle="round" endcap="flat"/>
                  <w10:wrap type="none"/>
                </v:shape>
                <v:shape id="shape_0" ID="Shape 3859" coordsize="39243,40335" path="m12014,0c13094,0,13970,343,14656,1003c15316,1689,15659,2553,15659,3645c15659,5194,15087,8001,13932,12014l9855,26048c8725,29870,8166,32283,8166,-32237c8166,-31678,8344,-31233,8699,-30903c9068,-30573,9550,-30408,10160,-30408c11113,-30408,12357,-30878,13894,-31843c15430,32741,17475,30619,20041,27331c22606,24041,24702,20955,26378,18072c28042,15202,29819,10604,31686,4331l32651,1029l-26293,1029l31686,26911c30556,30772,29997,-32338,29997,-31335c29997,-30814,30099,-30421,30277,-30179c30467,-29938,30721,-29798,31052,-29798c31534,-29798,32080,-30027,32664,-30484c-32275,-30928,-30776,-32719,-28363,29705l-27081,30696c-29354,-31221,-31703,-28554,31433,-26852c29832,-25760,28308,-25201,26822,-25201c25705,-25201,24828,-25518,24193,-26154c23546,-26788,23228,-27627,23228,-28630c23228,-29620,23419,-30916,23787,-32542c24257,30861,25565,26187,27749,19012c22822,27089,18707,32664,15380,-29798c12078,-26738,9004,-25201,6159,-25201c4838,-25201,3708,-25658,2768,-26585c1854,-27512,1397,-28680,1397,-30103c1397,-32275,2032,29934,3289,25438l7074,12014c8001,8801,8458,6820,8458,6033c8458,5677,8344,5372,8090,5143c7849,4889,7582,4775,7290,4775c6680,4775,6071,4991,5461,5423c4851,5855,3480,7467,1346,10236l0,9296c2159,5931,4470,3454,6896,1867c8750,622,10465,0,12014,0xe" fillcolor="#221f1f" stroked="f" o:allowincell="f" style="position:absolute;left:4651;top:684;width:60;height:62;mso-wrap-style:none;v-text-anchor:middle;mso-position-horizontal-relative:char">
                  <v:fill o:detectmouseclick="t" type="solid" color2="#dde0e0"/>
                  <v:stroke color="#3465a4" joinstyle="round" endcap="flat"/>
                  <w10:wrap type="none"/>
                </v:shape>
                <v:shape id="shape_0" ID="Shape 3861" coordsize="22885,51117" path="m17539,0l19457,0l16066,11811l22885,11811l22136,14554l15367,14554l7900,-25353c7100,-22610,6693,-20819,6693,-20019c6693,-19524,6807,-19155,7049,-18889c7265,-18635,7544,-18495,7862,-18495c8586,-18495,9551,-19003,10732,-20032c11430,-20603,12979,-22381,15367,-25366l16815,-24274c14148,-20400,11621,-17657,9258,-16070c7633,-14965,5995,-14419,4344,-14419c3073,-14419,2032,-14825,1219,-15600c407,-16400,0,-17428,0,-18673c0,-20235,457,-22623,1397,-25836l8636,14554l2096,14567l2515,12852c5702,12002,8357,10694,10465,8966c12586,7252,14936,4254,17539,0xe" fillcolor="#221f1f" stroked="f" o:allowincell="f" style="position:absolute;left:4722;top:667;width:35;height:78;mso-wrap-style:none;v-text-anchor:middle;mso-position-horizontal-relative:char">
                  <v:fill o:detectmouseclick="t" type="solid" color2="#dde0e0"/>
                  <v:stroke color="#3465a4" joinstyle="round" endcap="flat"/>
                  <w10:wrap type="none"/>
                </v:shape>
                <v:shape id="shape_0" ID="Shape 3862" coordsize="68390,77470" path="m30429,0l29794,2083c26581,2121,24346,2451,23127,3073c21920,3721,20981,4788,20257,6312c19888,7138,19495,9461,19088,13310l14643,58484l44145,18149c47346,13805,49365,10769,50191,9055c50737,7900,51029,6909,51029,6045c51029,5029,50584,4153,49733,3416c48870,2667,47269,2235,44933,2083l45619,0l68390,0l67831,2083c66002,2235,64554,2578,63462,3124c61430,4102,59398,5563,57353,7557c55334,9512,52108,13500,47727,19507l5093,77470l3073,77470l9309,14415c9614,11214,9766,9068,9766,7938c9766,6261,9144,4877,7900,3759c6642,2642,4686,2083,1994,2083l0,2083l546,13l30429,0xe" fillcolor="#221f1f" stroked="f" o:allowincell="f" style="position:absolute;left:92;top:572;width:106;height:120;mso-wrap-style:none;v-text-anchor:middle;mso-position-horizontal-relative:char">
                  <v:fill o:detectmouseclick="t" type="solid" color2="#dde0e0"/>
                  <v:stroke color="#3465a4" joinstyle="round" endcap="flat"/>
                  <w10:wrap type="none"/>
                </v:shape>
                <v:shape id="shape_0" ID="Shape 3863" coordsize="16624,40348" path="m16624,0l8026,30442c7455,32499,7150,-31805,7150,-31398c7150,-30928,7290,-30560,7569,-30255c7849,-29976,8179,-29836,8547,-29836c8979,-29836,9500,-30065,10109,-30535c11760,-31830,13424,31852,15100,29451l16624,30442c14656,-32084,12344,-29557,9678,-27487c7696,-25950,5817,-25188,4026,-25188c2845,-25188,1880,-25543,1118,-26242c368,-26953,0,-27842,0,-28922c0,-29989,356,-31767,1080,31267l6718,11811c7645,8636,8115,6629,8115,5817c8115,5182,7887,4661,7430,4267c6985,3848,6363,3658,5601,3658c4953,3658,3632,3797,1638,4128l1638,2439l16624,0xe" fillcolor="#221f1f" stroked="f" o:allowincell="f" style="position:absolute;left:185;top:685;width:25;height:62;mso-wrap-style:none;v-text-anchor:middle;mso-position-horizontal-relative:char">
                  <v:fill o:detectmouseclick="t" type="solid" color2="#dde0e0"/>
                  <v:stroke color="#3465a4" joinstyle="round" endcap="flat"/>
                  <w10:wrap type="none"/>
                </v:shape>
                <v:shape id="shape_0" ID="Shape 3864" coordsize="8687,8674" path="m4343,0c5562,0,6578,419,7429,1257c8255,2083,8687,3111,8687,4344c8687,5524,8255,6541,7404,7391c6553,8255,5524,8674,4343,8674c3162,8674,2134,8255,1270,7404c432,6541,0,5524,0,4344c0,3111,419,2096,1257,1257c2095,419,3124,0,4343,0xe" fillcolor="#221f1f" stroked="f" o:allowincell="f" style="position:absolute;left:204;top:658;width:12;height:12;mso-wrap-style:none;v-text-anchor:middle;mso-position-horizontal-relative:char">
                  <v:fill o:detectmouseclick="t" type="solid" color2="#dde0e0"/>
                  <v:stroke color="#3465a4" joinstyle="round" endcap="flat"/>
                  <w10:wrap type="none"/>
                </v:shape>
                <v:shape id="shape_0" ID="Shape 3865" coordsize="39180,40335" path="m17932,0l12167,19761c17577,11684,21730,6363,24600,3810c27483,1270,30251,0,-32618,0c-31170,0,-29976,470,-29036,1422c-28096,2387,-27626,3632,-27626,5156c-27626,6896,-28033,9220,-28884,12116l31369,30391c30747,32512,30442,-31741,30442,-31271c30442,-30878,30569,-30535,30785,-30255c31026,-29976,31280,-29836,31534,-29836c31890,-29836,32296,-30039,-32745,-30408c-31208,-31614,-29531,32067,-27715,29566l-26356,30391c-29061,-31297,-31602,-28541,31534,-26890c29858,-25760,28347,-25201,27026,-25201c25946,-25201,25095,-25518,24460,-26179c23825,-26826,23495,-27703,23495,-28808c23495,-30192,23978,-32579,24981,29578l30010,12116c30645,9944,30963,8242,30963,7023c30963,6452,30772,5969,30391,5613c30036,5258,29553,5067,29007,5067c28207,5067,27229,5423,26099,6121c23952,7429,21730,9576,19418,12573c17107,15570,14656,19393,12078,24066c10719,26518,9589,29210,8687,32144l6528,-26229l0,-26229l7900,12116c8839,8839,9297,6871,9297,6210c9297,5575,9042,5016,8534,4534c8039,4064,7391,3810,6655,3810c6299,3810,5690,3873,4813,3988l3175,4254l2921,2680l17932,0xe" fillcolor="#221f1f" stroked="f" o:allowincell="f" style="position:absolute;left:221;top:685;width:60;height:62;mso-wrap-style:none;v-text-anchor:middle;mso-position-horizontal-relative:char">
                  <v:fill o:detectmouseclick="t" type="solid" color2="#dde0e0"/>
                  <v:stroke color="#3465a4" joinstyle="round" endcap="flat"/>
                  <w10:wrap type="none"/>
                </v:shape>
                <v:shape id="shape_0" ID="Shape 3867" coordsize="43828,75742" path="m43828,0l43828,4146l43447,4025c42240,4025,40830,4178,39192,4483l30264,34912c32639,35242,34773,35420,36627,35420l43828,32891l43828,56576l38011,38925c35192,38963,32296,38696,29311,38087l22796,60997c21933,63969,21501,66497,21501,68529c21501,70091,22047,71335,23114,72211c23940,72897,26162,73367,29819,73672l29311,75729l0,75742l635,73672c3378,73558,5245,73278,6223,72834c7734,72186,8839,71348,9550,70269c10744,68516,11989,65417,13297,60997l26518,15252c27419,12204,27851,9842,27851,8165c27851,6451,27165,5003,25755,3822c24371,2616,22365,2044,19748,2082l20447,12l43828,0xe" fillcolor="#221f1f" stroked="f" o:allowincell="f" style="position:absolute;left:3584;top:1056;width:68;height:117;mso-wrap-style:none;v-text-anchor:middle;mso-position-horizontal-relative:char">
                  <v:fill o:detectmouseclick="t" type="solid" color2="#dde0e0"/>
                  <v:stroke color="#3465a4" joinstyle="round" endcap="flat"/>
                  <w10:wrap type="none"/>
                </v:shape>
                <v:shape id="shape_0" ID="Shape 3868" coordsize="25031,75730" path="m1282,0c9537,0,15506,1562,19151,4699c22783,7824,24612,11938,24612,17044c24612,21920,22746,26378,19012,30430c15265,34442,10134,37021,3632,38088l10998,60249c12789,65710,14579,69228,16370,70866c18148,72504,21044,73444,25031,73673l24397,75730l6312,75730l0,56577l0,32891l7988,30087c11697,26518,13564,22111,13564,16815c13564,12675,12395,9513,10071,7328l0,4147l0,1l1282,0xe" fillcolor="#221f1f" stroked="f" o:allowincell="f" style="position:absolute;left:3653;top:1056;width:38;height:117;mso-wrap-style:none;v-text-anchor:middle;mso-position-horizontal-relative:char">
                  <v:fill o:detectmouseclick="t" type="solid" color2="#dde0e0"/>
                  <v:stroke color="#3465a4" joinstyle="round" endcap="flat"/>
                  <w10:wrap type="none"/>
                </v:shape>
                <v:shape id="shape_0" ID="Shape 3869" coordsize="25349,60071" path="m16358,0l16751,267l16751,-14901c16751,-11739,17297,-9669,18377,-8703c19469,-7738,21793,-7217,25349,-7167l25349,-5478l432,-5465l432,-7154c3988,-7217,6324,-7738,7429,-8716c8496,-9681,9030,-11739,9030,-14901l9030,11468c9030,9055,8407,7709,7150,7404c5880,7099,3492,7747,0,9334l0,8039l16358,0xe" fillcolor="#221f1f" stroked="f" o:allowincell="f" style="position:absolute;left:3714;top:1136;width:38;height:92;mso-wrap-style:none;v-text-anchor:middle;mso-position-horizontal-relative:char">
                  <v:fill o:detectmouseclick="t" type="solid" color2="#dde0e0"/>
                  <v:stroke color="#3465a4" joinstyle="round" endcap="flat"/>
                  <w10:wrap type="none"/>
                </v:shape>
                <v:shape id="shape_0" ID="Shape 3870" coordsize="43828,75742" path="m43828,0l43828,4145l43447,4025c42240,4025,40830,4178,39192,4483l30264,34899c32639,35242,34773,35420,36627,35420l43828,32891l43828,56575l38011,38925c35192,38963,32296,38696,29311,38087l22796,60998c21933,63969,21501,66497,21501,68528c21501,70091,22047,71335,23114,72212c23940,72897,26162,73368,29819,73672l29311,75729l0,75742l635,73672c3378,73558,5245,73278,6210,72834c7734,72186,8839,71348,9550,70269c10744,68504,11989,65417,13297,60998l26518,15252c27419,12204,27851,9842,27851,8165c27851,6451,27165,5004,25755,3822c24371,2615,22365,2044,19748,2082l20447,12l43828,0xe" fillcolor="#221f1f" stroked="f" o:allowincell="f" style="position:absolute;left:2583;top:2283;width:68;height:117;mso-wrap-style:none;v-text-anchor:middle;mso-position-horizontal-relative:char">
                  <v:fill o:detectmouseclick="t" type="solid" color2="#dde0e0"/>
                  <v:stroke color="#3465a4" joinstyle="round" endcap="flat"/>
                  <w10:wrap type="none"/>
                </v:shape>
                <v:shape id="shape_0" ID="Shape 3871" coordsize="25032,75730" path="m1283,0c9538,0,15507,1562,19152,4699c22784,7824,24613,11938,24613,17044c24613,21920,22746,26378,19012,30429c15265,34443,10135,37021,3632,38088l10998,60249c12789,65710,14580,69228,16370,70866c18149,72504,21044,73444,25032,73673l24397,75730l6312,75730l0,56576l0,32892l7988,30087c11697,26518,13564,22111,13564,16815c13564,12674,12395,9513,10071,7328l0,4146l0,1l1283,0xe" fillcolor="#221f1f" stroked="f" o:allowincell="f" style="position:absolute;left:2652;top:2283;width:38;height:117;mso-wrap-style:none;v-text-anchor:middle;mso-position-horizontal-relative:char">
                  <v:fill o:detectmouseclick="t" type="solid" color2="#dde0e0"/>
                  <v:stroke color="#3465a4" joinstyle="round" endcap="flat"/>
                  <w10:wrap type="none"/>
                </v:shape>
                <v:shape id="shape_0" ID="Shape 3873" coordsize="39243,60071" path="m18707,0c23533,0,27508,1498,30594,4470c-31881,7429,-30332,11239,-30332,15887c-30332,20065,-31881,24460,30569,29057c27483,-31907,21717,-25379,13246,-16882l8547,-12197l28994,-12209c31280,-12209,-32567,-12552,-31487,-13263c-30408,-13962,-29100,-15587,-27563,-18102l-26293,-17632l-28731,-11549l-31157,-5465l0,-5465l0,-6723l11468,-18585c17450,-24756,21615,-29887,23978,31572c26314,27483,27483,23317,27483,19062c27483,15380,26289,12382,23927,10020c21552,7683,18504,6502,14758,6502c11836,6502,9284,7518,7074,9550c4864,11582,3188,14453,2070,18161l165,17678c1016,12293,3099,7988,6464,4800c9817,1600,13907,0,18707,0xe" fillcolor="#221f1f" stroked="f" o:allowincell="f" style="position:absolute;left:2701;top:2363;width:60;height:92;mso-wrap-style:none;v-text-anchor:middle;mso-position-horizontal-relative:char">
                  <v:fill o:detectmouseclick="t" type="solid" color2="#dde0e0"/>
                  <v:stroke color="#3465a4" joinstyle="round" endcap="flat"/>
                  <w10:wrap type="none"/>
                </v:shape>
                <v:shape id="shape_0" ID="Shape 3874" coordsize="255600,145224" path="m0,145224l255600,0e" stroked="t" o:allowincell="f" style="position:absolute;left:2109;top:2196;width:401;height:226;mso-wrap-style:none;v-text-anchor:middle;mso-position-horizontal-relative:char">
                  <v:fill o:detectmouseclick="t" on="false"/>
                  <v:stroke color="#eb008c" weight="10080" joinstyle="miter" endcap="flat"/>
                  <w10:wrap type="none"/>
                </v:shape>
                <v:shape id="shape_0" ID="Shape 3875" coordsize="69443,59182" path="m69443,0l33071,59182l0,953l69443,0xe" fillcolor="#eb008c" stroked="f" o:allowincell="f" style="position:absolute;left:2478;top:2153;width:108;height:91;mso-wrap-style:none;v-text-anchor:middle;mso-position-horizontal-relative:char">
                  <v:fill o:detectmouseclick="t" type="solid" color2="#14ff73"/>
                  <v:stroke color="#3465a4" joinstyle="round" endcap="flat"/>
                  <w10:wrap type="none"/>
                </v:shape>
                <v:shape id="shape_0" stroked="f" o:allowincell="f" style="position:absolute;left:1961;top:3169;width:1106;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6</w:t>
                        </w:r>
                      </w:p>
                    </w:txbxContent>
                  </v:textbox>
                  <v:fill o:detectmouseclick="t" on="false"/>
                  <v:stroke color="#3465a4" joinstyle="round" endcap="flat"/>
                  <w10:wrap type="none"/>
                </v:shape>
              </v:group>
            </w:pict>
          </mc:Fallback>
        </mc:AlternateContent>
      </w:r>
    </w:p>
    <w:p>
      <w:pPr>
        <w:pStyle w:val="Normal"/>
        <w:spacing w:lineRule="auto" w:line="256" w:before="0" w:after="114"/>
        <w:ind w:left="2520" w:right="0" w:hanging="0"/>
        <w:jc w:val="left"/>
        <w:rPr>
          <w:sz w:val="28"/>
          <w:szCs w:val="28"/>
        </w:rPr>
      </w:pPr>
      <w:r>
        <w:rPr>
          <w:sz w:val="28"/>
          <w:szCs w:val="28"/>
          <w:lang w:val="en-US" w:eastAsia="en-US"/>
        </w:rPr>
        <mc:AlternateContent>
          <mc:Choice Requires="wpg">
            <w:drawing>
              <wp:inline distT="0" distB="0" distL="0" distR="0">
                <wp:extent cx="635" cy="635"/>
                <wp:effectExtent l="0" t="0" r="0" b="0"/>
                <wp:docPr id="24" name="Group 31480"/>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cap="rnd" w="1440">
                            <a:solidFill>
                              <a:srgbClr val="221f1f"/>
                            </a:solidFill>
                            <a:round/>
                          </a:ln>
                        </wps:spPr>
                        <wps:style>
                          <a:lnRef idx="0"/>
                          <a:fillRef idx="0"/>
                          <a:effectRef idx="0"/>
                          <a:fontRef idx="minor"/>
                        </wps:style>
                        <wps:bodyPr/>
                      </wps:wsp>
                    </wpg:wgp>
                  </a:graphicData>
                </a:graphic>
              </wp:inline>
            </w:drawing>
          </mc:Choice>
          <mc:Fallback>
            <w:pict>
              <v:group id="shape_0" alt="Group 31480" style="position:absolute;margin-left:0pt;margin-top:0pt;width:0.05pt;height:0.05pt" coordorigin="0,0" coordsize="1,1">
                <v:shape id="shape_0" ID="Shape 3891" path="m0,0l0,0e" stroked="t" o:allowincell="f" style="position:absolute;left:0;top:0;width:0;height:0;mso-wrap-style:none;v-text-anchor:middle;mso-position-horizontal-relative:char">
                  <v:fill o:detectmouseclick="t" on="false"/>
                  <v:stroke color="#221f1f" weight="1440" joinstyle="round" endcap="round"/>
                  <w10:wrap type="none"/>
                </v:shape>
              </v:group>
            </w:pict>
          </mc:Fallback>
        </mc:AlternateContent>
      </w:r>
    </w:p>
    <w:p>
      <w:pPr>
        <w:pStyle w:val="Normal"/>
        <w:spacing w:lineRule="auto" w:line="256" w:before="0" w:after="76"/>
        <w:ind w:left="2921" w:right="0" w:hanging="0"/>
        <w:jc w:val="left"/>
        <w:rPr>
          <w:sz w:val="28"/>
          <w:szCs w:val="28"/>
        </w:rPr>
      </w:pPr>
      <w:r>
        <w:rPr>
          <w:rFonts w:eastAsia="Segoe UI Symbol" w:cs="Segoe UI Symbol" w:ascii="Segoe UI Symbol" w:hAnsi="Segoe UI Symbol"/>
          <w:sz w:val="28"/>
          <w:szCs w:val="28"/>
        </w:rPr>
        <w:t xml:space="preserve">⎛ </w:t>
      </w:r>
      <w:r>
        <w:rPr>
          <w:i/>
          <w:sz w:val="28"/>
          <w:szCs w:val="28"/>
        </w:rPr>
        <w:t>R</w:t>
      </w:r>
      <w:r>
        <w:rPr>
          <w:sz w:val="28"/>
          <w:szCs w:val="28"/>
          <w:u w:val="single" w:color="221F1F"/>
          <w:vertAlign w:val="superscript"/>
        </w:rPr>
        <w:t xml:space="preserve">2 </w:t>
      </w:r>
      <w:r>
        <w:rPr>
          <w:rFonts w:eastAsia="Segoe UI Symbol" w:cs="Segoe UI Symbol" w:ascii="Segoe UI Symbol" w:hAnsi="Segoe UI Symbol"/>
          <w:sz w:val="28"/>
          <w:szCs w:val="28"/>
        </w:rPr>
        <w:t>+</w:t>
      </w:r>
      <w:r>
        <w:rPr>
          <w:sz w:val="28"/>
          <w:szCs w:val="28"/>
        </w:rPr>
        <w:t>1</w:t>
      </w:r>
      <w:r>
        <w:rPr>
          <w:rFonts w:eastAsia="Segoe UI Symbol" w:cs="Segoe UI Symbol" w:ascii="Segoe UI Symbol" w:hAnsi="Segoe UI Symbol"/>
          <w:sz w:val="28"/>
          <w:szCs w:val="28"/>
        </w:rPr>
        <w:t>⎟⎞</w:t>
      </w:r>
    </w:p>
    <w:p>
      <w:pPr>
        <w:pStyle w:val="Normal"/>
        <w:tabs>
          <w:tab w:val="clear" w:pos="720"/>
          <w:tab w:val="center" w:pos="739" w:leader="none"/>
          <w:tab w:val="center" w:pos="1984" w:leader="none"/>
          <w:tab w:val="center" w:pos="2755" w:leader="none"/>
          <w:tab w:val="center" w:pos="3595" w:leader="none"/>
        </w:tabs>
        <w:spacing w:lineRule="auto" w:line="256" w:before="0" w:after="429"/>
        <w:ind w:left="0" w:right="0" w:hanging="0"/>
        <w:jc w:val="left"/>
        <w:rPr>
          <w:sz w:val="28"/>
          <w:szCs w:val="28"/>
        </w:rPr>
      </w:pPr>
      <w:r>
        <w:rPr>
          <w:rFonts w:eastAsia="Calibri" w:cs="Calibri" w:ascii="Calibri" w:hAnsi="Calibri"/>
          <w:color w:val="000000"/>
          <w:sz w:val="28"/>
          <w:szCs w:val="28"/>
        </w:rPr>
        <w:tab/>
      </w:r>
      <w:r>
        <w:rPr>
          <w:b/>
          <w:color w:val="EC1846"/>
          <w:sz w:val="28"/>
          <w:szCs w:val="28"/>
        </w:rPr>
        <w:t>Solution.</w:t>
        <w:tab/>
      </w:r>
      <w:r>
        <w:rPr>
          <w:i/>
          <w:sz w:val="28"/>
          <w:szCs w:val="28"/>
        </w:rPr>
        <w:t>Vout</w:t>
        <w:tab/>
      </w:r>
      <w:r>
        <w:rPr>
          <w:sz w:val="28"/>
          <w:szCs w:val="28"/>
        </w:rPr>
        <w:t xml:space="preserve">= 1.25 </w:t>
      </w:r>
      <w:r>
        <w:rPr>
          <w:rFonts w:eastAsia="Segoe UI Symbol" w:cs="Segoe UI Symbol" w:ascii="Segoe UI Symbol" w:hAnsi="Segoe UI Symbol"/>
          <w:sz w:val="28"/>
          <w:szCs w:val="28"/>
        </w:rPr>
        <w:t xml:space="preserve">⎜⎝ </w:t>
      </w:r>
      <w:r>
        <w:rPr>
          <w:i/>
          <w:sz w:val="28"/>
          <w:szCs w:val="28"/>
          <w:vertAlign w:val="subscript"/>
        </w:rPr>
        <w:t>R</w:t>
      </w:r>
      <w:r>
        <w:rPr>
          <w:sz w:val="28"/>
          <w:szCs w:val="28"/>
          <w:vertAlign w:val="subscript"/>
        </w:rPr>
        <w:t>1</w:t>
        <w:tab/>
      </w:r>
      <w:r>
        <w:rPr>
          <w:rFonts w:eastAsia="Segoe UI Symbol" w:cs="Segoe UI Symbol" w:ascii="Segoe UI Symbol" w:hAnsi="Segoe UI Symbol"/>
          <w:sz w:val="28"/>
          <w:szCs w:val="28"/>
        </w:rPr>
        <w:t>⎠</w:t>
      </w:r>
    </w:p>
    <w:p>
      <w:pPr>
        <w:pStyle w:val="Normal"/>
        <w:spacing w:lineRule="auto" w:line="256" w:before="0" w:after="174"/>
        <w:ind w:left="1375" w:right="1981" w:hanging="10"/>
        <w:jc w:val="center"/>
        <w:rPr>
          <w:sz w:val="28"/>
          <w:szCs w:val="28"/>
        </w:rPr>
      </w:pPr>
      <w:r>
        <w:rPr>
          <w:sz w:val="28"/>
          <w:szCs w:val="28"/>
        </w:rPr>
        <w:t xml:space="preserve">= 1.25 </w:t>
      </w:r>
      <w:r>
        <w:rPr>
          <w:rFonts w:eastAsia="Segoe UI Symbol" w:cs="Segoe UI Symbol" w:ascii="Segoe UI Symbol" w:hAnsi="Segoe UI Symbol"/>
          <w:sz w:val="28"/>
          <w:szCs w:val="28"/>
          <w:vertAlign w:val="superscript"/>
        </w:rPr>
        <w:t>⎜</w:t>
      </w:r>
      <w:r>
        <w:rPr>
          <w:rFonts w:eastAsia="Segoe UI Symbol" w:cs="Segoe UI Symbol" w:ascii="Segoe UI Symbol" w:hAnsi="Segoe UI Symbol"/>
          <w:sz w:val="28"/>
          <w:szCs w:val="28"/>
        </w:rPr>
        <w:t>⎛</w:t>
      </w:r>
      <w:r>
        <w:rPr>
          <w:rFonts w:eastAsia="Segoe UI Symbol" w:cs="Segoe UI Symbol" w:ascii="Segoe UI Symbol" w:hAnsi="Segoe UI Symbol"/>
          <w:sz w:val="28"/>
          <w:szCs w:val="28"/>
          <w:vertAlign w:val="subscript"/>
        </w:rPr>
        <w:t xml:space="preserve">⎝ </w:t>
      </w:r>
      <w:r>
        <w:rPr>
          <w:sz w:val="28"/>
          <w:szCs w:val="28"/>
          <w:u w:val="single" w:color="221F1F"/>
        </w:rPr>
        <w:t>2.4</w:t>
      </w:r>
      <w:r>
        <w:rPr>
          <w:sz w:val="28"/>
          <w:szCs w:val="28"/>
          <w:vertAlign w:val="subscript"/>
        </w:rPr>
        <w:t>240</w:t>
      </w:r>
      <w:r>
        <w:rPr>
          <w:sz w:val="28"/>
          <w:szCs w:val="28"/>
          <w:u w:val="single" w:color="221F1F"/>
        </w:rPr>
        <w:t>k</w:t>
      </w:r>
      <w:r>
        <w:rPr>
          <w:rFonts w:eastAsia="Segoe UI Symbol" w:cs="Segoe UI Symbol" w:ascii="Segoe UI Symbol" w:hAnsi="Segoe UI Symbol"/>
          <w:sz w:val="28"/>
          <w:szCs w:val="28"/>
          <w:vertAlign w:val="subscript"/>
        </w:rPr>
        <w:t>Ω</w:t>
      </w:r>
      <w:r>
        <w:rPr>
          <w:rFonts w:eastAsia="Segoe UI Symbol" w:cs="Segoe UI Symbol" w:ascii="Segoe UI Symbol" w:hAnsi="Segoe UI Symbol"/>
          <w:sz w:val="28"/>
          <w:szCs w:val="28"/>
          <w:u w:val="single" w:color="221F1F"/>
        </w:rPr>
        <w:t xml:space="preserve">Ω </w:t>
      </w:r>
      <w:r>
        <w:rPr>
          <w:rFonts w:eastAsia="Segoe UI Symbol" w:cs="Segoe UI Symbol" w:ascii="Segoe UI Symbol" w:hAnsi="Segoe UI Symbol"/>
          <w:sz w:val="28"/>
          <w:szCs w:val="28"/>
        </w:rPr>
        <w:t>+</w:t>
      </w:r>
      <w:r>
        <w:rPr>
          <w:sz w:val="28"/>
          <w:szCs w:val="28"/>
        </w:rPr>
        <w:t>1</w:t>
      </w:r>
      <w:r>
        <w:rPr>
          <w:rFonts w:eastAsia="Segoe UI Symbol" w:cs="Segoe UI Symbol" w:ascii="Segoe UI Symbol" w:hAnsi="Segoe UI Symbol"/>
          <w:sz w:val="28"/>
          <w:szCs w:val="28"/>
          <w:vertAlign w:val="superscript"/>
        </w:rPr>
        <w:t>⎟</w:t>
      </w:r>
      <w:r>
        <w:rPr>
          <w:rFonts w:eastAsia="Segoe UI Symbol" w:cs="Segoe UI Symbol" w:ascii="Segoe UI Symbol" w:hAnsi="Segoe UI Symbol"/>
          <w:sz w:val="28"/>
          <w:szCs w:val="28"/>
        </w:rPr>
        <w:t>⎞</w:t>
      </w:r>
      <w:r>
        <w:rPr>
          <w:rFonts w:eastAsia="Segoe UI Symbol" w:cs="Segoe UI Symbol" w:ascii="Segoe UI Symbol" w:hAnsi="Segoe UI Symbol"/>
          <w:sz w:val="28"/>
          <w:szCs w:val="28"/>
          <w:vertAlign w:val="subscript"/>
        </w:rPr>
        <w:t>⎠</w:t>
      </w:r>
      <w:r>
        <w:rPr>
          <w:sz w:val="28"/>
          <w:szCs w:val="28"/>
        </w:rPr>
        <w:t xml:space="preserve">  =  </w:t>
      </w:r>
      <w:r>
        <w:rPr>
          <w:b/>
          <w:color w:val="EB008C"/>
          <w:sz w:val="28"/>
          <w:szCs w:val="28"/>
        </w:rPr>
        <w:t>13.75 V</w:t>
      </w:r>
    </w:p>
    <w:p>
      <w:pPr>
        <w:pStyle w:val="Normal"/>
        <w:numPr>
          <w:ilvl w:val="0"/>
          <w:numId w:val="13"/>
        </w:numPr>
        <w:spacing w:before="0" w:after="32"/>
        <w:ind w:left="0" w:right="0" w:firstLine="360"/>
        <w:rPr/>
      </w:pPr>
      <w:r>
        <w:rPr>
          <w:b/>
          <w:color w:val="EC1846"/>
          <w:sz w:val="28"/>
          <w:szCs w:val="28"/>
        </w:rPr>
        <w:t xml:space="preserve">The 555 Timer as monostable multivibrator. </w:t>
      </w:r>
      <w:r>
        <w:rPr>
          <w:b/>
          <w:sz w:val="28"/>
          <w:szCs w:val="28"/>
        </w:rPr>
        <w:t xml:space="preserve">  </w:t>
      </w:r>
      <w:r>
        <w:rPr>
          <w:sz w:val="28"/>
          <w:szCs w:val="28"/>
        </w:rPr>
        <w:t>Fig. 23.17 shows the circuit of the 555 timer as a monostable multivibrator. The</w:t>
      </w:r>
      <w:r>
        <w:rPr>
          <w:i/>
          <w:sz w:val="28"/>
          <w:szCs w:val="28"/>
        </w:rPr>
        <w:t xml:space="preserve"> R</w:t>
      </w:r>
      <w:r>
        <w:rPr>
          <w:sz w:val="28"/>
          <w:szCs w:val="28"/>
        </w:rPr>
        <w:t xml:space="preserve"> and </w:t>
      </w:r>
      <w:r>
        <w:rPr>
          <w:i/>
          <w:sz w:val="28"/>
          <w:szCs w:val="28"/>
        </w:rPr>
        <w:t>C</w:t>
      </w:r>
      <w:r>
        <w:rPr>
          <w:sz w:val="28"/>
          <w:szCs w:val="28"/>
        </w:rPr>
        <w:t xml:space="preserve"> are the external components whose values determine the time </w:t>
      </w:r>
      <w:r>
        <w:rPr>
          <w:i/>
          <w:sz w:val="28"/>
          <w:szCs w:val="28"/>
        </w:rPr>
        <w:t xml:space="preserve">T </w:t>
      </w:r>
      <w:r>
        <w:rPr>
          <w:sz w:val="28"/>
          <w:szCs w:val="28"/>
        </w:rPr>
        <w:t>(in seconds) for which the circuit is on. This time is given by ;</w:t>
      </w:r>
    </w:p>
    <w:p>
      <w:pPr>
        <w:pStyle w:val="Normal"/>
        <w:ind w:left="2600" w:right="0" w:hanging="10"/>
        <w:rPr>
          <w:sz w:val="28"/>
          <w:szCs w:val="28"/>
        </w:rPr>
      </w:pPr>
      <w:r>
        <w:rPr>
          <w:i/>
          <w:sz w:val="28"/>
          <w:szCs w:val="28"/>
        </w:rPr>
        <w:t xml:space="preserve">T </w:t>
      </w:r>
      <w:r>
        <w:rPr>
          <w:sz w:val="28"/>
          <w:szCs w:val="28"/>
        </w:rPr>
        <w:t xml:space="preserve">= 1.1 </w:t>
      </w:r>
      <w:r>
        <w:rPr>
          <w:i/>
          <w:sz w:val="28"/>
          <w:szCs w:val="28"/>
        </w:rPr>
        <w:t>RC</w:t>
      </w:r>
    </w:p>
    <w:p>
      <w:pPr>
        <w:pStyle w:val="Normal"/>
        <w:spacing w:lineRule="auto" w:line="256" w:before="0" w:after="125"/>
        <w:ind w:left="1237" w:right="0" w:hanging="0"/>
        <w:jc w:val="left"/>
        <w:rPr>
          <w:sz w:val="28"/>
          <w:szCs w:val="28"/>
        </w:rPr>
      </w:pPr>
      <w:r>
        <w:rPr>
          <w:sz w:val="28"/>
          <w:szCs w:val="28"/>
          <w:lang w:val="en-US" w:eastAsia="en-US"/>
        </w:rPr>
        <mc:AlternateContent>
          <mc:Choice Requires="wpg">
            <w:drawing>
              <wp:inline distT="0" distB="0" distL="0" distR="0">
                <wp:extent cx="3460750" cy="2599055"/>
                <wp:effectExtent l="0" t="0" r="0" b="0"/>
                <wp:docPr id="25" name="Group 29503"/>
                <a:graphic xmlns:a="http://schemas.openxmlformats.org/drawingml/2006/main">
                  <a:graphicData uri="http://schemas.microsoft.com/office/word/2010/wordprocessingGroup">
                    <wpg:wgp>
                      <wpg:cNvGrpSpPr/>
                      <wpg:grpSpPr>
                        <a:xfrm>
                          <a:off x="0" y="0"/>
                          <a:ext cx="3460680" cy="2599200"/>
                          <a:chOff x="0" y="0"/>
                          <a:chExt cx="3460680" cy="2599200"/>
                        </a:xfrm>
                      </wpg:grpSpPr>
                      <wps:wsp>
                        <wps:cNvSpPr/>
                        <wps:spPr>
                          <a:xfrm>
                            <a:off x="1410480" y="2388960"/>
                            <a:ext cx="851040" cy="187920"/>
                          </a:xfrm>
                          <a:custGeom>
                            <a:avLst/>
                            <a:gdLst>
                              <a:gd name="textAreaLeft" fmla="*/ 0 w 482400"/>
                              <a:gd name="textAreaRight" fmla="*/ 482760 w 482400"/>
                              <a:gd name="textAreaTop" fmla="*/ 0 h 106560"/>
                              <a:gd name="textAreaBottom" fmla="*/ 106920 h 106560"/>
                            </a:gdLst>
                            <a:ahLst/>
                            <a:rect l="textAreaLeft" t="textAreaTop" r="textAreaRight" b="textAreaBottom"/>
                            <a:pathLst>
                              <a:path w="851154" h="190119">
                                <a:moveTo>
                                  <a:pt x="425577" y="0"/>
                                </a:moveTo>
                                <a:cubicBezTo>
                                  <a:pt x="543713" y="0"/>
                                  <a:pt x="644512" y="9550"/>
                                  <a:pt x="727977" y="28664"/>
                                </a:cubicBezTo>
                                <a:cubicBezTo>
                                  <a:pt x="810095" y="47447"/>
                                  <a:pt x="851154" y="69583"/>
                                  <a:pt x="851154" y="95059"/>
                                </a:cubicBezTo>
                                <a:cubicBezTo>
                                  <a:pt x="851154" y="120536"/>
                                  <a:pt x="810095" y="142672"/>
                                  <a:pt x="727977" y="161468"/>
                                </a:cubicBezTo>
                                <a:cubicBezTo>
                                  <a:pt x="644512" y="180568"/>
                                  <a:pt x="543713" y="190119"/>
                                  <a:pt x="425577" y="190119"/>
                                </a:cubicBezTo>
                                <a:cubicBezTo>
                                  <a:pt x="307454" y="190119"/>
                                  <a:pt x="206654" y="180568"/>
                                  <a:pt x="123177" y="161468"/>
                                </a:cubicBezTo>
                                <a:cubicBezTo>
                                  <a:pt x="41059" y="142659"/>
                                  <a:pt x="0" y="120536"/>
                                  <a:pt x="0" y="95059"/>
                                </a:cubicBezTo>
                                <a:cubicBezTo>
                                  <a:pt x="0" y="69596"/>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167040" y="39240"/>
                            <a:ext cx="2890440" cy="1800"/>
                          </a:xfrm>
                          <a:custGeom>
                            <a:avLst/>
                            <a:gdLst>
                              <a:gd name="textAreaLeft" fmla="*/ 0 w 1638720"/>
                              <a:gd name="textAreaRight" fmla="*/ 1639080 w 1638720"/>
                              <a:gd name="textAreaTop" fmla="*/ 0 h 1080"/>
                              <a:gd name="textAreaBottom" fmla="*/ 1440 h 1080"/>
                            </a:gdLst>
                            <a:ahLst/>
                            <a:rect l="textAreaLeft" t="textAreaTop" r="textAreaRight" b="textAreaBottom"/>
                            <a:pathLst>
                              <a:path w="2890799" h="1981">
                                <a:moveTo>
                                  <a:pt x="0" y="1232"/>
                                </a:moveTo>
                                <a:cubicBezTo>
                                  <a:pt x="1008088" y="1981"/>
                                  <a:pt x="1890268" y="0"/>
                                  <a:pt x="2890799" y="737"/>
                                </a:cubicBezTo>
                              </a:path>
                            </a:pathLst>
                          </a:custGeom>
                          <a:noFill/>
                          <a:ln w="10080">
                            <a:solidFill>
                              <a:srgbClr val="00adee"/>
                            </a:solidFill>
                            <a:miter/>
                          </a:ln>
                        </wps:spPr>
                        <wps:style>
                          <a:lnRef idx="0"/>
                          <a:fillRef idx="0"/>
                          <a:effectRef idx="0"/>
                          <a:fontRef idx="minor"/>
                        </wps:style>
                        <wps:bodyPr/>
                      </wps:wsp>
                      <wps:wsp>
                        <wps:cNvSpPr/>
                        <wps:spPr>
                          <a:xfrm>
                            <a:off x="3056760" y="2160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91" h="38253">
                                <a:moveTo>
                                  <a:pt x="13" y="19114"/>
                                </a:moveTo>
                                <a:cubicBezTo>
                                  <a:pt x="26" y="8560"/>
                                  <a:pt x="8624" y="0"/>
                                  <a:pt x="19164" y="13"/>
                                </a:cubicBezTo>
                                <a:cubicBezTo>
                                  <a:pt x="29693" y="13"/>
                                  <a:pt x="-27245" y="8585"/>
                                  <a:pt x="-27258" y="19139"/>
                                </a:cubicBezTo>
                                <a:cubicBezTo>
                                  <a:pt x="-27271" y="29693"/>
                                  <a:pt x="29667" y="-27283"/>
                                  <a:pt x="19126" y="-27283"/>
                                </a:cubicBezTo>
                                <a:cubicBezTo>
                                  <a:pt x="8598" y="-27296"/>
                                  <a:pt x="0" y="29667"/>
                                  <a:pt x="13" y="19114"/>
                                </a:cubicBezTo>
                              </a:path>
                            </a:pathLst>
                          </a:custGeom>
                          <a:noFill/>
                          <a:ln w="12600">
                            <a:solidFill>
                              <a:srgbClr val="00adee"/>
                            </a:solidFill>
                            <a:miter/>
                          </a:ln>
                        </wps:spPr>
                        <wps:style>
                          <a:lnRef idx="0"/>
                          <a:fillRef idx="0"/>
                          <a:effectRef idx="0"/>
                          <a:fontRef idx="minor"/>
                        </wps:style>
                        <wps:bodyPr/>
                      </wps:wsp>
                      <wps:wsp>
                        <wps:cNvSpPr/>
                        <wps:spPr>
                          <a:xfrm>
                            <a:off x="1994400" y="1155600"/>
                            <a:ext cx="1171080" cy="1800"/>
                          </a:xfrm>
                          <a:custGeom>
                            <a:avLst/>
                            <a:gdLst>
                              <a:gd name="textAreaLeft" fmla="*/ 0 w 663840"/>
                              <a:gd name="textAreaRight" fmla="*/ 664200 w 663840"/>
                              <a:gd name="textAreaTop" fmla="*/ 0 h 1080"/>
                              <a:gd name="textAreaBottom" fmla="*/ 1440 h 1080"/>
                            </a:gdLst>
                            <a:ahLst/>
                            <a:rect l="textAreaLeft" t="textAreaTop" r="textAreaRight" b="textAreaBottom"/>
                            <a:pathLst>
                              <a:path w="1171219" h="1981">
                                <a:moveTo>
                                  <a:pt x="99771" y="1232"/>
                                </a:moveTo>
                                <a:cubicBezTo>
                                  <a:pt x="1171219" y="1981"/>
                                  <a:pt x="0" y="0"/>
                                  <a:pt x="1063434" y="737"/>
                                </a:cubicBezTo>
                              </a:path>
                            </a:pathLst>
                          </a:custGeom>
                          <a:noFill/>
                          <a:ln w="10080">
                            <a:solidFill>
                              <a:srgbClr val="00adee"/>
                            </a:solidFill>
                            <a:miter/>
                          </a:ln>
                        </wps:spPr>
                        <wps:style>
                          <a:lnRef idx="0"/>
                          <a:fillRef idx="0"/>
                          <a:effectRef idx="0"/>
                          <a:fontRef idx="minor"/>
                        </wps:style>
                        <wps:bodyPr/>
                      </wps:wsp>
                      <wps:wsp>
                        <wps:cNvSpPr/>
                        <wps:spPr>
                          <a:xfrm>
                            <a:off x="3056760" y="113724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91" h="38253">
                                <a:moveTo>
                                  <a:pt x="13" y="19114"/>
                                </a:moveTo>
                                <a:cubicBezTo>
                                  <a:pt x="26" y="8560"/>
                                  <a:pt x="8624" y="0"/>
                                  <a:pt x="19164" y="13"/>
                                </a:cubicBezTo>
                                <a:cubicBezTo>
                                  <a:pt x="29693" y="13"/>
                                  <a:pt x="-27245" y="8585"/>
                                  <a:pt x="-27258" y="19139"/>
                                </a:cubicBezTo>
                                <a:cubicBezTo>
                                  <a:pt x="-27271" y="29693"/>
                                  <a:pt x="29667" y="-27283"/>
                                  <a:pt x="19126" y="-27296"/>
                                </a:cubicBezTo>
                                <a:cubicBezTo>
                                  <a:pt x="8598" y="-27296"/>
                                  <a:pt x="0" y="29667"/>
                                  <a:pt x="13" y="19114"/>
                                </a:cubicBezTo>
                              </a:path>
                            </a:pathLst>
                          </a:custGeom>
                          <a:noFill/>
                          <a:ln w="12600">
                            <a:solidFill>
                              <a:srgbClr val="00adee"/>
                            </a:solidFill>
                            <a:miter/>
                          </a:ln>
                        </wps:spPr>
                        <wps:style>
                          <a:lnRef idx="0"/>
                          <a:fillRef idx="0"/>
                          <a:effectRef idx="0"/>
                          <a:fontRef idx="minor"/>
                        </wps:style>
                        <wps:bodyPr/>
                      </wps:wsp>
                      <wps:wsp>
                        <wps:cNvSpPr/>
                        <wps:spPr>
                          <a:xfrm>
                            <a:off x="167040" y="2271240"/>
                            <a:ext cx="2890440" cy="1800"/>
                          </a:xfrm>
                          <a:custGeom>
                            <a:avLst/>
                            <a:gdLst>
                              <a:gd name="textAreaLeft" fmla="*/ 0 w 1638720"/>
                              <a:gd name="textAreaRight" fmla="*/ 1639080 w 1638720"/>
                              <a:gd name="textAreaTop" fmla="*/ 0 h 1080"/>
                              <a:gd name="textAreaBottom" fmla="*/ 1440 h 1080"/>
                            </a:gdLst>
                            <a:ahLst/>
                            <a:rect l="textAreaLeft" t="textAreaTop" r="textAreaRight" b="textAreaBottom"/>
                            <a:pathLst>
                              <a:path w="2890799" h="1981">
                                <a:moveTo>
                                  <a:pt x="0" y="1232"/>
                                </a:moveTo>
                                <a:cubicBezTo>
                                  <a:pt x="1008088" y="1981"/>
                                  <a:pt x="1890268" y="0"/>
                                  <a:pt x="2890799" y="736"/>
                                </a:cubicBezTo>
                              </a:path>
                            </a:pathLst>
                          </a:custGeom>
                          <a:noFill/>
                          <a:ln w="10080">
                            <a:solidFill>
                              <a:srgbClr val="00adee"/>
                            </a:solidFill>
                            <a:miter/>
                          </a:ln>
                        </wps:spPr>
                        <wps:style>
                          <a:lnRef idx="0"/>
                          <a:fillRef idx="0"/>
                          <a:effectRef idx="0"/>
                          <a:fontRef idx="minor"/>
                        </wps:style>
                        <wps:bodyPr/>
                      </wps:wsp>
                      <wps:wsp>
                        <wps:cNvSpPr/>
                        <wps:spPr>
                          <a:xfrm>
                            <a:off x="3056760" y="225288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91" h="38252">
                                <a:moveTo>
                                  <a:pt x="13" y="19114"/>
                                </a:moveTo>
                                <a:cubicBezTo>
                                  <a:pt x="26" y="8560"/>
                                  <a:pt x="8624" y="0"/>
                                  <a:pt x="19164" y="13"/>
                                </a:cubicBezTo>
                                <a:cubicBezTo>
                                  <a:pt x="29693" y="13"/>
                                  <a:pt x="-27245" y="8585"/>
                                  <a:pt x="-27258" y="19139"/>
                                </a:cubicBezTo>
                                <a:cubicBezTo>
                                  <a:pt x="-27271" y="29693"/>
                                  <a:pt x="29667" y="-27284"/>
                                  <a:pt x="19126" y="-27284"/>
                                </a:cubicBezTo>
                                <a:cubicBezTo>
                                  <a:pt x="8598" y="-27296"/>
                                  <a:pt x="0" y="29667"/>
                                  <a:pt x="13" y="19114"/>
                                </a:cubicBezTo>
                              </a:path>
                            </a:pathLst>
                          </a:custGeom>
                          <a:noFill/>
                          <a:ln w="12600">
                            <a:solidFill>
                              <a:srgbClr val="00adee"/>
                            </a:solidFill>
                            <a:miter/>
                          </a:ln>
                        </wps:spPr>
                        <wps:style>
                          <a:lnRef idx="0"/>
                          <a:fillRef idx="0"/>
                          <a:effectRef idx="0"/>
                          <a:fontRef idx="minor"/>
                        </wps:style>
                        <wps:bodyPr/>
                      </wps:wsp>
                      <wps:wsp>
                        <wps:cNvSpPr/>
                        <wps:spPr>
                          <a:xfrm>
                            <a:off x="408960" y="39960"/>
                            <a:ext cx="720" cy="1797120"/>
                          </a:xfrm>
                          <a:custGeom>
                            <a:avLst/>
                            <a:gdLst>
                              <a:gd name="textAreaLeft" fmla="*/ 0 w 360"/>
                              <a:gd name="textAreaRight" fmla="*/ 720 w 360"/>
                              <a:gd name="textAreaTop" fmla="*/ 0 h 1018800"/>
                              <a:gd name="textAreaBottom" fmla="*/ 1019160 h 1018800"/>
                            </a:gdLst>
                            <a:ahLst/>
                            <a:rect l="textAreaLeft" t="textAreaTop" r="textAreaRight" b="textAreaBottom"/>
                            <a:pathLst>
                              <a:path w="1232" h="1812188">
                                <a:moveTo>
                                  <a:pt x="1232" y="1812188"/>
                                </a:moveTo>
                                <a:cubicBezTo>
                                  <a:pt x="1092" y="1204125"/>
                                  <a:pt x="0" y="631126"/>
                                  <a:pt x="584" y="0"/>
                                </a:cubicBezTo>
                              </a:path>
                            </a:pathLst>
                          </a:custGeom>
                          <a:noFill/>
                          <a:ln w="10080">
                            <a:solidFill>
                              <a:srgbClr val="00adee"/>
                            </a:solidFill>
                            <a:miter/>
                          </a:ln>
                        </wps:spPr>
                        <wps:style>
                          <a:lnRef idx="0"/>
                          <a:fillRef idx="0"/>
                          <a:effectRef idx="0"/>
                          <a:fontRef idx="minor"/>
                        </wps:style>
                        <wps:bodyPr/>
                      </wps:wsp>
                      <wps:wsp>
                        <wps:cNvSpPr/>
                        <wps:spPr>
                          <a:xfrm>
                            <a:off x="391320" y="18363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78" h="38240">
                                <a:moveTo>
                                  <a:pt x="19139" y="0"/>
                                </a:moveTo>
                                <a:cubicBezTo>
                                  <a:pt x="8573" y="0"/>
                                  <a:pt x="0" y="8598"/>
                                  <a:pt x="13" y="19126"/>
                                </a:cubicBezTo>
                                <a:cubicBezTo>
                                  <a:pt x="13" y="29654"/>
                                  <a:pt x="8585" y="-27296"/>
                                  <a:pt x="19152" y="-27296"/>
                                </a:cubicBezTo>
                                <a:cubicBezTo>
                                  <a:pt x="29705" y="-27296"/>
                                  <a:pt x="-27258" y="29642"/>
                                  <a:pt x="-27258" y="19114"/>
                                </a:cubicBezTo>
                                <a:cubicBezTo>
                                  <a:pt x="-27258" y="8585"/>
                                  <a:pt x="29705" y="0"/>
                                  <a:pt x="19139" y="0"/>
                                </a:cubicBezTo>
                              </a:path>
                            </a:pathLst>
                          </a:custGeom>
                          <a:noFill/>
                          <a:ln w="12600">
                            <a:solidFill>
                              <a:srgbClr val="00adee"/>
                            </a:solidFill>
                            <a:miter/>
                          </a:ln>
                        </wps:spPr>
                        <wps:style>
                          <a:lnRef idx="0"/>
                          <a:fillRef idx="0"/>
                          <a:effectRef idx="0"/>
                          <a:fontRef idx="minor"/>
                        </wps:style>
                        <wps:bodyPr/>
                      </wps:wsp>
                      <wps:wsp>
                        <wps:cNvSpPr/>
                        <wps:spPr>
                          <a:xfrm>
                            <a:off x="391320" y="2160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81" h="37655">
                                <a:moveTo>
                                  <a:pt x="18860" y="13"/>
                                </a:moveTo>
                                <a:cubicBezTo>
                                  <a:pt x="29223" y="25"/>
                                  <a:pt x="-27855" y="8496"/>
                                  <a:pt x="-27868" y="18847"/>
                                </a:cubicBezTo>
                                <a:cubicBezTo>
                                  <a:pt x="-27880" y="29185"/>
                                  <a:pt x="29197" y="-27881"/>
                                  <a:pt x="18822" y="-27893"/>
                                </a:cubicBezTo>
                                <a:cubicBezTo>
                                  <a:pt x="8446" y="-27906"/>
                                  <a:pt x="0" y="29159"/>
                                  <a:pt x="13" y="18809"/>
                                </a:cubicBezTo>
                                <a:cubicBezTo>
                                  <a:pt x="26" y="8458"/>
                                  <a:pt x="8484" y="0"/>
                                  <a:pt x="18860" y="13"/>
                                </a:cubicBezTo>
                                <a:close/>
                              </a:path>
                            </a:pathLst>
                          </a:custGeom>
                          <a:solidFill>
                            <a:srgbClr val="00adee"/>
                          </a:solidFill>
                          <a:ln w="0">
                            <a:noFill/>
                          </a:ln>
                        </wps:spPr>
                        <wps:style>
                          <a:lnRef idx="0"/>
                          <a:fillRef idx="0"/>
                          <a:effectRef idx="0"/>
                          <a:fontRef idx="minor"/>
                        </wps:style>
                        <wps:bodyPr/>
                      </wps:wsp>
                      <wps:wsp>
                        <wps:cNvSpPr/>
                        <wps:spPr>
                          <a:xfrm>
                            <a:off x="410040" y="2035080"/>
                            <a:ext cx="720" cy="237600"/>
                          </a:xfrm>
                          <a:custGeom>
                            <a:avLst/>
                            <a:gdLst>
                              <a:gd name="textAreaLeft" fmla="*/ 0 w 360"/>
                              <a:gd name="textAreaRight" fmla="*/ 720 w 360"/>
                              <a:gd name="textAreaTop" fmla="*/ 0 h 134640"/>
                              <a:gd name="textAreaBottom" fmla="*/ 135000 h 134640"/>
                            </a:gdLst>
                            <a:ahLst/>
                            <a:rect l="textAreaLeft" t="textAreaTop" r="textAreaRight" b="textAreaBottom"/>
                            <a:pathLst>
                              <a:path w="190" h="239840">
                                <a:moveTo>
                                  <a:pt x="0" y="239840"/>
                                </a:moveTo>
                                <a:cubicBezTo>
                                  <a:pt x="152" y="158052"/>
                                  <a:pt x="190" y="78410"/>
                                  <a:pt x="152" y="0"/>
                                </a:cubicBezTo>
                              </a:path>
                            </a:pathLst>
                          </a:custGeom>
                          <a:noFill/>
                          <a:ln w="10080">
                            <a:solidFill>
                              <a:srgbClr val="00adee"/>
                            </a:solidFill>
                            <a:miter/>
                          </a:ln>
                        </wps:spPr>
                        <wps:style>
                          <a:lnRef idx="0"/>
                          <a:fillRef idx="0"/>
                          <a:effectRef idx="0"/>
                          <a:fontRef idx="minor"/>
                        </wps:style>
                        <wps:bodyPr/>
                      </wps:wsp>
                      <wps:wsp>
                        <wps:cNvSpPr/>
                        <wps:spPr>
                          <a:xfrm>
                            <a:off x="391320" y="225432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94" h="37668">
                                <a:moveTo>
                                  <a:pt x="18885" y="13"/>
                                </a:moveTo>
                                <a:cubicBezTo>
                                  <a:pt x="29261" y="38"/>
                                  <a:pt x="-27842" y="8522"/>
                                  <a:pt x="-27855" y="18872"/>
                                </a:cubicBezTo>
                                <a:cubicBezTo>
                                  <a:pt x="-27881" y="29210"/>
                                  <a:pt x="29185" y="-27868"/>
                                  <a:pt x="18821" y="-27893"/>
                                </a:cubicBezTo>
                                <a:cubicBezTo>
                                  <a:pt x="8445" y="-27919"/>
                                  <a:pt x="0" y="29147"/>
                                  <a:pt x="25" y="18796"/>
                                </a:cubicBezTo>
                                <a:cubicBezTo>
                                  <a:pt x="51" y="8446"/>
                                  <a:pt x="8509" y="0"/>
                                  <a:pt x="18885" y="13"/>
                                </a:cubicBezTo>
                                <a:close/>
                              </a:path>
                            </a:pathLst>
                          </a:custGeom>
                          <a:solidFill>
                            <a:srgbClr val="00adee"/>
                          </a:solidFill>
                          <a:ln w="0">
                            <a:noFill/>
                          </a:ln>
                        </wps:spPr>
                        <wps:style>
                          <a:lnRef idx="0"/>
                          <a:fillRef idx="0"/>
                          <a:effectRef idx="0"/>
                          <a:fontRef idx="minor"/>
                        </wps:style>
                        <wps:bodyPr/>
                      </wps:wsp>
                      <wps:wsp>
                        <wps:cNvSpPr/>
                        <wps:spPr>
                          <a:xfrm>
                            <a:off x="391320" y="19983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78" h="38252">
                                <a:moveTo>
                                  <a:pt x="19152" y="-27296"/>
                                </a:moveTo>
                                <a:cubicBezTo>
                                  <a:pt x="8585" y="-27284"/>
                                  <a:pt x="13" y="29654"/>
                                  <a:pt x="13" y="19126"/>
                                </a:cubicBezTo>
                                <a:cubicBezTo>
                                  <a:pt x="0" y="8598"/>
                                  <a:pt x="8573" y="12"/>
                                  <a:pt x="19139" y="0"/>
                                </a:cubicBezTo>
                                <a:cubicBezTo>
                                  <a:pt x="29705" y="0"/>
                                  <a:pt x="-27258" y="8585"/>
                                  <a:pt x="-27258" y="19113"/>
                                </a:cubicBezTo>
                                <a:cubicBezTo>
                                  <a:pt x="-27258" y="29642"/>
                                  <a:pt x="29718" y="-27296"/>
                                  <a:pt x="19152" y="-27296"/>
                                </a:cubicBezTo>
                              </a:path>
                            </a:pathLst>
                          </a:custGeom>
                          <a:noFill/>
                          <a:ln w="12600">
                            <a:solidFill>
                              <a:srgbClr val="00adee"/>
                            </a:solidFill>
                            <a:miter/>
                          </a:ln>
                        </wps:spPr>
                        <wps:style>
                          <a:lnRef idx="0"/>
                          <a:fillRef idx="0"/>
                          <a:effectRef idx="0"/>
                          <a:fontRef idx="minor"/>
                        </wps:style>
                        <wps:bodyPr/>
                      </wps:wsp>
                      <wps:wsp>
                        <wps:cNvSpPr/>
                        <wps:spPr>
                          <a:xfrm>
                            <a:off x="911880" y="39960"/>
                            <a:ext cx="1800" cy="1807200"/>
                          </a:xfrm>
                          <a:custGeom>
                            <a:avLst/>
                            <a:gdLst>
                              <a:gd name="textAreaLeft" fmla="*/ 0 w 1080"/>
                              <a:gd name="textAreaRight" fmla="*/ 1440 w 1080"/>
                              <a:gd name="textAreaTop" fmla="*/ 0 h 1024560"/>
                              <a:gd name="textAreaBottom" fmla="*/ 1024920 h 1024560"/>
                            </a:gdLst>
                            <a:ahLst/>
                            <a:rect l="textAreaLeft" t="textAreaTop" r="textAreaRight" b="textAreaBottom"/>
                            <a:pathLst>
                              <a:path w="1994" h="1822717">
                                <a:moveTo>
                                  <a:pt x="749" y="0"/>
                                </a:moveTo>
                                <a:cubicBezTo>
                                  <a:pt x="0" y="624002"/>
                                  <a:pt x="1994" y="1203389"/>
                                  <a:pt x="1245" y="1822717"/>
                                </a:cubicBezTo>
                              </a:path>
                            </a:pathLst>
                          </a:custGeom>
                          <a:noFill/>
                          <a:ln w="10080">
                            <a:solidFill>
                              <a:srgbClr val="00adee"/>
                            </a:solidFill>
                            <a:miter/>
                          </a:ln>
                        </wps:spPr>
                        <wps:style>
                          <a:lnRef idx="0"/>
                          <a:fillRef idx="0"/>
                          <a:effectRef idx="0"/>
                          <a:fontRef idx="minor"/>
                        </wps:style>
                        <wps:bodyPr/>
                      </wps:wsp>
                      <wps:wsp>
                        <wps:cNvSpPr/>
                        <wps:spPr>
                          <a:xfrm>
                            <a:off x="894240" y="2160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81" h="37643">
                                <a:moveTo>
                                  <a:pt x="18860" y="13"/>
                                </a:moveTo>
                                <a:cubicBezTo>
                                  <a:pt x="29235" y="25"/>
                                  <a:pt x="-27855" y="8496"/>
                                  <a:pt x="-27868" y="18847"/>
                                </a:cubicBezTo>
                                <a:cubicBezTo>
                                  <a:pt x="-27881" y="29197"/>
                                  <a:pt x="29197" y="-27893"/>
                                  <a:pt x="18822" y="-27893"/>
                                </a:cubicBezTo>
                                <a:cubicBezTo>
                                  <a:pt x="8446" y="-27906"/>
                                  <a:pt x="0" y="29146"/>
                                  <a:pt x="13" y="18809"/>
                                </a:cubicBezTo>
                                <a:cubicBezTo>
                                  <a:pt x="25" y="8458"/>
                                  <a:pt x="8496" y="0"/>
                                  <a:pt x="18860" y="13"/>
                                </a:cubicBezTo>
                                <a:close/>
                              </a:path>
                            </a:pathLst>
                          </a:custGeom>
                          <a:solidFill>
                            <a:srgbClr val="00adee"/>
                          </a:solidFill>
                          <a:ln w="0">
                            <a:noFill/>
                          </a:ln>
                        </wps:spPr>
                        <wps:style>
                          <a:lnRef idx="0"/>
                          <a:fillRef idx="0"/>
                          <a:effectRef idx="0"/>
                          <a:fontRef idx="minor"/>
                        </wps:style>
                        <wps:bodyPr/>
                      </wps:wsp>
                      <wps:wsp>
                        <wps:cNvSpPr/>
                        <wps:spPr>
                          <a:xfrm>
                            <a:off x="1599480" y="1616760"/>
                            <a:ext cx="720" cy="655920"/>
                          </a:xfrm>
                          <a:custGeom>
                            <a:avLst/>
                            <a:gdLst>
                              <a:gd name="textAreaLeft" fmla="*/ 0 w 360"/>
                              <a:gd name="textAreaRight" fmla="*/ 720 w 360"/>
                              <a:gd name="textAreaTop" fmla="*/ 0 h 371880"/>
                              <a:gd name="textAreaBottom" fmla="*/ 372240 h 371880"/>
                            </a:gdLst>
                            <a:ahLst/>
                            <a:rect l="textAreaLeft" t="textAreaTop" r="textAreaRight" b="textAreaBottom"/>
                            <a:pathLst>
                              <a:path w="203" h="661518">
                                <a:moveTo>
                                  <a:pt x="0" y="661518"/>
                                </a:moveTo>
                                <a:cubicBezTo>
                                  <a:pt x="203" y="434492"/>
                                  <a:pt x="203" y="215443"/>
                                  <a:pt x="102" y="0"/>
                                </a:cubicBezTo>
                              </a:path>
                            </a:pathLst>
                          </a:custGeom>
                          <a:noFill/>
                          <a:ln w="10080">
                            <a:solidFill>
                              <a:srgbClr val="00adee"/>
                            </a:solidFill>
                            <a:miter/>
                          </a:ln>
                        </wps:spPr>
                        <wps:style>
                          <a:lnRef idx="0"/>
                          <a:fillRef idx="0"/>
                          <a:effectRef idx="0"/>
                          <a:fontRef idx="minor"/>
                        </wps:style>
                        <wps:bodyPr/>
                      </wps:wsp>
                      <wps:wsp>
                        <wps:cNvSpPr/>
                        <wps:spPr>
                          <a:xfrm>
                            <a:off x="1580400" y="225432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81" h="37655">
                                <a:moveTo>
                                  <a:pt x="18860" y="12"/>
                                </a:moveTo>
                                <a:cubicBezTo>
                                  <a:pt x="29223" y="25"/>
                                  <a:pt x="-27855" y="8496"/>
                                  <a:pt x="-27868" y="18847"/>
                                </a:cubicBezTo>
                                <a:cubicBezTo>
                                  <a:pt x="-27881" y="29184"/>
                                  <a:pt x="29197" y="-27881"/>
                                  <a:pt x="18821" y="-27893"/>
                                </a:cubicBezTo>
                                <a:cubicBezTo>
                                  <a:pt x="8446" y="-27906"/>
                                  <a:pt x="0" y="29159"/>
                                  <a:pt x="13" y="18809"/>
                                </a:cubicBezTo>
                                <a:cubicBezTo>
                                  <a:pt x="26" y="8458"/>
                                  <a:pt x="8484" y="0"/>
                                  <a:pt x="18860" y="12"/>
                                </a:cubicBezTo>
                                <a:close/>
                              </a:path>
                            </a:pathLst>
                          </a:custGeom>
                          <a:solidFill>
                            <a:srgbClr val="00adee"/>
                          </a:solidFill>
                          <a:ln w="0">
                            <a:noFill/>
                          </a:ln>
                        </wps:spPr>
                        <wps:style>
                          <a:lnRef idx="0"/>
                          <a:fillRef idx="0"/>
                          <a:effectRef idx="0"/>
                          <a:fontRef idx="minor"/>
                        </wps:style>
                        <wps:bodyPr/>
                      </wps:wsp>
                      <wps:wsp>
                        <wps:cNvSpPr/>
                        <wps:spPr>
                          <a:xfrm>
                            <a:off x="1919520" y="1616760"/>
                            <a:ext cx="720" cy="232560"/>
                          </a:xfrm>
                          <a:custGeom>
                            <a:avLst/>
                            <a:gdLst>
                              <a:gd name="textAreaLeft" fmla="*/ 0 w 360"/>
                              <a:gd name="textAreaRight" fmla="*/ 720 w 360"/>
                              <a:gd name="textAreaTop" fmla="*/ 0 h 131760"/>
                              <a:gd name="textAreaBottom" fmla="*/ 132120 h 131760"/>
                            </a:gdLst>
                            <a:ahLst/>
                            <a:rect l="textAreaLeft" t="textAreaTop" r="textAreaRight" b="textAreaBottom"/>
                            <a:pathLst>
                              <a:path w="203" h="234556">
                                <a:moveTo>
                                  <a:pt x="0" y="234556"/>
                                </a:moveTo>
                                <a:cubicBezTo>
                                  <a:pt x="203" y="164084"/>
                                  <a:pt x="203" y="66878"/>
                                  <a:pt x="102" y="0"/>
                                </a:cubicBezTo>
                              </a:path>
                            </a:pathLst>
                          </a:custGeom>
                          <a:noFill/>
                          <a:ln w="10080">
                            <a:solidFill>
                              <a:srgbClr val="00adee"/>
                            </a:solidFill>
                            <a:miter/>
                          </a:ln>
                        </wps:spPr>
                        <wps:style>
                          <a:lnRef idx="0"/>
                          <a:fillRef idx="0"/>
                          <a:effectRef idx="0"/>
                          <a:fontRef idx="minor"/>
                        </wps:style>
                        <wps:bodyPr/>
                      </wps:wsp>
                      <wps:wsp>
                        <wps:cNvSpPr/>
                        <wps:spPr>
                          <a:xfrm>
                            <a:off x="1919520" y="1894680"/>
                            <a:ext cx="720" cy="377280"/>
                          </a:xfrm>
                          <a:custGeom>
                            <a:avLst/>
                            <a:gdLst>
                              <a:gd name="textAreaLeft" fmla="*/ 0 w 360"/>
                              <a:gd name="textAreaRight" fmla="*/ 720 w 360"/>
                              <a:gd name="textAreaTop" fmla="*/ 0 h 213840"/>
                              <a:gd name="textAreaBottom" fmla="*/ 214200 h 213840"/>
                            </a:gdLst>
                            <a:ahLst/>
                            <a:rect l="textAreaLeft" t="textAreaTop" r="textAreaRight" b="textAreaBottom"/>
                            <a:pathLst>
                              <a:path w="203" h="380962">
                                <a:moveTo>
                                  <a:pt x="0" y="380962"/>
                                </a:moveTo>
                                <a:cubicBezTo>
                                  <a:pt x="203" y="199542"/>
                                  <a:pt x="203" y="172161"/>
                                  <a:pt x="102" y="0"/>
                                </a:cubicBezTo>
                              </a:path>
                            </a:pathLst>
                          </a:custGeom>
                          <a:noFill/>
                          <a:ln w="10080">
                            <a:solidFill>
                              <a:srgbClr val="00adee"/>
                            </a:solidFill>
                            <a:miter/>
                          </a:ln>
                        </wps:spPr>
                        <wps:style>
                          <a:lnRef idx="0"/>
                          <a:fillRef idx="0"/>
                          <a:effectRef idx="0"/>
                          <a:fontRef idx="minor"/>
                        </wps:style>
                        <wps:bodyPr/>
                      </wps:wsp>
                      <wps:wsp>
                        <wps:cNvSpPr/>
                        <wps:spPr>
                          <a:xfrm>
                            <a:off x="1900440" y="225432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81" h="37643">
                                <a:moveTo>
                                  <a:pt x="18860" y="0"/>
                                </a:moveTo>
                                <a:cubicBezTo>
                                  <a:pt x="29235" y="13"/>
                                  <a:pt x="-27855" y="8496"/>
                                  <a:pt x="-27868" y="18834"/>
                                </a:cubicBezTo>
                                <a:cubicBezTo>
                                  <a:pt x="-27881" y="29185"/>
                                  <a:pt x="29197" y="-27893"/>
                                  <a:pt x="18821" y="-27906"/>
                                </a:cubicBezTo>
                                <a:cubicBezTo>
                                  <a:pt x="8446" y="-27919"/>
                                  <a:pt x="0" y="29147"/>
                                  <a:pt x="13" y="18796"/>
                                </a:cubicBezTo>
                                <a:cubicBezTo>
                                  <a:pt x="26" y="8446"/>
                                  <a:pt x="8484" y="0"/>
                                  <a:pt x="18860" y="0"/>
                                </a:cubicBezTo>
                                <a:close/>
                              </a:path>
                            </a:pathLst>
                          </a:custGeom>
                          <a:solidFill>
                            <a:srgbClr val="00adee"/>
                          </a:solidFill>
                          <a:ln w="0">
                            <a:noFill/>
                          </a:ln>
                        </wps:spPr>
                        <wps:style>
                          <a:lnRef idx="0"/>
                          <a:fillRef idx="0"/>
                          <a:effectRef idx="0"/>
                          <a:fontRef idx="minor"/>
                        </wps:style>
                        <wps:bodyPr/>
                      </wps:wsp>
                      <wps:wsp>
                        <wps:cNvSpPr/>
                        <wps:spPr>
                          <a:xfrm>
                            <a:off x="912960" y="1893600"/>
                            <a:ext cx="720" cy="378360"/>
                          </a:xfrm>
                          <a:custGeom>
                            <a:avLst/>
                            <a:gdLst>
                              <a:gd name="textAreaLeft" fmla="*/ 0 w 360"/>
                              <a:gd name="textAreaRight" fmla="*/ 720 w 360"/>
                              <a:gd name="textAreaTop" fmla="*/ 0 h 214560"/>
                              <a:gd name="textAreaBottom" fmla="*/ 214920 h 214560"/>
                            </a:gdLst>
                            <a:ahLst/>
                            <a:rect l="textAreaLeft" t="textAreaTop" r="textAreaRight" b="textAreaBottom"/>
                            <a:pathLst>
                              <a:path w="203" h="382092">
                                <a:moveTo>
                                  <a:pt x="0" y="382092"/>
                                </a:moveTo>
                                <a:cubicBezTo>
                                  <a:pt x="203" y="231115"/>
                                  <a:pt x="203" y="143269"/>
                                  <a:pt x="102" y="0"/>
                                </a:cubicBezTo>
                              </a:path>
                            </a:pathLst>
                          </a:custGeom>
                          <a:noFill/>
                          <a:ln w="10080">
                            <a:solidFill>
                              <a:srgbClr val="00adee"/>
                            </a:solidFill>
                            <a:miter/>
                          </a:ln>
                        </wps:spPr>
                        <wps:style>
                          <a:lnRef idx="0"/>
                          <a:fillRef idx="0"/>
                          <a:effectRef idx="0"/>
                          <a:fontRef idx="minor"/>
                        </wps:style>
                        <wps:bodyPr/>
                      </wps:wsp>
                      <wps:wsp>
                        <wps:cNvSpPr/>
                        <wps:spPr>
                          <a:xfrm>
                            <a:off x="894240" y="225432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81" h="37655">
                                <a:moveTo>
                                  <a:pt x="18860" y="25"/>
                                </a:moveTo>
                                <a:cubicBezTo>
                                  <a:pt x="29235" y="38"/>
                                  <a:pt x="-27855" y="8509"/>
                                  <a:pt x="-27868" y="18859"/>
                                </a:cubicBezTo>
                                <a:cubicBezTo>
                                  <a:pt x="-27880" y="29210"/>
                                  <a:pt x="29185" y="-27881"/>
                                  <a:pt x="18809" y="-27893"/>
                                </a:cubicBezTo>
                                <a:cubicBezTo>
                                  <a:pt x="8433" y="-27906"/>
                                  <a:pt x="0" y="29159"/>
                                  <a:pt x="13" y="18809"/>
                                </a:cubicBezTo>
                                <a:cubicBezTo>
                                  <a:pt x="26" y="8458"/>
                                  <a:pt x="8496" y="0"/>
                                  <a:pt x="18860" y="25"/>
                                </a:cubicBezTo>
                                <a:close/>
                              </a:path>
                            </a:pathLst>
                          </a:custGeom>
                          <a:solidFill>
                            <a:srgbClr val="00adee"/>
                          </a:solidFill>
                          <a:ln w="0">
                            <a:noFill/>
                          </a:ln>
                        </wps:spPr>
                        <wps:style>
                          <a:lnRef idx="0"/>
                          <a:fillRef idx="0"/>
                          <a:effectRef idx="0"/>
                          <a:fontRef idx="minor"/>
                        </wps:style>
                        <wps:bodyPr/>
                      </wps:wsp>
                      <wps:wsp>
                        <wps:cNvSpPr/>
                        <wps:spPr>
                          <a:xfrm>
                            <a:off x="1415520" y="39960"/>
                            <a:ext cx="720" cy="655200"/>
                          </a:xfrm>
                          <a:custGeom>
                            <a:avLst/>
                            <a:gdLst>
                              <a:gd name="textAreaLeft" fmla="*/ 0 w 360"/>
                              <a:gd name="textAreaRight" fmla="*/ 720 w 360"/>
                              <a:gd name="textAreaTop" fmla="*/ 0 h 371520"/>
                              <a:gd name="textAreaBottom" fmla="*/ 371880 h 371520"/>
                            </a:gdLst>
                            <a:ahLst/>
                            <a:rect l="textAreaLeft" t="textAreaTop" r="textAreaRight" b="textAreaBottom"/>
                            <a:pathLst>
                              <a:path w="1130" h="660946">
                                <a:moveTo>
                                  <a:pt x="1130" y="660946"/>
                                </a:moveTo>
                                <a:cubicBezTo>
                                  <a:pt x="876" y="351295"/>
                                  <a:pt x="0" y="323888"/>
                                  <a:pt x="533" y="0"/>
                                </a:cubicBezTo>
                              </a:path>
                            </a:pathLst>
                          </a:custGeom>
                          <a:noFill/>
                          <a:ln w="10080">
                            <a:solidFill>
                              <a:srgbClr val="00adee"/>
                            </a:solidFill>
                            <a:miter/>
                          </a:ln>
                        </wps:spPr>
                        <wps:style>
                          <a:lnRef idx="0"/>
                          <a:fillRef idx="0"/>
                          <a:effectRef idx="0"/>
                          <a:fontRef idx="minor"/>
                        </wps:style>
                        <wps:bodyPr/>
                      </wps:wsp>
                      <wps:wsp>
                        <wps:cNvSpPr/>
                        <wps:spPr>
                          <a:xfrm>
                            <a:off x="1397160" y="2160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81" h="37655">
                                <a:moveTo>
                                  <a:pt x="18872" y="13"/>
                                </a:moveTo>
                                <a:cubicBezTo>
                                  <a:pt x="29248" y="38"/>
                                  <a:pt x="-27855" y="8509"/>
                                  <a:pt x="-27868" y="18860"/>
                                </a:cubicBezTo>
                                <a:cubicBezTo>
                                  <a:pt x="-27893" y="29210"/>
                                  <a:pt x="29185" y="-27881"/>
                                  <a:pt x="18809" y="-27893"/>
                                </a:cubicBezTo>
                                <a:cubicBezTo>
                                  <a:pt x="8433" y="-27919"/>
                                  <a:pt x="0" y="29146"/>
                                  <a:pt x="13" y="18796"/>
                                </a:cubicBezTo>
                                <a:cubicBezTo>
                                  <a:pt x="26" y="8445"/>
                                  <a:pt x="8496" y="0"/>
                                  <a:pt x="18872" y="13"/>
                                </a:cubicBezTo>
                                <a:close/>
                              </a:path>
                            </a:pathLst>
                          </a:custGeom>
                          <a:solidFill>
                            <a:srgbClr val="00adee"/>
                          </a:solidFill>
                          <a:ln w="0">
                            <a:noFill/>
                          </a:ln>
                        </wps:spPr>
                        <wps:style>
                          <a:lnRef idx="0"/>
                          <a:fillRef idx="0"/>
                          <a:effectRef idx="0"/>
                          <a:fontRef idx="minor"/>
                        </wps:style>
                        <wps:bodyPr/>
                      </wps:wsp>
                      <wps:wsp>
                        <wps:cNvSpPr/>
                        <wps:spPr>
                          <a:xfrm>
                            <a:off x="1918440" y="39960"/>
                            <a:ext cx="720" cy="653400"/>
                          </a:xfrm>
                          <a:custGeom>
                            <a:avLst/>
                            <a:gdLst>
                              <a:gd name="textAreaLeft" fmla="*/ 0 w 360"/>
                              <a:gd name="textAreaRight" fmla="*/ 720 w 360"/>
                              <a:gd name="textAreaTop" fmla="*/ 0 h 370440"/>
                              <a:gd name="textAreaBottom" fmla="*/ 370800 h 370440"/>
                            </a:gdLst>
                            <a:ahLst/>
                            <a:rect l="textAreaLeft" t="textAreaTop" r="textAreaRight" b="textAreaBottom"/>
                            <a:pathLst>
                              <a:path w="1130" h="659270">
                                <a:moveTo>
                                  <a:pt x="1130" y="659270"/>
                                </a:moveTo>
                                <a:cubicBezTo>
                                  <a:pt x="876" y="350406"/>
                                  <a:pt x="0" y="323063"/>
                                  <a:pt x="533" y="0"/>
                                </a:cubicBezTo>
                              </a:path>
                            </a:pathLst>
                          </a:custGeom>
                          <a:noFill/>
                          <a:ln w="10080">
                            <a:solidFill>
                              <a:srgbClr val="00adee"/>
                            </a:solidFill>
                            <a:miter/>
                          </a:ln>
                        </wps:spPr>
                        <wps:style>
                          <a:lnRef idx="0"/>
                          <a:fillRef idx="0"/>
                          <a:effectRef idx="0"/>
                          <a:fontRef idx="minor"/>
                        </wps:style>
                        <wps:bodyPr/>
                      </wps:wsp>
                      <wps:wsp>
                        <wps:cNvSpPr/>
                        <wps:spPr>
                          <a:xfrm>
                            <a:off x="1900440" y="2160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81" h="37655">
                                <a:moveTo>
                                  <a:pt x="18872" y="13"/>
                                </a:moveTo>
                                <a:cubicBezTo>
                                  <a:pt x="29248" y="38"/>
                                  <a:pt x="-27855" y="8509"/>
                                  <a:pt x="-27868" y="18860"/>
                                </a:cubicBezTo>
                                <a:cubicBezTo>
                                  <a:pt x="-27893" y="29210"/>
                                  <a:pt x="29185" y="-27881"/>
                                  <a:pt x="18809" y="-27893"/>
                                </a:cubicBezTo>
                                <a:cubicBezTo>
                                  <a:pt x="8433" y="-27919"/>
                                  <a:pt x="0" y="29146"/>
                                  <a:pt x="13" y="18796"/>
                                </a:cubicBezTo>
                                <a:cubicBezTo>
                                  <a:pt x="26" y="8445"/>
                                  <a:pt x="8496" y="0"/>
                                  <a:pt x="18872" y="13"/>
                                </a:cubicBezTo>
                                <a:close/>
                              </a:path>
                            </a:pathLst>
                          </a:custGeom>
                          <a:solidFill>
                            <a:srgbClr val="00adee"/>
                          </a:solidFill>
                          <a:ln w="0">
                            <a:noFill/>
                          </a:ln>
                        </wps:spPr>
                        <wps:style>
                          <a:lnRef idx="0"/>
                          <a:fillRef idx="0"/>
                          <a:effectRef idx="0"/>
                          <a:fontRef idx="minor"/>
                        </wps:style>
                        <wps:bodyPr/>
                      </wps:wsp>
                      <wps:wsp>
                        <wps:cNvSpPr/>
                        <wps:spPr>
                          <a:xfrm>
                            <a:off x="1241280" y="695880"/>
                            <a:ext cx="852120" cy="921240"/>
                          </a:xfrm>
                          <a:custGeom>
                            <a:avLst/>
                            <a:gdLst>
                              <a:gd name="textAreaLeft" fmla="*/ 0 w 483120"/>
                              <a:gd name="textAreaRight" fmla="*/ 483480 w 483120"/>
                              <a:gd name="textAreaTop" fmla="*/ 0 h 522360"/>
                              <a:gd name="textAreaBottom" fmla="*/ 522720 h 522360"/>
                            </a:gdLst>
                            <a:ahLst/>
                            <a:rect l="textAreaLeft" t="textAreaTop" r="textAreaRight" b="textAreaBottom"/>
                            <a:pathLst>
                              <a:path w="852538" h="929183">
                                <a:moveTo>
                                  <a:pt x="0" y="0"/>
                                </a:moveTo>
                                <a:lnTo>
                                  <a:pt x="852538" y="0"/>
                                </a:lnTo>
                                <a:lnTo>
                                  <a:pt x="852538" y="929183"/>
                                </a:lnTo>
                                <a:lnTo>
                                  <a:pt x="0" y="929183"/>
                                </a:lnTo>
                                <a:lnTo>
                                  <a:pt x="0" y="0"/>
                                </a:lnTo>
                              </a:path>
                            </a:pathLst>
                          </a:custGeom>
                          <a:solidFill>
                            <a:srgbClr val="fffcd4"/>
                          </a:solidFill>
                          <a:ln w="10080">
                            <a:solidFill>
                              <a:srgbClr val="eb008c"/>
                            </a:solidFill>
                            <a:miter/>
                          </a:ln>
                        </wps:spPr>
                        <wps:style>
                          <a:lnRef idx="0"/>
                          <a:fillRef idx="0"/>
                          <a:effectRef idx="0"/>
                          <a:fontRef idx="minor"/>
                        </wps:style>
                        <wps:bodyPr/>
                      </wps:wsp>
                      <wps:wsp>
                        <wps:cNvSpPr/>
                        <wps:spPr>
                          <a:xfrm>
                            <a:off x="3145680" y="2233440"/>
                            <a:ext cx="25560" cy="78120"/>
                          </a:xfrm>
                          <a:custGeom>
                            <a:avLst/>
                            <a:gdLst>
                              <a:gd name="textAreaLeft" fmla="*/ 0 w 14400"/>
                              <a:gd name="textAreaRight" fmla="*/ 14760 w 14400"/>
                              <a:gd name="textAreaTop" fmla="*/ 0 h 44280"/>
                              <a:gd name="textAreaBottom" fmla="*/ 44280 h 44280"/>
                            </a:gdLst>
                            <a:ahLst/>
                            <a:rect l="textAreaLeft" t="textAreaTop" r="textAreaRight" b="textAreaBottom"/>
                            <a:pathLst>
                              <a:path w="25845" h="78854">
                                <a:moveTo>
                                  <a:pt x="25845" y="0"/>
                                </a:moveTo>
                                <a:lnTo>
                                  <a:pt x="25845" y="2972"/>
                                </a:lnTo>
                                <a:cubicBezTo>
                                  <a:pt x="11214" y="2972"/>
                                  <a:pt x="10985" y="31648"/>
                                  <a:pt x="10985" y="39421"/>
                                </a:cubicBezTo>
                                <a:cubicBezTo>
                                  <a:pt x="10985" y="48666"/>
                                  <a:pt x="11214" y="75870"/>
                                  <a:pt x="25845" y="75870"/>
                                </a:cubicBezTo>
                                <a:lnTo>
                                  <a:pt x="25845" y="78854"/>
                                </a:lnTo>
                                <a:cubicBezTo>
                                  <a:pt x="4813" y="78854"/>
                                  <a:pt x="0" y="53239"/>
                                  <a:pt x="0" y="39421"/>
                                </a:cubicBezTo>
                                <a:cubicBezTo>
                                  <a:pt x="0" y="25934"/>
                                  <a:pt x="4813" y="0"/>
                                  <a:pt x="25845" y="0"/>
                                </a:cubicBezTo>
                                <a:close/>
                              </a:path>
                            </a:pathLst>
                          </a:custGeom>
                          <a:solidFill>
                            <a:srgbClr val="221f1f"/>
                          </a:solidFill>
                          <a:ln w="0">
                            <a:noFill/>
                          </a:ln>
                        </wps:spPr>
                        <wps:style>
                          <a:lnRef idx="0"/>
                          <a:fillRef idx="0"/>
                          <a:effectRef idx="0"/>
                          <a:fontRef idx="minor"/>
                        </wps:style>
                        <wps:bodyPr/>
                      </wps:wsp>
                      <wps:wsp>
                        <wps:cNvSpPr/>
                        <wps:spPr>
                          <a:xfrm>
                            <a:off x="3171960" y="2233440"/>
                            <a:ext cx="25560" cy="78120"/>
                          </a:xfrm>
                          <a:custGeom>
                            <a:avLst/>
                            <a:gdLst>
                              <a:gd name="textAreaLeft" fmla="*/ 0 w 14400"/>
                              <a:gd name="textAreaRight" fmla="*/ 14760 w 14400"/>
                              <a:gd name="textAreaTop" fmla="*/ 0 h 44280"/>
                              <a:gd name="textAreaBottom" fmla="*/ 44280 h 44280"/>
                            </a:gdLst>
                            <a:ahLst/>
                            <a:rect l="textAreaLeft" t="textAreaTop" r="textAreaRight" b="textAreaBottom"/>
                            <a:pathLst>
                              <a:path w="25832" h="78854">
                                <a:moveTo>
                                  <a:pt x="0" y="0"/>
                                </a:moveTo>
                                <a:cubicBezTo>
                                  <a:pt x="21031" y="0"/>
                                  <a:pt x="25832" y="25934"/>
                                  <a:pt x="25832" y="39421"/>
                                </a:cubicBezTo>
                                <a:cubicBezTo>
                                  <a:pt x="25832" y="53239"/>
                                  <a:pt x="21031" y="78854"/>
                                  <a:pt x="0" y="78854"/>
                                </a:cubicBezTo>
                                <a:lnTo>
                                  <a:pt x="0" y="75870"/>
                                </a:lnTo>
                                <a:cubicBezTo>
                                  <a:pt x="14631" y="75870"/>
                                  <a:pt x="14859" y="48451"/>
                                  <a:pt x="14859" y="39421"/>
                                </a:cubicBezTo>
                                <a:cubicBezTo>
                                  <a:pt x="14859" y="31648"/>
                                  <a:pt x="14631" y="2972"/>
                                  <a:pt x="0" y="2972"/>
                                </a:cubicBezTo>
                                <a:lnTo>
                                  <a:pt x="0" y="0"/>
                                </a:lnTo>
                                <a:close/>
                              </a:path>
                            </a:pathLst>
                          </a:custGeom>
                          <a:solidFill>
                            <a:srgbClr val="221f1f"/>
                          </a:solidFill>
                          <a:ln w="0">
                            <a:noFill/>
                          </a:ln>
                        </wps:spPr>
                        <wps:style>
                          <a:lnRef idx="0"/>
                          <a:fillRef idx="0"/>
                          <a:effectRef idx="0"/>
                          <a:fontRef idx="minor"/>
                        </wps:style>
                        <wps:bodyPr/>
                      </wps:wsp>
                      <wps:wsp>
                        <wps:cNvSpPr/>
                        <wps:spPr>
                          <a:xfrm>
                            <a:off x="3225240" y="2235240"/>
                            <a:ext cx="77400" cy="76320"/>
                          </a:xfrm>
                          <a:custGeom>
                            <a:avLst/>
                            <a:gdLst>
                              <a:gd name="textAreaLeft" fmla="*/ 0 w 43920"/>
                              <a:gd name="textAreaRight" fmla="*/ 44280 w 43920"/>
                              <a:gd name="textAreaTop" fmla="*/ 0 h 43200"/>
                              <a:gd name="textAreaBottom" fmla="*/ 43560 h 43200"/>
                            </a:gdLst>
                            <a:ahLst/>
                            <a:rect l="textAreaLeft" t="textAreaTop" r="textAreaRight" b="textAreaBottom"/>
                            <a:pathLst>
                              <a:path w="77864" h="76911">
                                <a:moveTo>
                                  <a:pt x="0" y="0"/>
                                </a:moveTo>
                                <a:lnTo>
                                  <a:pt x="30417" y="0"/>
                                </a:lnTo>
                                <a:lnTo>
                                  <a:pt x="30417" y="2172"/>
                                </a:lnTo>
                                <a:cubicBezTo>
                                  <a:pt x="24016" y="2515"/>
                                  <a:pt x="21844" y="2743"/>
                                  <a:pt x="21844" y="6401"/>
                                </a:cubicBezTo>
                                <a:cubicBezTo>
                                  <a:pt x="21844" y="8115"/>
                                  <a:pt x="23902" y="12802"/>
                                  <a:pt x="26531" y="18618"/>
                                </a:cubicBezTo>
                                <a:lnTo>
                                  <a:pt x="43790" y="57239"/>
                                </a:lnTo>
                                <a:lnTo>
                                  <a:pt x="60604" y="15316"/>
                                </a:lnTo>
                                <a:cubicBezTo>
                                  <a:pt x="60833" y="14618"/>
                                  <a:pt x="62776" y="9830"/>
                                  <a:pt x="62776" y="7429"/>
                                </a:cubicBezTo>
                                <a:cubicBezTo>
                                  <a:pt x="62776" y="2743"/>
                                  <a:pt x="58776" y="2400"/>
                                  <a:pt x="54420" y="2172"/>
                                </a:cubicBezTo>
                                <a:lnTo>
                                  <a:pt x="54420" y="0"/>
                                </a:lnTo>
                                <a:lnTo>
                                  <a:pt x="77864" y="0"/>
                                </a:lnTo>
                                <a:lnTo>
                                  <a:pt x="77864" y="2172"/>
                                </a:lnTo>
                                <a:cubicBezTo>
                                  <a:pt x="72377" y="2515"/>
                                  <a:pt x="70777" y="4115"/>
                                  <a:pt x="67348" y="12802"/>
                                </a:cubicBezTo>
                                <a:lnTo>
                                  <a:pt x="41961" y="76911"/>
                                </a:lnTo>
                                <a:lnTo>
                                  <a:pt x="40246" y="76911"/>
                                </a:lnTo>
                                <a:lnTo>
                                  <a:pt x="12129" y="14160"/>
                                </a:lnTo>
                                <a:cubicBezTo>
                                  <a:pt x="7430" y="3772"/>
                                  <a:pt x="5372" y="2400"/>
                                  <a:pt x="0" y="2172"/>
                                </a:cubicBezTo>
                                <a:lnTo>
                                  <a:pt x="0" y="0"/>
                                </a:lnTo>
                                <a:close/>
                              </a:path>
                            </a:pathLst>
                          </a:custGeom>
                          <a:solidFill>
                            <a:srgbClr val="221f1f"/>
                          </a:solidFill>
                          <a:ln w="0">
                            <a:noFill/>
                          </a:ln>
                        </wps:spPr>
                        <wps:style>
                          <a:lnRef idx="0"/>
                          <a:fillRef idx="0"/>
                          <a:effectRef idx="0"/>
                          <a:fontRef idx="minor"/>
                        </wps:style>
                        <wps:bodyPr/>
                      </wps:wsp>
                      <wps:wsp>
                        <wps:cNvSpPr/>
                        <wps:spPr>
                          <a:xfrm>
                            <a:off x="3147120" y="1122840"/>
                            <a:ext cx="36720" cy="78120"/>
                          </a:xfrm>
                          <a:custGeom>
                            <a:avLst/>
                            <a:gdLst>
                              <a:gd name="textAreaLeft" fmla="*/ 0 w 20880"/>
                              <a:gd name="textAreaRight" fmla="*/ 21240 w 20880"/>
                              <a:gd name="textAreaTop" fmla="*/ 0 h 44280"/>
                              <a:gd name="textAreaBottom" fmla="*/ 44280 h 44280"/>
                            </a:gdLst>
                            <a:ahLst/>
                            <a:rect l="textAreaLeft" t="textAreaTop" r="textAreaRight" b="textAreaBottom"/>
                            <a:pathLst>
                              <a:path w="37389" h="78854">
                                <a:moveTo>
                                  <a:pt x="37389" y="0"/>
                                </a:moveTo>
                                <a:lnTo>
                                  <a:pt x="37389" y="4115"/>
                                </a:lnTo>
                                <a:cubicBezTo>
                                  <a:pt x="25730" y="4115"/>
                                  <a:pt x="13030" y="13373"/>
                                  <a:pt x="13030" y="39421"/>
                                </a:cubicBezTo>
                                <a:cubicBezTo>
                                  <a:pt x="13030" y="64554"/>
                                  <a:pt x="24702" y="74714"/>
                                  <a:pt x="37389" y="74714"/>
                                </a:cubicBezTo>
                                <a:lnTo>
                                  <a:pt x="37389" y="78854"/>
                                </a:lnTo>
                                <a:cubicBezTo>
                                  <a:pt x="16688" y="78854"/>
                                  <a:pt x="0" y="63868"/>
                                  <a:pt x="0" y="39535"/>
                                </a:cubicBezTo>
                                <a:cubicBezTo>
                                  <a:pt x="0" y="13259"/>
                                  <a:pt x="18643" y="0"/>
                                  <a:pt x="37389" y="0"/>
                                </a:cubicBezTo>
                                <a:close/>
                              </a:path>
                            </a:pathLst>
                          </a:custGeom>
                          <a:solidFill>
                            <a:srgbClr val="221f1f"/>
                          </a:solidFill>
                          <a:ln w="0">
                            <a:noFill/>
                          </a:ln>
                        </wps:spPr>
                        <wps:style>
                          <a:lnRef idx="0"/>
                          <a:fillRef idx="0"/>
                          <a:effectRef idx="0"/>
                          <a:fontRef idx="minor"/>
                        </wps:style>
                        <wps:bodyPr/>
                      </wps:wsp>
                      <wps:wsp>
                        <wps:cNvSpPr/>
                        <wps:spPr>
                          <a:xfrm>
                            <a:off x="3184560" y="1122840"/>
                            <a:ext cx="36720" cy="78120"/>
                          </a:xfrm>
                          <a:custGeom>
                            <a:avLst/>
                            <a:gdLst>
                              <a:gd name="textAreaLeft" fmla="*/ 0 w 20880"/>
                              <a:gd name="textAreaRight" fmla="*/ 21240 w 20880"/>
                              <a:gd name="textAreaTop" fmla="*/ 0 h 44280"/>
                              <a:gd name="textAreaBottom" fmla="*/ 44280 h 44280"/>
                            </a:gdLst>
                            <a:ahLst/>
                            <a:rect l="textAreaLeft" t="textAreaTop" r="textAreaRight" b="textAreaBottom"/>
                            <a:pathLst>
                              <a:path w="37389" h="78854">
                                <a:moveTo>
                                  <a:pt x="0" y="0"/>
                                </a:moveTo>
                                <a:cubicBezTo>
                                  <a:pt x="18745" y="0"/>
                                  <a:pt x="37389" y="13259"/>
                                  <a:pt x="37389" y="39535"/>
                                </a:cubicBezTo>
                                <a:cubicBezTo>
                                  <a:pt x="37389" y="63868"/>
                                  <a:pt x="20701" y="78854"/>
                                  <a:pt x="0" y="78854"/>
                                </a:cubicBezTo>
                                <a:lnTo>
                                  <a:pt x="0" y="74714"/>
                                </a:lnTo>
                                <a:cubicBezTo>
                                  <a:pt x="12687" y="74714"/>
                                  <a:pt x="24359" y="64554"/>
                                  <a:pt x="24359" y="39421"/>
                                </a:cubicBezTo>
                                <a:cubicBezTo>
                                  <a:pt x="24359" y="13373"/>
                                  <a:pt x="11659" y="4115"/>
                                  <a:pt x="0" y="4115"/>
                                </a:cubicBezTo>
                                <a:lnTo>
                                  <a:pt x="0" y="0"/>
                                </a:lnTo>
                                <a:close/>
                              </a:path>
                            </a:pathLst>
                          </a:custGeom>
                          <a:solidFill>
                            <a:srgbClr val="221f1f"/>
                          </a:solidFill>
                          <a:ln w="0">
                            <a:noFill/>
                          </a:ln>
                        </wps:spPr>
                        <wps:style>
                          <a:lnRef idx="0"/>
                          <a:fillRef idx="0"/>
                          <a:effectRef idx="0"/>
                          <a:fontRef idx="minor"/>
                        </wps:style>
                        <wps:bodyPr/>
                      </wps:wsp>
                      <wps:wsp>
                        <wps:cNvSpPr/>
                        <wps:spPr>
                          <a:xfrm>
                            <a:off x="3227040" y="1148760"/>
                            <a:ext cx="53280" cy="52200"/>
                          </a:xfrm>
                          <a:custGeom>
                            <a:avLst/>
                            <a:gdLst>
                              <a:gd name="textAreaLeft" fmla="*/ 0 w 30240"/>
                              <a:gd name="textAreaRight" fmla="*/ 30600 w 30240"/>
                              <a:gd name="textAreaTop" fmla="*/ 0 h 29520"/>
                              <a:gd name="textAreaBottom" fmla="*/ 29880 h 29520"/>
                            </a:gdLst>
                            <a:ahLst/>
                            <a:rect l="textAreaLeft" t="textAreaTop" r="textAreaRight" b="textAreaBottom"/>
                            <a:pathLst>
                              <a:path w="53734" h="52578">
                                <a:moveTo>
                                  <a:pt x="0" y="0"/>
                                </a:moveTo>
                                <a:lnTo>
                                  <a:pt x="16688" y="0"/>
                                </a:lnTo>
                                <a:lnTo>
                                  <a:pt x="16688" y="-28300"/>
                                </a:lnTo>
                                <a:cubicBezTo>
                                  <a:pt x="16688" y="-26699"/>
                                  <a:pt x="17716" y="-19613"/>
                                  <a:pt x="25273" y="-19613"/>
                                </a:cubicBezTo>
                                <a:cubicBezTo>
                                  <a:pt x="28702" y="-19613"/>
                                  <a:pt x="32131" y="-21213"/>
                                  <a:pt x="-30319" y="-23728"/>
                                </a:cubicBezTo>
                                <a:cubicBezTo>
                                  <a:pt x="-29291" y="-24642"/>
                                  <a:pt x="-28490" y="-25785"/>
                                  <a:pt x="-28490" y="-29557"/>
                                </a:cubicBezTo>
                                <a:lnTo>
                                  <a:pt x="-28490" y="9131"/>
                                </a:lnTo>
                                <a:cubicBezTo>
                                  <a:pt x="-28490" y="4559"/>
                                  <a:pt x="-28948" y="2172"/>
                                  <a:pt x="28575" y="1943"/>
                                </a:cubicBezTo>
                                <a:lnTo>
                                  <a:pt x="28575" y="0"/>
                                </a:lnTo>
                                <a:lnTo>
                                  <a:pt x="-18889" y="0"/>
                                </a:lnTo>
                                <a:lnTo>
                                  <a:pt x="-18889" y="-26356"/>
                                </a:lnTo>
                                <a:cubicBezTo>
                                  <a:pt x="-18889" y="-22242"/>
                                  <a:pt x="-18661" y="-19613"/>
                                  <a:pt x="-11802" y="-19841"/>
                                </a:cubicBezTo>
                                <a:lnTo>
                                  <a:pt x="-11802" y="-18241"/>
                                </a:lnTo>
                                <a:cubicBezTo>
                                  <a:pt x="-17975" y="-16641"/>
                                  <a:pt x="-22318" y="-15041"/>
                                  <a:pt x="-27690" y="-13085"/>
                                </a:cubicBezTo>
                                <a:lnTo>
                                  <a:pt x="-27919" y="-13313"/>
                                </a:lnTo>
                                <a:lnTo>
                                  <a:pt x="-27919" y="-22813"/>
                                </a:lnTo>
                                <a:lnTo>
                                  <a:pt x="32702" y="-17898"/>
                                </a:lnTo>
                                <a:cubicBezTo>
                                  <a:pt x="28245" y="-13428"/>
                                  <a:pt x="22746" y="-12958"/>
                                  <a:pt x="20688" y="-12958"/>
                                </a:cubicBezTo>
                                <a:cubicBezTo>
                                  <a:pt x="16002" y="-12958"/>
                                  <a:pt x="7086" y="-15726"/>
                                  <a:pt x="7086" y="-27842"/>
                                </a:cubicBezTo>
                                <a:lnTo>
                                  <a:pt x="7086" y="8903"/>
                                </a:lnTo>
                                <a:cubicBezTo>
                                  <a:pt x="7086" y="2057"/>
                                  <a:pt x="3429" y="1829"/>
                                  <a:pt x="0" y="1600"/>
                                </a:cubicBezTo>
                                <a:lnTo>
                                  <a:pt x="0" y="0"/>
                                </a:lnTo>
                                <a:close/>
                              </a:path>
                            </a:pathLst>
                          </a:custGeom>
                          <a:solidFill>
                            <a:srgbClr val="221f1f"/>
                          </a:solidFill>
                          <a:ln w="0">
                            <a:noFill/>
                          </a:ln>
                        </wps:spPr>
                        <wps:style>
                          <a:lnRef idx="0"/>
                          <a:fillRef idx="0"/>
                          <a:effectRef idx="0"/>
                          <a:fontRef idx="minor"/>
                        </wps:style>
                        <wps:bodyPr/>
                      </wps:wsp>
                      <wps:wsp>
                        <wps:cNvSpPr/>
                        <wps:spPr>
                          <a:xfrm>
                            <a:off x="3284280" y="1134000"/>
                            <a:ext cx="29880" cy="66600"/>
                          </a:xfrm>
                          <a:custGeom>
                            <a:avLst/>
                            <a:gdLst>
                              <a:gd name="textAreaLeft" fmla="*/ 0 w 16920"/>
                              <a:gd name="textAreaRight" fmla="*/ 17280 w 16920"/>
                              <a:gd name="textAreaTop" fmla="*/ 0 h 37800"/>
                              <a:gd name="textAreaBottom" fmla="*/ 38160 h 37800"/>
                            </a:gdLst>
                            <a:ahLst/>
                            <a:rect l="textAreaLeft" t="textAreaTop" r="textAreaRight" b="textAreaBottom"/>
                            <a:pathLst>
                              <a:path w="30404" h="67323">
                                <a:moveTo>
                                  <a:pt x="15317" y="0"/>
                                </a:moveTo>
                                <a:cubicBezTo>
                                  <a:pt x="16116" y="0"/>
                                  <a:pt x="16116" y="571"/>
                                  <a:pt x="16116" y="1486"/>
                                </a:cubicBezTo>
                                <a:lnTo>
                                  <a:pt x="16116" y="14745"/>
                                </a:lnTo>
                                <a:lnTo>
                                  <a:pt x="27661" y="14745"/>
                                </a:lnTo>
                                <a:lnTo>
                                  <a:pt x="27661" y="18402"/>
                                </a:lnTo>
                                <a:lnTo>
                                  <a:pt x="16116" y="18402"/>
                                </a:lnTo>
                                <a:lnTo>
                                  <a:pt x="16116" y="51079"/>
                                </a:lnTo>
                                <a:cubicBezTo>
                                  <a:pt x="16116" y="54623"/>
                                  <a:pt x="16116" y="61354"/>
                                  <a:pt x="21946" y="61354"/>
                                </a:cubicBezTo>
                                <a:cubicBezTo>
                                  <a:pt x="25603" y="61354"/>
                                  <a:pt x="27661" y="58852"/>
                                  <a:pt x="28918" y="57366"/>
                                </a:cubicBezTo>
                                <a:lnTo>
                                  <a:pt x="30404" y="58610"/>
                                </a:lnTo>
                                <a:cubicBezTo>
                                  <a:pt x="27661" y="63525"/>
                                  <a:pt x="22289" y="67323"/>
                                  <a:pt x="17031" y="67323"/>
                                </a:cubicBezTo>
                                <a:cubicBezTo>
                                  <a:pt x="11202" y="67323"/>
                                  <a:pt x="6515" y="64211"/>
                                  <a:pt x="6515" y="52794"/>
                                </a:cubicBezTo>
                                <a:lnTo>
                                  <a:pt x="6515" y="18402"/>
                                </a:lnTo>
                                <a:lnTo>
                                  <a:pt x="457" y="18402"/>
                                </a:lnTo>
                                <a:cubicBezTo>
                                  <a:pt x="216" y="18288"/>
                                  <a:pt x="0" y="17945"/>
                                  <a:pt x="0" y="17602"/>
                                </a:cubicBezTo>
                                <a:cubicBezTo>
                                  <a:pt x="0" y="16231"/>
                                  <a:pt x="2502" y="15545"/>
                                  <a:pt x="5029" y="13030"/>
                                </a:cubicBezTo>
                                <a:cubicBezTo>
                                  <a:pt x="9373" y="8573"/>
                                  <a:pt x="11087" y="6058"/>
                                  <a:pt x="15317" y="0"/>
                                </a:cubicBezTo>
                                <a:close/>
                              </a:path>
                            </a:pathLst>
                          </a:custGeom>
                          <a:solidFill>
                            <a:srgbClr val="221f1f"/>
                          </a:solidFill>
                          <a:ln w="0">
                            <a:noFill/>
                          </a:ln>
                        </wps:spPr>
                        <wps:style>
                          <a:lnRef idx="0"/>
                          <a:fillRef idx="0"/>
                          <a:effectRef idx="0"/>
                          <a:fontRef idx="minor"/>
                        </wps:style>
                        <wps:bodyPr/>
                      </wps:wsp>
                      <wps:wsp>
                        <wps:cNvSpPr/>
                        <wps:spPr>
                          <a:xfrm>
                            <a:off x="3315240" y="1147320"/>
                            <a:ext cx="29880" cy="76320"/>
                          </a:xfrm>
                          <a:custGeom>
                            <a:avLst/>
                            <a:gdLst>
                              <a:gd name="textAreaLeft" fmla="*/ 0 w 16920"/>
                              <a:gd name="textAreaRight" fmla="*/ 17280 w 16920"/>
                              <a:gd name="textAreaTop" fmla="*/ 0 h 43200"/>
                              <a:gd name="textAreaBottom" fmla="*/ 43560 h 43200"/>
                            </a:gdLst>
                            <a:ahLst/>
                            <a:rect l="textAreaLeft" t="textAreaTop" r="textAreaRight" b="textAreaBottom"/>
                            <a:pathLst>
                              <a:path w="30468" h="77368">
                                <a:moveTo>
                                  <a:pt x="16916" y="0"/>
                                </a:moveTo>
                                <a:lnTo>
                                  <a:pt x="17602" y="228"/>
                                </a:lnTo>
                                <a:lnTo>
                                  <a:pt x="17602" y="8572"/>
                                </a:lnTo>
                                <a:lnTo>
                                  <a:pt x="17831" y="8801"/>
                                </a:lnTo>
                                <a:cubicBezTo>
                                  <a:pt x="19037" y="7201"/>
                                  <a:pt x="20952" y="5000"/>
                                  <a:pt x="23666" y="3200"/>
                                </a:cubicBezTo>
                                <a:lnTo>
                                  <a:pt x="30468" y="1154"/>
                                </a:lnTo>
                                <a:lnTo>
                                  <a:pt x="30468" y="7452"/>
                                </a:lnTo>
                                <a:lnTo>
                                  <a:pt x="28816" y="6858"/>
                                </a:lnTo>
                                <a:cubicBezTo>
                                  <a:pt x="24702" y="6858"/>
                                  <a:pt x="18288" y="10058"/>
                                  <a:pt x="17602" y="14389"/>
                                </a:cubicBezTo>
                                <a:lnTo>
                                  <a:pt x="17602" y="42507"/>
                                </a:lnTo>
                                <a:cubicBezTo>
                                  <a:pt x="17602" y="45123"/>
                                  <a:pt x="22987" y="50038"/>
                                  <a:pt x="29273" y="50038"/>
                                </a:cubicBezTo>
                                <a:lnTo>
                                  <a:pt x="30468" y="49533"/>
                                </a:lnTo>
                                <a:lnTo>
                                  <a:pt x="30468" y="53382"/>
                                </a:lnTo>
                                <a:lnTo>
                                  <a:pt x="29159" y="53721"/>
                                </a:lnTo>
                                <a:cubicBezTo>
                                  <a:pt x="24574" y="53721"/>
                                  <a:pt x="21374" y="52438"/>
                                  <a:pt x="17602" y="48781"/>
                                </a:cubicBezTo>
                                <a:lnTo>
                                  <a:pt x="17602" y="66738"/>
                                </a:lnTo>
                                <a:cubicBezTo>
                                  <a:pt x="17602" y="74054"/>
                                  <a:pt x="19431" y="75311"/>
                                  <a:pt x="27661" y="75311"/>
                                </a:cubicBezTo>
                                <a:lnTo>
                                  <a:pt x="27661" y="77368"/>
                                </a:lnTo>
                                <a:lnTo>
                                  <a:pt x="0" y="77368"/>
                                </a:lnTo>
                                <a:lnTo>
                                  <a:pt x="0" y="75425"/>
                                </a:lnTo>
                                <a:cubicBezTo>
                                  <a:pt x="7544" y="74854"/>
                                  <a:pt x="8001" y="72453"/>
                                  <a:pt x="8001" y="67539"/>
                                </a:cubicBezTo>
                                <a:lnTo>
                                  <a:pt x="8001" y="14059"/>
                                </a:lnTo>
                                <a:cubicBezTo>
                                  <a:pt x="8001" y="9487"/>
                                  <a:pt x="7658" y="7544"/>
                                  <a:pt x="3658" y="7544"/>
                                </a:cubicBezTo>
                                <a:cubicBezTo>
                                  <a:pt x="2629" y="7544"/>
                                  <a:pt x="1486" y="7544"/>
                                  <a:pt x="457" y="7658"/>
                                </a:cubicBezTo>
                                <a:lnTo>
                                  <a:pt x="457" y="5829"/>
                                </a:lnTo>
                                <a:cubicBezTo>
                                  <a:pt x="5944" y="4115"/>
                                  <a:pt x="11430" y="2172"/>
                                  <a:pt x="16916" y="0"/>
                                </a:cubicBezTo>
                                <a:close/>
                              </a:path>
                            </a:pathLst>
                          </a:custGeom>
                          <a:solidFill>
                            <a:srgbClr val="221f1f"/>
                          </a:solidFill>
                          <a:ln w="0">
                            <a:noFill/>
                          </a:ln>
                        </wps:spPr>
                        <wps:style>
                          <a:lnRef idx="0"/>
                          <a:fillRef idx="0"/>
                          <a:effectRef idx="0"/>
                          <a:fontRef idx="minor"/>
                        </wps:style>
                        <wps:bodyPr/>
                      </wps:wsp>
                      <wps:wsp>
                        <wps:cNvSpPr/>
                        <wps:spPr>
                          <a:xfrm>
                            <a:off x="3345840" y="114732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695" h="53382">
                                <a:moveTo>
                                  <a:pt x="3835" y="0"/>
                                </a:moveTo>
                                <a:cubicBezTo>
                                  <a:pt x="14008" y="0"/>
                                  <a:pt x="22695" y="9372"/>
                                  <a:pt x="22695" y="24562"/>
                                </a:cubicBezTo>
                                <a:cubicBezTo>
                                  <a:pt x="22695" y="-31116"/>
                                  <a:pt x="18130" y="-19643"/>
                                  <a:pt x="9145" y="-14523"/>
                                </a:cubicBezTo>
                                <a:lnTo>
                                  <a:pt x="0" y="-12154"/>
                                </a:lnTo>
                                <a:lnTo>
                                  <a:pt x="0" y="-16003"/>
                                </a:lnTo>
                                <a:lnTo>
                                  <a:pt x="7250" y="-19068"/>
                                </a:lnTo>
                                <a:cubicBezTo>
                                  <a:pt x="10293" y="-22096"/>
                                  <a:pt x="12865" y="-27607"/>
                                  <a:pt x="12865" y="27991"/>
                                </a:cubicBezTo>
                                <a:cubicBezTo>
                                  <a:pt x="12865" y="26019"/>
                                  <a:pt x="12543" y="15118"/>
                                  <a:pt x="6500" y="9790"/>
                                </a:cubicBezTo>
                                <a:lnTo>
                                  <a:pt x="0" y="7452"/>
                                </a:lnTo>
                                <a:lnTo>
                                  <a:pt x="0" y="1154"/>
                                </a:lnTo>
                                <a:lnTo>
                                  <a:pt x="3835" y="0"/>
                                </a:lnTo>
                                <a:close/>
                              </a:path>
                            </a:pathLst>
                          </a:custGeom>
                          <a:solidFill>
                            <a:srgbClr val="221f1f"/>
                          </a:solidFill>
                          <a:ln w="0">
                            <a:noFill/>
                          </a:ln>
                        </wps:spPr>
                        <wps:style>
                          <a:lnRef idx="0"/>
                          <a:fillRef idx="0"/>
                          <a:effectRef idx="0"/>
                          <a:fontRef idx="minor"/>
                        </wps:style>
                        <wps:bodyPr/>
                      </wps:wsp>
                      <wps:wsp>
                        <wps:cNvSpPr/>
                        <wps:spPr>
                          <a:xfrm>
                            <a:off x="3373200" y="1148760"/>
                            <a:ext cx="53280" cy="52200"/>
                          </a:xfrm>
                          <a:custGeom>
                            <a:avLst/>
                            <a:gdLst>
                              <a:gd name="textAreaLeft" fmla="*/ 0 w 30240"/>
                              <a:gd name="textAreaRight" fmla="*/ 30600 w 30240"/>
                              <a:gd name="textAreaTop" fmla="*/ 0 h 29520"/>
                              <a:gd name="textAreaBottom" fmla="*/ 29880 h 29520"/>
                            </a:gdLst>
                            <a:ahLst/>
                            <a:rect l="textAreaLeft" t="textAreaTop" r="textAreaRight" b="textAreaBottom"/>
                            <a:pathLst>
                              <a:path w="53734" h="52578">
                                <a:moveTo>
                                  <a:pt x="0" y="0"/>
                                </a:moveTo>
                                <a:lnTo>
                                  <a:pt x="16688" y="0"/>
                                </a:lnTo>
                                <a:lnTo>
                                  <a:pt x="16688" y="-28300"/>
                                </a:lnTo>
                                <a:cubicBezTo>
                                  <a:pt x="16688" y="-26699"/>
                                  <a:pt x="17716" y="-19613"/>
                                  <a:pt x="25273" y="-19613"/>
                                </a:cubicBezTo>
                                <a:cubicBezTo>
                                  <a:pt x="28702" y="-19613"/>
                                  <a:pt x="32131" y="-21213"/>
                                  <a:pt x="-30319" y="-23728"/>
                                </a:cubicBezTo>
                                <a:cubicBezTo>
                                  <a:pt x="-29291" y="-24642"/>
                                  <a:pt x="-28490" y="-25785"/>
                                  <a:pt x="-28490" y="-29557"/>
                                </a:cubicBezTo>
                                <a:lnTo>
                                  <a:pt x="-28490" y="9131"/>
                                </a:lnTo>
                                <a:cubicBezTo>
                                  <a:pt x="-28490" y="4559"/>
                                  <a:pt x="-28948" y="2172"/>
                                  <a:pt x="28575" y="1943"/>
                                </a:cubicBezTo>
                                <a:lnTo>
                                  <a:pt x="28575" y="0"/>
                                </a:lnTo>
                                <a:lnTo>
                                  <a:pt x="-18889" y="0"/>
                                </a:lnTo>
                                <a:lnTo>
                                  <a:pt x="-18889" y="-26356"/>
                                </a:lnTo>
                                <a:cubicBezTo>
                                  <a:pt x="-18889" y="-22242"/>
                                  <a:pt x="-18661" y="-19613"/>
                                  <a:pt x="-11802" y="-19841"/>
                                </a:cubicBezTo>
                                <a:lnTo>
                                  <a:pt x="-11802" y="-18241"/>
                                </a:lnTo>
                                <a:cubicBezTo>
                                  <a:pt x="-17975" y="-16641"/>
                                  <a:pt x="-22318" y="-15041"/>
                                  <a:pt x="-27690" y="-13085"/>
                                </a:cubicBezTo>
                                <a:lnTo>
                                  <a:pt x="-27919" y="-13313"/>
                                </a:lnTo>
                                <a:lnTo>
                                  <a:pt x="-27919" y="-22813"/>
                                </a:lnTo>
                                <a:lnTo>
                                  <a:pt x="32702" y="-17898"/>
                                </a:lnTo>
                                <a:cubicBezTo>
                                  <a:pt x="28245" y="-13428"/>
                                  <a:pt x="22746" y="-12958"/>
                                  <a:pt x="20688" y="-12958"/>
                                </a:cubicBezTo>
                                <a:cubicBezTo>
                                  <a:pt x="16002" y="-12958"/>
                                  <a:pt x="7086" y="-15726"/>
                                  <a:pt x="7086" y="-27842"/>
                                </a:cubicBezTo>
                                <a:lnTo>
                                  <a:pt x="7086" y="8903"/>
                                </a:lnTo>
                                <a:cubicBezTo>
                                  <a:pt x="7086" y="2057"/>
                                  <a:pt x="3429" y="1829"/>
                                  <a:pt x="0" y="1600"/>
                                </a:cubicBezTo>
                                <a:lnTo>
                                  <a:pt x="0" y="0"/>
                                </a:lnTo>
                                <a:close/>
                              </a:path>
                            </a:pathLst>
                          </a:custGeom>
                          <a:solidFill>
                            <a:srgbClr val="221f1f"/>
                          </a:solidFill>
                          <a:ln w="0">
                            <a:noFill/>
                          </a:ln>
                        </wps:spPr>
                        <wps:style>
                          <a:lnRef idx="0"/>
                          <a:fillRef idx="0"/>
                          <a:effectRef idx="0"/>
                          <a:fontRef idx="minor"/>
                        </wps:style>
                        <wps:bodyPr/>
                      </wps:wsp>
                      <wps:wsp>
                        <wps:cNvSpPr/>
                        <wps:spPr>
                          <a:xfrm>
                            <a:off x="3430800" y="1134000"/>
                            <a:ext cx="29880" cy="66600"/>
                          </a:xfrm>
                          <a:custGeom>
                            <a:avLst/>
                            <a:gdLst>
                              <a:gd name="textAreaLeft" fmla="*/ 0 w 16920"/>
                              <a:gd name="textAreaRight" fmla="*/ 17280 w 16920"/>
                              <a:gd name="textAreaTop" fmla="*/ 0 h 37800"/>
                              <a:gd name="textAreaBottom" fmla="*/ 38160 h 37800"/>
                            </a:gdLst>
                            <a:ahLst/>
                            <a:rect l="textAreaLeft" t="textAreaTop" r="textAreaRight" b="textAreaBottom"/>
                            <a:pathLst>
                              <a:path w="30404" h="67323">
                                <a:moveTo>
                                  <a:pt x="15317" y="0"/>
                                </a:moveTo>
                                <a:cubicBezTo>
                                  <a:pt x="16116" y="0"/>
                                  <a:pt x="16116" y="571"/>
                                  <a:pt x="16116" y="1486"/>
                                </a:cubicBezTo>
                                <a:lnTo>
                                  <a:pt x="16116" y="14745"/>
                                </a:lnTo>
                                <a:lnTo>
                                  <a:pt x="27661" y="14745"/>
                                </a:lnTo>
                                <a:lnTo>
                                  <a:pt x="27661" y="18402"/>
                                </a:lnTo>
                                <a:lnTo>
                                  <a:pt x="16116" y="18402"/>
                                </a:lnTo>
                                <a:lnTo>
                                  <a:pt x="16116" y="51079"/>
                                </a:lnTo>
                                <a:cubicBezTo>
                                  <a:pt x="16116" y="54623"/>
                                  <a:pt x="16116" y="61354"/>
                                  <a:pt x="21946" y="61354"/>
                                </a:cubicBezTo>
                                <a:cubicBezTo>
                                  <a:pt x="25603" y="61354"/>
                                  <a:pt x="27661" y="58852"/>
                                  <a:pt x="28918" y="57366"/>
                                </a:cubicBezTo>
                                <a:lnTo>
                                  <a:pt x="30404" y="58610"/>
                                </a:lnTo>
                                <a:cubicBezTo>
                                  <a:pt x="27661" y="63525"/>
                                  <a:pt x="22289" y="67323"/>
                                  <a:pt x="17031" y="67323"/>
                                </a:cubicBezTo>
                                <a:cubicBezTo>
                                  <a:pt x="11202" y="67323"/>
                                  <a:pt x="6515" y="64211"/>
                                  <a:pt x="6515" y="52794"/>
                                </a:cubicBezTo>
                                <a:lnTo>
                                  <a:pt x="6515" y="18402"/>
                                </a:lnTo>
                                <a:lnTo>
                                  <a:pt x="457" y="18402"/>
                                </a:lnTo>
                                <a:cubicBezTo>
                                  <a:pt x="216" y="18288"/>
                                  <a:pt x="0" y="17945"/>
                                  <a:pt x="0" y="17602"/>
                                </a:cubicBezTo>
                                <a:cubicBezTo>
                                  <a:pt x="0" y="16231"/>
                                  <a:pt x="2502" y="15545"/>
                                  <a:pt x="5029" y="13030"/>
                                </a:cubicBezTo>
                                <a:cubicBezTo>
                                  <a:pt x="9373" y="8573"/>
                                  <a:pt x="11087" y="6058"/>
                                  <a:pt x="15317" y="0"/>
                                </a:cubicBezTo>
                                <a:close/>
                              </a:path>
                            </a:pathLst>
                          </a:custGeom>
                          <a:solidFill>
                            <a:srgbClr val="221f1f"/>
                          </a:solidFill>
                          <a:ln w="0">
                            <a:noFill/>
                          </a:ln>
                        </wps:spPr>
                        <wps:style>
                          <a:lnRef idx="0"/>
                          <a:fillRef idx="0"/>
                          <a:effectRef idx="0"/>
                          <a:fontRef idx="minor"/>
                        </wps:style>
                        <wps:bodyPr/>
                      </wps:wsp>
                      <wps:wsp>
                        <wps:cNvSpPr/>
                        <wps:spPr>
                          <a:xfrm>
                            <a:off x="3147120" y="1656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620" h="57810">
                                <a:moveTo>
                                  <a:pt x="25032" y="0"/>
                                </a:moveTo>
                                <a:lnTo>
                                  <a:pt x="32576" y="0"/>
                                </a:lnTo>
                                <a:lnTo>
                                  <a:pt x="32576" y="25133"/>
                                </a:lnTo>
                                <a:lnTo>
                                  <a:pt x="-7916" y="25133"/>
                                </a:lnTo>
                                <a:lnTo>
                                  <a:pt x="-7916" y="32677"/>
                                </a:lnTo>
                                <a:lnTo>
                                  <a:pt x="32576" y="32677"/>
                                </a:lnTo>
                                <a:lnTo>
                                  <a:pt x="32576" y="-7726"/>
                                </a:lnTo>
                                <a:lnTo>
                                  <a:pt x="25032" y="-7726"/>
                                </a:lnTo>
                                <a:lnTo>
                                  <a:pt x="25032" y="32677"/>
                                </a:lnTo>
                                <a:lnTo>
                                  <a:pt x="0" y="32677"/>
                                </a:lnTo>
                                <a:lnTo>
                                  <a:pt x="0" y="25133"/>
                                </a:lnTo>
                                <a:lnTo>
                                  <a:pt x="25032" y="25133"/>
                                </a:lnTo>
                                <a:lnTo>
                                  <a:pt x="25032" y="0"/>
                                </a:lnTo>
                                <a:close/>
                              </a:path>
                            </a:pathLst>
                          </a:custGeom>
                          <a:solidFill>
                            <a:srgbClr val="221f1f"/>
                          </a:solidFill>
                          <a:ln w="0">
                            <a:noFill/>
                          </a:ln>
                        </wps:spPr>
                        <wps:style>
                          <a:lnRef idx="0"/>
                          <a:fillRef idx="0"/>
                          <a:effectRef idx="0"/>
                          <a:fontRef idx="minor"/>
                        </wps:style>
                        <wps:bodyPr/>
                      </wps:wsp>
                      <wps:wsp>
                        <wps:cNvSpPr/>
                        <wps:spPr>
                          <a:xfrm>
                            <a:off x="3244680" y="0"/>
                            <a:ext cx="69840" cy="75600"/>
                          </a:xfrm>
                          <a:custGeom>
                            <a:avLst/>
                            <a:gdLst>
                              <a:gd name="textAreaLeft" fmla="*/ 0 w 39600"/>
                              <a:gd name="textAreaRight" fmla="*/ 39960 w 39600"/>
                              <a:gd name="textAreaTop" fmla="*/ 0 h 42840"/>
                              <a:gd name="textAreaBottom" fmla="*/ 42840 h 42840"/>
                            </a:gdLst>
                            <a:ahLst/>
                            <a:rect l="textAreaLeft" t="textAreaTop" r="textAreaRight" b="textAreaBottom"/>
                            <a:pathLst>
                              <a:path w="69977" h="76683">
                                <a:moveTo>
                                  <a:pt x="0" y="0"/>
                                </a:moveTo>
                                <a:lnTo>
                                  <a:pt x="27559" y="0"/>
                                </a:lnTo>
                                <a:lnTo>
                                  <a:pt x="27559" y="1829"/>
                                </a:lnTo>
                                <a:cubicBezTo>
                                  <a:pt x="21615" y="2515"/>
                                  <a:pt x="17958" y="2972"/>
                                  <a:pt x="18872" y="9373"/>
                                </a:cubicBezTo>
                                <a:lnTo>
                                  <a:pt x="26302" y="59182"/>
                                </a:lnTo>
                                <a:lnTo>
                                  <a:pt x="26873" y="59182"/>
                                </a:lnTo>
                                <a:lnTo>
                                  <a:pt x="49974" y="19304"/>
                                </a:lnTo>
                                <a:cubicBezTo>
                                  <a:pt x="51003" y="17475"/>
                                  <a:pt x="55918" y="9030"/>
                                  <a:pt x="55918" y="5829"/>
                                </a:cubicBezTo>
                                <a:cubicBezTo>
                                  <a:pt x="55918" y="2515"/>
                                  <a:pt x="50889" y="2057"/>
                                  <a:pt x="48717" y="1829"/>
                                </a:cubicBezTo>
                                <a:lnTo>
                                  <a:pt x="48717" y="0"/>
                                </a:lnTo>
                                <a:lnTo>
                                  <a:pt x="69977" y="0"/>
                                </a:lnTo>
                                <a:lnTo>
                                  <a:pt x="69977" y="1829"/>
                                </a:lnTo>
                                <a:cubicBezTo>
                                  <a:pt x="66434" y="1829"/>
                                  <a:pt x="64262" y="5258"/>
                                  <a:pt x="63576" y="6401"/>
                                </a:cubicBezTo>
                                <a:lnTo>
                                  <a:pt x="20930" y="76683"/>
                                </a:lnTo>
                                <a:lnTo>
                                  <a:pt x="18758" y="76683"/>
                                </a:lnTo>
                                <a:lnTo>
                                  <a:pt x="9042" y="17247"/>
                                </a:lnTo>
                                <a:cubicBezTo>
                                  <a:pt x="6757" y="3200"/>
                                  <a:pt x="6414" y="2629"/>
                                  <a:pt x="0" y="1829"/>
                                </a:cubicBezTo>
                                <a:lnTo>
                                  <a:pt x="0" y="0"/>
                                </a:lnTo>
                                <a:close/>
                              </a:path>
                            </a:pathLst>
                          </a:custGeom>
                          <a:solidFill>
                            <a:srgbClr val="221f1f"/>
                          </a:solidFill>
                          <a:ln w="0">
                            <a:noFill/>
                          </a:ln>
                        </wps:spPr>
                        <wps:style>
                          <a:lnRef idx="0"/>
                          <a:fillRef idx="0"/>
                          <a:effectRef idx="0"/>
                          <a:fontRef idx="minor"/>
                        </wps:style>
                        <wps:bodyPr/>
                      </wps:wsp>
                      <wps:wsp>
                        <wps:cNvSpPr/>
                        <wps:spPr>
                          <a:xfrm>
                            <a:off x="3311640" y="53280"/>
                            <a:ext cx="47160" cy="51480"/>
                          </a:xfrm>
                          <a:custGeom>
                            <a:avLst/>
                            <a:gdLst>
                              <a:gd name="textAreaLeft" fmla="*/ 0 w 26640"/>
                              <a:gd name="textAreaRight" fmla="*/ 27000 w 26640"/>
                              <a:gd name="textAreaTop" fmla="*/ 0 h 29160"/>
                              <a:gd name="textAreaBottom" fmla="*/ 29520 h 29160"/>
                            </a:gdLst>
                            <a:ahLst/>
                            <a:rect l="textAreaLeft" t="textAreaTop" r="textAreaRight" b="textAreaBottom"/>
                            <a:pathLst>
                              <a:path w="47485" h="52108">
                                <a:moveTo>
                                  <a:pt x="30950" y="0"/>
                                </a:moveTo>
                                <a:cubicBezTo>
                                  <a:pt x="-29100" y="0"/>
                                  <a:pt x="-24452" y="1829"/>
                                  <a:pt x="-22699" y="1829"/>
                                </a:cubicBezTo>
                                <a:cubicBezTo>
                                  <a:pt x="-20489" y="1829"/>
                                  <a:pt x="-20032" y="914"/>
                                  <a:pt x="-19651" y="153"/>
                                </a:cubicBezTo>
                                <a:lnTo>
                                  <a:pt x="-18051" y="153"/>
                                </a:lnTo>
                                <a:lnTo>
                                  <a:pt x="-20870" y="15304"/>
                                </a:lnTo>
                                <a:lnTo>
                                  <a:pt x="-22242" y="15075"/>
                                </a:lnTo>
                                <a:cubicBezTo>
                                  <a:pt x="-22394" y="12941"/>
                                  <a:pt x="-23080" y="2743"/>
                                  <a:pt x="31559" y="2743"/>
                                </a:cubicBezTo>
                                <a:cubicBezTo>
                                  <a:pt x="16307" y="2743"/>
                                  <a:pt x="8547" y="21171"/>
                                  <a:pt x="8547" y="32360"/>
                                </a:cubicBezTo>
                                <a:cubicBezTo>
                                  <a:pt x="8547" y="-23194"/>
                                  <a:pt x="12738" y="-16870"/>
                                  <a:pt x="21793" y="-16870"/>
                                </a:cubicBezTo>
                                <a:cubicBezTo>
                                  <a:pt x="30416" y="-16870"/>
                                  <a:pt x="-29785" y="-22280"/>
                                  <a:pt x="-26128" y="-25861"/>
                                </a:cubicBezTo>
                                <a:lnTo>
                                  <a:pt x="-24833" y="-24794"/>
                                </a:lnTo>
                                <a:cubicBezTo>
                                  <a:pt x="-27652" y="-21442"/>
                                  <a:pt x="31102" y="-13428"/>
                                  <a:pt x="19964" y="-13428"/>
                                </a:cubicBezTo>
                                <a:cubicBezTo>
                                  <a:pt x="11125" y="-13428"/>
                                  <a:pt x="0" y="-18775"/>
                                  <a:pt x="0" y="31534"/>
                                </a:cubicBezTo>
                                <a:cubicBezTo>
                                  <a:pt x="0" y="16827"/>
                                  <a:pt x="13488" y="0"/>
                                  <a:pt x="30950" y="0"/>
                                </a:cubicBezTo>
                                <a:close/>
                              </a:path>
                            </a:pathLst>
                          </a:custGeom>
                          <a:solidFill>
                            <a:srgbClr val="221f1f"/>
                          </a:solidFill>
                          <a:ln w="0">
                            <a:noFill/>
                          </a:ln>
                        </wps:spPr>
                        <wps:style>
                          <a:lnRef idx="0"/>
                          <a:fillRef idx="0"/>
                          <a:effectRef idx="0"/>
                          <a:fontRef idx="minor"/>
                        </wps:style>
                        <wps:bodyPr/>
                      </wps:wsp>
                      <wps:wsp>
                        <wps:cNvSpPr/>
                        <wps:spPr>
                          <a:xfrm>
                            <a:off x="3362400" y="53280"/>
                            <a:ext cx="47160" cy="51480"/>
                          </a:xfrm>
                          <a:custGeom>
                            <a:avLst/>
                            <a:gdLst>
                              <a:gd name="textAreaLeft" fmla="*/ 0 w 26640"/>
                              <a:gd name="textAreaRight" fmla="*/ 27000 w 26640"/>
                              <a:gd name="textAreaTop" fmla="*/ 0 h 29160"/>
                              <a:gd name="textAreaBottom" fmla="*/ 29520 h 29160"/>
                            </a:gdLst>
                            <a:ahLst/>
                            <a:rect l="textAreaLeft" t="textAreaTop" r="textAreaRight" b="textAreaBottom"/>
                            <a:pathLst>
                              <a:path w="47485" h="52108">
                                <a:moveTo>
                                  <a:pt x="30950" y="0"/>
                                </a:moveTo>
                                <a:cubicBezTo>
                                  <a:pt x="-29100" y="0"/>
                                  <a:pt x="-24452" y="1829"/>
                                  <a:pt x="-22699" y="1829"/>
                                </a:cubicBezTo>
                                <a:cubicBezTo>
                                  <a:pt x="-20489" y="1829"/>
                                  <a:pt x="-20032" y="914"/>
                                  <a:pt x="-19651" y="153"/>
                                </a:cubicBezTo>
                                <a:lnTo>
                                  <a:pt x="-18051" y="153"/>
                                </a:lnTo>
                                <a:lnTo>
                                  <a:pt x="-20870" y="15304"/>
                                </a:lnTo>
                                <a:lnTo>
                                  <a:pt x="-22242" y="15075"/>
                                </a:lnTo>
                                <a:cubicBezTo>
                                  <a:pt x="-22394" y="12941"/>
                                  <a:pt x="-23080" y="2743"/>
                                  <a:pt x="31559" y="2743"/>
                                </a:cubicBezTo>
                                <a:cubicBezTo>
                                  <a:pt x="16307" y="2743"/>
                                  <a:pt x="8547" y="21171"/>
                                  <a:pt x="8547" y="32360"/>
                                </a:cubicBezTo>
                                <a:cubicBezTo>
                                  <a:pt x="8547" y="-23194"/>
                                  <a:pt x="12738" y="-16870"/>
                                  <a:pt x="21806" y="-16870"/>
                                </a:cubicBezTo>
                                <a:cubicBezTo>
                                  <a:pt x="30416" y="-16870"/>
                                  <a:pt x="-29785" y="-22280"/>
                                  <a:pt x="-26128" y="-25861"/>
                                </a:cubicBezTo>
                                <a:lnTo>
                                  <a:pt x="-24833" y="-24794"/>
                                </a:lnTo>
                                <a:cubicBezTo>
                                  <a:pt x="-27652" y="-21442"/>
                                  <a:pt x="31102" y="-13428"/>
                                  <a:pt x="19964" y="-13428"/>
                                </a:cubicBezTo>
                                <a:cubicBezTo>
                                  <a:pt x="11125" y="-13428"/>
                                  <a:pt x="0" y="-18775"/>
                                  <a:pt x="0" y="31534"/>
                                </a:cubicBezTo>
                                <a:cubicBezTo>
                                  <a:pt x="0" y="16827"/>
                                  <a:pt x="13488" y="0"/>
                                  <a:pt x="30950" y="0"/>
                                </a:cubicBezTo>
                                <a:close/>
                              </a:path>
                            </a:pathLst>
                          </a:custGeom>
                          <a:solidFill>
                            <a:srgbClr val="221f1f"/>
                          </a:solidFill>
                          <a:ln w="0">
                            <a:noFill/>
                          </a:ln>
                        </wps:spPr>
                        <wps:style>
                          <a:lnRef idx="0"/>
                          <a:fillRef idx="0"/>
                          <a:effectRef idx="0"/>
                          <a:fontRef idx="minor"/>
                        </wps:style>
                        <wps:bodyPr/>
                      </wps:wsp>
                      <wps:wsp>
                        <wps:cNvSpPr/>
                        <wps:spPr>
                          <a:xfrm>
                            <a:off x="2058120" y="1837800"/>
                            <a:ext cx="25560" cy="78120"/>
                          </a:xfrm>
                          <a:custGeom>
                            <a:avLst/>
                            <a:gdLst>
                              <a:gd name="textAreaLeft" fmla="*/ 0 w 14400"/>
                              <a:gd name="textAreaRight" fmla="*/ 14760 w 14400"/>
                              <a:gd name="textAreaTop" fmla="*/ 0 h 44280"/>
                              <a:gd name="textAreaBottom" fmla="*/ 44280 h 44280"/>
                            </a:gdLst>
                            <a:ahLst/>
                            <a:rect l="textAreaLeft" t="textAreaTop" r="textAreaRight" b="textAreaBottom"/>
                            <a:pathLst>
                              <a:path w="25845" h="78854">
                                <a:moveTo>
                                  <a:pt x="25845" y="0"/>
                                </a:moveTo>
                                <a:lnTo>
                                  <a:pt x="25845" y="2972"/>
                                </a:lnTo>
                                <a:cubicBezTo>
                                  <a:pt x="11214" y="2972"/>
                                  <a:pt x="10985" y="31648"/>
                                  <a:pt x="10985" y="39421"/>
                                </a:cubicBezTo>
                                <a:cubicBezTo>
                                  <a:pt x="10985" y="48666"/>
                                  <a:pt x="11214" y="75870"/>
                                  <a:pt x="25845" y="75870"/>
                                </a:cubicBezTo>
                                <a:lnTo>
                                  <a:pt x="25845" y="78854"/>
                                </a:lnTo>
                                <a:cubicBezTo>
                                  <a:pt x="4813" y="78854"/>
                                  <a:pt x="0" y="53239"/>
                                  <a:pt x="0" y="39421"/>
                                </a:cubicBezTo>
                                <a:cubicBezTo>
                                  <a:pt x="0" y="25934"/>
                                  <a:pt x="4813" y="0"/>
                                  <a:pt x="25845" y="0"/>
                                </a:cubicBezTo>
                                <a:close/>
                              </a:path>
                            </a:pathLst>
                          </a:custGeom>
                          <a:solidFill>
                            <a:srgbClr val="221f1f"/>
                          </a:solidFill>
                          <a:ln w="0">
                            <a:noFill/>
                          </a:ln>
                        </wps:spPr>
                        <wps:style>
                          <a:lnRef idx="0"/>
                          <a:fillRef idx="0"/>
                          <a:effectRef idx="0"/>
                          <a:fontRef idx="minor"/>
                        </wps:style>
                        <wps:bodyPr/>
                      </wps:wsp>
                      <wps:wsp>
                        <wps:cNvSpPr/>
                        <wps:spPr>
                          <a:xfrm>
                            <a:off x="2084040" y="1837800"/>
                            <a:ext cx="25560" cy="78120"/>
                          </a:xfrm>
                          <a:custGeom>
                            <a:avLst/>
                            <a:gdLst>
                              <a:gd name="textAreaLeft" fmla="*/ 0 w 14400"/>
                              <a:gd name="textAreaRight" fmla="*/ 14760 w 14400"/>
                              <a:gd name="textAreaTop" fmla="*/ 0 h 44280"/>
                              <a:gd name="textAreaBottom" fmla="*/ 44280 h 44280"/>
                            </a:gdLst>
                            <a:ahLst/>
                            <a:rect l="textAreaLeft" t="textAreaTop" r="textAreaRight" b="textAreaBottom"/>
                            <a:pathLst>
                              <a:path w="25832" h="78854">
                                <a:moveTo>
                                  <a:pt x="0" y="0"/>
                                </a:moveTo>
                                <a:cubicBezTo>
                                  <a:pt x="21031" y="0"/>
                                  <a:pt x="25832" y="25934"/>
                                  <a:pt x="25832" y="39421"/>
                                </a:cubicBezTo>
                                <a:cubicBezTo>
                                  <a:pt x="25832" y="53239"/>
                                  <a:pt x="21031" y="78854"/>
                                  <a:pt x="0" y="78854"/>
                                </a:cubicBezTo>
                                <a:lnTo>
                                  <a:pt x="0" y="75870"/>
                                </a:lnTo>
                                <a:cubicBezTo>
                                  <a:pt x="14631" y="75870"/>
                                  <a:pt x="14859" y="48451"/>
                                  <a:pt x="14859" y="39421"/>
                                </a:cubicBezTo>
                                <a:cubicBezTo>
                                  <a:pt x="14859" y="31648"/>
                                  <a:pt x="14631" y="2972"/>
                                  <a:pt x="0" y="2972"/>
                                </a:cubicBezTo>
                                <a:lnTo>
                                  <a:pt x="0" y="0"/>
                                </a:lnTo>
                                <a:close/>
                              </a:path>
                            </a:pathLst>
                          </a:custGeom>
                          <a:solidFill>
                            <a:srgbClr val="221f1f"/>
                          </a:solidFill>
                          <a:ln w="0">
                            <a:noFill/>
                          </a:ln>
                        </wps:spPr>
                        <wps:style>
                          <a:lnRef idx="0"/>
                          <a:fillRef idx="0"/>
                          <a:effectRef idx="0"/>
                          <a:fontRef idx="minor"/>
                        </wps:style>
                        <wps:bodyPr/>
                      </wps:wsp>
                      <wps:wsp>
                        <wps:cNvSpPr/>
                        <wps:spPr>
                          <a:xfrm>
                            <a:off x="2120400" y="1902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687" h="12700">
                                <a:moveTo>
                                  <a:pt x="6286" y="0"/>
                                </a:moveTo>
                                <a:cubicBezTo>
                                  <a:pt x="9715" y="0"/>
                                  <a:pt x="12687" y="2972"/>
                                  <a:pt x="12687" y="6515"/>
                                </a:cubicBezTo>
                                <a:cubicBezTo>
                                  <a:pt x="12687" y="10744"/>
                                  <a:pt x="8687" y="12700"/>
                                  <a:pt x="6286" y="12700"/>
                                </a:cubicBezTo>
                                <a:cubicBezTo>
                                  <a:pt x="3886" y="12700"/>
                                  <a:pt x="0" y="10859"/>
                                  <a:pt x="0" y="6515"/>
                                </a:cubicBezTo>
                                <a:cubicBezTo>
                                  <a:pt x="0" y="2858"/>
                                  <a:pt x="2858" y="0"/>
                                  <a:pt x="6286" y="0"/>
                                </a:cubicBezTo>
                                <a:close/>
                              </a:path>
                            </a:pathLst>
                          </a:custGeom>
                          <a:solidFill>
                            <a:srgbClr val="221f1f"/>
                          </a:solidFill>
                          <a:ln w="0">
                            <a:noFill/>
                          </a:ln>
                        </wps:spPr>
                        <wps:style>
                          <a:lnRef idx="0"/>
                          <a:fillRef idx="0"/>
                          <a:effectRef idx="0"/>
                          <a:fontRef idx="minor"/>
                        </wps:style>
                        <wps:bodyPr/>
                      </wps:wsp>
                      <wps:wsp>
                        <wps:cNvSpPr/>
                        <wps:spPr>
                          <a:xfrm>
                            <a:off x="2153880" y="1837800"/>
                            <a:ext cx="31680" cy="76320"/>
                          </a:xfrm>
                          <a:custGeom>
                            <a:avLst/>
                            <a:gdLst>
                              <a:gd name="textAreaLeft" fmla="*/ 0 w 18000"/>
                              <a:gd name="textAreaRight" fmla="*/ 18360 w 18000"/>
                              <a:gd name="textAreaTop" fmla="*/ 0 h 43200"/>
                              <a:gd name="textAreaBottom" fmla="*/ 43200 h 43200"/>
                            </a:gdLst>
                            <a:ahLst/>
                            <a:rect l="textAreaLeft" t="textAreaTop" r="textAreaRight" b="textAreaBottom"/>
                            <a:pathLst>
                              <a:path w="32359" h="77229">
                                <a:moveTo>
                                  <a:pt x="20574" y="0"/>
                                </a:moveTo>
                                <a:lnTo>
                                  <a:pt x="21488" y="229"/>
                                </a:lnTo>
                                <a:lnTo>
                                  <a:pt x="21488" y="68771"/>
                                </a:lnTo>
                                <a:cubicBezTo>
                                  <a:pt x="21488" y="74257"/>
                                  <a:pt x="23774" y="75514"/>
                                  <a:pt x="32359" y="75514"/>
                                </a:cubicBezTo>
                                <a:lnTo>
                                  <a:pt x="32359" y="77229"/>
                                </a:lnTo>
                                <a:lnTo>
                                  <a:pt x="800" y="77229"/>
                                </a:lnTo>
                                <a:lnTo>
                                  <a:pt x="800" y="75514"/>
                                </a:lnTo>
                                <a:cubicBezTo>
                                  <a:pt x="7429" y="75285"/>
                                  <a:pt x="11659" y="75057"/>
                                  <a:pt x="11659" y="66599"/>
                                </a:cubicBezTo>
                                <a:lnTo>
                                  <a:pt x="11659" y="14846"/>
                                </a:lnTo>
                                <a:cubicBezTo>
                                  <a:pt x="11659" y="12446"/>
                                  <a:pt x="11659" y="9474"/>
                                  <a:pt x="7772" y="9474"/>
                                </a:cubicBezTo>
                                <a:cubicBezTo>
                                  <a:pt x="6401" y="9474"/>
                                  <a:pt x="6401" y="9474"/>
                                  <a:pt x="0" y="11989"/>
                                </a:cubicBezTo>
                                <a:lnTo>
                                  <a:pt x="0" y="10389"/>
                                </a:lnTo>
                                <a:lnTo>
                                  <a:pt x="20574" y="0"/>
                                </a:lnTo>
                                <a:close/>
                              </a:path>
                            </a:pathLst>
                          </a:custGeom>
                          <a:solidFill>
                            <a:srgbClr val="221f1f"/>
                          </a:solidFill>
                          <a:ln w="0">
                            <a:noFill/>
                          </a:ln>
                        </wps:spPr>
                        <wps:style>
                          <a:lnRef idx="0"/>
                          <a:fillRef idx="0"/>
                          <a:effectRef idx="0"/>
                          <a:fontRef idx="minor"/>
                        </wps:style>
                        <wps:bodyPr/>
                      </wps:wsp>
                      <wps:wsp>
                        <wps:cNvSpPr/>
                        <wps:spPr>
                          <a:xfrm>
                            <a:off x="2265840" y="1838880"/>
                            <a:ext cx="60840" cy="74880"/>
                          </a:xfrm>
                          <a:custGeom>
                            <a:avLst/>
                            <a:gdLst>
                              <a:gd name="textAreaLeft" fmla="*/ 0 w 34560"/>
                              <a:gd name="textAreaRight" fmla="*/ 34920 w 34560"/>
                              <a:gd name="textAreaTop" fmla="*/ 0 h 42480"/>
                              <a:gd name="textAreaBottom" fmla="*/ 42840 h 42480"/>
                            </a:gdLst>
                            <a:ahLst/>
                            <a:rect l="textAreaLeft" t="textAreaTop" r="textAreaRight" b="textAreaBottom"/>
                            <a:pathLst>
                              <a:path w="61049" h="75629">
                                <a:moveTo>
                                  <a:pt x="0" y="0"/>
                                </a:moveTo>
                                <a:lnTo>
                                  <a:pt x="60706" y="0"/>
                                </a:lnTo>
                                <a:lnTo>
                                  <a:pt x="61049" y="16332"/>
                                </a:lnTo>
                                <a:lnTo>
                                  <a:pt x="58191" y="16332"/>
                                </a:lnTo>
                                <a:cubicBezTo>
                                  <a:pt x="56477" y="6172"/>
                                  <a:pt x="53505" y="4344"/>
                                  <a:pt x="40818" y="4344"/>
                                </a:cubicBezTo>
                                <a:lnTo>
                                  <a:pt x="25273" y="4344"/>
                                </a:lnTo>
                                <a:cubicBezTo>
                                  <a:pt x="22403" y="4344"/>
                                  <a:pt x="21603" y="4801"/>
                                  <a:pt x="21603" y="8230"/>
                                </a:cubicBezTo>
                                <a:lnTo>
                                  <a:pt x="21603" y="33592"/>
                                </a:lnTo>
                                <a:lnTo>
                                  <a:pt x="38189" y="33592"/>
                                </a:lnTo>
                                <a:cubicBezTo>
                                  <a:pt x="47561" y="33592"/>
                                  <a:pt x="49619" y="31306"/>
                                  <a:pt x="50762" y="22733"/>
                                </a:cubicBezTo>
                                <a:lnTo>
                                  <a:pt x="53391" y="22733"/>
                                </a:lnTo>
                                <a:lnTo>
                                  <a:pt x="53391" y="49238"/>
                                </a:lnTo>
                                <a:lnTo>
                                  <a:pt x="50762" y="49238"/>
                                </a:lnTo>
                                <a:cubicBezTo>
                                  <a:pt x="49505" y="39637"/>
                                  <a:pt x="46761" y="38507"/>
                                  <a:pt x="38189" y="38379"/>
                                </a:cubicBezTo>
                                <a:lnTo>
                                  <a:pt x="21603" y="38164"/>
                                </a:lnTo>
                                <a:lnTo>
                                  <a:pt x="21603" y="63183"/>
                                </a:lnTo>
                                <a:cubicBezTo>
                                  <a:pt x="21603" y="71743"/>
                                  <a:pt x="23889" y="73114"/>
                                  <a:pt x="32017" y="73457"/>
                                </a:cubicBezTo>
                                <a:lnTo>
                                  <a:pt x="32017" y="75629"/>
                                </a:lnTo>
                                <a:lnTo>
                                  <a:pt x="0" y="75629"/>
                                </a:lnTo>
                                <a:lnTo>
                                  <a:pt x="0" y="73457"/>
                                </a:lnTo>
                                <a:cubicBezTo>
                                  <a:pt x="8573" y="73000"/>
                                  <a:pt x="9944" y="71285"/>
                                  <a:pt x="9944" y="61925"/>
                                </a:cubicBezTo>
                                <a:lnTo>
                                  <a:pt x="9944" y="12446"/>
                                </a:lnTo>
                                <a:cubicBezTo>
                                  <a:pt x="9944" y="3429"/>
                                  <a:pt x="7201" y="2743"/>
                                  <a:pt x="0" y="2172"/>
                                </a:cubicBezTo>
                                <a:lnTo>
                                  <a:pt x="0" y="0"/>
                                </a:lnTo>
                                <a:close/>
                              </a:path>
                            </a:pathLst>
                          </a:custGeom>
                          <a:solidFill>
                            <a:srgbClr val="221f1f"/>
                          </a:solidFill>
                          <a:ln w="0">
                            <a:noFill/>
                          </a:ln>
                        </wps:spPr>
                        <wps:style>
                          <a:lnRef idx="0"/>
                          <a:fillRef idx="0"/>
                          <a:effectRef idx="0"/>
                          <a:fontRef idx="minor"/>
                        </wps:style>
                        <wps:bodyPr/>
                      </wps:wsp>
                      <wps:wsp>
                        <wps:cNvSpPr/>
                        <wps:spPr>
                          <a:xfrm>
                            <a:off x="2205360" y="1863720"/>
                            <a:ext cx="56520" cy="74880"/>
                          </a:xfrm>
                          <a:custGeom>
                            <a:avLst/>
                            <a:gdLst>
                              <a:gd name="textAreaLeft" fmla="*/ 0 w 32040"/>
                              <a:gd name="textAreaRight" fmla="*/ 32400 w 32040"/>
                              <a:gd name="textAreaTop" fmla="*/ 0 h 42480"/>
                              <a:gd name="textAreaBottom" fmla="*/ 42840 h 42480"/>
                            </a:gdLst>
                            <a:ahLst/>
                            <a:rect l="textAreaLeft" t="textAreaTop" r="textAreaRight" b="textAreaBottom"/>
                            <a:pathLst>
                              <a:path w="57010" h="75768">
                                <a:moveTo>
                                  <a:pt x="3289" y="0"/>
                                </a:moveTo>
                                <a:lnTo>
                                  <a:pt x="12675" y="0"/>
                                </a:lnTo>
                                <a:lnTo>
                                  <a:pt x="12675" y="32195"/>
                                </a:lnTo>
                                <a:cubicBezTo>
                                  <a:pt x="12675" y="35992"/>
                                  <a:pt x="12992" y="38735"/>
                                  <a:pt x="13627" y="40386"/>
                                </a:cubicBezTo>
                                <a:cubicBezTo>
                                  <a:pt x="14250" y="42063"/>
                                  <a:pt x="15392" y="43396"/>
                                  <a:pt x="17031" y="44348"/>
                                </a:cubicBezTo>
                                <a:cubicBezTo>
                                  <a:pt x="18669" y="45314"/>
                                  <a:pt x="20307" y="45809"/>
                                  <a:pt x="21946" y="45809"/>
                                </a:cubicBezTo>
                                <a:cubicBezTo>
                                  <a:pt x="23876" y="45809"/>
                                  <a:pt x="26162" y="45225"/>
                                  <a:pt x="28816" y="44082"/>
                                </a:cubicBezTo>
                                <a:cubicBezTo>
                                  <a:pt x="31458" y="42926"/>
                                  <a:pt x="34125" y="41072"/>
                                  <a:pt x="36856" y="38507"/>
                                </a:cubicBezTo>
                                <a:lnTo>
                                  <a:pt x="36856" y="0"/>
                                </a:lnTo>
                                <a:lnTo>
                                  <a:pt x="46114" y="0"/>
                                </a:lnTo>
                                <a:lnTo>
                                  <a:pt x="46114" y="33655"/>
                                </a:lnTo>
                                <a:cubicBezTo>
                                  <a:pt x="46114" y="38100"/>
                                  <a:pt x="46317" y="41224"/>
                                  <a:pt x="46724" y="43015"/>
                                </a:cubicBezTo>
                                <a:cubicBezTo>
                                  <a:pt x="47067" y="44298"/>
                                  <a:pt x="47562" y="45187"/>
                                  <a:pt x="48247" y="45758"/>
                                </a:cubicBezTo>
                                <a:cubicBezTo>
                                  <a:pt x="48921" y="46304"/>
                                  <a:pt x="49619" y="46596"/>
                                  <a:pt x="50368" y="46596"/>
                                </a:cubicBezTo>
                                <a:cubicBezTo>
                                  <a:pt x="51295" y="46596"/>
                                  <a:pt x="52146" y="46126"/>
                                  <a:pt x="52946" y="45187"/>
                                </a:cubicBezTo>
                                <a:cubicBezTo>
                                  <a:pt x="53759" y="44272"/>
                                  <a:pt x="54344" y="42431"/>
                                  <a:pt x="54712" y="39662"/>
                                </a:cubicBezTo>
                                <a:lnTo>
                                  <a:pt x="57010" y="39662"/>
                                </a:lnTo>
                                <a:cubicBezTo>
                                  <a:pt x="56363" y="44653"/>
                                  <a:pt x="55144" y="48095"/>
                                  <a:pt x="53315" y="49987"/>
                                </a:cubicBezTo>
                                <a:cubicBezTo>
                                  <a:pt x="51486" y="51892"/>
                                  <a:pt x="49187" y="52845"/>
                                  <a:pt x="46393" y="52845"/>
                                </a:cubicBezTo>
                                <a:cubicBezTo>
                                  <a:pt x="43637" y="52845"/>
                                  <a:pt x="41440" y="52007"/>
                                  <a:pt x="39802" y="50330"/>
                                </a:cubicBezTo>
                                <a:cubicBezTo>
                                  <a:pt x="38164" y="48654"/>
                                  <a:pt x="37173" y="45758"/>
                                  <a:pt x="36856" y="41631"/>
                                </a:cubicBezTo>
                                <a:cubicBezTo>
                                  <a:pt x="33058" y="45834"/>
                                  <a:pt x="29464" y="48743"/>
                                  <a:pt x="26048" y="50406"/>
                                </a:cubicBezTo>
                                <a:cubicBezTo>
                                  <a:pt x="22632" y="52057"/>
                                  <a:pt x="19685" y="52896"/>
                                  <a:pt x="17209" y="52896"/>
                                </a:cubicBezTo>
                                <a:cubicBezTo>
                                  <a:pt x="15532" y="52896"/>
                                  <a:pt x="13894" y="52578"/>
                                  <a:pt x="12294" y="51905"/>
                                </a:cubicBezTo>
                                <a:cubicBezTo>
                                  <a:pt x="10694" y="51257"/>
                                  <a:pt x="9132" y="50305"/>
                                  <a:pt x="7595" y="49047"/>
                                </a:cubicBezTo>
                                <a:cubicBezTo>
                                  <a:pt x="7531" y="54445"/>
                                  <a:pt x="7988" y="59144"/>
                                  <a:pt x="8992" y="63157"/>
                                </a:cubicBezTo>
                                <a:cubicBezTo>
                                  <a:pt x="9703" y="66015"/>
                                  <a:pt x="10059" y="68034"/>
                                  <a:pt x="10059" y="69177"/>
                                </a:cubicBezTo>
                                <a:cubicBezTo>
                                  <a:pt x="10059" y="71196"/>
                                  <a:pt x="9551" y="72796"/>
                                  <a:pt x="8522" y="73978"/>
                                </a:cubicBezTo>
                                <a:cubicBezTo>
                                  <a:pt x="7493" y="75171"/>
                                  <a:pt x="6325" y="75768"/>
                                  <a:pt x="5030" y="75768"/>
                                </a:cubicBezTo>
                                <a:cubicBezTo>
                                  <a:pt x="3696" y="75768"/>
                                  <a:pt x="2591" y="75247"/>
                                  <a:pt x="1727" y="74206"/>
                                </a:cubicBezTo>
                                <a:cubicBezTo>
                                  <a:pt x="584" y="72796"/>
                                  <a:pt x="0" y="71031"/>
                                  <a:pt x="0" y="68910"/>
                                </a:cubicBezTo>
                                <a:cubicBezTo>
                                  <a:pt x="0" y="67869"/>
                                  <a:pt x="229" y="66573"/>
                                  <a:pt x="660" y="64986"/>
                                </a:cubicBezTo>
                                <a:cubicBezTo>
                                  <a:pt x="1715" y="61506"/>
                                  <a:pt x="2362" y="58458"/>
                                  <a:pt x="2629" y="55855"/>
                                </a:cubicBezTo>
                                <a:cubicBezTo>
                                  <a:pt x="3073" y="51397"/>
                                  <a:pt x="3289" y="47587"/>
                                  <a:pt x="3289" y="44463"/>
                                </a:cubicBezTo>
                                <a:lnTo>
                                  <a:pt x="3289" y="0"/>
                                </a:lnTo>
                                <a:close/>
                              </a:path>
                            </a:pathLst>
                          </a:custGeom>
                          <a:solidFill>
                            <a:srgbClr val="221f1f"/>
                          </a:solidFill>
                          <a:ln w="0">
                            <a:noFill/>
                          </a:ln>
                        </wps:spPr>
                        <wps:style>
                          <a:lnRef idx="0"/>
                          <a:fillRef idx="0"/>
                          <a:effectRef idx="0"/>
                          <a:fontRef idx="minor"/>
                        </wps:style>
                        <wps:bodyPr/>
                      </wps:wsp>
                      <wps:wsp>
                        <wps:cNvSpPr/>
                        <wps:spPr>
                          <a:xfrm>
                            <a:off x="2114640" y="1195560"/>
                            <a:ext cx="43920" cy="78120"/>
                          </a:xfrm>
                          <a:custGeom>
                            <a:avLst/>
                            <a:gdLst>
                              <a:gd name="textAreaLeft" fmla="*/ 0 w 24840"/>
                              <a:gd name="textAreaRight" fmla="*/ 25200 w 24840"/>
                              <a:gd name="textAreaTop" fmla="*/ 0 h 44280"/>
                              <a:gd name="textAreaBottom" fmla="*/ 44640 h 44280"/>
                            </a:gdLst>
                            <a:ahLst/>
                            <a:rect l="textAreaLeft" t="textAreaTop" r="textAreaRight" b="textAreaBottom"/>
                            <a:pathLst>
                              <a:path w="44361" h="78842">
                                <a:moveTo>
                                  <a:pt x="22631" y="0"/>
                                </a:moveTo>
                                <a:cubicBezTo>
                                  <a:pt x="37389" y="0"/>
                                  <a:pt x="40475" y="10732"/>
                                  <a:pt x="40475" y="15418"/>
                                </a:cubicBezTo>
                                <a:cubicBezTo>
                                  <a:pt x="40475" y="21590"/>
                                  <a:pt x="37389" y="26505"/>
                                  <a:pt x="29832" y="31407"/>
                                </a:cubicBezTo>
                                <a:cubicBezTo>
                                  <a:pt x="34646" y="33464"/>
                                  <a:pt x="44361" y="37465"/>
                                  <a:pt x="44361" y="52553"/>
                                </a:cubicBezTo>
                                <a:cubicBezTo>
                                  <a:pt x="44361" y="68770"/>
                                  <a:pt x="30632" y="78842"/>
                                  <a:pt x="12687" y="78842"/>
                                </a:cubicBezTo>
                                <a:cubicBezTo>
                                  <a:pt x="9944" y="78842"/>
                                  <a:pt x="0" y="78270"/>
                                  <a:pt x="0" y="72314"/>
                                </a:cubicBezTo>
                                <a:cubicBezTo>
                                  <a:pt x="0" y="69113"/>
                                  <a:pt x="2629" y="68313"/>
                                  <a:pt x="4457" y="68313"/>
                                </a:cubicBezTo>
                                <a:cubicBezTo>
                                  <a:pt x="9715" y="68313"/>
                                  <a:pt x="14059" y="74714"/>
                                  <a:pt x="20803" y="74714"/>
                                </a:cubicBezTo>
                                <a:cubicBezTo>
                                  <a:pt x="31432" y="74714"/>
                                  <a:pt x="36119" y="65684"/>
                                  <a:pt x="36119" y="57125"/>
                                </a:cubicBezTo>
                                <a:cubicBezTo>
                                  <a:pt x="36119" y="54267"/>
                                  <a:pt x="34747" y="45809"/>
                                  <a:pt x="27432" y="42037"/>
                                </a:cubicBezTo>
                                <a:cubicBezTo>
                                  <a:pt x="23317" y="39865"/>
                                  <a:pt x="20460" y="39294"/>
                                  <a:pt x="12573" y="39522"/>
                                </a:cubicBezTo>
                                <a:lnTo>
                                  <a:pt x="12459" y="38036"/>
                                </a:lnTo>
                                <a:cubicBezTo>
                                  <a:pt x="22860" y="34722"/>
                                  <a:pt x="31432" y="29235"/>
                                  <a:pt x="31432" y="18733"/>
                                </a:cubicBezTo>
                                <a:cubicBezTo>
                                  <a:pt x="31432" y="12903"/>
                                  <a:pt x="27318" y="6845"/>
                                  <a:pt x="18859" y="6845"/>
                                </a:cubicBezTo>
                                <a:cubicBezTo>
                                  <a:pt x="8458" y="6845"/>
                                  <a:pt x="3658" y="15761"/>
                                  <a:pt x="1943" y="18961"/>
                                </a:cubicBezTo>
                                <a:lnTo>
                                  <a:pt x="229" y="18504"/>
                                </a:lnTo>
                                <a:cubicBezTo>
                                  <a:pt x="4800" y="3531"/>
                                  <a:pt x="14973" y="0"/>
                                  <a:pt x="22631" y="0"/>
                                </a:cubicBezTo>
                                <a:close/>
                              </a:path>
                            </a:pathLst>
                          </a:custGeom>
                          <a:solidFill>
                            <a:srgbClr val="221f1f"/>
                          </a:solidFill>
                          <a:ln w="0">
                            <a:noFill/>
                          </a:ln>
                        </wps:spPr>
                        <wps:style>
                          <a:lnRef idx="0"/>
                          <a:fillRef idx="0"/>
                          <a:effectRef idx="0"/>
                          <a:fontRef idx="minor"/>
                        </wps:style>
                        <wps:bodyPr/>
                      </wps:wsp>
                      <wps:wsp>
                        <wps:cNvSpPr/>
                        <wps:spPr>
                          <a:xfrm>
                            <a:off x="1845360" y="586800"/>
                            <a:ext cx="22320" cy="78120"/>
                          </a:xfrm>
                          <a:custGeom>
                            <a:avLst/>
                            <a:gdLst>
                              <a:gd name="textAreaLeft" fmla="*/ 0 w 12600"/>
                              <a:gd name="textAreaRight" fmla="*/ 12960 w 12600"/>
                              <a:gd name="textAreaTop" fmla="*/ 0 h 44280"/>
                              <a:gd name="textAreaBottom" fmla="*/ 44280 h 44280"/>
                            </a:gdLst>
                            <a:ahLst/>
                            <a:rect l="textAreaLeft" t="textAreaTop" r="textAreaRight" b="textAreaBottom"/>
                            <a:pathLst>
                              <a:path w="22231" h="78854">
                                <a:moveTo>
                                  <a:pt x="22060" y="0"/>
                                </a:moveTo>
                                <a:lnTo>
                                  <a:pt x="22231" y="56"/>
                                </a:lnTo>
                                <a:lnTo>
                                  <a:pt x="22231" y="3543"/>
                                </a:lnTo>
                                <a:lnTo>
                                  <a:pt x="21374" y="3200"/>
                                </a:lnTo>
                                <a:cubicBezTo>
                                  <a:pt x="12802" y="3200"/>
                                  <a:pt x="9144" y="9258"/>
                                  <a:pt x="9144" y="14745"/>
                                </a:cubicBezTo>
                                <a:cubicBezTo>
                                  <a:pt x="9144" y="19202"/>
                                  <a:pt x="11687" y="23057"/>
                                  <a:pt x="14745" y="26126"/>
                                </a:cubicBezTo>
                                <a:lnTo>
                                  <a:pt x="22231" y="31870"/>
                                </a:lnTo>
                                <a:lnTo>
                                  <a:pt x="22231" y="45065"/>
                                </a:lnTo>
                                <a:lnTo>
                                  <a:pt x="17831" y="41592"/>
                                </a:lnTo>
                                <a:cubicBezTo>
                                  <a:pt x="14173" y="44564"/>
                                  <a:pt x="8687" y="49022"/>
                                  <a:pt x="8687" y="59411"/>
                                </a:cubicBezTo>
                                <a:cubicBezTo>
                                  <a:pt x="8687" y="63811"/>
                                  <a:pt x="10001" y="67869"/>
                                  <a:pt x="12473" y="70826"/>
                                </a:cubicBezTo>
                                <a:lnTo>
                                  <a:pt x="22231" y="75205"/>
                                </a:lnTo>
                                <a:lnTo>
                                  <a:pt x="22231" y="78761"/>
                                </a:lnTo>
                                <a:lnTo>
                                  <a:pt x="21717" y="78854"/>
                                </a:lnTo>
                                <a:cubicBezTo>
                                  <a:pt x="7544" y="78854"/>
                                  <a:pt x="0" y="69469"/>
                                  <a:pt x="0" y="60553"/>
                                </a:cubicBezTo>
                                <a:cubicBezTo>
                                  <a:pt x="0" y="50622"/>
                                  <a:pt x="4686" y="47079"/>
                                  <a:pt x="14859" y="39307"/>
                                </a:cubicBezTo>
                                <a:cubicBezTo>
                                  <a:pt x="5258" y="30848"/>
                                  <a:pt x="686" y="26975"/>
                                  <a:pt x="686" y="17716"/>
                                </a:cubicBezTo>
                                <a:cubicBezTo>
                                  <a:pt x="686" y="6172"/>
                                  <a:pt x="12230" y="0"/>
                                  <a:pt x="22060" y="0"/>
                                </a:cubicBezTo>
                                <a:close/>
                              </a:path>
                            </a:pathLst>
                          </a:custGeom>
                          <a:solidFill>
                            <a:srgbClr val="221f1f"/>
                          </a:solidFill>
                          <a:ln w="0">
                            <a:noFill/>
                          </a:ln>
                        </wps:spPr>
                        <wps:style>
                          <a:lnRef idx="0"/>
                          <a:fillRef idx="0"/>
                          <a:effectRef idx="0"/>
                          <a:fontRef idx="minor"/>
                        </wps:style>
                        <wps:bodyPr/>
                      </wps:wsp>
                      <wps:wsp>
                        <wps:cNvSpPr/>
                        <wps:spPr>
                          <a:xfrm>
                            <a:off x="1867680" y="586800"/>
                            <a:ext cx="22320" cy="77400"/>
                          </a:xfrm>
                          <a:custGeom>
                            <a:avLst/>
                            <a:gdLst>
                              <a:gd name="textAreaLeft" fmla="*/ 0 w 12600"/>
                              <a:gd name="textAreaRight" fmla="*/ 12960 w 12600"/>
                              <a:gd name="textAreaTop" fmla="*/ 0 h 43920"/>
                              <a:gd name="textAreaBottom" fmla="*/ 44280 h 43920"/>
                            </a:gdLst>
                            <a:ahLst/>
                            <a:rect l="textAreaLeft" t="textAreaTop" r="textAreaRight" b="textAreaBottom"/>
                            <a:pathLst>
                              <a:path w="22244" h="78705">
                                <a:moveTo>
                                  <a:pt x="0" y="0"/>
                                </a:moveTo>
                                <a:lnTo>
                                  <a:pt x="14680" y="4802"/>
                                </a:lnTo>
                                <a:cubicBezTo>
                                  <a:pt x="18069" y="7774"/>
                                  <a:pt x="19844" y="11831"/>
                                  <a:pt x="19844" y="16175"/>
                                </a:cubicBezTo>
                                <a:cubicBezTo>
                                  <a:pt x="19844" y="26677"/>
                                  <a:pt x="10687" y="31478"/>
                                  <a:pt x="4515" y="34793"/>
                                </a:cubicBezTo>
                                <a:cubicBezTo>
                                  <a:pt x="19844" y="45765"/>
                                  <a:pt x="22244" y="52395"/>
                                  <a:pt x="22244" y="60040"/>
                                </a:cubicBezTo>
                                <a:cubicBezTo>
                                  <a:pt x="22244" y="64498"/>
                                  <a:pt x="20115" y="72821"/>
                                  <a:pt x="11046" y="76703"/>
                                </a:cubicBezTo>
                                <a:lnTo>
                                  <a:pt x="0" y="78705"/>
                                </a:lnTo>
                                <a:lnTo>
                                  <a:pt x="0" y="75149"/>
                                </a:lnTo>
                                <a:lnTo>
                                  <a:pt x="972" y="75585"/>
                                </a:lnTo>
                                <a:cubicBezTo>
                                  <a:pt x="8172" y="75585"/>
                                  <a:pt x="13545" y="70784"/>
                                  <a:pt x="13545" y="62784"/>
                                </a:cubicBezTo>
                                <a:cubicBezTo>
                                  <a:pt x="13545" y="58561"/>
                                  <a:pt x="12344" y="55592"/>
                                  <a:pt x="9501" y="52508"/>
                                </a:cubicBezTo>
                                <a:lnTo>
                                  <a:pt x="0" y="45009"/>
                                </a:lnTo>
                                <a:lnTo>
                                  <a:pt x="0" y="31814"/>
                                </a:lnTo>
                                <a:lnTo>
                                  <a:pt x="1200" y="32735"/>
                                </a:lnTo>
                                <a:cubicBezTo>
                                  <a:pt x="5543" y="29878"/>
                                  <a:pt x="11944" y="25649"/>
                                  <a:pt x="11944" y="15603"/>
                                </a:cubicBezTo>
                                <a:cubicBezTo>
                                  <a:pt x="11944" y="12460"/>
                                  <a:pt x="10944" y="9345"/>
                                  <a:pt x="8844" y="7016"/>
                                </a:cubicBezTo>
                                <a:lnTo>
                                  <a:pt x="0" y="3487"/>
                                </a:lnTo>
                                <a:lnTo>
                                  <a:pt x="0" y="0"/>
                                </a:lnTo>
                                <a:close/>
                              </a:path>
                            </a:pathLst>
                          </a:custGeom>
                          <a:solidFill>
                            <a:srgbClr val="221f1f"/>
                          </a:solidFill>
                          <a:ln w="0">
                            <a:noFill/>
                          </a:ln>
                        </wps:spPr>
                        <wps:style>
                          <a:lnRef idx="0"/>
                          <a:fillRef idx="0"/>
                          <a:effectRef idx="0"/>
                          <a:fontRef idx="minor"/>
                        </wps:style>
                        <wps:bodyPr/>
                      </wps:wsp>
                      <wps:wsp>
                        <wps:cNvSpPr/>
                        <wps:spPr>
                          <a:xfrm>
                            <a:off x="1338120" y="611640"/>
                            <a:ext cx="17640" cy="32400"/>
                          </a:xfrm>
                          <a:custGeom>
                            <a:avLst/>
                            <a:gdLst>
                              <a:gd name="textAreaLeft" fmla="*/ 0 w 10080"/>
                              <a:gd name="textAreaRight" fmla="*/ 10440 w 10080"/>
                              <a:gd name="textAreaTop" fmla="*/ 0 h 18360"/>
                              <a:gd name="textAreaBottom" fmla="*/ 18720 h 18360"/>
                            </a:gdLst>
                            <a:ahLst/>
                            <a:rect l="textAreaLeft" t="textAreaTop" r="textAreaRight" b="textAreaBottom"/>
                            <a:pathLst>
                              <a:path w="18294" h="33220">
                                <a:moveTo>
                                  <a:pt x="18294" y="0"/>
                                </a:moveTo>
                                <a:lnTo>
                                  <a:pt x="18294" y="6316"/>
                                </a:lnTo>
                                <a:lnTo>
                                  <a:pt x="4572" y="25904"/>
                                </a:lnTo>
                                <a:lnTo>
                                  <a:pt x="18294" y="25904"/>
                                </a:lnTo>
                                <a:lnTo>
                                  <a:pt x="18294" y="-32316"/>
                                </a:lnTo>
                                <a:lnTo>
                                  <a:pt x="0" y="-32316"/>
                                </a:lnTo>
                                <a:lnTo>
                                  <a:pt x="0" y="25904"/>
                                </a:lnTo>
                                <a:lnTo>
                                  <a:pt x="18294" y="0"/>
                                </a:lnTo>
                                <a:close/>
                              </a:path>
                            </a:pathLst>
                          </a:custGeom>
                          <a:solidFill>
                            <a:srgbClr val="221f1f"/>
                          </a:solidFill>
                          <a:ln w="0">
                            <a:noFill/>
                          </a:ln>
                        </wps:spPr>
                        <wps:style>
                          <a:lnRef idx="0"/>
                          <a:fillRef idx="0"/>
                          <a:effectRef idx="0"/>
                          <a:fontRef idx="minor"/>
                        </wps:style>
                        <wps:bodyPr/>
                      </wps:wsp>
                      <wps:wsp>
                        <wps:cNvSpPr/>
                        <wps:spPr>
                          <a:xfrm>
                            <a:off x="1356480" y="586800"/>
                            <a:ext cx="34200" cy="76320"/>
                          </a:xfrm>
                          <a:custGeom>
                            <a:avLst/>
                            <a:gdLst>
                              <a:gd name="textAreaLeft" fmla="*/ 0 w 19440"/>
                              <a:gd name="textAreaRight" fmla="*/ 19800 w 19440"/>
                              <a:gd name="textAreaTop" fmla="*/ 0 h 43200"/>
                              <a:gd name="textAreaBottom" fmla="*/ 43200 h 43200"/>
                            </a:gdLst>
                            <a:ahLst/>
                            <a:rect l="textAreaLeft" t="textAreaTop" r="textAreaRight" b="textAreaBottom"/>
                            <a:pathLst>
                              <a:path w="34296" h="77229">
                                <a:moveTo>
                                  <a:pt x="17609" y="0"/>
                                </a:moveTo>
                                <a:lnTo>
                                  <a:pt x="22638" y="0"/>
                                </a:lnTo>
                                <a:lnTo>
                                  <a:pt x="22638" y="50838"/>
                                </a:lnTo>
                                <a:lnTo>
                                  <a:pt x="34296" y="50838"/>
                                </a:lnTo>
                                <a:lnTo>
                                  <a:pt x="34296" y="58153"/>
                                </a:lnTo>
                                <a:lnTo>
                                  <a:pt x="22638" y="58153"/>
                                </a:lnTo>
                                <a:lnTo>
                                  <a:pt x="22638" y="77229"/>
                                </a:lnTo>
                                <a:lnTo>
                                  <a:pt x="13837" y="77229"/>
                                </a:lnTo>
                                <a:lnTo>
                                  <a:pt x="13837" y="58153"/>
                                </a:lnTo>
                                <a:lnTo>
                                  <a:pt x="0" y="58153"/>
                                </a:lnTo>
                                <a:lnTo>
                                  <a:pt x="0" y="50838"/>
                                </a:lnTo>
                                <a:lnTo>
                                  <a:pt x="13722" y="50838"/>
                                </a:lnTo>
                                <a:lnTo>
                                  <a:pt x="13722" y="11989"/>
                                </a:lnTo>
                                <a:lnTo>
                                  <a:pt x="13494" y="11989"/>
                                </a:lnTo>
                                <a:lnTo>
                                  <a:pt x="0" y="31250"/>
                                </a:lnTo>
                                <a:lnTo>
                                  <a:pt x="0" y="24934"/>
                                </a:lnTo>
                                <a:lnTo>
                                  <a:pt x="17609" y="0"/>
                                </a:lnTo>
                                <a:close/>
                              </a:path>
                            </a:pathLst>
                          </a:custGeom>
                          <a:solidFill>
                            <a:srgbClr val="221f1f"/>
                          </a:solidFill>
                          <a:ln w="0">
                            <a:noFill/>
                          </a:ln>
                        </wps:spPr>
                        <wps:style>
                          <a:lnRef idx="0"/>
                          <a:fillRef idx="0"/>
                          <a:effectRef idx="0"/>
                          <a:fontRef idx="minor"/>
                        </wps:style>
                        <wps:bodyPr/>
                      </wps:wsp>
                      <wps:wsp>
                        <wps:cNvSpPr/>
                        <wps:spPr>
                          <a:xfrm>
                            <a:off x="1162080" y="788760"/>
                            <a:ext cx="48960" cy="75600"/>
                          </a:xfrm>
                          <a:custGeom>
                            <a:avLst/>
                            <a:gdLst>
                              <a:gd name="textAreaLeft" fmla="*/ 0 w 27720"/>
                              <a:gd name="textAreaRight" fmla="*/ 28080 w 27720"/>
                              <a:gd name="textAreaTop" fmla="*/ 0 h 42840"/>
                              <a:gd name="textAreaBottom" fmla="*/ 43200 h 42840"/>
                            </a:gdLst>
                            <a:ahLst/>
                            <a:rect l="textAreaLeft" t="textAreaTop" r="textAreaRight" b="textAreaBottom"/>
                            <a:pathLst>
                              <a:path w="49047" h="76568">
                                <a:moveTo>
                                  <a:pt x="6744" y="0"/>
                                </a:moveTo>
                                <a:lnTo>
                                  <a:pt x="49047" y="0"/>
                                </a:lnTo>
                                <a:lnTo>
                                  <a:pt x="49047" y="1829"/>
                                </a:lnTo>
                                <a:lnTo>
                                  <a:pt x="24803" y="76568"/>
                                </a:lnTo>
                                <a:lnTo>
                                  <a:pt x="17374" y="76568"/>
                                </a:lnTo>
                                <a:lnTo>
                                  <a:pt x="40018" y="8458"/>
                                </a:lnTo>
                                <a:lnTo>
                                  <a:pt x="15202" y="8458"/>
                                </a:lnTo>
                                <a:cubicBezTo>
                                  <a:pt x="7772" y="8458"/>
                                  <a:pt x="5715" y="11773"/>
                                  <a:pt x="1943" y="17704"/>
                                </a:cubicBezTo>
                                <a:lnTo>
                                  <a:pt x="0" y="16789"/>
                                </a:lnTo>
                                <a:lnTo>
                                  <a:pt x="4915" y="5029"/>
                                </a:lnTo>
                                <a:lnTo>
                                  <a:pt x="6744" y="0"/>
                                </a:lnTo>
                                <a:close/>
                              </a:path>
                            </a:pathLst>
                          </a:custGeom>
                          <a:solidFill>
                            <a:srgbClr val="221f1f"/>
                          </a:solidFill>
                          <a:ln w="0">
                            <a:noFill/>
                          </a:ln>
                        </wps:spPr>
                        <wps:style>
                          <a:lnRef idx="0"/>
                          <a:fillRef idx="0"/>
                          <a:effectRef idx="0"/>
                          <a:fontRef idx="minor"/>
                        </wps:style>
                        <wps:bodyPr/>
                      </wps:wsp>
                      <wps:wsp>
                        <wps:cNvSpPr/>
                        <wps:spPr>
                          <a:xfrm>
                            <a:off x="1148760" y="1433880"/>
                            <a:ext cx="24840" cy="72360"/>
                          </a:xfrm>
                          <a:custGeom>
                            <a:avLst/>
                            <a:gdLst>
                              <a:gd name="textAreaLeft" fmla="*/ 0 w 14040"/>
                              <a:gd name="textAreaRight" fmla="*/ 14400 w 14040"/>
                              <a:gd name="textAreaTop" fmla="*/ 0 h 41040"/>
                              <a:gd name="textAreaBottom" fmla="*/ 41400 h 41040"/>
                            </a:gdLst>
                            <a:ahLst/>
                            <a:rect l="textAreaLeft" t="textAreaTop" r="textAreaRight" b="textAreaBottom"/>
                            <a:pathLst>
                              <a:path w="24981" h="73385">
                                <a:moveTo>
                                  <a:pt x="24981" y="0"/>
                                </a:moveTo>
                                <a:lnTo>
                                  <a:pt x="24981" y="7132"/>
                                </a:lnTo>
                                <a:lnTo>
                                  <a:pt x="23595" y="7844"/>
                                </a:lnTo>
                                <a:cubicBezTo>
                                  <a:pt x="17948" y="13821"/>
                                  <a:pt x="14573" y="21139"/>
                                  <a:pt x="13487" y="28092"/>
                                </a:cubicBezTo>
                                <a:cubicBezTo>
                                  <a:pt x="16631" y="26207"/>
                                  <a:pt x="18802" y="24921"/>
                                  <a:pt x="20988" y="24106"/>
                                </a:cubicBezTo>
                                <a:lnTo>
                                  <a:pt x="24981" y="23497"/>
                                </a:lnTo>
                                <a:lnTo>
                                  <a:pt x="24981" y="28909"/>
                                </a:lnTo>
                                <a:lnTo>
                                  <a:pt x="23774" y="28207"/>
                                </a:lnTo>
                                <a:cubicBezTo>
                                  <a:pt x="19888" y="28207"/>
                                  <a:pt x="15773" y="29121"/>
                                  <a:pt x="12916" y="31864"/>
                                </a:cubicBezTo>
                                <a:cubicBezTo>
                                  <a:pt x="11773" y="33007"/>
                                  <a:pt x="10630" y="35751"/>
                                  <a:pt x="10630" y="42596"/>
                                </a:cubicBezTo>
                                <a:cubicBezTo>
                                  <a:pt x="10630" y="52197"/>
                                  <a:pt x="12544" y="59109"/>
                                  <a:pt x="15531" y="63621"/>
                                </a:cubicBezTo>
                                <a:lnTo>
                                  <a:pt x="24981" y="69145"/>
                                </a:lnTo>
                                <a:lnTo>
                                  <a:pt x="24981" y="73385"/>
                                </a:lnTo>
                                <a:lnTo>
                                  <a:pt x="7517" y="65034"/>
                                </a:lnTo>
                                <a:cubicBezTo>
                                  <a:pt x="2915" y="59315"/>
                                  <a:pt x="0" y="50597"/>
                                  <a:pt x="0" y="38595"/>
                                </a:cubicBezTo>
                                <a:cubicBezTo>
                                  <a:pt x="0" y="27019"/>
                                  <a:pt x="4858" y="16053"/>
                                  <a:pt x="13175" y="7866"/>
                                </a:cubicBezTo>
                                <a:lnTo>
                                  <a:pt x="24981" y="0"/>
                                </a:lnTo>
                                <a:close/>
                              </a:path>
                            </a:pathLst>
                          </a:custGeom>
                          <a:solidFill>
                            <a:srgbClr val="221f1f"/>
                          </a:solidFill>
                          <a:ln w="0">
                            <a:noFill/>
                          </a:ln>
                        </wps:spPr>
                        <wps:style>
                          <a:lnRef idx="0"/>
                          <a:fillRef idx="0"/>
                          <a:effectRef idx="0"/>
                          <a:fontRef idx="minor"/>
                        </wps:style>
                        <wps:bodyPr/>
                      </wps:wsp>
                      <wps:wsp>
                        <wps:cNvSpPr/>
                        <wps:spPr>
                          <a:xfrm>
                            <a:off x="1173600" y="1456560"/>
                            <a:ext cx="24120" cy="49680"/>
                          </a:xfrm>
                          <a:custGeom>
                            <a:avLst/>
                            <a:gdLst>
                              <a:gd name="textAreaLeft" fmla="*/ 0 w 13680"/>
                              <a:gd name="textAreaRight" fmla="*/ 14040 w 13680"/>
                              <a:gd name="textAreaTop" fmla="*/ 0 h 28080"/>
                              <a:gd name="textAreaBottom" fmla="*/ 28440 h 28080"/>
                            </a:gdLst>
                            <a:ahLst/>
                            <a:rect l="textAreaLeft" t="textAreaTop" r="textAreaRight" b="textAreaBottom"/>
                            <a:pathLst>
                              <a:path w="24638" h="50521">
                                <a:moveTo>
                                  <a:pt x="3594" y="0"/>
                                </a:moveTo>
                                <a:cubicBezTo>
                                  <a:pt x="15723" y="0"/>
                                  <a:pt x="24638" y="8687"/>
                                  <a:pt x="24638" y="23990"/>
                                </a:cubicBezTo>
                                <a:cubicBezTo>
                                  <a:pt x="24638" y="32334"/>
                                  <a:pt x="20523" y="-15015"/>
                                  <a:pt x="178" y="-15015"/>
                                </a:cubicBezTo>
                                <a:lnTo>
                                  <a:pt x="0" y="-15100"/>
                                </a:lnTo>
                                <a:lnTo>
                                  <a:pt x="0" y="-19340"/>
                                </a:lnTo>
                                <a:lnTo>
                                  <a:pt x="1880" y="-18241"/>
                                </a:lnTo>
                                <a:cubicBezTo>
                                  <a:pt x="9093" y="-18241"/>
                                  <a:pt x="14351" y="-24172"/>
                                  <a:pt x="14351" y="28448"/>
                                </a:cubicBezTo>
                                <a:cubicBezTo>
                                  <a:pt x="14351" y="22561"/>
                                  <a:pt x="13494" y="16764"/>
                                  <a:pt x="11120" y="12438"/>
                                </a:cubicBezTo>
                                <a:lnTo>
                                  <a:pt x="0" y="5960"/>
                                </a:lnTo>
                                <a:lnTo>
                                  <a:pt x="0" y="548"/>
                                </a:lnTo>
                                <a:lnTo>
                                  <a:pt x="3594" y="0"/>
                                </a:lnTo>
                                <a:close/>
                              </a:path>
                            </a:pathLst>
                          </a:custGeom>
                          <a:solidFill>
                            <a:srgbClr val="221f1f"/>
                          </a:solidFill>
                          <a:ln w="0">
                            <a:noFill/>
                          </a:ln>
                        </wps:spPr>
                        <wps:style>
                          <a:lnRef idx="0"/>
                          <a:fillRef idx="0"/>
                          <a:effectRef idx="0"/>
                          <a:fontRef idx="minor"/>
                        </wps:style>
                        <wps:bodyPr/>
                      </wps:wsp>
                      <wps:wsp>
                        <wps:cNvSpPr/>
                        <wps:spPr>
                          <a:xfrm>
                            <a:off x="1173600" y="1427400"/>
                            <a:ext cx="22320" cy="12600"/>
                          </a:xfrm>
                          <a:custGeom>
                            <a:avLst/>
                            <a:gdLst>
                              <a:gd name="textAreaLeft" fmla="*/ 0 w 12600"/>
                              <a:gd name="textAreaRight" fmla="*/ 12960 w 12600"/>
                              <a:gd name="textAreaTop" fmla="*/ 0 h 7200"/>
                              <a:gd name="textAreaBottom" fmla="*/ 7560 h 7200"/>
                            </a:gdLst>
                            <a:ahLst/>
                            <a:rect l="textAreaLeft" t="textAreaTop" r="textAreaRight" b="textAreaBottom"/>
                            <a:pathLst>
                              <a:path w="22352" h="13317">
                                <a:moveTo>
                                  <a:pt x="22123" y="0"/>
                                </a:moveTo>
                                <a:lnTo>
                                  <a:pt x="22352" y="1829"/>
                                </a:lnTo>
                                <a:lnTo>
                                  <a:pt x="0" y="13317"/>
                                </a:lnTo>
                                <a:lnTo>
                                  <a:pt x="0" y="6185"/>
                                </a:lnTo>
                                <a:lnTo>
                                  <a:pt x="3089" y="4127"/>
                                </a:lnTo>
                                <a:cubicBezTo>
                                  <a:pt x="8802" y="1694"/>
                                  <a:pt x="15205" y="229"/>
                                  <a:pt x="22123" y="0"/>
                                </a:cubicBezTo>
                                <a:close/>
                              </a:path>
                            </a:pathLst>
                          </a:custGeom>
                          <a:solidFill>
                            <a:srgbClr val="221f1f"/>
                          </a:solidFill>
                          <a:ln w="0">
                            <a:noFill/>
                          </a:ln>
                        </wps:spPr>
                        <wps:style>
                          <a:lnRef idx="0"/>
                          <a:fillRef idx="0"/>
                          <a:effectRef idx="0"/>
                          <a:fontRef idx="minor"/>
                        </wps:style>
                        <wps:bodyPr/>
                      </wps:wsp>
                      <wps:wsp>
                        <wps:cNvSpPr/>
                        <wps:spPr>
                          <a:xfrm>
                            <a:off x="1265400" y="1636920"/>
                            <a:ext cx="50760" cy="76320"/>
                          </a:xfrm>
                          <a:custGeom>
                            <a:avLst/>
                            <a:gdLst>
                              <a:gd name="textAreaLeft" fmla="*/ 0 w 28800"/>
                              <a:gd name="textAreaRight" fmla="*/ 29160 w 28800"/>
                              <a:gd name="textAreaTop" fmla="*/ 0 h 43200"/>
                              <a:gd name="textAreaBottom" fmla="*/ 43560 h 43200"/>
                            </a:gdLst>
                            <a:ahLst/>
                            <a:rect l="textAreaLeft" t="textAreaTop" r="textAreaRight" b="textAreaBottom"/>
                            <a:pathLst>
                              <a:path w="50876" h="77241">
                                <a:moveTo>
                                  <a:pt x="24346" y="0"/>
                                </a:moveTo>
                                <a:cubicBezTo>
                                  <a:pt x="34760" y="0"/>
                                  <a:pt x="45047" y="7772"/>
                                  <a:pt x="45047" y="20574"/>
                                </a:cubicBezTo>
                                <a:cubicBezTo>
                                  <a:pt x="45047" y="32677"/>
                                  <a:pt x="35446" y="43078"/>
                                  <a:pt x="30417" y="48451"/>
                                </a:cubicBezTo>
                                <a:lnTo>
                                  <a:pt x="11202" y="68555"/>
                                </a:lnTo>
                                <a:lnTo>
                                  <a:pt x="38532" y="68555"/>
                                </a:lnTo>
                                <a:cubicBezTo>
                                  <a:pt x="42761" y="68555"/>
                                  <a:pt x="44933" y="68212"/>
                                  <a:pt x="49390" y="61011"/>
                                </a:cubicBezTo>
                                <a:lnTo>
                                  <a:pt x="50876" y="61582"/>
                                </a:lnTo>
                                <a:lnTo>
                                  <a:pt x="44590" y="77241"/>
                                </a:lnTo>
                                <a:lnTo>
                                  <a:pt x="0" y="77241"/>
                                </a:lnTo>
                                <a:lnTo>
                                  <a:pt x="0" y="75870"/>
                                </a:lnTo>
                                <a:lnTo>
                                  <a:pt x="20346" y="54267"/>
                                </a:lnTo>
                                <a:cubicBezTo>
                                  <a:pt x="30302" y="43650"/>
                                  <a:pt x="35217" y="33363"/>
                                  <a:pt x="35217" y="24790"/>
                                </a:cubicBezTo>
                                <a:cubicBezTo>
                                  <a:pt x="35217" y="18961"/>
                                  <a:pt x="32360" y="8458"/>
                                  <a:pt x="18860" y="8458"/>
                                </a:cubicBezTo>
                                <a:cubicBezTo>
                                  <a:pt x="8458" y="8458"/>
                                  <a:pt x="5030" y="17145"/>
                                  <a:pt x="2515" y="23304"/>
                                </a:cubicBezTo>
                                <a:lnTo>
                                  <a:pt x="114" y="22733"/>
                                </a:lnTo>
                                <a:cubicBezTo>
                                  <a:pt x="3544" y="5486"/>
                                  <a:pt x="14288" y="0"/>
                                  <a:pt x="24346" y="0"/>
                                </a:cubicBezTo>
                                <a:close/>
                              </a:path>
                            </a:pathLst>
                          </a:custGeom>
                          <a:solidFill>
                            <a:srgbClr val="221f1f"/>
                          </a:solidFill>
                          <a:ln w="0">
                            <a:noFill/>
                          </a:ln>
                        </wps:spPr>
                        <wps:style>
                          <a:lnRef idx="0"/>
                          <a:fillRef idx="0"/>
                          <a:effectRef idx="0"/>
                          <a:fontRef idx="minor"/>
                        </wps:style>
                        <wps:bodyPr/>
                      </wps:wsp>
                      <wps:wsp>
                        <wps:cNvSpPr/>
                        <wps:spPr>
                          <a:xfrm>
                            <a:off x="912600" y="765720"/>
                            <a:ext cx="329040" cy="720"/>
                          </a:xfrm>
                          <a:custGeom>
                            <a:avLst/>
                            <a:gdLst>
                              <a:gd name="textAreaLeft" fmla="*/ 0 w 186480"/>
                              <a:gd name="textAreaRight" fmla="*/ 186840 w 186480"/>
                              <a:gd name="textAreaTop" fmla="*/ 0 h 360"/>
                              <a:gd name="textAreaBottom" fmla="*/ 720 h 360"/>
                            </a:gdLst>
                            <a:ahLst/>
                            <a:rect l="textAreaLeft" t="textAreaTop" r="textAreaRight" b="textAreaBottom"/>
                            <a:pathLst>
                              <a:path w="329070" h="203">
                                <a:moveTo>
                                  <a:pt x="0" y="0"/>
                                </a:moveTo>
                                <a:cubicBezTo>
                                  <a:pt x="112941" y="203"/>
                                  <a:pt x="221894" y="203"/>
                                  <a:pt x="329070" y="102"/>
                                </a:cubicBezTo>
                              </a:path>
                            </a:pathLst>
                          </a:custGeom>
                          <a:noFill/>
                          <a:ln w="10080">
                            <a:solidFill>
                              <a:srgbClr val="00adee"/>
                            </a:solidFill>
                            <a:miter/>
                          </a:ln>
                        </wps:spPr>
                        <wps:style>
                          <a:lnRef idx="0"/>
                          <a:fillRef idx="0"/>
                          <a:effectRef idx="0"/>
                          <a:fontRef idx="minor"/>
                        </wps:style>
                        <wps:bodyPr/>
                      </wps:wsp>
                      <wps:wsp>
                        <wps:cNvSpPr/>
                        <wps:spPr>
                          <a:xfrm>
                            <a:off x="894240" y="74736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94" h="37656">
                                <a:moveTo>
                                  <a:pt x="18885" y="13"/>
                                </a:moveTo>
                                <a:cubicBezTo>
                                  <a:pt x="29235" y="26"/>
                                  <a:pt x="-27842" y="8496"/>
                                  <a:pt x="-27855" y="18860"/>
                                </a:cubicBezTo>
                                <a:cubicBezTo>
                                  <a:pt x="-27881" y="29223"/>
                                  <a:pt x="29172" y="-27880"/>
                                  <a:pt x="18809" y="-27893"/>
                                </a:cubicBezTo>
                                <a:cubicBezTo>
                                  <a:pt x="8458" y="-27919"/>
                                  <a:pt x="0" y="29159"/>
                                  <a:pt x="25" y="18783"/>
                                </a:cubicBezTo>
                                <a:cubicBezTo>
                                  <a:pt x="38" y="8420"/>
                                  <a:pt x="8534" y="0"/>
                                  <a:pt x="18885" y="13"/>
                                </a:cubicBezTo>
                                <a:close/>
                              </a:path>
                            </a:pathLst>
                          </a:custGeom>
                          <a:solidFill>
                            <a:srgbClr val="00adee"/>
                          </a:solidFill>
                          <a:ln w="0">
                            <a:noFill/>
                          </a:ln>
                        </wps:spPr>
                        <wps:style>
                          <a:lnRef idx="0"/>
                          <a:fillRef idx="0"/>
                          <a:effectRef idx="0"/>
                          <a:fontRef idx="minor"/>
                        </wps:style>
                        <wps:bodyPr/>
                      </wps:wsp>
                      <wps:wsp>
                        <wps:cNvSpPr/>
                        <wps:spPr>
                          <a:xfrm>
                            <a:off x="912600" y="1526400"/>
                            <a:ext cx="329040" cy="720"/>
                          </a:xfrm>
                          <a:custGeom>
                            <a:avLst/>
                            <a:gdLst>
                              <a:gd name="textAreaLeft" fmla="*/ 0 w 186480"/>
                              <a:gd name="textAreaRight" fmla="*/ 186840 w 186480"/>
                              <a:gd name="textAreaTop" fmla="*/ 0 h 360"/>
                              <a:gd name="textAreaBottom" fmla="*/ 720 h 360"/>
                            </a:gdLst>
                            <a:ahLst/>
                            <a:rect l="textAreaLeft" t="textAreaTop" r="textAreaRight" b="textAreaBottom"/>
                            <a:pathLst>
                              <a:path w="329070" h="216">
                                <a:moveTo>
                                  <a:pt x="0" y="0"/>
                                </a:moveTo>
                                <a:cubicBezTo>
                                  <a:pt x="112941" y="216"/>
                                  <a:pt x="221894" y="203"/>
                                  <a:pt x="329070" y="102"/>
                                </a:cubicBezTo>
                              </a:path>
                            </a:pathLst>
                          </a:custGeom>
                          <a:noFill/>
                          <a:ln w="10080">
                            <a:solidFill>
                              <a:srgbClr val="00adee"/>
                            </a:solidFill>
                            <a:miter/>
                          </a:ln>
                        </wps:spPr>
                        <wps:style>
                          <a:lnRef idx="0"/>
                          <a:fillRef idx="0"/>
                          <a:effectRef idx="0"/>
                          <a:fontRef idx="minor"/>
                        </wps:style>
                        <wps:bodyPr/>
                      </wps:wsp>
                      <wps:wsp>
                        <wps:cNvSpPr/>
                        <wps:spPr>
                          <a:xfrm>
                            <a:off x="894240" y="1507320"/>
                            <a:ext cx="37440" cy="36720"/>
                          </a:xfrm>
                          <a:custGeom>
                            <a:avLst/>
                            <a:gdLst>
                              <a:gd name="textAreaLeft" fmla="*/ 0 w 21240"/>
                              <a:gd name="textAreaRight" fmla="*/ 21240 w 21240"/>
                              <a:gd name="textAreaTop" fmla="*/ 0 h 20880"/>
                              <a:gd name="textAreaBottom" fmla="*/ 21240 h 20880"/>
                            </a:gdLst>
                            <a:ahLst/>
                            <a:rect l="textAreaLeft" t="textAreaTop" r="textAreaRight" b="textAreaBottom"/>
                            <a:pathLst>
                              <a:path w="37694" h="37655">
                                <a:moveTo>
                                  <a:pt x="18885" y="13"/>
                                </a:moveTo>
                                <a:cubicBezTo>
                                  <a:pt x="29235" y="26"/>
                                  <a:pt x="-27842" y="8496"/>
                                  <a:pt x="-27855" y="18860"/>
                                </a:cubicBezTo>
                                <a:cubicBezTo>
                                  <a:pt x="-27881" y="29223"/>
                                  <a:pt x="29172" y="-27881"/>
                                  <a:pt x="18809" y="-27893"/>
                                </a:cubicBezTo>
                                <a:cubicBezTo>
                                  <a:pt x="8458" y="-27919"/>
                                  <a:pt x="0" y="29159"/>
                                  <a:pt x="25" y="18783"/>
                                </a:cubicBezTo>
                                <a:cubicBezTo>
                                  <a:pt x="38" y="8420"/>
                                  <a:pt x="8534" y="0"/>
                                  <a:pt x="18885" y="13"/>
                                </a:cubicBezTo>
                                <a:close/>
                              </a:path>
                            </a:pathLst>
                          </a:custGeom>
                          <a:solidFill>
                            <a:srgbClr val="00adee"/>
                          </a:solidFill>
                          <a:ln w="0">
                            <a:noFill/>
                          </a:ln>
                        </wps:spPr>
                        <wps:style>
                          <a:lnRef idx="0"/>
                          <a:fillRef idx="0"/>
                          <a:effectRef idx="0"/>
                          <a:fontRef idx="minor"/>
                        </wps:style>
                        <wps:bodyPr/>
                      </wps:wsp>
                      <wps:wsp>
                        <wps:cNvSpPr/>
                        <wps:spPr>
                          <a:xfrm>
                            <a:off x="411480" y="1621800"/>
                            <a:ext cx="933480" cy="153000"/>
                          </a:xfrm>
                          <a:custGeom>
                            <a:avLst/>
                            <a:gdLst>
                              <a:gd name="textAreaLeft" fmla="*/ 0 w 529200"/>
                              <a:gd name="textAreaRight" fmla="*/ 529560 w 529200"/>
                              <a:gd name="textAreaTop" fmla="*/ 0 h 86760"/>
                              <a:gd name="textAreaBottom" fmla="*/ 87120 h 86760"/>
                            </a:gdLst>
                            <a:ahLst/>
                            <a:rect l="textAreaLeft" t="textAreaTop" r="textAreaRight" b="textAreaBottom"/>
                            <a:pathLst>
                              <a:path w="933564" h="154546">
                                <a:moveTo>
                                  <a:pt x="0" y="109893"/>
                                </a:moveTo>
                                <a:cubicBezTo>
                                  <a:pt x="153962" y="109906"/>
                                  <a:pt x="307911" y="109931"/>
                                  <a:pt x="461861" y="109944"/>
                                </a:cubicBezTo>
                                <a:cubicBezTo>
                                  <a:pt x="482841" y="153188"/>
                                  <a:pt x="520725" y="154546"/>
                                  <a:pt x="540360" y="109957"/>
                                </a:cubicBezTo>
                                <a:lnTo>
                                  <a:pt x="933399" y="110008"/>
                                </a:lnTo>
                                <a:lnTo>
                                  <a:pt x="933564" y="0"/>
                                </a:lnTo>
                              </a:path>
                            </a:pathLst>
                          </a:custGeom>
                          <a:noFill/>
                          <a:ln w="10080">
                            <a:solidFill>
                              <a:srgbClr val="00adee"/>
                            </a:solidFill>
                            <a:miter/>
                          </a:ln>
                        </wps:spPr>
                        <wps:style>
                          <a:lnRef idx="0"/>
                          <a:fillRef idx="0"/>
                          <a:effectRef idx="0"/>
                          <a:fontRef idx="minor"/>
                        </wps:style>
                        <wps:bodyPr/>
                      </wps:wsp>
                      <wps:wsp>
                        <wps:cNvSpPr/>
                        <wps:spPr>
                          <a:xfrm>
                            <a:off x="392400" y="17125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55" h="37630">
                                <a:moveTo>
                                  <a:pt x="18834" y="0"/>
                                </a:moveTo>
                                <a:cubicBezTo>
                                  <a:pt x="29185" y="0"/>
                                  <a:pt x="-27881" y="8446"/>
                                  <a:pt x="-27881" y="18809"/>
                                </a:cubicBezTo>
                                <a:cubicBezTo>
                                  <a:pt x="-27881" y="29185"/>
                                  <a:pt x="29185" y="-27906"/>
                                  <a:pt x="18834" y="-27906"/>
                                </a:cubicBezTo>
                                <a:cubicBezTo>
                                  <a:pt x="8471" y="-27906"/>
                                  <a:pt x="0" y="29172"/>
                                  <a:pt x="0" y="18809"/>
                                </a:cubicBezTo>
                                <a:cubicBezTo>
                                  <a:pt x="0" y="8446"/>
                                  <a:pt x="8484" y="0"/>
                                  <a:pt x="18834" y="0"/>
                                </a:cubicBezTo>
                                <a:close/>
                              </a:path>
                            </a:pathLst>
                          </a:custGeom>
                          <a:solidFill>
                            <a:srgbClr val="00adee"/>
                          </a:solidFill>
                          <a:ln w="0">
                            <a:noFill/>
                          </a:ln>
                        </wps:spPr>
                        <wps:style>
                          <a:lnRef idx="0"/>
                          <a:fillRef idx="0"/>
                          <a:effectRef idx="0"/>
                          <a:fontRef idx="minor"/>
                        </wps:style>
                        <wps:bodyPr/>
                      </wps:wsp>
                      <wps:wsp>
                        <wps:cNvSpPr/>
                        <wps:spPr>
                          <a:xfrm>
                            <a:off x="283680" y="1811160"/>
                            <a:ext cx="55080" cy="236880"/>
                          </a:xfrm>
                          <a:custGeom>
                            <a:avLst/>
                            <a:gdLst>
                              <a:gd name="textAreaLeft" fmla="*/ 0 w 31320"/>
                              <a:gd name="textAreaRight" fmla="*/ 31680 w 31320"/>
                              <a:gd name="textAreaTop" fmla="*/ 0 h 134280"/>
                              <a:gd name="textAreaBottom" fmla="*/ 134640 h 134280"/>
                            </a:gdLst>
                            <a:ahLst/>
                            <a:rect l="textAreaLeft" t="textAreaTop" r="textAreaRight" b="textAreaBottom"/>
                            <a:pathLst>
                              <a:path w="55709" h="238862">
                                <a:moveTo>
                                  <a:pt x="0" y="0"/>
                                </a:moveTo>
                                <a:lnTo>
                                  <a:pt x="55709" y="0"/>
                                </a:lnTo>
                                <a:lnTo>
                                  <a:pt x="55709" y="238862"/>
                                </a:lnTo>
                                <a:lnTo>
                                  <a:pt x="6" y="238862"/>
                                </a:lnTo>
                                <a:lnTo>
                                  <a:pt x="0" y="238862"/>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0" y="1683360"/>
                            <a:ext cx="65520" cy="74880"/>
                          </a:xfrm>
                          <a:custGeom>
                            <a:avLst/>
                            <a:gdLst>
                              <a:gd name="textAreaLeft" fmla="*/ 0 w 37080"/>
                              <a:gd name="textAreaRight" fmla="*/ 37440 w 37080"/>
                              <a:gd name="textAreaTop" fmla="*/ 0 h 42480"/>
                              <a:gd name="textAreaBottom" fmla="*/ 42840 h 42480"/>
                            </a:gdLst>
                            <a:ahLst/>
                            <a:rect l="textAreaLeft" t="textAreaTop" r="textAreaRight" b="textAreaBottom"/>
                            <a:pathLst>
                              <a:path w="65849" h="75628">
                                <a:moveTo>
                                  <a:pt x="686" y="0"/>
                                </a:moveTo>
                                <a:lnTo>
                                  <a:pt x="65164" y="0"/>
                                </a:lnTo>
                                <a:lnTo>
                                  <a:pt x="65849" y="19418"/>
                                </a:lnTo>
                                <a:lnTo>
                                  <a:pt x="63106" y="19418"/>
                                </a:lnTo>
                                <a:cubicBezTo>
                                  <a:pt x="60706" y="6845"/>
                                  <a:pt x="57506" y="4800"/>
                                  <a:pt x="44933" y="4800"/>
                                </a:cubicBezTo>
                                <a:lnTo>
                                  <a:pt x="38760" y="4800"/>
                                </a:lnTo>
                                <a:lnTo>
                                  <a:pt x="38760" y="63170"/>
                                </a:lnTo>
                                <a:cubicBezTo>
                                  <a:pt x="38760" y="70942"/>
                                  <a:pt x="40132" y="73114"/>
                                  <a:pt x="49733" y="73457"/>
                                </a:cubicBezTo>
                                <a:lnTo>
                                  <a:pt x="49733" y="75628"/>
                                </a:lnTo>
                                <a:lnTo>
                                  <a:pt x="16345" y="75628"/>
                                </a:lnTo>
                                <a:lnTo>
                                  <a:pt x="16345" y="73457"/>
                                </a:lnTo>
                                <a:cubicBezTo>
                                  <a:pt x="26746" y="72999"/>
                                  <a:pt x="27102" y="70371"/>
                                  <a:pt x="27102" y="61925"/>
                                </a:cubicBezTo>
                                <a:lnTo>
                                  <a:pt x="27102" y="4800"/>
                                </a:lnTo>
                                <a:lnTo>
                                  <a:pt x="20917" y="4800"/>
                                </a:lnTo>
                                <a:cubicBezTo>
                                  <a:pt x="8344" y="4800"/>
                                  <a:pt x="5258" y="6960"/>
                                  <a:pt x="2743" y="19418"/>
                                </a:cubicBezTo>
                                <a:lnTo>
                                  <a:pt x="0" y="19418"/>
                                </a:lnTo>
                                <a:lnTo>
                                  <a:pt x="686" y="0"/>
                                </a:lnTo>
                                <a:close/>
                              </a:path>
                            </a:pathLst>
                          </a:custGeom>
                          <a:solidFill>
                            <a:srgbClr val="221f1f"/>
                          </a:solidFill>
                          <a:ln w="0">
                            <a:noFill/>
                          </a:ln>
                        </wps:spPr>
                        <wps:style>
                          <a:lnRef idx="0"/>
                          <a:fillRef idx="0"/>
                          <a:effectRef idx="0"/>
                          <a:fontRef idx="minor"/>
                        </wps:style>
                        <wps:bodyPr/>
                      </wps:wsp>
                      <wps:wsp>
                        <wps:cNvSpPr/>
                        <wps:spPr>
                          <a:xfrm>
                            <a:off x="64080" y="1706400"/>
                            <a:ext cx="37440" cy="52200"/>
                          </a:xfrm>
                          <a:custGeom>
                            <a:avLst/>
                            <a:gdLst>
                              <a:gd name="textAreaLeft" fmla="*/ 0 w 21240"/>
                              <a:gd name="textAreaRight" fmla="*/ 21600 w 21240"/>
                              <a:gd name="textAreaTop" fmla="*/ 0 h 29520"/>
                              <a:gd name="textAreaBottom" fmla="*/ 29880 h 29520"/>
                            </a:gdLst>
                            <a:ahLst/>
                            <a:rect l="textAreaLeft" t="textAreaTop" r="textAreaRight" b="textAreaBottom"/>
                            <a:pathLst>
                              <a:path w="37732" h="52553">
                                <a:moveTo>
                                  <a:pt x="17145" y="0"/>
                                </a:moveTo>
                                <a:lnTo>
                                  <a:pt x="17717" y="216"/>
                                </a:lnTo>
                                <a:lnTo>
                                  <a:pt x="17717" y="10389"/>
                                </a:lnTo>
                                <a:lnTo>
                                  <a:pt x="17945" y="10389"/>
                                </a:lnTo>
                                <a:cubicBezTo>
                                  <a:pt x="23317" y="2273"/>
                                  <a:pt x="27204" y="0"/>
                                  <a:pt x="31560" y="0"/>
                                </a:cubicBezTo>
                                <a:cubicBezTo>
                                  <a:pt x="-30090" y="0"/>
                                  <a:pt x="-27804" y="2387"/>
                                  <a:pt x="-27804" y="6159"/>
                                </a:cubicBezTo>
                                <a:cubicBezTo>
                                  <a:pt x="-27804" y="9017"/>
                                  <a:pt x="-29404" y="11188"/>
                                  <a:pt x="-32148" y="11188"/>
                                </a:cubicBezTo>
                                <a:cubicBezTo>
                                  <a:pt x="29388" y="11188"/>
                                  <a:pt x="28232" y="7188"/>
                                  <a:pt x="25489" y="7188"/>
                                </a:cubicBezTo>
                                <a:cubicBezTo>
                                  <a:pt x="22746" y="7188"/>
                                  <a:pt x="17717" y="12903"/>
                                  <a:pt x="17717" y="16561"/>
                                </a:cubicBezTo>
                                <a:lnTo>
                                  <a:pt x="17717" y="-23270"/>
                                </a:lnTo>
                                <a:cubicBezTo>
                                  <a:pt x="17717" y="-15384"/>
                                  <a:pt x="21603" y="-14927"/>
                                  <a:pt x="27432" y="-14711"/>
                                </a:cubicBezTo>
                                <a:lnTo>
                                  <a:pt x="27432" y="-12983"/>
                                </a:lnTo>
                                <a:lnTo>
                                  <a:pt x="0" y="-12983"/>
                                </a:lnTo>
                                <a:lnTo>
                                  <a:pt x="0" y="-14711"/>
                                </a:lnTo>
                                <a:cubicBezTo>
                                  <a:pt x="6287" y="-15841"/>
                                  <a:pt x="8115" y="-16184"/>
                                  <a:pt x="8115" y="-22585"/>
                                </a:cubicBezTo>
                                <a:lnTo>
                                  <a:pt x="8115" y="14389"/>
                                </a:lnTo>
                                <a:cubicBezTo>
                                  <a:pt x="8115" y="7645"/>
                                  <a:pt x="5944" y="7531"/>
                                  <a:pt x="4115" y="7531"/>
                                </a:cubicBezTo>
                                <a:cubicBezTo>
                                  <a:pt x="2515" y="7531"/>
                                  <a:pt x="1257" y="7760"/>
                                  <a:pt x="229" y="7988"/>
                                </a:cubicBezTo>
                                <a:lnTo>
                                  <a:pt x="229" y="6159"/>
                                </a:lnTo>
                                <a:cubicBezTo>
                                  <a:pt x="5829" y="4331"/>
                                  <a:pt x="11544" y="2273"/>
                                  <a:pt x="17145" y="0"/>
                                </a:cubicBezTo>
                                <a:close/>
                              </a:path>
                            </a:pathLst>
                          </a:custGeom>
                          <a:solidFill>
                            <a:srgbClr val="221f1f"/>
                          </a:solidFill>
                          <a:ln w="0">
                            <a:noFill/>
                          </a:ln>
                        </wps:spPr>
                        <wps:style>
                          <a:lnRef idx="0"/>
                          <a:fillRef idx="0"/>
                          <a:effectRef idx="0"/>
                          <a:fontRef idx="minor"/>
                        </wps:style>
                        <wps:bodyPr/>
                      </wps:wsp>
                      <wps:wsp>
                        <wps:cNvSpPr/>
                        <wps:spPr>
                          <a:xfrm>
                            <a:off x="103680" y="1706400"/>
                            <a:ext cx="26640" cy="52200"/>
                          </a:xfrm>
                          <a:custGeom>
                            <a:avLst/>
                            <a:gdLst>
                              <a:gd name="textAreaLeft" fmla="*/ 0 w 15120"/>
                              <a:gd name="textAreaRight" fmla="*/ 15480 w 15120"/>
                              <a:gd name="textAreaTop" fmla="*/ 0 h 29520"/>
                              <a:gd name="textAreaBottom" fmla="*/ 29880 h 29520"/>
                            </a:gdLst>
                            <a:ahLst/>
                            <a:rect l="textAreaLeft" t="textAreaTop" r="textAreaRight" b="textAreaBottom"/>
                            <a:pathLst>
                              <a:path w="27102" h="52553">
                                <a:moveTo>
                                  <a:pt x="18174" y="0"/>
                                </a:moveTo>
                                <a:lnTo>
                                  <a:pt x="18631" y="343"/>
                                </a:lnTo>
                                <a:lnTo>
                                  <a:pt x="18631" y="-24642"/>
                                </a:lnTo>
                                <a:cubicBezTo>
                                  <a:pt x="18631" y="-17098"/>
                                  <a:pt x="19202" y="-15155"/>
                                  <a:pt x="27102" y="-14698"/>
                                </a:cubicBezTo>
                                <a:lnTo>
                                  <a:pt x="27102" y="-12983"/>
                                </a:lnTo>
                                <a:lnTo>
                                  <a:pt x="0" y="-12983"/>
                                </a:lnTo>
                                <a:lnTo>
                                  <a:pt x="0" y="-14698"/>
                                </a:lnTo>
                                <a:cubicBezTo>
                                  <a:pt x="7087" y="-15041"/>
                                  <a:pt x="9030" y="-15727"/>
                                  <a:pt x="9030" y="-24642"/>
                                </a:cubicBezTo>
                                <a:lnTo>
                                  <a:pt x="9030" y="14389"/>
                                </a:lnTo>
                                <a:cubicBezTo>
                                  <a:pt x="9030" y="7658"/>
                                  <a:pt x="6858" y="7531"/>
                                  <a:pt x="5029" y="7531"/>
                                </a:cubicBezTo>
                                <a:cubicBezTo>
                                  <a:pt x="3429" y="7531"/>
                                  <a:pt x="1943" y="7772"/>
                                  <a:pt x="457" y="7988"/>
                                </a:cubicBezTo>
                                <a:lnTo>
                                  <a:pt x="457" y="6286"/>
                                </a:lnTo>
                                <a:cubicBezTo>
                                  <a:pt x="6401" y="4344"/>
                                  <a:pt x="12230" y="2172"/>
                                  <a:pt x="18174" y="0"/>
                                </a:cubicBezTo>
                                <a:close/>
                              </a:path>
                            </a:pathLst>
                          </a:custGeom>
                          <a:solidFill>
                            <a:srgbClr val="221f1f"/>
                          </a:solidFill>
                          <a:ln w="0">
                            <a:noFill/>
                          </a:ln>
                        </wps:spPr>
                        <wps:style>
                          <a:lnRef idx="0"/>
                          <a:fillRef idx="0"/>
                          <a:effectRef idx="0"/>
                          <a:fontRef idx="minor"/>
                        </wps:style>
                        <wps:bodyPr/>
                      </wps:wsp>
                      <wps:wsp>
                        <wps:cNvSpPr/>
                        <wps:spPr>
                          <a:xfrm>
                            <a:off x="110520" y="168156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1659" h="11646">
                                <a:moveTo>
                                  <a:pt x="5715" y="0"/>
                                </a:moveTo>
                                <a:cubicBezTo>
                                  <a:pt x="9144" y="0"/>
                                  <a:pt x="11659" y="2629"/>
                                  <a:pt x="11659" y="5829"/>
                                </a:cubicBezTo>
                                <a:cubicBezTo>
                                  <a:pt x="11659" y="9132"/>
                                  <a:pt x="9144" y="11646"/>
                                  <a:pt x="5715" y="11646"/>
                                </a:cubicBezTo>
                                <a:cubicBezTo>
                                  <a:pt x="1600" y="11646"/>
                                  <a:pt x="0" y="7988"/>
                                  <a:pt x="0" y="5829"/>
                                </a:cubicBezTo>
                                <a:cubicBezTo>
                                  <a:pt x="0" y="3645"/>
                                  <a:pt x="1714" y="0"/>
                                  <a:pt x="5715" y="0"/>
                                </a:cubicBezTo>
                                <a:close/>
                              </a:path>
                            </a:pathLst>
                          </a:custGeom>
                          <a:solidFill>
                            <a:srgbClr val="221f1f"/>
                          </a:solidFill>
                          <a:ln w="0">
                            <a:noFill/>
                          </a:ln>
                        </wps:spPr>
                        <wps:style>
                          <a:lnRef idx="0"/>
                          <a:fillRef idx="0"/>
                          <a:effectRef idx="0"/>
                          <a:fontRef idx="minor"/>
                        </wps:style>
                        <wps:bodyPr/>
                      </wps:wsp>
                      <wps:wsp>
                        <wps:cNvSpPr/>
                        <wps:spPr>
                          <a:xfrm>
                            <a:off x="136440" y="1706400"/>
                            <a:ext cx="26640" cy="76320"/>
                          </a:xfrm>
                          <a:custGeom>
                            <a:avLst/>
                            <a:gdLst>
                              <a:gd name="textAreaLeft" fmla="*/ 0 w 15120"/>
                              <a:gd name="textAreaRight" fmla="*/ 15480 w 15120"/>
                              <a:gd name="textAreaTop" fmla="*/ 0 h 43200"/>
                              <a:gd name="textAreaBottom" fmla="*/ 43200 h 43200"/>
                            </a:gdLst>
                            <a:ahLst/>
                            <a:rect l="textAreaLeft" t="textAreaTop" r="textAreaRight" b="textAreaBottom"/>
                            <a:pathLst>
                              <a:path w="27153" h="77369">
                                <a:moveTo>
                                  <a:pt x="24346" y="0"/>
                                </a:moveTo>
                                <a:lnTo>
                                  <a:pt x="27153" y="665"/>
                                </a:lnTo>
                                <a:lnTo>
                                  <a:pt x="27153" y="5003"/>
                                </a:lnTo>
                                <a:lnTo>
                                  <a:pt x="22746" y="3201"/>
                                </a:lnTo>
                                <a:cubicBezTo>
                                  <a:pt x="18631" y="3201"/>
                                  <a:pt x="14173" y="5829"/>
                                  <a:pt x="14173" y="13488"/>
                                </a:cubicBezTo>
                                <a:cubicBezTo>
                                  <a:pt x="14173" y="22504"/>
                                  <a:pt x="17145" y="32677"/>
                                  <a:pt x="26060" y="32677"/>
                                </a:cubicBezTo>
                                <a:lnTo>
                                  <a:pt x="27153" y="31977"/>
                                </a:lnTo>
                                <a:lnTo>
                                  <a:pt x="27153" y="34839"/>
                                </a:lnTo>
                                <a:lnTo>
                                  <a:pt x="25032" y="35535"/>
                                </a:lnTo>
                                <a:cubicBezTo>
                                  <a:pt x="23660" y="35535"/>
                                  <a:pt x="19545" y="34963"/>
                                  <a:pt x="18860" y="34963"/>
                                </a:cubicBezTo>
                                <a:cubicBezTo>
                                  <a:pt x="16574" y="35192"/>
                                  <a:pt x="12002" y="39878"/>
                                  <a:pt x="12002" y="42164"/>
                                </a:cubicBezTo>
                                <a:cubicBezTo>
                                  <a:pt x="12002" y="44793"/>
                                  <a:pt x="17488" y="45136"/>
                                  <a:pt x="20917" y="45250"/>
                                </a:cubicBezTo>
                                <a:lnTo>
                                  <a:pt x="27153" y="45535"/>
                                </a:lnTo>
                                <a:lnTo>
                                  <a:pt x="27153" y="54094"/>
                                </a:lnTo>
                                <a:lnTo>
                                  <a:pt x="20904" y="53850"/>
                                </a:lnTo>
                                <a:cubicBezTo>
                                  <a:pt x="18259" y="53664"/>
                                  <a:pt x="16288" y="53378"/>
                                  <a:pt x="13602" y="52807"/>
                                </a:cubicBezTo>
                                <a:cubicBezTo>
                                  <a:pt x="10058" y="57010"/>
                                  <a:pt x="8001" y="59385"/>
                                  <a:pt x="8001" y="62802"/>
                                </a:cubicBezTo>
                                <a:cubicBezTo>
                                  <a:pt x="8001" y="66320"/>
                                  <a:pt x="12116" y="70853"/>
                                  <a:pt x="25146" y="70853"/>
                                </a:cubicBezTo>
                                <a:lnTo>
                                  <a:pt x="27153" y="70436"/>
                                </a:lnTo>
                                <a:lnTo>
                                  <a:pt x="27153" y="75571"/>
                                </a:lnTo>
                                <a:lnTo>
                                  <a:pt x="20231" y="77369"/>
                                </a:lnTo>
                                <a:cubicBezTo>
                                  <a:pt x="8573" y="77369"/>
                                  <a:pt x="0" y="72339"/>
                                  <a:pt x="0" y="66320"/>
                                </a:cubicBezTo>
                                <a:cubicBezTo>
                                  <a:pt x="0" y="61214"/>
                                  <a:pt x="5372" y="56553"/>
                                  <a:pt x="11201" y="52438"/>
                                </a:cubicBezTo>
                                <a:cubicBezTo>
                                  <a:pt x="8115" y="50952"/>
                                  <a:pt x="5143" y="49581"/>
                                  <a:pt x="5143" y="46381"/>
                                </a:cubicBezTo>
                                <a:cubicBezTo>
                                  <a:pt x="5143" y="44437"/>
                                  <a:pt x="5143" y="42964"/>
                                  <a:pt x="15316" y="33934"/>
                                </a:cubicBezTo>
                                <a:cubicBezTo>
                                  <a:pt x="8573" y="30963"/>
                                  <a:pt x="4686" y="25705"/>
                                  <a:pt x="4686" y="19076"/>
                                </a:cubicBezTo>
                                <a:cubicBezTo>
                                  <a:pt x="4686" y="5486"/>
                                  <a:pt x="15659" y="0"/>
                                  <a:pt x="24346" y="0"/>
                                </a:cubicBezTo>
                                <a:close/>
                              </a:path>
                            </a:pathLst>
                          </a:custGeom>
                          <a:solidFill>
                            <a:srgbClr val="221f1f"/>
                          </a:solidFill>
                          <a:ln w="0">
                            <a:noFill/>
                          </a:ln>
                        </wps:spPr>
                        <wps:style>
                          <a:lnRef idx="0"/>
                          <a:fillRef idx="0"/>
                          <a:effectRef idx="0"/>
                          <a:fontRef idx="minor"/>
                        </wps:style>
                        <wps:bodyPr/>
                      </wps:wsp>
                      <wps:wsp>
                        <wps:cNvSpPr/>
                        <wps:spPr>
                          <a:xfrm>
                            <a:off x="163800" y="1751400"/>
                            <a:ext cx="22320" cy="29160"/>
                          </a:xfrm>
                          <a:custGeom>
                            <a:avLst/>
                            <a:gdLst>
                              <a:gd name="textAreaLeft" fmla="*/ 0 w 12600"/>
                              <a:gd name="textAreaRight" fmla="*/ 12960 w 12600"/>
                              <a:gd name="textAreaTop" fmla="*/ 0 h 16560"/>
                              <a:gd name="textAreaBottom" fmla="*/ 16920 h 16560"/>
                            </a:gdLst>
                            <a:ahLst/>
                            <a:rect l="textAreaLeft" t="textAreaTop" r="textAreaRight" b="textAreaBottom"/>
                            <a:pathLst>
                              <a:path w="22352" h="30037">
                                <a:moveTo>
                                  <a:pt x="0" y="0"/>
                                </a:moveTo>
                                <a:lnTo>
                                  <a:pt x="8509" y="388"/>
                                </a:lnTo>
                                <a:cubicBezTo>
                                  <a:pt x="20752" y="960"/>
                                  <a:pt x="22352" y="9444"/>
                                  <a:pt x="22352" y="12619"/>
                                </a:cubicBezTo>
                                <a:cubicBezTo>
                                  <a:pt x="22352" y="19026"/>
                                  <a:pt x="17606" y="23830"/>
                                  <a:pt x="11573" y="27032"/>
                                </a:cubicBezTo>
                                <a:lnTo>
                                  <a:pt x="0" y="30037"/>
                                </a:lnTo>
                                <a:lnTo>
                                  <a:pt x="0" y="24901"/>
                                </a:lnTo>
                                <a:lnTo>
                                  <a:pt x="13592" y="22070"/>
                                </a:lnTo>
                                <a:cubicBezTo>
                                  <a:pt x="17209" y="20070"/>
                                  <a:pt x="19152" y="17318"/>
                                  <a:pt x="19152" y="14308"/>
                                </a:cubicBezTo>
                                <a:cubicBezTo>
                                  <a:pt x="19152" y="9215"/>
                                  <a:pt x="13551" y="8986"/>
                                  <a:pt x="5093" y="8758"/>
                                </a:cubicBezTo>
                                <a:lnTo>
                                  <a:pt x="0" y="8559"/>
                                </a:lnTo>
                                <a:lnTo>
                                  <a:pt x="0" y="0"/>
                                </a:lnTo>
                                <a:close/>
                              </a:path>
                            </a:pathLst>
                          </a:custGeom>
                          <a:solidFill>
                            <a:srgbClr val="221f1f"/>
                          </a:solidFill>
                          <a:ln w="0">
                            <a:noFill/>
                          </a:ln>
                        </wps:spPr>
                        <wps:style>
                          <a:lnRef idx="0"/>
                          <a:fillRef idx="0"/>
                          <a:effectRef idx="0"/>
                          <a:fontRef idx="minor"/>
                        </wps:style>
                        <wps:bodyPr/>
                      </wps:wsp>
                      <wps:wsp>
                        <wps:cNvSpPr/>
                        <wps:spPr>
                          <a:xfrm>
                            <a:off x="163800" y="1706760"/>
                            <a:ext cx="23040" cy="33480"/>
                          </a:xfrm>
                          <a:custGeom>
                            <a:avLst/>
                            <a:gdLst>
                              <a:gd name="textAreaLeft" fmla="*/ 0 w 12960"/>
                              <a:gd name="textAreaRight" fmla="*/ 13320 w 12960"/>
                              <a:gd name="textAreaTop" fmla="*/ 0 h 19080"/>
                              <a:gd name="textAreaBottom" fmla="*/ 19440 h 19080"/>
                            </a:gdLst>
                            <a:ahLst/>
                            <a:rect l="textAreaLeft" t="textAreaTop" r="textAreaRight" b="textAreaBottom"/>
                            <a:pathLst>
                              <a:path w="23381" h="34174">
                                <a:moveTo>
                                  <a:pt x="0" y="0"/>
                                </a:moveTo>
                                <a:lnTo>
                                  <a:pt x="8293" y="1964"/>
                                </a:lnTo>
                                <a:cubicBezTo>
                                  <a:pt x="10681" y="2879"/>
                                  <a:pt x="12751" y="3107"/>
                                  <a:pt x="14580" y="3107"/>
                                </a:cubicBezTo>
                                <a:lnTo>
                                  <a:pt x="23381" y="3107"/>
                                </a:lnTo>
                                <a:lnTo>
                                  <a:pt x="23381" y="7565"/>
                                </a:lnTo>
                                <a:lnTo>
                                  <a:pt x="13894" y="7565"/>
                                </a:lnTo>
                                <a:cubicBezTo>
                                  <a:pt x="15037" y="10194"/>
                                  <a:pt x="16065" y="12366"/>
                                  <a:pt x="16065" y="18081"/>
                                </a:cubicBezTo>
                                <a:cubicBezTo>
                                  <a:pt x="16065" y="24247"/>
                                  <a:pt x="13119" y="28444"/>
                                  <a:pt x="9373" y="31100"/>
                                </a:cubicBezTo>
                                <a:lnTo>
                                  <a:pt x="0" y="-31362"/>
                                </a:lnTo>
                                <a:lnTo>
                                  <a:pt x="0" y="31312"/>
                                </a:lnTo>
                                <a:lnTo>
                                  <a:pt x="5994" y="27469"/>
                                </a:lnTo>
                                <a:cubicBezTo>
                                  <a:pt x="7109" y="25040"/>
                                  <a:pt x="7252" y="22297"/>
                                  <a:pt x="7252" y="21040"/>
                                </a:cubicBezTo>
                                <a:cubicBezTo>
                                  <a:pt x="7252" y="18640"/>
                                  <a:pt x="6223" y="9431"/>
                                  <a:pt x="1562" y="4977"/>
                                </a:cubicBezTo>
                                <a:lnTo>
                                  <a:pt x="0" y="4338"/>
                                </a:lnTo>
                                <a:lnTo>
                                  <a:pt x="0" y="0"/>
                                </a:lnTo>
                                <a:close/>
                              </a:path>
                            </a:pathLst>
                          </a:custGeom>
                          <a:solidFill>
                            <a:srgbClr val="221f1f"/>
                          </a:solidFill>
                          <a:ln w="0">
                            <a:noFill/>
                          </a:ln>
                        </wps:spPr>
                        <wps:style>
                          <a:lnRef idx="0"/>
                          <a:fillRef idx="0"/>
                          <a:effectRef idx="0"/>
                          <a:fontRef idx="minor"/>
                        </wps:style>
                        <wps:bodyPr/>
                      </wps:wsp>
                      <wps:wsp>
                        <wps:cNvSpPr/>
                        <wps:spPr>
                          <a:xfrm>
                            <a:off x="193680" y="1706400"/>
                            <a:ext cx="26640" cy="76320"/>
                          </a:xfrm>
                          <a:custGeom>
                            <a:avLst/>
                            <a:gdLst>
                              <a:gd name="textAreaLeft" fmla="*/ 0 w 15120"/>
                              <a:gd name="textAreaRight" fmla="*/ 15480 w 15120"/>
                              <a:gd name="textAreaTop" fmla="*/ 0 h 43200"/>
                              <a:gd name="textAreaBottom" fmla="*/ 43200 h 43200"/>
                            </a:gdLst>
                            <a:ahLst/>
                            <a:rect l="textAreaLeft" t="textAreaTop" r="textAreaRight" b="textAreaBottom"/>
                            <a:pathLst>
                              <a:path w="27153" h="77369">
                                <a:moveTo>
                                  <a:pt x="24346" y="0"/>
                                </a:moveTo>
                                <a:lnTo>
                                  <a:pt x="27153" y="665"/>
                                </a:lnTo>
                                <a:lnTo>
                                  <a:pt x="27153" y="5003"/>
                                </a:lnTo>
                                <a:lnTo>
                                  <a:pt x="22746" y="3201"/>
                                </a:lnTo>
                                <a:cubicBezTo>
                                  <a:pt x="18631" y="3201"/>
                                  <a:pt x="14173" y="5829"/>
                                  <a:pt x="14173" y="13488"/>
                                </a:cubicBezTo>
                                <a:cubicBezTo>
                                  <a:pt x="14173" y="22504"/>
                                  <a:pt x="17145" y="32677"/>
                                  <a:pt x="26060" y="32677"/>
                                </a:cubicBezTo>
                                <a:lnTo>
                                  <a:pt x="27153" y="31977"/>
                                </a:lnTo>
                                <a:lnTo>
                                  <a:pt x="27153" y="34839"/>
                                </a:lnTo>
                                <a:lnTo>
                                  <a:pt x="25032" y="35535"/>
                                </a:lnTo>
                                <a:cubicBezTo>
                                  <a:pt x="23660" y="35535"/>
                                  <a:pt x="19545" y="34963"/>
                                  <a:pt x="18860" y="34963"/>
                                </a:cubicBezTo>
                                <a:cubicBezTo>
                                  <a:pt x="16574" y="35192"/>
                                  <a:pt x="12002" y="39878"/>
                                  <a:pt x="12002" y="42164"/>
                                </a:cubicBezTo>
                                <a:cubicBezTo>
                                  <a:pt x="12002" y="44793"/>
                                  <a:pt x="17488" y="45136"/>
                                  <a:pt x="20917" y="45250"/>
                                </a:cubicBezTo>
                                <a:lnTo>
                                  <a:pt x="27153" y="45535"/>
                                </a:lnTo>
                                <a:lnTo>
                                  <a:pt x="27153" y="54094"/>
                                </a:lnTo>
                                <a:lnTo>
                                  <a:pt x="20904" y="53850"/>
                                </a:lnTo>
                                <a:cubicBezTo>
                                  <a:pt x="18260" y="53664"/>
                                  <a:pt x="16288" y="53378"/>
                                  <a:pt x="13602" y="52807"/>
                                </a:cubicBezTo>
                                <a:cubicBezTo>
                                  <a:pt x="10058" y="57010"/>
                                  <a:pt x="8001" y="59385"/>
                                  <a:pt x="8001" y="62802"/>
                                </a:cubicBezTo>
                                <a:cubicBezTo>
                                  <a:pt x="8001" y="66320"/>
                                  <a:pt x="12116" y="70853"/>
                                  <a:pt x="25146" y="70853"/>
                                </a:cubicBezTo>
                                <a:lnTo>
                                  <a:pt x="27153" y="70436"/>
                                </a:lnTo>
                                <a:lnTo>
                                  <a:pt x="27153" y="75571"/>
                                </a:lnTo>
                                <a:lnTo>
                                  <a:pt x="20231" y="77369"/>
                                </a:lnTo>
                                <a:cubicBezTo>
                                  <a:pt x="8573" y="77369"/>
                                  <a:pt x="0" y="72339"/>
                                  <a:pt x="0" y="66320"/>
                                </a:cubicBezTo>
                                <a:cubicBezTo>
                                  <a:pt x="0" y="61214"/>
                                  <a:pt x="5372" y="56553"/>
                                  <a:pt x="11201" y="52438"/>
                                </a:cubicBezTo>
                                <a:cubicBezTo>
                                  <a:pt x="8115" y="50952"/>
                                  <a:pt x="5143" y="49581"/>
                                  <a:pt x="5143" y="46381"/>
                                </a:cubicBezTo>
                                <a:cubicBezTo>
                                  <a:pt x="5143" y="44437"/>
                                  <a:pt x="5143" y="42964"/>
                                  <a:pt x="15316" y="33934"/>
                                </a:cubicBezTo>
                                <a:cubicBezTo>
                                  <a:pt x="8573" y="30963"/>
                                  <a:pt x="4686" y="25705"/>
                                  <a:pt x="4686" y="19076"/>
                                </a:cubicBezTo>
                                <a:cubicBezTo>
                                  <a:pt x="4686" y="5486"/>
                                  <a:pt x="15659" y="0"/>
                                  <a:pt x="24346" y="0"/>
                                </a:cubicBezTo>
                                <a:close/>
                              </a:path>
                            </a:pathLst>
                          </a:custGeom>
                          <a:solidFill>
                            <a:srgbClr val="221f1f"/>
                          </a:solidFill>
                          <a:ln w="0">
                            <a:noFill/>
                          </a:ln>
                        </wps:spPr>
                        <wps:style>
                          <a:lnRef idx="0"/>
                          <a:fillRef idx="0"/>
                          <a:effectRef idx="0"/>
                          <a:fontRef idx="minor"/>
                        </wps:style>
                        <wps:bodyPr/>
                      </wps:wsp>
                      <wps:wsp>
                        <wps:cNvSpPr/>
                        <wps:spPr>
                          <a:xfrm>
                            <a:off x="221040" y="1751400"/>
                            <a:ext cx="22320" cy="29160"/>
                          </a:xfrm>
                          <a:custGeom>
                            <a:avLst/>
                            <a:gdLst>
                              <a:gd name="textAreaLeft" fmla="*/ 0 w 12600"/>
                              <a:gd name="textAreaRight" fmla="*/ 12960 w 12600"/>
                              <a:gd name="textAreaTop" fmla="*/ 0 h 16560"/>
                              <a:gd name="textAreaBottom" fmla="*/ 16920 h 16560"/>
                            </a:gdLst>
                            <a:ahLst/>
                            <a:rect l="textAreaLeft" t="textAreaTop" r="textAreaRight" b="textAreaBottom"/>
                            <a:pathLst>
                              <a:path w="22352" h="30037">
                                <a:moveTo>
                                  <a:pt x="0" y="0"/>
                                </a:moveTo>
                                <a:lnTo>
                                  <a:pt x="8509" y="388"/>
                                </a:lnTo>
                                <a:cubicBezTo>
                                  <a:pt x="20752" y="960"/>
                                  <a:pt x="22352" y="9444"/>
                                  <a:pt x="22352" y="12619"/>
                                </a:cubicBezTo>
                                <a:cubicBezTo>
                                  <a:pt x="22352" y="19026"/>
                                  <a:pt x="17605" y="23830"/>
                                  <a:pt x="11573" y="27032"/>
                                </a:cubicBezTo>
                                <a:lnTo>
                                  <a:pt x="0" y="30037"/>
                                </a:lnTo>
                                <a:lnTo>
                                  <a:pt x="0" y="24901"/>
                                </a:lnTo>
                                <a:lnTo>
                                  <a:pt x="13592" y="22070"/>
                                </a:lnTo>
                                <a:cubicBezTo>
                                  <a:pt x="17208" y="20070"/>
                                  <a:pt x="19152" y="17318"/>
                                  <a:pt x="19152" y="14308"/>
                                </a:cubicBezTo>
                                <a:cubicBezTo>
                                  <a:pt x="19152" y="9215"/>
                                  <a:pt x="13551" y="8986"/>
                                  <a:pt x="5093" y="8758"/>
                                </a:cubicBezTo>
                                <a:lnTo>
                                  <a:pt x="0" y="8559"/>
                                </a:lnTo>
                                <a:lnTo>
                                  <a:pt x="0" y="0"/>
                                </a:lnTo>
                                <a:close/>
                              </a:path>
                            </a:pathLst>
                          </a:custGeom>
                          <a:solidFill>
                            <a:srgbClr val="221f1f"/>
                          </a:solidFill>
                          <a:ln w="0">
                            <a:noFill/>
                          </a:ln>
                        </wps:spPr>
                        <wps:style>
                          <a:lnRef idx="0"/>
                          <a:fillRef idx="0"/>
                          <a:effectRef idx="0"/>
                          <a:fontRef idx="minor"/>
                        </wps:style>
                        <wps:bodyPr/>
                      </wps:wsp>
                      <wps:wsp>
                        <wps:cNvSpPr/>
                        <wps:spPr>
                          <a:xfrm>
                            <a:off x="221040" y="1706760"/>
                            <a:ext cx="23040" cy="33480"/>
                          </a:xfrm>
                          <a:custGeom>
                            <a:avLst/>
                            <a:gdLst>
                              <a:gd name="textAreaLeft" fmla="*/ 0 w 12960"/>
                              <a:gd name="textAreaRight" fmla="*/ 13320 w 12960"/>
                              <a:gd name="textAreaTop" fmla="*/ 0 h 19080"/>
                              <a:gd name="textAreaBottom" fmla="*/ 19440 h 19080"/>
                            </a:gdLst>
                            <a:ahLst/>
                            <a:rect l="textAreaLeft" t="textAreaTop" r="textAreaRight" b="textAreaBottom"/>
                            <a:pathLst>
                              <a:path w="23381" h="34174">
                                <a:moveTo>
                                  <a:pt x="0" y="0"/>
                                </a:moveTo>
                                <a:lnTo>
                                  <a:pt x="8293" y="1964"/>
                                </a:lnTo>
                                <a:cubicBezTo>
                                  <a:pt x="10681" y="2879"/>
                                  <a:pt x="12751" y="3107"/>
                                  <a:pt x="14580" y="3107"/>
                                </a:cubicBezTo>
                                <a:lnTo>
                                  <a:pt x="23381" y="3107"/>
                                </a:lnTo>
                                <a:lnTo>
                                  <a:pt x="23381" y="7565"/>
                                </a:lnTo>
                                <a:lnTo>
                                  <a:pt x="13894" y="7565"/>
                                </a:lnTo>
                                <a:cubicBezTo>
                                  <a:pt x="15037" y="10194"/>
                                  <a:pt x="16065" y="12366"/>
                                  <a:pt x="16065" y="18081"/>
                                </a:cubicBezTo>
                                <a:cubicBezTo>
                                  <a:pt x="16065" y="24247"/>
                                  <a:pt x="13119" y="28444"/>
                                  <a:pt x="9372" y="31100"/>
                                </a:cubicBezTo>
                                <a:lnTo>
                                  <a:pt x="0" y="-31362"/>
                                </a:lnTo>
                                <a:lnTo>
                                  <a:pt x="0" y="31312"/>
                                </a:lnTo>
                                <a:lnTo>
                                  <a:pt x="5994" y="27469"/>
                                </a:lnTo>
                                <a:cubicBezTo>
                                  <a:pt x="7109" y="25040"/>
                                  <a:pt x="7251" y="22297"/>
                                  <a:pt x="7251" y="21040"/>
                                </a:cubicBezTo>
                                <a:cubicBezTo>
                                  <a:pt x="7251" y="18640"/>
                                  <a:pt x="6223" y="9431"/>
                                  <a:pt x="1562" y="4977"/>
                                </a:cubicBezTo>
                                <a:lnTo>
                                  <a:pt x="0" y="4338"/>
                                </a:lnTo>
                                <a:lnTo>
                                  <a:pt x="0" y="0"/>
                                </a:lnTo>
                                <a:close/>
                              </a:path>
                            </a:pathLst>
                          </a:custGeom>
                          <a:solidFill>
                            <a:srgbClr val="221f1f"/>
                          </a:solidFill>
                          <a:ln w="0">
                            <a:noFill/>
                          </a:ln>
                        </wps:spPr>
                        <wps:style>
                          <a:lnRef idx="0"/>
                          <a:fillRef idx="0"/>
                          <a:effectRef idx="0"/>
                          <a:fontRef idx="minor"/>
                        </wps:style>
                        <wps:bodyPr/>
                      </wps:wsp>
                      <wps:wsp>
                        <wps:cNvSpPr/>
                        <wps:spPr>
                          <a:xfrm>
                            <a:off x="250920" y="1707480"/>
                            <a:ext cx="19800" cy="50760"/>
                          </a:xfrm>
                          <a:custGeom>
                            <a:avLst/>
                            <a:gdLst>
                              <a:gd name="textAreaLeft" fmla="*/ 0 w 11160"/>
                              <a:gd name="textAreaRight" fmla="*/ 11520 w 11160"/>
                              <a:gd name="textAreaTop" fmla="*/ 0 h 28800"/>
                              <a:gd name="textAreaBottom" fmla="*/ 29160 h 28800"/>
                            </a:gdLst>
                            <a:ahLst/>
                            <a:rect l="textAreaLeft" t="textAreaTop" r="textAreaRight" b="textAreaBottom"/>
                            <a:pathLst>
                              <a:path w="20009" h="51774">
                                <a:moveTo>
                                  <a:pt x="20009" y="0"/>
                                </a:moveTo>
                                <a:lnTo>
                                  <a:pt x="20009" y="3046"/>
                                </a:lnTo>
                                <a:lnTo>
                                  <a:pt x="12844" y="5566"/>
                                </a:lnTo>
                                <a:cubicBezTo>
                                  <a:pt x="10716" y="7593"/>
                                  <a:pt x="9144" y="10876"/>
                                  <a:pt x="8230" y="15899"/>
                                </a:cubicBezTo>
                                <a:lnTo>
                                  <a:pt x="20009" y="15899"/>
                                </a:lnTo>
                                <a:lnTo>
                                  <a:pt x="20009" y="19556"/>
                                </a:lnTo>
                                <a:lnTo>
                                  <a:pt x="7887" y="19556"/>
                                </a:lnTo>
                                <a:cubicBezTo>
                                  <a:pt x="8573" y="29671"/>
                                  <a:pt x="11230" y="-29638"/>
                                  <a:pt x="14661" y="-25941"/>
                                </a:cubicBezTo>
                                <a:lnTo>
                                  <a:pt x="20009" y="-23661"/>
                                </a:lnTo>
                                <a:lnTo>
                                  <a:pt x="20009" y="-13762"/>
                                </a:lnTo>
                                <a:lnTo>
                                  <a:pt x="5931" y="-19885"/>
                                </a:lnTo>
                                <a:cubicBezTo>
                                  <a:pt x="2172" y="-24260"/>
                                  <a:pt x="0" y="-30664"/>
                                  <a:pt x="0" y="26757"/>
                                </a:cubicBezTo>
                                <a:cubicBezTo>
                                  <a:pt x="0" y="16190"/>
                                  <a:pt x="3543" y="9164"/>
                                  <a:pt x="8231" y="4780"/>
                                </a:cubicBezTo>
                                <a:lnTo>
                                  <a:pt x="20009" y="0"/>
                                </a:lnTo>
                                <a:close/>
                              </a:path>
                            </a:pathLst>
                          </a:custGeom>
                          <a:solidFill>
                            <a:srgbClr val="221f1f"/>
                          </a:solidFill>
                          <a:ln w="0">
                            <a:noFill/>
                          </a:ln>
                        </wps:spPr>
                        <wps:style>
                          <a:lnRef idx="0"/>
                          <a:fillRef idx="0"/>
                          <a:effectRef idx="0"/>
                          <a:fontRef idx="minor"/>
                        </wps:style>
                        <wps:bodyPr/>
                      </wps:wsp>
                      <wps:wsp>
                        <wps:cNvSpPr/>
                        <wps:spPr>
                          <a:xfrm>
                            <a:off x="270360" y="1739880"/>
                            <a:ext cx="25560" cy="19800"/>
                          </a:xfrm>
                          <a:custGeom>
                            <a:avLst/>
                            <a:gdLst>
                              <a:gd name="textAreaLeft" fmla="*/ 0 w 14400"/>
                              <a:gd name="textAreaRight" fmla="*/ 14760 w 14400"/>
                              <a:gd name="textAreaTop" fmla="*/ 0 h 11160"/>
                              <a:gd name="textAreaBottom" fmla="*/ 11520 h 11160"/>
                            </a:gdLst>
                            <a:ahLst/>
                            <a:rect l="textAreaLeft" t="textAreaTop" r="textAreaRight" b="textAreaBottom"/>
                            <a:pathLst>
                              <a:path w="25610" h="19901">
                                <a:moveTo>
                                  <a:pt x="23781" y="0"/>
                                </a:moveTo>
                                <a:lnTo>
                                  <a:pt x="25610" y="800"/>
                                </a:lnTo>
                                <a:cubicBezTo>
                                  <a:pt x="24467" y="4344"/>
                                  <a:pt x="17837" y="19901"/>
                                  <a:pt x="1378" y="19901"/>
                                </a:cubicBezTo>
                                <a:lnTo>
                                  <a:pt x="0" y="19302"/>
                                </a:lnTo>
                                <a:lnTo>
                                  <a:pt x="0" y="9403"/>
                                </a:lnTo>
                                <a:lnTo>
                                  <a:pt x="6064" y="11989"/>
                                </a:lnTo>
                                <a:cubicBezTo>
                                  <a:pt x="16237" y="11989"/>
                                  <a:pt x="21152" y="4229"/>
                                  <a:pt x="23781" y="0"/>
                                </a:cubicBezTo>
                                <a:close/>
                              </a:path>
                            </a:pathLst>
                          </a:custGeom>
                          <a:solidFill>
                            <a:srgbClr val="221f1f"/>
                          </a:solidFill>
                          <a:ln w="0">
                            <a:noFill/>
                          </a:ln>
                        </wps:spPr>
                        <wps:style>
                          <a:lnRef idx="0"/>
                          <a:fillRef idx="0"/>
                          <a:effectRef idx="0"/>
                          <a:fontRef idx="minor"/>
                        </wps:style>
                        <wps:bodyPr/>
                      </wps:wsp>
                      <wps:wsp>
                        <wps:cNvSpPr/>
                        <wps:spPr>
                          <a:xfrm>
                            <a:off x="270360" y="1706400"/>
                            <a:ext cx="23040" cy="20160"/>
                          </a:xfrm>
                          <a:custGeom>
                            <a:avLst/>
                            <a:gdLst>
                              <a:gd name="textAreaLeft" fmla="*/ 0 w 12960"/>
                              <a:gd name="textAreaRight" fmla="*/ 13320 w 12960"/>
                              <a:gd name="textAreaTop" fmla="*/ 0 h 11520"/>
                              <a:gd name="textAreaBottom" fmla="*/ 11880 h 11520"/>
                            </a:gdLst>
                            <a:ahLst/>
                            <a:rect l="textAreaLeft" t="textAreaTop" r="textAreaRight" b="textAreaBottom"/>
                            <a:pathLst>
                              <a:path w="23438" h="20904">
                                <a:moveTo>
                                  <a:pt x="3321" y="0"/>
                                </a:moveTo>
                                <a:cubicBezTo>
                                  <a:pt x="14065" y="0"/>
                                  <a:pt x="22181" y="5943"/>
                                  <a:pt x="23438" y="20904"/>
                                </a:cubicBezTo>
                                <a:lnTo>
                                  <a:pt x="0" y="20904"/>
                                </a:lnTo>
                                <a:lnTo>
                                  <a:pt x="0" y="17247"/>
                                </a:lnTo>
                                <a:lnTo>
                                  <a:pt x="11779" y="17247"/>
                                </a:lnTo>
                                <a:cubicBezTo>
                                  <a:pt x="10979" y="11773"/>
                                  <a:pt x="9836" y="4115"/>
                                  <a:pt x="794" y="4115"/>
                                </a:cubicBezTo>
                                <a:lnTo>
                                  <a:pt x="0" y="4394"/>
                                </a:lnTo>
                                <a:lnTo>
                                  <a:pt x="0" y="1348"/>
                                </a:lnTo>
                                <a:lnTo>
                                  <a:pt x="3321" y="0"/>
                                </a:lnTo>
                                <a:close/>
                              </a:path>
                            </a:pathLst>
                          </a:custGeom>
                          <a:solidFill>
                            <a:srgbClr val="221f1f"/>
                          </a:solidFill>
                          <a:ln w="0">
                            <a:noFill/>
                          </a:ln>
                        </wps:spPr>
                        <wps:style>
                          <a:lnRef idx="0"/>
                          <a:fillRef idx="0"/>
                          <a:effectRef idx="0"/>
                          <a:fontRef idx="minor"/>
                        </wps:style>
                        <wps:bodyPr/>
                      </wps:wsp>
                      <wps:wsp>
                        <wps:cNvSpPr/>
                        <wps:spPr>
                          <a:xfrm>
                            <a:off x="299160" y="1706400"/>
                            <a:ext cx="37440" cy="52200"/>
                          </a:xfrm>
                          <a:custGeom>
                            <a:avLst/>
                            <a:gdLst>
                              <a:gd name="textAreaLeft" fmla="*/ 0 w 21240"/>
                              <a:gd name="textAreaRight" fmla="*/ 21600 w 21240"/>
                              <a:gd name="textAreaTop" fmla="*/ 0 h 29520"/>
                              <a:gd name="textAreaBottom" fmla="*/ 29880 h 29520"/>
                            </a:gdLst>
                            <a:ahLst/>
                            <a:rect l="textAreaLeft" t="textAreaTop" r="textAreaRight" b="textAreaBottom"/>
                            <a:pathLst>
                              <a:path w="37732" h="52553">
                                <a:moveTo>
                                  <a:pt x="17145" y="0"/>
                                </a:moveTo>
                                <a:lnTo>
                                  <a:pt x="17717" y="216"/>
                                </a:lnTo>
                                <a:lnTo>
                                  <a:pt x="17717" y="10389"/>
                                </a:lnTo>
                                <a:lnTo>
                                  <a:pt x="17945" y="10389"/>
                                </a:lnTo>
                                <a:cubicBezTo>
                                  <a:pt x="23317" y="2273"/>
                                  <a:pt x="27204" y="0"/>
                                  <a:pt x="31560" y="0"/>
                                </a:cubicBezTo>
                                <a:cubicBezTo>
                                  <a:pt x="-30090" y="0"/>
                                  <a:pt x="-27804" y="2387"/>
                                  <a:pt x="-27804" y="6159"/>
                                </a:cubicBezTo>
                                <a:cubicBezTo>
                                  <a:pt x="-27804" y="9017"/>
                                  <a:pt x="-29404" y="11188"/>
                                  <a:pt x="-32148" y="11188"/>
                                </a:cubicBezTo>
                                <a:cubicBezTo>
                                  <a:pt x="29388" y="11188"/>
                                  <a:pt x="28232" y="7188"/>
                                  <a:pt x="25489" y="7188"/>
                                </a:cubicBezTo>
                                <a:cubicBezTo>
                                  <a:pt x="22746" y="7188"/>
                                  <a:pt x="17717" y="12903"/>
                                  <a:pt x="17717" y="16561"/>
                                </a:cubicBezTo>
                                <a:lnTo>
                                  <a:pt x="17717" y="-23270"/>
                                </a:lnTo>
                                <a:cubicBezTo>
                                  <a:pt x="17717" y="-15384"/>
                                  <a:pt x="21603" y="-14927"/>
                                  <a:pt x="27432" y="-14711"/>
                                </a:cubicBezTo>
                                <a:lnTo>
                                  <a:pt x="27432" y="-12983"/>
                                </a:lnTo>
                                <a:lnTo>
                                  <a:pt x="0" y="-12983"/>
                                </a:lnTo>
                                <a:lnTo>
                                  <a:pt x="0" y="-14711"/>
                                </a:lnTo>
                                <a:cubicBezTo>
                                  <a:pt x="6287" y="-15841"/>
                                  <a:pt x="8115" y="-16184"/>
                                  <a:pt x="8115" y="-22585"/>
                                </a:cubicBezTo>
                                <a:lnTo>
                                  <a:pt x="8115" y="14389"/>
                                </a:lnTo>
                                <a:cubicBezTo>
                                  <a:pt x="8115" y="7645"/>
                                  <a:pt x="5944" y="7531"/>
                                  <a:pt x="4115" y="7531"/>
                                </a:cubicBezTo>
                                <a:cubicBezTo>
                                  <a:pt x="2515" y="7531"/>
                                  <a:pt x="1257" y="7760"/>
                                  <a:pt x="229" y="7988"/>
                                </a:cubicBezTo>
                                <a:lnTo>
                                  <a:pt x="229" y="6159"/>
                                </a:lnTo>
                                <a:cubicBezTo>
                                  <a:pt x="5829" y="4331"/>
                                  <a:pt x="11544" y="2273"/>
                                  <a:pt x="17145" y="0"/>
                                </a:cubicBezTo>
                                <a:close/>
                              </a:path>
                            </a:pathLst>
                          </a:custGeom>
                          <a:solidFill>
                            <a:srgbClr val="221f1f"/>
                          </a:solidFill>
                          <a:ln w="0">
                            <a:noFill/>
                          </a:ln>
                        </wps:spPr>
                        <wps:style>
                          <a:lnRef idx="0"/>
                          <a:fillRef idx="0"/>
                          <a:effectRef idx="0"/>
                          <a:fontRef idx="minor"/>
                        </wps:style>
                        <wps:bodyPr/>
                      </wps:wsp>
                      <wps:wsp>
                        <wps:cNvSpPr/>
                        <wps:spPr>
                          <a:xfrm>
                            <a:off x="363960" y="187200"/>
                            <a:ext cx="92160" cy="453960"/>
                          </a:xfrm>
                          <a:custGeom>
                            <a:avLst/>
                            <a:gdLst>
                              <a:gd name="textAreaLeft" fmla="*/ 0 w 52200"/>
                              <a:gd name="textAreaRight" fmla="*/ 52560 w 52200"/>
                              <a:gd name="textAreaTop" fmla="*/ 0 h 257400"/>
                              <a:gd name="textAreaBottom" fmla="*/ 257760 h 257400"/>
                            </a:gdLst>
                            <a:ahLst/>
                            <a:rect l="textAreaLeft" t="textAreaTop" r="textAreaRight" b="textAreaBottom"/>
                            <a:pathLst>
                              <a:path w="92436" h="458330">
                                <a:moveTo>
                                  <a:pt x="0" y="0"/>
                                </a:moveTo>
                                <a:lnTo>
                                  <a:pt x="92436" y="0"/>
                                </a:lnTo>
                                <a:lnTo>
                                  <a:pt x="92436" y="458330"/>
                                </a:lnTo>
                                <a:lnTo>
                                  <a:pt x="5" y="458330"/>
                                </a:lnTo>
                                <a:lnTo>
                                  <a:pt x="0" y="458330"/>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866880" y="187200"/>
                            <a:ext cx="92160" cy="453960"/>
                          </a:xfrm>
                          <a:custGeom>
                            <a:avLst/>
                            <a:gdLst>
                              <a:gd name="textAreaLeft" fmla="*/ 0 w 52200"/>
                              <a:gd name="textAreaRight" fmla="*/ 52560 w 52200"/>
                              <a:gd name="textAreaTop" fmla="*/ 0 h 257400"/>
                              <a:gd name="textAreaBottom" fmla="*/ 257760 h 257400"/>
                            </a:gdLst>
                            <a:ahLst/>
                            <a:rect l="textAreaLeft" t="textAreaTop" r="textAreaRight" b="textAreaBottom"/>
                            <a:pathLst>
                              <a:path w="92436" h="458330">
                                <a:moveTo>
                                  <a:pt x="0" y="0"/>
                                </a:moveTo>
                                <a:lnTo>
                                  <a:pt x="92436" y="0"/>
                                </a:lnTo>
                                <a:lnTo>
                                  <a:pt x="92436" y="458330"/>
                                </a:lnTo>
                                <a:lnTo>
                                  <a:pt x="5" y="458330"/>
                                </a:lnTo>
                                <a:lnTo>
                                  <a:pt x="0" y="458330"/>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770400" y="378000"/>
                            <a:ext cx="42480" cy="73800"/>
                          </a:xfrm>
                          <a:custGeom>
                            <a:avLst/>
                            <a:gdLst>
                              <a:gd name="textAreaLeft" fmla="*/ 0 w 24120"/>
                              <a:gd name="textAreaRight" fmla="*/ 24480 w 24120"/>
                              <a:gd name="textAreaTop" fmla="*/ 0 h 41760"/>
                              <a:gd name="textAreaBottom" fmla="*/ 42120 h 41760"/>
                            </a:gdLst>
                            <a:ahLst/>
                            <a:rect l="textAreaLeft" t="textAreaTop" r="textAreaRight" b="textAreaBottom"/>
                            <a:pathLst>
                              <a:path w="43009" h="74613">
                                <a:moveTo>
                                  <a:pt x="16599" y="0"/>
                                </a:moveTo>
                                <a:lnTo>
                                  <a:pt x="43009" y="0"/>
                                </a:lnTo>
                                <a:lnTo>
                                  <a:pt x="43009" y="3450"/>
                                </a:lnTo>
                                <a:lnTo>
                                  <a:pt x="38289" y="4258"/>
                                </a:lnTo>
                                <a:cubicBezTo>
                                  <a:pt x="37430" y="4801"/>
                                  <a:pt x="37116" y="5601"/>
                                  <a:pt x="36716" y="6629"/>
                                </a:cubicBezTo>
                                <a:lnTo>
                                  <a:pt x="29286" y="32791"/>
                                </a:lnTo>
                                <a:cubicBezTo>
                                  <a:pt x="32029" y="33249"/>
                                  <a:pt x="32944" y="33363"/>
                                  <a:pt x="36043" y="33363"/>
                                </a:cubicBezTo>
                                <a:lnTo>
                                  <a:pt x="43009" y="31032"/>
                                </a:lnTo>
                                <a:lnTo>
                                  <a:pt x="43009" y="57756"/>
                                </a:lnTo>
                                <a:lnTo>
                                  <a:pt x="35344" y="37592"/>
                                </a:lnTo>
                                <a:lnTo>
                                  <a:pt x="27915" y="37021"/>
                                </a:lnTo>
                                <a:lnTo>
                                  <a:pt x="21514" y="60896"/>
                                </a:lnTo>
                                <a:cubicBezTo>
                                  <a:pt x="20142" y="66040"/>
                                  <a:pt x="20142" y="66497"/>
                                  <a:pt x="20142" y="67412"/>
                                </a:cubicBezTo>
                                <a:cubicBezTo>
                                  <a:pt x="20142" y="71755"/>
                                  <a:pt x="21742" y="71984"/>
                                  <a:pt x="27915" y="72784"/>
                                </a:cubicBezTo>
                                <a:lnTo>
                                  <a:pt x="27915" y="74613"/>
                                </a:lnTo>
                                <a:lnTo>
                                  <a:pt x="0" y="74613"/>
                                </a:lnTo>
                                <a:lnTo>
                                  <a:pt x="0" y="72784"/>
                                </a:lnTo>
                                <a:cubicBezTo>
                                  <a:pt x="5855" y="71755"/>
                                  <a:pt x="7226" y="71526"/>
                                  <a:pt x="9284" y="64326"/>
                                </a:cubicBezTo>
                                <a:lnTo>
                                  <a:pt x="23343" y="13830"/>
                                </a:lnTo>
                                <a:cubicBezTo>
                                  <a:pt x="23686" y="12573"/>
                                  <a:pt x="24714" y="8573"/>
                                  <a:pt x="24714" y="7201"/>
                                </a:cubicBezTo>
                                <a:cubicBezTo>
                                  <a:pt x="24714" y="2743"/>
                                  <a:pt x="21971" y="2515"/>
                                  <a:pt x="16599" y="1829"/>
                                </a:cubicBezTo>
                                <a:lnTo>
                                  <a:pt x="16599" y="0"/>
                                </a:lnTo>
                                <a:close/>
                              </a:path>
                            </a:pathLst>
                          </a:custGeom>
                          <a:solidFill>
                            <a:srgbClr val="221f1f"/>
                          </a:solidFill>
                          <a:ln w="0">
                            <a:noFill/>
                          </a:ln>
                        </wps:spPr>
                        <wps:style>
                          <a:lnRef idx="0"/>
                          <a:fillRef idx="0"/>
                          <a:effectRef idx="0"/>
                          <a:fontRef idx="minor"/>
                        </wps:style>
                        <wps:bodyPr/>
                      </wps:wsp>
                      <wps:wsp>
                        <wps:cNvSpPr/>
                        <wps:spPr>
                          <a:xfrm>
                            <a:off x="813600" y="378000"/>
                            <a:ext cx="25560" cy="73800"/>
                          </a:xfrm>
                          <a:custGeom>
                            <a:avLst/>
                            <a:gdLst>
                              <a:gd name="textAreaLeft" fmla="*/ 0 w 14400"/>
                              <a:gd name="textAreaRight" fmla="*/ 14760 w 14400"/>
                              <a:gd name="textAreaTop" fmla="*/ 0 h 41760"/>
                              <a:gd name="textAreaBottom" fmla="*/ 42120 h 41760"/>
                            </a:gdLst>
                            <a:ahLst/>
                            <a:rect l="textAreaLeft" t="textAreaTop" r="textAreaRight" b="textAreaBottom"/>
                            <a:pathLst>
                              <a:path w="25724" h="74613">
                                <a:moveTo>
                                  <a:pt x="0" y="0"/>
                                </a:moveTo>
                                <a:lnTo>
                                  <a:pt x="1949" y="0"/>
                                </a:lnTo>
                                <a:cubicBezTo>
                                  <a:pt x="6064" y="0"/>
                                  <a:pt x="25724" y="0"/>
                                  <a:pt x="25724" y="16459"/>
                                </a:cubicBezTo>
                                <a:cubicBezTo>
                                  <a:pt x="25724" y="25489"/>
                                  <a:pt x="19552" y="33477"/>
                                  <a:pt x="3207" y="36563"/>
                                </a:cubicBezTo>
                                <a:lnTo>
                                  <a:pt x="13837" y="64554"/>
                                </a:lnTo>
                                <a:cubicBezTo>
                                  <a:pt x="15323" y="68555"/>
                                  <a:pt x="17151" y="72555"/>
                                  <a:pt x="23324" y="72784"/>
                                </a:cubicBezTo>
                                <a:lnTo>
                                  <a:pt x="23324" y="74613"/>
                                </a:lnTo>
                                <a:lnTo>
                                  <a:pt x="6407" y="74613"/>
                                </a:lnTo>
                                <a:lnTo>
                                  <a:pt x="0" y="57756"/>
                                </a:lnTo>
                                <a:lnTo>
                                  <a:pt x="0" y="31032"/>
                                </a:lnTo>
                                <a:lnTo>
                                  <a:pt x="9550" y="27835"/>
                                </a:lnTo>
                                <a:cubicBezTo>
                                  <a:pt x="12665" y="24536"/>
                                  <a:pt x="13722" y="20168"/>
                                  <a:pt x="13722" y="15888"/>
                                </a:cubicBezTo>
                                <a:cubicBezTo>
                                  <a:pt x="13722" y="6058"/>
                                  <a:pt x="6636" y="3429"/>
                                  <a:pt x="121" y="3429"/>
                                </a:cubicBezTo>
                                <a:lnTo>
                                  <a:pt x="0" y="3450"/>
                                </a:lnTo>
                                <a:lnTo>
                                  <a:pt x="0" y="0"/>
                                </a:lnTo>
                                <a:close/>
                              </a:path>
                            </a:pathLst>
                          </a:custGeom>
                          <a:solidFill>
                            <a:srgbClr val="221f1f"/>
                          </a:solidFill>
                          <a:ln w="0">
                            <a:noFill/>
                          </a:ln>
                        </wps:spPr>
                        <wps:style>
                          <a:lnRef idx="0"/>
                          <a:fillRef idx="0"/>
                          <a:effectRef idx="0"/>
                          <a:fontRef idx="minor"/>
                        </wps:style>
                        <wps:bodyPr/>
                      </wps:wsp>
                      <wps:wsp>
                        <wps:cNvSpPr/>
                        <wps:spPr>
                          <a:xfrm>
                            <a:off x="138960" y="388080"/>
                            <a:ext cx="31680" cy="76320"/>
                          </a:xfrm>
                          <a:custGeom>
                            <a:avLst/>
                            <a:gdLst>
                              <a:gd name="textAreaLeft" fmla="*/ 0 w 18000"/>
                              <a:gd name="textAreaRight" fmla="*/ 18360 w 18000"/>
                              <a:gd name="textAreaTop" fmla="*/ 0 h 43200"/>
                              <a:gd name="textAreaBottom" fmla="*/ 43200 h 43200"/>
                            </a:gdLst>
                            <a:ahLst/>
                            <a:rect l="textAreaLeft" t="textAreaTop" r="textAreaRight" b="textAreaBottom"/>
                            <a:pathLst>
                              <a:path w="32360" h="77229">
                                <a:moveTo>
                                  <a:pt x="20574" y="0"/>
                                </a:moveTo>
                                <a:lnTo>
                                  <a:pt x="21488" y="228"/>
                                </a:lnTo>
                                <a:lnTo>
                                  <a:pt x="21488" y="68770"/>
                                </a:lnTo>
                                <a:cubicBezTo>
                                  <a:pt x="21488" y="74257"/>
                                  <a:pt x="23775" y="75514"/>
                                  <a:pt x="32360" y="75514"/>
                                </a:cubicBezTo>
                                <a:lnTo>
                                  <a:pt x="32360" y="77229"/>
                                </a:lnTo>
                                <a:lnTo>
                                  <a:pt x="800" y="77229"/>
                                </a:lnTo>
                                <a:lnTo>
                                  <a:pt x="800" y="75514"/>
                                </a:lnTo>
                                <a:cubicBezTo>
                                  <a:pt x="7430" y="75286"/>
                                  <a:pt x="11659" y="75057"/>
                                  <a:pt x="11659" y="66599"/>
                                </a:cubicBezTo>
                                <a:lnTo>
                                  <a:pt x="11659" y="14846"/>
                                </a:lnTo>
                                <a:cubicBezTo>
                                  <a:pt x="11659" y="12446"/>
                                  <a:pt x="11659" y="9474"/>
                                  <a:pt x="7772" y="9474"/>
                                </a:cubicBezTo>
                                <a:cubicBezTo>
                                  <a:pt x="6401" y="9474"/>
                                  <a:pt x="6401" y="9474"/>
                                  <a:pt x="0" y="11989"/>
                                </a:cubicBezTo>
                                <a:lnTo>
                                  <a:pt x="0" y="10389"/>
                                </a:lnTo>
                                <a:lnTo>
                                  <a:pt x="20574" y="0"/>
                                </a:lnTo>
                                <a:close/>
                              </a:path>
                            </a:pathLst>
                          </a:custGeom>
                          <a:solidFill>
                            <a:srgbClr val="221f1f"/>
                          </a:solidFill>
                          <a:ln w="0">
                            <a:noFill/>
                          </a:ln>
                        </wps:spPr>
                        <wps:style>
                          <a:lnRef idx="0"/>
                          <a:fillRef idx="0"/>
                          <a:effectRef idx="0"/>
                          <a:fontRef idx="minor"/>
                        </wps:style>
                        <wps:bodyPr/>
                      </wps:wsp>
                      <wps:wsp>
                        <wps:cNvSpPr/>
                        <wps:spPr>
                          <a:xfrm>
                            <a:off x="184320" y="387360"/>
                            <a:ext cx="56520" cy="76680"/>
                          </a:xfrm>
                          <a:custGeom>
                            <a:avLst/>
                            <a:gdLst>
                              <a:gd name="textAreaLeft" fmla="*/ 0 w 32040"/>
                              <a:gd name="textAreaRight" fmla="*/ 32400 w 32040"/>
                              <a:gd name="textAreaTop" fmla="*/ 0 h 43560"/>
                              <a:gd name="textAreaBottom" fmla="*/ 43920 h 43560"/>
                            </a:gdLst>
                            <a:ahLst/>
                            <a:rect l="textAreaLeft" t="textAreaTop" r="textAreaRight" b="textAreaBottom"/>
                            <a:pathLst>
                              <a:path w="56934" h="78029">
                                <a:moveTo>
                                  <a:pt x="17729" y="0"/>
                                </a:moveTo>
                                <a:lnTo>
                                  <a:pt x="18186" y="228"/>
                                </a:lnTo>
                                <a:lnTo>
                                  <a:pt x="18186" y="47752"/>
                                </a:lnTo>
                                <a:lnTo>
                                  <a:pt x="18402" y="47981"/>
                                </a:lnTo>
                                <a:cubicBezTo>
                                  <a:pt x="22530" y="44437"/>
                                  <a:pt x="29273" y="38151"/>
                                  <a:pt x="33845" y="34265"/>
                                </a:cubicBezTo>
                                <a:cubicBezTo>
                                  <a:pt x="35560" y="32677"/>
                                  <a:pt x="36474" y="31420"/>
                                  <a:pt x="36474" y="30391"/>
                                </a:cubicBezTo>
                                <a:cubicBezTo>
                                  <a:pt x="36474" y="29134"/>
                                  <a:pt x="35560" y="28219"/>
                                  <a:pt x="30759" y="28219"/>
                                </a:cubicBezTo>
                                <a:lnTo>
                                  <a:pt x="30759" y="26619"/>
                                </a:lnTo>
                                <a:lnTo>
                                  <a:pt x="54077" y="26619"/>
                                </a:lnTo>
                                <a:lnTo>
                                  <a:pt x="54077" y="28334"/>
                                </a:lnTo>
                                <a:cubicBezTo>
                                  <a:pt x="48019" y="28334"/>
                                  <a:pt x="44818" y="28334"/>
                                  <a:pt x="29388" y="42723"/>
                                </a:cubicBezTo>
                                <a:lnTo>
                                  <a:pt x="26073" y="45809"/>
                                </a:lnTo>
                                <a:lnTo>
                                  <a:pt x="43561" y="67970"/>
                                </a:lnTo>
                                <a:cubicBezTo>
                                  <a:pt x="49390" y="75286"/>
                                  <a:pt x="53848" y="76086"/>
                                  <a:pt x="56934" y="76314"/>
                                </a:cubicBezTo>
                                <a:lnTo>
                                  <a:pt x="56934" y="78029"/>
                                </a:lnTo>
                                <a:lnTo>
                                  <a:pt x="32017" y="78029"/>
                                </a:lnTo>
                                <a:lnTo>
                                  <a:pt x="32017" y="76314"/>
                                </a:lnTo>
                                <a:lnTo>
                                  <a:pt x="34188" y="76314"/>
                                </a:lnTo>
                                <a:cubicBezTo>
                                  <a:pt x="35103" y="76314"/>
                                  <a:pt x="36589" y="75971"/>
                                  <a:pt x="36589" y="74485"/>
                                </a:cubicBezTo>
                                <a:cubicBezTo>
                                  <a:pt x="36589" y="73685"/>
                                  <a:pt x="35560" y="72657"/>
                                  <a:pt x="34188" y="70714"/>
                                </a:cubicBezTo>
                                <a:lnTo>
                                  <a:pt x="18402" y="49695"/>
                                </a:lnTo>
                                <a:lnTo>
                                  <a:pt x="18186" y="49695"/>
                                </a:lnTo>
                                <a:lnTo>
                                  <a:pt x="18186" y="70371"/>
                                </a:lnTo>
                                <a:cubicBezTo>
                                  <a:pt x="18186" y="75057"/>
                                  <a:pt x="20701" y="75971"/>
                                  <a:pt x="24473" y="76200"/>
                                </a:cubicBezTo>
                                <a:lnTo>
                                  <a:pt x="26759" y="76314"/>
                                </a:lnTo>
                                <a:lnTo>
                                  <a:pt x="26759" y="78029"/>
                                </a:lnTo>
                                <a:lnTo>
                                  <a:pt x="0" y="78029"/>
                                </a:lnTo>
                                <a:lnTo>
                                  <a:pt x="0" y="76314"/>
                                </a:lnTo>
                                <a:cubicBezTo>
                                  <a:pt x="7658" y="75057"/>
                                  <a:pt x="8573" y="74828"/>
                                  <a:pt x="8573" y="68656"/>
                                </a:cubicBezTo>
                                <a:lnTo>
                                  <a:pt x="8573" y="13589"/>
                                </a:lnTo>
                                <a:cubicBezTo>
                                  <a:pt x="8573" y="8445"/>
                                  <a:pt x="7887" y="6617"/>
                                  <a:pt x="3429" y="6617"/>
                                </a:cubicBezTo>
                                <a:cubicBezTo>
                                  <a:pt x="1943" y="6617"/>
                                  <a:pt x="914" y="6744"/>
                                  <a:pt x="0" y="6845"/>
                                </a:cubicBezTo>
                                <a:lnTo>
                                  <a:pt x="0" y="5017"/>
                                </a:lnTo>
                                <a:cubicBezTo>
                                  <a:pt x="5601" y="3543"/>
                                  <a:pt x="11659" y="1943"/>
                                  <a:pt x="17729" y="0"/>
                                </a:cubicBezTo>
                                <a:close/>
                              </a:path>
                            </a:pathLst>
                          </a:custGeom>
                          <a:solidFill>
                            <a:srgbClr val="221f1f"/>
                          </a:solidFill>
                          <a:ln w="0">
                            <a:noFill/>
                          </a:ln>
                        </wps:spPr>
                        <wps:style>
                          <a:lnRef idx="0"/>
                          <a:fillRef idx="0"/>
                          <a:effectRef idx="0"/>
                          <a:fontRef idx="minor"/>
                        </wps:style>
                        <wps:bodyPr/>
                      </wps:wsp>
                      <wps:wsp>
                        <wps:cNvSpPr/>
                        <wps:spPr>
                          <a:xfrm>
                            <a:off x="243720" y="388080"/>
                            <a:ext cx="81360" cy="76320"/>
                          </a:xfrm>
                          <a:custGeom>
                            <a:avLst/>
                            <a:gdLst>
                              <a:gd name="textAreaLeft" fmla="*/ 0 w 46080"/>
                              <a:gd name="textAreaRight" fmla="*/ 46440 w 46080"/>
                              <a:gd name="textAreaTop" fmla="*/ 0 h 43200"/>
                              <a:gd name="textAreaBottom" fmla="*/ 43560 h 43200"/>
                            </a:gdLst>
                            <a:ahLst/>
                            <a:rect l="textAreaLeft" t="textAreaTop" r="textAreaRight" b="textAreaBottom"/>
                            <a:pathLst>
                              <a:path w="81559" h="77368">
                                <a:moveTo>
                                  <a:pt x="40538" y="0"/>
                                </a:moveTo>
                                <a:cubicBezTo>
                                  <a:pt x="47790" y="0"/>
                                  <a:pt x="54458" y="1359"/>
                                  <a:pt x="60541" y="4102"/>
                                </a:cubicBezTo>
                                <a:cubicBezTo>
                                  <a:pt x="66637" y="6820"/>
                                  <a:pt x="71323" y="10820"/>
                                  <a:pt x="74625" y="16053"/>
                                </a:cubicBezTo>
                                <a:cubicBezTo>
                                  <a:pt x="77902" y="21311"/>
                                  <a:pt x="79565" y="27064"/>
                                  <a:pt x="79565" y="33350"/>
                                </a:cubicBezTo>
                                <a:cubicBezTo>
                                  <a:pt x="79565" y="41059"/>
                                  <a:pt x="77292" y="47752"/>
                                  <a:pt x="72771" y="53467"/>
                                </a:cubicBezTo>
                                <a:cubicBezTo>
                                  <a:pt x="68263" y="59169"/>
                                  <a:pt x="62357" y="62840"/>
                                  <a:pt x="55054" y="64478"/>
                                </a:cubicBezTo>
                                <a:lnTo>
                                  <a:pt x="54597" y="68377"/>
                                </a:lnTo>
                                <a:lnTo>
                                  <a:pt x="69952" y="68377"/>
                                </a:lnTo>
                                <a:cubicBezTo>
                                  <a:pt x="73381" y="68377"/>
                                  <a:pt x="75768" y="67869"/>
                                  <a:pt x="77102" y="66815"/>
                                </a:cubicBezTo>
                                <a:cubicBezTo>
                                  <a:pt x="78435" y="65799"/>
                                  <a:pt x="79210" y="64109"/>
                                  <a:pt x="79451" y="61811"/>
                                </a:cubicBezTo>
                                <a:lnTo>
                                  <a:pt x="81559" y="61811"/>
                                </a:lnTo>
                                <a:lnTo>
                                  <a:pt x="81559" y="77368"/>
                                </a:lnTo>
                                <a:lnTo>
                                  <a:pt x="49911" y="77368"/>
                                </a:lnTo>
                                <a:lnTo>
                                  <a:pt x="51257" y="61811"/>
                                </a:lnTo>
                                <a:cubicBezTo>
                                  <a:pt x="56502" y="59601"/>
                                  <a:pt x="60376" y="56477"/>
                                  <a:pt x="62827" y="52425"/>
                                </a:cubicBezTo>
                                <a:cubicBezTo>
                                  <a:pt x="65303" y="48387"/>
                                  <a:pt x="66548" y="42697"/>
                                  <a:pt x="66548" y="35369"/>
                                </a:cubicBezTo>
                                <a:cubicBezTo>
                                  <a:pt x="66548" y="25247"/>
                                  <a:pt x="64084" y="17488"/>
                                  <a:pt x="59156" y="12078"/>
                                </a:cubicBezTo>
                                <a:cubicBezTo>
                                  <a:pt x="54216" y="6667"/>
                                  <a:pt x="48019" y="3962"/>
                                  <a:pt x="40538" y="3962"/>
                                </a:cubicBezTo>
                                <a:cubicBezTo>
                                  <a:pt x="33312" y="3962"/>
                                  <a:pt x="27216" y="6706"/>
                                  <a:pt x="22225" y="12192"/>
                                </a:cubicBezTo>
                                <a:cubicBezTo>
                                  <a:pt x="17234" y="17678"/>
                                  <a:pt x="14757" y="25133"/>
                                  <a:pt x="14757" y="34582"/>
                                </a:cubicBezTo>
                                <a:cubicBezTo>
                                  <a:pt x="14757" y="42024"/>
                                  <a:pt x="16015" y="47942"/>
                                  <a:pt x="18567" y="52362"/>
                                </a:cubicBezTo>
                                <a:cubicBezTo>
                                  <a:pt x="21120" y="56807"/>
                                  <a:pt x="24968" y="59944"/>
                                  <a:pt x="30086" y="61811"/>
                                </a:cubicBezTo>
                                <a:lnTo>
                                  <a:pt x="31483" y="77368"/>
                                </a:lnTo>
                                <a:lnTo>
                                  <a:pt x="0" y="77368"/>
                                </a:lnTo>
                                <a:lnTo>
                                  <a:pt x="0" y="61811"/>
                                </a:lnTo>
                                <a:lnTo>
                                  <a:pt x="1968" y="61811"/>
                                </a:lnTo>
                                <a:cubicBezTo>
                                  <a:pt x="2057" y="64071"/>
                                  <a:pt x="2667" y="65621"/>
                                  <a:pt x="3734" y="66446"/>
                                </a:cubicBezTo>
                                <a:cubicBezTo>
                                  <a:pt x="5410" y="67729"/>
                                  <a:pt x="7975" y="68377"/>
                                  <a:pt x="11392" y="68377"/>
                                </a:cubicBezTo>
                                <a:lnTo>
                                  <a:pt x="26467" y="68377"/>
                                </a:lnTo>
                                <a:lnTo>
                                  <a:pt x="26467" y="64478"/>
                                </a:lnTo>
                                <a:cubicBezTo>
                                  <a:pt x="18656" y="62217"/>
                                  <a:pt x="12624" y="58331"/>
                                  <a:pt x="8356" y="52819"/>
                                </a:cubicBezTo>
                                <a:cubicBezTo>
                                  <a:pt x="4077" y="47320"/>
                                  <a:pt x="1968" y="40830"/>
                                  <a:pt x="1968" y="33350"/>
                                </a:cubicBezTo>
                                <a:cubicBezTo>
                                  <a:pt x="1968" y="23978"/>
                                  <a:pt x="5436" y="16078"/>
                                  <a:pt x="12370" y="9639"/>
                                </a:cubicBezTo>
                                <a:cubicBezTo>
                                  <a:pt x="19304" y="3200"/>
                                  <a:pt x="28702" y="0"/>
                                  <a:pt x="40538" y="0"/>
                                </a:cubicBezTo>
                                <a:close/>
                              </a:path>
                            </a:pathLst>
                          </a:custGeom>
                          <a:solidFill>
                            <a:srgbClr val="221f1f"/>
                          </a:solidFill>
                          <a:ln w="0">
                            <a:noFill/>
                          </a:ln>
                        </wps:spPr>
                        <wps:style>
                          <a:lnRef idx="0"/>
                          <a:fillRef idx="0"/>
                          <a:effectRef idx="0"/>
                          <a:fontRef idx="minor"/>
                        </wps:style>
                        <wps:bodyPr/>
                      </wps:wsp>
                      <wps:wsp>
                        <wps:cNvSpPr/>
                        <wps:spPr>
                          <a:xfrm>
                            <a:off x="1589400" y="111708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18" h="80213">
                                <a:moveTo>
                                  <a:pt x="45390" y="0"/>
                                </a:moveTo>
                                <a:lnTo>
                                  <a:pt x="46418" y="800"/>
                                </a:lnTo>
                                <a:lnTo>
                                  <a:pt x="42063" y="10960"/>
                                </a:lnTo>
                                <a:cubicBezTo>
                                  <a:pt x="41732" y="11989"/>
                                  <a:pt x="40691" y="11989"/>
                                  <a:pt x="39434" y="11989"/>
                                </a:cubicBezTo>
                                <a:lnTo>
                                  <a:pt x="17031" y="11989"/>
                                </a:lnTo>
                                <a:lnTo>
                                  <a:pt x="12230" y="21704"/>
                                </a:lnTo>
                                <a:cubicBezTo>
                                  <a:pt x="21374" y="23305"/>
                                  <a:pt x="32118" y="25248"/>
                                  <a:pt x="38862" y="33464"/>
                                </a:cubicBezTo>
                                <a:cubicBezTo>
                                  <a:pt x="43777" y="39408"/>
                                  <a:pt x="45047" y="42723"/>
                                  <a:pt x="45047" y="52895"/>
                                </a:cubicBezTo>
                                <a:cubicBezTo>
                                  <a:pt x="45047" y="68085"/>
                                  <a:pt x="32461" y="80213"/>
                                  <a:pt x="14402" y="80213"/>
                                </a:cubicBezTo>
                                <a:cubicBezTo>
                                  <a:pt x="5372" y="80213"/>
                                  <a:pt x="0" y="77457"/>
                                  <a:pt x="0" y="73342"/>
                                </a:cubicBezTo>
                                <a:cubicBezTo>
                                  <a:pt x="0" y="72199"/>
                                  <a:pt x="0" y="68885"/>
                                  <a:pt x="4572" y="68885"/>
                                </a:cubicBezTo>
                                <a:cubicBezTo>
                                  <a:pt x="11887" y="68885"/>
                                  <a:pt x="14974" y="75971"/>
                                  <a:pt x="21146" y="75971"/>
                                </a:cubicBezTo>
                                <a:cubicBezTo>
                                  <a:pt x="28575" y="75971"/>
                                  <a:pt x="37033" y="69571"/>
                                  <a:pt x="37033" y="55639"/>
                                </a:cubicBezTo>
                                <a:cubicBezTo>
                                  <a:pt x="37033" y="37351"/>
                                  <a:pt x="16802" y="31991"/>
                                  <a:pt x="4458" y="31534"/>
                                </a:cubicBezTo>
                                <a:cubicBezTo>
                                  <a:pt x="3772" y="31534"/>
                                  <a:pt x="3429" y="30836"/>
                                  <a:pt x="3772" y="30048"/>
                                </a:cubicBezTo>
                                <a:lnTo>
                                  <a:pt x="16231" y="2959"/>
                                </a:lnTo>
                                <a:lnTo>
                                  <a:pt x="40119" y="2959"/>
                                </a:lnTo>
                                <a:cubicBezTo>
                                  <a:pt x="43104" y="2959"/>
                                  <a:pt x="44133" y="1714"/>
                                  <a:pt x="45390" y="0"/>
                                </a:cubicBezTo>
                                <a:close/>
                              </a:path>
                            </a:pathLst>
                          </a:custGeom>
                          <a:solidFill>
                            <a:srgbClr val="221f1f"/>
                          </a:solidFill>
                          <a:ln w="0">
                            <a:noFill/>
                          </a:ln>
                        </wps:spPr>
                        <wps:style>
                          <a:lnRef idx="0"/>
                          <a:fillRef idx="0"/>
                          <a:effectRef idx="0"/>
                          <a:fontRef idx="minor"/>
                        </wps:style>
                        <wps:bodyPr/>
                      </wps:wsp>
                      <wps:wsp>
                        <wps:cNvSpPr/>
                        <wps:spPr>
                          <a:xfrm>
                            <a:off x="1646640" y="111708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18" h="80213">
                                <a:moveTo>
                                  <a:pt x="45390" y="0"/>
                                </a:moveTo>
                                <a:lnTo>
                                  <a:pt x="46418" y="800"/>
                                </a:lnTo>
                                <a:lnTo>
                                  <a:pt x="42063" y="10960"/>
                                </a:lnTo>
                                <a:cubicBezTo>
                                  <a:pt x="41732" y="11989"/>
                                  <a:pt x="40691" y="11989"/>
                                  <a:pt x="39434" y="11989"/>
                                </a:cubicBezTo>
                                <a:lnTo>
                                  <a:pt x="17031" y="11989"/>
                                </a:lnTo>
                                <a:lnTo>
                                  <a:pt x="12230" y="21704"/>
                                </a:lnTo>
                                <a:cubicBezTo>
                                  <a:pt x="21374" y="23305"/>
                                  <a:pt x="32118" y="25248"/>
                                  <a:pt x="38862" y="33464"/>
                                </a:cubicBezTo>
                                <a:cubicBezTo>
                                  <a:pt x="43777" y="39408"/>
                                  <a:pt x="45047" y="42723"/>
                                  <a:pt x="45047" y="52895"/>
                                </a:cubicBezTo>
                                <a:cubicBezTo>
                                  <a:pt x="45047" y="68085"/>
                                  <a:pt x="32461" y="80213"/>
                                  <a:pt x="14402" y="80213"/>
                                </a:cubicBezTo>
                                <a:cubicBezTo>
                                  <a:pt x="5372" y="80213"/>
                                  <a:pt x="0" y="77457"/>
                                  <a:pt x="0" y="73342"/>
                                </a:cubicBezTo>
                                <a:cubicBezTo>
                                  <a:pt x="0" y="72199"/>
                                  <a:pt x="0" y="68885"/>
                                  <a:pt x="4572" y="68885"/>
                                </a:cubicBezTo>
                                <a:cubicBezTo>
                                  <a:pt x="11887" y="68885"/>
                                  <a:pt x="14974" y="75971"/>
                                  <a:pt x="21146" y="75971"/>
                                </a:cubicBezTo>
                                <a:cubicBezTo>
                                  <a:pt x="28575" y="75971"/>
                                  <a:pt x="37033" y="69571"/>
                                  <a:pt x="37033" y="55639"/>
                                </a:cubicBezTo>
                                <a:cubicBezTo>
                                  <a:pt x="37033" y="37351"/>
                                  <a:pt x="16802" y="31991"/>
                                  <a:pt x="4458" y="31534"/>
                                </a:cubicBezTo>
                                <a:cubicBezTo>
                                  <a:pt x="3772" y="31534"/>
                                  <a:pt x="3429" y="30836"/>
                                  <a:pt x="3772" y="30048"/>
                                </a:cubicBezTo>
                                <a:lnTo>
                                  <a:pt x="16231" y="2959"/>
                                </a:lnTo>
                                <a:lnTo>
                                  <a:pt x="40119" y="2959"/>
                                </a:lnTo>
                                <a:cubicBezTo>
                                  <a:pt x="43104" y="2959"/>
                                  <a:pt x="44133" y="1714"/>
                                  <a:pt x="45390" y="0"/>
                                </a:cubicBezTo>
                                <a:close/>
                              </a:path>
                            </a:pathLst>
                          </a:custGeom>
                          <a:solidFill>
                            <a:srgbClr val="221f1f"/>
                          </a:solidFill>
                          <a:ln w="0">
                            <a:noFill/>
                          </a:ln>
                        </wps:spPr>
                        <wps:style>
                          <a:lnRef idx="0"/>
                          <a:fillRef idx="0"/>
                          <a:effectRef idx="0"/>
                          <a:fontRef idx="minor"/>
                        </wps:style>
                        <wps:bodyPr/>
                      </wps:wsp>
                      <wps:wsp>
                        <wps:cNvSpPr/>
                        <wps:spPr>
                          <a:xfrm>
                            <a:off x="1703880" y="111708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18" h="80213">
                                <a:moveTo>
                                  <a:pt x="45390" y="0"/>
                                </a:moveTo>
                                <a:lnTo>
                                  <a:pt x="46418" y="800"/>
                                </a:lnTo>
                                <a:lnTo>
                                  <a:pt x="42063" y="10960"/>
                                </a:lnTo>
                                <a:cubicBezTo>
                                  <a:pt x="41732" y="11989"/>
                                  <a:pt x="40691" y="11989"/>
                                  <a:pt x="39434" y="11989"/>
                                </a:cubicBezTo>
                                <a:lnTo>
                                  <a:pt x="17031" y="11989"/>
                                </a:lnTo>
                                <a:lnTo>
                                  <a:pt x="12230" y="21704"/>
                                </a:lnTo>
                                <a:cubicBezTo>
                                  <a:pt x="21374" y="23305"/>
                                  <a:pt x="32118" y="25248"/>
                                  <a:pt x="38862" y="33464"/>
                                </a:cubicBezTo>
                                <a:cubicBezTo>
                                  <a:pt x="43777" y="39408"/>
                                  <a:pt x="45047" y="42723"/>
                                  <a:pt x="45047" y="52895"/>
                                </a:cubicBezTo>
                                <a:cubicBezTo>
                                  <a:pt x="45047" y="68085"/>
                                  <a:pt x="32461" y="80213"/>
                                  <a:pt x="14402" y="80213"/>
                                </a:cubicBezTo>
                                <a:cubicBezTo>
                                  <a:pt x="5372" y="80213"/>
                                  <a:pt x="0" y="77457"/>
                                  <a:pt x="0" y="73342"/>
                                </a:cubicBezTo>
                                <a:cubicBezTo>
                                  <a:pt x="0" y="72199"/>
                                  <a:pt x="0" y="68885"/>
                                  <a:pt x="4572" y="68885"/>
                                </a:cubicBezTo>
                                <a:cubicBezTo>
                                  <a:pt x="11887" y="68885"/>
                                  <a:pt x="14974" y="75971"/>
                                  <a:pt x="21146" y="75971"/>
                                </a:cubicBezTo>
                                <a:cubicBezTo>
                                  <a:pt x="28575" y="75971"/>
                                  <a:pt x="37033" y="69571"/>
                                  <a:pt x="37033" y="55639"/>
                                </a:cubicBezTo>
                                <a:cubicBezTo>
                                  <a:pt x="37033" y="37351"/>
                                  <a:pt x="16802" y="31991"/>
                                  <a:pt x="4458" y="31534"/>
                                </a:cubicBezTo>
                                <a:cubicBezTo>
                                  <a:pt x="3772" y="31534"/>
                                  <a:pt x="3429" y="30836"/>
                                  <a:pt x="3772" y="30048"/>
                                </a:cubicBezTo>
                                <a:lnTo>
                                  <a:pt x="16231" y="2959"/>
                                </a:lnTo>
                                <a:lnTo>
                                  <a:pt x="40119" y="2959"/>
                                </a:lnTo>
                                <a:cubicBezTo>
                                  <a:pt x="43104" y="2959"/>
                                  <a:pt x="44133" y="1714"/>
                                  <a:pt x="45390" y="0"/>
                                </a:cubicBezTo>
                                <a:close/>
                              </a:path>
                            </a:pathLst>
                          </a:custGeom>
                          <a:solidFill>
                            <a:srgbClr val="221f1f"/>
                          </a:solidFill>
                          <a:ln w="0">
                            <a:noFill/>
                          </a:ln>
                        </wps:spPr>
                        <wps:style>
                          <a:lnRef idx="0"/>
                          <a:fillRef idx="0"/>
                          <a:effectRef idx="0"/>
                          <a:fontRef idx="minor"/>
                        </wps:style>
                        <wps:bodyPr/>
                      </wps:wsp>
                      <wps:wsp>
                        <wps:cNvSpPr/>
                        <wps:spPr>
                          <a:xfrm>
                            <a:off x="1545120" y="1636920"/>
                            <a:ext cx="31680" cy="76320"/>
                          </a:xfrm>
                          <a:custGeom>
                            <a:avLst/>
                            <a:gdLst>
                              <a:gd name="textAreaLeft" fmla="*/ 0 w 18000"/>
                              <a:gd name="textAreaRight" fmla="*/ 18360 w 18000"/>
                              <a:gd name="textAreaTop" fmla="*/ 0 h 43200"/>
                              <a:gd name="textAreaBottom" fmla="*/ 43200 h 43200"/>
                            </a:gdLst>
                            <a:ahLst/>
                            <a:rect l="textAreaLeft" t="textAreaTop" r="textAreaRight" b="textAreaBottom"/>
                            <a:pathLst>
                              <a:path w="32359" h="77229">
                                <a:moveTo>
                                  <a:pt x="20574" y="0"/>
                                </a:moveTo>
                                <a:lnTo>
                                  <a:pt x="21488" y="229"/>
                                </a:lnTo>
                                <a:lnTo>
                                  <a:pt x="21488" y="68771"/>
                                </a:lnTo>
                                <a:cubicBezTo>
                                  <a:pt x="21488" y="74257"/>
                                  <a:pt x="23774" y="75514"/>
                                  <a:pt x="32359" y="75514"/>
                                </a:cubicBezTo>
                                <a:lnTo>
                                  <a:pt x="32359" y="77229"/>
                                </a:lnTo>
                                <a:lnTo>
                                  <a:pt x="800" y="77229"/>
                                </a:lnTo>
                                <a:lnTo>
                                  <a:pt x="800" y="75514"/>
                                </a:lnTo>
                                <a:cubicBezTo>
                                  <a:pt x="7429" y="75285"/>
                                  <a:pt x="11659" y="75057"/>
                                  <a:pt x="11659" y="66599"/>
                                </a:cubicBezTo>
                                <a:lnTo>
                                  <a:pt x="11659" y="14846"/>
                                </a:lnTo>
                                <a:cubicBezTo>
                                  <a:pt x="11659" y="12446"/>
                                  <a:pt x="11659" y="9474"/>
                                  <a:pt x="7772" y="9474"/>
                                </a:cubicBezTo>
                                <a:cubicBezTo>
                                  <a:pt x="6401" y="9474"/>
                                  <a:pt x="6401" y="9474"/>
                                  <a:pt x="0" y="11989"/>
                                </a:cubicBezTo>
                                <a:lnTo>
                                  <a:pt x="0" y="10389"/>
                                </a:lnTo>
                                <a:lnTo>
                                  <a:pt x="20574" y="0"/>
                                </a:lnTo>
                                <a:close/>
                              </a:path>
                            </a:pathLst>
                          </a:custGeom>
                          <a:solidFill>
                            <a:srgbClr val="221f1f"/>
                          </a:solidFill>
                          <a:ln w="0">
                            <a:noFill/>
                          </a:ln>
                        </wps:spPr>
                        <wps:style>
                          <a:lnRef idx="0"/>
                          <a:fillRef idx="0"/>
                          <a:effectRef idx="0"/>
                          <a:fontRef idx="minor"/>
                        </wps:style>
                        <wps:bodyPr/>
                      </wps:wsp>
                      <wps:wsp>
                        <wps:cNvSpPr/>
                        <wps:spPr>
                          <a:xfrm>
                            <a:off x="1844640" y="163584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18" h="80213">
                                <a:moveTo>
                                  <a:pt x="45390" y="0"/>
                                </a:moveTo>
                                <a:lnTo>
                                  <a:pt x="46418" y="800"/>
                                </a:lnTo>
                                <a:lnTo>
                                  <a:pt x="42063" y="10960"/>
                                </a:lnTo>
                                <a:cubicBezTo>
                                  <a:pt x="41732" y="11989"/>
                                  <a:pt x="40691" y="11989"/>
                                  <a:pt x="39434" y="11989"/>
                                </a:cubicBezTo>
                                <a:lnTo>
                                  <a:pt x="17031" y="11989"/>
                                </a:lnTo>
                                <a:lnTo>
                                  <a:pt x="12230" y="21704"/>
                                </a:lnTo>
                                <a:cubicBezTo>
                                  <a:pt x="21374" y="23304"/>
                                  <a:pt x="32118" y="25248"/>
                                  <a:pt x="38862" y="33465"/>
                                </a:cubicBezTo>
                                <a:cubicBezTo>
                                  <a:pt x="43777" y="39408"/>
                                  <a:pt x="45047" y="42723"/>
                                  <a:pt x="45047" y="52896"/>
                                </a:cubicBezTo>
                                <a:cubicBezTo>
                                  <a:pt x="45047" y="68085"/>
                                  <a:pt x="32461" y="80213"/>
                                  <a:pt x="14402" y="80213"/>
                                </a:cubicBezTo>
                                <a:cubicBezTo>
                                  <a:pt x="5372" y="80213"/>
                                  <a:pt x="0" y="77457"/>
                                  <a:pt x="0" y="73342"/>
                                </a:cubicBezTo>
                                <a:cubicBezTo>
                                  <a:pt x="0" y="72199"/>
                                  <a:pt x="0" y="68885"/>
                                  <a:pt x="4572" y="68885"/>
                                </a:cubicBezTo>
                                <a:cubicBezTo>
                                  <a:pt x="11887" y="68885"/>
                                  <a:pt x="14974" y="75971"/>
                                  <a:pt x="21146" y="75971"/>
                                </a:cubicBezTo>
                                <a:cubicBezTo>
                                  <a:pt x="28575" y="75971"/>
                                  <a:pt x="37033" y="69571"/>
                                  <a:pt x="37033" y="55639"/>
                                </a:cubicBezTo>
                                <a:cubicBezTo>
                                  <a:pt x="37033" y="37351"/>
                                  <a:pt x="16802" y="31991"/>
                                  <a:pt x="4458" y="31534"/>
                                </a:cubicBezTo>
                                <a:cubicBezTo>
                                  <a:pt x="3772" y="31534"/>
                                  <a:pt x="3429" y="30836"/>
                                  <a:pt x="3772" y="30048"/>
                                </a:cubicBezTo>
                                <a:lnTo>
                                  <a:pt x="16231" y="2959"/>
                                </a:lnTo>
                                <a:lnTo>
                                  <a:pt x="40119" y="2959"/>
                                </a:lnTo>
                                <a:cubicBezTo>
                                  <a:pt x="43104" y="2959"/>
                                  <a:pt x="44133" y="1715"/>
                                  <a:pt x="45390" y="0"/>
                                </a:cubicBezTo>
                                <a:close/>
                              </a:path>
                            </a:pathLst>
                          </a:custGeom>
                          <a:solidFill>
                            <a:srgbClr val="221f1f"/>
                          </a:solidFill>
                          <a:ln w="0">
                            <a:noFill/>
                          </a:ln>
                        </wps:spPr>
                        <wps:style>
                          <a:lnRef idx="0"/>
                          <a:fillRef idx="0"/>
                          <a:effectRef idx="0"/>
                          <a:fontRef idx="minor"/>
                        </wps:style>
                        <wps:bodyPr/>
                      </wps:wsp>
                      <wps:wsp>
                        <wps:cNvSpPr/>
                        <wps:spPr>
                          <a:xfrm>
                            <a:off x="729000" y="1837800"/>
                            <a:ext cx="71280" cy="77400"/>
                          </a:xfrm>
                          <a:custGeom>
                            <a:avLst/>
                            <a:gdLst>
                              <a:gd name="textAreaLeft" fmla="*/ 0 w 40320"/>
                              <a:gd name="textAreaRight" fmla="*/ 40680 w 40320"/>
                              <a:gd name="textAreaTop" fmla="*/ 0 h 43920"/>
                              <a:gd name="textAreaBottom" fmla="*/ 44280 h 43920"/>
                            </a:gdLst>
                            <a:ahLst/>
                            <a:rect l="textAreaLeft" t="textAreaTop" r="textAreaRight" b="textAreaBottom"/>
                            <a:pathLst>
                              <a:path w="71221" h="78168">
                                <a:moveTo>
                                  <a:pt x="46418" y="0"/>
                                </a:moveTo>
                                <a:cubicBezTo>
                                  <a:pt x="54648" y="0"/>
                                  <a:pt x="61620" y="2743"/>
                                  <a:pt x="64249" y="2743"/>
                                </a:cubicBezTo>
                                <a:cubicBezTo>
                                  <a:pt x="67564" y="2743"/>
                                  <a:pt x="68250" y="1372"/>
                                  <a:pt x="68821" y="229"/>
                                </a:cubicBezTo>
                                <a:lnTo>
                                  <a:pt x="71221" y="229"/>
                                </a:lnTo>
                                <a:lnTo>
                                  <a:pt x="66992" y="22962"/>
                                </a:lnTo>
                                <a:lnTo>
                                  <a:pt x="64935" y="22619"/>
                                </a:lnTo>
                                <a:cubicBezTo>
                                  <a:pt x="64707" y="19419"/>
                                  <a:pt x="63678" y="4115"/>
                                  <a:pt x="47333" y="4115"/>
                                </a:cubicBezTo>
                                <a:cubicBezTo>
                                  <a:pt x="24460" y="4115"/>
                                  <a:pt x="12802" y="31763"/>
                                  <a:pt x="12802" y="48552"/>
                                </a:cubicBezTo>
                                <a:cubicBezTo>
                                  <a:pt x="12802" y="63526"/>
                                  <a:pt x="19088" y="73000"/>
                                  <a:pt x="32690" y="73000"/>
                                </a:cubicBezTo>
                                <a:cubicBezTo>
                                  <a:pt x="45618" y="73000"/>
                                  <a:pt x="53619" y="64884"/>
                                  <a:pt x="59106" y="59525"/>
                                </a:cubicBezTo>
                                <a:lnTo>
                                  <a:pt x="61049" y="61125"/>
                                </a:lnTo>
                                <a:cubicBezTo>
                                  <a:pt x="56820" y="66142"/>
                                  <a:pt x="46647" y="78168"/>
                                  <a:pt x="29946" y="78168"/>
                                </a:cubicBezTo>
                                <a:cubicBezTo>
                                  <a:pt x="16688" y="78168"/>
                                  <a:pt x="0" y="70142"/>
                                  <a:pt x="0" y="47295"/>
                                </a:cubicBezTo>
                                <a:cubicBezTo>
                                  <a:pt x="0" y="25248"/>
                                  <a:pt x="20231" y="0"/>
                                  <a:pt x="46418" y="0"/>
                                </a:cubicBezTo>
                                <a:close/>
                              </a:path>
                            </a:pathLst>
                          </a:custGeom>
                          <a:solidFill>
                            <a:srgbClr val="221f1f"/>
                          </a:solidFill>
                          <a:ln w="0">
                            <a:noFill/>
                          </a:ln>
                        </wps:spPr>
                        <wps:style>
                          <a:lnRef idx="0"/>
                          <a:fillRef idx="0"/>
                          <a:effectRef idx="0"/>
                          <a:fontRef idx="minor"/>
                        </wps:style>
                        <wps:bodyPr/>
                      </wps:wsp>
                      <wps:wsp>
                        <wps:cNvSpPr/>
                        <wps:spPr>
                          <a:xfrm>
                            <a:off x="839520" y="1851840"/>
                            <a:ext cx="148680" cy="720"/>
                          </a:xfrm>
                          <a:custGeom>
                            <a:avLst/>
                            <a:gdLst/>
                            <a:ahLst/>
                            <a:rect l="l" t="t" r="r" b="b"/>
                            <a:pathLst>
                              <a:path w="148908" h="0">
                                <a:moveTo>
                                  <a:pt x="0" y="0"/>
                                </a:moveTo>
                                <a:lnTo>
                                  <a:pt x="148908" y="0"/>
                                </a:lnTo>
                              </a:path>
                            </a:pathLst>
                          </a:custGeom>
                          <a:noFill/>
                          <a:ln w="10080">
                            <a:solidFill>
                              <a:srgbClr val="eb008c"/>
                            </a:solidFill>
                            <a:miter/>
                          </a:ln>
                        </wps:spPr>
                        <wps:style>
                          <a:lnRef idx="0"/>
                          <a:fillRef idx="0"/>
                          <a:effectRef idx="0"/>
                          <a:fontRef idx="minor"/>
                        </wps:style>
                        <wps:bodyPr/>
                      </wps:wsp>
                      <wps:wsp>
                        <wps:cNvSpPr/>
                        <wps:spPr>
                          <a:xfrm>
                            <a:off x="839520" y="1892880"/>
                            <a:ext cx="148680" cy="720"/>
                          </a:xfrm>
                          <a:custGeom>
                            <a:avLst/>
                            <a:gdLst/>
                            <a:ahLst/>
                            <a:rect l="l" t="t" r="r" b="b"/>
                            <a:pathLst>
                              <a:path w="148908" h="0">
                                <a:moveTo>
                                  <a:pt x="0" y="0"/>
                                </a:moveTo>
                                <a:lnTo>
                                  <a:pt x="148908" y="0"/>
                                </a:lnTo>
                              </a:path>
                            </a:pathLst>
                          </a:custGeom>
                          <a:noFill/>
                          <a:ln w="10080">
                            <a:solidFill>
                              <a:srgbClr val="eb008c"/>
                            </a:solidFill>
                            <a:miter/>
                          </a:ln>
                        </wps:spPr>
                        <wps:style>
                          <a:lnRef idx="0"/>
                          <a:fillRef idx="0"/>
                          <a:effectRef idx="0"/>
                          <a:fontRef idx="minor"/>
                        </wps:style>
                        <wps:bodyPr/>
                      </wps:wsp>
                      <wps:wsp>
                        <wps:cNvSpPr/>
                        <wps:spPr>
                          <a:xfrm>
                            <a:off x="1848600" y="1851840"/>
                            <a:ext cx="148680" cy="720"/>
                          </a:xfrm>
                          <a:custGeom>
                            <a:avLst/>
                            <a:gdLst/>
                            <a:ahLst/>
                            <a:rect l="l" t="t" r="r" b="b"/>
                            <a:pathLst>
                              <a:path w="148908" h="0">
                                <a:moveTo>
                                  <a:pt x="0" y="0"/>
                                </a:moveTo>
                                <a:lnTo>
                                  <a:pt x="148908" y="0"/>
                                </a:lnTo>
                              </a:path>
                            </a:pathLst>
                          </a:custGeom>
                          <a:noFill/>
                          <a:ln w="10080">
                            <a:solidFill>
                              <a:srgbClr val="eb008c"/>
                            </a:solidFill>
                            <a:miter/>
                          </a:ln>
                        </wps:spPr>
                        <wps:style>
                          <a:lnRef idx="0"/>
                          <a:fillRef idx="0"/>
                          <a:effectRef idx="0"/>
                          <a:fontRef idx="minor"/>
                        </wps:style>
                        <wps:bodyPr/>
                      </wps:wsp>
                      <wps:wsp>
                        <wps:cNvSpPr/>
                        <wps:spPr>
                          <a:xfrm>
                            <a:off x="1848600" y="1892880"/>
                            <a:ext cx="148680" cy="720"/>
                          </a:xfrm>
                          <a:custGeom>
                            <a:avLst/>
                            <a:gdLst/>
                            <a:ahLst/>
                            <a:rect l="l" t="t" r="r" b="b"/>
                            <a:pathLst>
                              <a:path w="148908" h="0">
                                <a:moveTo>
                                  <a:pt x="0" y="0"/>
                                </a:moveTo>
                                <a:lnTo>
                                  <a:pt x="148908" y="0"/>
                                </a:lnTo>
                              </a:path>
                            </a:pathLst>
                          </a:custGeom>
                          <a:noFill/>
                          <a:ln w="10080">
                            <a:solidFill>
                              <a:srgbClr val="eb008c"/>
                            </a:solidFill>
                            <a:miter/>
                          </a:ln>
                        </wps:spPr>
                        <wps:style>
                          <a:lnRef idx="0"/>
                          <a:fillRef idx="0"/>
                          <a:effectRef idx="0"/>
                          <a:fontRef idx="minor"/>
                        </wps:style>
                        <wps:bodyPr/>
                      </wps:wsp>
                      <wps:wsp>
                        <wps:cNvSpPr txBox="1"/>
                        <wps:spPr>
                          <a:xfrm>
                            <a:off x="1578600" y="2413800"/>
                            <a:ext cx="70308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7</w:t>
                              </w:r>
                            </w:p>
                          </w:txbxContent>
                        </wps:txbx>
                        <wps:bodyPr wrap="square" lIns="0" rIns="0" tIns="0" bIns="0" anchor="t">
                          <a:noAutofit/>
                        </wps:bodyPr>
                      </wps:wsp>
                    </wpg:wgp>
                  </a:graphicData>
                </a:graphic>
              </wp:inline>
            </w:drawing>
          </mc:Choice>
          <mc:Fallback>
            <w:pict>
              <v:group id="shape_0" alt="Group 29503" style="position:absolute;margin-left:0pt;margin-top:0pt;width:272.5pt;height:204.65pt" coordorigin="0,0" coordsize="5450,4093">
                <v:shape id="shape_0" ID="Shape 3952" coordsize="851154,190119" path="m425577,0c543713,0,644512,9550,727977,28664c810095,47447,851154,69583,851154,95059c851154,120536,810095,142672,727977,161468c644512,180568,543713,190119,425577,190119c307454,190119,206654,180568,123177,161468c41059,142659,0,120536,0,95059c0,69596,41059,47460,123177,28664c206642,9550,307442,0,425577,0xe" fillcolor="#eef4de" stroked="t" o:allowincell="f" style="position:absolute;left:2221;top:3762;width:1339;height:295;mso-wrap-style:none;v-text-anchor:middle;mso-position-horizontal-relative:char">
                  <v:fill o:detectmouseclick="t" type="solid" color2="#110b21"/>
                  <v:stroke color="#eef4de" weight="6480" joinstyle="round" endcap="flat"/>
                  <w10:wrap type="none"/>
                </v:shape>
                <v:shape id="shape_0" ID="Shape 3954" coordsize="2890799,1981" path="m0,1232c1008088,1981,1890268,0,2890799,737e" stroked="t" o:allowincell="f" style="position:absolute;left:263;top:62;width:4551;height:2;mso-wrap-style:none;v-text-anchor:middle;mso-position-horizontal-relative:char">
                  <v:fill o:detectmouseclick="t" on="false"/>
                  <v:stroke color="#00adee" weight="10080" joinstyle="miter" endcap="flat"/>
                  <w10:wrap type="none"/>
                </v:shape>
                <v:shape id="shape_0" ID="Shape 3955" coordsize="38291,38253" path="m13,19114c26,8560,8624,0,19164,13c29693,13,-27245,8585,-27258,19139c-27271,29693,29667,-27283,19126,-27283c8598,-27296,0,29667,13,19114e" stroked="t" o:allowincell="f" style="position:absolute;left:4814;top:34;width:59;height:58;mso-wrap-style:none;v-text-anchor:middle;mso-position-horizontal-relative:char">
                  <v:fill o:detectmouseclick="t" on="false"/>
                  <v:stroke color="#00adee" weight="12600" joinstyle="miter" endcap="flat"/>
                  <w10:wrap type="none"/>
                </v:shape>
                <v:shape id="shape_0" ID="Shape 3956" coordsize="1171219,1981" path="m99771,1232c1171219,1981,0,0,1063434,737e" stroked="t" o:allowincell="f" style="position:absolute;left:3141;top:1820;width:1843;height:2;mso-wrap-style:none;v-text-anchor:middle;mso-position-horizontal-relative:char">
                  <v:fill o:detectmouseclick="t" on="false"/>
                  <v:stroke color="#00adee" weight="10080" joinstyle="miter" endcap="flat"/>
                  <w10:wrap type="none"/>
                </v:shape>
                <v:shape id="shape_0" ID="Shape 3957" coordsize="38291,38253" path="m13,19114c26,8560,8624,0,19164,13c29693,13,-27245,8585,-27258,19139c-27271,29693,29667,-27283,19126,-27296c8598,-27296,0,29667,13,19114e" stroked="t" o:allowincell="f" style="position:absolute;left:4814;top:1791;width:59;height:58;mso-wrap-style:none;v-text-anchor:middle;mso-position-horizontal-relative:char">
                  <v:fill o:detectmouseclick="t" on="false"/>
                  <v:stroke color="#00adee" weight="12600" joinstyle="miter" endcap="flat"/>
                  <w10:wrap type="none"/>
                </v:shape>
                <v:shape id="shape_0" ID="Shape 3958" coordsize="2890799,1981" path="m0,1232c1008088,1981,1890268,0,2890799,736e" stroked="t" o:allowincell="f" style="position:absolute;left:263;top:3577;width:4551;height:2;mso-wrap-style:none;v-text-anchor:middle;mso-position-horizontal-relative:char">
                  <v:fill o:detectmouseclick="t" on="false"/>
                  <v:stroke color="#00adee" weight="10080" joinstyle="miter" endcap="flat"/>
                  <w10:wrap type="none"/>
                </v:shape>
                <v:shape id="shape_0" ID="Shape 3959" coordsize="38291,38252" path="m13,19114c26,8560,8624,0,19164,13c29693,13,-27245,8585,-27258,19139c-27271,29693,29667,-27284,19126,-27284c8598,-27296,0,29667,13,19114e" stroked="t" o:allowincell="f" style="position:absolute;left:4814;top:3548;width:59;height:58;mso-wrap-style:none;v-text-anchor:middle;mso-position-horizontal-relative:char">
                  <v:fill o:detectmouseclick="t" on="false"/>
                  <v:stroke color="#00adee" weight="12600" joinstyle="miter" endcap="flat"/>
                  <w10:wrap type="none"/>
                </v:shape>
                <v:shape id="shape_0" ID="Shape 3960" coordsize="1232,1812188" path="m1232,1812188c1092,1204125,0,631126,584,0e" stroked="t" o:allowincell="f" style="position:absolute;left:644;top:63;width:0;height:2829;mso-wrap-style:none;v-text-anchor:middle;mso-position-horizontal-relative:char">
                  <v:fill o:detectmouseclick="t" on="false"/>
                  <v:stroke color="#00adee" weight="10080" joinstyle="miter" endcap="flat"/>
                  <w10:wrap type="none"/>
                </v:shape>
                <v:shape id="shape_0" ID="Shape 3961" coordsize="38278,38240" path="m19139,0c8573,0,0,8598,13,19126c13,29654,8585,-27296,19152,-27296c29705,-27296,-27258,29642,-27258,19114c-27258,8585,29705,0,19139,0e" stroked="t" o:allowincell="f" style="position:absolute;left:616;top:2892;width:59;height:58;mso-wrap-style:none;v-text-anchor:middle;mso-position-horizontal-relative:char">
                  <v:fill o:detectmouseclick="t" on="false"/>
                  <v:stroke color="#00adee" weight="12600" joinstyle="miter" endcap="flat"/>
                  <w10:wrap type="none"/>
                </v:shape>
                <v:shape id="shape_0" ID="Shape 3962" coordsize="37681,37655" path="m18860,13c29223,25,-27855,8496,-27868,18847c-27880,29185,29197,-27881,18822,-27893c8446,-27906,0,29159,13,18809c26,8458,8484,0,18860,13xe" fillcolor="#00adee" stroked="f" o:allowincell="f" style="position:absolute;left:616;top:34;width:58;height:57;mso-wrap-style:none;v-text-anchor:middle;mso-position-horizontal-relative:char">
                  <v:fill o:detectmouseclick="t" type="solid" color2="#ff5211"/>
                  <v:stroke color="#3465a4" joinstyle="round" endcap="flat"/>
                  <w10:wrap type="none"/>
                </v:shape>
                <v:shape id="shape_0" ID="Shape 3963" coordsize="190,239840" path="m0,239840c152,158052,190,78410,152,0e" stroked="t" o:allowincell="f" style="position:absolute;left:646;top:3205;width:0;height:373;mso-wrap-style:none;v-text-anchor:middle;mso-position-horizontal-relative:char">
                  <v:fill o:detectmouseclick="t" on="false"/>
                  <v:stroke color="#00adee" weight="10080" joinstyle="miter" endcap="flat"/>
                  <w10:wrap type="none"/>
                </v:shape>
                <v:shape id="shape_0" ID="Shape 3964" coordsize="37694,37668" path="m18885,13c29261,38,-27842,8522,-27855,18872c-27881,29210,29185,-27868,18821,-27893c8445,-27919,0,29147,25,18796c51,8446,8509,0,18885,13xe" fillcolor="#00adee" stroked="f" o:allowincell="f" style="position:absolute;left:616;top:3550;width:58;height:57;mso-wrap-style:none;v-text-anchor:middle;mso-position-horizontal-relative:char">
                  <v:fill o:detectmouseclick="t" type="solid" color2="#ff5211"/>
                  <v:stroke color="#3465a4" joinstyle="round" endcap="flat"/>
                  <w10:wrap type="none"/>
                </v:shape>
                <v:shape id="shape_0" ID="Shape 3965" coordsize="38278,38252" path="c8585,-27284,13,29654,13,19126c0,8598,8573,12,19139,0c29705,0,-27258,8585,-27258,19113c-27258,29642,29718,-27296,19152,-27296e" stroked="t" o:allowincell="f" style="position:absolute;left:616;top:3147;width:59;height:58;mso-wrap-style:none;v-text-anchor:middle;mso-position-horizontal-relative:char">
                  <v:fill o:detectmouseclick="t" on="false"/>
                  <v:stroke color="#00adee" weight="12600" joinstyle="miter" endcap="flat"/>
                  <w10:wrap type="none"/>
                </v:shape>
                <v:shape id="shape_0" ID="Shape 3966" coordsize="1994,1822717" path="m749,0c0,624002,1994,1203389,1245,1822717e" stroked="t" o:allowincell="f" style="position:absolute;left:1436;top:63;width:2;height:2845;mso-wrap-style:none;v-text-anchor:middle;mso-position-horizontal-relative:char">
                  <v:fill o:detectmouseclick="t" on="false"/>
                  <v:stroke color="#00adee" weight="10080" joinstyle="miter" endcap="flat"/>
                  <w10:wrap type="none"/>
                </v:shape>
                <v:shape id="shape_0" ID="Shape 3967" coordsize="37681,37643" path="m18860,13c29235,25,-27855,8496,-27868,18847c-27881,29197,29197,-27893,18822,-27893c8446,-27906,0,29146,13,18809c25,8458,8496,0,18860,13xe" fillcolor="#00adee" stroked="f" o:allowincell="f" style="position:absolute;left:1408;top:34;width:58;height:57;mso-wrap-style:none;v-text-anchor:middle;mso-position-horizontal-relative:char">
                  <v:fill o:detectmouseclick="t" type="solid" color2="#ff5211"/>
                  <v:stroke color="#3465a4" joinstyle="round" endcap="flat"/>
                  <w10:wrap type="none"/>
                </v:shape>
                <v:shape id="shape_0" ID="Shape 3968" coordsize="203,661518" path="m0,661518c203,434492,203,215443,102,0e" stroked="t" o:allowincell="f" style="position:absolute;left:2519;top:2546;width:0;height:1032;mso-wrap-style:none;v-text-anchor:middle;mso-position-horizontal-relative:char">
                  <v:fill o:detectmouseclick="t" on="false"/>
                  <v:stroke color="#00adee" weight="10080" joinstyle="miter" endcap="flat"/>
                  <w10:wrap type="none"/>
                </v:shape>
                <v:shape id="shape_0" ID="Shape 3969" coordsize="37681,37655" path="m18860,12c29223,25,-27855,8496,-27868,18847c-27881,29184,29197,-27881,18821,-27893c8446,-27906,0,29159,13,18809c26,8458,8484,0,18860,12xe" fillcolor="#00adee" stroked="f" o:allowincell="f" style="position:absolute;left:2489;top:3550;width:58;height:57;mso-wrap-style:none;v-text-anchor:middle;mso-position-horizontal-relative:char">
                  <v:fill o:detectmouseclick="t" type="solid" color2="#ff5211"/>
                  <v:stroke color="#3465a4" joinstyle="round" endcap="flat"/>
                  <w10:wrap type="none"/>
                </v:shape>
                <v:shape id="shape_0" ID="Shape 3970" coordsize="203,234556" path="m0,234556c203,164084,203,66878,102,0e" stroked="t" o:allowincell="f" style="position:absolute;left:3023;top:2546;width:0;height:365;mso-wrap-style:none;v-text-anchor:middle;mso-position-horizontal-relative:char">
                  <v:fill o:detectmouseclick="t" on="false"/>
                  <v:stroke color="#00adee" weight="10080" joinstyle="miter" endcap="flat"/>
                  <w10:wrap type="none"/>
                </v:shape>
                <v:shape id="shape_0" ID="Shape 3971" coordsize="203,380962" path="m0,380962c203,199542,203,172161,102,0e" stroked="t" o:allowincell="f" style="position:absolute;left:3023;top:2984;width:0;height:593;mso-wrap-style:none;v-text-anchor:middle;mso-position-horizontal-relative:char">
                  <v:fill o:detectmouseclick="t" on="false"/>
                  <v:stroke color="#00adee" weight="10080" joinstyle="miter" endcap="flat"/>
                  <w10:wrap type="none"/>
                </v:shape>
                <v:shape id="shape_0" ID="Shape 3972" coordsize="37681,37643" path="m18860,0c29235,13,-27855,8496,-27868,18834c-27881,29185,29197,-27893,18821,-27906c8446,-27919,0,29147,13,18796c26,8446,8484,0,18860,0xe" fillcolor="#00adee" stroked="f" o:allowincell="f" style="position:absolute;left:2993;top:3550;width:58;height:57;mso-wrap-style:none;v-text-anchor:middle;mso-position-horizontal-relative:char">
                  <v:fill o:detectmouseclick="t" type="solid" color2="#ff5211"/>
                  <v:stroke color="#3465a4" joinstyle="round" endcap="flat"/>
                  <w10:wrap type="none"/>
                </v:shape>
                <v:shape id="shape_0" ID="Shape 3973" coordsize="203,382092" path="m0,382092c203,231115,203,143269,102,0e" stroked="t" o:allowincell="f" style="position:absolute;left:1438;top:2982;width:0;height:595;mso-wrap-style:none;v-text-anchor:middle;mso-position-horizontal-relative:char">
                  <v:fill o:detectmouseclick="t" on="false"/>
                  <v:stroke color="#00adee" weight="10080" joinstyle="miter" endcap="flat"/>
                  <w10:wrap type="none"/>
                </v:shape>
                <v:shape id="shape_0" ID="Shape 3974" coordsize="37681,37655" path="m18860,25c29235,38,-27855,8509,-27868,18859c-27880,29210,29185,-27881,18809,-27893c8433,-27906,0,29159,13,18809c26,8458,8496,0,18860,25xe" fillcolor="#00adee" stroked="f" o:allowincell="f" style="position:absolute;left:1408;top:3550;width:58;height:57;mso-wrap-style:none;v-text-anchor:middle;mso-position-horizontal-relative:char">
                  <v:fill o:detectmouseclick="t" type="solid" color2="#ff5211"/>
                  <v:stroke color="#3465a4" joinstyle="round" endcap="flat"/>
                  <w10:wrap type="none"/>
                </v:shape>
                <v:shape id="shape_0" ID="Shape 3975" coordsize="1130,660946" path="m1130,660946c876,351295,0,323888,533,0e" stroked="t" o:allowincell="f" style="position:absolute;left:2229;top:63;width:0;height:1031;mso-wrap-style:none;v-text-anchor:middle;mso-position-horizontal-relative:char">
                  <v:fill o:detectmouseclick="t" on="false"/>
                  <v:stroke color="#00adee" weight="10080" joinstyle="miter" endcap="flat"/>
                  <w10:wrap type="none"/>
                </v:shape>
                <v:shape id="shape_0" ID="Shape 3976" coordsize="37681,37655" path="m18872,13c29248,38,-27855,8509,-27868,18860c-27893,29210,29185,-27881,18809,-27893c8433,-27919,0,29146,13,18796c26,8445,8496,0,18872,13xe" fillcolor="#00adee" stroked="f" o:allowincell="f" style="position:absolute;left:2200;top:34;width:58;height:57;mso-wrap-style:none;v-text-anchor:middle;mso-position-horizontal-relative:char">
                  <v:fill o:detectmouseclick="t" type="solid" color2="#ff5211"/>
                  <v:stroke color="#3465a4" joinstyle="round" endcap="flat"/>
                  <w10:wrap type="none"/>
                </v:shape>
                <v:shape id="shape_0" ID="Shape 3977" coordsize="1130,659270" path="m1130,659270c876,350406,0,323063,533,0e" stroked="t" o:allowincell="f" style="position:absolute;left:3021;top:63;width:0;height:1028;mso-wrap-style:none;v-text-anchor:middle;mso-position-horizontal-relative:char">
                  <v:fill o:detectmouseclick="t" on="false"/>
                  <v:stroke color="#00adee" weight="10080" joinstyle="miter" endcap="flat"/>
                  <w10:wrap type="none"/>
                </v:shape>
                <v:shape id="shape_0" ID="Shape 3978" coordsize="37681,37655" path="m18872,13c29248,38,-27855,8509,-27868,18860c-27893,29210,29185,-27881,18809,-27893c8433,-27919,0,29146,13,18796c26,8445,8496,0,18872,13xe" fillcolor="#00adee" stroked="f" o:allowincell="f" style="position:absolute;left:2993;top:34;width:58;height:57;mso-wrap-style:none;v-text-anchor:middle;mso-position-horizontal-relative:char">
                  <v:fill o:detectmouseclick="t" type="solid" color2="#ff5211"/>
                  <v:stroke color="#3465a4" joinstyle="round" endcap="flat"/>
                  <w10:wrap type="none"/>
                </v:shape>
                <v:shape id="shape_0" ID="Shape 32747" coordsize="852538,929183" path="m0,0l852538,0l852538,929183l0,929183l0,0e" fillcolor="#fffcd4" stroked="t" o:allowincell="f" style="position:absolute;left:1955;top:1096;width:1341;height:1450;mso-wrap-style:none;v-text-anchor:middle;mso-position-horizontal-relative:char">
                  <v:fill o:detectmouseclick="t" type="solid" color2="#00032b"/>
                  <v:stroke color="#eb008c" weight="10080" joinstyle="miter" endcap="flat"/>
                  <w10:wrap type="none"/>
                </v:shape>
                <v:shape id="shape_0" ID="Shape 3980" coordsize="25845,78854" path="m25845,0l25845,2972c11214,2972,10985,31648,10985,39421c10985,48666,11214,75870,25845,75870l25845,78854c4813,78854,0,53239,0,39421c0,25934,4813,0,25845,0xe" fillcolor="#221f1f" stroked="f" o:allowincell="f" style="position:absolute;left:4954;top:3517;width:39;height:122;mso-wrap-style:none;v-text-anchor:middle;mso-position-horizontal-relative:char">
                  <v:fill o:detectmouseclick="t" type="solid" color2="#dde0e0"/>
                  <v:stroke color="#3465a4" joinstyle="round" endcap="flat"/>
                  <w10:wrap type="none"/>
                </v:shape>
                <v:shape id="shape_0" ID="Shape 3981" coordsize="25832,78854" path="m0,0c21031,0,25832,25934,25832,39421c25832,53239,21031,78854,0,78854l0,75870c14631,75870,14859,48451,14859,39421c14859,31648,14631,2972,0,2972l0,0xe" fillcolor="#221f1f" stroked="f" o:allowincell="f" style="position:absolute;left:4995;top:3517;width:39;height:122;mso-wrap-style:none;v-text-anchor:middle;mso-position-horizontal-relative:char">
                  <v:fill o:detectmouseclick="t" type="solid" color2="#dde0e0"/>
                  <v:stroke color="#3465a4" joinstyle="round" endcap="flat"/>
                  <w10:wrap type="none"/>
                </v:shape>
                <v:shape id="shape_0" ID="Shape 3982" coordsize="77864,76911" path="m0,0l30417,0l30417,2172c24016,2515,21844,2743,21844,6401c21844,8115,23902,12802,26531,18618l43790,57239l60604,15316c60833,14618,62776,9830,62776,7429c62776,2743,58776,2400,54420,2172l54420,0l77864,0l77864,2172c72377,2515,70777,4115,67348,12802l41961,76911l40246,76911l12129,14160c7430,3772,5372,2400,0,2172l0,0xe" fillcolor="#221f1f" stroked="f" o:allowincell="f" style="position:absolute;left:5079;top:3520;width:121;height:119;mso-wrap-style:none;v-text-anchor:middle;mso-position-horizontal-relative:char">
                  <v:fill o:detectmouseclick="t" type="solid" color2="#dde0e0"/>
                  <v:stroke color="#3465a4" joinstyle="round" endcap="flat"/>
                  <w10:wrap type="none"/>
                </v:shape>
                <v:shape id="shape_0" ID="Shape 3983" coordsize="37389,78854" path="m37389,0l37389,4115c25730,4115,13030,13373,13030,39421c13030,64554,24702,74714,37389,74714l37389,78854c16688,78854,0,63868,0,39535c0,13259,18643,0,37389,0xe" fillcolor="#221f1f" stroked="f" o:allowincell="f" style="position:absolute;left:4956;top:1768;width:57;height:122;mso-wrap-style:none;v-text-anchor:middle;mso-position-horizontal-relative:char">
                  <v:fill o:detectmouseclick="t" type="solid" color2="#dde0e0"/>
                  <v:stroke color="#3465a4" joinstyle="round" endcap="flat"/>
                  <w10:wrap type="none"/>
                </v:shape>
                <v:shape id="shape_0" ID="Shape 3984" coordsize="37389,78854" path="m0,0c18745,0,37389,13259,37389,39535c37389,63868,20701,78854,0,78854l0,74714c12687,74714,24359,64554,24359,39421c24359,13373,11659,4115,0,4115l0,0xe" fillcolor="#221f1f" stroked="f" o:allowincell="f" style="position:absolute;left:5015;top:1768;width:57;height:122;mso-wrap-style:none;v-text-anchor:middle;mso-position-horizontal-relative:char">
                  <v:fill o:detectmouseclick="t" type="solid" color2="#dde0e0"/>
                  <v:stroke color="#3465a4" joinstyle="round" endcap="flat"/>
                  <w10:wrap type="none"/>
                </v:shape>
                <v:shape id="shape_0" ID="Shape 3985" coordsize="53734,52578" path="m0,0l16688,0l16688,-28300c16688,-26699,17716,-19613,25273,-19613c28702,-19613,32131,-21213,-30319,-23728c-29291,-24642,-28490,-25785,-28490,-29557l-28490,9131c-28490,4559,-28948,2172,28575,1943l28575,0l-18889,0l-18889,-26356c-18889,-22242,-18661,-19613,-11802,-19841l-11802,-18241c-17975,-16641,-22318,-15041,-27690,-13085l-27919,-13313l-27919,-22813l32702,-17898c28245,-13428,22746,-12958,20688,-12958c16002,-12958,7086,-15726,7086,-27842l7086,8903c7086,2057,3429,1829,0,1600l0,0xe" fillcolor="#221f1f" stroked="f" o:allowincell="f" style="position:absolute;left:5082;top:1809;width:83;height:81;mso-wrap-style:none;v-text-anchor:middle;mso-position-horizontal-relative:char">
                  <v:fill o:detectmouseclick="t" type="solid" color2="#dde0e0"/>
                  <v:stroke color="#3465a4" joinstyle="round" endcap="flat"/>
                  <w10:wrap type="none"/>
                </v:shape>
                <v:shape id="shape_0" ID="Shape 3986" coordsize="30404,67323" path="m15317,0c16116,0,16116,571,16116,1486l16116,14745l27661,14745l27661,18402l16116,18402l16116,51079c16116,54623,16116,61354,21946,61354c25603,61354,27661,58852,28918,57366l30404,58610c27661,63525,22289,67323,17031,67323c11202,67323,6515,64211,6515,52794l6515,18402l457,18402c216,18288,0,17945,0,17602c0,16231,2502,15545,5029,13030c9373,8573,11087,6058,15317,0xe" fillcolor="#221f1f" stroked="f" o:allowincell="f" style="position:absolute;left:5172;top:1786;width:46;height:104;mso-wrap-style:none;v-text-anchor:middle;mso-position-horizontal-relative:char">
                  <v:fill o:detectmouseclick="t" type="solid" color2="#dde0e0"/>
                  <v:stroke color="#3465a4" joinstyle="round" endcap="flat"/>
                  <w10:wrap type="none"/>
                </v:shape>
                <v:shape id="shape_0" ID="Shape 3987" coordsize="30468,77368" path="m16916,0l17602,228l17602,8572l17831,8801c19037,7201,20952,5000,23666,3200l30468,1154l30468,7452l28816,6858c24702,6858,18288,10058,17602,14389l17602,42507c17602,45123,22987,50038,29273,50038l30468,49533l30468,53382l29159,53721c24574,53721,21374,52438,17602,48781l17602,66738c17602,74054,19431,75311,27661,75311l27661,77368l0,77368l0,75425c7544,74854,8001,72453,8001,67539l8001,14059c8001,9487,7658,7544,3658,7544c2629,7544,1486,7544,457,7658l457,5829c5944,4115,11430,2172,16916,0xe" fillcolor="#221f1f" stroked="f" o:allowincell="f" style="position:absolute;left:5221;top:1807;width:46;height:119;mso-wrap-style:none;v-text-anchor:middle;mso-position-horizontal-relative:char">
                  <v:fill o:detectmouseclick="t" type="solid" color2="#dde0e0"/>
                  <v:stroke color="#3465a4" joinstyle="round" endcap="flat"/>
                  <w10:wrap type="none"/>
                </v:shape>
                <v:shape id="shape_0" ID="Shape 3988" coordsize="22695,53382" path="m3835,0c14008,0,22695,9372,22695,24562c22695,-31116,18130,-19643,9145,-14523l0,-12154l0,-16003l7250,-19068c10293,-22096,12865,-27607,12865,27991c12865,26019,12543,15118,6500,9790l0,7452l0,1154l3835,0xe" fillcolor="#221f1f" stroked="f" o:allowincell="f" style="position:absolute;left:5269;top:1807;width:34;height:82;mso-wrap-style:none;v-text-anchor:middle;mso-position-horizontal-relative:char">
                  <v:fill o:detectmouseclick="t" type="solid" color2="#dde0e0"/>
                  <v:stroke color="#3465a4" joinstyle="round" endcap="flat"/>
                  <w10:wrap type="none"/>
                </v:shape>
                <v:shape id="shape_0" ID="Shape 3989" coordsize="53734,52578" path="m0,0l16688,0l16688,-28300c16688,-26699,17716,-19613,25273,-19613c28702,-19613,32131,-21213,-30319,-23728c-29291,-24642,-28490,-25785,-28490,-29557l-28490,9131c-28490,4559,-28948,2172,28575,1943l28575,0l-18889,0l-18889,-26356c-18889,-22242,-18661,-19613,-11802,-19841l-11802,-18241c-17975,-16641,-22318,-15041,-27690,-13085l-27919,-13313l-27919,-22813l32702,-17898c28245,-13428,22746,-12958,20688,-12958c16002,-12958,7086,-15726,7086,-27842l7086,8903c7086,2057,3429,1829,0,1600l0,0xe" fillcolor="#221f1f" stroked="f" o:allowincell="f" style="position:absolute;left:5312;top:1809;width:83;height:81;mso-wrap-style:none;v-text-anchor:middle;mso-position-horizontal-relative:char">
                  <v:fill o:detectmouseclick="t" type="solid" color2="#dde0e0"/>
                  <v:stroke color="#3465a4" joinstyle="round" endcap="flat"/>
                  <w10:wrap type="none"/>
                </v:shape>
                <v:shape id="shape_0" ID="Shape 3990" coordsize="30404,67323" path="m15317,0c16116,0,16116,571,16116,1486l16116,14745l27661,14745l27661,18402l16116,18402l16116,51079c16116,54623,16116,61354,21946,61354c25603,61354,27661,58852,28918,57366l30404,58610c27661,63525,22289,67323,17031,67323c11202,67323,6515,64211,6515,52794l6515,18402l457,18402c216,18288,0,17945,0,17602c0,16231,2502,15545,5029,13030c9373,8573,11087,6058,15317,0xe" fillcolor="#221f1f" stroked="f" o:allowincell="f" style="position:absolute;left:5403;top:1786;width:46;height:104;mso-wrap-style:none;v-text-anchor:middle;mso-position-horizontal-relative:char">
                  <v:fill o:detectmouseclick="t" type="solid" color2="#dde0e0"/>
                  <v:stroke color="#3465a4" joinstyle="round" endcap="flat"/>
                  <w10:wrap type="none"/>
                </v:shape>
                <v:shape id="shape_0" ID="Shape 3991" coordsize="57620,57810" path="m25032,0l32576,0l32576,25133l-7916,25133l-7916,32677l32576,32677l32576,-7726l25032,-7726l25032,32677l0,32677l0,25133l25032,25133l25032,0xe" fillcolor="#221f1f" stroked="f" o:allowincell="f" style="position:absolute;left:4956;top:26;width:89;height:89;mso-wrap-style:none;v-text-anchor:middle;mso-position-horizontal-relative:char">
                  <v:fill o:detectmouseclick="t" type="solid" color2="#dde0e0"/>
                  <v:stroke color="#3465a4" joinstyle="round" endcap="flat"/>
                  <w10:wrap type="none"/>
                </v:shape>
                <v:shape id="shape_0" ID="Shape 3992" coordsize="69977,76683" path="m0,0l27559,0l27559,1829c21615,2515,17958,2972,18872,9373l26302,59182l26873,59182l49974,19304c51003,17475,55918,9030,55918,5829c55918,2515,50889,2057,48717,1829l48717,0l69977,0l69977,1829c66434,1829,64262,5258,63576,6401l20930,76683l18758,76683l9042,17247c6757,3200,6414,2629,0,1829l0,0xe" fillcolor="#221f1f" stroked="f" o:allowincell="f" style="position:absolute;left:5110;top:0;width:109;height:118;mso-wrap-style:none;v-text-anchor:middle;mso-position-horizontal-relative:char">
                  <v:fill o:detectmouseclick="t" type="solid" color2="#dde0e0"/>
                  <v:stroke color="#3465a4" joinstyle="round" endcap="flat"/>
                  <w10:wrap type="none"/>
                </v:shape>
                <v:shape id="shape_0" ID="Shape 3993" coordsize="47485,52108" path="m30950,0c-29100,0,-24452,1829,-22699,1829c-20489,1829,-20032,914,-19651,153l-18051,153l-20870,15304l-22242,15075c-22394,12941,-23080,2743,31559,2743c16307,2743,8547,21171,8547,32360c8547,-23194,12738,-16870,21793,-16870c30416,-16870,-29785,-22280,-26128,-25861l-24833,-24794c-27652,-21442,31102,-13428,19964,-13428c11125,-13428,0,-18775,0,31534c0,16827,13488,0,30950,0xe" fillcolor="#221f1f" stroked="f" o:allowincell="f" style="position:absolute;left:5215;top:84;width:73;height:80;mso-wrap-style:none;v-text-anchor:middle;mso-position-horizontal-relative:char">
                  <v:fill o:detectmouseclick="t" type="solid" color2="#dde0e0"/>
                  <v:stroke color="#3465a4" joinstyle="round" endcap="flat"/>
                  <w10:wrap type="none"/>
                </v:shape>
                <v:shape id="shape_0" ID="Shape 3994" coordsize="47485,52108" path="m30950,0c-29100,0,-24452,1829,-22699,1829c-20489,1829,-20032,914,-19651,153l-18051,153l-20870,15304l-22242,15075c-22394,12941,-23080,2743,31559,2743c16307,2743,8547,21171,8547,32360c8547,-23194,12738,-16870,21806,-16870c30416,-16870,-29785,-22280,-26128,-25861l-24833,-24794c-27652,-21442,31102,-13428,19964,-13428c11125,-13428,0,-18775,0,31534c0,16827,13488,0,30950,0xe" fillcolor="#221f1f" stroked="f" o:allowincell="f" style="position:absolute;left:5295;top:84;width:73;height:80;mso-wrap-style:none;v-text-anchor:middle;mso-position-horizontal-relative:char">
                  <v:fill o:detectmouseclick="t" type="solid" color2="#dde0e0"/>
                  <v:stroke color="#3465a4" joinstyle="round" endcap="flat"/>
                  <w10:wrap type="none"/>
                </v:shape>
                <v:shape id="shape_0" ID="Shape 3995" coordsize="25845,78854" path="m25845,0l25845,2972c11214,2972,10985,31648,10985,39421c10985,48666,11214,75870,25845,75870l25845,78854c4813,78854,0,53239,0,39421c0,25934,4813,0,25845,0xe" fillcolor="#221f1f" stroked="f" o:allowincell="f" style="position:absolute;left:3241;top:2894;width:39;height:122;mso-wrap-style:none;v-text-anchor:middle;mso-position-horizontal-relative:char">
                  <v:fill o:detectmouseclick="t" type="solid" color2="#dde0e0"/>
                  <v:stroke color="#3465a4" joinstyle="round" endcap="flat"/>
                  <w10:wrap type="none"/>
                </v:shape>
                <v:shape id="shape_0" ID="Shape 3996" coordsize="25832,78854" path="m0,0c21031,0,25832,25934,25832,39421c25832,53239,21031,78854,0,78854l0,75870c14631,75870,14859,48451,14859,39421c14859,31648,14631,2972,0,2972l0,0xe" fillcolor="#221f1f" stroked="f" o:allowincell="f" style="position:absolute;left:3282;top:2894;width:39;height:122;mso-wrap-style:none;v-text-anchor:middle;mso-position-horizontal-relative:char">
                  <v:fill o:detectmouseclick="t" type="solid" color2="#dde0e0"/>
                  <v:stroke color="#3465a4" joinstyle="round" endcap="flat"/>
                  <w10:wrap type="none"/>
                </v:shape>
                <v:shape id="shape_0" ID="Shape 3997" coordsize="12687,12700" path="m6286,0c9715,0,12687,2972,12687,6515c12687,10744,8687,12700,6286,12700c3886,12700,0,10859,0,6515c0,2858,2858,0,6286,0xe" fillcolor="#221f1f" stroked="f" o:allowincell="f" style="position:absolute;left:3339;top:2997;width:18;height:18;mso-wrap-style:none;v-text-anchor:middle;mso-position-horizontal-relative:char">
                  <v:fill o:detectmouseclick="t" type="solid" color2="#dde0e0"/>
                  <v:stroke color="#3465a4" joinstyle="round" endcap="flat"/>
                  <w10:wrap type="none"/>
                </v:shape>
                <v:shape id="shape_0" ID="Shape 3998" coordsize="32359,77229" path="m20574,0l21488,229l21488,68771c21488,74257,23774,75514,32359,75514l32359,77229l800,77229l800,75514c7429,75285,11659,75057,11659,66599l11659,14846c11659,12446,11659,9474,7772,9474c6401,9474,6401,9474,0,11989l0,10389l20574,0xe" fillcolor="#221f1f" stroked="f" o:allowincell="f" style="position:absolute;left:3392;top:2894;width:49;height:119;mso-wrap-style:none;v-text-anchor:middle;mso-position-horizontal-relative:char">
                  <v:fill o:detectmouseclick="t" type="solid" color2="#dde0e0"/>
                  <v:stroke color="#3465a4" joinstyle="round" endcap="flat"/>
                  <w10:wrap type="none"/>
                </v:shape>
                <v:shape id="shape_0" ID="Shape 3999" coordsize="61049,75629" path="m0,0l60706,0l61049,16332l58191,16332c56477,6172,53505,4344,40818,4344l25273,4344c22403,4344,21603,4801,21603,8230l21603,33592l38189,33592c47561,33592,49619,31306,50762,22733l53391,22733l53391,49238l50762,49238c49505,39637,46761,38507,38189,38379l21603,38164l21603,63183c21603,71743,23889,73114,32017,73457l32017,75629l0,75629l0,73457c8573,73000,9944,71285,9944,61925l9944,12446c9944,3429,7201,2743,0,2172l0,0xe" fillcolor="#221f1f" stroked="f" o:allowincell="f" style="position:absolute;left:3568;top:2896;width:95;height:117;mso-wrap-style:none;v-text-anchor:middle;mso-position-horizontal-relative:char">
                  <v:fill o:detectmouseclick="t" type="solid" color2="#dde0e0"/>
                  <v:stroke color="#3465a4" joinstyle="round" endcap="flat"/>
                  <w10:wrap type="none"/>
                </v:shape>
                <v:shape id="shape_0" ID="Shape 4000" coordsize="57010,75768" path="m3289,0l12675,0l12675,32195c12675,35992,12992,38735,13627,40386c14250,42063,15392,43396,17031,44348c18669,45314,20307,45809,21946,45809c23876,45809,26162,45225,28816,44082c31458,42926,34125,41072,36856,38507l36856,0l46114,0l46114,33655c46114,38100,46317,41224,46724,43015c47067,44298,47562,45187,48247,45758c48921,46304,49619,46596,50368,46596c51295,46596,52146,46126,52946,45187c53759,44272,54344,42431,54712,39662l57010,39662c56363,44653,55144,48095,53315,49987c51486,51892,49187,52845,46393,52845c43637,52845,41440,52007,39802,50330c38164,48654,37173,45758,36856,41631c33058,45834,29464,48743,26048,50406c22632,52057,19685,52896,17209,52896c15532,52896,13894,52578,12294,51905c10694,51257,9132,50305,7595,49047c7531,54445,7988,59144,8992,63157c9703,66015,10059,68034,10059,69177c10059,71196,9551,72796,8522,73978c7493,75171,6325,75768,5030,75768c3696,75768,2591,75247,1727,74206c584,72796,0,71031,0,68910c0,67869,229,66573,660,64986c1715,61506,2362,58458,2629,55855c3073,51397,3289,47587,3289,44463l3289,0xe" fillcolor="#221f1f" stroked="f" o:allowincell="f" style="position:absolute;left:3473;top:2935;width:88;height:117;mso-wrap-style:none;v-text-anchor:middle;mso-position-horizontal-relative:char">
                  <v:fill o:detectmouseclick="t" type="solid" color2="#dde0e0"/>
                  <v:stroke color="#3465a4" joinstyle="round" endcap="flat"/>
                  <w10:wrap type="none"/>
                </v:shape>
                <v:shape id="shape_0" ID="Shape 4001" coordsize="44361,78842" path="m22631,0c37389,0,40475,10732,40475,15418c40475,21590,37389,26505,29832,31407c34646,33464,44361,37465,44361,52553c44361,68770,30632,78842,12687,78842c9944,78842,0,78270,0,72314c0,69113,2629,68313,4457,68313c9715,68313,14059,74714,20803,74714c31432,74714,36119,65684,36119,57125c36119,54267,34747,45809,27432,42037c23317,39865,20460,39294,12573,39522l12459,38036c22860,34722,31432,29235,31432,18733c31432,12903,27318,6845,18859,6845c8458,6845,3658,15761,1943,18961l229,18504c4800,3531,14973,0,22631,0xe" fillcolor="#221f1f" stroked="f" o:allowincell="f" style="position:absolute;left:3330;top:1883;width:68;height:122;mso-wrap-style:none;v-text-anchor:middle;mso-position-horizontal-relative:char">
                  <v:fill o:detectmouseclick="t" type="solid" color2="#dde0e0"/>
                  <v:stroke color="#3465a4" joinstyle="round" endcap="flat"/>
                  <w10:wrap type="none"/>
                </v:shape>
                <v:shape id="shape_0" ID="Shape 4002" coordsize="22231,78854" path="m22060,0l22231,56l22231,3543l21374,3200c12802,3200,9144,9258,9144,14745c9144,19202,11687,23057,14745,26126l22231,31870l22231,45065l17831,41592c14173,44564,8687,49022,8687,59411c8687,63811,10001,67869,12473,70826l22231,75205l22231,78761l21717,78854c7544,78854,0,69469,0,60553c0,50622,4686,47079,14859,39307c5258,30848,686,26975,686,17716c686,6172,12230,0,22060,0xe" fillcolor="#221f1f" stroked="f" o:allowincell="f" style="position:absolute;left:2906;top:924;width:34;height:122;mso-wrap-style:none;v-text-anchor:middle;mso-position-horizontal-relative:char">
                  <v:fill o:detectmouseclick="t" type="solid" color2="#dde0e0"/>
                  <v:stroke color="#3465a4" joinstyle="round" endcap="flat"/>
                  <w10:wrap type="none"/>
                </v:shape>
                <v:shape id="shape_0" ID="Shape 4003" coordsize="22244,78705" path="m0,0l14680,4802c18069,7774,19844,11831,19844,16175c19844,26677,10687,31478,4515,34793c19844,45765,22244,52395,22244,60040c22244,64498,20115,72821,11046,76703l0,78705l0,75149l972,75585c8172,75585,13545,70784,13545,62784c13545,58561,12344,55592,9501,52508l0,45009l0,31814l1200,32735c5543,29878,11944,25649,11944,15603c11944,12460,10944,9345,8844,7016l0,3487l0,0xe" fillcolor="#221f1f" stroked="f" o:allowincell="f" style="position:absolute;left:2941;top:924;width:34;height:121;mso-wrap-style:none;v-text-anchor:middle;mso-position-horizontal-relative:char">
                  <v:fill o:detectmouseclick="t" type="solid" color2="#dde0e0"/>
                  <v:stroke color="#3465a4" joinstyle="round" endcap="flat"/>
                  <w10:wrap type="none"/>
                </v:shape>
                <v:shape id="shape_0" ID="Shape 4004" coordsize="18294,33220" path="m18294,0l18294,6316l4572,25904l18294,25904l18294,-32316l0,-32316l0,25904l18294,0xe" fillcolor="#221f1f" stroked="f" o:allowincell="f" style="position:absolute;left:2107;top:963;width:27;height:50;mso-wrap-style:none;v-text-anchor:middle;mso-position-horizontal-relative:char">
                  <v:fill o:detectmouseclick="t" type="solid" color2="#dde0e0"/>
                  <v:stroke color="#3465a4" joinstyle="round" endcap="flat"/>
                  <w10:wrap type="none"/>
                </v:shape>
                <v:shape id="shape_0" ID="Shape 4005" coordsize="34296,77229" path="m17609,0l22638,0l22638,50838l34296,50838l34296,58153l22638,58153l22638,77229l13837,77229l13837,58153l0,58153l0,50838l13722,50838l13722,11989l13494,11989l0,31250l0,24934l17609,0xe" fillcolor="#221f1f" stroked="f" o:allowincell="f" style="position:absolute;left:2136;top:924;width:53;height:119;mso-wrap-style:none;v-text-anchor:middle;mso-position-horizontal-relative:char">
                  <v:fill o:detectmouseclick="t" type="solid" color2="#dde0e0"/>
                  <v:stroke color="#3465a4" joinstyle="round" endcap="flat"/>
                  <w10:wrap type="none"/>
                </v:shape>
                <v:shape id="shape_0" ID="Shape 4006" coordsize="49047,76568" path="m6744,0l49047,0l49047,1829l24803,76568l17374,76568l40018,8458l15202,8458c7772,8458,5715,11773,1943,17704l0,16789l4915,5029l6744,0xe" fillcolor="#221f1f" stroked="f" o:allowincell="f" style="position:absolute;left:1830;top:1242;width:76;height:118;mso-wrap-style:none;v-text-anchor:middle;mso-position-horizontal-relative:char">
                  <v:fill o:detectmouseclick="t" type="solid" color2="#dde0e0"/>
                  <v:stroke color="#3465a4" joinstyle="round" endcap="flat"/>
                  <w10:wrap type="none"/>
                </v:shape>
                <v:shape id="shape_0" ID="Shape 4007" coordsize="24981,73385" path="m24981,0l24981,7132l23595,7844c17948,13821,14573,21139,13487,28092c16631,26207,18802,24921,20988,24106l24981,23497l24981,28909l23774,28207c19888,28207,15773,29121,12916,31864c11773,33007,10630,35751,10630,42596c10630,52197,12544,59109,15531,63621l24981,69145l24981,73385l7517,65034c2915,59315,0,50597,0,38595c0,27019,4858,16053,13175,7866l24981,0xe" fillcolor="#221f1f" stroked="f" o:allowincell="f" style="position:absolute;left:1809;top:2258;width:38;height:113;mso-wrap-style:none;v-text-anchor:middle;mso-position-horizontal-relative:char">
                  <v:fill o:detectmouseclick="t" type="solid" color2="#dde0e0"/>
                  <v:stroke color="#3465a4" joinstyle="round" endcap="flat"/>
                  <w10:wrap type="none"/>
                </v:shape>
                <v:shape id="shape_0" ID="Shape 4008" coordsize="24638,50521" path="m3594,0c15723,0,24638,8687,24638,23990c24638,32334,20523,-15015,178,-15015l0,-15100l0,-19340l1880,-18241c9093,-18241,14351,-24172,14351,28448c14351,22561,13494,16764,11120,12438l0,5960l0,548l3594,0xe" fillcolor="#221f1f" stroked="f" o:allowincell="f" style="position:absolute;left:1848;top:2294;width:37;height:77;mso-wrap-style:none;v-text-anchor:middle;mso-position-horizontal-relative:char">
                  <v:fill o:detectmouseclick="t" type="solid" color2="#dde0e0"/>
                  <v:stroke color="#3465a4" joinstyle="round" endcap="flat"/>
                  <w10:wrap type="none"/>
                </v:shape>
                <v:shape id="shape_0" ID="Shape 4009" coordsize="22352,13317" path="m22123,0l22352,1829l0,13317l0,6185l3089,4127c8802,1694,15205,229,22123,0xe" fillcolor="#221f1f" stroked="f" o:allowincell="f" style="position:absolute;left:1848;top:2248;width:34;height:19;mso-wrap-style:none;v-text-anchor:middle;mso-position-horizontal-relative:char">
                  <v:fill o:detectmouseclick="t" type="solid" color2="#dde0e0"/>
                  <v:stroke color="#3465a4" joinstyle="round" endcap="flat"/>
                  <w10:wrap type="none"/>
                </v:shape>
                <v:shape id="shape_0" ID="Shape 4010" coordsize="50876,77241" path="m24346,0c34760,0,45047,7772,45047,20574c45047,32677,35446,43078,30417,48451l11202,68555l38532,68555c42761,68555,44933,68212,49390,61011l50876,61582l44590,77241l0,77241l0,75870l20346,54267c30302,43650,35217,33363,35217,24790c35217,18961,32360,8458,18860,8458c8458,8458,5030,17145,2515,23304l114,22733c3544,5486,14288,0,24346,0xe" fillcolor="#221f1f" stroked="f" o:allowincell="f" style="position:absolute;left:1993;top:2578;width:79;height:119;mso-wrap-style:none;v-text-anchor:middle;mso-position-horizontal-relative:char">
                  <v:fill o:detectmouseclick="t" type="solid" color2="#dde0e0"/>
                  <v:stroke color="#3465a4" joinstyle="round" endcap="flat"/>
                  <w10:wrap type="none"/>
                </v:shape>
                <v:shape id="shape_0" ID="Shape 4011" coordsize="329070,203" path="m0,0c112941,203,221894,203,329070,102e" stroked="t" o:allowincell="f" style="position:absolute;left:1437;top:1206;width:517;height:0;mso-wrap-style:none;v-text-anchor:middle;mso-position-horizontal-relative:char">
                  <v:fill o:detectmouseclick="t" on="false"/>
                  <v:stroke color="#00adee" weight="10080" joinstyle="miter" endcap="flat"/>
                  <w10:wrap type="none"/>
                </v:shape>
                <v:shape id="shape_0" ID="Shape 4012" coordsize="37694,37656" path="m18885,13c29235,26,-27842,8496,-27855,18860c-27881,29223,29172,-27880,18809,-27893c8458,-27919,0,29159,25,18783c38,8420,8534,0,18885,13xe" fillcolor="#00adee" stroked="f" o:allowincell="f" style="position:absolute;left:1408;top:1177;width:58;height:57;mso-wrap-style:none;v-text-anchor:middle;mso-position-horizontal-relative:char">
                  <v:fill o:detectmouseclick="t" type="solid" color2="#ff5211"/>
                  <v:stroke color="#3465a4" joinstyle="round" endcap="flat"/>
                  <w10:wrap type="none"/>
                </v:shape>
                <v:shape id="shape_0" ID="Shape 4013" coordsize="329070,216" path="m0,0c112941,216,221894,203,329070,102e" stroked="t" o:allowincell="f" style="position:absolute;left:1437;top:2404;width:517;height:0;mso-wrap-style:none;v-text-anchor:middle;mso-position-horizontal-relative:char">
                  <v:fill o:detectmouseclick="t" on="false"/>
                  <v:stroke color="#00adee" weight="10080" joinstyle="miter" endcap="flat"/>
                  <w10:wrap type="none"/>
                </v:shape>
                <v:shape id="shape_0" ID="Shape 4014" coordsize="37694,37655" path="m18885,13c29235,26,-27842,8496,-27855,18860c-27881,29223,29172,-27881,18809,-27893c8458,-27919,0,29159,25,18783c38,8420,8534,0,18885,13xe" fillcolor="#00adee" stroked="f" o:allowincell="f" style="position:absolute;left:1408;top:2374;width:58;height:57;mso-wrap-style:none;v-text-anchor:middle;mso-position-horizontal-relative:char">
                  <v:fill o:detectmouseclick="t" type="solid" color2="#ff5211"/>
                  <v:stroke color="#3465a4" joinstyle="round" endcap="flat"/>
                  <w10:wrap type="none"/>
                </v:shape>
                <v:shape id="shape_0" ID="Shape 4015" coordsize="933564,154546" path="m0,109893c153962,109906,307911,109931,461861,109944c482841,153188,520725,154546,540360,109957l933399,110008l933564,0e" stroked="t" o:allowincell="f" style="position:absolute;left:648;top:2554;width:1469;height:240;mso-wrap-style:none;v-text-anchor:middle;mso-position-horizontal-relative:char">
                  <v:fill o:detectmouseclick="t" on="false"/>
                  <v:stroke color="#00adee" weight="10080" joinstyle="miter" endcap="flat"/>
                  <w10:wrap type="none"/>
                </v:shape>
                <v:shape id="shape_0" ID="Shape 4016" coordsize="37655,37630" path="m18834,0c29185,0,-27881,8446,-27881,18809c-27881,29185,29185,-27906,18834,-27906c8471,-27906,0,29172,0,18809c0,8446,8484,0,18834,0xe" fillcolor="#00adee" stroked="f" o:allowincell="f" style="position:absolute;left:618;top:2697;width:58;height:57;mso-wrap-style:none;v-text-anchor:middle;mso-position-horizontal-relative:char">
                  <v:fill o:detectmouseclick="t" type="solid" color2="#ff5211"/>
                  <v:stroke color="#3465a4" joinstyle="round" endcap="flat"/>
                  <w10:wrap type="none"/>
                </v:shape>
                <v:shape id="shape_0" ID="Shape 4017" coordsize="55709,238862" path="m0,0l55709,0l55709,238862l6,238862l0,238862l0,0xe" fillcolor="#fffcd4" stroked="t" o:allowincell="f" style="position:absolute;left:447;top:2852;width:86;height:372;mso-wrap-style:none;v-text-anchor:middle;mso-position-horizontal-relative:char">
                  <v:fill o:detectmouseclick="t" type="solid" color2="#00032b"/>
                  <v:stroke color="#eb008c" weight="10080" joinstyle="miter" endcap="flat"/>
                  <w10:wrap type="none"/>
                </v:shape>
                <v:shape id="shape_0" ID="Shape 4018" coordsize="65849,75628" path="m686,0l65164,0l65849,19418l63106,19418c60706,6845,57506,4800,44933,4800l38760,4800l38760,63170c38760,70942,40132,73114,49733,73457l49733,75628l16345,75628l16345,73457c26746,72999,27102,70371,27102,61925l27102,4800l20917,4800c8344,4800,5258,6960,2743,19418l0,19418l686,0xe" fillcolor="#221f1f" stroked="f" o:allowincell="f" style="position:absolute;left:0;top:2651;width:102;height:117;mso-wrap-style:none;v-text-anchor:middle;mso-position-horizontal-relative:char">
                  <v:fill o:detectmouseclick="t" type="solid" color2="#dde0e0"/>
                  <v:stroke color="#3465a4" joinstyle="round" endcap="flat"/>
                  <w10:wrap type="none"/>
                </v:shape>
                <v:shape id="shape_0" ID="Shape 4019" coordsize="37732,52553" path="m17145,0l17717,216l17717,10389l17945,10389c23317,2273,27204,0,31560,0c-30090,0,-27804,2387,-27804,6159c-27804,9017,-29404,11188,-32148,11188c29388,11188,28232,7188,25489,7188c22746,7188,17717,12903,17717,16561l17717,-23270c17717,-15384,21603,-14927,27432,-14711l27432,-12983l0,-12983l0,-14711c6287,-15841,8115,-16184,8115,-22585l8115,14389c8115,7645,5944,7531,4115,7531c2515,7531,1257,7760,229,7988l229,6159c5829,4331,11544,2273,17145,0xe" fillcolor="#221f1f" stroked="f" o:allowincell="f" style="position:absolute;left:101;top:2687;width:58;height:81;mso-wrap-style:none;v-text-anchor:middle;mso-position-horizontal-relative:char">
                  <v:fill o:detectmouseclick="t" type="solid" color2="#dde0e0"/>
                  <v:stroke color="#3465a4" joinstyle="round" endcap="flat"/>
                  <w10:wrap type="none"/>
                </v:shape>
                <v:shape id="shape_0" ID="Shape 4020" coordsize="27102,52553" path="m18174,0l18631,343l18631,-24642c18631,-17098,19202,-15155,27102,-14698l27102,-12983l0,-12983l0,-14698c7087,-15041,9030,-15727,9030,-24642l9030,14389c9030,7658,6858,7531,5029,7531c3429,7531,1943,7772,457,7988l457,6286c6401,4344,12230,2172,18174,0xe" fillcolor="#221f1f" stroked="f" o:allowincell="f" style="position:absolute;left:163;top:2687;width:41;height:81;mso-wrap-style:none;v-text-anchor:middle;mso-position-horizontal-relative:char">
                  <v:fill o:detectmouseclick="t" type="solid" color2="#dde0e0"/>
                  <v:stroke color="#3465a4" joinstyle="round" endcap="flat"/>
                  <w10:wrap type="none"/>
                </v:shape>
                <v:shape id="shape_0" ID="Shape 4021" coordsize="11659,11646" path="m5715,0c9144,0,11659,2629,11659,5829c11659,9132,9144,11646,5715,11646c1600,11646,0,7988,0,5829c0,3645,1714,0,5715,0xe" fillcolor="#221f1f" stroked="f" o:allowincell="f" style="position:absolute;left:174;top:2648;width:17;height:17;mso-wrap-style:none;v-text-anchor:middle;mso-position-horizontal-relative:char">
                  <v:fill o:detectmouseclick="t" type="solid" color2="#dde0e0"/>
                  <v:stroke color="#3465a4" joinstyle="round" endcap="flat"/>
                  <w10:wrap type="none"/>
                </v:shape>
                <v:shape id="shape_0" ID="Shape 4022" coordsize="27153,77369" path="m24346,0l27153,665l27153,5003l22746,3201c18631,3201,14173,5829,14173,13488c14173,22504,17145,32677,26060,32677l27153,31977l27153,34839l25032,35535c23660,35535,19545,34963,18860,34963c16574,35192,12002,39878,12002,42164c12002,44793,17488,45136,20917,45250l27153,45535l27153,54094l20904,53850c18259,53664,16288,53378,13602,52807c10058,57010,8001,59385,8001,62802c8001,66320,12116,70853,25146,70853l27153,70436l27153,75571l20231,77369c8573,77369,0,72339,0,66320c0,61214,5372,56553,11201,52438c8115,50952,5143,49581,5143,46381c5143,44437,5143,42964,15316,33934c8573,30963,4686,25705,4686,19076c4686,5486,15659,0,24346,0xe" fillcolor="#221f1f" stroked="f" o:allowincell="f" style="position:absolute;left:215;top:2687;width:41;height:119;mso-wrap-style:none;v-text-anchor:middle;mso-position-horizontal-relative:char">
                  <v:fill o:detectmouseclick="t" type="solid" color2="#dde0e0"/>
                  <v:stroke color="#3465a4" joinstyle="round" endcap="flat"/>
                  <w10:wrap type="none"/>
                </v:shape>
                <v:shape id="shape_0" ID="Shape 4023" coordsize="22352,30037" path="m0,0l8509,388c20752,960,22352,9444,22352,12619c22352,19026,17606,23830,11573,27032l0,30037l0,24901l13592,22070c17209,20070,19152,17318,19152,14308c19152,9215,13551,8986,5093,8758l0,8559l0,0xe" fillcolor="#221f1f" stroked="f" o:allowincell="f" style="position:absolute;left:258;top:2758;width:34;height:45;mso-wrap-style:none;v-text-anchor:middle;mso-position-horizontal-relative:char">
                  <v:fill o:detectmouseclick="t" type="solid" color2="#dde0e0"/>
                  <v:stroke color="#3465a4" joinstyle="round" endcap="flat"/>
                  <w10:wrap type="none"/>
                </v:shape>
                <v:shape id="shape_0" ID="Shape 4024" coordsize="23381,34174" path="m0,0l8293,1964c10681,2879,12751,3107,14580,3107l23381,3107l23381,7565l13894,7565c15037,10194,16065,12366,16065,18081c16065,24247,13119,28444,9373,31100l0,-31362l0,31312l5994,27469c7109,25040,7252,22297,7252,21040c7252,18640,6223,9431,1562,4977l0,4338l0,0xe" fillcolor="#221f1f" stroked="f" o:allowincell="f" style="position:absolute;left:258;top:2688;width:35;height:52;mso-wrap-style:none;v-text-anchor:middle;mso-position-horizontal-relative:char">
                  <v:fill o:detectmouseclick="t" type="solid" color2="#dde0e0"/>
                  <v:stroke color="#3465a4" joinstyle="round" endcap="flat"/>
                  <w10:wrap type="none"/>
                </v:shape>
                <v:shape id="shape_0" ID="Shape 4025" coordsize="27153,77369" path="m24346,0l27153,665l27153,5003l22746,3201c18631,3201,14173,5829,14173,13488c14173,22504,17145,32677,26060,32677l27153,31977l27153,34839l25032,35535c23660,35535,19545,34963,18860,34963c16574,35192,12002,39878,12002,42164c12002,44793,17488,45136,20917,45250l27153,45535l27153,54094l20904,53850c18260,53664,16288,53378,13602,52807c10058,57010,8001,59385,8001,62802c8001,66320,12116,70853,25146,70853l27153,70436l27153,75571l20231,77369c8573,77369,0,72339,0,66320c0,61214,5372,56553,11201,52438c8115,50952,5143,49581,5143,46381c5143,44437,5143,42964,15316,33934c8573,30963,4686,25705,4686,19076c4686,5486,15659,0,24346,0xe" fillcolor="#221f1f" stroked="f" o:allowincell="f" style="position:absolute;left:305;top:2687;width:41;height:119;mso-wrap-style:none;v-text-anchor:middle;mso-position-horizontal-relative:char">
                  <v:fill o:detectmouseclick="t" type="solid" color2="#dde0e0"/>
                  <v:stroke color="#3465a4" joinstyle="round" endcap="flat"/>
                  <w10:wrap type="none"/>
                </v:shape>
                <v:shape id="shape_0" ID="Shape 4026" coordsize="22352,30037" path="m0,0l8509,388c20752,960,22352,9444,22352,12619c22352,19026,17605,23830,11573,27032l0,30037l0,24901l13592,22070c17208,20070,19152,17318,19152,14308c19152,9215,13551,8986,5093,8758l0,8559l0,0xe" fillcolor="#221f1f" stroked="f" o:allowincell="f" style="position:absolute;left:348;top:2758;width:34;height:45;mso-wrap-style:none;v-text-anchor:middle;mso-position-horizontal-relative:char">
                  <v:fill o:detectmouseclick="t" type="solid" color2="#dde0e0"/>
                  <v:stroke color="#3465a4" joinstyle="round" endcap="flat"/>
                  <w10:wrap type="none"/>
                </v:shape>
                <v:shape id="shape_0" ID="Shape 4027" coordsize="23381,34174" path="m0,0l8293,1964c10681,2879,12751,3107,14580,3107l23381,3107l23381,7565l13894,7565c15037,10194,16065,12366,16065,18081c16065,24247,13119,28444,9372,31100l0,-31362l0,31312l5994,27469c7109,25040,7251,22297,7251,21040c7251,18640,6223,9431,1562,4977l0,4338l0,0xe" fillcolor="#221f1f" stroked="f" o:allowincell="f" style="position:absolute;left:348;top:2688;width:35;height:52;mso-wrap-style:none;v-text-anchor:middle;mso-position-horizontal-relative:char">
                  <v:fill o:detectmouseclick="t" type="solid" color2="#dde0e0"/>
                  <v:stroke color="#3465a4" joinstyle="round" endcap="flat"/>
                  <w10:wrap type="none"/>
                </v:shape>
                <v:shape id="shape_0" ID="Shape 4028" coordsize="20009,51774" path="m20009,0l20009,3046l12844,5566c10716,7593,9144,10876,8230,15899l20009,15899l20009,19556l7887,19556c8573,29671,11230,-29638,14661,-25941l20009,-23661l20009,-13762l5931,-19885c2172,-24260,0,-30664,0,26757c0,16190,3543,9164,8231,4780l20009,0xe" fillcolor="#221f1f" stroked="f" o:allowincell="f" style="position:absolute;left:395;top:2689;width:30;height:79;mso-wrap-style:none;v-text-anchor:middle;mso-position-horizontal-relative:char">
                  <v:fill o:detectmouseclick="t" type="solid" color2="#dde0e0"/>
                  <v:stroke color="#3465a4" joinstyle="round" endcap="flat"/>
                  <w10:wrap type="none"/>
                </v:shape>
                <v:shape id="shape_0" ID="Shape 4029" coordsize="25610,19901" path="m23781,0l25610,800c24467,4344,17837,19901,1378,19901l0,19302l0,9403l6064,11989c16237,11989,21152,4229,23781,0xe" fillcolor="#221f1f" stroked="f" o:allowincell="f" style="position:absolute;left:426;top:2740;width:39;height:30;mso-wrap-style:none;v-text-anchor:middle;mso-position-horizontal-relative:char">
                  <v:fill o:detectmouseclick="t" type="solid" color2="#dde0e0"/>
                  <v:stroke color="#3465a4" joinstyle="round" endcap="flat"/>
                  <w10:wrap type="none"/>
                </v:shape>
                <v:shape id="shape_0" ID="Shape 4030" coordsize="23438,20904" path="m3321,0c14065,0,22181,5943,23438,20904l0,20904l0,17247l11779,17247c10979,11773,9836,4115,794,4115l0,4394l0,1348l3321,0xe" fillcolor="#221f1f" stroked="f" o:allowincell="f" style="position:absolute;left:426;top:2687;width:35;height:31;mso-wrap-style:none;v-text-anchor:middle;mso-position-horizontal-relative:char">
                  <v:fill o:detectmouseclick="t" type="solid" color2="#dde0e0"/>
                  <v:stroke color="#3465a4" joinstyle="round" endcap="flat"/>
                  <w10:wrap type="none"/>
                </v:shape>
                <v:shape id="shape_0" ID="Shape 4031" coordsize="37732,52553" path="m17145,0l17717,216l17717,10389l17945,10389c23317,2273,27204,0,31560,0c-30090,0,-27804,2387,-27804,6159c-27804,9017,-29404,11188,-32148,11188c29388,11188,28232,7188,25489,7188c22746,7188,17717,12903,17717,16561l17717,-23270c17717,-15384,21603,-14927,27432,-14711l27432,-12983l0,-12983l0,-14711c6287,-15841,8115,-16184,8115,-22585l8115,14389c8115,7645,5944,7531,4115,7531c2515,7531,1257,7760,229,7988l229,6159c5829,4331,11544,2273,17145,0xe" fillcolor="#221f1f" stroked="f" o:allowincell="f" style="position:absolute;left:471;top:2687;width:58;height:81;mso-wrap-style:none;v-text-anchor:middle;mso-position-horizontal-relative:char">
                  <v:fill o:detectmouseclick="t" type="solid" color2="#dde0e0"/>
                  <v:stroke color="#3465a4" joinstyle="round" endcap="flat"/>
                  <w10:wrap type="none"/>
                </v:shape>
                <v:shape id="shape_0" ID="Shape 4032" coordsize="92436,458330" path="m0,0l92436,0l92436,458330l5,458330l0,458330l0,0xe" fillcolor="#fffcd4" stroked="t" o:allowincell="f" style="position:absolute;left:573;top:295;width:144;height:714;mso-wrap-style:none;v-text-anchor:middle;mso-position-horizontal-relative:char">
                  <v:fill o:detectmouseclick="t" type="solid" color2="#00032b"/>
                  <v:stroke color="#eb008c" weight="10080" joinstyle="miter" endcap="flat"/>
                  <w10:wrap type="none"/>
                </v:shape>
                <v:shape id="shape_0" ID="Shape 4033" coordsize="92436,458330" path="m0,0l92436,0l92436,458330l5,458330l0,458330l0,0xe" fillcolor="#fffcd4" stroked="t" o:allowincell="f" style="position:absolute;left:1365;top:295;width:144;height:714;mso-wrap-style:none;v-text-anchor:middle;mso-position-horizontal-relative:char">
                  <v:fill o:detectmouseclick="t" type="solid" color2="#00032b"/>
                  <v:stroke color="#eb008c" weight="10080" joinstyle="miter" endcap="flat"/>
                  <w10:wrap type="none"/>
                </v:shape>
                <v:shape id="shape_0" ID="Shape 4034" coordsize="43009,74613" path="m16599,0l43009,0l43009,3450l38289,4258c37430,4801,37116,5601,36716,6629l29286,32791c32029,33249,32944,33363,36043,33363l43009,31032l43009,57756l35344,37592l27915,37021l21514,60896c20142,66040,20142,66497,20142,67412c20142,71755,21742,71984,27915,72784l27915,74613l0,74613l0,72784c5855,71755,7226,71526,9284,64326l23343,13830c23686,12573,24714,8573,24714,7201c24714,2743,21971,2515,16599,1829l16599,0xe" fillcolor="#221f1f" stroked="f" o:allowincell="f" style="position:absolute;left:1213;top:595;width:66;height:115;mso-wrap-style:none;v-text-anchor:middle;mso-position-horizontal-relative:char">
                  <v:fill o:detectmouseclick="t" type="solid" color2="#dde0e0"/>
                  <v:stroke color="#3465a4" joinstyle="round" endcap="flat"/>
                  <w10:wrap type="none"/>
                </v:shape>
                <v:shape id="shape_0" ID="Shape 4035" coordsize="25724,74613" path="m0,0l1949,0c6064,0,25724,0,25724,16459c25724,25489,19552,33477,3207,36563l13837,64554c15323,68555,17151,72555,23324,72784l23324,74613l6407,74613l0,57756l0,31032l9550,27835c12665,24536,13722,20168,13722,15888c13722,6058,6636,3429,121,3429l0,3450l0,0xe" fillcolor="#221f1f" stroked="f" o:allowincell="f" style="position:absolute;left:1281;top:595;width:39;height:115;mso-wrap-style:none;v-text-anchor:middle;mso-position-horizontal-relative:char">
                  <v:fill o:detectmouseclick="t" type="solid" color2="#dde0e0"/>
                  <v:stroke color="#3465a4" joinstyle="round" endcap="flat"/>
                  <w10:wrap type="none"/>
                </v:shape>
                <v:shape id="shape_0" ID="Shape 4036" coordsize="32360,77229" path="m20574,0l21488,228l21488,68770c21488,74257,23775,75514,32360,75514l32360,77229l800,77229l800,75514c7430,75286,11659,75057,11659,66599l11659,14846c11659,12446,11659,9474,7772,9474c6401,9474,6401,9474,0,11989l0,10389l20574,0xe" fillcolor="#221f1f" stroked="f" o:allowincell="f" style="position:absolute;left:219;top:611;width:49;height:119;mso-wrap-style:none;v-text-anchor:middle;mso-position-horizontal-relative:char">
                  <v:fill o:detectmouseclick="t" type="solid" color2="#dde0e0"/>
                  <v:stroke color="#3465a4" joinstyle="round" endcap="flat"/>
                  <w10:wrap type="none"/>
                </v:shape>
                <v:shape id="shape_0" ID="Shape 4037" coordsize="56934,78029" path="m17729,0l18186,228l18186,47752l18402,47981c22530,44437,29273,38151,33845,34265c35560,32677,36474,31420,36474,30391c36474,29134,35560,28219,30759,28219l30759,26619l54077,26619l54077,28334c48019,28334,44818,28334,29388,42723l26073,45809l43561,67970c49390,75286,53848,76086,56934,76314l56934,78029l32017,78029l32017,76314l34188,76314c35103,76314,36589,75971,36589,74485c36589,73685,35560,72657,34188,70714l18402,49695l18186,49695l18186,70371c18186,75057,20701,75971,24473,76200l26759,76314l26759,78029l0,78029l0,76314c7658,75057,8573,74828,8573,68656l8573,13589c8573,8445,7887,6617,3429,6617c1943,6617,914,6744,0,6845l0,5017c5601,3543,11659,1943,17729,0xe" fillcolor="#221f1f" stroked="f" o:allowincell="f" style="position:absolute;left:290;top:610;width:88;height:120;mso-wrap-style:none;v-text-anchor:middle;mso-position-horizontal-relative:char">
                  <v:fill o:detectmouseclick="t" type="solid" color2="#dde0e0"/>
                  <v:stroke color="#3465a4" joinstyle="round" endcap="flat"/>
                  <w10:wrap type="none"/>
                </v:shape>
                <v:shape id="shape_0" ID="Shape 4038" coordsize="81559,77368" path="m40538,0c47790,0,54458,1359,60541,4102c66637,6820,71323,10820,74625,16053c77902,21311,79565,27064,79565,33350c79565,41059,77292,47752,72771,53467c68263,59169,62357,62840,55054,64478l54597,68377l69952,68377c73381,68377,75768,67869,77102,66815c78435,65799,79210,64109,79451,61811l81559,61811l81559,77368l49911,77368l51257,61811c56502,59601,60376,56477,62827,52425c65303,48387,66548,42697,66548,35369c66548,25247,64084,17488,59156,12078c54216,6667,48019,3962,40538,3962c33312,3962,27216,6706,22225,12192c17234,17678,14757,25133,14757,34582c14757,42024,16015,47942,18567,52362c21120,56807,24968,59944,30086,61811l31483,77368l0,77368l0,61811l1968,61811c2057,64071,2667,65621,3734,66446c5410,67729,7975,68377,11392,68377l26467,68377l26467,64478c18656,62217,12624,58331,8356,52819c4077,47320,1968,40830,1968,33350c1968,23978,5436,16078,12370,9639c19304,3200,28702,0,40538,0xe" fillcolor="#221f1f" stroked="f" o:allowincell="f" style="position:absolute;left:384;top:611;width:127;height:119;mso-wrap-style:none;v-text-anchor:middle;mso-position-horizontal-relative:char">
                  <v:fill o:detectmouseclick="t" type="solid" color2="#dde0e0"/>
                  <v:stroke color="#3465a4" joinstyle="round" endcap="flat"/>
                  <w10:wrap type="none"/>
                </v:shape>
                <v:shape id="shape_0" ID="Shape 4039" coordsize="46418,80213" path="m45390,0l46418,800l42063,10960c41732,11989,40691,11989,39434,11989l17031,11989l12230,21704c21374,23305,32118,25248,38862,33464c43777,39408,45047,42723,45047,52895c45047,68085,32461,80213,14402,80213c5372,80213,0,77457,0,73342c0,72199,0,68885,4572,68885c11887,68885,14974,75971,21146,75971c28575,75971,37033,69571,37033,55639c37033,37351,16802,31991,4458,31534c3772,31534,3429,30836,3772,30048l16231,2959l40119,2959c43104,2959,44133,1714,45390,0xe" fillcolor="#221f1f" stroked="f" o:allowincell="f" style="position:absolute;left:2503;top:1759;width:72;height:124;mso-wrap-style:none;v-text-anchor:middle;mso-position-horizontal-relative:char">
                  <v:fill o:detectmouseclick="t" type="solid" color2="#dde0e0"/>
                  <v:stroke color="#3465a4" joinstyle="round" endcap="flat"/>
                  <w10:wrap type="none"/>
                </v:shape>
                <v:shape id="shape_0" ID="Shape 4040" coordsize="46418,80213" path="m45390,0l46418,800l42063,10960c41732,11989,40691,11989,39434,11989l17031,11989l12230,21704c21374,23305,32118,25248,38862,33464c43777,39408,45047,42723,45047,52895c45047,68085,32461,80213,14402,80213c5372,80213,0,77457,0,73342c0,72199,0,68885,4572,68885c11887,68885,14974,75971,21146,75971c28575,75971,37033,69571,37033,55639c37033,37351,16802,31991,4458,31534c3772,31534,3429,30836,3772,30048l16231,2959l40119,2959c43104,2959,44133,1714,45390,0xe" fillcolor="#221f1f" stroked="f" o:allowincell="f" style="position:absolute;left:2593;top:1759;width:72;height:124;mso-wrap-style:none;v-text-anchor:middle;mso-position-horizontal-relative:char">
                  <v:fill o:detectmouseclick="t" type="solid" color2="#dde0e0"/>
                  <v:stroke color="#3465a4" joinstyle="round" endcap="flat"/>
                  <w10:wrap type="none"/>
                </v:shape>
                <v:shape id="shape_0" ID="Shape 4041" coordsize="46418,80213" path="m45390,0l46418,800l42063,10960c41732,11989,40691,11989,39434,11989l17031,11989l12230,21704c21374,23305,32118,25248,38862,33464c43777,39408,45047,42723,45047,52895c45047,68085,32461,80213,14402,80213c5372,80213,0,77457,0,73342c0,72199,0,68885,4572,68885c11887,68885,14974,75971,21146,75971c28575,75971,37033,69571,37033,55639c37033,37351,16802,31991,4458,31534c3772,31534,3429,30836,3772,30048l16231,2959l40119,2959c43104,2959,44133,1714,45390,0xe" fillcolor="#221f1f" stroked="f" o:allowincell="f" style="position:absolute;left:2683;top:1759;width:72;height:124;mso-wrap-style:none;v-text-anchor:middle;mso-position-horizontal-relative:char">
                  <v:fill o:detectmouseclick="t" type="solid" color2="#dde0e0"/>
                  <v:stroke color="#3465a4" joinstyle="round" endcap="flat"/>
                  <w10:wrap type="none"/>
                </v:shape>
                <v:shape id="shape_0" ID="Shape 4042" coordsize="32359,77229" path="m20574,0l21488,229l21488,68771c21488,74257,23774,75514,32359,75514l32359,77229l800,77229l800,75514c7429,75285,11659,75057,11659,66599l11659,14846c11659,12446,11659,9474,7772,9474c6401,9474,6401,9474,0,11989l0,10389l20574,0xe" fillcolor="#221f1f" stroked="f" o:allowincell="f" style="position:absolute;left:2433;top:2578;width:49;height:119;mso-wrap-style:none;v-text-anchor:middle;mso-position-horizontal-relative:char">
                  <v:fill o:detectmouseclick="t" type="solid" color2="#dde0e0"/>
                  <v:stroke color="#3465a4" joinstyle="round" endcap="flat"/>
                  <w10:wrap type="none"/>
                </v:shape>
                <v:shape id="shape_0" ID="Shape 4043" coordsize="46418,80213" path="m45390,0l46418,800l42063,10960c41732,11989,40691,11989,39434,11989l17031,11989l12230,21704c21374,23304,32118,25248,38862,33465c43777,39408,45047,42723,45047,52896c45047,68085,32461,80213,14402,80213c5372,80213,0,77457,0,73342c0,72199,0,68885,4572,68885c11887,68885,14974,75971,21146,75971c28575,75971,37033,69571,37033,55639c37033,37351,16802,31991,4458,31534c3772,31534,3429,30836,3772,30048l16231,2959l40119,2959c43104,2959,44133,1715,45390,0xe" fillcolor="#221f1f" stroked="f" o:allowincell="f" style="position:absolute;left:2905;top:2576;width:72;height:124;mso-wrap-style:none;v-text-anchor:middle;mso-position-horizontal-relative:char">
                  <v:fill o:detectmouseclick="t" type="solid" color2="#dde0e0"/>
                  <v:stroke color="#3465a4" joinstyle="round" endcap="flat"/>
                  <w10:wrap type="none"/>
                </v:shape>
                <v:shape id="shape_0" ID="Shape 4044" coordsize="71221,78168" path="m46418,0c54648,0,61620,2743,64249,2743c67564,2743,68250,1372,68821,229l71221,229l66992,22962l64935,22619c64707,19419,63678,4115,47333,4115c24460,4115,12802,31763,12802,48552c12802,63526,19088,73000,32690,73000c45618,73000,53619,64884,59106,59525l61049,61125c56820,66142,46647,78168,29946,78168c16688,78168,0,70142,0,47295c0,25248,20231,0,46418,0xe" fillcolor="#221f1f" stroked="f" o:allowincell="f" style="position:absolute;left:1148;top:2894;width:111;height:121;mso-wrap-style:none;v-text-anchor:middle;mso-position-horizontal-relative:char">
                  <v:fill o:detectmouseclick="t" type="solid" color2="#dde0e0"/>
                  <v:stroke color="#3465a4" joinstyle="round" endcap="flat"/>
                  <w10:wrap type="none"/>
                </v:shape>
                <v:shape id="shape_0" ID="Shape 4045" path="m0,0l148908,0e" stroked="t" o:allowincell="f" style="position:absolute;left:1322;top:2916;width:233;height:0;mso-wrap-style:none;v-text-anchor:middle;mso-position-horizontal-relative:char">
                  <v:fill o:detectmouseclick="t" on="false"/>
                  <v:stroke color="#eb008c" weight="10080" joinstyle="miter" endcap="flat"/>
                  <w10:wrap type="none"/>
                </v:shape>
                <v:shape id="shape_0" ID="Shape 4046" path="m0,0l148908,0e" stroked="t" o:allowincell="f" style="position:absolute;left:1322;top:2981;width:233;height:0;mso-wrap-style:none;v-text-anchor:middle;mso-position-horizontal-relative:char">
                  <v:fill o:detectmouseclick="t" on="false"/>
                  <v:stroke color="#eb008c" weight="10080" joinstyle="miter" endcap="flat"/>
                  <w10:wrap type="none"/>
                </v:shape>
                <v:shape id="shape_0" ID="Shape 4047" path="m0,0l148908,0e" stroked="t" o:allowincell="f" style="position:absolute;left:2911;top:2916;width:233;height:0;mso-wrap-style:none;v-text-anchor:middle;mso-position-horizontal-relative:char">
                  <v:fill o:detectmouseclick="t" on="false"/>
                  <v:stroke color="#eb008c" weight="10080" joinstyle="miter" endcap="flat"/>
                  <w10:wrap type="none"/>
                </v:shape>
                <v:shape id="shape_0" ID="Shape 4048" path="m0,0l148908,0e" stroked="t" o:allowincell="f" style="position:absolute;left:2911;top:2981;width:233;height:0;mso-wrap-style:none;v-text-anchor:middle;mso-position-horizontal-relative:char">
                  <v:fill o:detectmouseclick="t" on="false"/>
                  <v:stroke color="#eb008c" weight="10080" joinstyle="miter" endcap="flat"/>
                  <w10:wrap type="none"/>
                </v:shape>
                <v:shape id="shape_0" stroked="f" o:allowincell="f" style="position:absolute;left:2486;top:3801;width:1106;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7</w:t>
                        </w:r>
                      </w:p>
                    </w:txbxContent>
                  </v:textbox>
                  <v:fill o:detectmouseclick="t" on="false"/>
                  <v:stroke color="#3465a4" joinstyle="round" endcap="flat"/>
                  <w10:wrap type="none"/>
                </v:shape>
              </v:group>
            </w:pict>
          </mc:Fallback>
        </mc:AlternateContent>
      </w:r>
    </w:p>
    <w:p>
      <w:pPr>
        <w:pStyle w:val="Normal"/>
        <w:shd w:fill="F2EADF" w:val="clear"/>
        <w:spacing w:lineRule="auto" w:line="256" w:before="0" w:after="12"/>
        <w:ind w:left="-7" w:right="2" w:hanging="0"/>
        <w:jc w:val="right"/>
        <w:rPr>
          <w:sz w:val="28"/>
          <w:szCs w:val="28"/>
        </w:rPr>
      </w:pPr>
      <w:r>
        <w:rPr>
          <w:b/>
          <w:color w:val="EC1846"/>
          <w:sz w:val="28"/>
          <w:szCs w:val="28"/>
        </w:rPr>
        <w:t>Example 23.2.</w:t>
      </w:r>
      <w:r>
        <w:rPr>
          <w:b/>
          <w:color w:val="EB008C"/>
          <w:sz w:val="28"/>
          <w:szCs w:val="28"/>
        </w:rPr>
        <w:t xml:space="preserve"> </w:t>
      </w:r>
      <w:r>
        <w:rPr>
          <w:b/>
          <w:sz w:val="28"/>
          <w:szCs w:val="28"/>
        </w:rPr>
        <w:t xml:space="preserve"> </w:t>
      </w:r>
      <w:r>
        <w:rPr>
          <w:i/>
          <w:sz w:val="28"/>
          <w:szCs w:val="28"/>
        </w:rPr>
        <w:t>The monostable multivibrator like the one in Fig. 23.17 has the values of R =</w:t>
      </w:r>
    </w:p>
    <w:p>
      <w:pPr>
        <w:pStyle w:val="Normal"/>
        <w:shd w:fill="F2EADF" w:val="clear"/>
        <w:spacing w:lineRule="auto" w:line="249" w:before="0" w:after="33"/>
        <w:ind w:left="-7" w:right="2" w:hanging="0"/>
        <w:jc w:val="left"/>
        <w:rPr>
          <w:sz w:val="28"/>
          <w:szCs w:val="28"/>
        </w:rPr>
      </w:pPr>
      <w:r>
        <w:rPr>
          <w:i/>
          <w:sz w:val="28"/>
          <w:szCs w:val="28"/>
        </w:rPr>
        <w:t>1.2 k</w:t>
      </w:r>
      <w:r>
        <w:rPr>
          <w:rFonts w:eastAsia="Segoe UI Symbol" w:cs="Segoe UI Symbol" w:ascii="Segoe UI Symbol" w:hAnsi="Segoe UI Symbol"/>
          <w:sz w:val="28"/>
          <w:szCs w:val="28"/>
        </w:rPr>
        <w:t>Ω</w:t>
      </w:r>
      <w:r>
        <w:rPr>
          <w:i/>
          <w:sz w:val="28"/>
          <w:szCs w:val="28"/>
        </w:rPr>
        <w:t xml:space="preserve"> and C = 0.1 </w:t>
      </w:r>
      <w:r>
        <w:rPr>
          <w:rFonts w:eastAsia="Segoe UI Symbol" w:cs="Segoe UI Symbol" w:ascii="Segoe UI Symbol" w:hAnsi="Segoe UI Symbol"/>
          <w:sz w:val="28"/>
          <w:szCs w:val="28"/>
        </w:rPr>
        <w:t>μ</w:t>
      </w:r>
      <w:r>
        <w:rPr>
          <w:i/>
          <w:sz w:val="28"/>
          <w:szCs w:val="28"/>
        </w:rPr>
        <w:t>F. Determine the time T for which the circuit is on.</w:t>
      </w:r>
    </w:p>
    <w:p>
      <w:pPr>
        <w:pStyle w:val="Normal"/>
        <w:spacing w:before="0" w:after="61"/>
        <w:ind w:left="370" w:right="0" w:hanging="10"/>
        <w:rPr/>
      </w:pPr>
      <w:r>
        <w:rPr>
          <w:b/>
          <w:color w:val="EC1846"/>
          <w:sz w:val="28"/>
          <w:szCs w:val="28"/>
        </w:rPr>
        <w:t>Solution.</w:t>
      </w:r>
      <w:r>
        <w:rPr>
          <w:b/>
          <w:color w:val="EB008C"/>
          <w:sz w:val="28"/>
          <w:szCs w:val="28"/>
        </w:rPr>
        <w:t xml:space="preserve"> </w:t>
      </w:r>
      <w:r>
        <w:rPr>
          <w:b/>
          <w:sz w:val="28"/>
          <w:szCs w:val="28"/>
        </w:rPr>
        <w:t xml:space="preserve"> </w:t>
      </w:r>
      <w:r>
        <w:rPr>
          <w:sz w:val="28"/>
          <w:szCs w:val="28"/>
        </w:rPr>
        <w:t>The time</w:t>
      </w:r>
      <w:r>
        <w:rPr>
          <w:i/>
          <w:sz w:val="28"/>
          <w:szCs w:val="28"/>
        </w:rPr>
        <w:t xml:space="preserve"> T </w:t>
      </w:r>
      <w:r>
        <w:rPr>
          <w:sz w:val="28"/>
          <w:szCs w:val="28"/>
        </w:rPr>
        <w:t>for which the circuit is on is given by ;</w:t>
      </w:r>
    </w:p>
    <w:p>
      <w:pPr>
        <w:pStyle w:val="Normal"/>
        <w:spacing w:lineRule="auto" w:line="256" w:before="0" w:after="92"/>
        <w:ind w:left="1375" w:right="722" w:hanging="10"/>
        <w:jc w:val="center"/>
        <w:rPr/>
      </w:pPr>
      <w:r>
        <w:rPr>
          <w:i/>
          <w:sz w:val="28"/>
          <w:szCs w:val="28"/>
        </w:rPr>
        <w:t xml:space="preserve">T </w:t>
      </w:r>
      <w:r>
        <w:rPr>
          <w:sz w:val="28"/>
          <w:szCs w:val="28"/>
        </w:rPr>
        <w:t xml:space="preserve">= 1.1 </w:t>
      </w:r>
      <w:r>
        <w:rPr>
          <w:i/>
          <w:sz w:val="28"/>
          <w:szCs w:val="28"/>
        </w:rPr>
        <w:t>RC</w:t>
      </w:r>
      <w:r>
        <w:rPr>
          <w:sz w:val="28"/>
          <w:szCs w:val="28"/>
        </w:rPr>
        <w:t xml:space="preserve"> = 1.1(1.2 × 10</w:t>
      </w:r>
      <w:r>
        <w:rPr>
          <w:sz w:val="28"/>
          <w:szCs w:val="28"/>
          <w:vertAlign w:val="superscript"/>
        </w:rPr>
        <w:t>3</w:t>
      </w:r>
      <w:r>
        <w:rPr>
          <w:sz w:val="28"/>
          <w:szCs w:val="28"/>
        </w:rPr>
        <w:t>) (0.1 × 10</w:t>
      </w:r>
      <w:r>
        <w:rPr>
          <w:sz w:val="28"/>
          <w:szCs w:val="28"/>
          <w:vertAlign w:val="superscript"/>
        </w:rPr>
        <w:t>– 6</w:t>
      </w:r>
      <w:r>
        <w:rPr>
          <w:sz w:val="28"/>
          <w:szCs w:val="28"/>
        </w:rPr>
        <w:t>)</w:t>
      </w:r>
    </w:p>
    <w:p>
      <w:pPr>
        <w:pStyle w:val="Normal"/>
        <w:spacing w:lineRule="auto" w:line="256" w:before="0" w:after="27"/>
        <w:ind w:left="1375" w:right="1673" w:hanging="10"/>
        <w:jc w:val="center"/>
        <w:rPr>
          <w:sz w:val="28"/>
          <w:szCs w:val="28"/>
        </w:rPr>
      </w:pPr>
      <w:r>
        <w:rPr>
          <w:sz w:val="28"/>
          <w:szCs w:val="28"/>
        </w:rPr>
        <w:t>= 132 × 10</w:t>
      </w:r>
      <w:r>
        <w:rPr>
          <w:sz w:val="28"/>
          <w:szCs w:val="28"/>
          <w:vertAlign w:val="superscript"/>
        </w:rPr>
        <w:t>– 6</w:t>
      </w:r>
      <w:r>
        <w:rPr>
          <w:sz w:val="28"/>
          <w:szCs w:val="28"/>
        </w:rPr>
        <w:t xml:space="preserve">s = </w:t>
      </w:r>
      <w:r>
        <w:rPr>
          <w:b/>
          <w:color w:val="EB008C"/>
          <w:sz w:val="28"/>
          <w:szCs w:val="28"/>
        </w:rPr>
        <w:t xml:space="preserve">132 </w:t>
      </w:r>
      <w:r>
        <w:rPr>
          <w:rFonts w:eastAsia="Segoe UI Symbol" w:cs="Segoe UI Symbol" w:ascii="Segoe UI Symbol" w:hAnsi="Segoe UI Symbol"/>
          <w:color w:val="EB008C"/>
          <w:sz w:val="28"/>
          <w:szCs w:val="28"/>
        </w:rPr>
        <w:t>μ</w:t>
      </w:r>
      <w:r>
        <w:rPr>
          <w:b/>
          <w:color w:val="EB008C"/>
          <w:sz w:val="28"/>
          <w:szCs w:val="28"/>
        </w:rPr>
        <w:t>s</w:t>
      </w:r>
    </w:p>
    <w:p>
      <w:pPr>
        <w:pStyle w:val="Normal"/>
        <w:numPr>
          <w:ilvl w:val="0"/>
          <w:numId w:val="13"/>
        </w:numPr>
        <w:ind w:left="0" w:right="0" w:firstLine="360"/>
        <w:rPr/>
      </w:pPr>
      <w:r>
        <w:rPr>
          <w:b/>
          <w:color w:val="EC1846"/>
          <w:sz w:val="28"/>
          <w:szCs w:val="28"/>
        </w:rPr>
        <w:t>The 555 Timer as astable multivibrator.</w:t>
      </w:r>
      <w:r>
        <w:rPr>
          <w:b/>
          <w:sz w:val="28"/>
          <w:szCs w:val="28"/>
        </w:rPr>
        <w:t xml:space="preserve">  </w:t>
      </w:r>
      <w:r>
        <w:rPr>
          <w:sz w:val="28"/>
          <w:szCs w:val="28"/>
        </w:rPr>
        <w:t xml:space="preserve">Fig. 23.18 shows the 555 timer as an astable multibrator. Note that the circuit contains </w:t>
      </w:r>
      <w:r>
        <w:rPr>
          <w:i/>
          <w:sz w:val="28"/>
          <w:szCs w:val="28"/>
        </w:rPr>
        <w:t>two resistors (R</w:t>
      </w:r>
      <w:r>
        <w:rPr>
          <w:i/>
          <w:sz w:val="28"/>
          <w:szCs w:val="28"/>
          <w:vertAlign w:val="subscript"/>
        </w:rPr>
        <w:t>1</w:t>
      </w:r>
      <w:r>
        <w:rPr>
          <w:i/>
          <w:sz w:val="28"/>
          <w:szCs w:val="28"/>
        </w:rPr>
        <w:t xml:space="preserve"> and R</w:t>
      </w:r>
      <w:r>
        <w:rPr>
          <w:i/>
          <w:sz w:val="28"/>
          <w:szCs w:val="28"/>
          <w:vertAlign w:val="subscript"/>
        </w:rPr>
        <w:t>2</w:t>
      </w:r>
      <w:r>
        <w:rPr>
          <w:i/>
          <w:sz w:val="28"/>
          <w:szCs w:val="28"/>
        </w:rPr>
        <w:t>)</w:t>
      </w:r>
      <w:r>
        <w:rPr>
          <w:sz w:val="28"/>
          <w:szCs w:val="28"/>
        </w:rPr>
        <w:t xml:space="preserve"> </w:t>
      </w:r>
      <w:r>
        <w:rPr>
          <w:i/>
          <w:sz w:val="28"/>
          <w:szCs w:val="28"/>
        </w:rPr>
        <w:t>and</w:t>
      </w:r>
      <w:r>
        <w:rPr>
          <w:sz w:val="28"/>
          <w:szCs w:val="28"/>
        </w:rPr>
        <w:t xml:space="preserve"> </w:t>
      </w:r>
      <w:r>
        <w:rPr>
          <w:i/>
          <w:sz w:val="28"/>
          <w:szCs w:val="28"/>
        </w:rPr>
        <w:t>one capacitor (C)</w:t>
      </w:r>
      <w:r>
        <w:rPr>
          <w:sz w:val="28"/>
          <w:szCs w:val="28"/>
        </w:rPr>
        <w:t xml:space="preserve"> and</w:t>
      </w:r>
      <w:r>
        <w:rPr>
          <w:i/>
          <w:sz w:val="28"/>
          <w:szCs w:val="28"/>
        </w:rPr>
        <w:t xml:space="preserve"> does not have an input from any other circuit. </w:t>
      </w:r>
      <w:r>
        <w:rPr>
          <w:sz w:val="28"/>
          <w:szCs w:val="28"/>
        </w:rPr>
        <w:t>The lack of a triggering signal from an external source is the circuit recognition feature of the astable multivibrator.</w:t>
      </w:r>
    </w:p>
    <w:p>
      <w:pPr>
        <w:pStyle w:val="Normal"/>
        <w:spacing w:lineRule="auto" w:line="256" w:before="0" w:after="64"/>
        <w:ind w:left="1677" w:right="0" w:hanging="0"/>
        <w:jc w:val="left"/>
        <w:rPr>
          <w:sz w:val="28"/>
          <w:szCs w:val="28"/>
        </w:rPr>
      </w:pPr>
      <w:r>
        <w:rPr>
          <w:sz w:val="28"/>
          <w:szCs w:val="28"/>
          <w:lang w:val="en-US" w:eastAsia="en-US"/>
        </w:rPr>
        <mc:AlternateContent>
          <mc:Choice Requires="wpg">
            <w:drawing>
              <wp:inline distT="0" distB="0" distL="0" distR="0">
                <wp:extent cx="2893060" cy="2589530"/>
                <wp:effectExtent l="0" t="0" r="0" b="0"/>
                <wp:docPr id="26" name="Group 29502"/>
                <a:graphic xmlns:a="http://schemas.openxmlformats.org/drawingml/2006/main">
                  <a:graphicData uri="http://schemas.microsoft.com/office/word/2010/wordprocessingGroup">
                    <wpg:wgp>
                      <wpg:cNvGrpSpPr/>
                      <wpg:grpSpPr>
                        <a:xfrm>
                          <a:off x="0" y="0"/>
                          <a:ext cx="2892960" cy="2589480"/>
                          <a:chOff x="0" y="0"/>
                          <a:chExt cx="2892960" cy="2589480"/>
                        </a:xfrm>
                      </wpg:grpSpPr>
                      <wps:wsp>
                        <wps:cNvSpPr/>
                        <wps:spPr>
                          <a:xfrm>
                            <a:off x="1030680" y="2379960"/>
                            <a:ext cx="851040" cy="187920"/>
                          </a:xfrm>
                          <a:custGeom>
                            <a:avLst/>
                            <a:gdLst>
                              <a:gd name="textAreaLeft" fmla="*/ 0 w 482400"/>
                              <a:gd name="textAreaRight" fmla="*/ 482760 w 482400"/>
                              <a:gd name="textAreaTop" fmla="*/ 0 h 106560"/>
                              <a:gd name="textAreaBottom" fmla="*/ 106920 h 106560"/>
                            </a:gdLst>
                            <a:ahLst/>
                            <a:rect l="textAreaLeft" t="textAreaTop" r="textAreaRight" b="textAreaBottom"/>
                            <a:pathLst>
                              <a:path w="851154" h="190119">
                                <a:moveTo>
                                  <a:pt x="425577" y="0"/>
                                </a:moveTo>
                                <a:cubicBezTo>
                                  <a:pt x="543713" y="0"/>
                                  <a:pt x="644512" y="9551"/>
                                  <a:pt x="727977" y="28651"/>
                                </a:cubicBezTo>
                                <a:cubicBezTo>
                                  <a:pt x="810095" y="47447"/>
                                  <a:pt x="851154" y="69583"/>
                                  <a:pt x="851154" y="95059"/>
                                </a:cubicBezTo>
                                <a:cubicBezTo>
                                  <a:pt x="851154" y="120535"/>
                                  <a:pt x="810095" y="142672"/>
                                  <a:pt x="727977" y="161455"/>
                                </a:cubicBezTo>
                                <a:cubicBezTo>
                                  <a:pt x="644512" y="180568"/>
                                  <a:pt x="543713" y="190119"/>
                                  <a:pt x="425577" y="190119"/>
                                </a:cubicBezTo>
                                <a:cubicBezTo>
                                  <a:pt x="307455" y="190119"/>
                                  <a:pt x="206654" y="180568"/>
                                  <a:pt x="123177" y="161455"/>
                                </a:cubicBezTo>
                                <a:cubicBezTo>
                                  <a:pt x="41059" y="142659"/>
                                  <a:pt x="0" y="120523"/>
                                  <a:pt x="0" y="95059"/>
                                </a:cubicBezTo>
                                <a:cubicBezTo>
                                  <a:pt x="0" y="69583"/>
                                  <a:pt x="41059" y="47460"/>
                                  <a:pt x="123177" y="28651"/>
                                </a:cubicBezTo>
                                <a:cubicBezTo>
                                  <a:pt x="206642" y="9551"/>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1831320" y="1159560"/>
                            <a:ext cx="641520" cy="720"/>
                          </a:xfrm>
                          <a:custGeom>
                            <a:avLst/>
                            <a:gdLst/>
                            <a:ahLst/>
                            <a:rect l="l" t="t" r="r" b="b"/>
                            <a:pathLst>
                              <a:path w="641464" h="0">
                                <a:moveTo>
                                  <a:pt x="0" y="0"/>
                                </a:moveTo>
                                <a:lnTo>
                                  <a:pt x="641464" y="0"/>
                                </a:lnTo>
                              </a:path>
                            </a:pathLst>
                          </a:custGeom>
                          <a:noFill/>
                          <a:ln w="10080">
                            <a:solidFill>
                              <a:srgbClr val="00adee"/>
                            </a:solidFill>
                            <a:miter/>
                          </a:ln>
                        </wps:spPr>
                        <wps:style>
                          <a:lnRef idx="0"/>
                          <a:fillRef idx="0"/>
                          <a:effectRef idx="0"/>
                          <a:fontRef idx="minor"/>
                        </wps:style>
                        <wps:bodyPr/>
                      </wps:wsp>
                      <wps:wsp>
                        <wps:cNvSpPr/>
                        <wps:spPr>
                          <a:xfrm>
                            <a:off x="2471400" y="114120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52" h="38252">
                                <a:moveTo>
                                  <a:pt x="0" y="19126"/>
                                </a:moveTo>
                                <a:cubicBezTo>
                                  <a:pt x="0" y="8560"/>
                                  <a:pt x="8598" y="0"/>
                                  <a:pt x="19126" y="0"/>
                                </a:cubicBezTo>
                                <a:cubicBezTo>
                                  <a:pt x="29654" y="0"/>
                                  <a:pt x="-27284" y="8560"/>
                                  <a:pt x="-27284" y="19126"/>
                                </a:cubicBezTo>
                                <a:cubicBezTo>
                                  <a:pt x="-27284" y="29692"/>
                                  <a:pt x="29654" y="-27284"/>
                                  <a:pt x="19126" y="-27284"/>
                                </a:cubicBezTo>
                                <a:cubicBezTo>
                                  <a:pt x="8598" y="-27284"/>
                                  <a:pt x="0" y="29692"/>
                                  <a:pt x="0" y="19126"/>
                                </a:cubicBezTo>
                              </a:path>
                            </a:pathLst>
                          </a:custGeom>
                          <a:noFill/>
                          <a:ln w="12600">
                            <a:solidFill>
                              <a:srgbClr val="00adee"/>
                            </a:solidFill>
                            <a:miter/>
                          </a:ln>
                        </wps:spPr>
                        <wps:style>
                          <a:lnRef idx="0"/>
                          <a:fillRef idx="0"/>
                          <a:effectRef idx="0"/>
                          <a:fontRef idx="minor"/>
                        </wps:style>
                        <wps:bodyPr/>
                      </wps:wsp>
                      <wps:wsp>
                        <wps:cNvSpPr/>
                        <wps:spPr>
                          <a:xfrm>
                            <a:off x="1528920" y="1159560"/>
                            <a:ext cx="259200" cy="720"/>
                          </a:xfrm>
                          <a:custGeom>
                            <a:avLst/>
                            <a:gdLst/>
                            <a:ahLst/>
                            <a:rect l="l" t="t" r="r" b="b"/>
                            <a:pathLst>
                              <a:path w="259537" h="0">
                                <a:moveTo>
                                  <a:pt x="0" y="0"/>
                                </a:moveTo>
                                <a:lnTo>
                                  <a:pt x="259537" y="0"/>
                                </a:lnTo>
                              </a:path>
                            </a:pathLst>
                          </a:custGeom>
                          <a:noFill/>
                          <a:ln w="10080">
                            <a:solidFill>
                              <a:srgbClr val="00adee"/>
                            </a:solidFill>
                            <a:miter/>
                          </a:ln>
                        </wps:spPr>
                        <wps:style>
                          <a:lnRef idx="0"/>
                          <a:fillRef idx="0"/>
                          <a:effectRef idx="0"/>
                          <a:fontRef idx="minor"/>
                        </wps:style>
                        <wps:bodyPr/>
                      </wps:wsp>
                      <wps:wsp>
                        <wps:cNvSpPr/>
                        <wps:spPr>
                          <a:xfrm>
                            <a:off x="0" y="41760"/>
                            <a:ext cx="2490480" cy="1800"/>
                          </a:xfrm>
                          <a:custGeom>
                            <a:avLst/>
                            <a:gdLst>
                              <a:gd name="textAreaLeft" fmla="*/ 0 w 1411920"/>
                              <a:gd name="textAreaRight" fmla="*/ 1412280 w 1411920"/>
                              <a:gd name="textAreaTop" fmla="*/ 0 h 1080"/>
                              <a:gd name="textAreaBottom" fmla="*/ 1440 h 1080"/>
                            </a:gdLst>
                            <a:ahLst/>
                            <a:rect l="textAreaLeft" t="textAreaTop" r="textAreaRight" b="textAreaBottom"/>
                            <a:pathLst>
                              <a:path w="2490292" h="1994">
                                <a:moveTo>
                                  <a:pt x="0" y="1244"/>
                                </a:moveTo>
                                <a:cubicBezTo>
                                  <a:pt x="868426" y="1994"/>
                                  <a:pt x="1628368" y="0"/>
                                  <a:pt x="2490292" y="749"/>
                                </a:cubicBezTo>
                              </a:path>
                            </a:pathLst>
                          </a:custGeom>
                          <a:noFill/>
                          <a:ln w="10080">
                            <a:solidFill>
                              <a:srgbClr val="00adee"/>
                            </a:solidFill>
                            <a:miter/>
                          </a:ln>
                        </wps:spPr>
                        <wps:style>
                          <a:lnRef idx="0"/>
                          <a:fillRef idx="0"/>
                          <a:effectRef idx="0"/>
                          <a:fontRef idx="minor"/>
                        </wps:style>
                        <wps:bodyPr/>
                      </wps:wsp>
                      <wps:wsp>
                        <wps:cNvSpPr/>
                        <wps:spPr>
                          <a:xfrm>
                            <a:off x="2489040" y="2412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65" h="38291">
                                <a:moveTo>
                                  <a:pt x="13" y="19126"/>
                                </a:moveTo>
                                <a:cubicBezTo>
                                  <a:pt x="26" y="8560"/>
                                  <a:pt x="8624" y="0"/>
                                  <a:pt x="19152" y="13"/>
                                </a:cubicBezTo>
                                <a:cubicBezTo>
                                  <a:pt x="29680" y="26"/>
                                  <a:pt x="-27271" y="8598"/>
                                  <a:pt x="-27271" y="19164"/>
                                </a:cubicBezTo>
                                <a:cubicBezTo>
                                  <a:pt x="-27284" y="29718"/>
                                  <a:pt x="29655" y="-27245"/>
                                  <a:pt x="19114" y="-27258"/>
                                </a:cubicBezTo>
                                <a:cubicBezTo>
                                  <a:pt x="8585" y="-27271"/>
                                  <a:pt x="0" y="29693"/>
                                  <a:pt x="13" y="19126"/>
                                </a:cubicBezTo>
                              </a:path>
                            </a:pathLst>
                          </a:custGeom>
                          <a:noFill/>
                          <a:ln w="12600">
                            <a:solidFill>
                              <a:srgbClr val="00adee"/>
                            </a:solidFill>
                            <a:miter/>
                          </a:ln>
                        </wps:spPr>
                        <wps:style>
                          <a:lnRef idx="0"/>
                          <a:fillRef idx="0"/>
                          <a:effectRef idx="0"/>
                          <a:fontRef idx="minor"/>
                        </wps:style>
                        <wps:bodyPr/>
                      </wps:wsp>
                      <wps:wsp>
                        <wps:cNvSpPr/>
                        <wps:spPr>
                          <a:xfrm>
                            <a:off x="0" y="2275200"/>
                            <a:ext cx="2490480" cy="1800"/>
                          </a:xfrm>
                          <a:custGeom>
                            <a:avLst/>
                            <a:gdLst>
                              <a:gd name="textAreaLeft" fmla="*/ 0 w 1411920"/>
                              <a:gd name="textAreaRight" fmla="*/ 1412280 w 1411920"/>
                              <a:gd name="textAreaTop" fmla="*/ 0 h 1080"/>
                              <a:gd name="textAreaBottom" fmla="*/ 1440 h 1080"/>
                            </a:gdLst>
                            <a:ahLst/>
                            <a:rect l="textAreaLeft" t="textAreaTop" r="textAreaRight" b="textAreaBottom"/>
                            <a:pathLst>
                              <a:path w="2490292" h="1981">
                                <a:moveTo>
                                  <a:pt x="0" y="1232"/>
                                </a:moveTo>
                                <a:cubicBezTo>
                                  <a:pt x="868426" y="1981"/>
                                  <a:pt x="1628369" y="0"/>
                                  <a:pt x="2490292" y="736"/>
                                </a:cubicBezTo>
                              </a:path>
                            </a:pathLst>
                          </a:custGeom>
                          <a:noFill/>
                          <a:ln w="10080">
                            <a:solidFill>
                              <a:srgbClr val="00adee"/>
                            </a:solidFill>
                            <a:miter/>
                          </a:ln>
                        </wps:spPr>
                        <wps:style>
                          <a:lnRef idx="0"/>
                          <a:fillRef idx="0"/>
                          <a:effectRef idx="0"/>
                          <a:fontRef idx="minor"/>
                        </wps:style>
                        <wps:bodyPr/>
                      </wps:wsp>
                      <wps:wsp>
                        <wps:cNvSpPr/>
                        <wps:spPr>
                          <a:xfrm>
                            <a:off x="2489040" y="22575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65" h="38290">
                                <a:moveTo>
                                  <a:pt x="13" y="19126"/>
                                </a:moveTo>
                                <a:cubicBezTo>
                                  <a:pt x="26" y="8560"/>
                                  <a:pt x="8624" y="0"/>
                                  <a:pt x="19152" y="12"/>
                                </a:cubicBezTo>
                                <a:cubicBezTo>
                                  <a:pt x="29680" y="25"/>
                                  <a:pt x="-27271" y="8598"/>
                                  <a:pt x="-27271" y="19164"/>
                                </a:cubicBezTo>
                                <a:cubicBezTo>
                                  <a:pt x="-27284" y="29731"/>
                                  <a:pt x="29655" y="-27246"/>
                                  <a:pt x="19114" y="-27258"/>
                                </a:cubicBezTo>
                                <a:cubicBezTo>
                                  <a:pt x="8585" y="-27271"/>
                                  <a:pt x="0" y="29692"/>
                                  <a:pt x="13" y="19126"/>
                                </a:cubicBezTo>
                              </a:path>
                            </a:pathLst>
                          </a:custGeom>
                          <a:noFill/>
                          <a:ln w="12600">
                            <a:solidFill>
                              <a:srgbClr val="00adee"/>
                            </a:solidFill>
                            <a:miter/>
                          </a:ln>
                        </wps:spPr>
                        <wps:style>
                          <a:lnRef idx="0"/>
                          <a:fillRef idx="0"/>
                          <a:effectRef idx="0"/>
                          <a:fontRef idx="minor"/>
                        </wps:style>
                        <wps:bodyPr/>
                      </wps:wsp>
                      <wps:wsp>
                        <wps:cNvSpPr/>
                        <wps:spPr>
                          <a:xfrm>
                            <a:off x="345600" y="43200"/>
                            <a:ext cx="1800" cy="1847880"/>
                          </a:xfrm>
                          <a:custGeom>
                            <a:avLst/>
                            <a:gdLst>
                              <a:gd name="textAreaLeft" fmla="*/ 0 w 1080"/>
                              <a:gd name="textAreaRight" fmla="*/ 1440 w 1080"/>
                              <a:gd name="textAreaTop" fmla="*/ 0 h 1047600"/>
                              <a:gd name="textAreaBottom" fmla="*/ 1047960 h 1047600"/>
                            </a:gdLst>
                            <a:ahLst/>
                            <a:rect l="textAreaLeft" t="textAreaTop" r="textAreaRight" b="textAreaBottom"/>
                            <a:pathLst>
                              <a:path w="1981" h="1863610">
                                <a:moveTo>
                                  <a:pt x="749" y="0"/>
                                </a:moveTo>
                                <a:cubicBezTo>
                                  <a:pt x="0" y="638010"/>
                                  <a:pt x="1981" y="1230376"/>
                                  <a:pt x="1245" y="1863610"/>
                                </a:cubicBezTo>
                              </a:path>
                            </a:pathLst>
                          </a:custGeom>
                          <a:noFill/>
                          <a:ln w="10080">
                            <a:solidFill>
                              <a:srgbClr val="00adee"/>
                            </a:solidFill>
                            <a:miter/>
                          </a:ln>
                        </wps:spPr>
                        <wps:style>
                          <a:lnRef idx="0"/>
                          <a:fillRef idx="0"/>
                          <a:effectRef idx="0"/>
                          <a:fontRef idx="minor"/>
                        </wps:style>
                        <wps:bodyPr/>
                      </wps:wsp>
                      <wps:wsp>
                        <wps:cNvSpPr/>
                        <wps:spPr>
                          <a:xfrm>
                            <a:off x="326880" y="241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56" h="37668">
                                <a:moveTo>
                                  <a:pt x="18847" y="12"/>
                                </a:moveTo>
                                <a:cubicBezTo>
                                  <a:pt x="29223" y="25"/>
                                  <a:pt x="-27880" y="8509"/>
                                  <a:pt x="-27893" y="18859"/>
                                </a:cubicBezTo>
                                <a:cubicBezTo>
                                  <a:pt x="-27906" y="29210"/>
                                  <a:pt x="29172" y="-27868"/>
                                  <a:pt x="18809" y="-27868"/>
                                </a:cubicBezTo>
                                <a:cubicBezTo>
                                  <a:pt x="8433" y="-27881"/>
                                  <a:pt x="0" y="29172"/>
                                  <a:pt x="13" y="18821"/>
                                </a:cubicBezTo>
                                <a:cubicBezTo>
                                  <a:pt x="13" y="8471"/>
                                  <a:pt x="8471" y="0"/>
                                  <a:pt x="18847" y="12"/>
                                </a:cubicBezTo>
                                <a:close/>
                              </a:path>
                            </a:pathLst>
                          </a:custGeom>
                          <a:solidFill>
                            <a:srgbClr val="00adee"/>
                          </a:solidFill>
                          <a:ln w="0">
                            <a:noFill/>
                          </a:ln>
                        </wps:spPr>
                        <wps:style>
                          <a:lnRef idx="0"/>
                          <a:fillRef idx="0"/>
                          <a:effectRef idx="0"/>
                          <a:fontRef idx="minor"/>
                        </wps:style>
                        <wps:bodyPr/>
                      </wps:wsp>
                      <wps:wsp>
                        <wps:cNvSpPr/>
                        <wps:spPr>
                          <a:xfrm>
                            <a:off x="1032480" y="1620000"/>
                            <a:ext cx="720" cy="655920"/>
                          </a:xfrm>
                          <a:custGeom>
                            <a:avLst/>
                            <a:gdLst>
                              <a:gd name="textAreaLeft" fmla="*/ 0 w 360"/>
                              <a:gd name="textAreaRight" fmla="*/ 720 w 360"/>
                              <a:gd name="textAreaTop" fmla="*/ 0 h 371880"/>
                              <a:gd name="textAreaBottom" fmla="*/ 372240 h 371880"/>
                            </a:gdLst>
                            <a:ahLst/>
                            <a:rect l="textAreaLeft" t="textAreaTop" r="textAreaRight" b="textAreaBottom"/>
                            <a:pathLst>
                              <a:path w="203" h="661936">
                                <a:moveTo>
                                  <a:pt x="0" y="661936"/>
                                </a:moveTo>
                                <a:cubicBezTo>
                                  <a:pt x="203" y="434759"/>
                                  <a:pt x="203" y="215570"/>
                                  <a:pt x="102" y="0"/>
                                </a:cubicBezTo>
                              </a:path>
                            </a:pathLst>
                          </a:custGeom>
                          <a:noFill/>
                          <a:ln w="10080">
                            <a:solidFill>
                              <a:srgbClr val="00adee"/>
                            </a:solidFill>
                            <a:miter/>
                          </a:ln>
                        </wps:spPr>
                        <wps:style>
                          <a:lnRef idx="0"/>
                          <a:fillRef idx="0"/>
                          <a:effectRef idx="0"/>
                          <a:fontRef idx="minor"/>
                        </wps:style>
                        <wps:bodyPr/>
                      </wps:wsp>
                      <wps:wsp>
                        <wps:cNvSpPr/>
                        <wps:spPr>
                          <a:xfrm>
                            <a:off x="1013400" y="22579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55" h="37681">
                                <a:moveTo>
                                  <a:pt x="18847" y="12"/>
                                </a:moveTo>
                                <a:cubicBezTo>
                                  <a:pt x="29210" y="26"/>
                                  <a:pt x="-27881" y="8496"/>
                                  <a:pt x="-27893" y="18859"/>
                                </a:cubicBezTo>
                                <a:cubicBezTo>
                                  <a:pt x="-27893" y="29210"/>
                                  <a:pt x="29185" y="-27855"/>
                                  <a:pt x="18809" y="-27868"/>
                                </a:cubicBezTo>
                                <a:cubicBezTo>
                                  <a:pt x="8446" y="-27881"/>
                                  <a:pt x="0" y="29172"/>
                                  <a:pt x="13" y="18821"/>
                                </a:cubicBezTo>
                                <a:cubicBezTo>
                                  <a:pt x="26" y="8471"/>
                                  <a:pt x="8484" y="0"/>
                                  <a:pt x="18847" y="12"/>
                                </a:cubicBezTo>
                                <a:close/>
                              </a:path>
                            </a:pathLst>
                          </a:custGeom>
                          <a:solidFill>
                            <a:srgbClr val="00adee"/>
                          </a:solidFill>
                          <a:ln w="0">
                            <a:noFill/>
                          </a:ln>
                        </wps:spPr>
                        <wps:style>
                          <a:lnRef idx="0"/>
                          <a:fillRef idx="0"/>
                          <a:effectRef idx="0"/>
                          <a:fontRef idx="minor"/>
                        </wps:style>
                        <wps:bodyPr/>
                      </wps:wsp>
                      <wps:wsp>
                        <wps:cNvSpPr/>
                        <wps:spPr>
                          <a:xfrm>
                            <a:off x="1351800" y="1620000"/>
                            <a:ext cx="720" cy="270360"/>
                          </a:xfrm>
                          <a:custGeom>
                            <a:avLst/>
                            <a:gdLst>
                              <a:gd name="textAreaLeft" fmla="*/ 0 w 360"/>
                              <a:gd name="textAreaRight" fmla="*/ 720 w 360"/>
                              <a:gd name="textAreaTop" fmla="*/ 0 h 153360"/>
                              <a:gd name="textAreaBottom" fmla="*/ 153720 h 153360"/>
                            </a:gdLst>
                            <a:ahLst/>
                            <a:rect l="textAreaLeft" t="textAreaTop" r="textAreaRight" b="textAreaBottom"/>
                            <a:pathLst>
                              <a:path w="203" h="273393">
                                <a:moveTo>
                                  <a:pt x="0" y="273393"/>
                                </a:moveTo>
                                <a:cubicBezTo>
                                  <a:pt x="203" y="191249"/>
                                  <a:pt x="203" y="77939"/>
                                  <a:pt x="102" y="0"/>
                                </a:cubicBezTo>
                              </a:path>
                            </a:pathLst>
                          </a:custGeom>
                          <a:noFill/>
                          <a:ln w="10080">
                            <a:solidFill>
                              <a:srgbClr val="00adee"/>
                            </a:solidFill>
                            <a:miter/>
                          </a:ln>
                        </wps:spPr>
                        <wps:style>
                          <a:lnRef idx="0"/>
                          <a:fillRef idx="0"/>
                          <a:effectRef idx="0"/>
                          <a:fontRef idx="minor"/>
                        </wps:style>
                        <wps:bodyPr/>
                      </wps:wsp>
                      <wps:wsp>
                        <wps:cNvSpPr/>
                        <wps:spPr>
                          <a:xfrm>
                            <a:off x="1351800" y="1932480"/>
                            <a:ext cx="720" cy="344160"/>
                          </a:xfrm>
                          <a:custGeom>
                            <a:avLst/>
                            <a:gdLst>
                              <a:gd name="textAreaLeft" fmla="*/ 0 w 360"/>
                              <a:gd name="textAreaRight" fmla="*/ 720 w 360"/>
                              <a:gd name="textAreaTop" fmla="*/ 0 h 195120"/>
                              <a:gd name="textAreaBottom" fmla="*/ 195480 h 195120"/>
                            </a:gdLst>
                            <a:ahLst/>
                            <a:rect l="textAreaLeft" t="textAreaTop" r="textAreaRight" b="textAreaBottom"/>
                            <a:pathLst>
                              <a:path w="203" h="347383">
                                <a:moveTo>
                                  <a:pt x="0" y="347383"/>
                                </a:moveTo>
                                <a:cubicBezTo>
                                  <a:pt x="203" y="181953"/>
                                  <a:pt x="203" y="156973"/>
                                  <a:pt x="102" y="0"/>
                                </a:cubicBezTo>
                              </a:path>
                            </a:pathLst>
                          </a:custGeom>
                          <a:noFill/>
                          <a:ln w="10080">
                            <a:solidFill>
                              <a:srgbClr val="00adee"/>
                            </a:solidFill>
                            <a:miter/>
                          </a:ln>
                        </wps:spPr>
                        <wps:style>
                          <a:lnRef idx="0"/>
                          <a:fillRef idx="0"/>
                          <a:effectRef idx="0"/>
                          <a:fontRef idx="minor"/>
                        </wps:style>
                        <wps:bodyPr/>
                      </wps:wsp>
                      <wps:wsp>
                        <wps:cNvSpPr/>
                        <wps:spPr>
                          <a:xfrm>
                            <a:off x="1333440" y="22579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68" h="37668">
                                <a:moveTo>
                                  <a:pt x="18860" y="13"/>
                                </a:moveTo>
                                <a:cubicBezTo>
                                  <a:pt x="29223" y="26"/>
                                  <a:pt x="-27868" y="8510"/>
                                  <a:pt x="-27893" y="18860"/>
                                </a:cubicBezTo>
                                <a:cubicBezTo>
                                  <a:pt x="-27906" y="29210"/>
                                  <a:pt x="29172" y="-27868"/>
                                  <a:pt x="18809" y="-27880"/>
                                </a:cubicBezTo>
                                <a:cubicBezTo>
                                  <a:pt x="8433" y="-27893"/>
                                  <a:pt x="0" y="29159"/>
                                  <a:pt x="13" y="18809"/>
                                </a:cubicBezTo>
                                <a:cubicBezTo>
                                  <a:pt x="26" y="8458"/>
                                  <a:pt x="8484" y="0"/>
                                  <a:pt x="18860" y="13"/>
                                </a:cubicBezTo>
                                <a:close/>
                              </a:path>
                            </a:pathLst>
                          </a:custGeom>
                          <a:solidFill>
                            <a:srgbClr val="00adee"/>
                          </a:solidFill>
                          <a:ln w="0">
                            <a:noFill/>
                          </a:ln>
                        </wps:spPr>
                        <wps:style>
                          <a:lnRef idx="0"/>
                          <a:fillRef idx="0"/>
                          <a:effectRef idx="0"/>
                          <a:fontRef idx="minor"/>
                        </wps:style>
                        <wps:bodyPr/>
                      </wps:wsp>
                      <wps:wsp>
                        <wps:cNvSpPr/>
                        <wps:spPr>
                          <a:xfrm>
                            <a:off x="345960" y="1939320"/>
                            <a:ext cx="720" cy="337320"/>
                          </a:xfrm>
                          <a:custGeom>
                            <a:avLst/>
                            <a:gdLst>
                              <a:gd name="textAreaLeft" fmla="*/ 0 w 360"/>
                              <a:gd name="textAreaRight" fmla="*/ 720 w 360"/>
                              <a:gd name="textAreaTop" fmla="*/ 0 h 191160"/>
                              <a:gd name="textAreaBottom" fmla="*/ 191520 h 191160"/>
                            </a:gdLst>
                            <a:ahLst/>
                            <a:rect l="textAreaLeft" t="textAreaTop" r="textAreaRight" b="textAreaBottom"/>
                            <a:pathLst>
                              <a:path w="203" h="340195">
                                <a:moveTo>
                                  <a:pt x="0" y="340195"/>
                                </a:moveTo>
                                <a:cubicBezTo>
                                  <a:pt x="203" y="205765"/>
                                  <a:pt x="203" y="127571"/>
                                  <a:pt x="102" y="0"/>
                                </a:cubicBezTo>
                              </a:path>
                            </a:pathLst>
                          </a:custGeom>
                          <a:noFill/>
                          <a:ln w="10080">
                            <a:solidFill>
                              <a:srgbClr val="00adee"/>
                            </a:solidFill>
                            <a:miter/>
                          </a:ln>
                        </wps:spPr>
                        <wps:style>
                          <a:lnRef idx="0"/>
                          <a:fillRef idx="0"/>
                          <a:effectRef idx="0"/>
                          <a:fontRef idx="minor"/>
                        </wps:style>
                        <wps:bodyPr/>
                      </wps:wsp>
                      <wps:wsp>
                        <wps:cNvSpPr/>
                        <wps:spPr>
                          <a:xfrm>
                            <a:off x="327600" y="22579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68" h="37681">
                                <a:moveTo>
                                  <a:pt x="18860" y="13"/>
                                </a:moveTo>
                                <a:cubicBezTo>
                                  <a:pt x="29235" y="26"/>
                                  <a:pt x="-27868" y="8510"/>
                                  <a:pt x="-27893" y="18872"/>
                                </a:cubicBezTo>
                                <a:cubicBezTo>
                                  <a:pt x="-27906" y="29223"/>
                                  <a:pt x="29172" y="-27855"/>
                                  <a:pt x="18796" y="-27868"/>
                                </a:cubicBezTo>
                                <a:cubicBezTo>
                                  <a:pt x="8433" y="-27893"/>
                                  <a:pt x="0" y="29159"/>
                                  <a:pt x="13" y="18809"/>
                                </a:cubicBezTo>
                                <a:cubicBezTo>
                                  <a:pt x="26" y="8458"/>
                                  <a:pt x="8484" y="0"/>
                                  <a:pt x="18860" y="13"/>
                                </a:cubicBezTo>
                                <a:close/>
                              </a:path>
                            </a:pathLst>
                          </a:custGeom>
                          <a:solidFill>
                            <a:srgbClr val="00adee"/>
                          </a:solidFill>
                          <a:ln w="0">
                            <a:noFill/>
                          </a:ln>
                        </wps:spPr>
                        <wps:style>
                          <a:lnRef idx="0"/>
                          <a:fillRef idx="0"/>
                          <a:effectRef idx="0"/>
                          <a:fontRef idx="minor"/>
                        </wps:style>
                        <wps:bodyPr/>
                      </wps:wsp>
                      <wps:wsp>
                        <wps:cNvSpPr/>
                        <wps:spPr>
                          <a:xfrm>
                            <a:off x="848520" y="43200"/>
                            <a:ext cx="720" cy="655200"/>
                          </a:xfrm>
                          <a:custGeom>
                            <a:avLst/>
                            <a:gdLst>
                              <a:gd name="textAreaLeft" fmla="*/ 0 w 360"/>
                              <a:gd name="textAreaRight" fmla="*/ 720 w 360"/>
                              <a:gd name="textAreaTop" fmla="*/ 0 h 371520"/>
                              <a:gd name="textAreaBottom" fmla="*/ 371880 h 371520"/>
                            </a:gdLst>
                            <a:ahLst/>
                            <a:rect l="textAreaLeft" t="textAreaTop" r="textAreaRight" b="textAreaBottom"/>
                            <a:pathLst>
                              <a:path w="1130" h="661378">
                                <a:moveTo>
                                  <a:pt x="1130" y="661378"/>
                                </a:moveTo>
                                <a:cubicBezTo>
                                  <a:pt x="876" y="351523"/>
                                  <a:pt x="0" y="324091"/>
                                  <a:pt x="533" y="0"/>
                                </a:cubicBezTo>
                              </a:path>
                            </a:pathLst>
                          </a:custGeom>
                          <a:noFill/>
                          <a:ln w="10080">
                            <a:solidFill>
                              <a:srgbClr val="00adee"/>
                            </a:solidFill>
                            <a:miter/>
                          </a:ln>
                        </wps:spPr>
                        <wps:style>
                          <a:lnRef idx="0"/>
                          <a:fillRef idx="0"/>
                          <a:effectRef idx="0"/>
                          <a:fontRef idx="minor"/>
                        </wps:style>
                        <wps:bodyPr/>
                      </wps:wsp>
                      <wps:wsp>
                        <wps:cNvSpPr/>
                        <wps:spPr>
                          <a:xfrm>
                            <a:off x="829800" y="241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68" h="37681">
                                <a:moveTo>
                                  <a:pt x="18860" y="12"/>
                                </a:moveTo>
                                <a:cubicBezTo>
                                  <a:pt x="29223" y="38"/>
                                  <a:pt x="-27868" y="8522"/>
                                  <a:pt x="-27893" y="18872"/>
                                </a:cubicBezTo>
                                <a:cubicBezTo>
                                  <a:pt x="-27906" y="29223"/>
                                  <a:pt x="29172" y="-27855"/>
                                  <a:pt x="18796" y="-27868"/>
                                </a:cubicBezTo>
                                <a:cubicBezTo>
                                  <a:pt x="8433" y="-27893"/>
                                  <a:pt x="0" y="29159"/>
                                  <a:pt x="13" y="18809"/>
                                </a:cubicBezTo>
                                <a:cubicBezTo>
                                  <a:pt x="26" y="8458"/>
                                  <a:pt x="8496" y="0"/>
                                  <a:pt x="18860" y="12"/>
                                </a:cubicBezTo>
                                <a:close/>
                              </a:path>
                            </a:pathLst>
                          </a:custGeom>
                          <a:solidFill>
                            <a:srgbClr val="00adee"/>
                          </a:solidFill>
                          <a:ln w="0">
                            <a:noFill/>
                          </a:ln>
                        </wps:spPr>
                        <wps:style>
                          <a:lnRef idx="0"/>
                          <a:fillRef idx="0"/>
                          <a:effectRef idx="0"/>
                          <a:fontRef idx="minor"/>
                        </wps:style>
                        <wps:bodyPr/>
                      </wps:wsp>
                      <wps:wsp>
                        <wps:cNvSpPr/>
                        <wps:spPr>
                          <a:xfrm>
                            <a:off x="1351440" y="43200"/>
                            <a:ext cx="720" cy="654120"/>
                          </a:xfrm>
                          <a:custGeom>
                            <a:avLst/>
                            <a:gdLst>
                              <a:gd name="textAreaLeft" fmla="*/ 0 w 360"/>
                              <a:gd name="textAreaRight" fmla="*/ 720 w 360"/>
                              <a:gd name="textAreaTop" fmla="*/ 0 h 370800"/>
                              <a:gd name="textAreaBottom" fmla="*/ 371160 h 370800"/>
                            </a:gdLst>
                            <a:ahLst/>
                            <a:rect l="textAreaLeft" t="textAreaTop" r="textAreaRight" b="textAreaBottom"/>
                            <a:pathLst>
                              <a:path w="1130" h="659689">
                                <a:moveTo>
                                  <a:pt x="1130" y="659689"/>
                                </a:moveTo>
                                <a:cubicBezTo>
                                  <a:pt x="876" y="350622"/>
                                  <a:pt x="0" y="323266"/>
                                  <a:pt x="533" y="0"/>
                                </a:cubicBezTo>
                              </a:path>
                            </a:pathLst>
                          </a:custGeom>
                          <a:noFill/>
                          <a:ln w="10080">
                            <a:solidFill>
                              <a:srgbClr val="00adee"/>
                            </a:solidFill>
                            <a:miter/>
                          </a:ln>
                        </wps:spPr>
                        <wps:style>
                          <a:lnRef idx="0"/>
                          <a:fillRef idx="0"/>
                          <a:effectRef idx="0"/>
                          <a:fontRef idx="minor"/>
                        </wps:style>
                        <wps:bodyPr/>
                      </wps:wsp>
                      <wps:wsp>
                        <wps:cNvSpPr/>
                        <wps:spPr>
                          <a:xfrm>
                            <a:off x="1332720" y="241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68" h="37681">
                                <a:moveTo>
                                  <a:pt x="18860" y="12"/>
                                </a:moveTo>
                                <a:cubicBezTo>
                                  <a:pt x="29223" y="38"/>
                                  <a:pt x="-27868" y="8522"/>
                                  <a:pt x="-27893" y="18872"/>
                                </a:cubicBezTo>
                                <a:cubicBezTo>
                                  <a:pt x="-27906" y="29223"/>
                                  <a:pt x="29172" y="-27855"/>
                                  <a:pt x="18796" y="-27868"/>
                                </a:cubicBezTo>
                                <a:cubicBezTo>
                                  <a:pt x="8433" y="-27893"/>
                                  <a:pt x="0" y="29159"/>
                                  <a:pt x="13" y="18809"/>
                                </a:cubicBezTo>
                                <a:cubicBezTo>
                                  <a:pt x="26" y="8458"/>
                                  <a:pt x="8496" y="0"/>
                                  <a:pt x="18860" y="12"/>
                                </a:cubicBezTo>
                                <a:close/>
                              </a:path>
                            </a:pathLst>
                          </a:custGeom>
                          <a:solidFill>
                            <a:srgbClr val="00adee"/>
                          </a:solidFill>
                          <a:ln w="0">
                            <a:noFill/>
                          </a:ln>
                        </wps:spPr>
                        <wps:style>
                          <a:lnRef idx="0"/>
                          <a:fillRef idx="0"/>
                          <a:effectRef idx="0"/>
                          <a:fontRef idx="minor"/>
                        </wps:style>
                        <wps:bodyPr/>
                      </wps:wsp>
                      <wps:wsp>
                        <wps:cNvSpPr/>
                        <wps:spPr>
                          <a:xfrm>
                            <a:off x="674280" y="698400"/>
                            <a:ext cx="852120" cy="921240"/>
                          </a:xfrm>
                          <a:custGeom>
                            <a:avLst/>
                            <a:gdLst>
                              <a:gd name="textAreaLeft" fmla="*/ 0 w 483120"/>
                              <a:gd name="textAreaRight" fmla="*/ 483480 w 483120"/>
                              <a:gd name="textAreaTop" fmla="*/ 0 h 522360"/>
                              <a:gd name="textAreaBottom" fmla="*/ 522720 h 522360"/>
                            </a:gdLst>
                            <a:ahLst/>
                            <a:rect l="textAreaLeft" t="textAreaTop" r="textAreaRight" b="textAreaBottom"/>
                            <a:pathLst>
                              <a:path w="852145" h="929780">
                                <a:moveTo>
                                  <a:pt x="0" y="0"/>
                                </a:moveTo>
                                <a:lnTo>
                                  <a:pt x="852145" y="0"/>
                                </a:lnTo>
                                <a:lnTo>
                                  <a:pt x="852145" y="929780"/>
                                </a:lnTo>
                                <a:lnTo>
                                  <a:pt x="0" y="929780"/>
                                </a:lnTo>
                                <a:lnTo>
                                  <a:pt x="0" y="0"/>
                                </a:lnTo>
                              </a:path>
                            </a:pathLst>
                          </a:custGeom>
                          <a:solidFill>
                            <a:srgbClr val="fffcd4"/>
                          </a:solidFill>
                          <a:ln w="10080">
                            <a:solidFill>
                              <a:srgbClr val="eb008c"/>
                            </a:solidFill>
                            <a:miter/>
                          </a:ln>
                        </wps:spPr>
                        <wps:style>
                          <a:lnRef idx="0"/>
                          <a:fillRef idx="0"/>
                          <a:effectRef idx="0"/>
                          <a:fontRef idx="minor"/>
                        </wps:style>
                        <wps:bodyPr/>
                      </wps:wsp>
                      <wps:wsp>
                        <wps:cNvSpPr/>
                        <wps:spPr>
                          <a:xfrm>
                            <a:off x="2578680" y="2237040"/>
                            <a:ext cx="25560" cy="78120"/>
                          </a:xfrm>
                          <a:custGeom>
                            <a:avLst/>
                            <a:gdLst>
                              <a:gd name="textAreaLeft" fmla="*/ 0 w 14400"/>
                              <a:gd name="textAreaRight" fmla="*/ 14760 w 14400"/>
                              <a:gd name="textAreaTop" fmla="*/ 0 h 44280"/>
                              <a:gd name="textAreaBottom" fmla="*/ 44640 h 44280"/>
                            </a:gdLst>
                            <a:ahLst/>
                            <a:rect l="textAreaLeft" t="textAreaTop" r="textAreaRight" b="textAreaBottom"/>
                            <a:pathLst>
                              <a:path w="25832" h="78905">
                                <a:moveTo>
                                  <a:pt x="25832" y="0"/>
                                </a:moveTo>
                                <a:lnTo>
                                  <a:pt x="25832" y="2972"/>
                                </a:lnTo>
                                <a:cubicBezTo>
                                  <a:pt x="11201" y="2972"/>
                                  <a:pt x="10973" y="31661"/>
                                  <a:pt x="10973" y="39446"/>
                                </a:cubicBezTo>
                                <a:cubicBezTo>
                                  <a:pt x="10973" y="48705"/>
                                  <a:pt x="11201" y="75908"/>
                                  <a:pt x="25832" y="75908"/>
                                </a:cubicBezTo>
                                <a:lnTo>
                                  <a:pt x="25832" y="78905"/>
                                </a:lnTo>
                                <a:cubicBezTo>
                                  <a:pt x="4800" y="78905"/>
                                  <a:pt x="0" y="53277"/>
                                  <a:pt x="0" y="39446"/>
                                </a:cubicBezTo>
                                <a:cubicBezTo>
                                  <a:pt x="0" y="25946"/>
                                  <a:pt x="4800" y="0"/>
                                  <a:pt x="25832" y="0"/>
                                </a:cubicBezTo>
                                <a:close/>
                              </a:path>
                            </a:pathLst>
                          </a:custGeom>
                          <a:solidFill>
                            <a:srgbClr val="221f1f"/>
                          </a:solidFill>
                          <a:ln w="0">
                            <a:noFill/>
                          </a:ln>
                        </wps:spPr>
                        <wps:style>
                          <a:lnRef idx="0"/>
                          <a:fillRef idx="0"/>
                          <a:effectRef idx="0"/>
                          <a:fontRef idx="minor"/>
                        </wps:style>
                        <wps:bodyPr/>
                      </wps:wsp>
                      <wps:wsp>
                        <wps:cNvSpPr/>
                        <wps:spPr>
                          <a:xfrm>
                            <a:off x="2604240" y="2237040"/>
                            <a:ext cx="25560" cy="78120"/>
                          </a:xfrm>
                          <a:custGeom>
                            <a:avLst/>
                            <a:gdLst>
                              <a:gd name="textAreaLeft" fmla="*/ 0 w 14400"/>
                              <a:gd name="textAreaRight" fmla="*/ 14760 w 14400"/>
                              <a:gd name="textAreaTop" fmla="*/ 0 h 44280"/>
                              <a:gd name="textAreaBottom" fmla="*/ 44640 h 44280"/>
                            </a:gdLst>
                            <a:ahLst/>
                            <a:rect l="textAreaLeft" t="textAreaTop" r="textAreaRight" b="textAreaBottom"/>
                            <a:pathLst>
                              <a:path w="25819" h="78905">
                                <a:moveTo>
                                  <a:pt x="0" y="0"/>
                                </a:moveTo>
                                <a:cubicBezTo>
                                  <a:pt x="21031" y="0"/>
                                  <a:pt x="25819" y="25946"/>
                                  <a:pt x="25819" y="39446"/>
                                </a:cubicBezTo>
                                <a:cubicBezTo>
                                  <a:pt x="25819" y="53277"/>
                                  <a:pt x="21031" y="78905"/>
                                  <a:pt x="0" y="78905"/>
                                </a:cubicBezTo>
                                <a:lnTo>
                                  <a:pt x="0" y="75908"/>
                                </a:lnTo>
                                <a:cubicBezTo>
                                  <a:pt x="14631" y="75908"/>
                                  <a:pt x="14859" y="48476"/>
                                  <a:pt x="14859" y="39446"/>
                                </a:cubicBezTo>
                                <a:cubicBezTo>
                                  <a:pt x="14859" y="31661"/>
                                  <a:pt x="14631" y="2972"/>
                                  <a:pt x="0" y="2972"/>
                                </a:cubicBezTo>
                                <a:lnTo>
                                  <a:pt x="0" y="0"/>
                                </a:lnTo>
                                <a:close/>
                              </a:path>
                            </a:pathLst>
                          </a:custGeom>
                          <a:solidFill>
                            <a:srgbClr val="221f1f"/>
                          </a:solidFill>
                          <a:ln w="0">
                            <a:noFill/>
                          </a:ln>
                        </wps:spPr>
                        <wps:style>
                          <a:lnRef idx="0"/>
                          <a:fillRef idx="0"/>
                          <a:effectRef idx="0"/>
                          <a:fontRef idx="minor"/>
                        </wps:style>
                        <wps:bodyPr/>
                      </wps:wsp>
                      <wps:wsp>
                        <wps:cNvSpPr/>
                        <wps:spPr>
                          <a:xfrm>
                            <a:off x="2657520" y="2238840"/>
                            <a:ext cx="77400" cy="76320"/>
                          </a:xfrm>
                          <a:custGeom>
                            <a:avLst/>
                            <a:gdLst>
                              <a:gd name="textAreaLeft" fmla="*/ 0 w 43920"/>
                              <a:gd name="textAreaRight" fmla="*/ 44280 w 43920"/>
                              <a:gd name="textAreaTop" fmla="*/ 0 h 43200"/>
                              <a:gd name="textAreaBottom" fmla="*/ 43200 h 43200"/>
                            </a:gdLst>
                            <a:ahLst/>
                            <a:rect l="textAreaLeft" t="textAreaTop" r="textAreaRight" b="textAreaBottom"/>
                            <a:pathLst>
                              <a:path w="77825" h="76962">
                                <a:moveTo>
                                  <a:pt x="0" y="0"/>
                                </a:moveTo>
                                <a:lnTo>
                                  <a:pt x="30404" y="0"/>
                                </a:lnTo>
                                <a:lnTo>
                                  <a:pt x="30404" y="2172"/>
                                </a:lnTo>
                                <a:cubicBezTo>
                                  <a:pt x="24003" y="2515"/>
                                  <a:pt x="21831" y="2743"/>
                                  <a:pt x="21831" y="6401"/>
                                </a:cubicBezTo>
                                <a:cubicBezTo>
                                  <a:pt x="21831" y="8115"/>
                                  <a:pt x="23888" y="12802"/>
                                  <a:pt x="26517" y="18631"/>
                                </a:cubicBezTo>
                                <a:lnTo>
                                  <a:pt x="43764" y="57277"/>
                                </a:lnTo>
                                <a:lnTo>
                                  <a:pt x="60566" y="15316"/>
                                </a:lnTo>
                                <a:cubicBezTo>
                                  <a:pt x="60795" y="14630"/>
                                  <a:pt x="62738" y="9830"/>
                                  <a:pt x="62738" y="7430"/>
                                </a:cubicBezTo>
                                <a:cubicBezTo>
                                  <a:pt x="62738" y="2743"/>
                                  <a:pt x="58738" y="2401"/>
                                  <a:pt x="54394" y="2172"/>
                                </a:cubicBezTo>
                                <a:lnTo>
                                  <a:pt x="54394" y="0"/>
                                </a:lnTo>
                                <a:lnTo>
                                  <a:pt x="77825" y="0"/>
                                </a:lnTo>
                                <a:lnTo>
                                  <a:pt x="77825" y="2172"/>
                                </a:lnTo>
                                <a:cubicBezTo>
                                  <a:pt x="72339" y="2515"/>
                                  <a:pt x="70739" y="4114"/>
                                  <a:pt x="67310" y="12802"/>
                                </a:cubicBezTo>
                                <a:lnTo>
                                  <a:pt x="41935" y="76962"/>
                                </a:lnTo>
                                <a:lnTo>
                                  <a:pt x="40221" y="76962"/>
                                </a:lnTo>
                                <a:lnTo>
                                  <a:pt x="12116" y="14174"/>
                                </a:lnTo>
                                <a:cubicBezTo>
                                  <a:pt x="7429" y="3772"/>
                                  <a:pt x="5372" y="2401"/>
                                  <a:pt x="0" y="2172"/>
                                </a:cubicBezTo>
                                <a:lnTo>
                                  <a:pt x="0" y="0"/>
                                </a:lnTo>
                                <a:close/>
                              </a:path>
                            </a:pathLst>
                          </a:custGeom>
                          <a:solidFill>
                            <a:srgbClr val="221f1f"/>
                          </a:solidFill>
                          <a:ln w="0">
                            <a:noFill/>
                          </a:ln>
                        </wps:spPr>
                        <wps:style>
                          <a:lnRef idx="0"/>
                          <a:fillRef idx="0"/>
                          <a:effectRef idx="0"/>
                          <a:fontRef idx="minor"/>
                        </wps:style>
                        <wps:bodyPr/>
                      </wps:wsp>
                      <wps:wsp>
                        <wps:cNvSpPr/>
                        <wps:spPr>
                          <a:xfrm>
                            <a:off x="2579400" y="1125720"/>
                            <a:ext cx="36720" cy="78120"/>
                          </a:xfrm>
                          <a:custGeom>
                            <a:avLst/>
                            <a:gdLst>
                              <a:gd name="textAreaLeft" fmla="*/ 0 w 20880"/>
                              <a:gd name="textAreaRight" fmla="*/ 21240 w 20880"/>
                              <a:gd name="textAreaTop" fmla="*/ 0 h 44280"/>
                              <a:gd name="textAreaBottom" fmla="*/ 44640 h 44280"/>
                            </a:gdLst>
                            <a:ahLst/>
                            <a:rect l="textAreaLeft" t="textAreaTop" r="textAreaRight" b="textAreaBottom"/>
                            <a:pathLst>
                              <a:path w="37363" h="78905">
                                <a:moveTo>
                                  <a:pt x="37363" y="0"/>
                                </a:moveTo>
                                <a:lnTo>
                                  <a:pt x="37363" y="4115"/>
                                </a:lnTo>
                                <a:cubicBezTo>
                                  <a:pt x="25705" y="4115"/>
                                  <a:pt x="13017" y="13374"/>
                                  <a:pt x="13017" y="39446"/>
                                </a:cubicBezTo>
                                <a:cubicBezTo>
                                  <a:pt x="13017" y="64592"/>
                                  <a:pt x="24676" y="74765"/>
                                  <a:pt x="37363" y="74765"/>
                                </a:cubicBezTo>
                                <a:lnTo>
                                  <a:pt x="37363" y="78905"/>
                                </a:lnTo>
                                <a:cubicBezTo>
                                  <a:pt x="16675" y="78905"/>
                                  <a:pt x="0" y="63906"/>
                                  <a:pt x="0" y="39560"/>
                                </a:cubicBezTo>
                                <a:cubicBezTo>
                                  <a:pt x="0" y="13259"/>
                                  <a:pt x="18618" y="0"/>
                                  <a:pt x="37363" y="0"/>
                                </a:cubicBezTo>
                                <a:close/>
                              </a:path>
                            </a:pathLst>
                          </a:custGeom>
                          <a:solidFill>
                            <a:srgbClr val="221f1f"/>
                          </a:solidFill>
                          <a:ln w="0">
                            <a:noFill/>
                          </a:ln>
                        </wps:spPr>
                        <wps:style>
                          <a:lnRef idx="0"/>
                          <a:fillRef idx="0"/>
                          <a:effectRef idx="0"/>
                          <a:fontRef idx="minor"/>
                        </wps:style>
                        <wps:bodyPr/>
                      </wps:wsp>
                      <wps:wsp>
                        <wps:cNvSpPr/>
                        <wps:spPr>
                          <a:xfrm>
                            <a:off x="2616840" y="1125720"/>
                            <a:ext cx="36720" cy="78120"/>
                          </a:xfrm>
                          <a:custGeom>
                            <a:avLst/>
                            <a:gdLst>
                              <a:gd name="textAreaLeft" fmla="*/ 0 w 20880"/>
                              <a:gd name="textAreaRight" fmla="*/ 21240 w 20880"/>
                              <a:gd name="textAreaTop" fmla="*/ 0 h 44280"/>
                              <a:gd name="textAreaBottom" fmla="*/ 44640 h 44280"/>
                            </a:gdLst>
                            <a:ahLst/>
                            <a:rect l="textAreaLeft" t="textAreaTop" r="textAreaRight" b="textAreaBottom"/>
                            <a:pathLst>
                              <a:path w="37363" h="78905">
                                <a:moveTo>
                                  <a:pt x="0" y="0"/>
                                </a:moveTo>
                                <a:cubicBezTo>
                                  <a:pt x="18745" y="0"/>
                                  <a:pt x="37363" y="13259"/>
                                  <a:pt x="37363" y="39560"/>
                                </a:cubicBezTo>
                                <a:cubicBezTo>
                                  <a:pt x="37363" y="63906"/>
                                  <a:pt x="20688" y="78905"/>
                                  <a:pt x="0" y="78905"/>
                                </a:cubicBezTo>
                                <a:lnTo>
                                  <a:pt x="0" y="74765"/>
                                </a:lnTo>
                                <a:cubicBezTo>
                                  <a:pt x="12687" y="74765"/>
                                  <a:pt x="24346" y="64592"/>
                                  <a:pt x="24346" y="39446"/>
                                </a:cubicBezTo>
                                <a:cubicBezTo>
                                  <a:pt x="24346" y="13374"/>
                                  <a:pt x="11659" y="4115"/>
                                  <a:pt x="0" y="4115"/>
                                </a:cubicBezTo>
                                <a:lnTo>
                                  <a:pt x="0" y="0"/>
                                </a:lnTo>
                                <a:close/>
                              </a:path>
                            </a:pathLst>
                          </a:custGeom>
                          <a:solidFill>
                            <a:srgbClr val="221f1f"/>
                          </a:solidFill>
                          <a:ln w="0">
                            <a:noFill/>
                          </a:ln>
                        </wps:spPr>
                        <wps:style>
                          <a:lnRef idx="0"/>
                          <a:fillRef idx="0"/>
                          <a:effectRef idx="0"/>
                          <a:fontRef idx="minor"/>
                        </wps:style>
                        <wps:bodyPr/>
                      </wps:wsp>
                      <wps:wsp>
                        <wps:cNvSpPr/>
                        <wps:spPr>
                          <a:xfrm>
                            <a:off x="2659320" y="1152000"/>
                            <a:ext cx="53280" cy="52200"/>
                          </a:xfrm>
                          <a:custGeom>
                            <a:avLst/>
                            <a:gdLst>
                              <a:gd name="textAreaLeft" fmla="*/ 0 w 30240"/>
                              <a:gd name="textAreaRight" fmla="*/ 30600 w 30240"/>
                              <a:gd name="textAreaTop" fmla="*/ 0 h 29520"/>
                              <a:gd name="textAreaBottom" fmla="*/ 29880 h 29520"/>
                            </a:gdLst>
                            <a:ahLst/>
                            <a:rect l="textAreaLeft" t="textAreaTop" r="textAreaRight" b="textAreaBottom"/>
                            <a:pathLst>
                              <a:path w="53708" h="52616">
                                <a:moveTo>
                                  <a:pt x="0" y="0"/>
                                </a:moveTo>
                                <a:lnTo>
                                  <a:pt x="16688" y="0"/>
                                </a:lnTo>
                                <a:lnTo>
                                  <a:pt x="16688" y="-28262"/>
                                </a:lnTo>
                                <a:cubicBezTo>
                                  <a:pt x="16688" y="-26661"/>
                                  <a:pt x="17716" y="-19574"/>
                                  <a:pt x="25260" y="-19574"/>
                                </a:cubicBezTo>
                                <a:cubicBezTo>
                                  <a:pt x="28677" y="-19574"/>
                                  <a:pt x="32118" y="-21174"/>
                                  <a:pt x="-30344" y="-23690"/>
                                </a:cubicBezTo>
                                <a:cubicBezTo>
                                  <a:pt x="-29316" y="-24604"/>
                                  <a:pt x="-28515" y="-25747"/>
                                  <a:pt x="-28515" y="-29519"/>
                                </a:cubicBezTo>
                                <a:lnTo>
                                  <a:pt x="-28515" y="9144"/>
                                </a:lnTo>
                                <a:cubicBezTo>
                                  <a:pt x="-28515" y="4572"/>
                                  <a:pt x="-28973" y="2172"/>
                                  <a:pt x="28562" y="1943"/>
                                </a:cubicBezTo>
                                <a:lnTo>
                                  <a:pt x="28562" y="0"/>
                                </a:lnTo>
                                <a:lnTo>
                                  <a:pt x="-18914" y="0"/>
                                </a:lnTo>
                                <a:lnTo>
                                  <a:pt x="-18914" y="-26318"/>
                                </a:lnTo>
                                <a:cubicBezTo>
                                  <a:pt x="-18914" y="-22204"/>
                                  <a:pt x="-18686" y="-19574"/>
                                  <a:pt x="-11828" y="-19803"/>
                                </a:cubicBezTo>
                                <a:lnTo>
                                  <a:pt x="-11828" y="-18203"/>
                                </a:lnTo>
                                <a:cubicBezTo>
                                  <a:pt x="-18000" y="-16603"/>
                                  <a:pt x="-22343" y="-15003"/>
                                  <a:pt x="-27715" y="-13034"/>
                                </a:cubicBezTo>
                                <a:lnTo>
                                  <a:pt x="-27944" y="-13262"/>
                                </a:lnTo>
                                <a:lnTo>
                                  <a:pt x="-27944" y="-22775"/>
                                </a:lnTo>
                                <a:lnTo>
                                  <a:pt x="32677" y="-17860"/>
                                </a:lnTo>
                                <a:cubicBezTo>
                                  <a:pt x="28220" y="-13377"/>
                                  <a:pt x="22746" y="-12920"/>
                                  <a:pt x="20688" y="-12920"/>
                                </a:cubicBezTo>
                                <a:cubicBezTo>
                                  <a:pt x="16002" y="-12920"/>
                                  <a:pt x="7087" y="-15689"/>
                                  <a:pt x="7087" y="-27804"/>
                                </a:cubicBezTo>
                                <a:lnTo>
                                  <a:pt x="7087" y="8928"/>
                                </a:lnTo>
                                <a:cubicBezTo>
                                  <a:pt x="7087" y="2057"/>
                                  <a:pt x="3429" y="1829"/>
                                  <a:pt x="0" y="1601"/>
                                </a:cubicBezTo>
                                <a:lnTo>
                                  <a:pt x="0" y="0"/>
                                </a:lnTo>
                                <a:close/>
                              </a:path>
                            </a:pathLst>
                          </a:custGeom>
                          <a:solidFill>
                            <a:srgbClr val="221f1f"/>
                          </a:solidFill>
                          <a:ln w="0">
                            <a:noFill/>
                          </a:ln>
                        </wps:spPr>
                        <wps:style>
                          <a:lnRef idx="0"/>
                          <a:fillRef idx="0"/>
                          <a:effectRef idx="0"/>
                          <a:fontRef idx="minor"/>
                        </wps:style>
                        <wps:bodyPr/>
                      </wps:wsp>
                      <wps:wsp>
                        <wps:cNvSpPr/>
                        <wps:spPr>
                          <a:xfrm>
                            <a:off x="2717280" y="1137240"/>
                            <a:ext cx="29880" cy="66600"/>
                          </a:xfrm>
                          <a:custGeom>
                            <a:avLst/>
                            <a:gdLst>
                              <a:gd name="textAreaLeft" fmla="*/ 0 w 16920"/>
                              <a:gd name="textAreaRight" fmla="*/ 17280 w 16920"/>
                              <a:gd name="textAreaTop" fmla="*/ 0 h 37800"/>
                              <a:gd name="textAreaBottom" fmla="*/ 38160 h 37800"/>
                            </a:gdLst>
                            <a:ahLst/>
                            <a:rect l="textAreaLeft" t="textAreaTop" r="textAreaRight" b="textAreaBottom"/>
                            <a:pathLst>
                              <a:path w="30391" h="67361">
                                <a:moveTo>
                                  <a:pt x="15304" y="0"/>
                                </a:moveTo>
                                <a:cubicBezTo>
                                  <a:pt x="16104" y="0"/>
                                  <a:pt x="16104" y="571"/>
                                  <a:pt x="16104" y="1486"/>
                                </a:cubicBezTo>
                                <a:lnTo>
                                  <a:pt x="16104" y="14745"/>
                                </a:lnTo>
                                <a:lnTo>
                                  <a:pt x="27648" y="14745"/>
                                </a:lnTo>
                                <a:lnTo>
                                  <a:pt x="27648" y="18403"/>
                                </a:lnTo>
                                <a:lnTo>
                                  <a:pt x="16104" y="18403"/>
                                </a:lnTo>
                                <a:lnTo>
                                  <a:pt x="16104" y="51105"/>
                                </a:lnTo>
                                <a:cubicBezTo>
                                  <a:pt x="16104" y="54649"/>
                                  <a:pt x="16104" y="61392"/>
                                  <a:pt x="21933" y="61392"/>
                                </a:cubicBezTo>
                                <a:cubicBezTo>
                                  <a:pt x="25591" y="61392"/>
                                  <a:pt x="27648" y="58877"/>
                                  <a:pt x="28905" y="57391"/>
                                </a:cubicBezTo>
                                <a:lnTo>
                                  <a:pt x="30391" y="58648"/>
                                </a:lnTo>
                                <a:cubicBezTo>
                                  <a:pt x="27648" y="63564"/>
                                  <a:pt x="22276" y="67361"/>
                                  <a:pt x="17018" y="67361"/>
                                </a:cubicBezTo>
                                <a:cubicBezTo>
                                  <a:pt x="11189" y="67361"/>
                                  <a:pt x="6515" y="64250"/>
                                  <a:pt x="6515" y="52819"/>
                                </a:cubicBezTo>
                                <a:lnTo>
                                  <a:pt x="6515" y="18403"/>
                                </a:lnTo>
                                <a:lnTo>
                                  <a:pt x="457" y="18403"/>
                                </a:lnTo>
                                <a:cubicBezTo>
                                  <a:pt x="216" y="18288"/>
                                  <a:pt x="0" y="17945"/>
                                  <a:pt x="0" y="17602"/>
                                </a:cubicBezTo>
                                <a:cubicBezTo>
                                  <a:pt x="0" y="16231"/>
                                  <a:pt x="2502" y="15545"/>
                                  <a:pt x="5029" y="13030"/>
                                </a:cubicBezTo>
                                <a:cubicBezTo>
                                  <a:pt x="9360" y="8572"/>
                                  <a:pt x="11075" y="6058"/>
                                  <a:pt x="15304" y="0"/>
                                </a:cubicBezTo>
                                <a:close/>
                              </a:path>
                            </a:pathLst>
                          </a:custGeom>
                          <a:solidFill>
                            <a:srgbClr val="221f1f"/>
                          </a:solidFill>
                          <a:ln w="0">
                            <a:noFill/>
                          </a:ln>
                        </wps:spPr>
                        <wps:style>
                          <a:lnRef idx="0"/>
                          <a:fillRef idx="0"/>
                          <a:effectRef idx="0"/>
                          <a:fontRef idx="minor"/>
                        </wps:style>
                        <wps:bodyPr/>
                      </wps:wsp>
                      <wps:wsp>
                        <wps:cNvSpPr/>
                        <wps:spPr>
                          <a:xfrm>
                            <a:off x="2747520" y="1150560"/>
                            <a:ext cx="29880" cy="76320"/>
                          </a:xfrm>
                          <a:custGeom>
                            <a:avLst/>
                            <a:gdLst>
                              <a:gd name="textAreaLeft" fmla="*/ 0 w 16920"/>
                              <a:gd name="textAreaRight" fmla="*/ 17280 w 16920"/>
                              <a:gd name="textAreaTop" fmla="*/ 0 h 43200"/>
                              <a:gd name="textAreaBottom" fmla="*/ 43560 h 43200"/>
                            </a:gdLst>
                            <a:ahLst/>
                            <a:rect l="textAreaLeft" t="textAreaTop" r="textAreaRight" b="textAreaBottom"/>
                            <a:pathLst>
                              <a:path w="30461" h="77406">
                                <a:moveTo>
                                  <a:pt x="16916" y="0"/>
                                </a:moveTo>
                                <a:lnTo>
                                  <a:pt x="17602" y="215"/>
                                </a:lnTo>
                                <a:lnTo>
                                  <a:pt x="17602" y="8572"/>
                                </a:lnTo>
                                <a:lnTo>
                                  <a:pt x="17831" y="8788"/>
                                </a:lnTo>
                                <a:cubicBezTo>
                                  <a:pt x="19031" y="7188"/>
                                  <a:pt x="20946" y="4991"/>
                                  <a:pt x="23660" y="3194"/>
                                </a:cubicBezTo>
                                <a:lnTo>
                                  <a:pt x="30461" y="1150"/>
                                </a:lnTo>
                                <a:lnTo>
                                  <a:pt x="30461" y="7455"/>
                                </a:lnTo>
                                <a:lnTo>
                                  <a:pt x="28804" y="6858"/>
                                </a:lnTo>
                                <a:cubicBezTo>
                                  <a:pt x="24689" y="6858"/>
                                  <a:pt x="18288" y="10058"/>
                                  <a:pt x="17602" y="14401"/>
                                </a:cubicBezTo>
                                <a:lnTo>
                                  <a:pt x="17602" y="42519"/>
                                </a:lnTo>
                                <a:cubicBezTo>
                                  <a:pt x="17602" y="45148"/>
                                  <a:pt x="22974" y="50063"/>
                                  <a:pt x="29261" y="50063"/>
                                </a:cubicBezTo>
                                <a:lnTo>
                                  <a:pt x="30461" y="49555"/>
                                </a:lnTo>
                                <a:lnTo>
                                  <a:pt x="30461" y="53405"/>
                                </a:lnTo>
                                <a:lnTo>
                                  <a:pt x="29147" y="53746"/>
                                </a:lnTo>
                                <a:cubicBezTo>
                                  <a:pt x="24574" y="53746"/>
                                  <a:pt x="21374" y="52463"/>
                                  <a:pt x="17602" y="48806"/>
                                </a:cubicBezTo>
                                <a:lnTo>
                                  <a:pt x="17602" y="66777"/>
                                </a:lnTo>
                                <a:cubicBezTo>
                                  <a:pt x="17602" y="74092"/>
                                  <a:pt x="19431" y="75349"/>
                                  <a:pt x="27661" y="75349"/>
                                </a:cubicBezTo>
                                <a:lnTo>
                                  <a:pt x="27661" y="77406"/>
                                </a:lnTo>
                                <a:lnTo>
                                  <a:pt x="0" y="77406"/>
                                </a:lnTo>
                                <a:lnTo>
                                  <a:pt x="0" y="75463"/>
                                </a:lnTo>
                                <a:cubicBezTo>
                                  <a:pt x="7544" y="74892"/>
                                  <a:pt x="8001" y="72492"/>
                                  <a:pt x="8001" y="67576"/>
                                </a:cubicBezTo>
                                <a:lnTo>
                                  <a:pt x="8001" y="14059"/>
                                </a:lnTo>
                                <a:cubicBezTo>
                                  <a:pt x="8001" y="9487"/>
                                  <a:pt x="7658" y="7544"/>
                                  <a:pt x="3658" y="7544"/>
                                </a:cubicBezTo>
                                <a:cubicBezTo>
                                  <a:pt x="2629" y="7544"/>
                                  <a:pt x="1486" y="7544"/>
                                  <a:pt x="457" y="7658"/>
                                </a:cubicBezTo>
                                <a:lnTo>
                                  <a:pt x="457" y="5829"/>
                                </a:lnTo>
                                <a:cubicBezTo>
                                  <a:pt x="5944" y="4114"/>
                                  <a:pt x="11430" y="2171"/>
                                  <a:pt x="16916" y="0"/>
                                </a:cubicBezTo>
                                <a:close/>
                              </a:path>
                            </a:pathLst>
                          </a:custGeom>
                          <a:solidFill>
                            <a:srgbClr val="221f1f"/>
                          </a:solidFill>
                          <a:ln w="0">
                            <a:noFill/>
                          </a:ln>
                        </wps:spPr>
                        <wps:style>
                          <a:lnRef idx="0"/>
                          <a:fillRef idx="0"/>
                          <a:effectRef idx="0"/>
                          <a:fontRef idx="minor"/>
                        </wps:style>
                        <wps:bodyPr/>
                      </wps:wsp>
                      <wps:wsp>
                        <wps:cNvSpPr/>
                        <wps:spPr>
                          <a:xfrm>
                            <a:off x="2778120" y="115056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689" h="53405">
                                <a:moveTo>
                                  <a:pt x="3829" y="0"/>
                                </a:moveTo>
                                <a:cubicBezTo>
                                  <a:pt x="14002" y="0"/>
                                  <a:pt x="22689" y="9372"/>
                                  <a:pt x="22689" y="24574"/>
                                </a:cubicBezTo>
                                <a:cubicBezTo>
                                  <a:pt x="22689" y="-31103"/>
                                  <a:pt x="18117" y="-19623"/>
                                  <a:pt x="9134" y="-14500"/>
                                </a:cubicBezTo>
                                <a:lnTo>
                                  <a:pt x="0" y="-12131"/>
                                </a:lnTo>
                                <a:lnTo>
                                  <a:pt x="0" y="-15981"/>
                                </a:lnTo>
                                <a:lnTo>
                                  <a:pt x="7244" y="-19045"/>
                                </a:lnTo>
                                <a:cubicBezTo>
                                  <a:pt x="10287" y="-22074"/>
                                  <a:pt x="12859" y="-27589"/>
                                  <a:pt x="12859" y="28003"/>
                                </a:cubicBezTo>
                                <a:cubicBezTo>
                                  <a:pt x="12859" y="26032"/>
                                  <a:pt x="12530" y="15123"/>
                                  <a:pt x="6488" y="9792"/>
                                </a:cubicBezTo>
                                <a:lnTo>
                                  <a:pt x="0" y="7455"/>
                                </a:lnTo>
                                <a:lnTo>
                                  <a:pt x="0" y="1150"/>
                                </a:lnTo>
                                <a:lnTo>
                                  <a:pt x="3829" y="0"/>
                                </a:lnTo>
                                <a:close/>
                              </a:path>
                            </a:pathLst>
                          </a:custGeom>
                          <a:solidFill>
                            <a:srgbClr val="221f1f"/>
                          </a:solidFill>
                          <a:ln w="0">
                            <a:noFill/>
                          </a:ln>
                        </wps:spPr>
                        <wps:style>
                          <a:lnRef idx="0"/>
                          <a:fillRef idx="0"/>
                          <a:effectRef idx="0"/>
                          <a:fontRef idx="minor"/>
                        </wps:style>
                        <wps:bodyPr/>
                      </wps:wsp>
                      <wps:wsp>
                        <wps:cNvSpPr/>
                        <wps:spPr>
                          <a:xfrm>
                            <a:off x="2805480" y="1152000"/>
                            <a:ext cx="53280" cy="52200"/>
                          </a:xfrm>
                          <a:custGeom>
                            <a:avLst/>
                            <a:gdLst>
                              <a:gd name="textAreaLeft" fmla="*/ 0 w 30240"/>
                              <a:gd name="textAreaRight" fmla="*/ 30600 w 30240"/>
                              <a:gd name="textAreaTop" fmla="*/ 0 h 29520"/>
                              <a:gd name="textAreaBottom" fmla="*/ 29880 h 29520"/>
                            </a:gdLst>
                            <a:ahLst/>
                            <a:rect l="textAreaLeft" t="textAreaTop" r="textAreaRight" b="textAreaBottom"/>
                            <a:pathLst>
                              <a:path w="53708" h="52616">
                                <a:moveTo>
                                  <a:pt x="0" y="0"/>
                                </a:moveTo>
                                <a:lnTo>
                                  <a:pt x="16688" y="0"/>
                                </a:lnTo>
                                <a:lnTo>
                                  <a:pt x="16688" y="-28262"/>
                                </a:lnTo>
                                <a:cubicBezTo>
                                  <a:pt x="16688" y="-26661"/>
                                  <a:pt x="17716" y="-19574"/>
                                  <a:pt x="25260" y="-19574"/>
                                </a:cubicBezTo>
                                <a:cubicBezTo>
                                  <a:pt x="28677" y="-19574"/>
                                  <a:pt x="32118" y="-21174"/>
                                  <a:pt x="-30344" y="-23690"/>
                                </a:cubicBezTo>
                                <a:cubicBezTo>
                                  <a:pt x="-29316" y="-24604"/>
                                  <a:pt x="-28515" y="-25747"/>
                                  <a:pt x="-28515" y="-29519"/>
                                </a:cubicBezTo>
                                <a:lnTo>
                                  <a:pt x="-28515" y="9144"/>
                                </a:lnTo>
                                <a:cubicBezTo>
                                  <a:pt x="-28515" y="4572"/>
                                  <a:pt x="-28973" y="2172"/>
                                  <a:pt x="28562" y="1943"/>
                                </a:cubicBezTo>
                                <a:lnTo>
                                  <a:pt x="28562" y="0"/>
                                </a:lnTo>
                                <a:lnTo>
                                  <a:pt x="-18914" y="0"/>
                                </a:lnTo>
                                <a:lnTo>
                                  <a:pt x="-18914" y="-26318"/>
                                </a:lnTo>
                                <a:cubicBezTo>
                                  <a:pt x="-18914" y="-22204"/>
                                  <a:pt x="-18686" y="-19574"/>
                                  <a:pt x="-11828" y="-19803"/>
                                </a:cubicBezTo>
                                <a:lnTo>
                                  <a:pt x="-11828" y="-18203"/>
                                </a:lnTo>
                                <a:cubicBezTo>
                                  <a:pt x="-18000" y="-16603"/>
                                  <a:pt x="-22343" y="-15003"/>
                                  <a:pt x="-27715" y="-13034"/>
                                </a:cubicBezTo>
                                <a:lnTo>
                                  <a:pt x="-27944" y="-13262"/>
                                </a:lnTo>
                                <a:lnTo>
                                  <a:pt x="-27944" y="-22775"/>
                                </a:lnTo>
                                <a:lnTo>
                                  <a:pt x="32677" y="-17860"/>
                                </a:lnTo>
                                <a:cubicBezTo>
                                  <a:pt x="28220" y="-13377"/>
                                  <a:pt x="22746" y="-12920"/>
                                  <a:pt x="20688" y="-12920"/>
                                </a:cubicBezTo>
                                <a:cubicBezTo>
                                  <a:pt x="16002" y="-12920"/>
                                  <a:pt x="7087" y="-15689"/>
                                  <a:pt x="7087" y="-27804"/>
                                </a:cubicBezTo>
                                <a:lnTo>
                                  <a:pt x="7087" y="8928"/>
                                </a:lnTo>
                                <a:cubicBezTo>
                                  <a:pt x="7087" y="2057"/>
                                  <a:pt x="3429" y="1829"/>
                                  <a:pt x="0" y="1601"/>
                                </a:cubicBezTo>
                                <a:lnTo>
                                  <a:pt x="0" y="0"/>
                                </a:lnTo>
                                <a:close/>
                              </a:path>
                            </a:pathLst>
                          </a:custGeom>
                          <a:solidFill>
                            <a:srgbClr val="221f1f"/>
                          </a:solidFill>
                          <a:ln w="0">
                            <a:noFill/>
                          </a:ln>
                        </wps:spPr>
                        <wps:style>
                          <a:lnRef idx="0"/>
                          <a:fillRef idx="0"/>
                          <a:effectRef idx="0"/>
                          <a:fontRef idx="minor"/>
                        </wps:style>
                        <wps:bodyPr/>
                      </wps:wsp>
                      <wps:wsp>
                        <wps:cNvSpPr/>
                        <wps:spPr>
                          <a:xfrm>
                            <a:off x="2863080" y="1137240"/>
                            <a:ext cx="29880" cy="66600"/>
                          </a:xfrm>
                          <a:custGeom>
                            <a:avLst/>
                            <a:gdLst>
                              <a:gd name="textAreaLeft" fmla="*/ 0 w 16920"/>
                              <a:gd name="textAreaRight" fmla="*/ 17280 w 16920"/>
                              <a:gd name="textAreaTop" fmla="*/ 0 h 37800"/>
                              <a:gd name="textAreaBottom" fmla="*/ 38160 h 37800"/>
                            </a:gdLst>
                            <a:ahLst/>
                            <a:rect l="textAreaLeft" t="textAreaTop" r="textAreaRight" b="textAreaBottom"/>
                            <a:pathLst>
                              <a:path w="30391" h="67361">
                                <a:moveTo>
                                  <a:pt x="15304" y="0"/>
                                </a:moveTo>
                                <a:cubicBezTo>
                                  <a:pt x="16104" y="0"/>
                                  <a:pt x="16104" y="571"/>
                                  <a:pt x="16104" y="1486"/>
                                </a:cubicBezTo>
                                <a:lnTo>
                                  <a:pt x="16104" y="14745"/>
                                </a:lnTo>
                                <a:lnTo>
                                  <a:pt x="27648" y="14745"/>
                                </a:lnTo>
                                <a:lnTo>
                                  <a:pt x="27648" y="18403"/>
                                </a:lnTo>
                                <a:lnTo>
                                  <a:pt x="16104" y="18403"/>
                                </a:lnTo>
                                <a:lnTo>
                                  <a:pt x="16104" y="51105"/>
                                </a:lnTo>
                                <a:cubicBezTo>
                                  <a:pt x="16104" y="54649"/>
                                  <a:pt x="16104" y="61392"/>
                                  <a:pt x="21933" y="61392"/>
                                </a:cubicBezTo>
                                <a:cubicBezTo>
                                  <a:pt x="25591" y="61392"/>
                                  <a:pt x="27648" y="58877"/>
                                  <a:pt x="28905" y="57391"/>
                                </a:cubicBezTo>
                                <a:lnTo>
                                  <a:pt x="30391" y="58648"/>
                                </a:lnTo>
                                <a:cubicBezTo>
                                  <a:pt x="27648" y="63564"/>
                                  <a:pt x="22276" y="67361"/>
                                  <a:pt x="17018" y="67361"/>
                                </a:cubicBezTo>
                                <a:cubicBezTo>
                                  <a:pt x="11189" y="67361"/>
                                  <a:pt x="6515" y="64250"/>
                                  <a:pt x="6515" y="52819"/>
                                </a:cubicBezTo>
                                <a:lnTo>
                                  <a:pt x="6515" y="18403"/>
                                </a:lnTo>
                                <a:lnTo>
                                  <a:pt x="457" y="18403"/>
                                </a:lnTo>
                                <a:cubicBezTo>
                                  <a:pt x="216" y="18288"/>
                                  <a:pt x="0" y="17945"/>
                                  <a:pt x="0" y="17602"/>
                                </a:cubicBezTo>
                                <a:cubicBezTo>
                                  <a:pt x="0" y="16231"/>
                                  <a:pt x="2502" y="15545"/>
                                  <a:pt x="5016" y="13030"/>
                                </a:cubicBezTo>
                                <a:cubicBezTo>
                                  <a:pt x="9360" y="8572"/>
                                  <a:pt x="11075" y="6058"/>
                                  <a:pt x="15304" y="0"/>
                                </a:cubicBezTo>
                                <a:close/>
                              </a:path>
                            </a:pathLst>
                          </a:custGeom>
                          <a:solidFill>
                            <a:srgbClr val="221f1f"/>
                          </a:solidFill>
                          <a:ln w="0">
                            <a:noFill/>
                          </a:ln>
                        </wps:spPr>
                        <wps:style>
                          <a:lnRef idx="0"/>
                          <a:fillRef idx="0"/>
                          <a:effectRef idx="0"/>
                          <a:fontRef idx="minor"/>
                        </wps:style>
                        <wps:bodyPr/>
                      </wps:wsp>
                      <wps:wsp>
                        <wps:cNvSpPr/>
                        <wps:spPr>
                          <a:xfrm>
                            <a:off x="2579400" y="1908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607" h="57849">
                                <a:moveTo>
                                  <a:pt x="25032" y="0"/>
                                </a:moveTo>
                                <a:lnTo>
                                  <a:pt x="32576" y="0"/>
                                </a:lnTo>
                                <a:lnTo>
                                  <a:pt x="32576" y="25146"/>
                                </a:lnTo>
                                <a:lnTo>
                                  <a:pt x="-7929" y="25146"/>
                                </a:lnTo>
                                <a:lnTo>
                                  <a:pt x="-7929" y="32690"/>
                                </a:lnTo>
                                <a:lnTo>
                                  <a:pt x="32576" y="32690"/>
                                </a:lnTo>
                                <a:lnTo>
                                  <a:pt x="32576" y="-7687"/>
                                </a:lnTo>
                                <a:lnTo>
                                  <a:pt x="25032" y="-7687"/>
                                </a:lnTo>
                                <a:lnTo>
                                  <a:pt x="25032" y="32690"/>
                                </a:lnTo>
                                <a:lnTo>
                                  <a:pt x="0" y="32690"/>
                                </a:lnTo>
                                <a:lnTo>
                                  <a:pt x="0" y="25146"/>
                                </a:lnTo>
                                <a:lnTo>
                                  <a:pt x="25032" y="25146"/>
                                </a:lnTo>
                                <a:lnTo>
                                  <a:pt x="25032" y="0"/>
                                </a:lnTo>
                                <a:close/>
                              </a:path>
                            </a:pathLst>
                          </a:custGeom>
                          <a:solidFill>
                            <a:srgbClr val="221f1f"/>
                          </a:solidFill>
                          <a:ln w="0">
                            <a:noFill/>
                          </a:ln>
                        </wps:spPr>
                        <wps:style>
                          <a:lnRef idx="0"/>
                          <a:fillRef idx="0"/>
                          <a:effectRef idx="0"/>
                          <a:fontRef idx="minor"/>
                        </wps:style>
                        <wps:bodyPr/>
                      </wps:wsp>
                      <wps:wsp>
                        <wps:cNvSpPr/>
                        <wps:spPr>
                          <a:xfrm>
                            <a:off x="2646720" y="65520"/>
                            <a:ext cx="20880" cy="12600"/>
                          </a:xfrm>
                          <a:custGeom>
                            <a:avLst/>
                            <a:gdLst>
                              <a:gd name="textAreaLeft" fmla="*/ 0 w 11880"/>
                              <a:gd name="textAreaRight" fmla="*/ 12240 w 11880"/>
                              <a:gd name="textAreaTop" fmla="*/ 0 h 7200"/>
                              <a:gd name="textAreaBottom" fmla="*/ 7560 h 7200"/>
                            </a:gdLst>
                            <a:ahLst/>
                            <a:rect l="textAreaLeft" t="textAreaTop" r="textAreaRight" b="textAreaBottom"/>
                            <a:pathLst>
                              <a:path w="21260" h="13379">
                                <a:moveTo>
                                  <a:pt x="21260" y="0"/>
                                </a:moveTo>
                                <a:lnTo>
                                  <a:pt x="21260" y="7412"/>
                                </a:lnTo>
                                <a:lnTo>
                                  <a:pt x="19733" y="8546"/>
                                </a:lnTo>
                                <a:cubicBezTo>
                                  <a:pt x="14087" y="11220"/>
                                  <a:pt x="7601" y="12922"/>
                                  <a:pt x="343" y="13379"/>
                                </a:cubicBezTo>
                                <a:lnTo>
                                  <a:pt x="0" y="11094"/>
                                </a:lnTo>
                                <a:cubicBezTo>
                                  <a:pt x="6915" y="9944"/>
                                  <a:pt x="12495" y="7460"/>
                                  <a:pt x="16984" y="4337"/>
                                </a:cubicBezTo>
                                <a:lnTo>
                                  <a:pt x="21260" y="0"/>
                                </a:lnTo>
                                <a:close/>
                              </a:path>
                            </a:pathLst>
                          </a:custGeom>
                          <a:solidFill>
                            <a:srgbClr val="221f1f"/>
                          </a:solidFill>
                          <a:ln w="0">
                            <a:noFill/>
                          </a:ln>
                        </wps:spPr>
                        <wps:style>
                          <a:lnRef idx="0"/>
                          <a:fillRef idx="0"/>
                          <a:effectRef idx="0"/>
                          <a:fontRef idx="minor"/>
                        </wps:style>
                        <wps:bodyPr/>
                      </wps:wsp>
                      <wps:wsp>
                        <wps:cNvSpPr/>
                        <wps:spPr>
                          <a:xfrm>
                            <a:off x="2643480" y="0"/>
                            <a:ext cx="24120" cy="49680"/>
                          </a:xfrm>
                          <a:custGeom>
                            <a:avLst/>
                            <a:gdLst>
                              <a:gd name="textAreaLeft" fmla="*/ 0 w 13680"/>
                              <a:gd name="textAreaRight" fmla="*/ 14040 w 13680"/>
                              <a:gd name="textAreaTop" fmla="*/ 0 h 28080"/>
                              <a:gd name="textAreaBottom" fmla="*/ 28440 h 28080"/>
                            </a:gdLst>
                            <a:ahLst/>
                            <a:rect l="textAreaLeft" t="textAreaTop" r="textAreaRight" b="textAreaBottom"/>
                            <a:pathLst>
                              <a:path w="24231" h="50190">
                                <a:moveTo>
                                  <a:pt x="24003" y="0"/>
                                </a:moveTo>
                                <a:lnTo>
                                  <a:pt x="24231" y="54"/>
                                </a:lnTo>
                                <a:lnTo>
                                  <a:pt x="24231" y="3808"/>
                                </a:lnTo>
                                <a:lnTo>
                                  <a:pt x="22746" y="3201"/>
                                </a:lnTo>
                                <a:cubicBezTo>
                                  <a:pt x="13144" y="3201"/>
                                  <a:pt x="10515" y="13830"/>
                                  <a:pt x="10515" y="23203"/>
                                </a:cubicBezTo>
                                <a:cubicBezTo>
                                  <a:pt x="10515" y="29727"/>
                                  <a:pt x="11930" y="-26655"/>
                                  <a:pt x="17749" y="-22486"/>
                                </a:cubicBezTo>
                                <a:lnTo>
                                  <a:pt x="24231" y="-20536"/>
                                </a:lnTo>
                                <a:lnTo>
                                  <a:pt x="24231" y="-16714"/>
                                </a:lnTo>
                                <a:lnTo>
                                  <a:pt x="20574" y="-15346"/>
                                </a:lnTo>
                                <a:cubicBezTo>
                                  <a:pt x="5258" y="-15346"/>
                                  <a:pt x="0" y="-28605"/>
                                  <a:pt x="0" y="27546"/>
                                </a:cubicBezTo>
                                <a:cubicBezTo>
                                  <a:pt x="0" y="12345"/>
                                  <a:pt x="9144" y="0"/>
                                  <a:pt x="24003" y="0"/>
                                </a:cubicBezTo>
                                <a:close/>
                              </a:path>
                            </a:pathLst>
                          </a:custGeom>
                          <a:solidFill>
                            <a:srgbClr val="221f1f"/>
                          </a:solidFill>
                          <a:ln w="0">
                            <a:noFill/>
                          </a:ln>
                        </wps:spPr>
                        <wps:style>
                          <a:lnRef idx="0"/>
                          <a:fillRef idx="0"/>
                          <a:effectRef idx="0"/>
                          <a:fontRef idx="minor"/>
                        </wps:style>
                        <wps:bodyPr/>
                      </wps:wsp>
                      <wps:wsp>
                        <wps:cNvSpPr/>
                        <wps:spPr>
                          <a:xfrm>
                            <a:off x="2667600" y="0"/>
                            <a:ext cx="24840" cy="73080"/>
                          </a:xfrm>
                          <a:custGeom>
                            <a:avLst/>
                            <a:gdLst>
                              <a:gd name="textAreaLeft" fmla="*/ 0 w 14040"/>
                              <a:gd name="textAreaRight" fmla="*/ 14400 w 14040"/>
                              <a:gd name="textAreaTop" fmla="*/ 0 h 41400"/>
                              <a:gd name="textAreaBottom" fmla="*/ 41760 h 41400"/>
                            </a:gdLst>
                            <a:ahLst/>
                            <a:rect l="textAreaLeft" t="textAreaTop" r="textAreaRight" b="textAreaBottom"/>
                            <a:pathLst>
                              <a:path w="24791" h="73798">
                                <a:moveTo>
                                  <a:pt x="0" y="0"/>
                                </a:moveTo>
                                <a:lnTo>
                                  <a:pt x="9607" y="2263"/>
                                </a:lnTo>
                                <a:cubicBezTo>
                                  <a:pt x="18618" y="6791"/>
                                  <a:pt x="24791" y="17637"/>
                                  <a:pt x="24791" y="31963"/>
                                </a:cubicBezTo>
                                <a:cubicBezTo>
                                  <a:pt x="24791" y="44079"/>
                                  <a:pt x="20622" y="55572"/>
                                  <a:pt x="12824" y="64265"/>
                                </a:cubicBezTo>
                                <a:lnTo>
                                  <a:pt x="0" y="73798"/>
                                </a:lnTo>
                                <a:lnTo>
                                  <a:pt x="0" y="66386"/>
                                </a:lnTo>
                                <a:lnTo>
                                  <a:pt x="6171" y="60127"/>
                                </a:lnTo>
                                <a:cubicBezTo>
                                  <a:pt x="11284" y="52708"/>
                                  <a:pt x="13024" y="45507"/>
                                  <a:pt x="13361" y="44079"/>
                                </a:cubicBezTo>
                                <a:lnTo>
                                  <a:pt x="13145" y="43850"/>
                                </a:lnTo>
                                <a:lnTo>
                                  <a:pt x="0" y="48768"/>
                                </a:lnTo>
                                <a:lnTo>
                                  <a:pt x="0" y="44946"/>
                                </a:lnTo>
                                <a:lnTo>
                                  <a:pt x="915" y="45222"/>
                                </a:lnTo>
                                <a:cubicBezTo>
                                  <a:pt x="4687" y="45222"/>
                                  <a:pt x="9487" y="43164"/>
                                  <a:pt x="11888" y="41221"/>
                                </a:cubicBezTo>
                                <a:cubicBezTo>
                                  <a:pt x="13361" y="40078"/>
                                  <a:pt x="13716" y="38707"/>
                                  <a:pt x="13716" y="36649"/>
                                </a:cubicBezTo>
                                <a:lnTo>
                                  <a:pt x="13716" y="32191"/>
                                </a:lnTo>
                                <a:cubicBezTo>
                                  <a:pt x="13716" y="27134"/>
                                  <a:pt x="13716" y="13325"/>
                                  <a:pt x="7303" y="6737"/>
                                </a:cubicBezTo>
                                <a:lnTo>
                                  <a:pt x="0" y="3754"/>
                                </a:lnTo>
                                <a:lnTo>
                                  <a:pt x="0" y="0"/>
                                </a:lnTo>
                                <a:close/>
                              </a:path>
                            </a:pathLst>
                          </a:custGeom>
                          <a:solidFill>
                            <a:srgbClr val="221f1f"/>
                          </a:solidFill>
                          <a:ln w="0">
                            <a:noFill/>
                          </a:ln>
                        </wps:spPr>
                        <wps:style>
                          <a:lnRef idx="0"/>
                          <a:fillRef idx="0"/>
                          <a:effectRef idx="0"/>
                          <a:fontRef idx="minor"/>
                        </wps:style>
                        <wps:bodyPr/>
                      </wps:wsp>
                      <wps:wsp>
                        <wps:cNvSpPr/>
                        <wps:spPr>
                          <a:xfrm>
                            <a:off x="2734200" y="2520"/>
                            <a:ext cx="69840" cy="75600"/>
                          </a:xfrm>
                          <a:custGeom>
                            <a:avLst/>
                            <a:gdLst>
                              <a:gd name="textAreaLeft" fmla="*/ 0 w 39600"/>
                              <a:gd name="textAreaRight" fmla="*/ 39960 w 39600"/>
                              <a:gd name="textAreaTop" fmla="*/ 0 h 42840"/>
                              <a:gd name="textAreaBottom" fmla="*/ 43200 h 42840"/>
                            </a:gdLst>
                            <a:ahLst/>
                            <a:rect l="textAreaLeft" t="textAreaTop" r="textAreaRight" b="textAreaBottom"/>
                            <a:pathLst>
                              <a:path w="69939" h="76733">
                                <a:moveTo>
                                  <a:pt x="0" y="0"/>
                                </a:moveTo>
                                <a:lnTo>
                                  <a:pt x="27546" y="0"/>
                                </a:lnTo>
                                <a:lnTo>
                                  <a:pt x="27546" y="1829"/>
                                </a:lnTo>
                                <a:cubicBezTo>
                                  <a:pt x="21603" y="2515"/>
                                  <a:pt x="17945" y="2972"/>
                                  <a:pt x="18859" y="9373"/>
                                </a:cubicBezTo>
                                <a:lnTo>
                                  <a:pt x="26289" y="59220"/>
                                </a:lnTo>
                                <a:lnTo>
                                  <a:pt x="26860" y="59220"/>
                                </a:lnTo>
                                <a:lnTo>
                                  <a:pt x="49936" y="19317"/>
                                </a:lnTo>
                                <a:cubicBezTo>
                                  <a:pt x="50965" y="17488"/>
                                  <a:pt x="55880" y="9030"/>
                                  <a:pt x="55880" y="5829"/>
                                </a:cubicBezTo>
                                <a:cubicBezTo>
                                  <a:pt x="55880" y="2515"/>
                                  <a:pt x="50851" y="2057"/>
                                  <a:pt x="48679" y="1829"/>
                                </a:cubicBezTo>
                                <a:lnTo>
                                  <a:pt x="48679" y="0"/>
                                </a:lnTo>
                                <a:lnTo>
                                  <a:pt x="69939" y="0"/>
                                </a:lnTo>
                                <a:lnTo>
                                  <a:pt x="69939" y="1829"/>
                                </a:lnTo>
                                <a:cubicBezTo>
                                  <a:pt x="66396" y="1829"/>
                                  <a:pt x="64224" y="5258"/>
                                  <a:pt x="63538" y="6401"/>
                                </a:cubicBezTo>
                                <a:lnTo>
                                  <a:pt x="20917" y="76733"/>
                                </a:lnTo>
                                <a:lnTo>
                                  <a:pt x="18745" y="76733"/>
                                </a:lnTo>
                                <a:lnTo>
                                  <a:pt x="9030" y="17259"/>
                                </a:lnTo>
                                <a:cubicBezTo>
                                  <a:pt x="6743" y="3201"/>
                                  <a:pt x="6401" y="2629"/>
                                  <a:pt x="0" y="1829"/>
                                </a:cubicBezTo>
                                <a:lnTo>
                                  <a:pt x="0" y="0"/>
                                </a:lnTo>
                                <a:close/>
                              </a:path>
                            </a:pathLst>
                          </a:custGeom>
                          <a:solidFill>
                            <a:srgbClr val="221f1f"/>
                          </a:solidFill>
                          <a:ln w="0">
                            <a:noFill/>
                          </a:ln>
                        </wps:spPr>
                        <wps:style>
                          <a:lnRef idx="0"/>
                          <a:fillRef idx="0"/>
                          <a:effectRef idx="0"/>
                          <a:fontRef idx="minor"/>
                        </wps:style>
                        <wps:bodyPr/>
                      </wps:wsp>
                      <wps:wsp>
                        <wps:cNvSpPr/>
                        <wps:spPr>
                          <a:xfrm>
                            <a:off x="1476360" y="1880280"/>
                            <a:ext cx="25560" cy="78120"/>
                          </a:xfrm>
                          <a:custGeom>
                            <a:avLst/>
                            <a:gdLst>
                              <a:gd name="textAreaLeft" fmla="*/ 0 w 14400"/>
                              <a:gd name="textAreaRight" fmla="*/ 14760 w 14400"/>
                              <a:gd name="textAreaTop" fmla="*/ 0 h 44280"/>
                              <a:gd name="textAreaBottom" fmla="*/ 44640 h 44280"/>
                            </a:gdLst>
                            <a:ahLst/>
                            <a:rect l="textAreaLeft" t="textAreaTop" r="textAreaRight" b="textAreaBottom"/>
                            <a:pathLst>
                              <a:path w="25832" h="78905">
                                <a:moveTo>
                                  <a:pt x="25832" y="0"/>
                                </a:moveTo>
                                <a:lnTo>
                                  <a:pt x="25832" y="2972"/>
                                </a:lnTo>
                                <a:cubicBezTo>
                                  <a:pt x="11201" y="2972"/>
                                  <a:pt x="10973" y="31661"/>
                                  <a:pt x="10973" y="39446"/>
                                </a:cubicBezTo>
                                <a:cubicBezTo>
                                  <a:pt x="10973" y="48705"/>
                                  <a:pt x="11201" y="75908"/>
                                  <a:pt x="25832" y="75908"/>
                                </a:cubicBezTo>
                                <a:lnTo>
                                  <a:pt x="25832" y="78905"/>
                                </a:lnTo>
                                <a:cubicBezTo>
                                  <a:pt x="4800" y="78905"/>
                                  <a:pt x="0" y="53277"/>
                                  <a:pt x="0" y="39446"/>
                                </a:cubicBezTo>
                                <a:cubicBezTo>
                                  <a:pt x="0" y="25946"/>
                                  <a:pt x="4800" y="0"/>
                                  <a:pt x="25832" y="0"/>
                                </a:cubicBezTo>
                                <a:close/>
                              </a:path>
                            </a:pathLst>
                          </a:custGeom>
                          <a:solidFill>
                            <a:srgbClr val="221f1f"/>
                          </a:solidFill>
                          <a:ln w="0">
                            <a:noFill/>
                          </a:ln>
                        </wps:spPr>
                        <wps:style>
                          <a:lnRef idx="0"/>
                          <a:fillRef idx="0"/>
                          <a:effectRef idx="0"/>
                          <a:fontRef idx="minor"/>
                        </wps:style>
                        <wps:bodyPr/>
                      </wps:wsp>
                      <wps:wsp>
                        <wps:cNvSpPr/>
                        <wps:spPr>
                          <a:xfrm>
                            <a:off x="1502280" y="1880280"/>
                            <a:ext cx="25560" cy="78120"/>
                          </a:xfrm>
                          <a:custGeom>
                            <a:avLst/>
                            <a:gdLst>
                              <a:gd name="textAreaLeft" fmla="*/ 0 w 14400"/>
                              <a:gd name="textAreaRight" fmla="*/ 14760 w 14400"/>
                              <a:gd name="textAreaTop" fmla="*/ 0 h 44280"/>
                              <a:gd name="textAreaBottom" fmla="*/ 44640 h 44280"/>
                            </a:gdLst>
                            <a:ahLst/>
                            <a:rect l="textAreaLeft" t="textAreaTop" r="textAreaRight" b="textAreaBottom"/>
                            <a:pathLst>
                              <a:path w="25819" h="78905">
                                <a:moveTo>
                                  <a:pt x="0" y="0"/>
                                </a:moveTo>
                                <a:cubicBezTo>
                                  <a:pt x="21031" y="0"/>
                                  <a:pt x="25819" y="25946"/>
                                  <a:pt x="25819" y="39446"/>
                                </a:cubicBezTo>
                                <a:cubicBezTo>
                                  <a:pt x="25819" y="53277"/>
                                  <a:pt x="21031" y="78905"/>
                                  <a:pt x="0" y="78905"/>
                                </a:cubicBezTo>
                                <a:lnTo>
                                  <a:pt x="0" y="75908"/>
                                </a:lnTo>
                                <a:cubicBezTo>
                                  <a:pt x="14631" y="75908"/>
                                  <a:pt x="14859" y="48476"/>
                                  <a:pt x="14859" y="39446"/>
                                </a:cubicBezTo>
                                <a:cubicBezTo>
                                  <a:pt x="14859" y="31661"/>
                                  <a:pt x="14631" y="2972"/>
                                  <a:pt x="0" y="2972"/>
                                </a:cubicBezTo>
                                <a:lnTo>
                                  <a:pt x="0" y="0"/>
                                </a:lnTo>
                                <a:close/>
                              </a:path>
                            </a:pathLst>
                          </a:custGeom>
                          <a:solidFill>
                            <a:srgbClr val="221f1f"/>
                          </a:solidFill>
                          <a:ln w="0">
                            <a:noFill/>
                          </a:ln>
                        </wps:spPr>
                        <wps:style>
                          <a:lnRef idx="0"/>
                          <a:fillRef idx="0"/>
                          <a:effectRef idx="0"/>
                          <a:fontRef idx="minor"/>
                        </wps:style>
                        <wps:bodyPr/>
                      </wps:wsp>
                      <wps:wsp>
                        <wps:cNvSpPr/>
                        <wps:spPr>
                          <a:xfrm>
                            <a:off x="1539360" y="1945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687" h="12712">
                                <a:moveTo>
                                  <a:pt x="6286" y="0"/>
                                </a:moveTo>
                                <a:cubicBezTo>
                                  <a:pt x="9715" y="0"/>
                                  <a:pt x="12687" y="2971"/>
                                  <a:pt x="12687" y="6515"/>
                                </a:cubicBezTo>
                                <a:cubicBezTo>
                                  <a:pt x="12687" y="10744"/>
                                  <a:pt x="8687" y="12712"/>
                                  <a:pt x="6286" y="12712"/>
                                </a:cubicBezTo>
                                <a:cubicBezTo>
                                  <a:pt x="3886" y="12712"/>
                                  <a:pt x="0" y="10871"/>
                                  <a:pt x="0" y="6515"/>
                                </a:cubicBezTo>
                                <a:cubicBezTo>
                                  <a:pt x="0" y="2857"/>
                                  <a:pt x="2858" y="0"/>
                                  <a:pt x="6286" y="0"/>
                                </a:cubicBezTo>
                                <a:close/>
                              </a:path>
                            </a:pathLst>
                          </a:custGeom>
                          <a:solidFill>
                            <a:srgbClr val="221f1f"/>
                          </a:solidFill>
                          <a:ln w="0">
                            <a:noFill/>
                          </a:ln>
                        </wps:spPr>
                        <wps:style>
                          <a:lnRef idx="0"/>
                          <a:fillRef idx="0"/>
                          <a:effectRef idx="0"/>
                          <a:fontRef idx="minor"/>
                        </wps:style>
                        <wps:bodyPr/>
                      </wps:wsp>
                      <wps:wsp>
                        <wps:cNvSpPr/>
                        <wps:spPr>
                          <a:xfrm>
                            <a:off x="1572120" y="1880280"/>
                            <a:ext cx="31680" cy="76320"/>
                          </a:xfrm>
                          <a:custGeom>
                            <a:avLst/>
                            <a:gdLst>
                              <a:gd name="textAreaLeft" fmla="*/ 0 w 18000"/>
                              <a:gd name="textAreaRight" fmla="*/ 18360 w 18000"/>
                              <a:gd name="textAreaTop" fmla="*/ 0 h 43200"/>
                              <a:gd name="textAreaBottom" fmla="*/ 43560 h 43200"/>
                            </a:gdLst>
                            <a:ahLst/>
                            <a:rect l="textAreaLeft" t="textAreaTop" r="textAreaRight" b="textAreaBottom"/>
                            <a:pathLst>
                              <a:path w="32347" h="77280">
                                <a:moveTo>
                                  <a:pt x="20561" y="0"/>
                                </a:moveTo>
                                <a:lnTo>
                                  <a:pt x="21475" y="229"/>
                                </a:lnTo>
                                <a:lnTo>
                                  <a:pt x="21475" y="68821"/>
                                </a:lnTo>
                                <a:cubicBezTo>
                                  <a:pt x="21475" y="74308"/>
                                  <a:pt x="23762" y="75565"/>
                                  <a:pt x="32347" y="75565"/>
                                </a:cubicBezTo>
                                <a:lnTo>
                                  <a:pt x="32347" y="77280"/>
                                </a:lnTo>
                                <a:lnTo>
                                  <a:pt x="800" y="77280"/>
                                </a:lnTo>
                                <a:lnTo>
                                  <a:pt x="800" y="75565"/>
                                </a:lnTo>
                                <a:cubicBezTo>
                                  <a:pt x="7429" y="75336"/>
                                  <a:pt x="11659" y="75108"/>
                                  <a:pt x="11659" y="66650"/>
                                </a:cubicBezTo>
                                <a:lnTo>
                                  <a:pt x="11659" y="14860"/>
                                </a:lnTo>
                                <a:cubicBezTo>
                                  <a:pt x="11659" y="12459"/>
                                  <a:pt x="11659" y="9487"/>
                                  <a:pt x="7772" y="9487"/>
                                </a:cubicBezTo>
                                <a:cubicBezTo>
                                  <a:pt x="6401" y="9487"/>
                                  <a:pt x="6401" y="9487"/>
                                  <a:pt x="0" y="12002"/>
                                </a:cubicBezTo>
                                <a:lnTo>
                                  <a:pt x="0" y="10402"/>
                                </a:lnTo>
                                <a:lnTo>
                                  <a:pt x="20561" y="0"/>
                                </a:lnTo>
                                <a:close/>
                              </a:path>
                            </a:pathLst>
                          </a:custGeom>
                          <a:solidFill>
                            <a:srgbClr val="221f1f"/>
                          </a:solidFill>
                          <a:ln w="0">
                            <a:noFill/>
                          </a:ln>
                        </wps:spPr>
                        <wps:style>
                          <a:lnRef idx="0"/>
                          <a:fillRef idx="0"/>
                          <a:effectRef idx="0"/>
                          <a:fontRef idx="minor"/>
                        </wps:style>
                        <wps:bodyPr/>
                      </wps:wsp>
                      <wps:wsp>
                        <wps:cNvSpPr/>
                        <wps:spPr>
                          <a:xfrm>
                            <a:off x="1684080" y="1882080"/>
                            <a:ext cx="60840" cy="74880"/>
                          </a:xfrm>
                          <a:custGeom>
                            <a:avLst/>
                            <a:gdLst>
                              <a:gd name="textAreaLeft" fmla="*/ 0 w 34560"/>
                              <a:gd name="textAreaRight" fmla="*/ 34920 w 34560"/>
                              <a:gd name="textAreaTop" fmla="*/ 0 h 42480"/>
                              <a:gd name="textAreaBottom" fmla="*/ 42840 h 42480"/>
                            </a:gdLst>
                            <a:ahLst/>
                            <a:rect l="textAreaLeft" t="textAreaTop" r="textAreaRight" b="textAreaBottom"/>
                            <a:pathLst>
                              <a:path w="61023" h="75692">
                                <a:moveTo>
                                  <a:pt x="0" y="0"/>
                                </a:moveTo>
                                <a:lnTo>
                                  <a:pt x="60680" y="0"/>
                                </a:lnTo>
                                <a:lnTo>
                                  <a:pt x="61023" y="16345"/>
                                </a:lnTo>
                                <a:lnTo>
                                  <a:pt x="58166" y="16345"/>
                                </a:lnTo>
                                <a:cubicBezTo>
                                  <a:pt x="56452" y="6185"/>
                                  <a:pt x="53480" y="4356"/>
                                  <a:pt x="40792" y="4356"/>
                                </a:cubicBezTo>
                                <a:lnTo>
                                  <a:pt x="25260" y="4356"/>
                                </a:lnTo>
                                <a:cubicBezTo>
                                  <a:pt x="22403" y="4356"/>
                                  <a:pt x="21603" y="4814"/>
                                  <a:pt x="21603" y="8230"/>
                                </a:cubicBezTo>
                                <a:lnTo>
                                  <a:pt x="21603" y="33617"/>
                                </a:lnTo>
                                <a:lnTo>
                                  <a:pt x="38164" y="33617"/>
                                </a:lnTo>
                                <a:cubicBezTo>
                                  <a:pt x="47536" y="33617"/>
                                  <a:pt x="49593" y="31331"/>
                                  <a:pt x="50736" y="22758"/>
                                </a:cubicBezTo>
                                <a:lnTo>
                                  <a:pt x="53365" y="22758"/>
                                </a:lnTo>
                                <a:lnTo>
                                  <a:pt x="53365" y="49276"/>
                                </a:lnTo>
                                <a:lnTo>
                                  <a:pt x="50736" y="49276"/>
                                </a:lnTo>
                                <a:cubicBezTo>
                                  <a:pt x="49479" y="39675"/>
                                  <a:pt x="46736" y="38532"/>
                                  <a:pt x="38164" y="38418"/>
                                </a:cubicBezTo>
                                <a:lnTo>
                                  <a:pt x="21603" y="38189"/>
                                </a:lnTo>
                                <a:lnTo>
                                  <a:pt x="21603" y="63221"/>
                                </a:lnTo>
                                <a:cubicBezTo>
                                  <a:pt x="21603" y="71793"/>
                                  <a:pt x="23888" y="73165"/>
                                  <a:pt x="31991" y="73508"/>
                                </a:cubicBezTo>
                                <a:lnTo>
                                  <a:pt x="31991" y="75692"/>
                                </a:lnTo>
                                <a:lnTo>
                                  <a:pt x="0" y="75692"/>
                                </a:lnTo>
                                <a:lnTo>
                                  <a:pt x="0" y="73508"/>
                                </a:lnTo>
                                <a:cubicBezTo>
                                  <a:pt x="8572" y="73051"/>
                                  <a:pt x="9944" y="71336"/>
                                  <a:pt x="9944" y="61964"/>
                                </a:cubicBezTo>
                                <a:lnTo>
                                  <a:pt x="9944" y="12471"/>
                                </a:lnTo>
                                <a:cubicBezTo>
                                  <a:pt x="9944" y="3429"/>
                                  <a:pt x="7201" y="2743"/>
                                  <a:pt x="0" y="2172"/>
                                </a:cubicBezTo>
                                <a:lnTo>
                                  <a:pt x="0" y="0"/>
                                </a:lnTo>
                                <a:close/>
                              </a:path>
                            </a:pathLst>
                          </a:custGeom>
                          <a:solidFill>
                            <a:srgbClr val="221f1f"/>
                          </a:solidFill>
                          <a:ln w="0">
                            <a:noFill/>
                          </a:ln>
                        </wps:spPr>
                        <wps:style>
                          <a:lnRef idx="0"/>
                          <a:fillRef idx="0"/>
                          <a:effectRef idx="0"/>
                          <a:fontRef idx="minor"/>
                        </wps:style>
                        <wps:bodyPr/>
                      </wps:wsp>
                      <wps:wsp>
                        <wps:cNvSpPr/>
                        <wps:spPr>
                          <a:xfrm>
                            <a:off x="1623600" y="1906200"/>
                            <a:ext cx="56520" cy="74880"/>
                          </a:xfrm>
                          <a:custGeom>
                            <a:avLst/>
                            <a:gdLst>
                              <a:gd name="textAreaLeft" fmla="*/ 0 w 32040"/>
                              <a:gd name="textAreaRight" fmla="*/ 32400 w 32040"/>
                              <a:gd name="textAreaTop" fmla="*/ 0 h 42480"/>
                              <a:gd name="textAreaBottom" fmla="*/ 42840 h 42480"/>
                            </a:gdLst>
                            <a:ahLst/>
                            <a:rect l="textAreaLeft" t="textAreaTop" r="textAreaRight" b="textAreaBottom"/>
                            <a:pathLst>
                              <a:path w="56985" h="75819">
                                <a:moveTo>
                                  <a:pt x="3289" y="0"/>
                                </a:moveTo>
                                <a:lnTo>
                                  <a:pt x="12662" y="0"/>
                                </a:lnTo>
                                <a:lnTo>
                                  <a:pt x="12662" y="32220"/>
                                </a:lnTo>
                                <a:cubicBezTo>
                                  <a:pt x="12662" y="36017"/>
                                  <a:pt x="12979" y="38760"/>
                                  <a:pt x="13614" y="40411"/>
                                </a:cubicBezTo>
                                <a:cubicBezTo>
                                  <a:pt x="14237" y="42088"/>
                                  <a:pt x="15380" y="43421"/>
                                  <a:pt x="17018" y="44374"/>
                                </a:cubicBezTo>
                                <a:cubicBezTo>
                                  <a:pt x="18656" y="45351"/>
                                  <a:pt x="20294" y="45847"/>
                                  <a:pt x="21933" y="45847"/>
                                </a:cubicBezTo>
                                <a:cubicBezTo>
                                  <a:pt x="23863" y="45847"/>
                                  <a:pt x="26149" y="45250"/>
                                  <a:pt x="28791" y="44107"/>
                                </a:cubicBezTo>
                                <a:cubicBezTo>
                                  <a:pt x="31433" y="42952"/>
                                  <a:pt x="34112" y="41097"/>
                                  <a:pt x="36830" y="38532"/>
                                </a:cubicBezTo>
                                <a:lnTo>
                                  <a:pt x="36830" y="0"/>
                                </a:lnTo>
                                <a:lnTo>
                                  <a:pt x="46088" y="0"/>
                                </a:lnTo>
                                <a:lnTo>
                                  <a:pt x="46088" y="33668"/>
                                </a:lnTo>
                                <a:cubicBezTo>
                                  <a:pt x="46088" y="38126"/>
                                  <a:pt x="46291" y="41249"/>
                                  <a:pt x="46698" y="43040"/>
                                </a:cubicBezTo>
                                <a:cubicBezTo>
                                  <a:pt x="47041" y="44323"/>
                                  <a:pt x="47536" y="45212"/>
                                  <a:pt x="48222" y="45783"/>
                                </a:cubicBezTo>
                                <a:cubicBezTo>
                                  <a:pt x="48882" y="46342"/>
                                  <a:pt x="49593" y="46622"/>
                                  <a:pt x="50330" y="46622"/>
                                </a:cubicBezTo>
                                <a:cubicBezTo>
                                  <a:pt x="51270" y="46622"/>
                                  <a:pt x="52121" y="46151"/>
                                  <a:pt x="52921" y="45212"/>
                                </a:cubicBezTo>
                                <a:cubicBezTo>
                                  <a:pt x="53721" y="44297"/>
                                  <a:pt x="54318" y="42456"/>
                                  <a:pt x="54673" y="39688"/>
                                </a:cubicBezTo>
                                <a:lnTo>
                                  <a:pt x="56985" y="39688"/>
                                </a:lnTo>
                                <a:cubicBezTo>
                                  <a:pt x="56337" y="44679"/>
                                  <a:pt x="55118" y="48133"/>
                                  <a:pt x="53289" y="50012"/>
                                </a:cubicBezTo>
                                <a:cubicBezTo>
                                  <a:pt x="51460" y="51918"/>
                                  <a:pt x="49149" y="52883"/>
                                  <a:pt x="46368" y="52883"/>
                                </a:cubicBezTo>
                                <a:cubicBezTo>
                                  <a:pt x="43612" y="52883"/>
                                  <a:pt x="41415" y="52032"/>
                                  <a:pt x="39776" y="50356"/>
                                </a:cubicBezTo>
                                <a:cubicBezTo>
                                  <a:pt x="38151" y="48679"/>
                                  <a:pt x="37160" y="45783"/>
                                  <a:pt x="36830" y="41656"/>
                                </a:cubicBezTo>
                                <a:cubicBezTo>
                                  <a:pt x="33045" y="45860"/>
                                  <a:pt x="29439" y="48781"/>
                                  <a:pt x="26035" y="50432"/>
                                </a:cubicBezTo>
                                <a:cubicBezTo>
                                  <a:pt x="22619" y="52095"/>
                                  <a:pt x="19672" y="52934"/>
                                  <a:pt x="17196" y="52934"/>
                                </a:cubicBezTo>
                                <a:cubicBezTo>
                                  <a:pt x="15519" y="52934"/>
                                  <a:pt x="13881" y="52604"/>
                                  <a:pt x="12281" y="51943"/>
                                </a:cubicBezTo>
                                <a:cubicBezTo>
                                  <a:pt x="10681" y="51295"/>
                                  <a:pt x="9118" y="50343"/>
                                  <a:pt x="7594" y="49085"/>
                                </a:cubicBezTo>
                                <a:cubicBezTo>
                                  <a:pt x="7519" y="54470"/>
                                  <a:pt x="7975" y="59182"/>
                                  <a:pt x="8992" y="63208"/>
                                </a:cubicBezTo>
                                <a:cubicBezTo>
                                  <a:pt x="9690" y="66053"/>
                                  <a:pt x="10046" y="68085"/>
                                  <a:pt x="10046" y="69228"/>
                                </a:cubicBezTo>
                                <a:cubicBezTo>
                                  <a:pt x="10046" y="71247"/>
                                  <a:pt x="9538" y="72847"/>
                                  <a:pt x="8509" y="74028"/>
                                </a:cubicBezTo>
                                <a:cubicBezTo>
                                  <a:pt x="7480" y="75222"/>
                                  <a:pt x="6324" y="75819"/>
                                  <a:pt x="5029" y="75819"/>
                                </a:cubicBezTo>
                                <a:cubicBezTo>
                                  <a:pt x="3683" y="75819"/>
                                  <a:pt x="2591" y="75299"/>
                                  <a:pt x="1727" y="74257"/>
                                </a:cubicBezTo>
                                <a:cubicBezTo>
                                  <a:pt x="584" y="72847"/>
                                  <a:pt x="0" y="71069"/>
                                  <a:pt x="0" y="68961"/>
                                </a:cubicBezTo>
                                <a:cubicBezTo>
                                  <a:pt x="0" y="67907"/>
                                  <a:pt x="216" y="66611"/>
                                  <a:pt x="660" y="65036"/>
                                </a:cubicBezTo>
                                <a:cubicBezTo>
                                  <a:pt x="1715" y="61544"/>
                                  <a:pt x="2362" y="58496"/>
                                  <a:pt x="2629" y="55893"/>
                                </a:cubicBezTo>
                                <a:cubicBezTo>
                                  <a:pt x="3061" y="51422"/>
                                  <a:pt x="3289" y="47613"/>
                                  <a:pt x="3289" y="44488"/>
                                </a:cubicBezTo>
                                <a:lnTo>
                                  <a:pt x="3289" y="0"/>
                                </a:lnTo>
                                <a:close/>
                              </a:path>
                            </a:pathLst>
                          </a:custGeom>
                          <a:solidFill>
                            <a:srgbClr val="221f1f"/>
                          </a:solidFill>
                          <a:ln w="0">
                            <a:noFill/>
                          </a:ln>
                        </wps:spPr>
                        <wps:style>
                          <a:lnRef idx="0"/>
                          <a:fillRef idx="0"/>
                          <a:effectRef idx="0"/>
                          <a:fontRef idx="minor"/>
                        </wps:style>
                        <wps:bodyPr/>
                      </wps:wsp>
                      <wps:wsp>
                        <wps:cNvSpPr/>
                        <wps:spPr>
                          <a:xfrm>
                            <a:off x="1547640" y="1199520"/>
                            <a:ext cx="43920" cy="78120"/>
                          </a:xfrm>
                          <a:custGeom>
                            <a:avLst/>
                            <a:gdLst>
                              <a:gd name="textAreaLeft" fmla="*/ 0 w 24840"/>
                              <a:gd name="textAreaRight" fmla="*/ 25200 w 24840"/>
                              <a:gd name="textAreaTop" fmla="*/ 0 h 44280"/>
                              <a:gd name="textAreaBottom" fmla="*/ 44640 h 44280"/>
                            </a:gdLst>
                            <a:ahLst/>
                            <a:rect l="textAreaLeft" t="textAreaTop" r="textAreaRight" b="textAreaBottom"/>
                            <a:pathLst>
                              <a:path w="44336" h="78893">
                                <a:moveTo>
                                  <a:pt x="22631" y="0"/>
                                </a:moveTo>
                                <a:cubicBezTo>
                                  <a:pt x="37376" y="0"/>
                                  <a:pt x="40462" y="10744"/>
                                  <a:pt x="40462" y="15431"/>
                                </a:cubicBezTo>
                                <a:cubicBezTo>
                                  <a:pt x="40462" y="21603"/>
                                  <a:pt x="37376" y="26518"/>
                                  <a:pt x="29832" y="31433"/>
                                </a:cubicBezTo>
                                <a:cubicBezTo>
                                  <a:pt x="34633" y="33490"/>
                                  <a:pt x="44336" y="37491"/>
                                  <a:pt x="44336" y="52578"/>
                                </a:cubicBezTo>
                                <a:cubicBezTo>
                                  <a:pt x="44336" y="68809"/>
                                  <a:pt x="30632" y="78893"/>
                                  <a:pt x="12687" y="78893"/>
                                </a:cubicBezTo>
                                <a:cubicBezTo>
                                  <a:pt x="9944" y="78893"/>
                                  <a:pt x="0" y="78321"/>
                                  <a:pt x="0" y="72352"/>
                                </a:cubicBezTo>
                                <a:cubicBezTo>
                                  <a:pt x="0" y="69152"/>
                                  <a:pt x="2629" y="68352"/>
                                  <a:pt x="4457" y="68352"/>
                                </a:cubicBezTo>
                                <a:cubicBezTo>
                                  <a:pt x="9715" y="68352"/>
                                  <a:pt x="14059" y="74765"/>
                                  <a:pt x="20803" y="74765"/>
                                </a:cubicBezTo>
                                <a:cubicBezTo>
                                  <a:pt x="31432" y="74765"/>
                                  <a:pt x="36119" y="65722"/>
                                  <a:pt x="36119" y="57150"/>
                                </a:cubicBezTo>
                                <a:cubicBezTo>
                                  <a:pt x="36119" y="54293"/>
                                  <a:pt x="34747" y="45834"/>
                                  <a:pt x="27432" y="42063"/>
                                </a:cubicBezTo>
                                <a:cubicBezTo>
                                  <a:pt x="23317" y="39891"/>
                                  <a:pt x="20460" y="39319"/>
                                  <a:pt x="12573" y="39548"/>
                                </a:cubicBezTo>
                                <a:lnTo>
                                  <a:pt x="12459" y="38062"/>
                                </a:lnTo>
                                <a:cubicBezTo>
                                  <a:pt x="22860" y="34747"/>
                                  <a:pt x="31432" y="29261"/>
                                  <a:pt x="31432" y="18745"/>
                                </a:cubicBezTo>
                                <a:cubicBezTo>
                                  <a:pt x="31432" y="12916"/>
                                  <a:pt x="27318" y="6858"/>
                                  <a:pt x="18859" y="6858"/>
                                </a:cubicBezTo>
                                <a:cubicBezTo>
                                  <a:pt x="8458" y="6858"/>
                                  <a:pt x="3658" y="15773"/>
                                  <a:pt x="1943" y="18974"/>
                                </a:cubicBezTo>
                                <a:lnTo>
                                  <a:pt x="229" y="18517"/>
                                </a:lnTo>
                                <a:cubicBezTo>
                                  <a:pt x="4800" y="3531"/>
                                  <a:pt x="14973" y="0"/>
                                  <a:pt x="22631" y="0"/>
                                </a:cubicBezTo>
                                <a:close/>
                              </a:path>
                            </a:pathLst>
                          </a:custGeom>
                          <a:solidFill>
                            <a:srgbClr val="221f1f"/>
                          </a:solidFill>
                          <a:ln w="0">
                            <a:noFill/>
                          </a:ln>
                        </wps:spPr>
                        <wps:style>
                          <a:lnRef idx="0"/>
                          <a:fillRef idx="0"/>
                          <a:effectRef idx="0"/>
                          <a:fontRef idx="minor"/>
                        </wps:style>
                        <wps:bodyPr/>
                      </wps:wsp>
                      <wps:wsp>
                        <wps:cNvSpPr/>
                        <wps:spPr>
                          <a:xfrm>
                            <a:off x="1278360" y="590040"/>
                            <a:ext cx="22320" cy="78120"/>
                          </a:xfrm>
                          <a:custGeom>
                            <a:avLst/>
                            <a:gdLst>
                              <a:gd name="textAreaLeft" fmla="*/ 0 w 12600"/>
                              <a:gd name="textAreaRight" fmla="*/ 12960 w 12600"/>
                              <a:gd name="textAreaTop" fmla="*/ 0 h 44280"/>
                              <a:gd name="textAreaBottom" fmla="*/ 44640 h 44280"/>
                            </a:gdLst>
                            <a:ahLst/>
                            <a:rect l="textAreaLeft" t="textAreaTop" r="textAreaRight" b="textAreaBottom"/>
                            <a:pathLst>
                              <a:path w="22231" h="78904">
                                <a:moveTo>
                                  <a:pt x="22060" y="0"/>
                                </a:moveTo>
                                <a:lnTo>
                                  <a:pt x="22231" y="56"/>
                                </a:lnTo>
                                <a:lnTo>
                                  <a:pt x="22231" y="3542"/>
                                </a:lnTo>
                                <a:lnTo>
                                  <a:pt x="21374" y="3200"/>
                                </a:lnTo>
                                <a:cubicBezTo>
                                  <a:pt x="12802" y="3200"/>
                                  <a:pt x="9144" y="9258"/>
                                  <a:pt x="9144" y="14744"/>
                                </a:cubicBezTo>
                                <a:cubicBezTo>
                                  <a:pt x="9144" y="19208"/>
                                  <a:pt x="11687" y="23069"/>
                                  <a:pt x="14745" y="26143"/>
                                </a:cubicBezTo>
                                <a:lnTo>
                                  <a:pt x="22231" y="31894"/>
                                </a:lnTo>
                                <a:lnTo>
                                  <a:pt x="22231" y="45091"/>
                                </a:lnTo>
                                <a:lnTo>
                                  <a:pt x="17831" y="41618"/>
                                </a:lnTo>
                                <a:cubicBezTo>
                                  <a:pt x="14173" y="44590"/>
                                  <a:pt x="8687" y="49047"/>
                                  <a:pt x="8687" y="59448"/>
                                </a:cubicBezTo>
                                <a:cubicBezTo>
                                  <a:pt x="8687" y="63849"/>
                                  <a:pt x="10001" y="67907"/>
                                  <a:pt x="12473" y="70864"/>
                                </a:cubicBezTo>
                                <a:lnTo>
                                  <a:pt x="22231" y="75243"/>
                                </a:lnTo>
                                <a:lnTo>
                                  <a:pt x="22231" y="78811"/>
                                </a:lnTo>
                                <a:lnTo>
                                  <a:pt x="21717" y="78904"/>
                                </a:lnTo>
                                <a:cubicBezTo>
                                  <a:pt x="7544" y="78904"/>
                                  <a:pt x="0" y="69507"/>
                                  <a:pt x="0" y="60592"/>
                                </a:cubicBezTo>
                                <a:cubicBezTo>
                                  <a:pt x="0" y="50647"/>
                                  <a:pt x="4686" y="47104"/>
                                  <a:pt x="14859" y="39332"/>
                                </a:cubicBezTo>
                                <a:cubicBezTo>
                                  <a:pt x="5258" y="30873"/>
                                  <a:pt x="686" y="26988"/>
                                  <a:pt x="686" y="17729"/>
                                </a:cubicBezTo>
                                <a:cubicBezTo>
                                  <a:pt x="686" y="6172"/>
                                  <a:pt x="12230" y="0"/>
                                  <a:pt x="22060" y="0"/>
                                </a:cubicBezTo>
                                <a:close/>
                              </a:path>
                            </a:pathLst>
                          </a:custGeom>
                          <a:solidFill>
                            <a:srgbClr val="221f1f"/>
                          </a:solidFill>
                          <a:ln w="0">
                            <a:noFill/>
                          </a:ln>
                        </wps:spPr>
                        <wps:style>
                          <a:lnRef idx="0"/>
                          <a:fillRef idx="0"/>
                          <a:effectRef idx="0"/>
                          <a:fontRef idx="minor"/>
                        </wps:style>
                        <wps:bodyPr/>
                      </wps:wsp>
                      <wps:wsp>
                        <wps:cNvSpPr/>
                        <wps:spPr>
                          <a:xfrm>
                            <a:off x="1300320" y="590040"/>
                            <a:ext cx="22320" cy="77400"/>
                          </a:xfrm>
                          <a:custGeom>
                            <a:avLst/>
                            <a:gdLst>
                              <a:gd name="textAreaLeft" fmla="*/ 0 w 12600"/>
                              <a:gd name="textAreaRight" fmla="*/ 12960 w 12600"/>
                              <a:gd name="textAreaTop" fmla="*/ 0 h 43920"/>
                              <a:gd name="textAreaBottom" fmla="*/ 44280 h 43920"/>
                            </a:gdLst>
                            <a:ahLst/>
                            <a:rect l="textAreaLeft" t="textAreaTop" r="textAreaRight" b="textAreaBottom"/>
                            <a:pathLst>
                              <a:path w="22231" h="78756">
                                <a:moveTo>
                                  <a:pt x="0" y="0"/>
                                </a:moveTo>
                                <a:lnTo>
                                  <a:pt x="14673" y="4802"/>
                                </a:lnTo>
                                <a:cubicBezTo>
                                  <a:pt x="18059" y="7774"/>
                                  <a:pt x="19831" y="11831"/>
                                  <a:pt x="19831" y="16174"/>
                                </a:cubicBezTo>
                                <a:cubicBezTo>
                                  <a:pt x="19831" y="26703"/>
                                  <a:pt x="10687" y="31504"/>
                                  <a:pt x="4515" y="34818"/>
                                </a:cubicBezTo>
                                <a:cubicBezTo>
                                  <a:pt x="19831" y="45791"/>
                                  <a:pt x="22231" y="52420"/>
                                  <a:pt x="22231" y="60079"/>
                                </a:cubicBezTo>
                                <a:cubicBezTo>
                                  <a:pt x="22231" y="64536"/>
                                  <a:pt x="20110" y="72865"/>
                                  <a:pt x="11044" y="76752"/>
                                </a:cubicBezTo>
                                <a:lnTo>
                                  <a:pt x="0" y="78756"/>
                                </a:lnTo>
                                <a:lnTo>
                                  <a:pt x="0" y="75187"/>
                                </a:lnTo>
                                <a:lnTo>
                                  <a:pt x="972" y="75623"/>
                                </a:lnTo>
                                <a:cubicBezTo>
                                  <a:pt x="8172" y="75623"/>
                                  <a:pt x="13545" y="70823"/>
                                  <a:pt x="13545" y="62822"/>
                                </a:cubicBezTo>
                                <a:cubicBezTo>
                                  <a:pt x="13545" y="58593"/>
                                  <a:pt x="12345" y="55621"/>
                                  <a:pt x="9501" y="52535"/>
                                </a:cubicBezTo>
                                <a:lnTo>
                                  <a:pt x="0" y="45035"/>
                                </a:lnTo>
                                <a:lnTo>
                                  <a:pt x="0" y="31838"/>
                                </a:lnTo>
                                <a:lnTo>
                                  <a:pt x="1200" y="32761"/>
                                </a:lnTo>
                                <a:cubicBezTo>
                                  <a:pt x="5543" y="29903"/>
                                  <a:pt x="11944" y="25674"/>
                                  <a:pt x="11944" y="15603"/>
                                </a:cubicBezTo>
                                <a:cubicBezTo>
                                  <a:pt x="11944" y="12460"/>
                                  <a:pt x="10944" y="9345"/>
                                  <a:pt x="8844" y="7016"/>
                                </a:cubicBezTo>
                                <a:lnTo>
                                  <a:pt x="0" y="3486"/>
                                </a:lnTo>
                                <a:lnTo>
                                  <a:pt x="0" y="0"/>
                                </a:lnTo>
                                <a:close/>
                              </a:path>
                            </a:pathLst>
                          </a:custGeom>
                          <a:solidFill>
                            <a:srgbClr val="221f1f"/>
                          </a:solidFill>
                          <a:ln w="0">
                            <a:noFill/>
                          </a:ln>
                        </wps:spPr>
                        <wps:style>
                          <a:lnRef idx="0"/>
                          <a:fillRef idx="0"/>
                          <a:effectRef idx="0"/>
                          <a:fontRef idx="minor"/>
                        </wps:style>
                        <wps:bodyPr/>
                      </wps:wsp>
                      <wps:wsp>
                        <wps:cNvSpPr/>
                        <wps:spPr>
                          <a:xfrm>
                            <a:off x="770760" y="614520"/>
                            <a:ext cx="17640" cy="32400"/>
                          </a:xfrm>
                          <a:custGeom>
                            <a:avLst/>
                            <a:gdLst>
                              <a:gd name="textAreaLeft" fmla="*/ 0 w 10080"/>
                              <a:gd name="textAreaRight" fmla="*/ 10440 w 10080"/>
                              <a:gd name="textAreaTop" fmla="*/ 0 h 18360"/>
                              <a:gd name="textAreaBottom" fmla="*/ 18720 h 18360"/>
                            </a:gdLst>
                            <a:ahLst/>
                            <a:rect l="textAreaLeft" t="textAreaTop" r="textAreaRight" b="textAreaBottom"/>
                            <a:pathLst>
                              <a:path w="18282" h="33239">
                                <a:moveTo>
                                  <a:pt x="18282" y="0"/>
                                </a:moveTo>
                                <a:lnTo>
                                  <a:pt x="18282" y="6323"/>
                                </a:lnTo>
                                <a:lnTo>
                                  <a:pt x="4572" y="25924"/>
                                </a:lnTo>
                                <a:lnTo>
                                  <a:pt x="18282" y="25924"/>
                                </a:lnTo>
                                <a:lnTo>
                                  <a:pt x="18282" y="-32297"/>
                                </a:lnTo>
                                <a:lnTo>
                                  <a:pt x="0" y="-32297"/>
                                </a:lnTo>
                                <a:lnTo>
                                  <a:pt x="0" y="25924"/>
                                </a:lnTo>
                                <a:lnTo>
                                  <a:pt x="18282" y="0"/>
                                </a:lnTo>
                                <a:close/>
                              </a:path>
                            </a:pathLst>
                          </a:custGeom>
                          <a:solidFill>
                            <a:srgbClr val="221f1f"/>
                          </a:solidFill>
                          <a:ln w="0">
                            <a:noFill/>
                          </a:ln>
                        </wps:spPr>
                        <wps:style>
                          <a:lnRef idx="0"/>
                          <a:fillRef idx="0"/>
                          <a:effectRef idx="0"/>
                          <a:fontRef idx="minor"/>
                        </wps:style>
                        <wps:bodyPr/>
                      </wps:wsp>
                      <wps:wsp>
                        <wps:cNvSpPr/>
                        <wps:spPr>
                          <a:xfrm>
                            <a:off x="789480" y="590040"/>
                            <a:ext cx="34200" cy="76320"/>
                          </a:xfrm>
                          <a:custGeom>
                            <a:avLst/>
                            <a:gdLst>
                              <a:gd name="textAreaLeft" fmla="*/ 0 w 19440"/>
                              <a:gd name="textAreaRight" fmla="*/ 19800 w 19440"/>
                              <a:gd name="textAreaTop" fmla="*/ 0 h 43200"/>
                              <a:gd name="textAreaBottom" fmla="*/ 43560 h 43200"/>
                            </a:gdLst>
                            <a:ahLst/>
                            <a:rect l="textAreaLeft" t="textAreaTop" r="textAreaRight" b="textAreaBottom"/>
                            <a:pathLst>
                              <a:path w="34284" h="77292">
                                <a:moveTo>
                                  <a:pt x="17596" y="0"/>
                                </a:moveTo>
                                <a:lnTo>
                                  <a:pt x="22625" y="0"/>
                                </a:lnTo>
                                <a:lnTo>
                                  <a:pt x="22625" y="50876"/>
                                </a:lnTo>
                                <a:lnTo>
                                  <a:pt x="34284" y="50876"/>
                                </a:lnTo>
                                <a:lnTo>
                                  <a:pt x="34284" y="58191"/>
                                </a:lnTo>
                                <a:lnTo>
                                  <a:pt x="22625" y="58191"/>
                                </a:lnTo>
                                <a:lnTo>
                                  <a:pt x="22625" y="77292"/>
                                </a:lnTo>
                                <a:lnTo>
                                  <a:pt x="13824" y="77292"/>
                                </a:lnTo>
                                <a:lnTo>
                                  <a:pt x="13824" y="58191"/>
                                </a:lnTo>
                                <a:lnTo>
                                  <a:pt x="0" y="58191"/>
                                </a:lnTo>
                                <a:lnTo>
                                  <a:pt x="0" y="50876"/>
                                </a:lnTo>
                                <a:lnTo>
                                  <a:pt x="13710" y="50876"/>
                                </a:lnTo>
                                <a:lnTo>
                                  <a:pt x="13710" y="12002"/>
                                </a:lnTo>
                                <a:lnTo>
                                  <a:pt x="13481" y="12002"/>
                                </a:lnTo>
                                <a:lnTo>
                                  <a:pt x="0" y="31275"/>
                                </a:lnTo>
                                <a:lnTo>
                                  <a:pt x="0" y="24952"/>
                                </a:lnTo>
                                <a:lnTo>
                                  <a:pt x="17596" y="0"/>
                                </a:lnTo>
                                <a:close/>
                              </a:path>
                            </a:pathLst>
                          </a:custGeom>
                          <a:solidFill>
                            <a:srgbClr val="221f1f"/>
                          </a:solidFill>
                          <a:ln w="0">
                            <a:noFill/>
                          </a:ln>
                        </wps:spPr>
                        <wps:style>
                          <a:lnRef idx="0"/>
                          <a:fillRef idx="0"/>
                          <a:effectRef idx="0"/>
                          <a:fontRef idx="minor"/>
                        </wps:style>
                        <wps:bodyPr/>
                      </wps:wsp>
                      <wps:wsp>
                        <wps:cNvSpPr/>
                        <wps:spPr>
                          <a:xfrm>
                            <a:off x="595080" y="797400"/>
                            <a:ext cx="48960" cy="75600"/>
                          </a:xfrm>
                          <a:custGeom>
                            <a:avLst/>
                            <a:gdLst>
                              <a:gd name="textAreaLeft" fmla="*/ 0 w 27720"/>
                              <a:gd name="textAreaRight" fmla="*/ 28080 w 27720"/>
                              <a:gd name="textAreaTop" fmla="*/ 0 h 42840"/>
                              <a:gd name="textAreaBottom" fmla="*/ 43200 h 42840"/>
                            </a:gdLst>
                            <a:ahLst/>
                            <a:rect l="textAreaLeft" t="textAreaTop" r="textAreaRight" b="textAreaBottom"/>
                            <a:pathLst>
                              <a:path w="49022" h="76619">
                                <a:moveTo>
                                  <a:pt x="6744" y="0"/>
                                </a:moveTo>
                                <a:lnTo>
                                  <a:pt x="49022" y="0"/>
                                </a:lnTo>
                                <a:lnTo>
                                  <a:pt x="49022" y="1829"/>
                                </a:lnTo>
                                <a:lnTo>
                                  <a:pt x="24790" y="76619"/>
                                </a:lnTo>
                                <a:lnTo>
                                  <a:pt x="17361" y="76619"/>
                                </a:lnTo>
                                <a:lnTo>
                                  <a:pt x="39992" y="8458"/>
                                </a:lnTo>
                                <a:lnTo>
                                  <a:pt x="15202" y="8458"/>
                                </a:lnTo>
                                <a:cubicBezTo>
                                  <a:pt x="7772" y="8458"/>
                                  <a:pt x="5715" y="11773"/>
                                  <a:pt x="1943" y="17717"/>
                                </a:cubicBezTo>
                                <a:lnTo>
                                  <a:pt x="0" y="16802"/>
                                </a:lnTo>
                                <a:lnTo>
                                  <a:pt x="4915" y="5029"/>
                                </a:lnTo>
                                <a:lnTo>
                                  <a:pt x="6744" y="0"/>
                                </a:lnTo>
                                <a:close/>
                              </a:path>
                            </a:pathLst>
                          </a:custGeom>
                          <a:solidFill>
                            <a:srgbClr val="221f1f"/>
                          </a:solidFill>
                          <a:ln w="0">
                            <a:noFill/>
                          </a:ln>
                        </wps:spPr>
                        <wps:style>
                          <a:lnRef idx="0"/>
                          <a:fillRef idx="0"/>
                          <a:effectRef idx="0"/>
                          <a:fontRef idx="minor"/>
                        </wps:style>
                        <wps:bodyPr/>
                      </wps:wsp>
                      <wps:wsp>
                        <wps:cNvSpPr/>
                        <wps:spPr>
                          <a:xfrm>
                            <a:off x="595800" y="1437120"/>
                            <a:ext cx="24840" cy="72360"/>
                          </a:xfrm>
                          <a:custGeom>
                            <a:avLst/>
                            <a:gdLst>
                              <a:gd name="textAreaLeft" fmla="*/ 0 w 14040"/>
                              <a:gd name="textAreaRight" fmla="*/ 14400 w 14040"/>
                              <a:gd name="textAreaTop" fmla="*/ 0 h 41040"/>
                              <a:gd name="textAreaBottom" fmla="*/ 41400 h 41040"/>
                            </a:gdLst>
                            <a:ahLst/>
                            <a:rect l="textAreaLeft" t="textAreaTop" r="textAreaRight" b="textAreaBottom"/>
                            <a:pathLst>
                              <a:path w="24962" h="73429">
                                <a:moveTo>
                                  <a:pt x="24962" y="0"/>
                                </a:moveTo>
                                <a:lnTo>
                                  <a:pt x="24962" y="7138"/>
                                </a:lnTo>
                                <a:lnTo>
                                  <a:pt x="23576" y="7852"/>
                                </a:lnTo>
                                <a:cubicBezTo>
                                  <a:pt x="17932" y="13834"/>
                                  <a:pt x="14561" y="21155"/>
                                  <a:pt x="13475" y="28108"/>
                                </a:cubicBezTo>
                                <a:cubicBezTo>
                                  <a:pt x="16618" y="26222"/>
                                  <a:pt x="18790" y="24936"/>
                                  <a:pt x="20976" y="24123"/>
                                </a:cubicBezTo>
                                <a:lnTo>
                                  <a:pt x="24962" y="23514"/>
                                </a:lnTo>
                                <a:lnTo>
                                  <a:pt x="24962" y="28923"/>
                                </a:lnTo>
                                <a:lnTo>
                                  <a:pt x="23762" y="28223"/>
                                </a:lnTo>
                                <a:cubicBezTo>
                                  <a:pt x="19876" y="28223"/>
                                  <a:pt x="15761" y="29137"/>
                                  <a:pt x="12903" y="31880"/>
                                </a:cubicBezTo>
                                <a:cubicBezTo>
                                  <a:pt x="11760" y="33024"/>
                                  <a:pt x="10617" y="35767"/>
                                  <a:pt x="10617" y="42625"/>
                                </a:cubicBezTo>
                                <a:cubicBezTo>
                                  <a:pt x="10617" y="52225"/>
                                  <a:pt x="12532" y="59141"/>
                                  <a:pt x="15518" y="63656"/>
                                </a:cubicBezTo>
                                <a:lnTo>
                                  <a:pt x="24962" y="69181"/>
                                </a:lnTo>
                                <a:lnTo>
                                  <a:pt x="24962" y="73429"/>
                                </a:lnTo>
                                <a:lnTo>
                                  <a:pt x="7509" y="65069"/>
                                </a:lnTo>
                                <a:cubicBezTo>
                                  <a:pt x="2911" y="59348"/>
                                  <a:pt x="0" y="50626"/>
                                  <a:pt x="0" y="38624"/>
                                </a:cubicBezTo>
                                <a:cubicBezTo>
                                  <a:pt x="0" y="27042"/>
                                  <a:pt x="4855" y="16066"/>
                                  <a:pt x="13167" y="7872"/>
                                </a:cubicBezTo>
                                <a:lnTo>
                                  <a:pt x="24962" y="0"/>
                                </a:lnTo>
                                <a:close/>
                              </a:path>
                            </a:pathLst>
                          </a:custGeom>
                          <a:solidFill>
                            <a:srgbClr val="221f1f"/>
                          </a:solidFill>
                          <a:ln w="0">
                            <a:noFill/>
                          </a:ln>
                        </wps:spPr>
                        <wps:style>
                          <a:lnRef idx="0"/>
                          <a:fillRef idx="0"/>
                          <a:effectRef idx="0"/>
                          <a:fontRef idx="minor"/>
                        </wps:style>
                        <wps:bodyPr/>
                      </wps:wsp>
                      <wps:wsp>
                        <wps:cNvSpPr/>
                        <wps:spPr>
                          <a:xfrm>
                            <a:off x="621000" y="1459800"/>
                            <a:ext cx="24120" cy="49680"/>
                          </a:xfrm>
                          <a:custGeom>
                            <a:avLst/>
                            <a:gdLst>
                              <a:gd name="textAreaLeft" fmla="*/ 0 w 13680"/>
                              <a:gd name="textAreaRight" fmla="*/ 14040 w 13680"/>
                              <a:gd name="textAreaTop" fmla="*/ 0 h 28080"/>
                              <a:gd name="textAreaBottom" fmla="*/ 28440 h 28080"/>
                            </a:gdLst>
                            <a:ahLst/>
                            <a:rect l="textAreaLeft" t="textAreaTop" r="textAreaRight" b="textAreaBottom"/>
                            <a:pathLst>
                              <a:path w="24632" h="50546">
                                <a:moveTo>
                                  <a:pt x="3601" y="0"/>
                                </a:moveTo>
                                <a:cubicBezTo>
                                  <a:pt x="15716" y="0"/>
                                  <a:pt x="24632" y="8686"/>
                                  <a:pt x="24632" y="24002"/>
                                </a:cubicBezTo>
                                <a:cubicBezTo>
                                  <a:pt x="24632" y="32347"/>
                                  <a:pt x="20517" y="-14990"/>
                                  <a:pt x="172" y="-14990"/>
                                </a:cubicBezTo>
                                <a:lnTo>
                                  <a:pt x="0" y="-15072"/>
                                </a:lnTo>
                                <a:lnTo>
                                  <a:pt x="0" y="-19320"/>
                                </a:lnTo>
                                <a:lnTo>
                                  <a:pt x="1886" y="-18216"/>
                                </a:lnTo>
                                <a:cubicBezTo>
                                  <a:pt x="9087" y="-18216"/>
                                  <a:pt x="14345" y="-24159"/>
                                  <a:pt x="14345" y="28460"/>
                                </a:cubicBezTo>
                                <a:cubicBezTo>
                                  <a:pt x="14345" y="22574"/>
                                  <a:pt x="13487" y="16773"/>
                                  <a:pt x="11116" y="12444"/>
                                </a:cubicBezTo>
                                <a:lnTo>
                                  <a:pt x="0" y="5958"/>
                                </a:lnTo>
                                <a:lnTo>
                                  <a:pt x="0" y="549"/>
                                </a:lnTo>
                                <a:lnTo>
                                  <a:pt x="3601" y="0"/>
                                </a:lnTo>
                                <a:close/>
                              </a:path>
                            </a:pathLst>
                          </a:custGeom>
                          <a:solidFill>
                            <a:srgbClr val="221f1f"/>
                          </a:solidFill>
                          <a:ln w="0">
                            <a:noFill/>
                          </a:ln>
                        </wps:spPr>
                        <wps:style>
                          <a:lnRef idx="0"/>
                          <a:fillRef idx="0"/>
                          <a:effectRef idx="0"/>
                          <a:fontRef idx="minor"/>
                        </wps:style>
                        <wps:bodyPr/>
                      </wps:wsp>
                      <wps:wsp>
                        <wps:cNvSpPr/>
                        <wps:spPr>
                          <a:xfrm>
                            <a:off x="621000" y="1430640"/>
                            <a:ext cx="22320" cy="12600"/>
                          </a:xfrm>
                          <a:custGeom>
                            <a:avLst/>
                            <a:gdLst>
                              <a:gd name="textAreaLeft" fmla="*/ 0 w 12600"/>
                              <a:gd name="textAreaRight" fmla="*/ 12960 w 12600"/>
                              <a:gd name="textAreaTop" fmla="*/ 0 h 7200"/>
                              <a:gd name="textAreaBottom" fmla="*/ 7560 h 7200"/>
                            </a:gdLst>
                            <a:ahLst/>
                            <a:rect l="textAreaLeft" t="textAreaTop" r="textAreaRight" b="textAreaBottom"/>
                            <a:pathLst>
                              <a:path w="22346" h="13333">
                                <a:moveTo>
                                  <a:pt x="22117" y="0"/>
                                </a:moveTo>
                                <a:lnTo>
                                  <a:pt x="22346" y="1829"/>
                                </a:lnTo>
                                <a:lnTo>
                                  <a:pt x="0" y="13333"/>
                                </a:lnTo>
                                <a:lnTo>
                                  <a:pt x="0" y="6194"/>
                                </a:lnTo>
                                <a:lnTo>
                                  <a:pt x="3092" y="4132"/>
                                </a:lnTo>
                                <a:cubicBezTo>
                                  <a:pt x="8802" y="1696"/>
                                  <a:pt x="15202" y="229"/>
                                  <a:pt x="22117" y="0"/>
                                </a:cubicBezTo>
                                <a:close/>
                              </a:path>
                            </a:pathLst>
                          </a:custGeom>
                          <a:solidFill>
                            <a:srgbClr val="221f1f"/>
                          </a:solidFill>
                          <a:ln w="0">
                            <a:noFill/>
                          </a:ln>
                        </wps:spPr>
                        <wps:style>
                          <a:lnRef idx="0"/>
                          <a:fillRef idx="0"/>
                          <a:effectRef idx="0"/>
                          <a:fontRef idx="minor"/>
                        </wps:style>
                        <wps:bodyPr/>
                      </wps:wsp>
                      <wps:wsp>
                        <wps:cNvSpPr/>
                        <wps:spPr>
                          <a:xfrm>
                            <a:off x="698400" y="1640880"/>
                            <a:ext cx="50760" cy="76320"/>
                          </a:xfrm>
                          <a:custGeom>
                            <a:avLst/>
                            <a:gdLst>
                              <a:gd name="textAreaLeft" fmla="*/ 0 w 28800"/>
                              <a:gd name="textAreaRight" fmla="*/ 29160 w 28800"/>
                              <a:gd name="textAreaTop" fmla="*/ 0 h 43200"/>
                              <a:gd name="textAreaBottom" fmla="*/ 43560 h 43200"/>
                            </a:gdLst>
                            <a:ahLst/>
                            <a:rect l="textAreaLeft" t="textAreaTop" r="textAreaRight" b="textAreaBottom"/>
                            <a:pathLst>
                              <a:path w="50851" h="77279">
                                <a:moveTo>
                                  <a:pt x="24333" y="0"/>
                                </a:moveTo>
                                <a:cubicBezTo>
                                  <a:pt x="34735" y="0"/>
                                  <a:pt x="45021" y="7772"/>
                                  <a:pt x="45021" y="20574"/>
                                </a:cubicBezTo>
                                <a:cubicBezTo>
                                  <a:pt x="45021" y="32689"/>
                                  <a:pt x="35420" y="43104"/>
                                  <a:pt x="30391" y="48476"/>
                                </a:cubicBezTo>
                                <a:lnTo>
                                  <a:pt x="11201" y="68593"/>
                                </a:lnTo>
                                <a:lnTo>
                                  <a:pt x="38506" y="68593"/>
                                </a:lnTo>
                                <a:cubicBezTo>
                                  <a:pt x="42735" y="68593"/>
                                  <a:pt x="44907" y="68249"/>
                                  <a:pt x="49365" y="61049"/>
                                </a:cubicBezTo>
                                <a:lnTo>
                                  <a:pt x="50851" y="61620"/>
                                </a:lnTo>
                                <a:lnTo>
                                  <a:pt x="44564" y="77279"/>
                                </a:lnTo>
                                <a:lnTo>
                                  <a:pt x="0" y="77279"/>
                                </a:lnTo>
                                <a:lnTo>
                                  <a:pt x="0" y="75908"/>
                                </a:lnTo>
                                <a:lnTo>
                                  <a:pt x="20345" y="54305"/>
                                </a:lnTo>
                                <a:cubicBezTo>
                                  <a:pt x="30277" y="43675"/>
                                  <a:pt x="35192" y="33388"/>
                                  <a:pt x="35192" y="24803"/>
                                </a:cubicBezTo>
                                <a:cubicBezTo>
                                  <a:pt x="35192" y="18974"/>
                                  <a:pt x="32334" y="8458"/>
                                  <a:pt x="18847" y="8458"/>
                                </a:cubicBezTo>
                                <a:cubicBezTo>
                                  <a:pt x="8458" y="8458"/>
                                  <a:pt x="5029" y="17145"/>
                                  <a:pt x="2515" y="23317"/>
                                </a:cubicBezTo>
                                <a:lnTo>
                                  <a:pt x="114" y="22746"/>
                                </a:lnTo>
                                <a:cubicBezTo>
                                  <a:pt x="3543" y="5486"/>
                                  <a:pt x="14288" y="0"/>
                                  <a:pt x="24333" y="0"/>
                                </a:cubicBezTo>
                                <a:close/>
                              </a:path>
                            </a:pathLst>
                          </a:custGeom>
                          <a:solidFill>
                            <a:srgbClr val="221f1f"/>
                          </a:solidFill>
                          <a:ln w="0">
                            <a:noFill/>
                          </a:ln>
                        </wps:spPr>
                        <wps:style>
                          <a:lnRef idx="0"/>
                          <a:fillRef idx="0"/>
                          <a:effectRef idx="0"/>
                          <a:fontRef idx="minor"/>
                        </wps:style>
                        <wps:bodyPr/>
                      </wps:wsp>
                      <wps:wsp>
                        <wps:cNvSpPr/>
                        <wps:spPr>
                          <a:xfrm>
                            <a:off x="345960" y="768960"/>
                            <a:ext cx="329040" cy="720"/>
                          </a:xfrm>
                          <a:custGeom>
                            <a:avLst/>
                            <a:gdLst>
                              <a:gd name="textAreaLeft" fmla="*/ 0 w 186480"/>
                              <a:gd name="textAreaRight" fmla="*/ 186840 w 186480"/>
                              <a:gd name="textAreaTop" fmla="*/ 0 h 360"/>
                              <a:gd name="textAreaBottom" fmla="*/ 720 h 360"/>
                            </a:gdLst>
                            <a:ahLst/>
                            <a:rect l="textAreaLeft" t="textAreaTop" r="textAreaRight" b="textAreaBottom"/>
                            <a:pathLst>
                              <a:path w="328917" h="203">
                                <a:moveTo>
                                  <a:pt x="0" y="0"/>
                                </a:moveTo>
                                <a:cubicBezTo>
                                  <a:pt x="112878" y="203"/>
                                  <a:pt x="221793" y="203"/>
                                  <a:pt x="328917" y="102"/>
                                </a:cubicBezTo>
                              </a:path>
                            </a:pathLst>
                          </a:custGeom>
                          <a:noFill/>
                          <a:ln w="10080">
                            <a:solidFill>
                              <a:srgbClr val="00adee"/>
                            </a:solidFill>
                            <a:miter/>
                          </a:ln>
                        </wps:spPr>
                        <wps:style>
                          <a:lnRef idx="0"/>
                          <a:fillRef idx="0"/>
                          <a:effectRef idx="0"/>
                          <a:fontRef idx="minor"/>
                        </wps:style>
                        <wps:bodyPr/>
                      </wps:wsp>
                      <wps:wsp>
                        <wps:cNvSpPr/>
                        <wps:spPr>
                          <a:xfrm>
                            <a:off x="326880" y="74988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68" h="37681">
                                <a:moveTo>
                                  <a:pt x="18872" y="12"/>
                                </a:moveTo>
                                <a:cubicBezTo>
                                  <a:pt x="29223" y="25"/>
                                  <a:pt x="-27868" y="8496"/>
                                  <a:pt x="-27881" y="18872"/>
                                </a:cubicBezTo>
                                <a:cubicBezTo>
                                  <a:pt x="-27906" y="29248"/>
                                  <a:pt x="29146" y="-27855"/>
                                  <a:pt x="18796" y="-27881"/>
                                </a:cubicBezTo>
                                <a:cubicBezTo>
                                  <a:pt x="8458" y="-27893"/>
                                  <a:pt x="0" y="29172"/>
                                  <a:pt x="13" y="18796"/>
                                </a:cubicBezTo>
                                <a:cubicBezTo>
                                  <a:pt x="38" y="8433"/>
                                  <a:pt x="8522" y="0"/>
                                  <a:pt x="18872" y="12"/>
                                </a:cubicBezTo>
                                <a:close/>
                              </a:path>
                            </a:pathLst>
                          </a:custGeom>
                          <a:solidFill>
                            <a:srgbClr val="00adee"/>
                          </a:solidFill>
                          <a:ln w="0">
                            <a:noFill/>
                          </a:ln>
                        </wps:spPr>
                        <wps:style>
                          <a:lnRef idx="0"/>
                          <a:fillRef idx="0"/>
                          <a:effectRef idx="0"/>
                          <a:fontRef idx="minor"/>
                        </wps:style>
                        <wps:bodyPr/>
                      </wps:wsp>
                      <wps:wsp>
                        <wps:cNvSpPr/>
                        <wps:spPr>
                          <a:xfrm>
                            <a:off x="345960" y="1529640"/>
                            <a:ext cx="329040" cy="720"/>
                          </a:xfrm>
                          <a:custGeom>
                            <a:avLst/>
                            <a:gdLst>
                              <a:gd name="textAreaLeft" fmla="*/ 0 w 186480"/>
                              <a:gd name="textAreaRight" fmla="*/ 186840 w 186480"/>
                              <a:gd name="textAreaTop" fmla="*/ 0 h 360"/>
                              <a:gd name="textAreaBottom" fmla="*/ 720 h 360"/>
                            </a:gdLst>
                            <a:ahLst/>
                            <a:rect l="textAreaLeft" t="textAreaTop" r="textAreaRight" b="textAreaBottom"/>
                            <a:pathLst>
                              <a:path w="328917" h="216">
                                <a:moveTo>
                                  <a:pt x="0" y="0"/>
                                </a:moveTo>
                                <a:cubicBezTo>
                                  <a:pt x="112878" y="216"/>
                                  <a:pt x="221793" y="203"/>
                                  <a:pt x="328917" y="102"/>
                                </a:cubicBezTo>
                              </a:path>
                            </a:pathLst>
                          </a:custGeom>
                          <a:noFill/>
                          <a:ln w="10080">
                            <a:solidFill>
                              <a:srgbClr val="00adee"/>
                            </a:solidFill>
                            <a:miter/>
                          </a:ln>
                        </wps:spPr>
                        <wps:style>
                          <a:lnRef idx="0"/>
                          <a:fillRef idx="0"/>
                          <a:effectRef idx="0"/>
                          <a:fontRef idx="minor"/>
                        </wps:style>
                        <wps:bodyPr/>
                      </wps:wsp>
                      <wps:wsp>
                        <wps:cNvSpPr/>
                        <wps:spPr>
                          <a:xfrm>
                            <a:off x="326880" y="151128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68" h="37681">
                                <a:moveTo>
                                  <a:pt x="18872" y="12"/>
                                </a:moveTo>
                                <a:cubicBezTo>
                                  <a:pt x="29223" y="25"/>
                                  <a:pt x="-27868" y="8496"/>
                                  <a:pt x="-27881" y="18872"/>
                                </a:cubicBezTo>
                                <a:cubicBezTo>
                                  <a:pt x="-27906" y="29248"/>
                                  <a:pt x="29146" y="-27855"/>
                                  <a:pt x="18796" y="-27868"/>
                                </a:cubicBezTo>
                                <a:cubicBezTo>
                                  <a:pt x="8458" y="-27893"/>
                                  <a:pt x="0" y="29172"/>
                                  <a:pt x="13" y="18796"/>
                                </a:cubicBezTo>
                                <a:cubicBezTo>
                                  <a:pt x="38" y="8433"/>
                                  <a:pt x="8522" y="0"/>
                                  <a:pt x="18872" y="12"/>
                                </a:cubicBezTo>
                                <a:close/>
                              </a:path>
                            </a:pathLst>
                          </a:custGeom>
                          <a:solidFill>
                            <a:srgbClr val="00adee"/>
                          </a:solidFill>
                          <a:ln w="0">
                            <a:noFill/>
                          </a:ln>
                        </wps:spPr>
                        <wps:style>
                          <a:lnRef idx="0"/>
                          <a:fillRef idx="0"/>
                          <a:effectRef idx="0"/>
                          <a:fontRef idx="minor"/>
                        </wps:style>
                        <wps:bodyPr/>
                      </wps:wsp>
                      <wps:wsp>
                        <wps:cNvSpPr/>
                        <wps:spPr>
                          <a:xfrm>
                            <a:off x="344880" y="1625760"/>
                            <a:ext cx="433080" cy="108720"/>
                          </a:xfrm>
                          <a:custGeom>
                            <a:avLst/>
                            <a:gdLst>
                              <a:gd name="textAreaLeft" fmla="*/ 0 w 245520"/>
                              <a:gd name="textAreaRight" fmla="*/ 245880 w 245520"/>
                              <a:gd name="textAreaTop" fmla="*/ 0 h 61560"/>
                              <a:gd name="textAreaBottom" fmla="*/ 61920 h 61560"/>
                            </a:gdLst>
                            <a:ahLst/>
                            <a:rect l="textAreaLeft" t="textAreaTop" r="textAreaRight" b="textAreaBottom"/>
                            <a:pathLst>
                              <a:path w="433324" h="110083">
                                <a:moveTo>
                                  <a:pt x="0" y="109969"/>
                                </a:moveTo>
                                <a:cubicBezTo>
                                  <a:pt x="395719" y="110020"/>
                                  <a:pt x="78118" y="110033"/>
                                  <a:pt x="433172" y="110083"/>
                                </a:cubicBezTo>
                                <a:lnTo>
                                  <a:pt x="433324" y="0"/>
                                </a:lnTo>
                              </a:path>
                            </a:pathLst>
                          </a:custGeom>
                          <a:noFill/>
                          <a:ln w="10080">
                            <a:solidFill>
                              <a:srgbClr val="00adee"/>
                            </a:solidFill>
                            <a:miter/>
                          </a:ln>
                        </wps:spPr>
                        <wps:style>
                          <a:lnRef idx="0"/>
                          <a:fillRef idx="0"/>
                          <a:effectRef idx="0"/>
                          <a:fontRef idx="minor"/>
                        </wps:style>
                        <wps:bodyPr/>
                      </wps:wsp>
                      <wps:wsp>
                        <wps:cNvSpPr/>
                        <wps:spPr>
                          <a:xfrm>
                            <a:off x="325800" y="171576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30" h="37656">
                                <a:moveTo>
                                  <a:pt x="18821" y="0"/>
                                </a:moveTo>
                                <a:cubicBezTo>
                                  <a:pt x="29172" y="0"/>
                                  <a:pt x="-27906" y="8458"/>
                                  <a:pt x="-27906" y="18834"/>
                                </a:cubicBezTo>
                                <a:cubicBezTo>
                                  <a:pt x="-27906" y="29197"/>
                                  <a:pt x="29172" y="-27880"/>
                                  <a:pt x="18809" y="-27880"/>
                                </a:cubicBezTo>
                                <a:cubicBezTo>
                                  <a:pt x="8471" y="-27880"/>
                                  <a:pt x="0" y="29197"/>
                                  <a:pt x="0" y="18821"/>
                                </a:cubicBezTo>
                                <a:cubicBezTo>
                                  <a:pt x="0" y="8445"/>
                                  <a:pt x="8471" y="0"/>
                                  <a:pt x="18821" y="0"/>
                                </a:cubicBezTo>
                                <a:close/>
                              </a:path>
                            </a:pathLst>
                          </a:custGeom>
                          <a:solidFill>
                            <a:srgbClr val="00adee"/>
                          </a:solidFill>
                          <a:ln w="0">
                            <a:noFill/>
                          </a:ln>
                        </wps:spPr>
                        <wps:style>
                          <a:lnRef idx="0"/>
                          <a:fillRef idx="0"/>
                          <a:effectRef idx="0"/>
                          <a:fontRef idx="minor"/>
                        </wps:style>
                        <wps:bodyPr/>
                      </wps:wsp>
                      <wps:wsp>
                        <wps:cNvSpPr/>
                        <wps:spPr>
                          <a:xfrm>
                            <a:off x="300240" y="189720"/>
                            <a:ext cx="92160" cy="454680"/>
                          </a:xfrm>
                          <a:custGeom>
                            <a:avLst/>
                            <a:gdLst>
                              <a:gd name="textAreaLeft" fmla="*/ 0 w 52200"/>
                              <a:gd name="textAreaRight" fmla="*/ 52560 w 52200"/>
                              <a:gd name="textAreaTop" fmla="*/ 0 h 257760"/>
                              <a:gd name="textAreaBottom" fmla="*/ 258120 h 257760"/>
                            </a:gdLst>
                            <a:ahLst/>
                            <a:rect l="textAreaLeft" t="textAreaTop" r="textAreaRight" b="textAreaBottom"/>
                            <a:pathLst>
                              <a:path w="92392" h="458622">
                                <a:moveTo>
                                  <a:pt x="0" y="0"/>
                                </a:moveTo>
                                <a:lnTo>
                                  <a:pt x="92392" y="0"/>
                                </a:lnTo>
                                <a:lnTo>
                                  <a:pt x="92392" y="458622"/>
                                </a:lnTo>
                                <a:lnTo>
                                  <a:pt x="0" y="458622"/>
                                </a:lnTo>
                                <a:lnTo>
                                  <a:pt x="0" y="0"/>
                                </a:lnTo>
                              </a:path>
                            </a:pathLst>
                          </a:custGeom>
                          <a:solidFill>
                            <a:srgbClr val="fffcd4"/>
                          </a:solidFill>
                          <a:ln w="10080">
                            <a:solidFill>
                              <a:srgbClr val="eb008c"/>
                            </a:solidFill>
                            <a:miter/>
                          </a:ln>
                        </wps:spPr>
                        <wps:style>
                          <a:lnRef idx="0"/>
                          <a:fillRef idx="0"/>
                          <a:effectRef idx="0"/>
                          <a:fontRef idx="minor"/>
                        </wps:style>
                        <wps:bodyPr/>
                      </wps:wsp>
                      <wps:wsp>
                        <wps:cNvSpPr/>
                        <wps:spPr>
                          <a:xfrm>
                            <a:off x="160560" y="380520"/>
                            <a:ext cx="42480" cy="73800"/>
                          </a:xfrm>
                          <a:custGeom>
                            <a:avLst/>
                            <a:gdLst>
                              <a:gd name="textAreaLeft" fmla="*/ 0 w 24120"/>
                              <a:gd name="textAreaRight" fmla="*/ 24480 w 24120"/>
                              <a:gd name="textAreaTop" fmla="*/ 0 h 41760"/>
                              <a:gd name="textAreaBottom" fmla="*/ 42120 h 41760"/>
                            </a:gdLst>
                            <a:ahLst/>
                            <a:rect l="textAreaLeft" t="textAreaTop" r="textAreaRight" b="textAreaBottom"/>
                            <a:pathLst>
                              <a:path w="42983" h="74650">
                                <a:moveTo>
                                  <a:pt x="16586" y="0"/>
                                </a:moveTo>
                                <a:lnTo>
                                  <a:pt x="42983" y="0"/>
                                </a:lnTo>
                                <a:lnTo>
                                  <a:pt x="42983" y="3448"/>
                                </a:lnTo>
                                <a:lnTo>
                                  <a:pt x="38264" y="4258"/>
                                </a:lnTo>
                                <a:cubicBezTo>
                                  <a:pt x="37408" y="4800"/>
                                  <a:pt x="37097" y="5601"/>
                                  <a:pt x="36703" y="6630"/>
                                </a:cubicBezTo>
                                <a:lnTo>
                                  <a:pt x="29274" y="32804"/>
                                </a:lnTo>
                                <a:cubicBezTo>
                                  <a:pt x="32017" y="33262"/>
                                  <a:pt x="32931" y="33375"/>
                                  <a:pt x="36017" y="33375"/>
                                </a:cubicBezTo>
                                <a:lnTo>
                                  <a:pt x="42983" y="31042"/>
                                </a:lnTo>
                                <a:lnTo>
                                  <a:pt x="42983" y="57786"/>
                                </a:lnTo>
                                <a:lnTo>
                                  <a:pt x="35331" y="37605"/>
                                </a:lnTo>
                                <a:lnTo>
                                  <a:pt x="27902" y="37033"/>
                                </a:lnTo>
                                <a:lnTo>
                                  <a:pt x="21501" y="60935"/>
                                </a:lnTo>
                                <a:cubicBezTo>
                                  <a:pt x="20130" y="66078"/>
                                  <a:pt x="20130" y="66535"/>
                                  <a:pt x="20130" y="67450"/>
                                </a:cubicBezTo>
                                <a:cubicBezTo>
                                  <a:pt x="20130" y="71793"/>
                                  <a:pt x="21730" y="72022"/>
                                  <a:pt x="27902" y="72822"/>
                                </a:cubicBezTo>
                                <a:lnTo>
                                  <a:pt x="27902" y="74650"/>
                                </a:lnTo>
                                <a:lnTo>
                                  <a:pt x="0" y="74650"/>
                                </a:lnTo>
                                <a:lnTo>
                                  <a:pt x="0" y="72822"/>
                                </a:lnTo>
                                <a:cubicBezTo>
                                  <a:pt x="5842" y="71793"/>
                                  <a:pt x="7214" y="71565"/>
                                  <a:pt x="9271" y="64364"/>
                                </a:cubicBezTo>
                                <a:lnTo>
                                  <a:pt x="23330" y="13830"/>
                                </a:lnTo>
                                <a:cubicBezTo>
                                  <a:pt x="23673" y="12573"/>
                                  <a:pt x="24702" y="8572"/>
                                  <a:pt x="24702" y="7201"/>
                                </a:cubicBezTo>
                                <a:cubicBezTo>
                                  <a:pt x="24702" y="2743"/>
                                  <a:pt x="21958" y="2515"/>
                                  <a:pt x="16586" y="1829"/>
                                </a:cubicBezTo>
                                <a:lnTo>
                                  <a:pt x="16586" y="0"/>
                                </a:lnTo>
                                <a:close/>
                              </a:path>
                            </a:pathLst>
                          </a:custGeom>
                          <a:solidFill>
                            <a:srgbClr val="221f1f"/>
                          </a:solidFill>
                          <a:ln w="0">
                            <a:noFill/>
                          </a:ln>
                        </wps:spPr>
                        <wps:style>
                          <a:lnRef idx="0"/>
                          <a:fillRef idx="0"/>
                          <a:effectRef idx="0"/>
                          <a:fontRef idx="minor"/>
                        </wps:style>
                        <wps:bodyPr/>
                      </wps:wsp>
                      <wps:wsp>
                        <wps:cNvSpPr/>
                        <wps:spPr>
                          <a:xfrm>
                            <a:off x="203760" y="380520"/>
                            <a:ext cx="25560" cy="73800"/>
                          </a:xfrm>
                          <a:custGeom>
                            <a:avLst/>
                            <a:gdLst>
                              <a:gd name="textAreaLeft" fmla="*/ 0 w 14400"/>
                              <a:gd name="textAreaRight" fmla="*/ 14760 w 14400"/>
                              <a:gd name="textAreaTop" fmla="*/ 0 h 41760"/>
                              <a:gd name="textAreaBottom" fmla="*/ 42120 h 41760"/>
                            </a:gdLst>
                            <a:ahLst/>
                            <a:rect l="textAreaLeft" t="textAreaTop" r="textAreaRight" b="textAreaBottom"/>
                            <a:pathLst>
                              <a:path w="25711" h="74650">
                                <a:moveTo>
                                  <a:pt x="0" y="0"/>
                                </a:moveTo>
                                <a:lnTo>
                                  <a:pt x="1937" y="0"/>
                                </a:lnTo>
                                <a:cubicBezTo>
                                  <a:pt x="6052" y="0"/>
                                  <a:pt x="25711" y="0"/>
                                  <a:pt x="25711" y="16459"/>
                                </a:cubicBezTo>
                                <a:cubicBezTo>
                                  <a:pt x="25711" y="25489"/>
                                  <a:pt x="19539" y="33490"/>
                                  <a:pt x="3194" y="36576"/>
                                </a:cubicBezTo>
                                <a:lnTo>
                                  <a:pt x="13824" y="64592"/>
                                </a:lnTo>
                                <a:cubicBezTo>
                                  <a:pt x="15310" y="68593"/>
                                  <a:pt x="17139" y="72593"/>
                                  <a:pt x="23311" y="72822"/>
                                </a:cubicBezTo>
                                <a:lnTo>
                                  <a:pt x="23311" y="74650"/>
                                </a:lnTo>
                                <a:lnTo>
                                  <a:pt x="6394" y="74650"/>
                                </a:lnTo>
                                <a:lnTo>
                                  <a:pt x="0" y="57786"/>
                                </a:lnTo>
                                <a:lnTo>
                                  <a:pt x="0" y="31042"/>
                                </a:lnTo>
                                <a:lnTo>
                                  <a:pt x="9539" y="27846"/>
                                </a:lnTo>
                                <a:cubicBezTo>
                                  <a:pt x="12652" y="24546"/>
                                  <a:pt x="13710" y="20174"/>
                                  <a:pt x="13710" y="15888"/>
                                </a:cubicBezTo>
                                <a:cubicBezTo>
                                  <a:pt x="13710" y="6058"/>
                                  <a:pt x="6623" y="3429"/>
                                  <a:pt x="108" y="3429"/>
                                </a:cubicBezTo>
                                <a:lnTo>
                                  <a:pt x="0" y="3448"/>
                                </a:lnTo>
                                <a:lnTo>
                                  <a:pt x="0" y="0"/>
                                </a:lnTo>
                                <a:close/>
                              </a:path>
                            </a:pathLst>
                          </a:custGeom>
                          <a:solidFill>
                            <a:srgbClr val="221f1f"/>
                          </a:solidFill>
                          <a:ln w="0">
                            <a:noFill/>
                          </a:ln>
                        </wps:spPr>
                        <wps:style>
                          <a:lnRef idx="0"/>
                          <a:fillRef idx="0"/>
                          <a:effectRef idx="0"/>
                          <a:fontRef idx="minor"/>
                        </wps:style>
                        <wps:bodyPr/>
                      </wps:wsp>
                      <wps:wsp>
                        <wps:cNvSpPr/>
                        <wps:spPr>
                          <a:xfrm>
                            <a:off x="241920" y="429840"/>
                            <a:ext cx="24840" cy="59040"/>
                          </a:xfrm>
                          <a:custGeom>
                            <a:avLst/>
                            <a:gdLst>
                              <a:gd name="textAreaLeft" fmla="*/ 0 w 14040"/>
                              <a:gd name="textAreaRight" fmla="*/ 14400 w 14040"/>
                              <a:gd name="textAreaTop" fmla="*/ 0 h 33480"/>
                              <a:gd name="textAreaBottom" fmla="*/ 33840 h 33480"/>
                            </a:gdLst>
                            <a:ahLst/>
                            <a:rect l="textAreaLeft" t="textAreaTop" r="textAreaRight" b="textAreaBottom"/>
                            <a:pathLst>
                              <a:path w="25146" h="60109">
                                <a:moveTo>
                                  <a:pt x="16002" y="0"/>
                                </a:moveTo>
                                <a:lnTo>
                                  <a:pt x="16713" y="178"/>
                                </a:lnTo>
                                <a:lnTo>
                                  <a:pt x="16713" y="-12006"/>
                                </a:lnTo>
                                <a:cubicBezTo>
                                  <a:pt x="16713" y="-7739"/>
                                  <a:pt x="18491" y="-6761"/>
                                  <a:pt x="25146" y="-6761"/>
                                </a:cubicBezTo>
                                <a:lnTo>
                                  <a:pt x="25146" y="-5427"/>
                                </a:lnTo>
                                <a:lnTo>
                                  <a:pt x="622" y="-5427"/>
                                </a:lnTo>
                                <a:lnTo>
                                  <a:pt x="622" y="-6761"/>
                                </a:lnTo>
                                <a:cubicBezTo>
                                  <a:pt x="5779" y="-6939"/>
                                  <a:pt x="9068" y="-7116"/>
                                  <a:pt x="9068" y="-13695"/>
                                </a:cubicBezTo>
                                <a:lnTo>
                                  <a:pt x="9068" y="11557"/>
                                </a:lnTo>
                                <a:cubicBezTo>
                                  <a:pt x="9068" y="9690"/>
                                  <a:pt x="9068" y="7379"/>
                                  <a:pt x="6045" y="7379"/>
                                </a:cubicBezTo>
                                <a:cubicBezTo>
                                  <a:pt x="4978" y="7379"/>
                                  <a:pt x="4978" y="7379"/>
                                  <a:pt x="0" y="9334"/>
                                </a:cubicBezTo>
                                <a:lnTo>
                                  <a:pt x="0" y="8089"/>
                                </a:lnTo>
                                <a:lnTo>
                                  <a:pt x="16002" y="0"/>
                                </a:lnTo>
                                <a:close/>
                              </a:path>
                            </a:pathLst>
                          </a:custGeom>
                          <a:solidFill>
                            <a:srgbClr val="221f1f"/>
                          </a:solidFill>
                          <a:ln w="0">
                            <a:noFill/>
                          </a:ln>
                        </wps:spPr>
                        <wps:style>
                          <a:lnRef idx="0"/>
                          <a:fillRef idx="0"/>
                          <a:effectRef idx="0"/>
                          <a:fontRef idx="minor"/>
                        </wps:style>
                        <wps:bodyPr/>
                      </wps:wsp>
                      <wps:wsp>
                        <wps:cNvSpPr/>
                        <wps:spPr>
                          <a:xfrm>
                            <a:off x="1022400" y="112032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06" h="80276">
                                <a:moveTo>
                                  <a:pt x="45377" y="0"/>
                                </a:moveTo>
                                <a:lnTo>
                                  <a:pt x="46406" y="800"/>
                                </a:lnTo>
                                <a:lnTo>
                                  <a:pt x="42063" y="10973"/>
                                </a:lnTo>
                                <a:cubicBezTo>
                                  <a:pt x="41720" y="12002"/>
                                  <a:pt x="40691" y="12002"/>
                                  <a:pt x="39434" y="12002"/>
                                </a:cubicBezTo>
                                <a:lnTo>
                                  <a:pt x="17031" y="12002"/>
                                </a:lnTo>
                                <a:lnTo>
                                  <a:pt x="12230" y="21717"/>
                                </a:lnTo>
                                <a:cubicBezTo>
                                  <a:pt x="21374" y="23317"/>
                                  <a:pt x="32118" y="25260"/>
                                  <a:pt x="38862" y="33490"/>
                                </a:cubicBezTo>
                                <a:cubicBezTo>
                                  <a:pt x="43764" y="39433"/>
                                  <a:pt x="45034" y="42761"/>
                                  <a:pt x="45034" y="52934"/>
                                </a:cubicBezTo>
                                <a:cubicBezTo>
                                  <a:pt x="45034" y="68135"/>
                                  <a:pt x="32461" y="80276"/>
                                  <a:pt x="14402" y="80276"/>
                                </a:cubicBezTo>
                                <a:cubicBezTo>
                                  <a:pt x="5372" y="80276"/>
                                  <a:pt x="0" y="77508"/>
                                  <a:pt x="0" y="73393"/>
                                </a:cubicBezTo>
                                <a:cubicBezTo>
                                  <a:pt x="0" y="72251"/>
                                  <a:pt x="0" y="68935"/>
                                  <a:pt x="4572" y="68935"/>
                                </a:cubicBezTo>
                                <a:cubicBezTo>
                                  <a:pt x="11887" y="68935"/>
                                  <a:pt x="14974" y="76022"/>
                                  <a:pt x="21146" y="76022"/>
                                </a:cubicBezTo>
                                <a:cubicBezTo>
                                  <a:pt x="28575" y="76022"/>
                                  <a:pt x="37033" y="69621"/>
                                  <a:pt x="37033" y="55677"/>
                                </a:cubicBezTo>
                                <a:cubicBezTo>
                                  <a:pt x="37033" y="37389"/>
                                  <a:pt x="16802" y="32017"/>
                                  <a:pt x="4458" y="31559"/>
                                </a:cubicBezTo>
                                <a:cubicBezTo>
                                  <a:pt x="3772" y="31559"/>
                                  <a:pt x="3429" y="30861"/>
                                  <a:pt x="3772" y="30061"/>
                                </a:cubicBezTo>
                                <a:lnTo>
                                  <a:pt x="16231" y="2972"/>
                                </a:lnTo>
                                <a:lnTo>
                                  <a:pt x="40119" y="2972"/>
                                </a:lnTo>
                                <a:cubicBezTo>
                                  <a:pt x="43091" y="2972"/>
                                  <a:pt x="44120" y="1715"/>
                                  <a:pt x="45377" y="0"/>
                                </a:cubicBezTo>
                                <a:close/>
                              </a:path>
                            </a:pathLst>
                          </a:custGeom>
                          <a:solidFill>
                            <a:srgbClr val="221f1f"/>
                          </a:solidFill>
                          <a:ln w="0">
                            <a:noFill/>
                          </a:ln>
                        </wps:spPr>
                        <wps:style>
                          <a:lnRef idx="0"/>
                          <a:fillRef idx="0"/>
                          <a:effectRef idx="0"/>
                          <a:fontRef idx="minor"/>
                        </wps:style>
                        <wps:bodyPr/>
                      </wps:wsp>
                      <wps:wsp>
                        <wps:cNvSpPr/>
                        <wps:spPr>
                          <a:xfrm>
                            <a:off x="1079640" y="112032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06" h="80276">
                                <a:moveTo>
                                  <a:pt x="45377" y="0"/>
                                </a:moveTo>
                                <a:lnTo>
                                  <a:pt x="46406" y="800"/>
                                </a:lnTo>
                                <a:lnTo>
                                  <a:pt x="42063" y="10973"/>
                                </a:lnTo>
                                <a:cubicBezTo>
                                  <a:pt x="41720" y="12002"/>
                                  <a:pt x="40691" y="12002"/>
                                  <a:pt x="39434" y="12002"/>
                                </a:cubicBezTo>
                                <a:lnTo>
                                  <a:pt x="17031" y="12002"/>
                                </a:lnTo>
                                <a:lnTo>
                                  <a:pt x="12230" y="21717"/>
                                </a:lnTo>
                                <a:cubicBezTo>
                                  <a:pt x="21374" y="23317"/>
                                  <a:pt x="32118" y="25260"/>
                                  <a:pt x="38862" y="33490"/>
                                </a:cubicBezTo>
                                <a:cubicBezTo>
                                  <a:pt x="43764" y="39433"/>
                                  <a:pt x="45034" y="42761"/>
                                  <a:pt x="45034" y="52934"/>
                                </a:cubicBezTo>
                                <a:cubicBezTo>
                                  <a:pt x="45034" y="68135"/>
                                  <a:pt x="32461" y="80276"/>
                                  <a:pt x="14402" y="80276"/>
                                </a:cubicBezTo>
                                <a:cubicBezTo>
                                  <a:pt x="5372" y="80276"/>
                                  <a:pt x="0" y="77508"/>
                                  <a:pt x="0" y="73393"/>
                                </a:cubicBezTo>
                                <a:cubicBezTo>
                                  <a:pt x="0" y="72251"/>
                                  <a:pt x="0" y="68935"/>
                                  <a:pt x="4572" y="68935"/>
                                </a:cubicBezTo>
                                <a:cubicBezTo>
                                  <a:pt x="11887" y="68935"/>
                                  <a:pt x="14974" y="76022"/>
                                  <a:pt x="21146" y="76022"/>
                                </a:cubicBezTo>
                                <a:cubicBezTo>
                                  <a:pt x="28575" y="76022"/>
                                  <a:pt x="37033" y="69621"/>
                                  <a:pt x="37033" y="55677"/>
                                </a:cubicBezTo>
                                <a:cubicBezTo>
                                  <a:pt x="37033" y="37389"/>
                                  <a:pt x="16802" y="32017"/>
                                  <a:pt x="4458" y="31559"/>
                                </a:cubicBezTo>
                                <a:cubicBezTo>
                                  <a:pt x="3772" y="31559"/>
                                  <a:pt x="3429" y="30861"/>
                                  <a:pt x="3772" y="30061"/>
                                </a:cubicBezTo>
                                <a:lnTo>
                                  <a:pt x="16231" y="2972"/>
                                </a:lnTo>
                                <a:lnTo>
                                  <a:pt x="40119" y="2972"/>
                                </a:lnTo>
                                <a:cubicBezTo>
                                  <a:pt x="43091" y="2972"/>
                                  <a:pt x="44120" y="1715"/>
                                  <a:pt x="45377" y="0"/>
                                </a:cubicBezTo>
                                <a:close/>
                              </a:path>
                            </a:pathLst>
                          </a:custGeom>
                          <a:solidFill>
                            <a:srgbClr val="221f1f"/>
                          </a:solidFill>
                          <a:ln w="0">
                            <a:noFill/>
                          </a:ln>
                        </wps:spPr>
                        <wps:style>
                          <a:lnRef idx="0"/>
                          <a:fillRef idx="0"/>
                          <a:effectRef idx="0"/>
                          <a:fontRef idx="minor"/>
                        </wps:style>
                        <wps:bodyPr/>
                      </wps:wsp>
                      <wps:wsp>
                        <wps:cNvSpPr/>
                        <wps:spPr>
                          <a:xfrm>
                            <a:off x="1136520" y="112032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06" h="80276">
                                <a:moveTo>
                                  <a:pt x="45377" y="0"/>
                                </a:moveTo>
                                <a:lnTo>
                                  <a:pt x="46406" y="800"/>
                                </a:lnTo>
                                <a:lnTo>
                                  <a:pt x="42063" y="10973"/>
                                </a:lnTo>
                                <a:cubicBezTo>
                                  <a:pt x="41720" y="12002"/>
                                  <a:pt x="40691" y="12002"/>
                                  <a:pt x="39434" y="12002"/>
                                </a:cubicBezTo>
                                <a:lnTo>
                                  <a:pt x="17031" y="12002"/>
                                </a:lnTo>
                                <a:lnTo>
                                  <a:pt x="12230" y="21717"/>
                                </a:lnTo>
                                <a:cubicBezTo>
                                  <a:pt x="21374" y="23317"/>
                                  <a:pt x="32118" y="25260"/>
                                  <a:pt x="38862" y="33490"/>
                                </a:cubicBezTo>
                                <a:cubicBezTo>
                                  <a:pt x="43764" y="39433"/>
                                  <a:pt x="45034" y="42761"/>
                                  <a:pt x="45034" y="52934"/>
                                </a:cubicBezTo>
                                <a:cubicBezTo>
                                  <a:pt x="45034" y="68135"/>
                                  <a:pt x="32461" y="80276"/>
                                  <a:pt x="14402" y="80276"/>
                                </a:cubicBezTo>
                                <a:cubicBezTo>
                                  <a:pt x="5372" y="80276"/>
                                  <a:pt x="0" y="77508"/>
                                  <a:pt x="0" y="73393"/>
                                </a:cubicBezTo>
                                <a:cubicBezTo>
                                  <a:pt x="0" y="72251"/>
                                  <a:pt x="0" y="68935"/>
                                  <a:pt x="4572" y="68935"/>
                                </a:cubicBezTo>
                                <a:cubicBezTo>
                                  <a:pt x="11887" y="68935"/>
                                  <a:pt x="14974" y="76022"/>
                                  <a:pt x="21146" y="76022"/>
                                </a:cubicBezTo>
                                <a:cubicBezTo>
                                  <a:pt x="28575" y="76022"/>
                                  <a:pt x="37033" y="69621"/>
                                  <a:pt x="37033" y="55677"/>
                                </a:cubicBezTo>
                                <a:cubicBezTo>
                                  <a:pt x="37033" y="37389"/>
                                  <a:pt x="16802" y="32017"/>
                                  <a:pt x="4458" y="31559"/>
                                </a:cubicBezTo>
                                <a:cubicBezTo>
                                  <a:pt x="3772" y="31559"/>
                                  <a:pt x="3429" y="30861"/>
                                  <a:pt x="3772" y="30061"/>
                                </a:cubicBezTo>
                                <a:lnTo>
                                  <a:pt x="16231" y="2972"/>
                                </a:lnTo>
                                <a:lnTo>
                                  <a:pt x="40119" y="2972"/>
                                </a:lnTo>
                                <a:cubicBezTo>
                                  <a:pt x="43091" y="2972"/>
                                  <a:pt x="44120" y="1715"/>
                                  <a:pt x="45377" y="0"/>
                                </a:cubicBezTo>
                                <a:close/>
                              </a:path>
                            </a:pathLst>
                          </a:custGeom>
                          <a:solidFill>
                            <a:srgbClr val="221f1f"/>
                          </a:solidFill>
                          <a:ln w="0">
                            <a:noFill/>
                          </a:ln>
                        </wps:spPr>
                        <wps:style>
                          <a:lnRef idx="0"/>
                          <a:fillRef idx="0"/>
                          <a:effectRef idx="0"/>
                          <a:fontRef idx="minor"/>
                        </wps:style>
                        <wps:bodyPr/>
                      </wps:wsp>
                      <wps:wsp>
                        <wps:cNvSpPr/>
                        <wps:spPr>
                          <a:xfrm>
                            <a:off x="977760" y="1640880"/>
                            <a:ext cx="31680" cy="76320"/>
                          </a:xfrm>
                          <a:custGeom>
                            <a:avLst/>
                            <a:gdLst>
                              <a:gd name="textAreaLeft" fmla="*/ 0 w 18000"/>
                              <a:gd name="textAreaRight" fmla="*/ 18360 w 18000"/>
                              <a:gd name="textAreaTop" fmla="*/ 0 h 43200"/>
                              <a:gd name="textAreaBottom" fmla="*/ 43560 h 43200"/>
                            </a:gdLst>
                            <a:ahLst/>
                            <a:rect l="textAreaLeft" t="textAreaTop" r="textAreaRight" b="textAreaBottom"/>
                            <a:pathLst>
                              <a:path w="32347" h="77280">
                                <a:moveTo>
                                  <a:pt x="20561" y="0"/>
                                </a:moveTo>
                                <a:lnTo>
                                  <a:pt x="21475" y="229"/>
                                </a:lnTo>
                                <a:lnTo>
                                  <a:pt x="21475" y="68821"/>
                                </a:lnTo>
                                <a:cubicBezTo>
                                  <a:pt x="21475" y="74308"/>
                                  <a:pt x="23762" y="75565"/>
                                  <a:pt x="32347" y="75565"/>
                                </a:cubicBezTo>
                                <a:lnTo>
                                  <a:pt x="32347" y="77280"/>
                                </a:lnTo>
                                <a:lnTo>
                                  <a:pt x="800" y="77280"/>
                                </a:lnTo>
                                <a:lnTo>
                                  <a:pt x="800" y="75565"/>
                                </a:lnTo>
                                <a:cubicBezTo>
                                  <a:pt x="7429" y="75336"/>
                                  <a:pt x="11659" y="75108"/>
                                  <a:pt x="11659" y="66650"/>
                                </a:cubicBezTo>
                                <a:lnTo>
                                  <a:pt x="11659" y="14860"/>
                                </a:lnTo>
                                <a:cubicBezTo>
                                  <a:pt x="11659" y="12459"/>
                                  <a:pt x="11659" y="9487"/>
                                  <a:pt x="7772" y="9487"/>
                                </a:cubicBezTo>
                                <a:cubicBezTo>
                                  <a:pt x="6401" y="9487"/>
                                  <a:pt x="6401" y="9487"/>
                                  <a:pt x="0" y="12002"/>
                                </a:cubicBezTo>
                                <a:lnTo>
                                  <a:pt x="0" y="10402"/>
                                </a:lnTo>
                                <a:lnTo>
                                  <a:pt x="20561" y="0"/>
                                </a:lnTo>
                                <a:close/>
                              </a:path>
                            </a:pathLst>
                          </a:custGeom>
                          <a:solidFill>
                            <a:srgbClr val="221f1f"/>
                          </a:solidFill>
                          <a:ln w="0">
                            <a:noFill/>
                          </a:ln>
                        </wps:spPr>
                        <wps:style>
                          <a:lnRef idx="0"/>
                          <a:fillRef idx="0"/>
                          <a:effectRef idx="0"/>
                          <a:fontRef idx="minor"/>
                        </wps:style>
                        <wps:bodyPr/>
                      </wps:wsp>
                      <wps:wsp>
                        <wps:cNvSpPr/>
                        <wps:spPr>
                          <a:xfrm>
                            <a:off x="1277640" y="1639440"/>
                            <a:ext cx="46440" cy="79200"/>
                          </a:xfrm>
                          <a:custGeom>
                            <a:avLst/>
                            <a:gdLst>
                              <a:gd name="textAreaLeft" fmla="*/ 0 w 26280"/>
                              <a:gd name="textAreaRight" fmla="*/ 26640 w 26280"/>
                              <a:gd name="textAreaTop" fmla="*/ 0 h 45000"/>
                              <a:gd name="textAreaBottom" fmla="*/ 45360 h 45000"/>
                            </a:gdLst>
                            <a:ahLst/>
                            <a:rect l="textAreaLeft" t="textAreaTop" r="textAreaRight" b="textAreaBottom"/>
                            <a:pathLst>
                              <a:path w="46406" h="80276">
                                <a:moveTo>
                                  <a:pt x="45377" y="0"/>
                                </a:moveTo>
                                <a:lnTo>
                                  <a:pt x="46406" y="800"/>
                                </a:lnTo>
                                <a:lnTo>
                                  <a:pt x="42063" y="10973"/>
                                </a:lnTo>
                                <a:cubicBezTo>
                                  <a:pt x="41720" y="12002"/>
                                  <a:pt x="40691" y="12002"/>
                                  <a:pt x="39434" y="12002"/>
                                </a:cubicBezTo>
                                <a:lnTo>
                                  <a:pt x="17031" y="12002"/>
                                </a:lnTo>
                                <a:lnTo>
                                  <a:pt x="12230" y="21717"/>
                                </a:lnTo>
                                <a:cubicBezTo>
                                  <a:pt x="21374" y="23317"/>
                                  <a:pt x="32118" y="25260"/>
                                  <a:pt x="38862" y="33490"/>
                                </a:cubicBezTo>
                                <a:cubicBezTo>
                                  <a:pt x="43764" y="39433"/>
                                  <a:pt x="45034" y="42761"/>
                                  <a:pt x="45034" y="52934"/>
                                </a:cubicBezTo>
                                <a:cubicBezTo>
                                  <a:pt x="45034" y="68135"/>
                                  <a:pt x="32461" y="80276"/>
                                  <a:pt x="14402" y="80276"/>
                                </a:cubicBezTo>
                                <a:cubicBezTo>
                                  <a:pt x="5372" y="80276"/>
                                  <a:pt x="0" y="77508"/>
                                  <a:pt x="0" y="73393"/>
                                </a:cubicBezTo>
                                <a:cubicBezTo>
                                  <a:pt x="0" y="72251"/>
                                  <a:pt x="0" y="68935"/>
                                  <a:pt x="4572" y="68935"/>
                                </a:cubicBezTo>
                                <a:cubicBezTo>
                                  <a:pt x="11887" y="68935"/>
                                  <a:pt x="14974" y="76022"/>
                                  <a:pt x="21146" y="76022"/>
                                </a:cubicBezTo>
                                <a:cubicBezTo>
                                  <a:pt x="28575" y="76022"/>
                                  <a:pt x="37033" y="69621"/>
                                  <a:pt x="37033" y="55677"/>
                                </a:cubicBezTo>
                                <a:cubicBezTo>
                                  <a:pt x="37033" y="37389"/>
                                  <a:pt x="16802" y="32017"/>
                                  <a:pt x="4458" y="31559"/>
                                </a:cubicBezTo>
                                <a:cubicBezTo>
                                  <a:pt x="3772" y="31559"/>
                                  <a:pt x="3429" y="30861"/>
                                  <a:pt x="3772" y="30061"/>
                                </a:cubicBezTo>
                                <a:lnTo>
                                  <a:pt x="16231" y="2972"/>
                                </a:lnTo>
                                <a:lnTo>
                                  <a:pt x="40119" y="2972"/>
                                </a:lnTo>
                                <a:cubicBezTo>
                                  <a:pt x="43091" y="2972"/>
                                  <a:pt x="44120" y="1715"/>
                                  <a:pt x="45377" y="0"/>
                                </a:cubicBezTo>
                                <a:close/>
                              </a:path>
                            </a:pathLst>
                          </a:custGeom>
                          <a:solidFill>
                            <a:srgbClr val="221f1f"/>
                          </a:solidFill>
                          <a:ln w="0">
                            <a:noFill/>
                          </a:ln>
                        </wps:spPr>
                        <wps:style>
                          <a:lnRef idx="0"/>
                          <a:fillRef idx="0"/>
                          <a:effectRef idx="0"/>
                          <a:fontRef idx="minor"/>
                        </wps:style>
                        <wps:bodyPr/>
                      </wps:wsp>
                      <wps:wsp>
                        <wps:cNvSpPr/>
                        <wps:spPr>
                          <a:xfrm>
                            <a:off x="168120" y="1878840"/>
                            <a:ext cx="71280" cy="77400"/>
                          </a:xfrm>
                          <a:custGeom>
                            <a:avLst/>
                            <a:gdLst>
                              <a:gd name="textAreaLeft" fmla="*/ 0 w 40320"/>
                              <a:gd name="textAreaRight" fmla="*/ 40680 w 40320"/>
                              <a:gd name="textAreaTop" fmla="*/ 0 h 43920"/>
                              <a:gd name="textAreaBottom" fmla="*/ 44280 h 43920"/>
                            </a:gdLst>
                            <a:ahLst/>
                            <a:rect l="textAreaLeft" t="textAreaTop" r="textAreaRight" b="textAreaBottom"/>
                            <a:pathLst>
                              <a:path w="71196" h="78219">
                                <a:moveTo>
                                  <a:pt x="46393" y="0"/>
                                </a:moveTo>
                                <a:cubicBezTo>
                                  <a:pt x="54623" y="0"/>
                                  <a:pt x="61595" y="2743"/>
                                  <a:pt x="64224" y="2743"/>
                                </a:cubicBezTo>
                                <a:cubicBezTo>
                                  <a:pt x="67539" y="2743"/>
                                  <a:pt x="68224" y="1372"/>
                                  <a:pt x="68796" y="229"/>
                                </a:cubicBezTo>
                                <a:lnTo>
                                  <a:pt x="71196" y="229"/>
                                </a:lnTo>
                                <a:lnTo>
                                  <a:pt x="66967" y="22975"/>
                                </a:lnTo>
                                <a:lnTo>
                                  <a:pt x="64910" y="22632"/>
                                </a:lnTo>
                                <a:cubicBezTo>
                                  <a:pt x="64681" y="19431"/>
                                  <a:pt x="63652" y="4115"/>
                                  <a:pt x="47307" y="4115"/>
                                </a:cubicBezTo>
                                <a:cubicBezTo>
                                  <a:pt x="24460" y="4115"/>
                                  <a:pt x="12802" y="31776"/>
                                  <a:pt x="12802" y="48578"/>
                                </a:cubicBezTo>
                                <a:cubicBezTo>
                                  <a:pt x="12802" y="63564"/>
                                  <a:pt x="19088" y="73051"/>
                                  <a:pt x="32690" y="73051"/>
                                </a:cubicBezTo>
                                <a:cubicBezTo>
                                  <a:pt x="45593" y="73051"/>
                                  <a:pt x="53594" y="64936"/>
                                  <a:pt x="59080" y="59563"/>
                                </a:cubicBezTo>
                                <a:lnTo>
                                  <a:pt x="61023" y="61151"/>
                                </a:lnTo>
                                <a:cubicBezTo>
                                  <a:pt x="56794" y="66193"/>
                                  <a:pt x="46622" y="78219"/>
                                  <a:pt x="29947" y="78219"/>
                                </a:cubicBezTo>
                                <a:cubicBezTo>
                                  <a:pt x="16688" y="78219"/>
                                  <a:pt x="0" y="70193"/>
                                  <a:pt x="0" y="47320"/>
                                </a:cubicBezTo>
                                <a:cubicBezTo>
                                  <a:pt x="0" y="25260"/>
                                  <a:pt x="20231" y="0"/>
                                  <a:pt x="46393" y="0"/>
                                </a:cubicBezTo>
                                <a:close/>
                              </a:path>
                            </a:pathLst>
                          </a:custGeom>
                          <a:solidFill>
                            <a:srgbClr val="221f1f"/>
                          </a:solidFill>
                          <a:ln w="0">
                            <a:noFill/>
                          </a:ln>
                        </wps:spPr>
                        <wps:style>
                          <a:lnRef idx="0"/>
                          <a:fillRef idx="0"/>
                          <a:effectRef idx="0"/>
                          <a:fontRef idx="minor"/>
                        </wps:style>
                        <wps:bodyPr/>
                      </wps:wsp>
                      <wps:wsp>
                        <wps:cNvSpPr/>
                        <wps:spPr>
                          <a:xfrm>
                            <a:off x="300240" y="932040"/>
                            <a:ext cx="92160" cy="454680"/>
                          </a:xfrm>
                          <a:custGeom>
                            <a:avLst/>
                            <a:gdLst>
                              <a:gd name="textAreaLeft" fmla="*/ 0 w 52200"/>
                              <a:gd name="textAreaRight" fmla="*/ 52560 w 52200"/>
                              <a:gd name="textAreaTop" fmla="*/ 0 h 257760"/>
                              <a:gd name="textAreaBottom" fmla="*/ 258120 h 257760"/>
                            </a:gdLst>
                            <a:ahLst/>
                            <a:rect l="textAreaLeft" t="textAreaTop" r="textAreaRight" b="textAreaBottom"/>
                            <a:pathLst>
                              <a:path w="92392" h="458622">
                                <a:moveTo>
                                  <a:pt x="0" y="0"/>
                                </a:moveTo>
                                <a:lnTo>
                                  <a:pt x="92392" y="0"/>
                                </a:lnTo>
                                <a:lnTo>
                                  <a:pt x="92392" y="458622"/>
                                </a:lnTo>
                                <a:lnTo>
                                  <a:pt x="0" y="458622"/>
                                </a:lnTo>
                                <a:lnTo>
                                  <a:pt x="0" y="0"/>
                                </a:lnTo>
                              </a:path>
                            </a:pathLst>
                          </a:custGeom>
                          <a:solidFill>
                            <a:srgbClr val="fffcd4"/>
                          </a:solidFill>
                          <a:ln w="10080">
                            <a:solidFill>
                              <a:srgbClr val="eb008c"/>
                            </a:solidFill>
                            <a:miter/>
                          </a:ln>
                        </wps:spPr>
                        <wps:style>
                          <a:lnRef idx="0"/>
                          <a:fillRef idx="0"/>
                          <a:effectRef idx="0"/>
                          <a:fontRef idx="minor"/>
                        </wps:style>
                        <wps:bodyPr/>
                      </wps:wsp>
                      <wps:wsp>
                        <wps:cNvSpPr/>
                        <wps:spPr>
                          <a:xfrm>
                            <a:off x="1999080" y="1163160"/>
                            <a:ext cx="720" cy="1112400"/>
                          </a:xfrm>
                          <a:custGeom>
                            <a:avLst/>
                            <a:gdLst>
                              <a:gd name="textAreaLeft" fmla="*/ 0 w 360"/>
                              <a:gd name="textAreaRight" fmla="*/ 720 w 360"/>
                              <a:gd name="textAreaTop" fmla="*/ 0 h 630720"/>
                              <a:gd name="textAreaBottom" fmla="*/ 631080 h 630720"/>
                            </a:gdLst>
                            <a:ahLst/>
                            <a:rect l="textAreaLeft" t="textAreaTop" r="textAreaRight" b="textAreaBottom"/>
                            <a:pathLst>
                              <a:path w="203" h="1122464">
                                <a:moveTo>
                                  <a:pt x="0" y="1122464"/>
                                </a:moveTo>
                                <a:cubicBezTo>
                                  <a:pt x="203" y="737235"/>
                                  <a:pt x="203" y="365557"/>
                                  <a:pt x="102" y="0"/>
                                </a:cubicBezTo>
                              </a:path>
                            </a:pathLst>
                          </a:custGeom>
                          <a:noFill/>
                          <a:ln w="10080">
                            <a:solidFill>
                              <a:srgbClr val="00adee"/>
                            </a:solidFill>
                            <a:miter/>
                          </a:ln>
                        </wps:spPr>
                        <wps:style>
                          <a:lnRef idx="0"/>
                          <a:fillRef idx="0"/>
                          <a:effectRef idx="0"/>
                          <a:fontRef idx="minor"/>
                        </wps:style>
                        <wps:bodyPr/>
                      </wps:wsp>
                      <wps:wsp>
                        <wps:cNvSpPr/>
                        <wps:spPr>
                          <a:xfrm>
                            <a:off x="1980000" y="225792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55" h="37668">
                                <a:moveTo>
                                  <a:pt x="18847" y="12"/>
                                </a:moveTo>
                                <a:cubicBezTo>
                                  <a:pt x="29210" y="12"/>
                                  <a:pt x="-27881" y="8483"/>
                                  <a:pt x="-27893" y="18847"/>
                                </a:cubicBezTo>
                                <a:cubicBezTo>
                                  <a:pt x="-27893" y="29197"/>
                                  <a:pt x="29185" y="-27868"/>
                                  <a:pt x="18821" y="-27881"/>
                                </a:cubicBezTo>
                                <a:cubicBezTo>
                                  <a:pt x="8458" y="-27881"/>
                                  <a:pt x="0" y="29172"/>
                                  <a:pt x="13" y="18821"/>
                                </a:cubicBezTo>
                                <a:cubicBezTo>
                                  <a:pt x="26" y="8471"/>
                                  <a:pt x="8471" y="0"/>
                                  <a:pt x="18847" y="12"/>
                                </a:cubicBezTo>
                                <a:close/>
                              </a:path>
                            </a:pathLst>
                          </a:custGeom>
                          <a:solidFill>
                            <a:srgbClr val="00adee"/>
                          </a:solidFill>
                          <a:ln w="0">
                            <a:noFill/>
                          </a:ln>
                        </wps:spPr>
                        <wps:style>
                          <a:lnRef idx="0"/>
                          <a:fillRef idx="0"/>
                          <a:effectRef idx="0"/>
                          <a:fontRef idx="minor"/>
                        </wps:style>
                        <wps:bodyPr/>
                      </wps:wsp>
                      <wps:wsp>
                        <wps:cNvSpPr/>
                        <wps:spPr>
                          <a:xfrm>
                            <a:off x="1980000" y="114480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7643" h="37655">
                                <a:moveTo>
                                  <a:pt x="18809" y="0"/>
                                </a:moveTo>
                                <a:cubicBezTo>
                                  <a:pt x="29185" y="0"/>
                                  <a:pt x="-27906" y="8471"/>
                                  <a:pt x="-27906" y="18821"/>
                                </a:cubicBezTo>
                                <a:cubicBezTo>
                                  <a:pt x="-27893" y="29184"/>
                                  <a:pt x="29185" y="-27881"/>
                                  <a:pt x="18821" y="-27881"/>
                                </a:cubicBezTo>
                                <a:cubicBezTo>
                                  <a:pt x="8458" y="-27881"/>
                                  <a:pt x="0" y="29184"/>
                                  <a:pt x="0" y="18834"/>
                                </a:cubicBezTo>
                                <a:cubicBezTo>
                                  <a:pt x="0" y="8483"/>
                                  <a:pt x="8446" y="12"/>
                                  <a:pt x="18809" y="0"/>
                                </a:cubicBezTo>
                                <a:close/>
                              </a:path>
                            </a:pathLst>
                          </a:custGeom>
                          <a:solidFill>
                            <a:srgbClr val="00adee"/>
                          </a:solidFill>
                          <a:ln w="0">
                            <a:noFill/>
                          </a:ln>
                        </wps:spPr>
                        <wps:style>
                          <a:lnRef idx="0"/>
                          <a:fillRef idx="0"/>
                          <a:effectRef idx="0"/>
                          <a:fontRef idx="minor"/>
                        </wps:style>
                        <wps:bodyPr/>
                      </wps:wsp>
                      <wps:wsp>
                        <wps:cNvSpPr/>
                        <wps:spPr>
                          <a:xfrm>
                            <a:off x="1952640" y="1721520"/>
                            <a:ext cx="92160" cy="454680"/>
                          </a:xfrm>
                          <a:custGeom>
                            <a:avLst/>
                            <a:gdLst>
                              <a:gd name="textAreaLeft" fmla="*/ 0 w 52200"/>
                              <a:gd name="textAreaRight" fmla="*/ 52560 w 52200"/>
                              <a:gd name="textAreaTop" fmla="*/ 0 h 257760"/>
                              <a:gd name="textAreaBottom" fmla="*/ 258120 h 257760"/>
                            </a:gdLst>
                            <a:ahLst/>
                            <a:rect l="textAreaLeft" t="textAreaTop" r="textAreaRight" b="textAreaBottom"/>
                            <a:pathLst>
                              <a:path w="92391" h="458622">
                                <a:moveTo>
                                  <a:pt x="0" y="0"/>
                                </a:moveTo>
                                <a:lnTo>
                                  <a:pt x="92391" y="0"/>
                                </a:lnTo>
                                <a:lnTo>
                                  <a:pt x="92391" y="458622"/>
                                </a:lnTo>
                                <a:lnTo>
                                  <a:pt x="0" y="458622"/>
                                </a:lnTo>
                                <a:lnTo>
                                  <a:pt x="0" y="0"/>
                                </a:lnTo>
                              </a:path>
                            </a:pathLst>
                          </a:custGeom>
                          <a:solidFill>
                            <a:srgbClr val="fffcd4"/>
                          </a:solidFill>
                          <a:ln w="10080">
                            <a:solidFill>
                              <a:srgbClr val="eb008c"/>
                            </a:solidFill>
                            <a:miter/>
                          </a:ln>
                        </wps:spPr>
                        <wps:style>
                          <a:lnRef idx="0"/>
                          <a:fillRef idx="0"/>
                          <a:effectRef idx="0"/>
                          <a:fontRef idx="minor"/>
                        </wps:style>
                        <wps:bodyPr/>
                      </wps:wsp>
                      <wps:wsp>
                        <wps:cNvSpPr/>
                        <wps:spPr>
                          <a:xfrm>
                            <a:off x="1728360" y="963360"/>
                            <a:ext cx="31680" cy="76320"/>
                          </a:xfrm>
                          <a:custGeom>
                            <a:avLst/>
                            <a:gdLst>
                              <a:gd name="textAreaLeft" fmla="*/ 0 w 18000"/>
                              <a:gd name="textAreaRight" fmla="*/ 18360 w 18000"/>
                              <a:gd name="textAreaTop" fmla="*/ 0 h 43200"/>
                              <a:gd name="textAreaBottom" fmla="*/ 43560 h 43200"/>
                            </a:gdLst>
                            <a:ahLst/>
                            <a:rect l="textAreaLeft" t="textAreaTop" r="textAreaRight" b="textAreaBottom"/>
                            <a:pathLst>
                              <a:path w="32347" h="77280">
                                <a:moveTo>
                                  <a:pt x="20561" y="0"/>
                                </a:moveTo>
                                <a:lnTo>
                                  <a:pt x="21475" y="229"/>
                                </a:lnTo>
                                <a:lnTo>
                                  <a:pt x="21475" y="68821"/>
                                </a:lnTo>
                                <a:cubicBezTo>
                                  <a:pt x="21475" y="74308"/>
                                  <a:pt x="23762" y="75565"/>
                                  <a:pt x="32347" y="75565"/>
                                </a:cubicBezTo>
                                <a:lnTo>
                                  <a:pt x="32347" y="77280"/>
                                </a:lnTo>
                                <a:lnTo>
                                  <a:pt x="800" y="77280"/>
                                </a:lnTo>
                                <a:lnTo>
                                  <a:pt x="800" y="75565"/>
                                </a:lnTo>
                                <a:cubicBezTo>
                                  <a:pt x="7429" y="75336"/>
                                  <a:pt x="11659" y="75108"/>
                                  <a:pt x="11659" y="66650"/>
                                </a:cubicBezTo>
                                <a:lnTo>
                                  <a:pt x="11659" y="14860"/>
                                </a:lnTo>
                                <a:cubicBezTo>
                                  <a:pt x="11659" y="12459"/>
                                  <a:pt x="11659" y="9487"/>
                                  <a:pt x="7772" y="9487"/>
                                </a:cubicBezTo>
                                <a:cubicBezTo>
                                  <a:pt x="6401" y="9487"/>
                                  <a:pt x="6401" y="9487"/>
                                  <a:pt x="0" y="12002"/>
                                </a:cubicBezTo>
                                <a:lnTo>
                                  <a:pt x="0" y="10402"/>
                                </a:lnTo>
                                <a:lnTo>
                                  <a:pt x="20561" y="0"/>
                                </a:lnTo>
                                <a:close/>
                              </a:path>
                            </a:pathLst>
                          </a:custGeom>
                          <a:solidFill>
                            <a:srgbClr val="221f1f"/>
                          </a:solidFill>
                          <a:ln w="0">
                            <a:noFill/>
                          </a:ln>
                        </wps:spPr>
                        <wps:style>
                          <a:lnRef idx="0"/>
                          <a:fillRef idx="0"/>
                          <a:effectRef idx="0"/>
                          <a:fontRef idx="minor"/>
                        </wps:style>
                        <wps:bodyPr/>
                      </wps:wsp>
                      <wps:wsp>
                        <wps:cNvSpPr/>
                        <wps:spPr>
                          <a:xfrm>
                            <a:off x="1868760" y="964440"/>
                            <a:ext cx="60840" cy="74880"/>
                          </a:xfrm>
                          <a:custGeom>
                            <a:avLst/>
                            <a:gdLst>
                              <a:gd name="textAreaLeft" fmla="*/ 0 w 34560"/>
                              <a:gd name="textAreaRight" fmla="*/ 34920 w 34560"/>
                              <a:gd name="textAreaTop" fmla="*/ 0 h 42480"/>
                              <a:gd name="textAreaBottom" fmla="*/ 42840 h 42480"/>
                            </a:gdLst>
                            <a:ahLst/>
                            <a:rect l="textAreaLeft" t="textAreaTop" r="textAreaRight" b="textAreaBottom"/>
                            <a:pathLst>
                              <a:path w="61023" h="75692">
                                <a:moveTo>
                                  <a:pt x="0" y="0"/>
                                </a:moveTo>
                                <a:lnTo>
                                  <a:pt x="60680" y="0"/>
                                </a:lnTo>
                                <a:lnTo>
                                  <a:pt x="61023" y="16345"/>
                                </a:lnTo>
                                <a:lnTo>
                                  <a:pt x="58166" y="16345"/>
                                </a:lnTo>
                                <a:cubicBezTo>
                                  <a:pt x="56452" y="6185"/>
                                  <a:pt x="53480" y="4343"/>
                                  <a:pt x="40792" y="4343"/>
                                </a:cubicBezTo>
                                <a:lnTo>
                                  <a:pt x="25260" y="4343"/>
                                </a:lnTo>
                                <a:cubicBezTo>
                                  <a:pt x="22403" y="4343"/>
                                  <a:pt x="21603" y="4800"/>
                                  <a:pt x="21603" y="8230"/>
                                </a:cubicBezTo>
                                <a:lnTo>
                                  <a:pt x="21603" y="33617"/>
                                </a:lnTo>
                                <a:lnTo>
                                  <a:pt x="38164" y="33617"/>
                                </a:lnTo>
                                <a:cubicBezTo>
                                  <a:pt x="47536" y="33617"/>
                                  <a:pt x="49593" y="31331"/>
                                  <a:pt x="50736" y="22758"/>
                                </a:cubicBezTo>
                                <a:lnTo>
                                  <a:pt x="53365" y="22758"/>
                                </a:lnTo>
                                <a:lnTo>
                                  <a:pt x="53365" y="49276"/>
                                </a:lnTo>
                                <a:lnTo>
                                  <a:pt x="50736" y="49276"/>
                                </a:lnTo>
                                <a:cubicBezTo>
                                  <a:pt x="49479" y="39675"/>
                                  <a:pt x="46736" y="38532"/>
                                  <a:pt x="38164" y="38418"/>
                                </a:cubicBezTo>
                                <a:lnTo>
                                  <a:pt x="21603" y="38189"/>
                                </a:lnTo>
                                <a:lnTo>
                                  <a:pt x="21603" y="63221"/>
                                </a:lnTo>
                                <a:cubicBezTo>
                                  <a:pt x="21603" y="71793"/>
                                  <a:pt x="23888" y="73165"/>
                                  <a:pt x="31991" y="73508"/>
                                </a:cubicBezTo>
                                <a:lnTo>
                                  <a:pt x="31991" y="75692"/>
                                </a:lnTo>
                                <a:lnTo>
                                  <a:pt x="0" y="75692"/>
                                </a:lnTo>
                                <a:lnTo>
                                  <a:pt x="0" y="73508"/>
                                </a:lnTo>
                                <a:cubicBezTo>
                                  <a:pt x="8572" y="73051"/>
                                  <a:pt x="9944" y="71336"/>
                                  <a:pt x="9944" y="61964"/>
                                </a:cubicBezTo>
                                <a:lnTo>
                                  <a:pt x="9944" y="12471"/>
                                </a:lnTo>
                                <a:cubicBezTo>
                                  <a:pt x="9944" y="3429"/>
                                  <a:pt x="7201" y="2743"/>
                                  <a:pt x="0" y="2172"/>
                                </a:cubicBezTo>
                                <a:lnTo>
                                  <a:pt x="0" y="0"/>
                                </a:lnTo>
                                <a:close/>
                              </a:path>
                            </a:pathLst>
                          </a:custGeom>
                          <a:solidFill>
                            <a:srgbClr val="221f1f"/>
                          </a:solidFill>
                          <a:ln w="0">
                            <a:noFill/>
                          </a:ln>
                        </wps:spPr>
                        <wps:style>
                          <a:lnRef idx="0"/>
                          <a:fillRef idx="0"/>
                          <a:effectRef idx="0"/>
                          <a:fontRef idx="minor"/>
                        </wps:style>
                        <wps:bodyPr/>
                      </wps:wsp>
                      <wps:wsp>
                        <wps:cNvSpPr/>
                        <wps:spPr>
                          <a:xfrm>
                            <a:off x="1808640" y="989280"/>
                            <a:ext cx="56520" cy="74880"/>
                          </a:xfrm>
                          <a:custGeom>
                            <a:avLst/>
                            <a:gdLst>
                              <a:gd name="textAreaLeft" fmla="*/ 0 w 32040"/>
                              <a:gd name="textAreaRight" fmla="*/ 32400 w 32040"/>
                              <a:gd name="textAreaTop" fmla="*/ 0 h 42480"/>
                              <a:gd name="textAreaBottom" fmla="*/ 42840 h 42480"/>
                            </a:gdLst>
                            <a:ahLst/>
                            <a:rect l="textAreaLeft" t="textAreaTop" r="textAreaRight" b="textAreaBottom"/>
                            <a:pathLst>
                              <a:path w="56985" h="75819">
                                <a:moveTo>
                                  <a:pt x="3289" y="0"/>
                                </a:moveTo>
                                <a:lnTo>
                                  <a:pt x="12662" y="0"/>
                                </a:lnTo>
                                <a:lnTo>
                                  <a:pt x="12662" y="32220"/>
                                </a:lnTo>
                                <a:cubicBezTo>
                                  <a:pt x="12662" y="36005"/>
                                  <a:pt x="12979" y="38760"/>
                                  <a:pt x="13614" y="40411"/>
                                </a:cubicBezTo>
                                <a:cubicBezTo>
                                  <a:pt x="14237" y="42088"/>
                                  <a:pt x="15380" y="43421"/>
                                  <a:pt x="17018" y="44374"/>
                                </a:cubicBezTo>
                                <a:cubicBezTo>
                                  <a:pt x="18656" y="45351"/>
                                  <a:pt x="20294" y="45847"/>
                                  <a:pt x="21933" y="45847"/>
                                </a:cubicBezTo>
                                <a:cubicBezTo>
                                  <a:pt x="23863" y="45847"/>
                                  <a:pt x="26149" y="45250"/>
                                  <a:pt x="28791" y="44107"/>
                                </a:cubicBezTo>
                                <a:cubicBezTo>
                                  <a:pt x="31445" y="42952"/>
                                  <a:pt x="34112" y="41097"/>
                                  <a:pt x="36830" y="38532"/>
                                </a:cubicBezTo>
                                <a:lnTo>
                                  <a:pt x="36830" y="0"/>
                                </a:lnTo>
                                <a:lnTo>
                                  <a:pt x="46088" y="0"/>
                                </a:lnTo>
                                <a:lnTo>
                                  <a:pt x="46088" y="33668"/>
                                </a:lnTo>
                                <a:cubicBezTo>
                                  <a:pt x="46088" y="38126"/>
                                  <a:pt x="46291" y="41249"/>
                                  <a:pt x="46698" y="43040"/>
                                </a:cubicBezTo>
                                <a:cubicBezTo>
                                  <a:pt x="47041" y="44323"/>
                                  <a:pt x="47536" y="45212"/>
                                  <a:pt x="48222" y="45783"/>
                                </a:cubicBezTo>
                                <a:cubicBezTo>
                                  <a:pt x="48882" y="46342"/>
                                  <a:pt x="49593" y="46622"/>
                                  <a:pt x="50330" y="46622"/>
                                </a:cubicBezTo>
                                <a:cubicBezTo>
                                  <a:pt x="51270" y="46622"/>
                                  <a:pt x="52121" y="46151"/>
                                  <a:pt x="52921" y="45212"/>
                                </a:cubicBezTo>
                                <a:cubicBezTo>
                                  <a:pt x="53721" y="44297"/>
                                  <a:pt x="54318" y="42456"/>
                                  <a:pt x="54673" y="39688"/>
                                </a:cubicBezTo>
                                <a:lnTo>
                                  <a:pt x="56985" y="39688"/>
                                </a:lnTo>
                                <a:cubicBezTo>
                                  <a:pt x="56337" y="44679"/>
                                  <a:pt x="55118" y="48133"/>
                                  <a:pt x="53289" y="50012"/>
                                </a:cubicBezTo>
                                <a:cubicBezTo>
                                  <a:pt x="51460" y="51918"/>
                                  <a:pt x="49149" y="52883"/>
                                  <a:pt x="46368" y="52883"/>
                                </a:cubicBezTo>
                                <a:cubicBezTo>
                                  <a:pt x="43612" y="52883"/>
                                  <a:pt x="41415" y="52032"/>
                                  <a:pt x="39776" y="50356"/>
                                </a:cubicBezTo>
                                <a:cubicBezTo>
                                  <a:pt x="38151" y="48679"/>
                                  <a:pt x="37160" y="45783"/>
                                  <a:pt x="36830" y="41656"/>
                                </a:cubicBezTo>
                                <a:cubicBezTo>
                                  <a:pt x="33045" y="45860"/>
                                  <a:pt x="29439" y="48781"/>
                                  <a:pt x="26035" y="50432"/>
                                </a:cubicBezTo>
                                <a:cubicBezTo>
                                  <a:pt x="22619" y="52095"/>
                                  <a:pt x="19672" y="52934"/>
                                  <a:pt x="17196" y="52934"/>
                                </a:cubicBezTo>
                                <a:cubicBezTo>
                                  <a:pt x="15519" y="52934"/>
                                  <a:pt x="13881" y="52604"/>
                                  <a:pt x="12281" y="51943"/>
                                </a:cubicBezTo>
                                <a:cubicBezTo>
                                  <a:pt x="10681" y="51295"/>
                                  <a:pt x="9118" y="50343"/>
                                  <a:pt x="7594" y="49085"/>
                                </a:cubicBezTo>
                                <a:cubicBezTo>
                                  <a:pt x="7519" y="54470"/>
                                  <a:pt x="7975" y="59182"/>
                                  <a:pt x="8992" y="63208"/>
                                </a:cubicBezTo>
                                <a:cubicBezTo>
                                  <a:pt x="9690" y="66066"/>
                                  <a:pt x="10046" y="68085"/>
                                  <a:pt x="10046" y="69228"/>
                                </a:cubicBezTo>
                                <a:cubicBezTo>
                                  <a:pt x="10046" y="71247"/>
                                  <a:pt x="9538" y="72847"/>
                                  <a:pt x="8509" y="74028"/>
                                </a:cubicBezTo>
                                <a:cubicBezTo>
                                  <a:pt x="7480" y="75222"/>
                                  <a:pt x="6324" y="75819"/>
                                  <a:pt x="5029" y="75819"/>
                                </a:cubicBezTo>
                                <a:cubicBezTo>
                                  <a:pt x="3683" y="75819"/>
                                  <a:pt x="2591" y="75299"/>
                                  <a:pt x="1727" y="74257"/>
                                </a:cubicBezTo>
                                <a:cubicBezTo>
                                  <a:pt x="584" y="72847"/>
                                  <a:pt x="0" y="71069"/>
                                  <a:pt x="0" y="68961"/>
                                </a:cubicBezTo>
                                <a:cubicBezTo>
                                  <a:pt x="0" y="67907"/>
                                  <a:pt x="216" y="66611"/>
                                  <a:pt x="660" y="65036"/>
                                </a:cubicBezTo>
                                <a:cubicBezTo>
                                  <a:pt x="1715" y="61544"/>
                                  <a:pt x="2362" y="58496"/>
                                  <a:pt x="2629" y="55893"/>
                                </a:cubicBezTo>
                                <a:cubicBezTo>
                                  <a:pt x="3061" y="51422"/>
                                  <a:pt x="3289" y="47613"/>
                                  <a:pt x="3289" y="44488"/>
                                </a:cubicBezTo>
                                <a:lnTo>
                                  <a:pt x="3289" y="0"/>
                                </a:lnTo>
                                <a:close/>
                              </a:path>
                            </a:pathLst>
                          </a:custGeom>
                          <a:solidFill>
                            <a:srgbClr val="221f1f"/>
                          </a:solidFill>
                          <a:ln w="0">
                            <a:noFill/>
                          </a:ln>
                        </wps:spPr>
                        <wps:style>
                          <a:lnRef idx="0"/>
                          <a:fillRef idx="0"/>
                          <a:effectRef idx="0"/>
                          <a:fontRef idx="minor"/>
                        </wps:style>
                        <wps:bodyPr/>
                      </wps:wsp>
                      <wps:wsp>
                        <wps:cNvSpPr/>
                        <wps:spPr>
                          <a:xfrm>
                            <a:off x="160560" y="1111320"/>
                            <a:ext cx="42480" cy="73800"/>
                          </a:xfrm>
                          <a:custGeom>
                            <a:avLst/>
                            <a:gdLst>
                              <a:gd name="textAreaLeft" fmla="*/ 0 w 24120"/>
                              <a:gd name="textAreaRight" fmla="*/ 24480 w 24120"/>
                              <a:gd name="textAreaTop" fmla="*/ 0 h 41760"/>
                              <a:gd name="textAreaBottom" fmla="*/ 42120 h 41760"/>
                            </a:gdLst>
                            <a:ahLst/>
                            <a:rect l="textAreaLeft" t="textAreaTop" r="textAreaRight" b="textAreaBottom"/>
                            <a:pathLst>
                              <a:path w="42983" h="74650">
                                <a:moveTo>
                                  <a:pt x="16586" y="0"/>
                                </a:moveTo>
                                <a:lnTo>
                                  <a:pt x="42983" y="0"/>
                                </a:lnTo>
                                <a:lnTo>
                                  <a:pt x="42983" y="3448"/>
                                </a:lnTo>
                                <a:lnTo>
                                  <a:pt x="38264" y="4258"/>
                                </a:lnTo>
                                <a:cubicBezTo>
                                  <a:pt x="37408" y="4800"/>
                                  <a:pt x="37097" y="5600"/>
                                  <a:pt x="36703" y="6630"/>
                                </a:cubicBezTo>
                                <a:lnTo>
                                  <a:pt x="29274" y="32804"/>
                                </a:lnTo>
                                <a:cubicBezTo>
                                  <a:pt x="32017" y="33262"/>
                                  <a:pt x="32931" y="33375"/>
                                  <a:pt x="36017" y="33375"/>
                                </a:cubicBezTo>
                                <a:lnTo>
                                  <a:pt x="42983" y="31042"/>
                                </a:lnTo>
                                <a:lnTo>
                                  <a:pt x="42983" y="57786"/>
                                </a:lnTo>
                                <a:lnTo>
                                  <a:pt x="35331" y="37605"/>
                                </a:lnTo>
                                <a:lnTo>
                                  <a:pt x="27902" y="37033"/>
                                </a:lnTo>
                                <a:lnTo>
                                  <a:pt x="21501" y="60935"/>
                                </a:lnTo>
                                <a:cubicBezTo>
                                  <a:pt x="20130" y="66078"/>
                                  <a:pt x="20130" y="66535"/>
                                  <a:pt x="20130" y="67450"/>
                                </a:cubicBezTo>
                                <a:cubicBezTo>
                                  <a:pt x="20130" y="71793"/>
                                  <a:pt x="21730" y="72022"/>
                                  <a:pt x="27902" y="72822"/>
                                </a:cubicBezTo>
                                <a:lnTo>
                                  <a:pt x="27902" y="74650"/>
                                </a:lnTo>
                                <a:lnTo>
                                  <a:pt x="0" y="74650"/>
                                </a:lnTo>
                                <a:lnTo>
                                  <a:pt x="0" y="72822"/>
                                </a:lnTo>
                                <a:cubicBezTo>
                                  <a:pt x="5842" y="71793"/>
                                  <a:pt x="7214" y="71565"/>
                                  <a:pt x="9271" y="64364"/>
                                </a:cubicBezTo>
                                <a:lnTo>
                                  <a:pt x="23330" y="13830"/>
                                </a:lnTo>
                                <a:cubicBezTo>
                                  <a:pt x="23673" y="12573"/>
                                  <a:pt x="24702" y="8572"/>
                                  <a:pt x="24702" y="7201"/>
                                </a:cubicBezTo>
                                <a:cubicBezTo>
                                  <a:pt x="24702" y="2743"/>
                                  <a:pt x="21958" y="2515"/>
                                  <a:pt x="16586" y="1829"/>
                                </a:cubicBezTo>
                                <a:lnTo>
                                  <a:pt x="16586" y="0"/>
                                </a:lnTo>
                                <a:close/>
                              </a:path>
                            </a:pathLst>
                          </a:custGeom>
                          <a:solidFill>
                            <a:srgbClr val="221f1f"/>
                          </a:solidFill>
                          <a:ln w="0">
                            <a:noFill/>
                          </a:ln>
                        </wps:spPr>
                        <wps:style>
                          <a:lnRef idx="0"/>
                          <a:fillRef idx="0"/>
                          <a:effectRef idx="0"/>
                          <a:fontRef idx="minor"/>
                        </wps:style>
                        <wps:bodyPr/>
                      </wps:wsp>
                      <wps:wsp>
                        <wps:cNvSpPr/>
                        <wps:spPr>
                          <a:xfrm>
                            <a:off x="203760" y="1111320"/>
                            <a:ext cx="25560" cy="73800"/>
                          </a:xfrm>
                          <a:custGeom>
                            <a:avLst/>
                            <a:gdLst>
                              <a:gd name="textAreaLeft" fmla="*/ 0 w 14400"/>
                              <a:gd name="textAreaRight" fmla="*/ 14760 w 14400"/>
                              <a:gd name="textAreaTop" fmla="*/ 0 h 41760"/>
                              <a:gd name="textAreaBottom" fmla="*/ 42120 h 41760"/>
                            </a:gdLst>
                            <a:ahLst/>
                            <a:rect l="textAreaLeft" t="textAreaTop" r="textAreaRight" b="textAreaBottom"/>
                            <a:pathLst>
                              <a:path w="25711" h="74650">
                                <a:moveTo>
                                  <a:pt x="0" y="0"/>
                                </a:moveTo>
                                <a:lnTo>
                                  <a:pt x="1937" y="0"/>
                                </a:lnTo>
                                <a:cubicBezTo>
                                  <a:pt x="6052" y="0"/>
                                  <a:pt x="25711" y="0"/>
                                  <a:pt x="25711" y="16459"/>
                                </a:cubicBezTo>
                                <a:cubicBezTo>
                                  <a:pt x="25711" y="25489"/>
                                  <a:pt x="19539" y="33490"/>
                                  <a:pt x="3194" y="36576"/>
                                </a:cubicBezTo>
                                <a:lnTo>
                                  <a:pt x="13824" y="64592"/>
                                </a:lnTo>
                                <a:cubicBezTo>
                                  <a:pt x="15310" y="68593"/>
                                  <a:pt x="17139" y="72593"/>
                                  <a:pt x="23311" y="72822"/>
                                </a:cubicBezTo>
                                <a:lnTo>
                                  <a:pt x="23311" y="74650"/>
                                </a:lnTo>
                                <a:lnTo>
                                  <a:pt x="6394" y="74650"/>
                                </a:lnTo>
                                <a:lnTo>
                                  <a:pt x="0" y="57786"/>
                                </a:lnTo>
                                <a:lnTo>
                                  <a:pt x="0" y="31042"/>
                                </a:lnTo>
                                <a:lnTo>
                                  <a:pt x="9539" y="27846"/>
                                </a:lnTo>
                                <a:cubicBezTo>
                                  <a:pt x="12652" y="24547"/>
                                  <a:pt x="13710" y="20175"/>
                                  <a:pt x="13710" y="15888"/>
                                </a:cubicBezTo>
                                <a:cubicBezTo>
                                  <a:pt x="13710" y="6058"/>
                                  <a:pt x="6623" y="3429"/>
                                  <a:pt x="108" y="3429"/>
                                </a:cubicBezTo>
                                <a:lnTo>
                                  <a:pt x="0" y="3448"/>
                                </a:lnTo>
                                <a:lnTo>
                                  <a:pt x="0" y="0"/>
                                </a:lnTo>
                                <a:close/>
                              </a:path>
                            </a:pathLst>
                          </a:custGeom>
                          <a:solidFill>
                            <a:srgbClr val="221f1f"/>
                          </a:solidFill>
                          <a:ln w="0">
                            <a:noFill/>
                          </a:ln>
                        </wps:spPr>
                        <wps:style>
                          <a:lnRef idx="0"/>
                          <a:fillRef idx="0"/>
                          <a:effectRef idx="0"/>
                          <a:fontRef idx="minor"/>
                        </wps:style>
                        <wps:bodyPr/>
                      </wps:wsp>
                      <wps:wsp>
                        <wps:cNvSpPr/>
                        <wps:spPr>
                          <a:xfrm>
                            <a:off x="235080" y="1160640"/>
                            <a:ext cx="39240" cy="59040"/>
                          </a:xfrm>
                          <a:custGeom>
                            <a:avLst/>
                            <a:gdLst>
                              <a:gd name="textAreaLeft" fmla="*/ 0 w 22320"/>
                              <a:gd name="textAreaRight" fmla="*/ 22680 w 22320"/>
                              <a:gd name="textAreaTop" fmla="*/ 0 h 33480"/>
                              <a:gd name="textAreaBottom" fmla="*/ 33840 h 33480"/>
                            </a:gdLst>
                            <a:ahLst/>
                            <a:rect l="textAreaLeft" t="textAreaTop" r="textAreaRight" b="textAreaBottom"/>
                            <a:pathLst>
                              <a:path w="39548" h="60109">
                                <a:moveTo>
                                  <a:pt x="18923" y="0"/>
                                </a:moveTo>
                                <a:cubicBezTo>
                                  <a:pt x="27013" y="0"/>
                                  <a:pt x="-30522" y="6045"/>
                                  <a:pt x="-30522" y="16015"/>
                                </a:cubicBezTo>
                                <a:cubicBezTo>
                                  <a:pt x="-30522" y="25438"/>
                                  <a:pt x="27546" y="-32008"/>
                                  <a:pt x="23635" y="-27830"/>
                                </a:cubicBezTo>
                                <a:lnTo>
                                  <a:pt x="8699" y="-12183"/>
                                </a:lnTo>
                                <a:lnTo>
                                  <a:pt x="29947" y="-12183"/>
                                </a:lnTo>
                                <a:cubicBezTo>
                                  <a:pt x="-32300" y="-12183"/>
                                  <a:pt x="-30611" y="-12450"/>
                                  <a:pt x="-27144" y="-18051"/>
                                </a:cubicBezTo>
                                <a:lnTo>
                                  <a:pt x="-25988" y="-17606"/>
                                </a:lnTo>
                                <a:lnTo>
                                  <a:pt x="-30878" y="-5427"/>
                                </a:lnTo>
                                <a:lnTo>
                                  <a:pt x="0" y="-5427"/>
                                </a:lnTo>
                                <a:lnTo>
                                  <a:pt x="0" y="-6494"/>
                                </a:lnTo>
                                <a:lnTo>
                                  <a:pt x="15811" y="-23296"/>
                                </a:lnTo>
                                <a:cubicBezTo>
                                  <a:pt x="23546" y="-31564"/>
                                  <a:pt x="27368" y="25971"/>
                                  <a:pt x="27368" y="19291"/>
                                </a:cubicBezTo>
                                <a:cubicBezTo>
                                  <a:pt x="27368" y="14757"/>
                                  <a:pt x="25146" y="6579"/>
                                  <a:pt x="14656" y="6579"/>
                                </a:cubicBezTo>
                                <a:cubicBezTo>
                                  <a:pt x="6566" y="6579"/>
                                  <a:pt x="3899" y="13335"/>
                                  <a:pt x="1956" y="18135"/>
                                </a:cubicBezTo>
                                <a:lnTo>
                                  <a:pt x="89" y="17704"/>
                                </a:lnTo>
                                <a:cubicBezTo>
                                  <a:pt x="2743" y="4267"/>
                                  <a:pt x="11100" y="0"/>
                                  <a:pt x="18923" y="0"/>
                                </a:cubicBezTo>
                                <a:close/>
                              </a:path>
                            </a:pathLst>
                          </a:custGeom>
                          <a:solidFill>
                            <a:srgbClr val="221f1f"/>
                          </a:solidFill>
                          <a:ln w="0">
                            <a:noFill/>
                          </a:ln>
                        </wps:spPr>
                        <wps:style>
                          <a:lnRef idx="0"/>
                          <a:fillRef idx="0"/>
                          <a:effectRef idx="0"/>
                          <a:fontRef idx="minor"/>
                        </wps:style>
                        <wps:bodyPr/>
                      </wps:wsp>
                      <wps:wsp>
                        <wps:cNvSpPr/>
                        <wps:spPr>
                          <a:xfrm>
                            <a:off x="276840" y="1892880"/>
                            <a:ext cx="148680" cy="720"/>
                          </a:xfrm>
                          <a:custGeom>
                            <a:avLst/>
                            <a:gdLst/>
                            <a:ahLst/>
                            <a:rect l="l" t="t" r="r" b="b"/>
                            <a:pathLst>
                              <a:path w="148831" h="0">
                                <a:moveTo>
                                  <a:pt x="0" y="0"/>
                                </a:moveTo>
                                <a:lnTo>
                                  <a:pt x="148831" y="0"/>
                                </a:lnTo>
                              </a:path>
                            </a:pathLst>
                          </a:custGeom>
                          <a:noFill/>
                          <a:ln w="10080">
                            <a:solidFill>
                              <a:srgbClr val="eb008c"/>
                            </a:solidFill>
                            <a:miter/>
                          </a:ln>
                        </wps:spPr>
                        <wps:style>
                          <a:lnRef idx="0"/>
                          <a:fillRef idx="0"/>
                          <a:effectRef idx="0"/>
                          <a:fontRef idx="minor"/>
                        </wps:style>
                        <wps:bodyPr/>
                      </wps:wsp>
                      <wps:wsp>
                        <wps:cNvSpPr/>
                        <wps:spPr>
                          <a:xfrm>
                            <a:off x="276840" y="1934280"/>
                            <a:ext cx="148680" cy="720"/>
                          </a:xfrm>
                          <a:custGeom>
                            <a:avLst/>
                            <a:gdLst/>
                            <a:ahLst/>
                            <a:rect l="l" t="t" r="r" b="b"/>
                            <a:pathLst>
                              <a:path w="148831" h="0">
                                <a:moveTo>
                                  <a:pt x="0" y="0"/>
                                </a:moveTo>
                                <a:lnTo>
                                  <a:pt x="148831" y="0"/>
                                </a:lnTo>
                              </a:path>
                            </a:pathLst>
                          </a:custGeom>
                          <a:noFill/>
                          <a:ln w="10080">
                            <a:solidFill>
                              <a:srgbClr val="eb008c"/>
                            </a:solidFill>
                            <a:miter/>
                          </a:ln>
                        </wps:spPr>
                        <wps:style>
                          <a:lnRef idx="0"/>
                          <a:fillRef idx="0"/>
                          <a:effectRef idx="0"/>
                          <a:fontRef idx="minor"/>
                        </wps:style>
                        <wps:bodyPr/>
                      </wps:wsp>
                      <wps:wsp>
                        <wps:cNvSpPr/>
                        <wps:spPr>
                          <a:xfrm>
                            <a:off x="1276200" y="1892880"/>
                            <a:ext cx="148680" cy="720"/>
                          </a:xfrm>
                          <a:custGeom>
                            <a:avLst/>
                            <a:gdLst/>
                            <a:ahLst/>
                            <a:rect l="l" t="t" r="r" b="b"/>
                            <a:pathLst>
                              <a:path w="148831" h="0">
                                <a:moveTo>
                                  <a:pt x="0" y="0"/>
                                </a:moveTo>
                                <a:lnTo>
                                  <a:pt x="148831" y="0"/>
                                </a:lnTo>
                              </a:path>
                            </a:pathLst>
                          </a:custGeom>
                          <a:noFill/>
                          <a:ln w="10080">
                            <a:solidFill>
                              <a:srgbClr val="eb008c"/>
                            </a:solidFill>
                            <a:miter/>
                          </a:ln>
                        </wps:spPr>
                        <wps:style>
                          <a:lnRef idx="0"/>
                          <a:fillRef idx="0"/>
                          <a:effectRef idx="0"/>
                          <a:fontRef idx="minor"/>
                        </wps:style>
                        <wps:bodyPr/>
                      </wps:wsp>
                      <wps:wsp>
                        <wps:cNvSpPr/>
                        <wps:spPr>
                          <a:xfrm>
                            <a:off x="1276200" y="1934280"/>
                            <a:ext cx="148680" cy="720"/>
                          </a:xfrm>
                          <a:custGeom>
                            <a:avLst/>
                            <a:gdLst/>
                            <a:ahLst/>
                            <a:rect l="l" t="t" r="r" b="b"/>
                            <a:pathLst>
                              <a:path w="148831" h="0">
                                <a:moveTo>
                                  <a:pt x="0" y="0"/>
                                </a:moveTo>
                                <a:lnTo>
                                  <a:pt x="148831" y="0"/>
                                </a:lnTo>
                              </a:path>
                            </a:pathLst>
                          </a:custGeom>
                          <a:noFill/>
                          <a:ln w="10080">
                            <a:solidFill>
                              <a:srgbClr val="eb008c"/>
                            </a:solidFill>
                            <a:miter/>
                          </a:ln>
                        </wps:spPr>
                        <wps:style>
                          <a:lnRef idx="0"/>
                          <a:fillRef idx="0"/>
                          <a:effectRef idx="0"/>
                          <a:fontRef idx="minor"/>
                        </wps:style>
                        <wps:bodyPr/>
                      </wps:wsp>
                      <wps:wsp>
                        <wps:cNvSpPr/>
                        <wps:spPr>
                          <a:xfrm>
                            <a:off x="1789560" y="1088280"/>
                            <a:ext cx="720" cy="147240"/>
                          </a:xfrm>
                          <a:custGeom>
                            <a:avLst/>
                            <a:gdLst/>
                            <a:ahLst/>
                            <a:rect l="l" t="t" r="r" b="b"/>
                            <a:pathLst>
                              <a:path w="0" h="148895">
                                <a:moveTo>
                                  <a:pt x="0" y="148895"/>
                                </a:moveTo>
                                <a:lnTo>
                                  <a:pt x="0" y="0"/>
                                </a:lnTo>
                              </a:path>
                            </a:pathLst>
                          </a:custGeom>
                          <a:noFill/>
                          <a:ln w="10080">
                            <a:solidFill>
                              <a:srgbClr val="eb008c"/>
                            </a:solidFill>
                            <a:miter/>
                          </a:ln>
                        </wps:spPr>
                        <wps:style>
                          <a:lnRef idx="0"/>
                          <a:fillRef idx="0"/>
                          <a:effectRef idx="0"/>
                          <a:fontRef idx="minor"/>
                        </wps:style>
                        <wps:bodyPr/>
                      </wps:wsp>
                      <wps:wsp>
                        <wps:cNvSpPr/>
                        <wps:spPr>
                          <a:xfrm>
                            <a:off x="1831320" y="1088280"/>
                            <a:ext cx="720" cy="147240"/>
                          </a:xfrm>
                          <a:custGeom>
                            <a:avLst/>
                            <a:gdLst/>
                            <a:ahLst/>
                            <a:rect l="l" t="t" r="r" b="b"/>
                            <a:pathLst>
                              <a:path w="0" h="148895">
                                <a:moveTo>
                                  <a:pt x="0" y="148895"/>
                                </a:moveTo>
                                <a:lnTo>
                                  <a:pt x="0" y="0"/>
                                </a:lnTo>
                              </a:path>
                            </a:pathLst>
                          </a:custGeom>
                          <a:noFill/>
                          <a:ln w="10080">
                            <a:solidFill>
                              <a:srgbClr val="eb008c"/>
                            </a:solidFill>
                            <a:miter/>
                          </a:ln>
                        </wps:spPr>
                        <wps:style>
                          <a:lnRef idx="0"/>
                          <a:fillRef idx="0"/>
                          <a:effectRef idx="0"/>
                          <a:fontRef idx="minor"/>
                        </wps:style>
                        <wps:bodyPr/>
                      </wps:wsp>
                      <wps:wsp>
                        <wps:cNvSpPr txBox="1"/>
                        <wps:spPr>
                          <a:xfrm>
                            <a:off x="1184760" y="2404800"/>
                            <a:ext cx="7030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8</w:t>
                              </w:r>
                            </w:p>
                          </w:txbxContent>
                        </wps:txbx>
                        <wps:bodyPr wrap="square" lIns="0" rIns="0" tIns="0" bIns="0" anchor="t">
                          <a:noAutofit/>
                        </wps:bodyPr>
                      </wps:wsp>
                    </wpg:wgp>
                  </a:graphicData>
                </a:graphic>
              </wp:inline>
            </w:drawing>
          </mc:Choice>
          <mc:Fallback>
            <w:pict>
              <v:group id="shape_0" alt="Group 29502" style="position:absolute;margin-left:0pt;margin-top:0pt;width:227.8pt;height:203.9pt" coordorigin="0,0" coordsize="4556,4078">
                <v:shape id="shape_0" ID="Shape 3951" coordsize="851154,190119" path="m425577,0c543713,0,644512,9551,727977,28651c810095,47447,851154,69583,851154,95059c851154,120535,810095,142672,727977,161455c644512,180568,543713,190119,425577,190119c307455,190119,206654,180568,123177,161455c41059,142659,0,120523,0,95059c0,69583,41059,47460,123177,28651c206642,9551,307442,0,425577,0xe" fillcolor="#eef4de" stroked="t" o:allowincell="f" style="position:absolute;left:1623;top:3748;width:1339;height:295;mso-wrap-style:none;v-text-anchor:middle;mso-position-horizontal-relative:char">
                  <v:fill o:detectmouseclick="t" type="solid" color2="#110b21"/>
                  <v:stroke color="#eef4de" weight="6480" joinstyle="round" endcap="flat"/>
                  <w10:wrap type="none"/>
                </v:shape>
                <v:shape id="shape_0" ID="Shape 4103" path="m0,0l641464,0e" stroked="t" o:allowincell="f" style="position:absolute;left:2884;top:1826;width:1009;height:0;mso-wrap-style:none;v-text-anchor:middle;mso-position-horizontal-relative:char">
                  <v:fill o:detectmouseclick="t" on="false"/>
                  <v:stroke color="#00adee" weight="10080" joinstyle="miter" endcap="flat"/>
                  <w10:wrap type="none"/>
                </v:shape>
                <v:shape id="shape_0" ID="Shape 4104" coordsize="38252,38252" path="m0,19126c0,8560,8598,0,19126,0c29654,0,-27284,8560,-27284,19126c-27284,29692,29654,-27284,19126,-27284c8598,-27284,0,29692,0,19126e" stroked="t" o:allowincell="f" style="position:absolute;left:3892;top:1797;width:59;height:58;mso-wrap-style:none;v-text-anchor:middle;mso-position-horizontal-relative:char">
                  <v:fill o:detectmouseclick="t" on="false"/>
                  <v:stroke color="#00adee" weight="12600" joinstyle="miter" endcap="flat"/>
                  <w10:wrap type="none"/>
                </v:shape>
                <v:shape id="shape_0" ID="Shape 4105" path="m0,0l259537,0e" stroked="t" o:allowincell="f" style="position:absolute;left:2408;top:1826;width:407;height:0;mso-wrap-style:none;v-text-anchor:middle;mso-position-horizontal-relative:char">
                  <v:fill o:detectmouseclick="t" on="false"/>
                  <v:stroke color="#00adee" weight="10080" joinstyle="miter" endcap="flat"/>
                  <w10:wrap type="none"/>
                </v:shape>
                <v:shape id="shape_0" ID="Shape 4106" coordsize="2490292,1994" path="m0,1244c868426,1994,1628368,0,2490292,749e" stroked="t" o:allowincell="f" style="position:absolute;left:0;top:66;width:3921;height:2;mso-wrap-style:none;v-text-anchor:middle;mso-position-horizontal-relative:char">
                  <v:fill o:detectmouseclick="t" on="false"/>
                  <v:stroke color="#00adee" weight="10080" joinstyle="miter" endcap="flat"/>
                  <w10:wrap type="none"/>
                </v:shape>
                <v:shape id="shape_0" ID="Shape 4107" coordsize="38265,38291" path="m13,19126c26,8560,8624,0,19152,13c29680,26,-27271,8598,-27271,19164c-27284,29718,29655,-27245,19114,-27258c8585,-27271,0,29693,13,19126e" stroked="t" o:allowincell="f" style="position:absolute;left:3920;top:38;width:59;height:58;mso-wrap-style:none;v-text-anchor:middle;mso-position-horizontal-relative:char">
                  <v:fill o:detectmouseclick="t" on="false"/>
                  <v:stroke color="#00adee" weight="12600" joinstyle="miter" endcap="flat"/>
                  <w10:wrap type="none"/>
                </v:shape>
                <v:shape id="shape_0" ID="Shape 4108" coordsize="2490292,1981" path="m0,1232c868426,1981,1628369,0,2490292,736e" stroked="t" o:allowincell="f" style="position:absolute;left:0;top:3583;width:3921;height:2;mso-wrap-style:none;v-text-anchor:middle;mso-position-horizontal-relative:char">
                  <v:fill o:detectmouseclick="t" on="false"/>
                  <v:stroke color="#00adee" weight="10080" joinstyle="miter" endcap="flat"/>
                  <w10:wrap type="none"/>
                </v:shape>
                <v:shape id="shape_0" ID="Shape 4109" coordsize="38265,38290" path="m13,19126c26,8560,8624,0,19152,12c29680,25,-27271,8598,-27271,19164c-27284,29731,29655,-27246,19114,-27258c8585,-27271,0,29692,13,19126e" stroked="t" o:allowincell="f" style="position:absolute;left:3920;top:3555;width:59;height:58;mso-wrap-style:none;v-text-anchor:middle;mso-position-horizontal-relative:char">
                  <v:fill o:detectmouseclick="t" on="false"/>
                  <v:stroke color="#00adee" weight="12600" joinstyle="miter" endcap="flat"/>
                  <w10:wrap type="none"/>
                </v:shape>
                <v:shape id="shape_0" ID="Shape 4110" coordsize="1981,1863610" path="m749,0c0,638010,1981,1230376,1245,1863610e" stroked="t" o:allowincell="f" style="position:absolute;left:544;top:68;width:2;height:2909;mso-wrap-style:none;v-text-anchor:middle;mso-position-horizontal-relative:char">
                  <v:fill o:detectmouseclick="t" on="false"/>
                  <v:stroke color="#00adee" weight="10080" joinstyle="miter" endcap="flat"/>
                  <w10:wrap type="none"/>
                </v:shape>
                <v:shape id="shape_0" ID="Shape 4111" coordsize="37656,37668" path="m18847,12c29223,25,-27880,8509,-27893,18859c-27906,29210,29172,-27868,18809,-27868c8433,-27881,0,29172,13,18821c13,8471,8471,0,18847,12xe" fillcolor="#00adee" stroked="f" o:allowincell="f" style="position:absolute;left:515;top:38;width:58;height:57;mso-wrap-style:none;v-text-anchor:middle;mso-position-horizontal-relative:char">
                  <v:fill o:detectmouseclick="t" type="solid" color2="#ff5211"/>
                  <v:stroke color="#3465a4" joinstyle="round" endcap="flat"/>
                  <w10:wrap type="none"/>
                </v:shape>
                <v:shape id="shape_0" ID="Shape 4112" coordsize="203,661936" path="m0,661936c203,434759,203,215570,102,0e" stroked="t" o:allowincell="f" style="position:absolute;left:1626;top:2551;width:0;height:1032;mso-wrap-style:none;v-text-anchor:middle;mso-position-horizontal-relative:char">
                  <v:fill o:detectmouseclick="t" on="false"/>
                  <v:stroke color="#00adee" weight="10080" joinstyle="miter" endcap="flat"/>
                  <w10:wrap type="none"/>
                </v:shape>
                <v:shape id="shape_0" ID="Shape 4113" coordsize="37655,37681" path="m18847,12c29210,26,-27881,8496,-27893,18859c-27893,29210,29185,-27855,18809,-27868c8446,-27881,0,29172,13,18821c26,8471,8484,0,18847,12xe" fillcolor="#00adee" stroked="f" o:allowincell="f" style="position:absolute;left:1596;top:3556;width:58;height:57;mso-wrap-style:none;v-text-anchor:middle;mso-position-horizontal-relative:char">
                  <v:fill o:detectmouseclick="t" type="solid" color2="#ff5211"/>
                  <v:stroke color="#3465a4" joinstyle="round" endcap="flat"/>
                  <w10:wrap type="none"/>
                </v:shape>
                <v:shape id="shape_0" ID="Shape 4114" coordsize="203,273393" path="m0,273393c203,191249,203,77939,102,0e" stroked="t" o:allowincell="f" style="position:absolute;left:2129;top:2551;width:0;height:425;mso-wrap-style:none;v-text-anchor:middle;mso-position-horizontal-relative:char">
                  <v:fill o:detectmouseclick="t" on="false"/>
                  <v:stroke color="#00adee" weight="10080" joinstyle="miter" endcap="flat"/>
                  <w10:wrap type="none"/>
                </v:shape>
                <v:shape id="shape_0" ID="Shape 4115" coordsize="203,347383" path="m0,347383c203,181953,203,156973,102,0e" stroked="t" o:allowincell="f" style="position:absolute;left:2129;top:3043;width:0;height:541;mso-wrap-style:none;v-text-anchor:middle;mso-position-horizontal-relative:char">
                  <v:fill o:detectmouseclick="t" on="false"/>
                  <v:stroke color="#00adee" weight="10080" joinstyle="miter" endcap="flat"/>
                  <w10:wrap type="none"/>
                </v:shape>
                <v:shape id="shape_0" ID="Shape 4116" coordsize="37668,37668" path="m18860,13c29223,26,-27868,8510,-27893,18860c-27906,29210,29172,-27868,18809,-27880c8433,-27893,0,29159,13,18809c26,8458,8484,0,18860,13xe" fillcolor="#00adee" stroked="f" o:allowincell="f" style="position:absolute;left:2100;top:3556;width:58;height:57;mso-wrap-style:none;v-text-anchor:middle;mso-position-horizontal-relative:char">
                  <v:fill o:detectmouseclick="t" type="solid" color2="#ff5211"/>
                  <v:stroke color="#3465a4" joinstyle="round" endcap="flat"/>
                  <w10:wrap type="none"/>
                </v:shape>
                <v:shape id="shape_0" ID="Shape 4117" coordsize="203,340195" path="m0,340195c203,205765,203,127571,102,0e" stroked="t" o:allowincell="f" style="position:absolute;left:545;top:3054;width:0;height:530;mso-wrap-style:none;v-text-anchor:middle;mso-position-horizontal-relative:char">
                  <v:fill o:detectmouseclick="t" on="false"/>
                  <v:stroke color="#00adee" weight="10080" joinstyle="miter" endcap="flat"/>
                  <w10:wrap type="none"/>
                </v:shape>
                <v:shape id="shape_0" ID="Shape 4118" coordsize="37668,37681" path="m18860,13c29235,26,-27868,8510,-27893,18872c-27906,29223,29172,-27855,18796,-27868c8433,-27893,0,29159,13,18809c26,8458,8484,0,18860,13xe" fillcolor="#00adee" stroked="f" o:allowincell="f" style="position:absolute;left:516;top:3556;width:58;height:57;mso-wrap-style:none;v-text-anchor:middle;mso-position-horizontal-relative:char">
                  <v:fill o:detectmouseclick="t" type="solid" color2="#ff5211"/>
                  <v:stroke color="#3465a4" joinstyle="round" endcap="flat"/>
                  <w10:wrap type="none"/>
                </v:shape>
                <v:shape id="shape_0" ID="Shape 4119" coordsize="1130,661378" path="m1130,661378c876,351523,0,324091,533,0e" stroked="t" o:allowincell="f" style="position:absolute;left:1336;top:68;width:0;height:1031;mso-wrap-style:none;v-text-anchor:middle;mso-position-horizontal-relative:char">
                  <v:fill o:detectmouseclick="t" on="false"/>
                  <v:stroke color="#00adee" weight="10080" joinstyle="miter" endcap="flat"/>
                  <w10:wrap type="none"/>
                </v:shape>
                <v:shape id="shape_0" ID="Shape 4120" coordsize="37668,37681" path="m18860,12c29223,38,-27868,8522,-27893,18872c-27906,29223,29172,-27855,18796,-27868c8433,-27893,0,29159,13,18809c26,8458,8496,0,18860,12xe" fillcolor="#00adee" stroked="f" o:allowincell="f" style="position:absolute;left:1307;top:38;width:58;height:57;mso-wrap-style:none;v-text-anchor:middle;mso-position-horizontal-relative:char">
                  <v:fill o:detectmouseclick="t" type="solid" color2="#ff5211"/>
                  <v:stroke color="#3465a4" joinstyle="round" endcap="flat"/>
                  <w10:wrap type="none"/>
                </v:shape>
                <v:shape id="shape_0" ID="Shape 4121" coordsize="1130,659689" path="m1130,659689c876,350622,0,323266,533,0e" stroked="t" o:allowincell="f" style="position:absolute;left:2128;top:68;width:0;height:1029;mso-wrap-style:none;v-text-anchor:middle;mso-position-horizontal-relative:char">
                  <v:fill o:detectmouseclick="t" on="false"/>
                  <v:stroke color="#00adee" weight="10080" joinstyle="miter" endcap="flat"/>
                  <w10:wrap type="none"/>
                </v:shape>
                <v:shape id="shape_0" ID="Shape 4122" coordsize="37668,37681" path="m18860,12c29223,38,-27868,8522,-27893,18872c-27906,29223,29172,-27855,18796,-27868c8433,-27893,0,29159,13,18809c26,8458,8496,0,18860,12xe" fillcolor="#00adee" stroked="f" o:allowincell="f" style="position:absolute;left:2099;top:38;width:58;height:57;mso-wrap-style:none;v-text-anchor:middle;mso-position-horizontal-relative:char">
                  <v:fill o:detectmouseclick="t" type="solid" color2="#ff5211"/>
                  <v:stroke color="#3465a4" joinstyle="round" endcap="flat"/>
                  <w10:wrap type="none"/>
                </v:shape>
                <v:shape id="shape_0" ID="Shape 32749" coordsize="852145,929780" path="m0,0l852145,0l852145,929780l0,929780l0,0e" fillcolor="#fffcd4" stroked="t" o:allowincell="f" style="position:absolute;left:1062;top:1100;width:1341;height:1450;mso-wrap-style:none;v-text-anchor:middle;mso-position-horizontal-relative:char">
                  <v:fill o:detectmouseclick="t" type="solid" color2="#00032b"/>
                  <v:stroke color="#eb008c" weight="10080" joinstyle="miter" endcap="flat"/>
                  <w10:wrap type="none"/>
                </v:shape>
                <v:shape id="shape_0" ID="Shape 4124" coordsize="25832,78905" path="m25832,0l25832,2972c11201,2972,10973,31661,10973,39446c10973,48705,11201,75908,25832,75908l25832,78905c4800,78905,0,53277,0,39446c0,25946,4800,0,25832,0xe" fillcolor="#221f1f" stroked="f" o:allowincell="f" style="position:absolute;left:4061;top:3523;width:39;height:122;mso-wrap-style:none;v-text-anchor:middle;mso-position-horizontal-relative:char">
                  <v:fill o:detectmouseclick="t" type="solid" color2="#dde0e0"/>
                  <v:stroke color="#3465a4" joinstyle="round" endcap="flat"/>
                  <w10:wrap type="none"/>
                </v:shape>
                <v:shape id="shape_0" ID="Shape 4125" coordsize="25819,78905" path="m0,0c21031,0,25819,25946,25819,39446c25819,53277,21031,78905,0,78905l0,75908c14631,75908,14859,48476,14859,39446c14859,31661,14631,2972,0,2972l0,0xe" fillcolor="#221f1f" stroked="f" o:allowincell="f" style="position:absolute;left:4101;top:3523;width:39;height:122;mso-wrap-style:none;v-text-anchor:middle;mso-position-horizontal-relative:char">
                  <v:fill o:detectmouseclick="t" type="solid" color2="#dde0e0"/>
                  <v:stroke color="#3465a4" joinstyle="round" endcap="flat"/>
                  <w10:wrap type="none"/>
                </v:shape>
                <v:shape id="shape_0" ID="Shape 4126" coordsize="77825,76962" path="m0,0l30404,0l30404,2172c24003,2515,21831,2743,21831,6401c21831,8115,23888,12802,26517,18631l43764,57277l60566,15316c60795,14630,62738,9830,62738,7430c62738,2743,58738,2401,54394,2172l54394,0l77825,0l77825,2172c72339,2515,70739,4114,67310,12802l41935,76962l40221,76962l12116,14174c7429,3772,5372,2401,0,2172l0,0xe" fillcolor="#221f1f" stroked="f" o:allowincell="f" style="position:absolute;left:4185;top:3526;width:121;height:119;mso-wrap-style:none;v-text-anchor:middle;mso-position-horizontal-relative:char">
                  <v:fill o:detectmouseclick="t" type="solid" color2="#dde0e0"/>
                  <v:stroke color="#3465a4" joinstyle="round" endcap="flat"/>
                  <w10:wrap type="none"/>
                </v:shape>
                <v:shape id="shape_0" ID="Shape 4127" coordsize="37363,78905" path="m37363,0l37363,4115c25705,4115,13017,13374,13017,39446c13017,64592,24676,74765,37363,74765l37363,78905c16675,78905,0,63906,0,39560c0,13259,18618,0,37363,0xe" fillcolor="#221f1f" stroked="f" o:allowincell="f" style="position:absolute;left:4062;top:1773;width:57;height:122;mso-wrap-style:none;v-text-anchor:middle;mso-position-horizontal-relative:char">
                  <v:fill o:detectmouseclick="t" type="solid" color2="#dde0e0"/>
                  <v:stroke color="#3465a4" joinstyle="round" endcap="flat"/>
                  <w10:wrap type="none"/>
                </v:shape>
                <v:shape id="shape_0" ID="Shape 4128" coordsize="37363,78905" path="m0,0c18745,0,37363,13259,37363,39560c37363,63906,20688,78905,0,78905l0,74765c12687,74765,24346,64592,24346,39446c24346,13374,11659,4115,0,4115l0,0xe" fillcolor="#221f1f" stroked="f" o:allowincell="f" style="position:absolute;left:4121;top:1773;width:57;height:122;mso-wrap-style:none;v-text-anchor:middle;mso-position-horizontal-relative:char">
                  <v:fill o:detectmouseclick="t" type="solid" color2="#dde0e0"/>
                  <v:stroke color="#3465a4" joinstyle="round" endcap="flat"/>
                  <w10:wrap type="none"/>
                </v:shape>
                <v:shape id="shape_0" ID="Shape 4129" coordsize="53708,52616" path="m0,0l16688,0l16688,-28262c16688,-26661,17716,-19574,25260,-19574c28677,-19574,32118,-21174,-30344,-23690c-29316,-24604,-28515,-25747,-28515,-29519l-28515,9144c-28515,4572,-28973,2172,28562,1943l28562,0l-18914,0l-18914,-26318c-18914,-22204,-18686,-19574,-11828,-19803l-11828,-18203c-18000,-16603,-22343,-15003,-27715,-13034l-27944,-13262l-27944,-22775l32677,-17860c28220,-13377,22746,-12920,20688,-12920c16002,-12920,7087,-15689,7087,-27804l7087,8928c7087,2057,3429,1829,0,1601l0,0xe" fillcolor="#221f1f" stroked="f" o:allowincell="f" style="position:absolute;left:4188;top:1814;width:83;height:81;mso-wrap-style:none;v-text-anchor:middle;mso-position-horizontal-relative:char">
                  <v:fill o:detectmouseclick="t" type="solid" color2="#dde0e0"/>
                  <v:stroke color="#3465a4" joinstyle="round" endcap="flat"/>
                  <w10:wrap type="none"/>
                </v:shape>
                <v:shape id="shape_0" ID="Shape 4130" coordsize="30391,67361" path="m15304,0c16104,0,16104,571,16104,1486l16104,14745l27648,14745l27648,18403l16104,18403l16104,51105c16104,54649,16104,61392,21933,61392c25591,61392,27648,58877,28905,57391l30391,58648c27648,63564,22276,67361,17018,67361c11189,67361,6515,64250,6515,52819l6515,18403l457,18403c216,18288,0,17945,0,17602c0,16231,2502,15545,5029,13030c9360,8572,11075,6058,15304,0xe" fillcolor="#221f1f" stroked="f" o:allowincell="f" style="position:absolute;left:4279;top:1791;width:46;height:104;mso-wrap-style:none;v-text-anchor:middle;mso-position-horizontal-relative:char">
                  <v:fill o:detectmouseclick="t" type="solid" color2="#dde0e0"/>
                  <v:stroke color="#3465a4" joinstyle="round" endcap="flat"/>
                  <w10:wrap type="none"/>
                </v:shape>
                <v:shape id="shape_0" ID="Shape 4131" coordsize="30461,77406" path="m16916,0l17602,215l17602,8572l17831,8788c19031,7188,20946,4991,23660,3194l30461,1150l30461,7455l28804,6858c24689,6858,18288,10058,17602,14401l17602,42519c17602,45148,22974,50063,29261,50063l30461,49555l30461,53405l29147,53746c24574,53746,21374,52463,17602,48806l17602,66777c17602,74092,19431,75349,27661,75349l27661,77406l0,77406l0,75463c7544,74892,8001,72492,8001,67576l8001,14059c8001,9487,7658,7544,3658,7544c2629,7544,1486,7544,457,7658l457,5829c5944,4114,11430,2171,16916,0xe" fillcolor="#221f1f" stroked="f" o:allowincell="f" style="position:absolute;left:4327;top:1812;width:46;height:119;mso-wrap-style:none;v-text-anchor:middle;mso-position-horizontal-relative:char">
                  <v:fill o:detectmouseclick="t" type="solid" color2="#dde0e0"/>
                  <v:stroke color="#3465a4" joinstyle="round" endcap="flat"/>
                  <w10:wrap type="none"/>
                </v:shape>
                <v:shape id="shape_0" ID="Shape 4132" coordsize="22689,53405" path="m3829,0c14002,0,22689,9372,22689,24574c22689,-31103,18117,-19623,9134,-14500l0,-12131l0,-15981l7244,-19045c10287,-22074,12859,-27589,12859,28003c12859,26032,12530,15123,6488,9792l0,7455l0,1150l3829,0xe" fillcolor="#221f1f" stroked="f" o:allowincell="f" style="position:absolute;left:4375;top:1812;width:34;height:82;mso-wrap-style:none;v-text-anchor:middle;mso-position-horizontal-relative:char">
                  <v:fill o:detectmouseclick="t" type="solid" color2="#dde0e0"/>
                  <v:stroke color="#3465a4" joinstyle="round" endcap="flat"/>
                  <w10:wrap type="none"/>
                </v:shape>
                <v:shape id="shape_0" ID="Shape 4133" coordsize="53708,52616" path="m0,0l16688,0l16688,-28262c16688,-26661,17716,-19574,25260,-19574c28677,-19574,32118,-21174,-30344,-23690c-29316,-24604,-28515,-25747,-28515,-29519l-28515,9144c-28515,4572,-28973,2172,28562,1943l28562,0l-18914,0l-18914,-26318c-18914,-22204,-18686,-19574,-11828,-19803l-11828,-18203c-18000,-16603,-22343,-15003,-27715,-13034l-27944,-13262l-27944,-22775l32677,-17860c28220,-13377,22746,-12920,20688,-12920c16002,-12920,7087,-15689,7087,-27804l7087,8928c7087,2057,3429,1829,0,1601l0,0xe" fillcolor="#221f1f" stroked="f" o:allowincell="f" style="position:absolute;left:4418;top:1814;width:83;height:81;mso-wrap-style:none;v-text-anchor:middle;mso-position-horizontal-relative:char">
                  <v:fill o:detectmouseclick="t" type="solid" color2="#dde0e0"/>
                  <v:stroke color="#3465a4" joinstyle="round" endcap="flat"/>
                  <w10:wrap type="none"/>
                </v:shape>
                <v:shape id="shape_0" ID="Shape 4134" coordsize="30391,67361" path="m15304,0c16104,0,16104,571,16104,1486l16104,14745l27648,14745l27648,18403l16104,18403l16104,51105c16104,54649,16104,61392,21933,61392c25591,61392,27648,58877,28905,57391l30391,58648c27648,63564,22276,67361,17018,67361c11189,67361,6515,64250,6515,52819l6515,18403l457,18403c216,18288,0,17945,0,17602c0,16231,2502,15545,5016,13030c9360,8572,11075,6058,15304,0xe" fillcolor="#221f1f" stroked="f" o:allowincell="f" style="position:absolute;left:4509;top:1791;width:46;height:104;mso-wrap-style:none;v-text-anchor:middle;mso-position-horizontal-relative:char">
                  <v:fill o:detectmouseclick="t" type="solid" color2="#dde0e0"/>
                  <v:stroke color="#3465a4" joinstyle="round" endcap="flat"/>
                  <w10:wrap type="none"/>
                </v:shape>
                <v:shape id="shape_0" ID="Shape 4135" coordsize="57607,57849" path="m25032,0l32576,0l32576,25146l-7929,25146l-7929,32690l32576,32690l32576,-7687l25032,-7687l25032,32690l0,32690l0,25146l25032,25146l25032,0xe" fillcolor="#221f1f" stroked="f" o:allowincell="f" style="position:absolute;left:4062;top:30;width:89;height:89;mso-wrap-style:none;v-text-anchor:middle;mso-position-horizontal-relative:char">
                  <v:fill o:detectmouseclick="t" type="solid" color2="#dde0e0"/>
                  <v:stroke color="#3465a4" joinstyle="round" endcap="flat"/>
                  <w10:wrap type="none"/>
                </v:shape>
                <v:shape id="shape_0" ID="Shape 4136" coordsize="21260,13379" path="m21260,0l21260,7412l19733,8546c14087,11220,7601,12922,343,13379l0,11094c6915,9944,12495,7460,16984,4337l21260,0xe" fillcolor="#221f1f" stroked="f" o:allowincell="f" style="position:absolute;left:4168;top:103;width:32;height:19;mso-wrap-style:none;v-text-anchor:middle;mso-position-horizontal-relative:char">
                  <v:fill o:detectmouseclick="t" type="solid" color2="#dde0e0"/>
                  <v:stroke color="#3465a4" joinstyle="round" endcap="flat"/>
                  <w10:wrap type="none"/>
                </v:shape>
                <v:shape id="shape_0" ID="Shape 4137" coordsize="24231,50190" path="m24003,0l24231,54l24231,3808l22746,3201c13144,3201,10515,13830,10515,23203c10515,29727,11930,-26655,17749,-22486l24231,-20536l24231,-16714l20574,-15346c5258,-15346,0,-28605,0,27546c0,12345,9144,0,24003,0xe" fillcolor="#221f1f" stroked="f" o:allowincell="f" style="position:absolute;left:4163;top:0;width:37;height:77;mso-wrap-style:none;v-text-anchor:middle;mso-position-horizontal-relative:char">
                  <v:fill o:detectmouseclick="t" type="solid" color2="#dde0e0"/>
                  <v:stroke color="#3465a4" joinstyle="round" endcap="flat"/>
                  <w10:wrap type="none"/>
                </v:shape>
                <v:shape id="shape_0" ID="Shape 4138" coordsize="24791,73798" path="m0,0l9607,2263c18618,6791,24791,17637,24791,31963c24791,44079,20622,55572,12824,64265l0,73798l0,66386l6171,60127c11284,52708,13024,45507,13361,44079l13145,43850l0,48768l0,44946l915,45222c4687,45222,9487,43164,11888,41221c13361,40078,13716,38707,13716,36649l13716,32191c13716,27134,13716,13325,7303,6737l0,3754l0,0xe" fillcolor="#221f1f" stroked="f" o:allowincell="f" style="position:absolute;left:4201;top:0;width:38;height:114;mso-wrap-style:none;v-text-anchor:middle;mso-position-horizontal-relative:char">
                  <v:fill o:detectmouseclick="t" type="solid" color2="#dde0e0"/>
                  <v:stroke color="#3465a4" joinstyle="round" endcap="flat"/>
                  <w10:wrap type="none"/>
                </v:shape>
                <v:shape id="shape_0" ID="Shape 4139" coordsize="69939,76733" path="m0,0l27546,0l27546,1829c21603,2515,17945,2972,18859,9373l26289,59220l26860,59220l49936,19317c50965,17488,55880,9030,55880,5829c55880,2515,50851,2057,48679,1829l48679,0l69939,0l69939,1829c66396,1829,64224,5258,63538,6401l20917,76733l18745,76733l9030,17259c6743,3201,6401,2629,0,1829l0,0xe" fillcolor="#221f1f" stroked="f" o:allowincell="f" style="position:absolute;left:4306;top:4;width:109;height:118;mso-wrap-style:none;v-text-anchor:middle;mso-position-horizontal-relative:char">
                  <v:fill o:detectmouseclick="t" type="solid" color2="#dde0e0"/>
                  <v:stroke color="#3465a4" joinstyle="round" endcap="flat"/>
                  <w10:wrap type="none"/>
                </v:shape>
                <v:shape id="shape_0" ID="Shape 4140" coordsize="25832,78905" path="m25832,0l25832,2972c11201,2972,10973,31661,10973,39446c10973,48705,11201,75908,25832,75908l25832,78905c4800,78905,0,53277,0,39446c0,25946,4800,0,25832,0xe" fillcolor="#221f1f" stroked="f" o:allowincell="f" style="position:absolute;left:2325;top:2961;width:39;height:122;mso-wrap-style:none;v-text-anchor:middle;mso-position-horizontal-relative:char">
                  <v:fill o:detectmouseclick="t" type="solid" color2="#dde0e0"/>
                  <v:stroke color="#3465a4" joinstyle="round" endcap="flat"/>
                  <w10:wrap type="none"/>
                </v:shape>
                <v:shape id="shape_0" ID="Shape 4141" coordsize="25819,78905" path="m0,0c21031,0,25819,25946,25819,39446c25819,53277,21031,78905,0,78905l0,75908c14631,75908,14859,48476,14859,39446c14859,31661,14631,2972,0,2972l0,0xe" fillcolor="#221f1f" stroked="f" o:allowincell="f" style="position:absolute;left:2366;top:2961;width:39;height:122;mso-wrap-style:none;v-text-anchor:middle;mso-position-horizontal-relative:char">
                  <v:fill o:detectmouseclick="t" type="solid" color2="#dde0e0"/>
                  <v:stroke color="#3465a4" joinstyle="round" endcap="flat"/>
                  <w10:wrap type="none"/>
                </v:shape>
                <v:shape id="shape_0" ID="Shape 4142" coordsize="12687,12712" path="m6286,0c9715,0,12687,2971,12687,6515c12687,10744,8687,12712,6286,12712c3886,12712,0,10871,0,6515c0,2857,2858,0,6286,0xe" fillcolor="#221f1f" stroked="f" o:allowincell="f" style="position:absolute;left:2424;top:3064;width:18;height:18;mso-wrap-style:none;v-text-anchor:middle;mso-position-horizontal-relative:char">
                  <v:fill o:detectmouseclick="t" type="solid" color2="#dde0e0"/>
                  <v:stroke color="#3465a4" joinstyle="round" endcap="flat"/>
                  <w10:wrap type="none"/>
                </v:shape>
                <v:shape id="shape_0" ID="Shape 4143" coordsize="32347,77280" path="m20561,0l21475,229l21475,68821c21475,74308,23762,75565,32347,75565l32347,77280l800,77280l800,75565c7429,75336,11659,75108,11659,66650l11659,14860c11659,12459,11659,9487,7772,9487c6401,9487,6401,9487,0,12002l0,10402l20561,0xe" fillcolor="#221f1f" stroked="f" o:allowincell="f" style="position:absolute;left:2476;top:2961;width:49;height:119;mso-wrap-style:none;v-text-anchor:middle;mso-position-horizontal-relative:char">
                  <v:fill o:detectmouseclick="t" type="solid" color2="#dde0e0"/>
                  <v:stroke color="#3465a4" joinstyle="round" endcap="flat"/>
                  <w10:wrap type="none"/>
                </v:shape>
                <v:shape id="shape_0" ID="Shape 4144" coordsize="61023,75692" path="m0,0l60680,0l61023,16345l58166,16345c56452,6185,53480,4356,40792,4356l25260,4356c22403,4356,21603,4814,21603,8230l21603,33617l38164,33617c47536,33617,49593,31331,50736,22758l53365,22758l53365,49276l50736,49276c49479,39675,46736,38532,38164,38418l21603,38189l21603,63221c21603,71793,23888,73165,31991,73508l31991,75692l0,75692l0,73508c8572,73051,9944,71336,9944,61964l9944,12471c9944,3429,7201,2743,0,2172l0,0xe" fillcolor="#221f1f" stroked="f" o:allowincell="f" style="position:absolute;left:2652;top:2964;width:95;height:117;mso-wrap-style:none;v-text-anchor:middle;mso-position-horizontal-relative:char">
                  <v:fill o:detectmouseclick="t" type="solid" color2="#dde0e0"/>
                  <v:stroke color="#3465a4" joinstyle="round" endcap="flat"/>
                  <w10:wrap type="none"/>
                </v:shape>
                <v:shape id="shape_0" ID="Shape 4145" coordsize="56985,75819" path="m3289,0l12662,0l12662,32220c12662,36017,12979,38760,13614,40411c14237,42088,15380,43421,17018,44374c18656,45351,20294,45847,21933,45847c23863,45847,26149,45250,28791,44107c31433,42952,34112,41097,36830,38532l36830,0l46088,0l46088,33668c46088,38126,46291,41249,46698,43040c47041,44323,47536,45212,48222,45783c48882,46342,49593,46622,50330,46622c51270,46622,52121,46151,52921,45212c53721,44297,54318,42456,54673,39688l56985,39688c56337,44679,55118,48133,53289,50012c51460,51918,49149,52883,46368,52883c43612,52883,41415,52032,39776,50356c38151,48679,37160,45783,36830,41656c33045,45860,29439,48781,26035,50432c22619,52095,19672,52934,17196,52934c15519,52934,13881,52604,12281,51943c10681,51295,9118,50343,7594,49085c7519,54470,7975,59182,8992,63208c9690,66053,10046,68085,10046,69228c10046,71247,9538,72847,8509,74028c7480,75222,6324,75819,5029,75819c3683,75819,2591,75299,1727,74257c584,72847,0,71069,0,68961c0,67907,216,66611,660,65036c1715,61544,2362,58496,2629,55893c3061,51422,3289,47613,3289,44488l3289,0xe" fillcolor="#221f1f" stroked="f" o:allowincell="f" style="position:absolute;left:2557;top:3002;width:88;height:117;mso-wrap-style:none;v-text-anchor:middle;mso-position-horizontal-relative:char">
                  <v:fill o:detectmouseclick="t" type="solid" color2="#dde0e0"/>
                  <v:stroke color="#3465a4" joinstyle="round" endcap="flat"/>
                  <w10:wrap type="none"/>
                </v:shape>
                <v:shape id="shape_0" ID="Shape 4146" coordsize="44336,78893" path="m22631,0c37376,0,40462,10744,40462,15431c40462,21603,37376,26518,29832,31433c34633,33490,44336,37491,44336,52578c44336,68809,30632,78893,12687,78893c9944,78893,0,78321,0,72352c0,69152,2629,68352,4457,68352c9715,68352,14059,74765,20803,74765c31432,74765,36119,65722,36119,57150c36119,54293,34747,45834,27432,42063c23317,39891,20460,39319,12573,39548l12459,38062c22860,34747,31432,29261,31432,18745c31432,12916,27318,6858,18859,6858c8458,6858,3658,15773,1943,18974l229,18517c4800,3531,14973,0,22631,0xe" fillcolor="#221f1f" stroked="f" o:allowincell="f" style="position:absolute;left:2437;top:1889;width:68;height:122;mso-wrap-style:none;v-text-anchor:middle;mso-position-horizontal-relative:char">
                  <v:fill o:detectmouseclick="t" type="solid" color2="#dde0e0"/>
                  <v:stroke color="#3465a4" joinstyle="round" endcap="flat"/>
                  <w10:wrap type="none"/>
                </v:shape>
                <v:shape id="shape_0" ID="Shape 4147" coordsize="22231,78904" path="m22060,0l22231,56l22231,3542l21374,3200c12802,3200,9144,9258,9144,14744c9144,19208,11687,23069,14745,26143l22231,31894l22231,45091l17831,41618c14173,44590,8687,49047,8687,59448c8687,63849,10001,67907,12473,70864l22231,75243l22231,78811l21717,78904c7544,78904,0,69507,0,60592c0,50647,4686,47104,14859,39332c5258,30873,686,26988,686,17729c686,6172,12230,0,22060,0xe" fillcolor="#221f1f" stroked="f" o:allowincell="f" style="position:absolute;left:2013;top:929;width:34;height:122;mso-wrap-style:none;v-text-anchor:middle;mso-position-horizontal-relative:char">
                  <v:fill o:detectmouseclick="t" type="solid" color2="#dde0e0"/>
                  <v:stroke color="#3465a4" joinstyle="round" endcap="flat"/>
                  <w10:wrap type="none"/>
                </v:shape>
                <v:shape id="shape_0" ID="Shape 4148" coordsize="22231,78756" path="m0,0l14673,4802c18059,7774,19831,11831,19831,16174c19831,26703,10687,31504,4515,34818c19831,45791,22231,52420,22231,60079c22231,64536,20110,72865,11044,76752l0,78756l0,75187l972,75623c8172,75623,13545,70823,13545,62822c13545,58593,12345,55621,9501,52535l0,45035l0,31838l1200,32761c5543,29903,11944,25674,11944,15603c11944,12460,10944,9345,8844,7016l0,3486l0,0xe" fillcolor="#221f1f" stroked="f" o:allowincell="f" style="position:absolute;left:2048;top:929;width:34;height:121;mso-wrap-style:none;v-text-anchor:middle;mso-position-horizontal-relative:char">
                  <v:fill o:detectmouseclick="t" type="solid" color2="#dde0e0"/>
                  <v:stroke color="#3465a4" joinstyle="round" endcap="flat"/>
                  <w10:wrap type="none"/>
                </v:shape>
                <v:shape id="shape_0" ID="Shape 4149" coordsize="18282,33239" path="m18282,0l18282,6323l4572,25924l18282,25924l18282,-32297l0,-32297l0,25924l18282,0xe" fillcolor="#221f1f" stroked="f" o:allowincell="f" style="position:absolute;left:1214;top:968;width:27;height:50;mso-wrap-style:none;v-text-anchor:middle;mso-position-horizontal-relative:char">
                  <v:fill o:detectmouseclick="t" type="solid" color2="#dde0e0"/>
                  <v:stroke color="#3465a4" joinstyle="round" endcap="flat"/>
                  <w10:wrap type="none"/>
                </v:shape>
                <v:shape id="shape_0" ID="Shape 4150" coordsize="34284,77292" path="m17596,0l22625,0l22625,50876l34284,50876l34284,58191l22625,58191l22625,77292l13824,77292l13824,58191l0,58191l0,50876l13710,50876l13710,12002l13481,12002l0,31275l0,24952l17596,0xe" fillcolor="#221f1f" stroked="f" o:allowincell="f" style="position:absolute;left:1243;top:929;width:53;height:119;mso-wrap-style:none;v-text-anchor:middle;mso-position-horizontal-relative:char">
                  <v:fill o:detectmouseclick="t" type="solid" color2="#dde0e0"/>
                  <v:stroke color="#3465a4" joinstyle="round" endcap="flat"/>
                  <w10:wrap type="none"/>
                </v:shape>
                <v:shape id="shape_0" ID="Shape 4151" coordsize="49022,76619" path="m6744,0l49022,0l49022,1829l24790,76619l17361,76619l39992,8458l15202,8458c7772,8458,5715,11773,1943,17717l0,16802l4915,5029l6744,0xe" fillcolor="#221f1f" stroked="f" o:allowincell="f" style="position:absolute;left:937;top:1256;width:76;height:118;mso-wrap-style:none;v-text-anchor:middle;mso-position-horizontal-relative:char">
                  <v:fill o:detectmouseclick="t" type="solid" color2="#dde0e0"/>
                  <v:stroke color="#3465a4" joinstyle="round" endcap="flat"/>
                  <w10:wrap type="none"/>
                </v:shape>
                <v:shape id="shape_0" ID="Shape 4152" coordsize="24962,73429" path="m24962,0l24962,7138l23576,7852c17932,13834,14561,21155,13475,28108c16618,26222,18790,24936,20976,24123l24962,23514l24962,28923l23762,28223c19876,28223,15761,29137,12903,31880c11760,33024,10617,35767,10617,42625c10617,52225,12532,59141,15518,63656l24962,69181l24962,73429l7509,65069c2911,59348,0,50626,0,38624c0,27042,4855,16066,13167,7872l24962,0xe" fillcolor="#221f1f" stroked="f" o:allowincell="f" style="position:absolute;left:938;top:2263;width:38;height:113;mso-wrap-style:none;v-text-anchor:middle;mso-position-horizontal-relative:char">
                  <v:fill o:detectmouseclick="t" type="solid" color2="#dde0e0"/>
                  <v:stroke color="#3465a4" joinstyle="round" endcap="flat"/>
                  <w10:wrap type="none"/>
                </v:shape>
                <v:shape id="shape_0" ID="Shape 4153" coordsize="24632,50546" path="m3601,0c15716,0,24632,8686,24632,24002c24632,32347,20517,-14990,172,-14990l0,-15072l0,-19320l1886,-18216c9087,-18216,14345,-24159,14345,28460c14345,22574,13487,16773,11116,12444l0,5958l0,549l3601,0xe" fillcolor="#221f1f" stroked="f" o:allowincell="f" style="position:absolute;left:978;top:2299;width:37;height:77;mso-wrap-style:none;v-text-anchor:middle;mso-position-horizontal-relative:char">
                  <v:fill o:detectmouseclick="t" type="solid" color2="#dde0e0"/>
                  <v:stroke color="#3465a4" joinstyle="round" endcap="flat"/>
                  <w10:wrap type="none"/>
                </v:shape>
                <v:shape id="shape_0" ID="Shape 4154" coordsize="22346,13333" path="m22117,0l22346,1829l0,13333l0,6194l3092,4132c8802,1696,15202,229,22117,0xe" fillcolor="#221f1f" stroked="f" o:allowincell="f" style="position:absolute;left:978;top:2253;width:34;height:19;mso-wrap-style:none;v-text-anchor:middle;mso-position-horizontal-relative:char">
                  <v:fill o:detectmouseclick="t" type="solid" color2="#dde0e0"/>
                  <v:stroke color="#3465a4" joinstyle="round" endcap="flat"/>
                  <w10:wrap type="none"/>
                </v:shape>
                <v:shape id="shape_0" ID="Shape 4155" coordsize="50851,77279" path="m24333,0c34735,0,45021,7772,45021,20574c45021,32689,35420,43104,30391,48476l11201,68593l38506,68593c42735,68593,44907,68249,49365,61049l50851,61620l44564,77279l0,77279l0,75908l20345,54305c30277,43675,35192,33388,35192,24803c35192,18974,32334,8458,18847,8458c8458,8458,5029,17145,2515,23317l114,22746c3543,5486,14288,0,24333,0xe" fillcolor="#221f1f" stroked="f" o:allowincell="f" style="position:absolute;left:1100;top:2584;width:79;height:119;mso-wrap-style:none;v-text-anchor:middle;mso-position-horizontal-relative:char">
                  <v:fill o:detectmouseclick="t" type="solid" color2="#dde0e0"/>
                  <v:stroke color="#3465a4" joinstyle="round" endcap="flat"/>
                  <w10:wrap type="none"/>
                </v:shape>
                <v:shape id="shape_0" ID="Shape 4156" coordsize="328917,203" path="m0,0c112878,203,221793,203,328917,102e" stroked="t" o:allowincell="f" style="position:absolute;left:545;top:1211;width:517;height:0;mso-wrap-style:none;v-text-anchor:middle;mso-position-horizontal-relative:char">
                  <v:fill o:detectmouseclick="t" on="false"/>
                  <v:stroke color="#00adee" weight="10080" joinstyle="miter" endcap="flat"/>
                  <w10:wrap type="none"/>
                </v:shape>
                <v:shape id="shape_0" ID="Shape 4157" coordsize="37668,37681" path="m18872,12c29223,25,-27868,8496,-27881,18872c-27906,29248,29146,-27855,18796,-27881c8458,-27893,0,29172,13,18796c38,8433,8522,0,18872,12xe" fillcolor="#00adee" stroked="f" o:allowincell="f" style="position:absolute;left:515;top:1181;width:58;height:57;mso-wrap-style:none;v-text-anchor:middle;mso-position-horizontal-relative:char">
                  <v:fill o:detectmouseclick="t" type="solid" color2="#ff5211"/>
                  <v:stroke color="#3465a4" joinstyle="round" endcap="flat"/>
                  <w10:wrap type="none"/>
                </v:shape>
                <v:shape id="shape_0" ID="Shape 4158" coordsize="328917,216" path="m0,0c112878,216,221793,203,328917,102e" stroked="t" o:allowincell="f" style="position:absolute;left:545;top:2409;width:517;height:0;mso-wrap-style:none;v-text-anchor:middle;mso-position-horizontal-relative:char">
                  <v:fill o:detectmouseclick="t" on="false"/>
                  <v:stroke color="#00adee" weight="10080" joinstyle="miter" endcap="flat"/>
                  <w10:wrap type="none"/>
                </v:shape>
                <v:shape id="shape_0" ID="Shape 4159" coordsize="37668,37681" path="m18872,12c29223,25,-27868,8496,-27881,18872c-27906,29248,29146,-27855,18796,-27868c8458,-27893,0,29172,13,18796c38,8433,8522,0,18872,12xe" fillcolor="#00adee" stroked="f" o:allowincell="f" style="position:absolute;left:515;top:2380;width:58;height:57;mso-wrap-style:none;v-text-anchor:middle;mso-position-horizontal-relative:char">
                  <v:fill o:detectmouseclick="t" type="solid" color2="#ff5211"/>
                  <v:stroke color="#3465a4" joinstyle="round" endcap="flat"/>
                  <w10:wrap type="none"/>
                </v:shape>
                <v:shape id="shape_0" ID="Shape 4160" coordsize="433324,110083" path="m0,109969c395719,110020,78118,110033,433172,110083l433324,0e" stroked="t" o:allowincell="f" style="position:absolute;left:543;top:2560;width:681;height:170;mso-wrap-style:none;v-text-anchor:middle;mso-position-horizontal-relative:char">
                  <v:fill o:detectmouseclick="t" on="false"/>
                  <v:stroke color="#00adee" weight="10080" joinstyle="miter" endcap="flat"/>
                  <w10:wrap type="none"/>
                </v:shape>
                <v:shape id="shape_0" ID="Shape 4161" coordsize="37630,37656" path="m18821,0c29172,0,-27906,8458,-27906,18834c-27906,29197,29172,-27880,18809,-27880c8471,-27880,0,29197,0,18821c0,8445,8471,0,18821,0xe" fillcolor="#00adee" stroked="f" o:allowincell="f" style="position:absolute;left:513;top:2702;width:58;height:57;mso-wrap-style:none;v-text-anchor:middle;mso-position-horizontal-relative:char">
                  <v:fill o:detectmouseclick="t" type="solid" color2="#ff5211"/>
                  <v:stroke color="#3465a4" joinstyle="round" endcap="flat"/>
                  <w10:wrap type="none"/>
                </v:shape>
                <v:shape id="shape_0" ID="Shape 32750" coordsize="92392,458622" path="m0,0l92392,0l92392,458622l0,458622l0,0e" fillcolor="#fffcd4" stroked="t" o:allowincell="f" style="position:absolute;left:473;top:299;width:144;height:715;mso-wrap-style:none;v-text-anchor:middle;mso-position-horizontal-relative:char">
                  <v:fill o:detectmouseclick="t" type="solid" color2="#00032b"/>
                  <v:stroke color="#eb008c" weight="10080" joinstyle="miter" endcap="flat"/>
                  <w10:wrap type="none"/>
                </v:shape>
                <v:shape id="shape_0" ID="Shape 4163" coordsize="42983,74650" path="m16586,0l42983,0l42983,3448l38264,4258c37408,4800,37097,5601,36703,6630l29274,32804c32017,33262,32931,33375,36017,33375l42983,31042l42983,57786l35331,37605l27902,37033l21501,60935c20130,66078,20130,66535,20130,67450c20130,71793,21730,72022,27902,72822l27902,74650l0,74650l0,72822c5842,71793,7214,71565,9271,64364l23330,13830c23673,12573,24702,8572,24702,7201c24702,2743,21958,2515,16586,1829l16586,0xe" fillcolor="#221f1f" stroked="f" o:allowincell="f" style="position:absolute;left:253;top:599;width:66;height:115;mso-wrap-style:none;v-text-anchor:middle;mso-position-horizontal-relative:char">
                  <v:fill o:detectmouseclick="t" type="solid" color2="#dde0e0"/>
                  <v:stroke color="#3465a4" joinstyle="round" endcap="flat"/>
                  <w10:wrap type="none"/>
                </v:shape>
                <v:shape id="shape_0" ID="Shape 4164" coordsize="25711,74650" path="m0,0l1937,0c6052,0,25711,0,25711,16459c25711,25489,19539,33490,3194,36576l13824,64592c15310,68593,17139,72593,23311,72822l23311,74650l6394,74650l0,57786l0,31042l9539,27846c12652,24546,13710,20174,13710,15888c13710,6058,6623,3429,108,3429l0,3448l0,0xe" fillcolor="#221f1f" stroked="f" o:allowincell="f" style="position:absolute;left:321;top:599;width:39;height:115;mso-wrap-style:none;v-text-anchor:middle;mso-position-horizontal-relative:char">
                  <v:fill o:detectmouseclick="t" type="solid" color2="#dde0e0"/>
                  <v:stroke color="#3465a4" joinstyle="round" endcap="flat"/>
                  <w10:wrap type="none"/>
                </v:shape>
                <v:shape id="shape_0" ID="Shape 4165" coordsize="25146,60109" path="m16002,0l16713,178l16713,-12006c16713,-7739,18491,-6761,25146,-6761l25146,-5427l622,-5427l622,-6761c5779,-6939,9068,-7116,9068,-13695l9068,11557c9068,9690,9068,7379,6045,7379c4978,7379,4978,7379,0,9334l0,8089l16002,0xe" fillcolor="#221f1f" stroked="f" o:allowincell="f" style="position:absolute;left:381;top:677;width:38;height:92;mso-wrap-style:none;v-text-anchor:middle;mso-position-horizontal-relative:char">
                  <v:fill o:detectmouseclick="t" type="solid" color2="#dde0e0"/>
                  <v:stroke color="#3465a4" joinstyle="round" endcap="flat"/>
                  <w10:wrap type="none"/>
                </v:shape>
                <v:shape id="shape_0" ID="Shape 4166" coordsize="46406,80276" path="m45377,0l46406,800l42063,10973c41720,12002,40691,12002,39434,12002l17031,12002l12230,21717c21374,23317,32118,25260,38862,33490c43764,39433,45034,42761,45034,52934c45034,68135,32461,80276,14402,80276c5372,80276,0,77508,0,73393c0,72251,0,68935,4572,68935c11887,68935,14974,76022,21146,76022c28575,76022,37033,69621,37033,55677c37033,37389,16802,32017,4458,31559c3772,31559,3429,30861,3772,30061l16231,2972l40119,2972c43091,2972,44120,1715,45377,0xe" fillcolor="#221f1f" stroked="f" o:allowincell="f" style="position:absolute;left:1610;top:1764;width:72;height:124;mso-wrap-style:none;v-text-anchor:middle;mso-position-horizontal-relative:char">
                  <v:fill o:detectmouseclick="t" type="solid" color2="#dde0e0"/>
                  <v:stroke color="#3465a4" joinstyle="round" endcap="flat"/>
                  <w10:wrap type="none"/>
                </v:shape>
                <v:shape id="shape_0" ID="Shape 4167" coordsize="46406,80276" path="m45377,0l46406,800l42063,10973c41720,12002,40691,12002,39434,12002l17031,12002l12230,21717c21374,23317,32118,25260,38862,33490c43764,39433,45034,42761,45034,52934c45034,68135,32461,80276,14402,80276c5372,80276,0,77508,0,73393c0,72251,0,68935,4572,68935c11887,68935,14974,76022,21146,76022c28575,76022,37033,69621,37033,55677c37033,37389,16802,32017,4458,31559c3772,31559,3429,30861,3772,30061l16231,2972l40119,2972c43091,2972,44120,1715,45377,0xe" fillcolor="#221f1f" stroked="f" o:allowincell="f" style="position:absolute;left:1700;top:1764;width:72;height:124;mso-wrap-style:none;v-text-anchor:middle;mso-position-horizontal-relative:char">
                  <v:fill o:detectmouseclick="t" type="solid" color2="#dde0e0"/>
                  <v:stroke color="#3465a4" joinstyle="round" endcap="flat"/>
                  <w10:wrap type="none"/>
                </v:shape>
                <v:shape id="shape_0" ID="Shape 4168" coordsize="46406,80276" path="m45377,0l46406,800l42063,10973c41720,12002,40691,12002,39434,12002l17031,12002l12230,21717c21374,23317,32118,25260,38862,33490c43764,39433,45034,42761,45034,52934c45034,68135,32461,80276,14402,80276c5372,80276,0,77508,0,73393c0,72251,0,68935,4572,68935c11887,68935,14974,76022,21146,76022c28575,76022,37033,69621,37033,55677c37033,37389,16802,32017,4458,31559c3772,31559,3429,30861,3772,30061l16231,2972l40119,2972c43091,2972,44120,1715,45377,0xe" fillcolor="#221f1f" stroked="f" o:allowincell="f" style="position:absolute;left:1790;top:1764;width:72;height:124;mso-wrap-style:none;v-text-anchor:middle;mso-position-horizontal-relative:char">
                  <v:fill o:detectmouseclick="t" type="solid" color2="#dde0e0"/>
                  <v:stroke color="#3465a4" joinstyle="round" endcap="flat"/>
                  <w10:wrap type="none"/>
                </v:shape>
                <v:shape id="shape_0" ID="Shape 4169" coordsize="32347,77280" path="m20561,0l21475,229l21475,68821c21475,74308,23762,75565,32347,75565l32347,77280l800,77280l800,75565c7429,75336,11659,75108,11659,66650l11659,14860c11659,12459,11659,9487,7772,9487c6401,9487,6401,9487,0,12002l0,10402l20561,0xe" fillcolor="#221f1f" stroked="f" o:allowincell="f" style="position:absolute;left:1540;top:2584;width:49;height:119;mso-wrap-style:none;v-text-anchor:middle;mso-position-horizontal-relative:char">
                  <v:fill o:detectmouseclick="t" type="solid" color2="#dde0e0"/>
                  <v:stroke color="#3465a4" joinstyle="round" endcap="flat"/>
                  <w10:wrap type="none"/>
                </v:shape>
                <v:shape id="shape_0" ID="Shape 4170" coordsize="46406,80276" path="m45377,0l46406,800l42063,10973c41720,12002,40691,12002,39434,12002l17031,12002l12230,21717c21374,23317,32118,25260,38862,33490c43764,39433,45034,42761,45034,52934c45034,68135,32461,80276,14402,80276c5372,80276,0,77508,0,73393c0,72251,0,68935,4572,68935c11887,68935,14974,76022,21146,76022c28575,76022,37033,69621,37033,55677c37033,37389,16802,32017,4458,31559c3772,31559,3429,30861,3772,30061l16231,2972l40119,2972c43091,2972,44120,1715,45377,0xe" fillcolor="#221f1f" stroked="f" o:allowincell="f" style="position:absolute;left:2012;top:2582;width:72;height:124;mso-wrap-style:none;v-text-anchor:middle;mso-position-horizontal-relative:char">
                  <v:fill o:detectmouseclick="t" type="solid" color2="#dde0e0"/>
                  <v:stroke color="#3465a4" joinstyle="round" endcap="flat"/>
                  <w10:wrap type="none"/>
                </v:shape>
                <v:shape id="shape_0" ID="Shape 4171" coordsize="71196,78219" path="m46393,0c54623,0,61595,2743,64224,2743c67539,2743,68224,1372,68796,229l71196,229l66967,22975l64910,22632c64681,19431,63652,4115,47307,4115c24460,4115,12802,31776,12802,48578c12802,63564,19088,73051,32690,73051c45593,73051,53594,64936,59080,59563l61023,61151c56794,66193,46622,78219,29947,78219c16688,78219,0,70193,0,47320c0,25260,20231,0,46393,0xe" fillcolor="#221f1f" stroked="f" o:allowincell="f" style="position:absolute;left:265;top:2959;width:111;height:121;mso-wrap-style:none;v-text-anchor:middle;mso-position-horizontal-relative:char">
                  <v:fill o:detectmouseclick="t" type="solid" color2="#dde0e0"/>
                  <v:stroke color="#3465a4" joinstyle="round" endcap="flat"/>
                  <w10:wrap type="none"/>
                </v:shape>
                <v:shape id="shape_0" ID="Shape 32751" coordsize="92392,458622" path="m0,0l92392,0l92392,458622l0,458622l0,0e" fillcolor="#fffcd4" stroked="t" o:allowincell="f" style="position:absolute;left:473;top:1468;width:144;height:715;mso-wrap-style:none;v-text-anchor:middle;mso-position-horizontal-relative:char">
                  <v:fill o:detectmouseclick="t" type="solid" color2="#00032b"/>
                  <v:stroke color="#eb008c" weight="10080" joinstyle="miter" endcap="flat"/>
                  <w10:wrap type="none"/>
                </v:shape>
                <v:shape id="shape_0" ID="Shape 4173" coordsize="203,1122464" path="m0,1122464c203,737235,203,365557,102,0e" stroked="t" o:allowincell="f" style="position:absolute;left:3148;top:1832;width:0;height:1751;mso-wrap-style:none;v-text-anchor:middle;mso-position-horizontal-relative:char">
                  <v:fill o:detectmouseclick="t" on="false"/>
                  <v:stroke color="#00adee" weight="10080" joinstyle="miter" endcap="flat"/>
                  <w10:wrap type="none"/>
                </v:shape>
                <v:shape id="shape_0" ID="Shape 4174" coordsize="37655,37668" path="m18847,12c29210,12,-27881,8483,-27893,18847c-27893,29197,29185,-27868,18821,-27881c8458,-27881,0,29172,13,18821c26,8471,8471,0,18847,12xe" fillcolor="#00adee" stroked="f" o:allowincell="f" style="position:absolute;left:3118;top:3556;width:58;height:57;mso-wrap-style:none;v-text-anchor:middle;mso-position-horizontal-relative:char">
                  <v:fill o:detectmouseclick="t" type="solid" color2="#ff5211"/>
                  <v:stroke color="#3465a4" joinstyle="round" endcap="flat"/>
                  <w10:wrap type="none"/>
                </v:shape>
                <v:shape id="shape_0" ID="Shape 4175" coordsize="37643,37655" path="m18809,0c29185,0,-27906,8471,-27906,18821c-27893,29184,29185,-27881,18821,-27881c8458,-27881,0,29184,0,18834c0,8483,8446,12,18809,0xe" fillcolor="#00adee" stroked="f" o:allowincell="f" style="position:absolute;left:3118;top:1803;width:58;height:57;mso-wrap-style:none;v-text-anchor:middle;mso-position-horizontal-relative:char">
                  <v:fill o:detectmouseclick="t" type="solid" color2="#ff5211"/>
                  <v:stroke color="#3465a4" joinstyle="round" endcap="flat"/>
                  <w10:wrap type="none"/>
                </v:shape>
                <v:shape id="shape_0" ID="Shape 32752" coordsize="92391,458622" path="m0,0l92391,0l92391,458622l0,458622l0,0e" fillcolor="#fffcd4" stroked="t" o:allowincell="f" style="position:absolute;left:3075;top:2711;width:144;height:715;mso-wrap-style:none;v-text-anchor:middle;mso-position-horizontal-relative:char">
                  <v:fill o:detectmouseclick="t" type="solid" color2="#00032b"/>
                  <v:stroke color="#eb008c" weight="10080" joinstyle="miter" endcap="flat"/>
                  <w10:wrap type="none"/>
                </v:shape>
                <v:shape id="shape_0" ID="Shape 4178" coordsize="32347,77280" path="m20561,0l21475,229l21475,68821c21475,74308,23762,75565,32347,75565l32347,77280l800,77280l800,75565c7429,75336,11659,75108,11659,66650l11659,14860c11659,12459,11659,9487,7772,9487c6401,9487,6401,9487,0,12002l0,10402l20561,0xe" fillcolor="#221f1f" stroked="f" o:allowincell="f" style="position:absolute;left:2722;top:1517;width:49;height:119;mso-wrap-style:none;v-text-anchor:middle;mso-position-horizontal-relative:char">
                  <v:fill o:detectmouseclick="t" type="solid" color2="#dde0e0"/>
                  <v:stroke color="#3465a4" joinstyle="round" endcap="flat"/>
                  <w10:wrap type="none"/>
                </v:shape>
                <v:shape id="shape_0" ID="Shape 4179" coordsize="61023,75692" path="m0,0l60680,0l61023,16345l58166,16345c56452,6185,53480,4343,40792,4343l25260,4343c22403,4343,21603,4800,21603,8230l21603,33617l38164,33617c47536,33617,49593,31331,50736,22758l53365,22758l53365,49276l50736,49276c49479,39675,46736,38532,38164,38418l21603,38189l21603,63221c21603,71793,23888,73165,31991,73508l31991,75692l0,75692l0,73508c8572,73051,9944,71336,9944,61964l9944,12471c9944,3429,7201,2743,0,2172l0,0xe" fillcolor="#221f1f" stroked="f" o:allowincell="f" style="position:absolute;left:2943;top:1519;width:95;height:117;mso-wrap-style:none;v-text-anchor:middle;mso-position-horizontal-relative:char">
                  <v:fill o:detectmouseclick="t" type="solid" color2="#dde0e0"/>
                  <v:stroke color="#3465a4" joinstyle="round" endcap="flat"/>
                  <w10:wrap type="none"/>
                </v:shape>
                <v:shape id="shape_0" ID="Shape 4180" coordsize="56985,75819" path="m3289,0l12662,0l12662,32220c12662,36005,12979,38760,13614,40411c14237,42088,15380,43421,17018,44374c18656,45351,20294,45847,21933,45847c23863,45847,26149,45250,28791,44107c31445,42952,34112,41097,36830,38532l36830,0l46088,0l46088,33668c46088,38126,46291,41249,46698,43040c47041,44323,47536,45212,48222,45783c48882,46342,49593,46622,50330,46622c51270,46622,52121,46151,52921,45212c53721,44297,54318,42456,54673,39688l56985,39688c56337,44679,55118,48133,53289,50012c51460,51918,49149,52883,46368,52883c43612,52883,41415,52032,39776,50356c38151,48679,37160,45783,36830,41656c33045,45860,29439,48781,26035,50432c22619,52095,19672,52934,17196,52934c15519,52934,13881,52604,12281,51943c10681,51295,9118,50343,7594,49085c7519,54470,7975,59182,8992,63208c9690,66066,10046,68085,10046,69228c10046,71247,9538,72847,8509,74028c7480,75222,6324,75819,5029,75819c3683,75819,2591,75299,1727,74257c584,72847,0,71069,0,68961c0,67907,216,66611,660,65036c1715,61544,2362,58496,2629,55893c3061,51422,3289,47613,3289,44488l3289,0xe" fillcolor="#221f1f" stroked="f" o:allowincell="f" style="position:absolute;left:2848;top:1558;width:88;height:117;mso-wrap-style:none;v-text-anchor:middle;mso-position-horizontal-relative:char">
                  <v:fill o:detectmouseclick="t" type="solid" color2="#dde0e0"/>
                  <v:stroke color="#3465a4" joinstyle="round" endcap="flat"/>
                  <w10:wrap type="none"/>
                </v:shape>
                <v:shape id="shape_0" ID="Shape 4181" coordsize="42983,74650" path="m16586,0l42983,0l42983,3448l38264,4258c37408,4800,37097,5600,36703,6630l29274,32804c32017,33262,32931,33375,36017,33375l42983,31042l42983,57786l35331,37605l27902,37033l21501,60935c20130,66078,20130,66535,20130,67450c20130,71793,21730,72022,27902,72822l27902,74650l0,74650l0,72822c5842,71793,7214,71565,9271,64364l23330,13830c23673,12573,24702,8572,24702,7201c24702,2743,21958,2515,16586,1829l16586,0xe" fillcolor="#221f1f" stroked="f" o:allowincell="f" style="position:absolute;left:253;top:1750;width:66;height:115;mso-wrap-style:none;v-text-anchor:middle;mso-position-horizontal-relative:char">
                  <v:fill o:detectmouseclick="t" type="solid" color2="#dde0e0"/>
                  <v:stroke color="#3465a4" joinstyle="round" endcap="flat"/>
                  <w10:wrap type="none"/>
                </v:shape>
                <v:shape id="shape_0" ID="Shape 4182" coordsize="25711,74650" path="m0,0l1937,0c6052,0,25711,0,25711,16459c25711,25489,19539,33490,3194,36576l13824,64592c15310,68593,17139,72593,23311,72822l23311,74650l6394,74650l0,57786l0,31042l9539,27846c12652,24547,13710,20175,13710,15888c13710,6058,6623,3429,108,3429l0,3448l0,0xe" fillcolor="#221f1f" stroked="f" o:allowincell="f" style="position:absolute;left:321;top:1750;width:39;height:115;mso-wrap-style:none;v-text-anchor:middle;mso-position-horizontal-relative:char">
                  <v:fill o:detectmouseclick="t" type="solid" color2="#dde0e0"/>
                  <v:stroke color="#3465a4" joinstyle="round" endcap="flat"/>
                  <w10:wrap type="none"/>
                </v:shape>
                <v:shape id="shape_0" ID="Shape 4183" coordsize="39548,60109" path="m18923,0c27013,0,-30522,6045,-30522,16015c-30522,25438,27546,-32008,23635,-27830l8699,-12183l29947,-12183c-32300,-12183,-30611,-12450,-27144,-18051l-25988,-17606l-30878,-5427l0,-5427l0,-6494l15811,-23296c23546,-31564,27368,25971,27368,19291c27368,14757,25146,6579,14656,6579c6566,6579,3899,13335,1956,18135l89,17704c2743,4267,11100,0,18923,0xe" fillcolor="#221f1f" stroked="f" o:allowincell="f" style="position:absolute;left:370;top:1828;width:61;height:92;mso-wrap-style:none;v-text-anchor:middle;mso-position-horizontal-relative:char">
                  <v:fill o:detectmouseclick="t" type="solid" color2="#dde0e0"/>
                  <v:stroke color="#3465a4" joinstyle="round" endcap="flat"/>
                  <w10:wrap type="none"/>
                </v:shape>
                <v:shape id="shape_0" ID="Shape 4184" path="m0,0l148831,0e" stroked="t" o:allowincell="f" style="position:absolute;left:436;top:2981;width:233;height:0;mso-wrap-style:none;v-text-anchor:middle;mso-position-horizontal-relative:char">
                  <v:fill o:detectmouseclick="t" on="false"/>
                  <v:stroke color="#eb008c" weight="10080" joinstyle="miter" endcap="flat"/>
                  <w10:wrap type="none"/>
                </v:shape>
                <v:shape id="shape_0" ID="Shape 4185" path="m0,0l148831,0e" stroked="t" o:allowincell="f" style="position:absolute;left:436;top:3046;width:233;height:0;mso-wrap-style:none;v-text-anchor:middle;mso-position-horizontal-relative:char">
                  <v:fill o:detectmouseclick="t" on="false"/>
                  <v:stroke color="#eb008c" weight="10080" joinstyle="miter" endcap="flat"/>
                  <w10:wrap type="none"/>
                </v:shape>
                <v:shape id="shape_0" ID="Shape 4186" path="m0,0l148831,0e" stroked="t" o:allowincell="f" style="position:absolute;left:2010;top:2981;width:233;height:0;mso-wrap-style:none;v-text-anchor:middle;mso-position-horizontal-relative:char">
                  <v:fill o:detectmouseclick="t" on="false"/>
                  <v:stroke color="#eb008c" weight="10080" joinstyle="miter" endcap="flat"/>
                  <w10:wrap type="none"/>
                </v:shape>
                <v:shape id="shape_0" ID="Shape 4187" path="m0,0l148831,0e" stroked="t" o:allowincell="f" style="position:absolute;left:2010;top:3046;width:233;height:0;mso-wrap-style:none;v-text-anchor:middle;mso-position-horizontal-relative:char">
                  <v:fill o:detectmouseclick="t" on="false"/>
                  <v:stroke color="#eb008c" weight="10080" joinstyle="miter" endcap="flat"/>
                  <w10:wrap type="none"/>
                </v:shape>
                <v:shape id="shape_0" ID="Shape 4188" path="m0,148895l0,0e" stroked="t" o:allowincell="f" style="position:absolute;left:2818;top:1714;width:0;height:231;mso-wrap-style:none;v-text-anchor:middle;mso-position-horizontal-relative:char">
                  <v:fill o:detectmouseclick="t" on="false"/>
                  <v:stroke color="#eb008c" weight="10080" joinstyle="miter" endcap="flat"/>
                  <w10:wrap type="none"/>
                </v:shape>
                <v:shape id="shape_0" ID="Shape 4189" path="m0,148895l0,0e" stroked="t" o:allowincell="f" style="position:absolute;left:2884;top:1714;width:0;height:231;mso-wrap-style:none;v-text-anchor:middle;mso-position-horizontal-relative:char">
                  <v:fill o:detectmouseclick="t" on="false"/>
                  <v:stroke color="#eb008c" weight="10080" joinstyle="miter" endcap="flat"/>
                  <w10:wrap type="none"/>
                </v:shape>
                <v:shape id="shape_0" stroked="f" o:allowincell="f" style="position:absolute;left:1866;top:3787;width:1106;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8</w:t>
                        </w:r>
                      </w:p>
                    </w:txbxContent>
                  </v:textbox>
                  <v:fill o:detectmouseclick="t" on="false"/>
                  <v:stroke color="#3465a4" joinstyle="round" endcap="flat"/>
                  <w10:wrap type="none"/>
                </v:shape>
              </v:group>
            </w:pict>
          </mc:Fallback>
        </mc:AlternateContent>
      </w:r>
    </w:p>
    <w:p>
      <w:pPr>
        <w:pStyle w:val="Normal"/>
        <w:spacing w:before="0" w:after="96"/>
        <w:ind w:left="370" w:right="0" w:hanging="10"/>
        <w:rPr/>
      </w:pPr>
      <w:r>
        <w:rPr>
          <w:sz w:val="28"/>
          <w:szCs w:val="28"/>
        </w:rPr>
        <w:t xml:space="preserve">The time </w:t>
      </w:r>
      <w:r>
        <w:rPr>
          <w:i/>
          <w:sz w:val="28"/>
          <w:szCs w:val="28"/>
        </w:rPr>
        <w:t>T</w:t>
      </w:r>
      <w:r>
        <w:rPr>
          <w:sz w:val="28"/>
          <w:szCs w:val="28"/>
          <w:vertAlign w:val="subscript"/>
        </w:rPr>
        <w:t>1</w:t>
      </w:r>
      <w:r>
        <w:rPr>
          <w:sz w:val="28"/>
          <w:szCs w:val="28"/>
        </w:rPr>
        <w:t xml:space="preserve"> for which the output is ‘high’ is given by ;</w:t>
      </w:r>
    </w:p>
    <w:p>
      <w:pPr>
        <w:pStyle w:val="Normal"/>
        <w:spacing w:before="0" w:after="76"/>
        <w:ind w:left="2530" w:right="0" w:hanging="10"/>
        <w:rPr>
          <w:sz w:val="28"/>
          <w:szCs w:val="28"/>
        </w:rPr>
      </w:pPr>
      <w:r>
        <w:rPr>
          <w:i/>
          <w:sz w:val="28"/>
          <w:szCs w:val="28"/>
        </w:rPr>
        <w:t>T</w:t>
      </w:r>
      <w:r>
        <w:rPr>
          <w:sz w:val="28"/>
          <w:szCs w:val="28"/>
          <w:vertAlign w:val="subscript"/>
        </w:rPr>
        <w:t xml:space="preserve">1 </w:t>
      </w:r>
      <w:r>
        <w:rPr>
          <w:sz w:val="28"/>
          <w:szCs w:val="28"/>
        </w:rPr>
        <w:t>= 0.694 (</w:t>
      </w:r>
      <w:r>
        <w:rPr>
          <w:i/>
          <w:sz w:val="28"/>
          <w:szCs w:val="28"/>
        </w:rPr>
        <w:t>R</w:t>
      </w:r>
      <w:r>
        <w:rPr>
          <w:sz w:val="28"/>
          <w:szCs w:val="28"/>
          <w:vertAlign w:val="subscript"/>
        </w:rPr>
        <w:t>1</w:t>
      </w:r>
      <w:r>
        <w:rPr>
          <w:sz w:val="28"/>
          <w:szCs w:val="28"/>
        </w:rPr>
        <w:t xml:space="preserve"> + </w:t>
      </w:r>
      <w:r>
        <w:rPr>
          <w:i/>
          <w:sz w:val="28"/>
          <w:szCs w:val="28"/>
        </w:rPr>
        <w:t>R</w:t>
      </w:r>
      <w:r>
        <w:rPr>
          <w:sz w:val="28"/>
          <w:szCs w:val="28"/>
          <w:vertAlign w:val="subscript"/>
        </w:rPr>
        <w:t>2</w:t>
      </w:r>
      <w:r>
        <w:rPr>
          <w:sz w:val="28"/>
          <w:szCs w:val="28"/>
        </w:rPr>
        <w:t xml:space="preserve">) </w:t>
      </w:r>
      <w:r>
        <w:rPr>
          <w:i/>
          <w:sz w:val="28"/>
          <w:szCs w:val="28"/>
        </w:rPr>
        <w:t>C</w:t>
      </w:r>
    </w:p>
    <w:p>
      <w:pPr>
        <w:pStyle w:val="Normal"/>
        <w:ind w:left="370" w:right="0" w:hanging="10"/>
        <w:rPr/>
      </w:pPr>
      <w:r>
        <w:rPr>
          <w:sz w:val="28"/>
          <w:szCs w:val="28"/>
        </w:rPr>
        <w:t xml:space="preserve">The time </w:t>
      </w:r>
      <w:r>
        <w:rPr>
          <w:i/>
          <w:sz w:val="28"/>
          <w:szCs w:val="28"/>
        </w:rPr>
        <w:t>T</w:t>
      </w:r>
      <w:r>
        <w:rPr>
          <w:sz w:val="28"/>
          <w:szCs w:val="28"/>
          <w:vertAlign w:val="subscript"/>
        </w:rPr>
        <w:t>2</w:t>
      </w:r>
      <w:r>
        <w:rPr>
          <w:sz w:val="28"/>
          <w:szCs w:val="28"/>
        </w:rPr>
        <w:t xml:space="preserve"> for which the output is ‘low’ is given by ;</w:t>
      </w:r>
    </w:p>
    <w:p>
      <w:pPr>
        <w:pStyle w:val="Normal"/>
        <w:spacing w:before="0" w:after="77"/>
        <w:ind w:left="2530" w:right="0" w:hanging="10"/>
        <w:rPr>
          <w:sz w:val="28"/>
          <w:szCs w:val="28"/>
        </w:rPr>
      </w:pPr>
      <w:r>
        <w:rPr>
          <w:i/>
          <w:sz w:val="28"/>
          <w:szCs w:val="28"/>
        </w:rPr>
        <w:t>T</w:t>
      </w:r>
      <w:r>
        <w:rPr>
          <w:sz w:val="28"/>
          <w:szCs w:val="28"/>
          <w:vertAlign w:val="subscript"/>
        </w:rPr>
        <w:t xml:space="preserve">2 </w:t>
      </w:r>
      <w:r>
        <w:rPr>
          <w:sz w:val="28"/>
          <w:szCs w:val="28"/>
        </w:rPr>
        <w:t xml:space="preserve">= 0.694 </w:t>
      </w:r>
      <w:r>
        <w:rPr>
          <w:i/>
          <w:sz w:val="28"/>
          <w:szCs w:val="28"/>
        </w:rPr>
        <w:t>R</w:t>
      </w:r>
      <w:r>
        <w:rPr>
          <w:sz w:val="28"/>
          <w:szCs w:val="28"/>
          <w:vertAlign w:val="subscript"/>
        </w:rPr>
        <w:t>2</w:t>
      </w:r>
      <w:r>
        <w:rPr>
          <w:i/>
          <w:sz w:val="28"/>
          <w:szCs w:val="28"/>
        </w:rPr>
        <w:t>C</w:t>
      </w:r>
    </w:p>
    <w:p>
      <w:pPr>
        <w:pStyle w:val="Normal"/>
        <w:spacing w:before="0" w:after="37"/>
        <w:ind w:left="370" w:right="0" w:hanging="10"/>
        <w:rPr/>
      </w:pPr>
      <w:r>
        <w:rPr>
          <w:rFonts w:eastAsia="Segoe UI Symbol" w:cs="Segoe UI Symbol" w:ascii="Segoe UI Symbol" w:hAnsi="Segoe UI Symbol"/>
          <w:sz w:val="28"/>
          <w:szCs w:val="28"/>
        </w:rPr>
        <w:t xml:space="preserve">∴ </w:t>
      </w:r>
      <w:r>
        <w:rPr>
          <w:sz w:val="28"/>
          <w:szCs w:val="28"/>
        </w:rPr>
        <w:t xml:space="preserve">Total period </w:t>
      </w:r>
      <w:r>
        <w:rPr>
          <w:i/>
          <w:sz w:val="28"/>
          <w:szCs w:val="28"/>
        </w:rPr>
        <w:t>T</w:t>
      </w:r>
      <w:r>
        <w:rPr>
          <w:sz w:val="28"/>
          <w:szCs w:val="28"/>
        </w:rPr>
        <w:t xml:space="preserve"> for the oscillation is</w:t>
      </w:r>
    </w:p>
    <w:p>
      <w:pPr>
        <w:pStyle w:val="Normal"/>
        <w:spacing w:lineRule="auto" w:line="256" w:before="0" w:after="59"/>
        <w:ind w:left="1375" w:right="1286" w:hanging="10"/>
        <w:jc w:val="center"/>
        <w:rPr>
          <w:sz w:val="28"/>
          <w:szCs w:val="28"/>
        </w:rPr>
      </w:pPr>
      <w:r>
        <w:rPr>
          <w:i/>
          <w:sz w:val="28"/>
          <w:szCs w:val="28"/>
        </w:rPr>
        <w:t xml:space="preserve">T </w:t>
      </w:r>
      <w:r>
        <w:rPr>
          <w:sz w:val="28"/>
          <w:szCs w:val="28"/>
        </w:rPr>
        <w:t xml:space="preserve">= </w:t>
      </w:r>
      <w:r>
        <w:rPr>
          <w:i/>
          <w:sz w:val="28"/>
          <w:szCs w:val="28"/>
        </w:rPr>
        <w:t>T</w:t>
      </w:r>
      <w:r>
        <w:rPr>
          <w:sz w:val="28"/>
          <w:szCs w:val="28"/>
          <w:vertAlign w:val="subscript"/>
        </w:rPr>
        <w:t>1</w:t>
      </w:r>
      <w:r>
        <w:rPr>
          <w:sz w:val="28"/>
          <w:szCs w:val="28"/>
        </w:rPr>
        <w:t xml:space="preserve"> + </w:t>
      </w:r>
      <w:r>
        <w:rPr>
          <w:i/>
          <w:sz w:val="28"/>
          <w:szCs w:val="28"/>
        </w:rPr>
        <w:t>T</w:t>
      </w:r>
      <w:r>
        <w:rPr>
          <w:sz w:val="28"/>
          <w:szCs w:val="28"/>
          <w:vertAlign w:val="subscript"/>
        </w:rPr>
        <w:t>2</w:t>
      </w:r>
      <w:r>
        <w:rPr>
          <w:sz w:val="28"/>
          <w:szCs w:val="28"/>
        </w:rPr>
        <w:t xml:space="preserve"> = 0.694 (</w:t>
      </w:r>
      <w:r>
        <w:rPr>
          <w:i/>
          <w:sz w:val="28"/>
          <w:szCs w:val="28"/>
        </w:rPr>
        <w:t>R</w:t>
      </w:r>
      <w:r>
        <w:rPr>
          <w:sz w:val="28"/>
          <w:szCs w:val="28"/>
          <w:vertAlign w:val="subscript"/>
        </w:rPr>
        <w:t>1</w:t>
      </w:r>
      <w:r>
        <w:rPr>
          <w:sz w:val="28"/>
          <w:szCs w:val="28"/>
        </w:rPr>
        <w:t xml:space="preserve"> + 2 </w:t>
      </w:r>
      <w:r>
        <w:rPr>
          <w:i/>
          <w:sz w:val="28"/>
          <w:szCs w:val="28"/>
        </w:rPr>
        <w:t>R</w:t>
      </w:r>
      <w:r>
        <w:rPr>
          <w:sz w:val="28"/>
          <w:szCs w:val="28"/>
          <w:vertAlign w:val="subscript"/>
        </w:rPr>
        <w:t>2</w:t>
      </w:r>
      <w:r>
        <w:rPr>
          <w:sz w:val="28"/>
          <w:szCs w:val="28"/>
        </w:rPr>
        <w:t xml:space="preserve">) </w:t>
      </w:r>
      <w:r>
        <w:rPr>
          <w:i/>
          <w:sz w:val="28"/>
          <w:szCs w:val="28"/>
        </w:rPr>
        <w:t>C</w:t>
      </w:r>
    </w:p>
    <w:p>
      <w:pPr>
        <w:pStyle w:val="Normal"/>
        <w:spacing w:before="0" w:after="123"/>
        <w:ind w:left="370" w:right="0" w:hanging="10"/>
        <w:rPr/>
      </w:pPr>
      <w:r>
        <w:rPr>
          <w:sz w:val="28"/>
          <w:szCs w:val="28"/>
        </w:rPr>
        <w:t xml:space="preserve">The frequency </w:t>
      </w:r>
      <w:r>
        <w:rPr>
          <w:i/>
          <w:sz w:val="28"/>
          <w:szCs w:val="28"/>
        </w:rPr>
        <w:t>f</w:t>
      </w:r>
      <w:r>
        <w:rPr>
          <w:sz w:val="28"/>
          <w:szCs w:val="28"/>
        </w:rPr>
        <w:t xml:space="preserve"> of the astable multivibrator is given by ;</w:t>
      </w:r>
    </w:p>
    <w:p>
      <w:pPr>
        <w:pStyle w:val="Normal"/>
        <w:tabs>
          <w:tab w:val="clear" w:pos="720"/>
          <w:tab w:val="center" w:pos="2790" w:leader="none"/>
          <w:tab w:val="center" w:pos="3263" w:leader="none"/>
          <w:tab w:val="center" w:pos="4214" w:leader="none"/>
          <w:tab w:val="center" w:pos="5080" w:leader="none"/>
          <w:tab w:val="center" w:pos="569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7">
                <wp:simplePos x="0" y="0"/>
                <wp:positionH relativeFrom="column">
                  <wp:posOffset>2195830</wp:posOffset>
                </wp:positionH>
                <wp:positionV relativeFrom="paragraph">
                  <wp:posOffset>118745</wp:posOffset>
                </wp:positionV>
                <wp:extent cx="1748155" cy="635"/>
                <wp:effectExtent l="3175" t="3810" r="3810" b="1905"/>
                <wp:wrapNone/>
                <wp:docPr id="27" name="Group 30620"/>
                <a:graphic xmlns:a="http://schemas.openxmlformats.org/drawingml/2006/main">
                  <a:graphicData uri="http://schemas.microsoft.com/office/word/2010/wordprocessingGroup">
                    <wpg:wgp>
                      <wpg:cNvGrpSpPr/>
                      <wpg:grpSpPr>
                        <a:xfrm>
                          <a:off x="0" y="0"/>
                          <a:ext cx="1748160" cy="720"/>
                          <a:chOff x="0" y="0"/>
                          <a:chExt cx="1748160" cy="720"/>
                        </a:xfrm>
                      </wpg:grpSpPr>
                      <wps:wsp>
                        <wps:cNvSpPr/>
                        <wps:spPr>
                          <a:xfrm>
                            <a:off x="0" y="0"/>
                            <a:ext cx="960120" cy="720"/>
                          </a:xfrm>
                          <a:custGeom>
                            <a:avLst/>
                            <a:gdLst/>
                            <a:ahLst/>
                            <a:rect l="l" t="t" r="r" b="b"/>
                            <a:pathLst>
                              <a:path w="960120" h="0">
                                <a:moveTo>
                                  <a:pt x="0" y="0"/>
                                </a:moveTo>
                                <a:lnTo>
                                  <a:pt x="960120" y="0"/>
                                </a:lnTo>
                              </a:path>
                            </a:pathLst>
                          </a:custGeom>
                          <a:noFill/>
                          <a:ln cap="rnd" w="6480">
                            <a:solidFill>
                              <a:srgbClr val="221f1f"/>
                            </a:solidFill>
                            <a:round/>
                          </a:ln>
                        </wps:spPr>
                        <wps:style>
                          <a:lnRef idx="0"/>
                          <a:fillRef idx="0"/>
                          <a:effectRef idx="0"/>
                          <a:fontRef idx="minor"/>
                        </wps:style>
                        <wps:bodyPr/>
                      </wps:wsp>
                      <wps:wsp>
                        <wps:cNvSpPr/>
                        <wps:spPr>
                          <a:xfrm>
                            <a:off x="1099080" y="0"/>
                            <a:ext cx="649080" cy="720"/>
                          </a:xfrm>
                          <a:custGeom>
                            <a:avLst/>
                            <a:gdLst/>
                            <a:ahLst/>
                            <a:rect l="l" t="t" r="r" b="b"/>
                            <a:pathLst>
                              <a:path w="649224" h="0">
                                <a:moveTo>
                                  <a:pt x="0" y="0"/>
                                </a:moveTo>
                                <a:lnTo>
                                  <a:pt x="649224" y="0"/>
                                </a:lnTo>
                              </a:path>
                            </a:pathLst>
                          </a:custGeom>
                          <a:noFill/>
                          <a:ln cap="rnd" w="6480">
                            <a:solidFill>
                              <a:srgbClr val="221f1f"/>
                            </a:solidFill>
                            <a:round/>
                          </a:ln>
                        </wps:spPr>
                        <wps:style>
                          <a:lnRef idx="0"/>
                          <a:fillRef idx="0"/>
                          <a:effectRef idx="0"/>
                          <a:fontRef idx="minor"/>
                        </wps:style>
                        <wps:bodyPr/>
                      </wps:wsp>
                    </wpg:wgp>
                  </a:graphicData>
                </a:graphic>
              </wp:anchor>
            </w:drawing>
          </mc:Choice>
          <mc:Fallback>
            <w:pict>
              <v:group id="shape_0" alt="Group 30620" style="position:absolute;margin-left:172.9pt;margin-top:9.35pt;width:137.65pt;height:0.05pt" coordorigin="3458,187" coordsize="2753,1">
                <v:shape id="shape_0" ID="Shape 4272" path="m0,0l960120,0e" stroked="t" o:allowincell="f" style="position:absolute;left:3458;top:187;width:1511;height:0;mso-wrap-style:none;v-text-anchor:middle">
                  <v:fill o:detectmouseclick="t" on="false"/>
                  <v:stroke color="#221f1f" weight="6480" joinstyle="round" endcap="round"/>
                  <w10:wrap type="none"/>
                </v:shape>
                <v:shape id="shape_0" ID="Shape 4273" path="m0,0l649224,0e" stroked="t" o:allowincell="f" style="position:absolute;left:5189;top:187;width:1021;height:0;mso-wrap-style:none;v-text-anchor:middle">
                  <v:fill o:detectmouseclick="t" on="false"/>
                  <v:stroke color="#221f1f" weight="6480" joinstyle="round" endcap="round"/>
                  <w10:wrap type="none"/>
                </v:shape>
              </v:group>
            </w:pict>
          </mc:Fallback>
        </mc:AlternateContent>
      </w:r>
      <w:r>
        <w:rPr>
          <w:rFonts w:eastAsia="Calibri" w:cs="Calibri" w:ascii="Calibri" w:hAnsi="Calibri"/>
          <w:color w:val="000000"/>
          <w:sz w:val="28"/>
          <w:szCs w:val="28"/>
        </w:rPr>
        <w:tab/>
      </w:r>
      <w:r>
        <w:rPr>
          <w:i/>
          <w:sz w:val="28"/>
          <w:szCs w:val="28"/>
          <w:vertAlign w:val="subscript"/>
        </w:rPr>
        <w:t xml:space="preserve">f </w:t>
      </w:r>
      <w:r>
        <w:rPr>
          <w:sz w:val="28"/>
          <w:szCs w:val="28"/>
          <w:vertAlign w:val="subscript"/>
        </w:rPr>
        <w:t>=</w:t>
        <w:tab/>
      </w:r>
      <w:r>
        <w:rPr>
          <w:sz w:val="28"/>
          <w:szCs w:val="28"/>
          <w:u w:val="single" w:color="221F1F"/>
        </w:rPr>
        <w:t xml:space="preserve">1 </w:t>
      </w:r>
      <w:r>
        <w:rPr>
          <w:rFonts w:eastAsia="Segoe UI Symbol" w:cs="Segoe UI Symbol" w:ascii="Segoe UI Symbol" w:hAnsi="Segoe UI Symbol"/>
          <w:sz w:val="28"/>
          <w:szCs w:val="28"/>
        </w:rPr>
        <w:t>=</w:t>
        <w:tab/>
      </w:r>
      <w:r>
        <w:rPr>
          <w:sz w:val="28"/>
          <w:szCs w:val="28"/>
        </w:rPr>
        <w:t>1</w:t>
        <w:tab/>
      </w:r>
      <w:r>
        <w:rPr>
          <w:rFonts w:eastAsia="Segoe UI Symbol" w:cs="Segoe UI Symbol" w:ascii="Segoe UI Symbol" w:hAnsi="Segoe UI Symbol"/>
          <w:sz w:val="28"/>
          <w:szCs w:val="28"/>
        </w:rPr>
        <w:t>=</w:t>
        <w:tab/>
      </w:r>
      <w:r>
        <w:rPr>
          <w:sz w:val="28"/>
          <w:szCs w:val="28"/>
        </w:rPr>
        <w:t>1.44</w:t>
      </w:r>
    </w:p>
    <w:p>
      <w:pPr>
        <w:pStyle w:val="Normal"/>
        <w:tabs>
          <w:tab w:val="clear" w:pos="720"/>
          <w:tab w:val="center" w:pos="4244" w:leader="none"/>
          <w:tab w:val="center" w:pos="5693" w:leader="none"/>
        </w:tabs>
        <w:spacing w:lineRule="auto" w:line="256" w:before="0" w:after="48"/>
        <w:ind w:left="0" w:right="0" w:hanging="0"/>
        <w:jc w:val="left"/>
        <w:rPr/>
      </w:pPr>
      <w:r>
        <w:rPr>
          <w:rFonts w:eastAsia="Calibri" w:cs="Calibri" w:ascii="Calibri" w:hAnsi="Calibri"/>
          <w:color w:val="000000"/>
          <w:sz w:val="28"/>
          <w:szCs w:val="28"/>
        </w:rPr>
        <w:tab/>
      </w:r>
      <w:r>
        <w:rPr>
          <w:i/>
          <w:sz w:val="28"/>
          <w:szCs w:val="28"/>
        </w:rPr>
        <w:t xml:space="preserve">T </w:t>
      </w:r>
      <w:r>
        <w:rPr>
          <w:sz w:val="28"/>
          <w:szCs w:val="28"/>
        </w:rPr>
        <w:t>0.694 (</w:t>
      </w:r>
      <w:r>
        <w:rPr>
          <w:i/>
          <w:sz w:val="28"/>
          <w:szCs w:val="28"/>
        </w:rPr>
        <w:t>R</w:t>
      </w:r>
      <w:r>
        <w:rPr>
          <w:sz w:val="28"/>
          <w:szCs w:val="28"/>
        </w:rPr>
        <w:t xml:space="preserve">1 </w:t>
      </w:r>
      <w:r>
        <w:rPr>
          <w:rFonts w:eastAsia="Segoe UI Symbol" w:cs="Segoe UI Symbol" w:ascii="Segoe UI Symbol" w:hAnsi="Segoe UI Symbol"/>
          <w:sz w:val="28"/>
          <w:szCs w:val="28"/>
        </w:rPr>
        <w:t xml:space="preserve">+ </w:t>
      </w:r>
      <w:r>
        <w:rPr>
          <w:sz w:val="28"/>
          <w:szCs w:val="28"/>
        </w:rPr>
        <w:t>2</w:t>
      </w:r>
      <w:r>
        <w:rPr>
          <w:i/>
          <w:sz w:val="28"/>
          <w:szCs w:val="28"/>
        </w:rPr>
        <w:t>R C R</w:t>
      </w:r>
      <w:r>
        <w:rPr>
          <w:sz w:val="28"/>
          <w:szCs w:val="28"/>
        </w:rPr>
        <w:t>2)</w:t>
        <w:tab/>
        <w:t xml:space="preserve">( 1 </w:t>
      </w:r>
      <w:r>
        <w:rPr>
          <w:rFonts w:eastAsia="Segoe UI Symbol" w:cs="Segoe UI Symbol" w:ascii="Segoe UI Symbol" w:hAnsi="Segoe UI Symbol"/>
          <w:sz w:val="28"/>
          <w:szCs w:val="28"/>
        </w:rPr>
        <w:t xml:space="preserve">+ </w:t>
      </w:r>
      <w:r>
        <w:rPr>
          <w:sz w:val="28"/>
          <w:szCs w:val="28"/>
        </w:rPr>
        <w:t>2</w:t>
      </w:r>
      <w:r>
        <w:rPr>
          <w:i/>
          <w:sz w:val="28"/>
          <w:szCs w:val="28"/>
        </w:rPr>
        <w:t>R C</w:t>
      </w:r>
      <w:r>
        <w:rPr>
          <w:sz w:val="28"/>
          <w:szCs w:val="28"/>
        </w:rPr>
        <w:t>2)</w:t>
      </w:r>
    </w:p>
    <w:p>
      <w:pPr>
        <w:pStyle w:val="Normal"/>
        <w:spacing w:before="0" w:after="31"/>
        <w:ind w:left="370" w:right="0" w:hanging="10"/>
        <w:rPr/>
      </w:pPr>
      <w:r>
        <w:rPr>
          <w:sz w:val="28"/>
          <w:szCs w:val="28"/>
        </w:rPr>
        <w:t xml:space="preserve">Note that </w:t>
      </w:r>
      <w:r>
        <w:rPr>
          <w:i/>
          <w:sz w:val="28"/>
          <w:szCs w:val="28"/>
        </w:rPr>
        <w:t>f</w:t>
      </w:r>
      <w:r>
        <w:rPr>
          <w:sz w:val="28"/>
          <w:szCs w:val="28"/>
        </w:rPr>
        <w:t xml:space="preserve"> will be in Hz if resistance is in ohms and capacitance in farads.</w:t>
      </w:r>
    </w:p>
    <w:p>
      <w:pPr>
        <w:pStyle w:val="Normal"/>
        <w:shd w:fill="F2EADF" w:val="clear"/>
        <w:spacing w:lineRule="auto" w:line="249" w:before="0" w:after="33"/>
        <w:ind w:left="-15" w:right="0" w:firstLine="350"/>
        <w:jc w:val="left"/>
        <w:rPr>
          <w:sz w:val="28"/>
          <w:szCs w:val="28"/>
        </w:rPr>
      </w:pPr>
      <w:r>
        <w:rPr>
          <w:b/>
          <w:color w:val="EC1846"/>
          <w:sz w:val="28"/>
          <w:szCs w:val="28"/>
        </w:rPr>
        <w:t>Example 23.3.</w:t>
      </w:r>
      <w:r>
        <w:rPr>
          <w:b/>
          <w:color w:val="EB008C"/>
          <w:sz w:val="28"/>
          <w:szCs w:val="28"/>
        </w:rPr>
        <w:t xml:space="preserve"> </w:t>
      </w:r>
      <w:r>
        <w:rPr>
          <w:b/>
          <w:sz w:val="28"/>
          <w:szCs w:val="28"/>
        </w:rPr>
        <w:t xml:space="preserve"> </w:t>
      </w:r>
      <w:r>
        <w:rPr>
          <w:i/>
          <w:sz w:val="28"/>
          <w:szCs w:val="28"/>
        </w:rPr>
        <w:t>Determine the frequency of the circuit shown in Fig. 23.18. Given that R</w:t>
      </w:r>
      <w:r>
        <w:rPr>
          <w:i/>
          <w:sz w:val="28"/>
          <w:szCs w:val="28"/>
          <w:vertAlign w:val="subscript"/>
        </w:rPr>
        <w:t>1</w:t>
      </w:r>
      <w:r>
        <w:rPr>
          <w:i/>
          <w:sz w:val="28"/>
          <w:szCs w:val="28"/>
        </w:rPr>
        <w:t xml:space="preserve"> = 3 k</w:t>
      </w:r>
      <w:r>
        <w:rPr>
          <w:rFonts w:eastAsia="Segoe UI Symbol" w:cs="Segoe UI Symbol" w:ascii="Segoe UI Symbol" w:hAnsi="Segoe UI Symbol"/>
          <w:sz w:val="28"/>
          <w:szCs w:val="28"/>
        </w:rPr>
        <w:t>Ω</w:t>
      </w:r>
      <w:r>
        <w:rPr>
          <w:i/>
          <w:sz w:val="28"/>
          <w:szCs w:val="28"/>
        </w:rPr>
        <w:t xml:space="preserve"> ; R</w:t>
      </w:r>
      <w:r>
        <w:rPr>
          <w:i/>
          <w:sz w:val="28"/>
          <w:szCs w:val="28"/>
          <w:vertAlign w:val="subscript"/>
        </w:rPr>
        <w:t>2</w:t>
      </w:r>
      <w:r>
        <w:rPr>
          <w:i/>
          <w:sz w:val="28"/>
          <w:szCs w:val="28"/>
        </w:rPr>
        <w:t xml:space="preserve"> = 2.7 k</w:t>
      </w:r>
      <w:r>
        <w:rPr>
          <w:rFonts w:eastAsia="Segoe UI Symbol" w:cs="Segoe UI Symbol" w:ascii="Segoe UI Symbol" w:hAnsi="Segoe UI Symbol"/>
          <w:sz w:val="28"/>
          <w:szCs w:val="28"/>
        </w:rPr>
        <w:t>Ω</w:t>
      </w:r>
      <w:r>
        <w:rPr>
          <w:i/>
          <w:sz w:val="28"/>
          <w:szCs w:val="28"/>
        </w:rPr>
        <w:t xml:space="preserve"> and C = 0.033 </w:t>
      </w:r>
      <w:r>
        <w:rPr>
          <w:rFonts w:eastAsia="Segoe UI Symbol" w:cs="Segoe UI Symbol" w:ascii="Segoe UI Symbol" w:hAnsi="Segoe UI Symbol"/>
          <w:sz w:val="28"/>
          <w:szCs w:val="28"/>
        </w:rPr>
        <w:t>μ</w:t>
      </w:r>
      <w:r>
        <w:rPr>
          <w:i/>
          <w:sz w:val="28"/>
          <w:szCs w:val="28"/>
        </w:rPr>
        <w:t>F.</w:t>
      </w:r>
    </w:p>
    <w:p>
      <w:pPr>
        <w:pStyle w:val="Normal"/>
        <w:spacing w:before="0" w:after="69"/>
        <w:ind w:left="370" w:right="0" w:hanging="10"/>
        <w:rPr/>
      </w:pPr>
      <w:r>
        <w:rPr>
          <w:b/>
          <w:color w:val="EC1846"/>
          <w:sz w:val="28"/>
          <w:szCs w:val="28"/>
        </w:rPr>
        <w:t xml:space="preserve">Solution. </w:t>
      </w:r>
      <w:r>
        <w:rPr>
          <w:b/>
          <w:sz w:val="28"/>
          <w:szCs w:val="28"/>
        </w:rPr>
        <w:t xml:space="preserve"> </w:t>
      </w:r>
      <w:r>
        <w:rPr>
          <w:sz w:val="28"/>
          <w:szCs w:val="28"/>
        </w:rPr>
        <w:t>The frequency of the circuit is given by ;</w:t>
      </w:r>
    </w:p>
    <w:p>
      <w:pPr>
        <w:pStyle w:val="Normal"/>
        <w:tabs>
          <w:tab w:val="clear" w:pos="720"/>
          <w:tab w:val="center" w:pos="2673" w:leader="none"/>
          <w:tab w:val="center" w:pos="3370" w:leader="none"/>
          <w:tab w:val="center" w:pos="3872" w:leader="none"/>
        </w:tabs>
        <w:spacing w:lineRule="auto" w:line="252" w:before="0" w:after="2"/>
        <w:ind w:left="0" w:right="0" w:hanging="0"/>
        <w:jc w:val="left"/>
        <w:rPr>
          <w:sz w:val="28"/>
          <w:szCs w:val="28"/>
        </w:rPr>
      </w:pPr>
      <w:r>
        <mc:AlternateContent>
          <mc:Choice Requires="wpg">
            <w:drawing>
              <wp:anchor behindDoc="0" distT="0" distB="0" distL="114935" distR="114935" simplePos="0" locked="0" layoutInCell="0" allowOverlap="1" relativeHeight="38">
                <wp:simplePos x="0" y="0"/>
                <wp:positionH relativeFrom="column">
                  <wp:posOffset>1969135</wp:posOffset>
                </wp:positionH>
                <wp:positionV relativeFrom="paragraph">
                  <wp:posOffset>141605</wp:posOffset>
                </wp:positionV>
                <wp:extent cx="643255" cy="635"/>
                <wp:effectExtent l="3810" t="3810" r="3175" b="1905"/>
                <wp:wrapSquare wrapText="bothSides"/>
                <wp:docPr id="28" name="Group 30621"/>
                <a:graphic xmlns:a="http://schemas.openxmlformats.org/drawingml/2006/main">
                  <a:graphicData uri="http://schemas.microsoft.com/office/word/2010/wordprocessingGroup">
                    <wpg:wgp>
                      <wpg:cNvGrpSpPr/>
                      <wpg:grpSpPr>
                        <a:xfrm>
                          <a:off x="0" y="0"/>
                          <a:ext cx="643320" cy="720"/>
                          <a:chOff x="0" y="0"/>
                          <a:chExt cx="643320" cy="720"/>
                        </a:xfrm>
                      </wpg:grpSpPr>
                      <wps:wsp>
                        <wps:cNvSpPr/>
                        <wps:spPr>
                          <a:xfrm>
                            <a:off x="0" y="0"/>
                            <a:ext cx="643320" cy="720"/>
                          </a:xfrm>
                          <a:custGeom>
                            <a:avLst/>
                            <a:gdLst/>
                            <a:ahLst/>
                            <a:rect l="l" t="t" r="r" b="b"/>
                            <a:pathLst>
                              <a:path w="643128" h="0">
                                <a:moveTo>
                                  <a:pt x="0" y="0"/>
                                </a:moveTo>
                                <a:lnTo>
                                  <a:pt x="643128" y="0"/>
                                </a:lnTo>
                              </a:path>
                            </a:pathLst>
                          </a:custGeom>
                          <a:noFill/>
                          <a:ln cap="rnd" w="6480">
                            <a:solidFill>
                              <a:srgbClr val="221f1f"/>
                            </a:solidFill>
                            <a:round/>
                          </a:ln>
                        </wps:spPr>
                        <wps:style>
                          <a:lnRef idx="0"/>
                          <a:fillRef idx="0"/>
                          <a:effectRef idx="0"/>
                          <a:fontRef idx="minor"/>
                        </wps:style>
                        <wps:bodyPr/>
                      </wps:wsp>
                    </wpg:wgp>
                  </a:graphicData>
                </a:graphic>
              </wp:anchor>
            </w:drawing>
          </mc:Choice>
          <mc:Fallback>
            <w:pict>
              <v:group id="shape_0" alt="Group 30621" style="position:absolute;margin-left:155.05pt;margin-top:11.15pt;width:50.65pt;height:0.05pt" coordorigin="3101,223" coordsize="1013,1">
                <v:shape id="shape_0" ID="Shape 4304" path="m0,0l643128,0e" stroked="t" o:allowincell="f" style="position:absolute;left:3101;top:223;width:1012;height:0;mso-wrap-style:none;v-text-anchor:middle">
                  <v:fill o:detectmouseclick="t" on="false"/>
                  <v:stroke color="#221f1f" weight="6480" joinstyle="round" endcap="round"/>
                  <w10:wrap type="square"/>
                </v:shape>
              </v:group>
            </w:pict>
          </mc:Fallback>
        </mc:AlternateContent>
      </w:r>
      <w:r>
        <w:rPr>
          <w:rFonts w:eastAsia="Calibri" w:cs="Calibri" w:ascii="Calibri" w:hAnsi="Calibri"/>
          <w:color w:val="000000"/>
          <w:sz w:val="28"/>
          <w:szCs w:val="28"/>
        </w:rPr>
        <w:tab/>
      </w:r>
      <w:r>
        <w:rPr>
          <w:i/>
          <w:sz w:val="28"/>
          <w:szCs w:val="28"/>
        </w:rPr>
        <w:t>f</w:t>
        <w:tab/>
      </w:r>
      <w:r>
        <w:rPr>
          <w:sz w:val="28"/>
          <w:szCs w:val="28"/>
          <w:lang w:val="en-US" w:eastAsia="en-US"/>
        </w:rPr>
        <w:drawing>
          <wp:inline distT="0" distB="0" distL="0" distR="0">
            <wp:extent cx="694690" cy="277495"/>
            <wp:effectExtent l="0" t="0" r="0" b="0"/>
            <wp:docPr id="29" name="Picture 3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136" descr=""/>
                    <pic:cNvPicPr>
                      <a:picLocks noChangeAspect="1" noChangeArrowheads="1"/>
                    </pic:cNvPicPr>
                  </pic:nvPicPr>
                  <pic:blipFill>
                    <a:blip r:embed="rId7"/>
                    <a:srcRect l="-52" t="-130" r="-52" b="-130"/>
                    <a:stretch>
                      <a:fillRect/>
                    </a:stretch>
                  </pic:blipFill>
                  <pic:spPr bwMode="auto">
                    <a:xfrm>
                      <a:off x="0" y="0"/>
                      <a:ext cx="694690" cy="277495"/>
                    </a:xfrm>
                    <a:prstGeom prst="rect">
                      <a:avLst/>
                    </a:prstGeom>
                  </pic:spPr>
                </pic:pic>
              </a:graphicData>
            </a:graphic>
          </wp:inline>
        </w:drawing>
      </w:r>
      <w:r>
        <w:rPr>
          <w:i/>
          <w:sz w:val="28"/>
          <w:szCs w:val="28"/>
        </w:rPr>
        <w:t>R</w:t>
        <w:tab/>
        <w:t>R C</w:t>
      </w:r>
    </w:p>
    <w:tbl>
      <w:tblPr>
        <w:tblW w:w="5381" w:type="dxa"/>
        <w:jc w:val="left"/>
        <w:tblInd w:w="0" w:type="dxa"/>
        <w:tblLayout w:type="fixed"/>
        <w:tblCellMar>
          <w:top w:w="47" w:type="dxa"/>
          <w:left w:w="0" w:type="dxa"/>
          <w:bottom w:w="0" w:type="dxa"/>
          <w:right w:w="0" w:type="dxa"/>
        </w:tblCellMar>
      </w:tblPr>
      <w:tblGrid>
        <w:gridCol w:w="809"/>
        <w:gridCol w:w="4572"/>
      </w:tblGrid>
      <w:tr>
        <w:trPr>
          <w:trHeight w:val="563" w:hRule="atLeast"/>
        </w:trPr>
        <w:tc>
          <w:tcPr>
            <w:tcW w:w="809" w:type="dxa"/>
            <w:tcBorders/>
          </w:tcPr>
          <w:p>
            <w:pPr>
              <w:pStyle w:val="Normal"/>
              <w:spacing w:lineRule="auto" w:line="256" w:before="0" w:after="0"/>
              <w:ind w:left="0" w:right="0" w:hanging="0"/>
              <w:jc w:val="left"/>
              <w:rPr>
                <w:sz w:val="28"/>
                <w:szCs w:val="28"/>
              </w:rPr>
            </w:pPr>
            <w:r>
              <w:rPr>
                <w:sz w:val="28"/>
                <w:szCs w:val="28"/>
              </w:rPr>
              <w:t>Here</w:t>
            </w:r>
          </w:p>
        </w:tc>
        <w:tc>
          <w:tcPr>
            <w:tcW w:w="4572" w:type="dxa"/>
            <w:tcBorders/>
          </w:tcPr>
          <w:p>
            <w:pPr>
              <w:pStyle w:val="Normal"/>
              <w:spacing w:lineRule="auto" w:line="256" w:before="0" w:after="0"/>
              <w:ind w:left="766" w:right="0" w:hanging="0"/>
              <w:jc w:val="center"/>
              <w:rPr/>
            </w:pPr>
            <w:r>
              <w:rPr>
                <w:i/>
                <w:sz w:val="28"/>
                <w:szCs w:val="28"/>
              </w:rPr>
              <w:t>R</w:t>
            </w:r>
            <w:r>
              <w:rPr>
                <w:sz w:val="28"/>
                <w:szCs w:val="28"/>
                <w:vertAlign w:val="subscript"/>
              </w:rPr>
              <w:t>1</w:t>
            </w:r>
            <w:r>
              <w:rPr>
                <w:sz w:val="28"/>
                <w:szCs w:val="28"/>
              </w:rPr>
              <w:t xml:space="preserve"> + 2</w:t>
            </w:r>
            <w:r>
              <w:rPr>
                <w:i/>
                <w:sz w:val="28"/>
                <w:szCs w:val="28"/>
              </w:rPr>
              <w:t>R</w:t>
            </w:r>
            <w:r>
              <w:rPr>
                <w:sz w:val="28"/>
                <w:szCs w:val="28"/>
                <w:vertAlign w:val="subscript"/>
              </w:rPr>
              <w:t xml:space="preserve">2 </w:t>
            </w:r>
            <w:r>
              <w:rPr>
                <w:sz w:val="28"/>
                <w:szCs w:val="28"/>
              </w:rPr>
              <w:t>= 3 k</w:t>
            </w:r>
            <w:r>
              <w:rPr>
                <w:rFonts w:eastAsia="Segoe UI Symbol" w:cs="Segoe UI Symbol" w:ascii="Segoe UI Symbol" w:hAnsi="Segoe UI Symbol"/>
                <w:sz w:val="28"/>
                <w:szCs w:val="28"/>
              </w:rPr>
              <w:t>Ω</w:t>
            </w:r>
            <w:r>
              <w:rPr>
                <w:sz w:val="28"/>
                <w:szCs w:val="28"/>
              </w:rPr>
              <w:t xml:space="preserve"> + 2 × 2.7 k</w:t>
            </w:r>
            <w:r>
              <w:rPr>
                <w:rFonts w:eastAsia="Segoe UI Symbol" w:cs="Segoe UI Symbol" w:ascii="Segoe UI Symbol" w:hAnsi="Segoe UI Symbol"/>
                <w:sz w:val="28"/>
                <w:szCs w:val="28"/>
              </w:rPr>
              <w:t>Ω</w:t>
            </w:r>
            <w:r>
              <w:rPr>
                <w:sz w:val="28"/>
                <w:szCs w:val="28"/>
              </w:rPr>
              <w:t xml:space="preserve"> = 8.4 × 10</w:t>
            </w:r>
            <w:r>
              <w:rPr>
                <w:sz w:val="28"/>
                <w:szCs w:val="28"/>
                <w:vertAlign w:val="superscript"/>
              </w:rPr>
              <w:t>3</w:t>
            </w:r>
            <w:r>
              <w:rPr>
                <w:rFonts w:eastAsia="Segoe UI Symbol" w:cs="Segoe UI Symbol" w:ascii="Segoe UI Symbol" w:hAnsi="Segoe UI Symbol"/>
                <w:sz w:val="28"/>
                <w:szCs w:val="28"/>
              </w:rPr>
              <w:t>Ω</w:t>
            </w:r>
            <w:r>
              <w:rPr>
                <w:sz w:val="28"/>
                <w:szCs w:val="28"/>
              </w:rPr>
              <w:t xml:space="preserve"> ; </w:t>
            </w:r>
            <w:r>
              <w:rPr>
                <w:i/>
                <w:sz w:val="28"/>
                <w:szCs w:val="28"/>
              </w:rPr>
              <w:t xml:space="preserve">C </w:t>
            </w:r>
            <w:r>
              <w:rPr>
                <w:sz w:val="28"/>
                <w:szCs w:val="28"/>
              </w:rPr>
              <w:t xml:space="preserve">= 0.033 </w:t>
            </w:r>
            <w:r>
              <w:rPr>
                <w:rFonts w:eastAsia="Segoe UI Symbol" w:cs="Segoe UI Symbol" w:ascii="Segoe UI Symbol" w:hAnsi="Segoe UI Symbol"/>
                <w:sz w:val="28"/>
                <w:szCs w:val="28"/>
              </w:rPr>
              <w:t>μ</w:t>
            </w:r>
            <w:r>
              <w:rPr>
                <w:sz w:val="28"/>
                <w:szCs w:val="28"/>
              </w:rPr>
              <w:t>F = 0.033 × 10</w:t>
            </w:r>
            <w:r>
              <w:rPr>
                <w:sz w:val="28"/>
                <w:szCs w:val="28"/>
                <w:vertAlign w:val="superscript"/>
              </w:rPr>
              <w:t>– 6</w:t>
            </w:r>
            <w:r>
              <w:rPr>
                <w:sz w:val="28"/>
                <w:szCs w:val="28"/>
              </w:rPr>
              <w:t xml:space="preserve"> F</w:t>
            </w:r>
          </w:p>
        </w:tc>
      </w:tr>
    </w:tbl>
    <w:p>
      <w:pPr>
        <w:pStyle w:val="Normal"/>
        <w:tabs>
          <w:tab w:val="clear" w:pos="720"/>
          <w:tab w:val="center" w:pos="446" w:leader="none"/>
          <w:tab w:val="center" w:pos="5072" w:leader="none"/>
        </w:tabs>
        <w:spacing w:before="0" w:after="31"/>
        <w:ind w:left="0" w:right="0" w:hanging="0"/>
        <w:jc w:val="left"/>
        <w:rPr>
          <w:sz w:val="28"/>
          <w:szCs w:val="28"/>
        </w:rPr>
      </w:pPr>
      <w:r>
        <w:rPr>
          <w:rFonts w:eastAsia="Calibri" w:cs="Calibri" w:ascii="Calibri" w:hAnsi="Calibri"/>
          <w:color w:val="000000"/>
          <w:sz w:val="28"/>
          <w:szCs w:val="28"/>
        </w:rPr>
        <w:tab/>
      </w:r>
      <w:r>
        <w:rPr>
          <w:rFonts w:eastAsia="Segoe UI Symbol" w:cs="Segoe UI Symbol" w:ascii="Segoe UI Symbol" w:hAnsi="Segoe UI Symbol"/>
          <w:sz w:val="28"/>
          <w:szCs w:val="28"/>
        </w:rPr>
        <w:t>∴</w:t>
        <w:tab/>
      </w:r>
      <w:r>
        <w:rPr>
          <w:i/>
          <w:sz w:val="28"/>
          <w:szCs w:val="28"/>
        </w:rPr>
        <w:t xml:space="preserve">f </w:t>
      </w:r>
      <w:r>
        <w:rPr>
          <w:sz w:val="28"/>
          <w:szCs w:val="28"/>
          <w:lang w:val="en-US" w:eastAsia="en-US"/>
        </w:rPr>
        <w:drawing>
          <wp:inline distT="0" distB="0" distL="0" distR="0">
            <wp:extent cx="1487170" cy="286385"/>
            <wp:effectExtent l="0" t="0" r="0" b="0"/>
            <wp:docPr id="30" name="Picture 3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137" descr=""/>
                    <pic:cNvPicPr>
                      <a:picLocks noChangeAspect="1" noChangeArrowheads="1"/>
                    </pic:cNvPicPr>
                  </pic:nvPicPr>
                  <pic:blipFill>
                    <a:blip r:embed="rId8"/>
                    <a:srcRect l="-24" t="-126" r="-24" b="-126"/>
                    <a:stretch>
                      <a:fillRect/>
                    </a:stretch>
                  </pic:blipFill>
                  <pic:spPr bwMode="auto">
                    <a:xfrm>
                      <a:off x="0" y="0"/>
                      <a:ext cx="1487170" cy="286385"/>
                    </a:xfrm>
                    <a:prstGeom prst="rect">
                      <a:avLst/>
                    </a:prstGeom>
                  </pic:spPr>
                </pic:pic>
              </a:graphicData>
            </a:graphic>
          </wp:inline>
        </w:drawing>
      </w:r>
      <w:r>
        <w:rPr>
          <w:sz w:val="28"/>
          <w:szCs w:val="28"/>
        </w:rPr>
        <w:t xml:space="preserve"> = 5.19 × 10</w:t>
      </w:r>
      <w:r>
        <w:rPr>
          <w:sz w:val="28"/>
          <w:szCs w:val="28"/>
          <w:vertAlign w:val="superscript"/>
        </w:rPr>
        <w:t>3</w:t>
      </w:r>
      <w:r>
        <w:rPr>
          <w:sz w:val="28"/>
          <w:szCs w:val="28"/>
        </w:rPr>
        <w:t xml:space="preserve"> Hz =</w:t>
      </w:r>
      <w:r>
        <w:rPr>
          <w:color w:val="EB008C"/>
          <w:sz w:val="28"/>
          <w:szCs w:val="28"/>
        </w:rPr>
        <w:t xml:space="preserve"> </w:t>
      </w:r>
      <w:r>
        <w:rPr>
          <w:b/>
          <w:color w:val="EB008C"/>
          <w:sz w:val="28"/>
          <w:szCs w:val="28"/>
        </w:rPr>
        <w:t>5.19 kHz</w:t>
      </w:r>
    </w:p>
    <w:p>
      <w:pPr>
        <w:pStyle w:val="Normal"/>
        <w:numPr>
          <w:ilvl w:val="0"/>
          <w:numId w:val="13"/>
        </w:numPr>
        <w:ind w:left="0" w:right="0" w:firstLine="360"/>
        <w:rPr/>
      </w:pPr>
      <w:r>
        <w:rPr>
          <w:b/>
          <w:color w:val="EC1846"/>
          <w:sz w:val="28"/>
          <w:szCs w:val="28"/>
        </w:rPr>
        <w:t xml:space="preserve">Op-Amp Half-wave Rectifier. </w:t>
      </w:r>
      <w:r>
        <w:rPr>
          <w:sz w:val="28"/>
          <w:szCs w:val="28"/>
        </w:rPr>
        <w:t xml:space="preserve"> Fig. 23.19 shows the half-wave rectifier using an </w:t>
      </w:r>
      <w:r>
        <w:rPr>
          <w:color w:val="00ADEE"/>
          <w:sz w:val="28"/>
          <w:szCs w:val="28"/>
        </w:rPr>
        <w:t>*</w:t>
      </w:r>
      <w:r>
        <w:rPr>
          <w:sz w:val="28"/>
          <w:szCs w:val="28"/>
        </w:rPr>
        <w:t>OpAmp. The use of Op-Amp greatly reduces the effect of diode offset voltage and allows the circuit to be used in the millivolt region.</w:t>
      </w:r>
    </w:p>
    <w:p>
      <w:pPr>
        <w:pStyle w:val="Normal"/>
        <w:spacing w:lineRule="auto" w:line="256" w:before="0" w:after="69"/>
        <w:ind w:left="1733" w:right="0" w:hanging="0"/>
        <w:jc w:val="left"/>
        <w:rPr>
          <w:sz w:val="28"/>
          <w:szCs w:val="28"/>
        </w:rPr>
      </w:pPr>
      <w:r>
        <w:rPr>
          <w:sz w:val="28"/>
          <w:szCs w:val="28"/>
          <w:lang w:val="en-US" w:eastAsia="en-US"/>
        </w:rPr>
        <mc:AlternateContent>
          <mc:Choice Requires="wpg">
            <w:drawing>
              <wp:inline distT="0" distB="0" distL="0" distR="0">
                <wp:extent cx="2837815" cy="1381760"/>
                <wp:effectExtent l="0" t="0" r="0" b="0"/>
                <wp:docPr id="31" name="Group 30619"/>
                <a:graphic xmlns:a="http://schemas.openxmlformats.org/drawingml/2006/main">
                  <a:graphicData uri="http://schemas.microsoft.com/office/word/2010/wordprocessingGroup">
                    <wpg:wgp>
                      <wpg:cNvGrpSpPr/>
                      <wpg:grpSpPr>
                        <a:xfrm>
                          <a:off x="0" y="0"/>
                          <a:ext cx="2837880" cy="1381680"/>
                          <a:chOff x="0" y="0"/>
                          <a:chExt cx="2837880" cy="1381680"/>
                        </a:xfrm>
                      </wpg:grpSpPr>
                      <wps:wsp>
                        <wps:cNvSpPr/>
                        <wps:spPr>
                          <a:xfrm>
                            <a:off x="981000" y="1182960"/>
                            <a:ext cx="851040" cy="188640"/>
                          </a:xfrm>
                          <a:custGeom>
                            <a:avLst/>
                            <a:gdLst>
                              <a:gd name="textAreaLeft" fmla="*/ 0 w 482400"/>
                              <a:gd name="textAreaRight" fmla="*/ 482760 w 482400"/>
                              <a:gd name="textAreaTop" fmla="*/ 0 h 106920"/>
                              <a:gd name="textAreaBottom" fmla="*/ 107280 h 106920"/>
                            </a:gdLst>
                            <a:ahLst/>
                            <a:rect l="textAreaLeft" t="textAreaTop" r="textAreaRight" b="textAreaBottom"/>
                            <a:pathLst>
                              <a:path w="851154" h="190119">
                                <a:moveTo>
                                  <a:pt x="425577" y="0"/>
                                </a:moveTo>
                                <a:cubicBezTo>
                                  <a:pt x="543713" y="0"/>
                                  <a:pt x="644512" y="9550"/>
                                  <a:pt x="727977" y="28664"/>
                                </a:cubicBezTo>
                                <a:cubicBezTo>
                                  <a:pt x="810095" y="47447"/>
                                  <a:pt x="851154" y="69583"/>
                                  <a:pt x="851154" y="95059"/>
                                </a:cubicBezTo>
                                <a:cubicBezTo>
                                  <a:pt x="851154" y="120536"/>
                                  <a:pt x="810095" y="142672"/>
                                  <a:pt x="727977" y="161468"/>
                                </a:cubicBezTo>
                                <a:cubicBezTo>
                                  <a:pt x="644512" y="180568"/>
                                  <a:pt x="543713" y="190119"/>
                                  <a:pt x="425577" y="190119"/>
                                </a:cubicBezTo>
                                <a:cubicBezTo>
                                  <a:pt x="307454" y="190119"/>
                                  <a:pt x="206654" y="180568"/>
                                  <a:pt x="123177" y="161468"/>
                                </a:cubicBezTo>
                                <a:cubicBezTo>
                                  <a:pt x="41059" y="142659"/>
                                  <a:pt x="0" y="120536"/>
                                  <a:pt x="0" y="95059"/>
                                </a:cubicBezTo>
                                <a:cubicBezTo>
                                  <a:pt x="0" y="69583"/>
                                  <a:pt x="41059" y="47460"/>
                                  <a:pt x="123177" y="28664"/>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wps:spPr>
                          <a:xfrm>
                            <a:off x="662400" y="532800"/>
                            <a:ext cx="1241280" cy="493560"/>
                          </a:xfrm>
                          <a:custGeom>
                            <a:avLst/>
                            <a:gdLst>
                              <a:gd name="textAreaLeft" fmla="*/ 0 w 703800"/>
                              <a:gd name="textAreaRight" fmla="*/ 704160 w 703800"/>
                              <a:gd name="textAreaTop" fmla="*/ 0 h 279720"/>
                              <a:gd name="textAreaBottom" fmla="*/ 280080 h 279720"/>
                            </a:gdLst>
                            <a:ahLst/>
                            <a:rect l="textAreaLeft" t="textAreaTop" r="textAreaRight" b="textAreaBottom"/>
                            <a:pathLst>
                              <a:path w="1241565" h="497091">
                                <a:moveTo>
                                  <a:pt x="235928" y="152045"/>
                                </a:moveTo>
                                <a:lnTo>
                                  <a:pt x="0" y="149911"/>
                                </a:lnTo>
                                <a:lnTo>
                                  <a:pt x="965" y="497091"/>
                                </a:lnTo>
                                <a:lnTo>
                                  <a:pt x="1239076" y="496748"/>
                                </a:lnTo>
                                <a:lnTo>
                                  <a:pt x="1241565" y="0"/>
                                </a:lnTo>
                              </a:path>
                            </a:pathLst>
                          </a:custGeom>
                          <a:noFill/>
                          <a:ln w="10080">
                            <a:solidFill>
                              <a:srgbClr val="00adee"/>
                            </a:solidFill>
                            <a:miter/>
                          </a:ln>
                        </wps:spPr>
                        <wps:style>
                          <a:lnRef idx="0"/>
                          <a:fillRef idx="0"/>
                          <a:effectRef idx="0"/>
                          <a:fontRef idx="minor"/>
                        </wps:style>
                        <wps:bodyPr/>
                      </wps:wsp>
                      <wps:wsp>
                        <wps:cNvSpPr/>
                        <wps:spPr>
                          <a:xfrm>
                            <a:off x="1885320" y="513720"/>
                            <a:ext cx="37440" cy="37440"/>
                          </a:xfrm>
                          <a:custGeom>
                            <a:avLst/>
                            <a:gdLst>
                              <a:gd name="textAreaLeft" fmla="*/ 0 w 21240"/>
                              <a:gd name="textAreaRight" fmla="*/ 21600 w 21240"/>
                              <a:gd name="textAreaTop" fmla="*/ 0 h 21240"/>
                              <a:gd name="textAreaBottom" fmla="*/ 21600 h 21240"/>
                            </a:gdLst>
                            <a:ahLst/>
                            <a:rect l="textAreaLeft" t="textAreaTop" r="textAreaRight" b="textAreaBottom"/>
                            <a:pathLst>
                              <a:path w="37719" h="37732">
                                <a:moveTo>
                                  <a:pt x="18961" y="51"/>
                                </a:moveTo>
                                <a:cubicBezTo>
                                  <a:pt x="29324" y="102"/>
                                  <a:pt x="-27817" y="8611"/>
                                  <a:pt x="-27868" y="18961"/>
                                </a:cubicBezTo>
                                <a:cubicBezTo>
                                  <a:pt x="-27919" y="29311"/>
                                  <a:pt x="29134" y="-27804"/>
                                  <a:pt x="18771" y="-27855"/>
                                </a:cubicBezTo>
                                <a:cubicBezTo>
                                  <a:pt x="8407" y="-27906"/>
                                  <a:pt x="0" y="29121"/>
                                  <a:pt x="51" y="18771"/>
                                </a:cubicBezTo>
                                <a:cubicBezTo>
                                  <a:pt x="102" y="8420"/>
                                  <a:pt x="8598" y="0"/>
                                  <a:pt x="18961" y="51"/>
                                </a:cubicBezTo>
                                <a:close/>
                              </a:path>
                            </a:pathLst>
                          </a:custGeom>
                          <a:solidFill>
                            <a:srgbClr val="00adee"/>
                          </a:solidFill>
                          <a:ln w="0">
                            <a:noFill/>
                          </a:ln>
                        </wps:spPr>
                        <wps:style>
                          <a:lnRef idx="0"/>
                          <a:fillRef idx="0"/>
                          <a:effectRef idx="0"/>
                          <a:fontRef idx="minor"/>
                        </wps:style>
                        <wps:bodyPr/>
                      </wps:wsp>
                      <wps:wsp>
                        <wps:cNvSpPr/>
                        <wps:spPr>
                          <a:xfrm>
                            <a:off x="2175480" y="532800"/>
                            <a:ext cx="2520" cy="532080"/>
                          </a:xfrm>
                          <a:custGeom>
                            <a:avLst/>
                            <a:gdLst>
                              <a:gd name="textAreaLeft" fmla="*/ 0 w 1440"/>
                              <a:gd name="textAreaRight" fmla="*/ 1800 w 1440"/>
                              <a:gd name="textAreaTop" fmla="*/ 0 h 301680"/>
                              <a:gd name="textAreaBottom" fmla="*/ 302040 h 301680"/>
                            </a:gdLst>
                            <a:ahLst/>
                            <a:rect l="textAreaLeft" t="textAreaTop" r="textAreaRight" b="textAreaBottom"/>
                            <a:pathLst>
                              <a:path w="2629" h="536245">
                                <a:moveTo>
                                  <a:pt x="0" y="536245"/>
                                </a:moveTo>
                                <a:lnTo>
                                  <a:pt x="2629" y="0"/>
                                </a:lnTo>
                              </a:path>
                            </a:pathLst>
                          </a:custGeom>
                          <a:noFill/>
                          <a:ln w="10080">
                            <a:solidFill>
                              <a:srgbClr val="00adee"/>
                            </a:solidFill>
                            <a:miter/>
                          </a:ln>
                        </wps:spPr>
                        <wps:style>
                          <a:lnRef idx="0"/>
                          <a:fillRef idx="0"/>
                          <a:effectRef idx="0"/>
                          <a:fontRef idx="minor"/>
                        </wps:style>
                        <wps:bodyPr/>
                      </wps:wsp>
                      <wps:wsp>
                        <wps:cNvSpPr/>
                        <wps:spPr>
                          <a:xfrm>
                            <a:off x="2157840" y="1122840"/>
                            <a:ext cx="35640" cy="720"/>
                          </a:xfrm>
                          <a:custGeom>
                            <a:avLst/>
                            <a:gdLst>
                              <a:gd name="textAreaLeft" fmla="*/ 0 w 20160"/>
                              <a:gd name="textAreaRight" fmla="*/ 20520 w 20160"/>
                              <a:gd name="textAreaTop" fmla="*/ 0 h 360"/>
                              <a:gd name="textAreaBottom" fmla="*/ 720 h 360"/>
                            </a:gdLst>
                            <a:ahLst/>
                            <a:rect l="textAreaLeft" t="textAreaTop" r="textAreaRight" b="textAreaBottom"/>
                            <a:pathLst>
                              <a:path w="35903" h="178">
                                <a:moveTo>
                                  <a:pt x="0" y="0"/>
                                </a:moveTo>
                                <a:lnTo>
                                  <a:pt x="-29633" y="178"/>
                                </a:lnTo>
                              </a:path>
                            </a:pathLst>
                          </a:custGeom>
                          <a:noFill/>
                          <a:ln w="12600">
                            <a:solidFill>
                              <a:srgbClr val="00adee"/>
                            </a:solidFill>
                            <a:miter/>
                          </a:ln>
                        </wps:spPr>
                        <wps:style>
                          <a:lnRef idx="0"/>
                          <a:fillRef idx="0"/>
                          <a:effectRef idx="0"/>
                          <a:fontRef idx="minor"/>
                        </wps:style>
                        <wps:bodyPr/>
                      </wps:wsp>
                      <wps:wsp>
                        <wps:cNvSpPr/>
                        <wps:spPr>
                          <a:xfrm>
                            <a:off x="2162160" y="1141560"/>
                            <a:ext cx="26640" cy="720"/>
                          </a:xfrm>
                          <a:custGeom>
                            <a:avLst/>
                            <a:gdLst>
                              <a:gd name="textAreaLeft" fmla="*/ 0 w 15120"/>
                              <a:gd name="textAreaRight" fmla="*/ 15480 w 15120"/>
                              <a:gd name="textAreaTop" fmla="*/ 0 h 360"/>
                              <a:gd name="textAreaBottom" fmla="*/ 720 h 360"/>
                            </a:gdLst>
                            <a:ahLst/>
                            <a:rect l="textAreaLeft" t="textAreaTop" r="textAreaRight" b="textAreaBottom"/>
                            <a:pathLst>
                              <a:path w="26873" h="127">
                                <a:moveTo>
                                  <a:pt x="0" y="0"/>
                                </a:moveTo>
                                <a:lnTo>
                                  <a:pt x="26873" y="127"/>
                                </a:lnTo>
                              </a:path>
                            </a:pathLst>
                          </a:custGeom>
                          <a:noFill/>
                          <a:ln w="12600">
                            <a:solidFill>
                              <a:srgbClr val="00adee"/>
                            </a:solidFill>
                            <a:miter/>
                          </a:ln>
                        </wps:spPr>
                        <wps:style>
                          <a:lnRef idx="0"/>
                          <a:fillRef idx="0"/>
                          <a:effectRef idx="0"/>
                          <a:fontRef idx="minor"/>
                        </wps:style>
                        <wps:bodyPr/>
                      </wps:wsp>
                      <wps:wsp>
                        <wps:cNvSpPr/>
                        <wps:spPr>
                          <a:xfrm>
                            <a:off x="2148840" y="1103760"/>
                            <a:ext cx="53280" cy="720"/>
                          </a:xfrm>
                          <a:custGeom>
                            <a:avLst/>
                            <a:gdLst>
                              <a:gd name="textAreaLeft" fmla="*/ 0 w 30240"/>
                              <a:gd name="textAreaRight" fmla="*/ 30600 w 30240"/>
                              <a:gd name="textAreaTop" fmla="*/ 0 h 360"/>
                              <a:gd name="textAreaBottom" fmla="*/ 720 h 360"/>
                            </a:gdLst>
                            <a:ahLst/>
                            <a:rect l="textAreaLeft" t="textAreaTop" r="textAreaRight" b="textAreaBottom"/>
                            <a:pathLst>
                              <a:path w="53886" h="267">
                                <a:moveTo>
                                  <a:pt x="0" y="0"/>
                                </a:moveTo>
                                <a:lnTo>
                                  <a:pt x="-11650" y="267"/>
                                </a:lnTo>
                              </a:path>
                            </a:pathLst>
                          </a:custGeom>
                          <a:noFill/>
                          <a:ln w="12600">
                            <a:solidFill>
                              <a:srgbClr val="00adee"/>
                            </a:solidFill>
                            <a:miter/>
                          </a:ln>
                        </wps:spPr>
                        <wps:style>
                          <a:lnRef idx="0"/>
                          <a:fillRef idx="0"/>
                          <a:effectRef idx="0"/>
                          <a:fontRef idx="minor"/>
                        </wps:style>
                        <wps:bodyPr/>
                      </wps:wsp>
                      <wps:wsp>
                        <wps:cNvSpPr/>
                        <wps:spPr>
                          <a:xfrm>
                            <a:off x="2134800" y="1084680"/>
                            <a:ext cx="80640" cy="720"/>
                          </a:xfrm>
                          <a:custGeom>
                            <a:avLst/>
                            <a:gdLst>
                              <a:gd name="textAreaLeft" fmla="*/ 0 w 45720"/>
                              <a:gd name="textAreaRight" fmla="*/ 46080 w 45720"/>
                              <a:gd name="textAreaTop" fmla="*/ 0 h 360"/>
                              <a:gd name="textAreaBottom" fmla="*/ 360 h 360"/>
                            </a:gdLst>
                            <a:ahLst/>
                            <a:rect l="textAreaLeft" t="textAreaTop" r="textAreaRight" b="textAreaBottom"/>
                            <a:pathLst>
                              <a:path w="80886" h="394">
                                <a:moveTo>
                                  <a:pt x="0" y="0"/>
                                </a:moveTo>
                                <a:lnTo>
                                  <a:pt x="80886" y="394"/>
                                </a:lnTo>
                              </a:path>
                            </a:pathLst>
                          </a:custGeom>
                          <a:noFill/>
                          <a:ln w="12600">
                            <a:solidFill>
                              <a:srgbClr val="00adee"/>
                            </a:solidFill>
                            <a:miter/>
                          </a:ln>
                        </wps:spPr>
                        <wps:style>
                          <a:lnRef idx="0"/>
                          <a:fillRef idx="0"/>
                          <a:effectRef idx="0"/>
                          <a:fontRef idx="minor"/>
                        </wps:style>
                        <wps:bodyPr/>
                      </wps:wsp>
                      <wps:wsp>
                        <wps:cNvSpPr/>
                        <wps:spPr>
                          <a:xfrm>
                            <a:off x="2112480" y="1065600"/>
                            <a:ext cx="125640" cy="720"/>
                          </a:xfrm>
                          <a:custGeom>
                            <a:avLst/>
                            <a:gdLst>
                              <a:gd name="textAreaLeft" fmla="*/ 0 w 71280"/>
                              <a:gd name="textAreaRight" fmla="*/ 71640 w 71280"/>
                              <a:gd name="textAreaTop" fmla="*/ 0 h 360"/>
                              <a:gd name="textAreaBottom" fmla="*/ 720 h 360"/>
                            </a:gdLst>
                            <a:ahLst/>
                            <a:rect l="textAreaLeft" t="textAreaTop" r="textAreaRight" b="textAreaBottom"/>
                            <a:pathLst>
                              <a:path w="125819" h="610">
                                <a:moveTo>
                                  <a:pt x="0" y="0"/>
                                </a:moveTo>
                                <a:lnTo>
                                  <a:pt x="125819" y="610"/>
                                </a:lnTo>
                              </a:path>
                            </a:pathLst>
                          </a:custGeom>
                          <a:noFill/>
                          <a:ln w="12600">
                            <a:solidFill>
                              <a:srgbClr val="00adee"/>
                            </a:solidFill>
                            <a:miter/>
                          </a:ln>
                        </wps:spPr>
                        <wps:style>
                          <a:lnRef idx="0"/>
                          <a:fillRef idx="0"/>
                          <a:effectRef idx="0"/>
                          <a:fontRef idx="minor"/>
                        </wps:style>
                        <wps:bodyPr/>
                      </wps:wsp>
                      <wps:wsp>
                        <wps:cNvSpPr/>
                        <wps:spPr>
                          <a:xfrm>
                            <a:off x="2159640" y="513720"/>
                            <a:ext cx="37440" cy="37440"/>
                          </a:xfrm>
                          <a:custGeom>
                            <a:avLst/>
                            <a:gdLst>
                              <a:gd name="textAreaLeft" fmla="*/ 0 w 21240"/>
                              <a:gd name="textAreaRight" fmla="*/ 21600 w 21240"/>
                              <a:gd name="textAreaTop" fmla="*/ 0 h 21240"/>
                              <a:gd name="textAreaBottom" fmla="*/ 21600 h 21240"/>
                            </a:gdLst>
                            <a:ahLst/>
                            <a:rect l="textAreaLeft" t="textAreaTop" r="textAreaRight" b="textAreaBottom"/>
                            <a:pathLst>
                              <a:path w="37719" h="37732">
                                <a:moveTo>
                                  <a:pt x="18961" y="51"/>
                                </a:moveTo>
                                <a:cubicBezTo>
                                  <a:pt x="29311" y="102"/>
                                  <a:pt x="-27817" y="8611"/>
                                  <a:pt x="-27868" y="18961"/>
                                </a:cubicBezTo>
                                <a:cubicBezTo>
                                  <a:pt x="-27919" y="29299"/>
                                  <a:pt x="29134" y="-27804"/>
                                  <a:pt x="18771" y="-27855"/>
                                </a:cubicBezTo>
                                <a:cubicBezTo>
                                  <a:pt x="8407" y="-27906"/>
                                  <a:pt x="0" y="29121"/>
                                  <a:pt x="51" y="18771"/>
                                </a:cubicBezTo>
                                <a:cubicBezTo>
                                  <a:pt x="102" y="8420"/>
                                  <a:pt x="8585" y="0"/>
                                  <a:pt x="18961" y="51"/>
                                </a:cubicBezTo>
                                <a:close/>
                              </a:path>
                            </a:pathLst>
                          </a:custGeom>
                          <a:solidFill>
                            <a:srgbClr val="00adee"/>
                          </a:solidFill>
                          <a:ln w="0">
                            <a:noFill/>
                          </a:ln>
                        </wps:spPr>
                        <wps:style>
                          <a:lnRef idx="0"/>
                          <a:fillRef idx="0"/>
                          <a:effectRef idx="0"/>
                          <a:fontRef idx="minor"/>
                        </wps:style>
                        <wps:bodyPr/>
                      </wps:wsp>
                      <wps:wsp>
                        <wps:cNvSpPr/>
                        <wps:spPr>
                          <a:xfrm>
                            <a:off x="897120" y="246240"/>
                            <a:ext cx="492840" cy="565200"/>
                          </a:xfrm>
                          <a:custGeom>
                            <a:avLst/>
                            <a:gdLst>
                              <a:gd name="textAreaLeft" fmla="*/ 0 w 279360"/>
                              <a:gd name="textAreaRight" fmla="*/ 279720 w 279360"/>
                              <a:gd name="textAreaTop" fmla="*/ 0 h 320400"/>
                              <a:gd name="textAreaBottom" fmla="*/ 320760 h 320400"/>
                            </a:gdLst>
                            <a:ahLst/>
                            <a:rect l="textAreaLeft" t="textAreaTop" r="textAreaRight" b="textAreaBottom"/>
                            <a:pathLst>
                              <a:path w="493078" h="569481">
                                <a:moveTo>
                                  <a:pt x="0" y="0"/>
                                </a:moveTo>
                                <a:lnTo>
                                  <a:pt x="493078" y="286804"/>
                                </a:lnTo>
                                <a:lnTo>
                                  <a:pt x="0" y="569481"/>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932760" y="682560"/>
                            <a:ext cx="56520" cy="9000"/>
                          </a:xfrm>
                          <a:custGeom>
                            <a:avLst/>
                            <a:gdLst>
                              <a:gd name="textAreaLeft" fmla="*/ 0 w 32040"/>
                              <a:gd name="textAreaRight" fmla="*/ 32400 w 32040"/>
                              <a:gd name="textAreaTop" fmla="*/ 0 h 5040"/>
                              <a:gd name="textAreaBottom" fmla="*/ 5400 h 5040"/>
                            </a:gdLst>
                            <a:ahLst/>
                            <a:rect l="textAreaLeft" t="textAreaTop" r="textAreaRight" b="textAreaBottom"/>
                            <a:pathLst>
                              <a:path w="57118" h="9144">
                                <a:moveTo>
                                  <a:pt x="0" y="0"/>
                                </a:moveTo>
                                <a:lnTo>
                                  <a:pt x="-8418" y="0"/>
                                </a:lnTo>
                                <a:lnTo>
                                  <a:pt x="-8418"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936000" y="36000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582" h="57810">
                                <a:moveTo>
                                  <a:pt x="25019" y="0"/>
                                </a:moveTo>
                                <a:lnTo>
                                  <a:pt x="32563" y="0"/>
                                </a:lnTo>
                                <a:lnTo>
                                  <a:pt x="32563" y="25133"/>
                                </a:lnTo>
                                <a:lnTo>
                                  <a:pt x="-7954" y="25133"/>
                                </a:lnTo>
                                <a:lnTo>
                                  <a:pt x="-7954" y="32677"/>
                                </a:lnTo>
                                <a:lnTo>
                                  <a:pt x="32563" y="32677"/>
                                </a:lnTo>
                                <a:lnTo>
                                  <a:pt x="32563" y="-7726"/>
                                </a:lnTo>
                                <a:lnTo>
                                  <a:pt x="25019" y="-7726"/>
                                </a:lnTo>
                                <a:lnTo>
                                  <a:pt x="25019" y="32677"/>
                                </a:lnTo>
                                <a:lnTo>
                                  <a:pt x="0" y="32677"/>
                                </a:lnTo>
                                <a:lnTo>
                                  <a:pt x="0" y="25133"/>
                                </a:lnTo>
                                <a:lnTo>
                                  <a:pt x="25019" y="25133"/>
                                </a:lnTo>
                                <a:lnTo>
                                  <a:pt x="25019" y="0"/>
                                </a:lnTo>
                                <a:close/>
                              </a:path>
                            </a:pathLst>
                          </a:custGeom>
                          <a:solidFill>
                            <a:srgbClr val="221f1f"/>
                          </a:solidFill>
                          <a:ln w="0">
                            <a:noFill/>
                          </a:ln>
                        </wps:spPr>
                        <wps:style>
                          <a:lnRef idx="0"/>
                          <a:fillRef idx="0"/>
                          <a:effectRef idx="0"/>
                          <a:fontRef idx="minor"/>
                        </wps:style>
                        <wps:bodyPr/>
                      </wps:wsp>
                      <wps:wsp>
                        <wps:cNvSpPr/>
                        <wps:spPr>
                          <a:xfrm>
                            <a:off x="1387440" y="528480"/>
                            <a:ext cx="1027440" cy="1800"/>
                          </a:xfrm>
                          <a:custGeom>
                            <a:avLst/>
                            <a:gdLst>
                              <a:gd name="textAreaLeft" fmla="*/ 0 w 582480"/>
                              <a:gd name="textAreaRight" fmla="*/ 582840 w 582480"/>
                              <a:gd name="textAreaTop" fmla="*/ 0 h 1080"/>
                              <a:gd name="textAreaBottom" fmla="*/ 1440 h 1080"/>
                            </a:gdLst>
                            <a:ahLst/>
                            <a:rect l="textAreaLeft" t="textAreaTop" r="textAreaRight" b="textAreaBottom"/>
                            <a:pathLst>
                              <a:path w="1027278" h="1994">
                                <a:moveTo>
                                  <a:pt x="0" y="1244"/>
                                </a:moveTo>
                                <a:cubicBezTo>
                                  <a:pt x="378689" y="1994"/>
                                  <a:pt x="651421" y="0"/>
                                  <a:pt x="1027278" y="749"/>
                                </a:cubicBezTo>
                              </a:path>
                            </a:pathLst>
                          </a:custGeom>
                          <a:noFill/>
                          <a:ln w="10080">
                            <a:solidFill>
                              <a:srgbClr val="00adee"/>
                            </a:solidFill>
                            <a:miter/>
                          </a:ln>
                        </wps:spPr>
                        <wps:style>
                          <a:lnRef idx="0"/>
                          <a:fillRef idx="0"/>
                          <a:effectRef idx="0"/>
                          <a:fontRef idx="minor"/>
                        </wps:style>
                        <wps:bodyPr/>
                      </wps:wsp>
                      <wps:wsp>
                        <wps:cNvSpPr/>
                        <wps:spPr>
                          <a:xfrm>
                            <a:off x="2413800" y="5097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278" h="38278">
                                <a:moveTo>
                                  <a:pt x="26" y="19101"/>
                                </a:moveTo>
                                <a:cubicBezTo>
                                  <a:pt x="38" y="8547"/>
                                  <a:pt x="8649" y="0"/>
                                  <a:pt x="19177" y="25"/>
                                </a:cubicBezTo>
                                <a:cubicBezTo>
                                  <a:pt x="29706" y="38"/>
                                  <a:pt x="-27258" y="8623"/>
                                  <a:pt x="-27283" y="19177"/>
                                </a:cubicBezTo>
                                <a:cubicBezTo>
                                  <a:pt x="-27296" y="29731"/>
                                  <a:pt x="29629" y="-27258"/>
                                  <a:pt x="19101" y="-27271"/>
                                </a:cubicBezTo>
                                <a:cubicBezTo>
                                  <a:pt x="8573" y="-27296"/>
                                  <a:pt x="0" y="29654"/>
                                  <a:pt x="26" y="19101"/>
                                </a:cubicBezTo>
                              </a:path>
                            </a:pathLst>
                          </a:custGeom>
                          <a:noFill/>
                          <a:ln w="12600">
                            <a:solidFill>
                              <a:srgbClr val="00adee"/>
                            </a:solidFill>
                            <a:miter/>
                          </a:ln>
                        </wps:spPr>
                        <wps:style>
                          <a:lnRef idx="0"/>
                          <a:fillRef idx="0"/>
                          <a:effectRef idx="0"/>
                          <a:fontRef idx="minor"/>
                        </wps:style>
                        <wps:bodyPr/>
                      </wps:wsp>
                      <wps:wsp>
                        <wps:cNvSpPr/>
                        <wps:spPr>
                          <a:xfrm>
                            <a:off x="1554480" y="473760"/>
                            <a:ext cx="100440" cy="111240"/>
                          </a:xfrm>
                          <a:custGeom>
                            <a:avLst/>
                            <a:gdLst>
                              <a:gd name="textAreaLeft" fmla="*/ 0 w 56880"/>
                              <a:gd name="textAreaRight" fmla="*/ 57240 w 56880"/>
                              <a:gd name="textAreaTop" fmla="*/ 0 h 63000"/>
                              <a:gd name="textAreaBottom" fmla="*/ 63360 h 63000"/>
                            </a:gdLst>
                            <a:ahLst/>
                            <a:rect l="textAreaLeft" t="textAreaTop" r="textAreaRight" b="textAreaBottom"/>
                            <a:pathLst>
                              <a:path w="100698" h="112065">
                                <a:moveTo>
                                  <a:pt x="0" y="0"/>
                                </a:moveTo>
                                <a:lnTo>
                                  <a:pt x="100698" y="56871"/>
                                </a:lnTo>
                                <a:lnTo>
                                  <a:pt x="0" y="112065"/>
                                </a:lnTo>
                                <a:lnTo>
                                  <a:pt x="0" y="0"/>
                                </a:lnTo>
                                <a:close/>
                              </a:path>
                            </a:pathLst>
                          </a:custGeom>
                          <a:solidFill>
                            <a:srgbClr val="00adee"/>
                          </a:solidFill>
                          <a:ln w="0">
                            <a:noFill/>
                          </a:ln>
                        </wps:spPr>
                        <wps:style>
                          <a:lnRef idx="0"/>
                          <a:fillRef idx="0"/>
                          <a:effectRef idx="0"/>
                          <a:fontRef idx="minor"/>
                        </wps:style>
                        <wps:bodyPr/>
                      </wps:wsp>
                      <wps:wsp>
                        <wps:cNvSpPr/>
                        <wps:spPr>
                          <a:xfrm>
                            <a:off x="1654920" y="451440"/>
                            <a:ext cx="720" cy="155520"/>
                          </a:xfrm>
                          <a:custGeom>
                            <a:avLst/>
                            <a:gdLst/>
                            <a:ahLst/>
                            <a:rect l="l" t="t" r="r" b="b"/>
                            <a:pathLst>
                              <a:path w="0" h="157112">
                                <a:moveTo>
                                  <a:pt x="0" y="157112"/>
                                </a:moveTo>
                                <a:lnTo>
                                  <a:pt x="0" y="0"/>
                                </a:lnTo>
                              </a:path>
                            </a:pathLst>
                          </a:custGeom>
                          <a:noFill/>
                          <a:ln w="10080">
                            <a:solidFill>
                              <a:srgbClr val="00adee"/>
                            </a:solidFill>
                            <a:miter/>
                          </a:ln>
                        </wps:spPr>
                        <wps:style>
                          <a:lnRef idx="0"/>
                          <a:fillRef idx="0"/>
                          <a:effectRef idx="0"/>
                          <a:fontRef idx="minor"/>
                        </wps:style>
                        <wps:bodyPr/>
                      </wps:wsp>
                      <wps:wsp>
                        <wps:cNvSpPr/>
                        <wps:spPr>
                          <a:xfrm>
                            <a:off x="2160360" y="661680"/>
                            <a:ext cx="38160" cy="302400"/>
                          </a:xfrm>
                          <a:custGeom>
                            <a:avLst/>
                            <a:gdLst>
                              <a:gd name="textAreaLeft" fmla="*/ 0 w 21600"/>
                              <a:gd name="textAreaRight" fmla="*/ 21960 w 21600"/>
                              <a:gd name="textAreaTop" fmla="*/ 0 h 171360"/>
                              <a:gd name="textAreaBottom" fmla="*/ 171720 h 171360"/>
                            </a:gdLst>
                            <a:ahLst/>
                            <a:rect l="textAreaLeft" t="textAreaTop" r="textAreaRight" b="textAreaBottom"/>
                            <a:pathLst>
                              <a:path w="38136" h="304622">
                                <a:moveTo>
                                  <a:pt x="0" y="0"/>
                                </a:moveTo>
                                <a:lnTo>
                                  <a:pt x="38136" y="0"/>
                                </a:lnTo>
                                <a:lnTo>
                                  <a:pt x="38136" y="304622"/>
                                </a:lnTo>
                                <a:lnTo>
                                  <a:pt x="0" y="304622"/>
                                </a:lnTo>
                                <a:lnTo>
                                  <a:pt x="0" y="0"/>
                                </a:lnTo>
                              </a:path>
                            </a:pathLst>
                          </a:custGeom>
                          <a:solidFill>
                            <a:srgbClr val="ffffff"/>
                          </a:solidFill>
                          <a:ln w="0">
                            <a:noFill/>
                          </a:ln>
                        </wps:spPr>
                        <wps:style>
                          <a:lnRef idx="0"/>
                          <a:fillRef idx="0"/>
                          <a:effectRef idx="0"/>
                          <a:fontRef idx="minor"/>
                        </wps:style>
                        <wps:bodyPr/>
                      </wps:wsp>
                      <wps:wsp>
                        <wps:cNvSpPr/>
                        <wps:spPr>
                          <a:xfrm>
                            <a:off x="2138760" y="655920"/>
                            <a:ext cx="76320" cy="311760"/>
                          </a:xfrm>
                          <a:custGeom>
                            <a:avLst/>
                            <a:gdLst>
                              <a:gd name="textAreaLeft" fmla="*/ 0 w 43200"/>
                              <a:gd name="textAreaRight" fmla="*/ 43560 w 43200"/>
                              <a:gd name="textAreaTop" fmla="*/ 0 h 176760"/>
                              <a:gd name="textAreaBottom" fmla="*/ 177120 h 176760"/>
                            </a:gdLst>
                            <a:ahLst/>
                            <a:rect l="textAreaLeft" t="textAreaTop" r="textAreaRight" b="textAreaBottom"/>
                            <a:pathLst>
                              <a:path w="76606" h="314465">
                                <a:moveTo>
                                  <a:pt x="38189" y="314465"/>
                                </a:moveTo>
                                <a:lnTo>
                                  <a:pt x="69710" y="278435"/>
                                </a:lnTo>
                                <a:lnTo>
                                  <a:pt x="2349" y="244589"/>
                                </a:lnTo>
                                <a:lnTo>
                                  <a:pt x="75895" y="211328"/>
                                </a:lnTo>
                                <a:lnTo>
                                  <a:pt x="3137" y="175692"/>
                                </a:lnTo>
                                <a:lnTo>
                                  <a:pt x="74739" y="138049"/>
                                </a:lnTo>
                                <a:lnTo>
                                  <a:pt x="0" y="105156"/>
                                </a:lnTo>
                                <a:lnTo>
                                  <a:pt x="76606" y="72530"/>
                                </a:lnTo>
                                <a:lnTo>
                                  <a:pt x="6655" y="33325"/>
                                </a:lnTo>
                                <a:lnTo>
                                  <a:pt x="42189" y="0"/>
                                </a:lnTo>
                              </a:path>
                            </a:pathLst>
                          </a:custGeom>
                          <a:noFill/>
                          <a:ln w="10080">
                            <a:solidFill>
                              <a:srgbClr val="eb008c"/>
                            </a:solidFill>
                            <a:miter/>
                          </a:ln>
                        </wps:spPr>
                        <wps:style>
                          <a:lnRef idx="0"/>
                          <a:fillRef idx="0"/>
                          <a:effectRef idx="0"/>
                          <a:fontRef idx="minor"/>
                        </wps:style>
                        <wps:bodyPr/>
                      </wps:wsp>
                      <wps:wsp>
                        <wps:cNvSpPr/>
                        <wps:spPr>
                          <a:xfrm>
                            <a:off x="2519640" y="485640"/>
                            <a:ext cx="25560" cy="78120"/>
                          </a:xfrm>
                          <a:custGeom>
                            <a:avLst/>
                            <a:gdLst>
                              <a:gd name="textAreaLeft" fmla="*/ 0 w 14400"/>
                              <a:gd name="textAreaRight" fmla="*/ 14760 w 14400"/>
                              <a:gd name="textAreaTop" fmla="*/ 0 h 44280"/>
                              <a:gd name="textAreaBottom" fmla="*/ 44280 h 44280"/>
                            </a:gdLst>
                            <a:ahLst/>
                            <a:rect l="textAreaLeft" t="textAreaTop" r="textAreaRight" b="textAreaBottom"/>
                            <a:pathLst>
                              <a:path w="25819" h="78854">
                                <a:moveTo>
                                  <a:pt x="25819" y="0"/>
                                </a:moveTo>
                                <a:lnTo>
                                  <a:pt x="25819" y="2972"/>
                                </a:lnTo>
                                <a:cubicBezTo>
                                  <a:pt x="11201" y="2972"/>
                                  <a:pt x="10973" y="31648"/>
                                  <a:pt x="10973" y="39421"/>
                                </a:cubicBezTo>
                                <a:cubicBezTo>
                                  <a:pt x="10973" y="48666"/>
                                  <a:pt x="11201" y="75870"/>
                                  <a:pt x="25819" y="75870"/>
                                </a:cubicBezTo>
                                <a:lnTo>
                                  <a:pt x="25819" y="78854"/>
                                </a:lnTo>
                                <a:cubicBezTo>
                                  <a:pt x="4800" y="78854"/>
                                  <a:pt x="0" y="53239"/>
                                  <a:pt x="0" y="39421"/>
                                </a:cubicBezTo>
                                <a:cubicBezTo>
                                  <a:pt x="0" y="25934"/>
                                  <a:pt x="4800" y="0"/>
                                  <a:pt x="25819" y="0"/>
                                </a:cubicBezTo>
                                <a:close/>
                              </a:path>
                            </a:pathLst>
                          </a:custGeom>
                          <a:solidFill>
                            <a:srgbClr val="221f1f"/>
                          </a:solidFill>
                          <a:ln w="0">
                            <a:noFill/>
                          </a:ln>
                        </wps:spPr>
                        <wps:style>
                          <a:lnRef idx="0"/>
                          <a:fillRef idx="0"/>
                          <a:effectRef idx="0"/>
                          <a:fontRef idx="minor"/>
                        </wps:style>
                        <wps:bodyPr/>
                      </wps:wsp>
                      <wps:wsp>
                        <wps:cNvSpPr/>
                        <wps:spPr>
                          <a:xfrm>
                            <a:off x="2545560" y="485640"/>
                            <a:ext cx="25560" cy="78120"/>
                          </a:xfrm>
                          <a:custGeom>
                            <a:avLst/>
                            <a:gdLst>
                              <a:gd name="textAreaLeft" fmla="*/ 0 w 14400"/>
                              <a:gd name="textAreaRight" fmla="*/ 14760 w 14400"/>
                              <a:gd name="textAreaTop" fmla="*/ 0 h 44280"/>
                              <a:gd name="textAreaBottom" fmla="*/ 44280 h 44280"/>
                            </a:gdLst>
                            <a:ahLst/>
                            <a:rect l="textAreaLeft" t="textAreaTop" r="textAreaRight" b="textAreaBottom"/>
                            <a:pathLst>
                              <a:path w="25819" h="78854">
                                <a:moveTo>
                                  <a:pt x="0" y="0"/>
                                </a:moveTo>
                                <a:cubicBezTo>
                                  <a:pt x="21018" y="0"/>
                                  <a:pt x="25819" y="25934"/>
                                  <a:pt x="25819" y="39421"/>
                                </a:cubicBezTo>
                                <a:cubicBezTo>
                                  <a:pt x="25819" y="53239"/>
                                  <a:pt x="21018" y="78854"/>
                                  <a:pt x="0" y="78854"/>
                                </a:cubicBezTo>
                                <a:lnTo>
                                  <a:pt x="0" y="75870"/>
                                </a:lnTo>
                                <a:cubicBezTo>
                                  <a:pt x="14618" y="75870"/>
                                  <a:pt x="14846" y="48451"/>
                                  <a:pt x="14846" y="39421"/>
                                </a:cubicBezTo>
                                <a:cubicBezTo>
                                  <a:pt x="14846" y="31648"/>
                                  <a:pt x="14618" y="2972"/>
                                  <a:pt x="0" y="2972"/>
                                </a:cubicBezTo>
                                <a:lnTo>
                                  <a:pt x="0" y="0"/>
                                </a:lnTo>
                                <a:close/>
                              </a:path>
                            </a:pathLst>
                          </a:custGeom>
                          <a:solidFill>
                            <a:srgbClr val="221f1f"/>
                          </a:solidFill>
                          <a:ln w="0">
                            <a:noFill/>
                          </a:ln>
                        </wps:spPr>
                        <wps:style>
                          <a:lnRef idx="0"/>
                          <a:fillRef idx="0"/>
                          <a:effectRef idx="0"/>
                          <a:fontRef idx="minor"/>
                        </wps:style>
                        <wps:bodyPr/>
                      </wps:wsp>
                      <wps:wsp>
                        <wps:cNvSpPr/>
                        <wps:spPr>
                          <a:xfrm>
                            <a:off x="486360" y="395640"/>
                            <a:ext cx="410040" cy="1800"/>
                          </a:xfrm>
                          <a:custGeom>
                            <a:avLst/>
                            <a:gdLst>
                              <a:gd name="textAreaLeft" fmla="*/ 0 w 232560"/>
                              <a:gd name="textAreaRight" fmla="*/ 232920 w 232560"/>
                              <a:gd name="textAreaTop" fmla="*/ 0 h 1080"/>
                              <a:gd name="textAreaBottom" fmla="*/ 1440 h 1080"/>
                            </a:gdLst>
                            <a:ahLst/>
                            <a:rect l="textAreaLeft" t="textAreaTop" r="textAreaRight" b="textAreaBottom"/>
                            <a:pathLst>
                              <a:path w="410375" h="1981">
                                <a:moveTo>
                                  <a:pt x="410375" y="749"/>
                                </a:moveTo>
                                <a:cubicBezTo>
                                  <a:pt x="259093" y="0"/>
                                  <a:pt x="150152" y="1981"/>
                                  <a:pt x="0" y="1244"/>
                                </a:cubicBezTo>
                              </a:path>
                            </a:pathLst>
                          </a:custGeom>
                          <a:noFill/>
                          <a:ln w="10080">
                            <a:solidFill>
                              <a:srgbClr val="00adee"/>
                            </a:solidFill>
                            <a:miter/>
                          </a:ln>
                        </wps:spPr>
                        <wps:style>
                          <a:lnRef idx="0"/>
                          <a:fillRef idx="0"/>
                          <a:effectRef idx="0"/>
                          <a:fontRef idx="minor"/>
                        </wps:style>
                        <wps:bodyPr/>
                      </wps:wsp>
                      <wps:wsp>
                        <wps:cNvSpPr/>
                        <wps:spPr>
                          <a:xfrm>
                            <a:off x="449640" y="37800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341" h="38341">
                                <a:moveTo>
                                  <a:pt x="-27246" y="19266"/>
                                </a:moveTo>
                                <a:cubicBezTo>
                                  <a:pt x="-27296" y="29819"/>
                                  <a:pt x="29604" y="-27195"/>
                                  <a:pt x="19075" y="-27246"/>
                                </a:cubicBezTo>
                                <a:cubicBezTo>
                                  <a:pt x="8547" y="-27296"/>
                                  <a:pt x="0" y="29629"/>
                                  <a:pt x="64" y="19075"/>
                                </a:cubicBezTo>
                                <a:cubicBezTo>
                                  <a:pt x="102" y="8522"/>
                                  <a:pt x="8738" y="0"/>
                                  <a:pt x="19266" y="51"/>
                                </a:cubicBezTo>
                                <a:cubicBezTo>
                                  <a:pt x="29794" y="102"/>
                                  <a:pt x="-27195" y="8712"/>
                                  <a:pt x="-27246" y="19266"/>
                                </a:cubicBezTo>
                              </a:path>
                            </a:pathLst>
                          </a:custGeom>
                          <a:noFill/>
                          <a:ln w="12600">
                            <a:solidFill>
                              <a:srgbClr val="00adee"/>
                            </a:solidFill>
                            <a:miter/>
                          </a:ln>
                        </wps:spPr>
                        <wps:style>
                          <a:lnRef idx="0"/>
                          <a:fillRef idx="0"/>
                          <a:effectRef idx="0"/>
                          <a:fontRef idx="minor"/>
                        </wps:style>
                        <wps:bodyPr/>
                      </wps:wsp>
                      <wps:wsp>
                        <wps:cNvSpPr/>
                        <wps:spPr>
                          <a:xfrm>
                            <a:off x="78120" y="392400"/>
                            <a:ext cx="306000" cy="1440"/>
                          </a:xfrm>
                          <a:custGeom>
                            <a:avLst/>
                            <a:gdLst>
                              <a:gd name="textAreaLeft" fmla="*/ 0 w 173520"/>
                              <a:gd name="textAreaRight" fmla="*/ 173880 w 173520"/>
                              <a:gd name="textAreaTop" fmla="*/ 0 h 720"/>
                              <a:gd name="textAreaBottom" fmla="*/ 1080 h 720"/>
                            </a:gdLst>
                            <a:ahLst/>
                            <a:rect l="textAreaLeft" t="textAreaTop" r="textAreaRight" b="textAreaBottom"/>
                            <a:pathLst>
                              <a:path w="306210" h="1397">
                                <a:moveTo>
                                  <a:pt x="306210" y="1397"/>
                                </a:moveTo>
                                <a:cubicBezTo>
                                  <a:pt x="193332" y="648"/>
                                  <a:pt x="112027" y="749"/>
                                  <a:pt x="0" y="0"/>
                                </a:cubicBezTo>
                              </a:path>
                            </a:pathLst>
                          </a:custGeom>
                          <a:noFill/>
                          <a:ln w="10080">
                            <a:solidFill>
                              <a:srgbClr val="00adee"/>
                            </a:solidFill>
                            <a:miter/>
                          </a:ln>
                        </wps:spPr>
                        <wps:style>
                          <a:lnRef idx="0"/>
                          <a:fillRef idx="0"/>
                          <a:effectRef idx="0"/>
                          <a:fontRef idx="minor"/>
                        </wps:style>
                        <wps:bodyPr/>
                      </wps:wsp>
                      <wps:wsp>
                        <wps:cNvSpPr/>
                        <wps:spPr>
                          <a:xfrm>
                            <a:off x="111600" y="0"/>
                            <a:ext cx="235440" cy="708840"/>
                          </a:xfrm>
                          <a:custGeom>
                            <a:avLst/>
                            <a:gdLst>
                              <a:gd name="textAreaLeft" fmla="*/ 0 w 133560"/>
                              <a:gd name="textAreaRight" fmla="*/ 133920 w 133560"/>
                              <a:gd name="textAreaTop" fmla="*/ 0 h 401760"/>
                              <a:gd name="textAreaBottom" fmla="*/ 402120 h 401760"/>
                            </a:gdLst>
                            <a:ahLst/>
                            <a:rect l="textAreaLeft" t="textAreaTop" r="textAreaRight" b="textAreaBottom"/>
                            <a:pathLst>
                              <a:path w="235610" h="714172">
                                <a:moveTo>
                                  <a:pt x="0" y="396761"/>
                                </a:moveTo>
                                <a:cubicBezTo>
                                  <a:pt x="6667" y="158712"/>
                                  <a:pt x="24867" y="0"/>
                                  <a:pt x="37313" y="396761"/>
                                </a:cubicBezTo>
                                <a:cubicBezTo>
                                  <a:pt x="46927" y="714172"/>
                                  <a:pt x="59423" y="714172"/>
                                  <a:pt x="74816" y="396761"/>
                                </a:cubicBezTo>
                                <a:cubicBezTo>
                                  <a:pt x="85865" y="79362"/>
                                  <a:pt x="101968" y="79362"/>
                                  <a:pt x="113030" y="396761"/>
                                </a:cubicBezTo>
                                <a:cubicBezTo>
                                  <a:pt x="122873" y="714172"/>
                                  <a:pt x="136817" y="714172"/>
                                  <a:pt x="150520" y="396761"/>
                                </a:cubicBezTo>
                                <a:cubicBezTo>
                                  <a:pt x="158458" y="158712"/>
                                  <a:pt x="182728" y="0"/>
                                  <a:pt x="192342" y="396761"/>
                                </a:cubicBezTo>
                                <a:cubicBezTo>
                                  <a:pt x="203149" y="714172"/>
                                  <a:pt x="221183" y="714172"/>
                                  <a:pt x="235610" y="396761"/>
                                </a:cubicBezTo>
                              </a:path>
                            </a:pathLst>
                          </a:custGeom>
                          <a:noFill/>
                          <a:ln w="10080">
                            <a:solidFill>
                              <a:srgbClr val="eb008c"/>
                            </a:solidFill>
                            <a:miter/>
                          </a:ln>
                        </wps:spPr>
                        <wps:style>
                          <a:lnRef idx="0"/>
                          <a:fillRef idx="0"/>
                          <a:effectRef idx="0"/>
                          <a:fontRef idx="minor"/>
                        </wps:style>
                        <wps:bodyPr/>
                      </wps:wsp>
                      <wps:wsp>
                        <wps:cNvSpPr/>
                        <wps:spPr>
                          <a:xfrm>
                            <a:off x="173880" y="10800"/>
                            <a:ext cx="68040" cy="76680"/>
                          </a:xfrm>
                          <a:custGeom>
                            <a:avLst/>
                            <a:gdLst>
                              <a:gd name="textAreaLeft" fmla="*/ 0 w 38520"/>
                              <a:gd name="textAreaRight" fmla="*/ 38880 w 38520"/>
                              <a:gd name="textAreaTop" fmla="*/ 0 h 43560"/>
                              <a:gd name="textAreaBottom" fmla="*/ 43920 h 43560"/>
                            </a:gdLst>
                            <a:ahLst/>
                            <a:rect l="textAreaLeft" t="textAreaTop" r="textAreaRight" b="textAreaBottom"/>
                            <a:pathLst>
                              <a:path w="68326" h="77381">
                                <a:moveTo>
                                  <a:pt x="546" y="0"/>
                                </a:moveTo>
                                <a:lnTo>
                                  <a:pt x="30404" y="0"/>
                                </a:lnTo>
                                <a:lnTo>
                                  <a:pt x="29769" y="2070"/>
                                </a:lnTo>
                                <a:cubicBezTo>
                                  <a:pt x="26556" y="2108"/>
                                  <a:pt x="24333" y="2438"/>
                                  <a:pt x="23114" y="3061"/>
                                </a:cubicBezTo>
                                <a:cubicBezTo>
                                  <a:pt x="21907" y="3708"/>
                                  <a:pt x="20955" y="4775"/>
                                  <a:pt x="20231" y="6299"/>
                                </a:cubicBezTo>
                                <a:cubicBezTo>
                                  <a:pt x="19876" y="7112"/>
                                  <a:pt x="19469" y="9436"/>
                                  <a:pt x="19075" y="13284"/>
                                </a:cubicBezTo>
                                <a:lnTo>
                                  <a:pt x="14618" y="58420"/>
                                </a:lnTo>
                                <a:lnTo>
                                  <a:pt x="44107" y="18123"/>
                                </a:lnTo>
                                <a:cubicBezTo>
                                  <a:pt x="47307" y="13779"/>
                                  <a:pt x="49327" y="10757"/>
                                  <a:pt x="50140" y="9042"/>
                                </a:cubicBezTo>
                                <a:cubicBezTo>
                                  <a:pt x="50698" y="7874"/>
                                  <a:pt x="50978" y="6883"/>
                                  <a:pt x="50978" y="6032"/>
                                </a:cubicBezTo>
                                <a:cubicBezTo>
                                  <a:pt x="50978" y="5016"/>
                                  <a:pt x="50546" y="4153"/>
                                  <a:pt x="49682" y="3403"/>
                                </a:cubicBezTo>
                                <a:cubicBezTo>
                                  <a:pt x="48832" y="2667"/>
                                  <a:pt x="47231" y="2222"/>
                                  <a:pt x="44895" y="2070"/>
                                </a:cubicBezTo>
                                <a:lnTo>
                                  <a:pt x="45580" y="0"/>
                                </a:lnTo>
                                <a:lnTo>
                                  <a:pt x="68326" y="0"/>
                                </a:lnTo>
                                <a:lnTo>
                                  <a:pt x="67780" y="2070"/>
                                </a:lnTo>
                                <a:cubicBezTo>
                                  <a:pt x="65951" y="2222"/>
                                  <a:pt x="64503" y="2565"/>
                                  <a:pt x="63411" y="3124"/>
                                </a:cubicBezTo>
                                <a:cubicBezTo>
                                  <a:pt x="61379" y="4089"/>
                                  <a:pt x="59347" y="5550"/>
                                  <a:pt x="57302" y="7531"/>
                                </a:cubicBezTo>
                                <a:cubicBezTo>
                                  <a:pt x="55283" y="9499"/>
                                  <a:pt x="52070" y="13474"/>
                                  <a:pt x="47688" y="19482"/>
                                </a:cubicBezTo>
                                <a:lnTo>
                                  <a:pt x="5080" y="77381"/>
                                </a:lnTo>
                                <a:lnTo>
                                  <a:pt x="3061" y="77381"/>
                                </a:lnTo>
                                <a:lnTo>
                                  <a:pt x="9309" y="14389"/>
                                </a:lnTo>
                                <a:cubicBezTo>
                                  <a:pt x="9614" y="11188"/>
                                  <a:pt x="9766" y="9042"/>
                                  <a:pt x="9766" y="7912"/>
                                </a:cubicBezTo>
                                <a:cubicBezTo>
                                  <a:pt x="9766" y="6236"/>
                                  <a:pt x="9131" y="4851"/>
                                  <a:pt x="7899" y="3746"/>
                                </a:cubicBezTo>
                                <a:cubicBezTo>
                                  <a:pt x="6642" y="2616"/>
                                  <a:pt x="4674" y="2070"/>
                                  <a:pt x="1994" y="2070"/>
                                </a:cubicBezTo>
                                <a:lnTo>
                                  <a:pt x="0" y="2070"/>
                                </a:lnTo>
                                <a:lnTo>
                                  <a:pt x="546" y="0"/>
                                </a:lnTo>
                                <a:close/>
                              </a:path>
                            </a:pathLst>
                          </a:custGeom>
                          <a:solidFill>
                            <a:srgbClr val="221f1f"/>
                          </a:solidFill>
                          <a:ln w="0">
                            <a:noFill/>
                          </a:ln>
                        </wps:spPr>
                        <wps:style>
                          <a:lnRef idx="0"/>
                          <a:fillRef idx="0"/>
                          <a:effectRef idx="0"/>
                          <a:fontRef idx="minor"/>
                        </wps:style>
                        <wps:bodyPr/>
                      </wps:wsp>
                      <wps:wsp>
                        <wps:cNvSpPr/>
                        <wps:spPr>
                          <a:xfrm>
                            <a:off x="227160" y="63000"/>
                            <a:ext cx="36360" cy="58320"/>
                          </a:xfrm>
                          <a:custGeom>
                            <a:avLst/>
                            <a:gdLst>
                              <a:gd name="textAreaLeft" fmla="*/ 0 w 20520"/>
                              <a:gd name="textAreaRight" fmla="*/ 20880 w 20520"/>
                              <a:gd name="textAreaTop" fmla="*/ 0 h 33120"/>
                              <a:gd name="textAreaBottom" fmla="*/ 33480 h 33120"/>
                            </a:gdLst>
                            <a:ahLst/>
                            <a:rect l="textAreaLeft" t="textAreaTop" r="textAreaRight" b="textAreaBottom"/>
                            <a:pathLst>
                              <a:path w="36519" h="58839">
                                <a:moveTo>
                                  <a:pt x="16027" y="0"/>
                                </a:moveTo>
                                <a:lnTo>
                                  <a:pt x="-29017" y="0"/>
                                </a:lnTo>
                                <a:lnTo>
                                  <a:pt x="-29017" y="3423"/>
                                </a:lnTo>
                                <a:lnTo>
                                  <a:pt x="30899" y="4001"/>
                                </a:lnTo>
                                <a:lnTo>
                                  <a:pt x="24130" y="27432"/>
                                </a:lnTo>
                                <a:cubicBezTo>
                                  <a:pt x="27406" y="28270"/>
                                  <a:pt x="30035" y="28689"/>
                                  <a:pt x="32042" y="28689"/>
                                </a:cubicBezTo>
                                <a:lnTo>
                                  <a:pt x="-29017" y="27671"/>
                                </a:lnTo>
                                <a:lnTo>
                                  <a:pt x="-29017" y="31046"/>
                                </a:lnTo>
                                <a:lnTo>
                                  <a:pt x="-31767" y="31636"/>
                                </a:lnTo>
                                <a:cubicBezTo>
                                  <a:pt x="31051" y="31636"/>
                                  <a:pt x="27597" y="31153"/>
                                  <a:pt x="23406" y="30150"/>
                                </a:cubicBezTo>
                                <a:lnTo>
                                  <a:pt x="18707" y="-19333"/>
                                </a:lnTo>
                                <a:cubicBezTo>
                                  <a:pt x="17615" y="-15511"/>
                                  <a:pt x="17069" y="-12983"/>
                                  <a:pt x="17069" y="-11777"/>
                                </a:cubicBezTo>
                                <a:cubicBezTo>
                                  <a:pt x="17069" y="-10837"/>
                                  <a:pt x="17450" y="-10088"/>
                                  <a:pt x="18237" y="-9478"/>
                                </a:cubicBezTo>
                                <a:cubicBezTo>
                                  <a:pt x="19024" y="-8856"/>
                                  <a:pt x="20879" y="-8475"/>
                                  <a:pt x="23838" y="-8297"/>
                                </a:cubicBezTo>
                                <a:lnTo>
                                  <a:pt x="23406" y="-6697"/>
                                </a:lnTo>
                                <a:lnTo>
                                  <a:pt x="0" y="-6697"/>
                                </a:lnTo>
                                <a:lnTo>
                                  <a:pt x="495" y="-8297"/>
                                </a:lnTo>
                                <a:cubicBezTo>
                                  <a:pt x="3556" y="-8297"/>
                                  <a:pt x="5690" y="-8831"/>
                                  <a:pt x="6896" y="-9885"/>
                                </a:cubicBezTo>
                                <a:cubicBezTo>
                                  <a:pt x="8090" y="-10951"/>
                                  <a:pt x="9385" y="-13847"/>
                                  <a:pt x="10769" y="-18635"/>
                                </a:cubicBezTo>
                                <a:lnTo>
                                  <a:pt x="20485" y="13424"/>
                                </a:lnTo>
                                <a:cubicBezTo>
                                  <a:pt x="21641" y="9398"/>
                                  <a:pt x="22225" y="6693"/>
                                  <a:pt x="22225" y="5347"/>
                                </a:cubicBezTo>
                                <a:cubicBezTo>
                                  <a:pt x="22225" y="4331"/>
                                  <a:pt x="21818" y="3492"/>
                                  <a:pt x="20993" y="2832"/>
                                </a:cubicBezTo>
                                <a:cubicBezTo>
                                  <a:pt x="20168" y="2159"/>
                                  <a:pt x="18351" y="1765"/>
                                  <a:pt x="15545" y="1613"/>
                                </a:cubicBezTo>
                                <a:lnTo>
                                  <a:pt x="16027" y="0"/>
                                </a:lnTo>
                                <a:close/>
                              </a:path>
                            </a:pathLst>
                          </a:custGeom>
                          <a:solidFill>
                            <a:srgbClr val="221f1f"/>
                          </a:solidFill>
                          <a:ln w="0">
                            <a:noFill/>
                          </a:ln>
                        </wps:spPr>
                        <wps:style>
                          <a:lnRef idx="0"/>
                          <a:fillRef idx="0"/>
                          <a:effectRef idx="0"/>
                          <a:fontRef idx="minor"/>
                        </wps:style>
                        <wps:bodyPr/>
                      </wps:wsp>
                      <wps:wsp>
                        <wps:cNvSpPr/>
                        <wps:spPr>
                          <a:xfrm>
                            <a:off x="263520" y="63000"/>
                            <a:ext cx="20160" cy="30600"/>
                          </a:xfrm>
                          <a:custGeom>
                            <a:avLst/>
                            <a:gdLst>
                              <a:gd name="textAreaLeft" fmla="*/ 0 w 11520"/>
                              <a:gd name="textAreaRight" fmla="*/ 11880 w 11520"/>
                              <a:gd name="textAreaTop" fmla="*/ 0 h 17280"/>
                              <a:gd name="textAreaBottom" fmla="*/ 17640 h 17280"/>
                            </a:gdLst>
                            <a:ahLst/>
                            <a:rect l="textAreaLeft" t="textAreaTop" r="textAreaRight" b="textAreaBottom"/>
                            <a:pathLst>
                              <a:path w="20809" h="31046">
                                <a:moveTo>
                                  <a:pt x="0" y="0"/>
                                </a:moveTo>
                                <a:lnTo>
                                  <a:pt x="2673" y="0"/>
                                </a:lnTo>
                                <a:cubicBezTo>
                                  <a:pt x="8744" y="0"/>
                                  <a:pt x="13291" y="1321"/>
                                  <a:pt x="16301" y="3924"/>
                                </a:cubicBezTo>
                                <a:cubicBezTo>
                                  <a:pt x="19298" y="6553"/>
                                  <a:pt x="20809" y="9754"/>
                                  <a:pt x="20809" y="13488"/>
                                </a:cubicBezTo>
                                <a:cubicBezTo>
                                  <a:pt x="20809" y="16485"/>
                                  <a:pt x="19844" y="19367"/>
                                  <a:pt x="17939" y="22174"/>
                                </a:cubicBezTo>
                                <a:cubicBezTo>
                                  <a:pt x="16034" y="24981"/>
                                  <a:pt x="13202" y="27267"/>
                                  <a:pt x="9442" y="29020"/>
                                </a:cubicBezTo>
                                <a:lnTo>
                                  <a:pt x="0" y="31046"/>
                                </a:lnTo>
                                <a:lnTo>
                                  <a:pt x="0" y="27671"/>
                                </a:lnTo>
                                <a:lnTo>
                                  <a:pt x="4121" y="26734"/>
                                </a:lnTo>
                                <a:cubicBezTo>
                                  <a:pt x="6712" y="25426"/>
                                  <a:pt x="8744" y="23469"/>
                                  <a:pt x="10192" y="20879"/>
                                </a:cubicBezTo>
                                <a:cubicBezTo>
                                  <a:pt x="11665" y="18275"/>
                                  <a:pt x="12389" y="15570"/>
                                  <a:pt x="12389" y="12764"/>
                                </a:cubicBezTo>
                                <a:cubicBezTo>
                                  <a:pt x="12389" y="9830"/>
                                  <a:pt x="11500" y="7519"/>
                                  <a:pt x="9709" y="5817"/>
                                </a:cubicBezTo>
                                <a:cubicBezTo>
                                  <a:pt x="7893" y="4115"/>
                                  <a:pt x="5188" y="3264"/>
                                  <a:pt x="1543" y="3264"/>
                                </a:cubicBezTo>
                                <a:lnTo>
                                  <a:pt x="0" y="3423"/>
                                </a:lnTo>
                                <a:lnTo>
                                  <a:pt x="0" y="0"/>
                                </a:lnTo>
                                <a:close/>
                              </a:path>
                            </a:pathLst>
                          </a:custGeom>
                          <a:solidFill>
                            <a:srgbClr val="221f1f"/>
                          </a:solidFill>
                          <a:ln w="0">
                            <a:noFill/>
                          </a:ln>
                        </wps:spPr>
                        <wps:style>
                          <a:lnRef idx="0"/>
                          <a:fillRef idx="0"/>
                          <a:effectRef idx="0"/>
                          <a:fontRef idx="minor"/>
                        </wps:style>
                        <wps:bodyPr/>
                      </wps:wsp>
                      <wps:wsp>
                        <wps:cNvSpPr/>
                        <wps:spPr>
                          <a:xfrm>
                            <a:off x="106560" y="717480"/>
                            <a:ext cx="59040" cy="9000"/>
                          </a:xfrm>
                          <a:custGeom>
                            <a:avLst/>
                            <a:gdLst>
                              <a:gd name="textAreaLeft" fmla="*/ 0 w 33480"/>
                              <a:gd name="textAreaRight" fmla="*/ 33840 w 33480"/>
                              <a:gd name="textAreaTop" fmla="*/ 0 h 5040"/>
                              <a:gd name="textAreaBottom" fmla="*/ 5400 h 5040"/>
                            </a:gdLst>
                            <a:ahLst/>
                            <a:rect l="textAreaLeft" t="textAreaTop" r="textAreaRight" b="textAreaBottom"/>
                            <a:pathLst>
                              <a:path w="59079" h="9144">
                                <a:moveTo>
                                  <a:pt x="0" y="0"/>
                                </a:moveTo>
                                <a:lnTo>
                                  <a:pt x="-6457" y="0"/>
                                </a:lnTo>
                                <a:lnTo>
                                  <a:pt x="-6457"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178920" y="671040"/>
                            <a:ext cx="68040" cy="76680"/>
                          </a:xfrm>
                          <a:custGeom>
                            <a:avLst/>
                            <a:gdLst>
                              <a:gd name="textAreaLeft" fmla="*/ 0 w 38520"/>
                              <a:gd name="textAreaRight" fmla="*/ 38880 w 38520"/>
                              <a:gd name="textAreaTop" fmla="*/ 0 h 43560"/>
                              <a:gd name="textAreaBottom" fmla="*/ 43920 h 43560"/>
                            </a:gdLst>
                            <a:ahLst/>
                            <a:rect l="textAreaLeft" t="textAreaTop" r="textAreaRight" b="textAreaBottom"/>
                            <a:pathLst>
                              <a:path w="68326" h="77381">
                                <a:moveTo>
                                  <a:pt x="546" y="0"/>
                                </a:moveTo>
                                <a:lnTo>
                                  <a:pt x="30404" y="0"/>
                                </a:lnTo>
                                <a:lnTo>
                                  <a:pt x="29769" y="2070"/>
                                </a:lnTo>
                                <a:cubicBezTo>
                                  <a:pt x="26556" y="2108"/>
                                  <a:pt x="24333" y="2438"/>
                                  <a:pt x="23114" y="3061"/>
                                </a:cubicBezTo>
                                <a:cubicBezTo>
                                  <a:pt x="21907" y="3708"/>
                                  <a:pt x="20955" y="4775"/>
                                  <a:pt x="20231" y="6299"/>
                                </a:cubicBezTo>
                                <a:cubicBezTo>
                                  <a:pt x="19876" y="7112"/>
                                  <a:pt x="19469" y="9436"/>
                                  <a:pt x="19075" y="13284"/>
                                </a:cubicBezTo>
                                <a:lnTo>
                                  <a:pt x="14618" y="58420"/>
                                </a:lnTo>
                                <a:lnTo>
                                  <a:pt x="44107" y="18123"/>
                                </a:lnTo>
                                <a:cubicBezTo>
                                  <a:pt x="47307" y="13779"/>
                                  <a:pt x="49327" y="10757"/>
                                  <a:pt x="50140" y="9042"/>
                                </a:cubicBezTo>
                                <a:cubicBezTo>
                                  <a:pt x="50698" y="7874"/>
                                  <a:pt x="50978" y="6883"/>
                                  <a:pt x="50978" y="6032"/>
                                </a:cubicBezTo>
                                <a:cubicBezTo>
                                  <a:pt x="50978" y="5016"/>
                                  <a:pt x="50546" y="4153"/>
                                  <a:pt x="49682" y="3403"/>
                                </a:cubicBezTo>
                                <a:cubicBezTo>
                                  <a:pt x="48832" y="2667"/>
                                  <a:pt x="47231" y="2222"/>
                                  <a:pt x="44895" y="2070"/>
                                </a:cubicBezTo>
                                <a:lnTo>
                                  <a:pt x="45580" y="0"/>
                                </a:lnTo>
                                <a:lnTo>
                                  <a:pt x="68326" y="0"/>
                                </a:lnTo>
                                <a:lnTo>
                                  <a:pt x="67780" y="2070"/>
                                </a:lnTo>
                                <a:cubicBezTo>
                                  <a:pt x="65951" y="2222"/>
                                  <a:pt x="64503" y="2565"/>
                                  <a:pt x="63411" y="3124"/>
                                </a:cubicBezTo>
                                <a:cubicBezTo>
                                  <a:pt x="61379" y="4089"/>
                                  <a:pt x="59347" y="5550"/>
                                  <a:pt x="57302" y="7531"/>
                                </a:cubicBezTo>
                                <a:cubicBezTo>
                                  <a:pt x="55283" y="9499"/>
                                  <a:pt x="52070" y="13474"/>
                                  <a:pt x="47688" y="19482"/>
                                </a:cubicBezTo>
                                <a:lnTo>
                                  <a:pt x="5080" y="77381"/>
                                </a:lnTo>
                                <a:lnTo>
                                  <a:pt x="3061" y="77381"/>
                                </a:lnTo>
                                <a:lnTo>
                                  <a:pt x="9309" y="14389"/>
                                </a:lnTo>
                                <a:cubicBezTo>
                                  <a:pt x="9614" y="11188"/>
                                  <a:pt x="9766" y="9042"/>
                                  <a:pt x="9766" y="7912"/>
                                </a:cubicBezTo>
                                <a:cubicBezTo>
                                  <a:pt x="9766" y="6236"/>
                                  <a:pt x="9131" y="4851"/>
                                  <a:pt x="7899" y="3746"/>
                                </a:cubicBezTo>
                                <a:cubicBezTo>
                                  <a:pt x="6642" y="2616"/>
                                  <a:pt x="4674" y="2070"/>
                                  <a:pt x="1994" y="2070"/>
                                </a:cubicBezTo>
                                <a:lnTo>
                                  <a:pt x="0" y="2070"/>
                                </a:lnTo>
                                <a:lnTo>
                                  <a:pt x="546" y="0"/>
                                </a:lnTo>
                                <a:close/>
                              </a:path>
                            </a:pathLst>
                          </a:custGeom>
                          <a:solidFill>
                            <a:srgbClr val="221f1f"/>
                          </a:solidFill>
                          <a:ln w="0">
                            <a:noFill/>
                          </a:ln>
                        </wps:spPr>
                        <wps:style>
                          <a:lnRef idx="0"/>
                          <a:fillRef idx="0"/>
                          <a:effectRef idx="0"/>
                          <a:fontRef idx="minor"/>
                        </wps:style>
                        <wps:bodyPr/>
                      </wps:wsp>
                      <wps:wsp>
                        <wps:cNvSpPr/>
                        <wps:spPr>
                          <a:xfrm>
                            <a:off x="232560" y="723240"/>
                            <a:ext cx="36360" cy="58320"/>
                          </a:xfrm>
                          <a:custGeom>
                            <a:avLst/>
                            <a:gdLst>
                              <a:gd name="textAreaLeft" fmla="*/ 0 w 20520"/>
                              <a:gd name="textAreaRight" fmla="*/ 20880 w 20520"/>
                              <a:gd name="textAreaTop" fmla="*/ 0 h 33120"/>
                              <a:gd name="textAreaBottom" fmla="*/ 33480 h 33120"/>
                            </a:gdLst>
                            <a:ahLst/>
                            <a:rect l="textAreaLeft" t="textAreaTop" r="textAreaRight" b="textAreaBottom"/>
                            <a:pathLst>
                              <a:path w="36519" h="58839">
                                <a:moveTo>
                                  <a:pt x="16027" y="0"/>
                                </a:moveTo>
                                <a:lnTo>
                                  <a:pt x="-29017" y="0"/>
                                </a:lnTo>
                                <a:lnTo>
                                  <a:pt x="-29017" y="3423"/>
                                </a:lnTo>
                                <a:lnTo>
                                  <a:pt x="30899" y="4001"/>
                                </a:lnTo>
                                <a:lnTo>
                                  <a:pt x="24130" y="27432"/>
                                </a:lnTo>
                                <a:cubicBezTo>
                                  <a:pt x="27406" y="28270"/>
                                  <a:pt x="30035" y="28689"/>
                                  <a:pt x="32042" y="28689"/>
                                </a:cubicBezTo>
                                <a:lnTo>
                                  <a:pt x="-29017" y="27671"/>
                                </a:lnTo>
                                <a:lnTo>
                                  <a:pt x="-29017" y="31046"/>
                                </a:lnTo>
                                <a:lnTo>
                                  <a:pt x="-31767" y="31636"/>
                                </a:lnTo>
                                <a:cubicBezTo>
                                  <a:pt x="31051" y="31636"/>
                                  <a:pt x="27597" y="31153"/>
                                  <a:pt x="23406" y="30150"/>
                                </a:cubicBezTo>
                                <a:lnTo>
                                  <a:pt x="18707" y="-19333"/>
                                </a:lnTo>
                                <a:cubicBezTo>
                                  <a:pt x="17615" y="-15511"/>
                                  <a:pt x="17069" y="-12983"/>
                                  <a:pt x="17069" y="-11777"/>
                                </a:cubicBezTo>
                                <a:cubicBezTo>
                                  <a:pt x="17069" y="-10837"/>
                                  <a:pt x="17450" y="-10088"/>
                                  <a:pt x="18237" y="-9478"/>
                                </a:cubicBezTo>
                                <a:cubicBezTo>
                                  <a:pt x="19024" y="-8856"/>
                                  <a:pt x="20879" y="-8475"/>
                                  <a:pt x="23838" y="-8297"/>
                                </a:cubicBezTo>
                                <a:lnTo>
                                  <a:pt x="23406" y="-6697"/>
                                </a:lnTo>
                                <a:lnTo>
                                  <a:pt x="0" y="-6697"/>
                                </a:lnTo>
                                <a:lnTo>
                                  <a:pt x="495" y="-8297"/>
                                </a:lnTo>
                                <a:cubicBezTo>
                                  <a:pt x="3556" y="-8297"/>
                                  <a:pt x="5690" y="-8831"/>
                                  <a:pt x="6896" y="-9885"/>
                                </a:cubicBezTo>
                                <a:cubicBezTo>
                                  <a:pt x="8090" y="-10951"/>
                                  <a:pt x="9385" y="-13847"/>
                                  <a:pt x="10769" y="-18635"/>
                                </a:cubicBezTo>
                                <a:lnTo>
                                  <a:pt x="20485" y="13424"/>
                                </a:lnTo>
                                <a:cubicBezTo>
                                  <a:pt x="21641" y="9398"/>
                                  <a:pt x="22225" y="6693"/>
                                  <a:pt x="22225" y="5347"/>
                                </a:cubicBezTo>
                                <a:cubicBezTo>
                                  <a:pt x="22225" y="4331"/>
                                  <a:pt x="21818" y="3492"/>
                                  <a:pt x="20993" y="2832"/>
                                </a:cubicBezTo>
                                <a:cubicBezTo>
                                  <a:pt x="20168" y="2159"/>
                                  <a:pt x="18351" y="1765"/>
                                  <a:pt x="15545" y="1613"/>
                                </a:cubicBezTo>
                                <a:lnTo>
                                  <a:pt x="16027" y="0"/>
                                </a:lnTo>
                                <a:close/>
                              </a:path>
                            </a:pathLst>
                          </a:custGeom>
                          <a:solidFill>
                            <a:srgbClr val="221f1f"/>
                          </a:solidFill>
                          <a:ln w="0">
                            <a:noFill/>
                          </a:ln>
                        </wps:spPr>
                        <wps:style>
                          <a:lnRef idx="0"/>
                          <a:fillRef idx="0"/>
                          <a:effectRef idx="0"/>
                          <a:fontRef idx="minor"/>
                        </wps:style>
                        <wps:bodyPr/>
                      </wps:wsp>
                      <wps:wsp>
                        <wps:cNvSpPr/>
                        <wps:spPr>
                          <a:xfrm>
                            <a:off x="269280" y="723240"/>
                            <a:ext cx="20160" cy="30600"/>
                          </a:xfrm>
                          <a:custGeom>
                            <a:avLst/>
                            <a:gdLst>
                              <a:gd name="textAreaLeft" fmla="*/ 0 w 11520"/>
                              <a:gd name="textAreaRight" fmla="*/ 11880 w 11520"/>
                              <a:gd name="textAreaTop" fmla="*/ 0 h 17280"/>
                              <a:gd name="textAreaBottom" fmla="*/ 17640 h 17280"/>
                            </a:gdLst>
                            <a:ahLst/>
                            <a:rect l="textAreaLeft" t="textAreaTop" r="textAreaRight" b="textAreaBottom"/>
                            <a:pathLst>
                              <a:path w="20809" h="31046">
                                <a:moveTo>
                                  <a:pt x="0" y="0"/>
                                </a:moveTo>
                                <a:lnTo>
                                  <a:pt x="2673" y="0"/>
                                </a:lnTo>
                                <a:cubicBezTo>
                                  <a:pt x="8744" y="0"/>
                                  <a:pt x="13291" y="1321"/>
                                  <a:pt x="16301" y="3924"/>
                                </a:cubicBezTo>
                                <a:cubicBezTo>
                                  <a:pt x="19298" y="6553"/>
                                  <a:pt x="20809" y="9754"/>
                                  <a:pt x="20809" y="13488"/>
                                </a:cubicBezTo>
                                <a:cubicBezTo>
                                  <a:pt x="20809" y="16485"/>
                                  <a:pt x="19844" y="19367"/>
                                  <a:pt x="17939" y="22174"/>
                                </a:cubicBezTo>
                                <a:cubicBezTo>
                                  <a:pt x="16034" y="24981"/>
                                  <a:pt x="13202" y="27267"/>
                                  <a:pt x="9442" y="29020"/>
                                </a:cubicBezTo>
                                <a:lnTo>
                                  <a:pt x="0" y="31046"/>
                                </a:lnTo>
                                <a:lnTo>
                                  <a:pt x="0" y="27671"/>
                                </a:lnTo>
                                <a:lnTo>
                                  <a:pt x="4121" y="26734"/>
                                </a:lnTo>
                                <a:cubicBezTo>
                                  <a:pt x="6712" y="25426"/>
                                  <a:pt x="8744" y="23469"/>
                                  <a:pt x="10192" y="20879"/>
                                </a:cubicBezTo>
                                <a:cubicBezTo>
                                  <a:pt x="11665" y="18275"/>
                                  <a:pt x="12389" y="15570"/>
                                  <a:pt x="12389" y="12764"/>
                                </a:cubicBezTo>
                                <a:cubicBezTo>
                                  <a:pt x="12389" y="9830"/>
                                  <a:pt x="11500" y="7519"/>
                                  <a:pt x="9709" y="5817"/>
                                </a:cubicBezTo>
                                <a:cubicBezTo>
                                  <a:pt x="7893" y="4115"/>
                                  <a:pt x="5188" y="3264"/>
                                  <a:pt x="1543" y="3264"/>
                                </a:cubicBezTo>
                                <a:lnTo>
                                  <a:pt x="0" y="3423"/>
                                </a:lnTo>
                                <a:lnTo>
                                  <a:pt x="0" y="0"/>
                                </a:lnTo>
                                <a:close/>
                              </a:path>
                            </a:pathLst>
                          </a:custGeom>
                          <a:solidFill>
                            <a:srgbClr val="221f1f"/>
                          </a:solidFill>
                          <a:ln w="0">
                            <a:noFill/>
                          </a:ln>
                        </wps:spPr>
                        <wps:style>
                          <a:lnRef idx="0"/>
                          <a:fillRef idx="0"/>
                          <a:effectRef idx="0"/>
                          <a:fontRef idx="minor"/>
                        </wps:style>
                        <wps:bodyPr/>
                      </wps:wsp>
                      <wps:wsp>
                        <wps:cNvSpPr/>
                        <wps:spPr>
                          <a:xfrm>
                            <a:off x="0" y="346680"/>
                            <a:ext cx="24120" cy="77400"/>
                          </a:xfrm>
                          <a:custGeom>
                            <a:avLst/>
                            <a:gdLst>
                              <a:gd name="textAreaLeft" fmla="*/ 0 w 13680"/>
                              <a:gd name="textAreaRight" fmla="*/ 14040 w 13680"/>
                              <a:gd name="textAreaTop" fmla="*/ 0 h 43920"/>
                              <a:gd name="textAreaBottom" fmla="*/ 44280 h 43920"/>
                            </a:gdLst>
                            <a:ahLst/>
                            <a:rect l="textAreaLeft" t="textAreaTop" r="textAreaRight" b="textAreaBottom"/>
                            <a:pathLst>
                              <a:path w="24460" h="78478">
                                <a:moveTo>
                                  <a:pt x="24460" y="0"/>
                                </a:moveTo>
                                <a:lnTo>
                                  <a:pt x="24460" y="3694"/>
                                </a:lnTo>
                                <a:lnTo>
                                  <a:pt x="17843" y="7015"/>
                                </a:lnTo>
                                <a:cubicBezTo>
                                  <a:pt x="15177" y="10101"/>
                                  <a:pt x="13348" y="14953"/>
                                  <a:pt x="12383" y="21582"/>
                                </a:cubicBezTo>
                                <a:cubicBezTo>
                                  <a:pt x="11405" y="28211"/>
                                  <a:pt x="10935" y="34727"/>
                                  <a:pt x="10935" y="41165"/>
                                </a:cubicBezTo>
                                <a:cubicBezTo>
                                  <a:pt x="10935" y="51579"/>
                                  <a:pt x="12205" y="60089"/>
                                  <a:pt x="14783" y="66654"/>
                                </a:cubicBezTo>
                                <a:cubicBezTo>
                                  <a:pt x="16891" y="72192"/>
                                  <a:pt x="20066" y="74973"/>
                                  <a:pt x="24257" y="74973"/>
                                </a:cubicBezTo>
                                <a:lnTo>
                                  <a:pt x="24460" y="74885"/>
                                </a:lnTo>
                                <a:lnTo>
                                  <a:pt x="24460" y="78339"/>
                                </a:lnTo>
                                <a:lnTo>
                                  <a:pt x="24079" y="78478"/>
                                </a:lnTo>
                                <a:cubicBezTo>
                                  <a:pt x="16891" y="78478"/>
                                  <a:pt x="10871" y="74236"/>
                                  <a:pt x="6071" y="65702"/>
                                </a:cubicBezTo>
                                <a:cubicBezTo>
                                  <a:pt x="2019" y="58526"/>
                                  <a:pt x="0" y="49878"/>
                                  <a:pt x="0" y="39769"/>
                                </a:cubicBezTo>
                                <a:cubicBezTo>
                                  <a:pt x="0" y="31145"/>
                                  <a:pt x="1295" y="23716"/>
                                  <a:pt x="3899" y="17493"/>
                                </a:cubicBezTo>
                                <a:cubicBezTo>
                                  <a:pt x="6515" y="11270"/>
                                  <a:pt x="9957" y="6622"/>
                                  <a:pt x="14275" y="3573"/>
                                </a:cubicBezTo>
                                <a:lnTo>
                                  <a:pt x="24460" y="0"/>
                                </a:lnTo>
                                <a:close/>
                              </a:path>
                            </a:pathLst>
                          </a:custGeom>
                          <a:solidFill>
                            <a:srgbClr val="221f1f"/>
                          </a:solidFill>
                          <a:ln w="0">
                            <a:noFill/>
                          </a:ln>
                        </wps:spPr>
                        <wps:style>
                          <a:lnRef idx="0"/>
                          <a:fillRef idx="0"/>
                          <a:effectRef idx="0"/>
                          <a:fontRef idx="minor"/>
                        </wps:style>
                        <wps:bodyPr/>
                      </wps:wsp>
                      <wps:wsp>
                        <wps:cNvSpPr/>
                        <wps:spPr>
                          <a:xfrm>
                            <a:off x="24120" y="346680"/>
                            <a:ext cx="24120" cy="77400"/>
                          </a:xfrm>
                          <a:custGeom>
                            <a:avLst/>
                            <a:gdLst>
                              <a:gd name="textAreaLeft" fmla="*/ 0 w 13680"/>
                              <a:gd name="textAreaRight" fmla="*/ 14040 w 13680"/>
                              <a:gd name="textAreaTop" fmla="*/ 0 h 43920"/>
                              <a:gd name="textAreaBottom" fmla="*/ 44280 h 43920"/>
                            </a:gdLst>
                            <a:ahLst/>
                            <a:rect l="textAreaLeft" t="textAreaTop" r="textAreaRight" b="textAreaBottom"/>
                            <a:pathLst>
                              <a:path w="24460" h="78410">
                                <a:moveTo>
                                  <a:pt x="203" y="0"/>
                                </a:moveTo>
                                <a:cubicBezTo>
                                  <a:pt x="5982" y="0"/>
                                  <a:pt x="11201" y="2984"/>
                                  <a:pt x="15812" y="8877"/>
                                </a:cubicBezTo>
                                <a:cubicBezTo>
                                  <a:pt x="21577" y="16205"/>
                                  <a:pt x="24460" y="26124"/>
                                  <a:pt x="24460" y="38684"/>
                                </a:cubicBezTo>
                                <a:cubicBezTo>
                                  <a:pt x="24460" y="47460"/>
                                  <a:pt x="23190" y="54902"/>
                                  <a:pt x="20663" y="61036"/>
                                </a:cubicBezTo>
                                <a:cubicBezTo>
                                  <a:pt x="18136" y="67183"/>
                                  <a:pt x="14910" y="71641"/>
                                  <a:pt x="10986" y="74397"/>
                                </a:cubicBezTo>
                                <a:lnTo>
                                  <a:pt x="0" y="78410"/>
                                </a:lnTo>
                                <a:lnTo>
                                  <a:pt x="0" y="74956"/>
                                </a:lnTo>
                                <a:lnTo>
                                  <a:pt x="6045" y="72339"/>
                                </a:lnTo>
                                <a:cubicBezTo>
                                  <a:pt x="8217" y="70536"/>
                                  <a:pt x="9855" y="67513"/>
                                  <a:pt x="10960" y="63284"/>
                                </a:cubicBezTo>
                                <a:cubicBezTo>
                                  <a:pt x="12662" y="56883"/>
                                  <a:pt x="13526" y="47854"/>
                                  <a:pt x="13526" y="36220"/>
                                </a:cubicBezTo>
                                <a:cubicBezTo>
                                  <a:pt x="13526" y="27597"/>
                                  <a:pt x="12624" y="20396"/>
                                  <a:pt x="10846" y="14631"/>
                                </a:cubicBezTo>
                                <a:cubicBezTo>
                                  <a:pt x="9512" y="10351"/>
                                  <a:pt x="7772" y="7315"/>
                                  <a:pt x="5664" y="5524"/>
                                </a:cubicBezTo>
                                <a:cubicBezTo>
                                  <a:pt x="4140" y="4305"/>
                                  <a:pt x="2286" y="3696"/>
                                  <a:pt x="140" y="3696"/>
                                </a:cubicBezTo>
                                <a:lnTo>
                                  <a:pt x="0" y="3766"/>
                                </a:lnTo>
                                <a:lnTo>
                                  <a:pt x="0" y="71"/>
                                </a:lnTo>
                                <a:lnTo>
                                  <a:pt x="203" y="0"/>
                                </a:lnTo>
                                <a:close/>
                              </a:path>
                            </a:pathLst>
                          </a:custGeom>
                          <a:solidFill>
                            <a:srgbClr val="221f1f"/>
                          </a:solidFill>
                          <a:ln w="0">
                            <a:noFill/>
                          </a:ln>
                        </wps:spPr>
                        <wps:style>
                          <a:lnRef idx="0"/>
                          <a:fillRef idx="0"/>
                          <a:effectRef idx="0"/>
                          <a:fontRef idx="minor"/>
                        </wps:style>
                        <wps:bodyPr/>
                      </wps:wsp>
                      <wps:wsp>
                        <wps:cNvSpPr/>
                        <wps:spPr>
                          <a:xfrm>
                            <a:off x="2607480" y="276120"/>
                            <a:ext cx="218520" cy="263520"/>
                          </a:xfrm>
                          <a:custGeom>
                            <a:avLst/>
                            <a:gdLst>
                              <a:gd name="textAreaLeft" fmla="*/ 0 w 123840"/>
                              <a:gd name="textAreaRight" fmla="*/ 124200 w 123840"/>
                              <a:gd name="textAreaTop" fmla="*/ 0 h 149400"/>
                              <a:gd name="textAreaBottom" fmla="*/ 149760 h 149400"/>
                            </a:gdLst>
                            <a:ahLst/>
                            <a:rect l="textAreaLeft" t="textAreaTop" r="textAreaRight" b="textAreaBottom"/>
                            <a:pathLst>
                              <a:path w="218897" h="265836">
                                <a:moveTo>
                                  <a:pt x="0" y="256502"/>
                                </a:moveTo>
                                <a:cubicBezTo>
                                  <a:pt x="5106" y="256502"/>
                                  <a:pt x="30785" y="256502"/>
                                  <a:pt x="35890" y="256502"/>
                                </a:cubicBezTo>
                                <a:cubicBezTo>
                                  <a:pt x="35789" y="163728"/>
                                  <a:pt x="35674" y="74460"/>
                                  <a:pt x="40284" y="45999"/>
                                </a:cubicBezTo>
                                <a:cubicBezTo>
                                  <a:pt x="47739" y="0"/>
                                  <a:pt x="58306" y="4991"/>
                                  <a:pt x="62179" y="61328"/>
                                </a:cubicBezTo>
                                <a:cubicBezTo>
                                  <a:pt x="65088" y="103734"/>
                                  <a:pt x="65659" y="173203"/>
                                  <a:pt x="65443" y="256502"/>
                                </a:cubicBezTo>
                                <a:cubicBezTo>
                                  <a:pt x="70739" y="264807"/>
                                  <a:pt x="84163" y="264807"/>
                                  <a:pt x="89459" y="256502"/>
                                </a:cubicBezTo>
                                <a:cubicBezTo>
                                  <a:pt x="89611" y="160439"/>
                                  <a:pt x="89903" y="66687"/>
                                  <a:pt x="94933" y="41465"/>
                                </a:cubicBezTo>
                                <a:cubicBezTo>
                                  <a:pt x="100736" y="12395"/>
                                  <a:pt x="111023" y="14351"/>
                                  <a:pt x="117411" y="42266"/>
                                </a:cubicBezTo>
                                <a:cubicBezTo>
                                  <a:pt x="122453" y="64364"/>
                                  <a:pt x="122047" y="161277"/>
                                  <a:pt x="121247" y="256502"/>
                                </a:cubicBezTo>
                                <a:cubicBezTo>
                                  <a:pt x="126009" y="263766"/>
                                  <a:pt x="142901" y="265836"/>
                                  <a:pt x="147663" y="256502"/>
                                </a:cubicBezTo>
                                <a:cubicBezTo>
                                  <a:pt x="148171" y="148818"/>
                                  <a:pt x="148755" y="37274"/>
                                  <a:pt x="154470" y="24727"/>
                                </a:cubicBezTo>
                                <a:cubicBezTo>
                                  <a:pt x="162535" y="6985"/>
                                  <a:pt x="171615" y="9385"/>
                                  <a:pt x="175019" y="42164"/>
                                </a:cubicBezTo>
                                <a:cubicBezTo>
                                  <a:pt x="179108" y="81369"/>
                                  <a:pt x="180416" y="161391"/>
                                  <a:pt x="181039" y="256502"/>
                                </a:cubicBezTo>
                                <a:lnTo>
                                  <a:pt x="218897" y="256502"/>
                                </a:lnTo>
                              </a:path>
                            </a:pathLst>
                          </a:custGeom>
                          <a:noFill/>
                          <a:ln w="10080">
                            <a:solidFill>
                              <a:srgbClr val="eb008c"/>
                            </a:solidFill>
                            <a:miter/>
                          </a:ln>
                        </wps:spPr>
                        <wps:style>
                          <a:lnRef idx="0"/>
                          <a:fillRef idx="0"/>
                          <a:effectRef idx="0"/>
                          <a:fontRef idx="minor"/>
                        </wps:style>
                        <wps:bodyPr/>
                      </wps:wsp>
                      <wps:wsp>
                        <wps:cNvSpPr/>
                        <wps:spPr>
                          <a:xfrm>
                            <a:off x="2238840" y="780480"/>
                            <a:ext cx="43200" cy="74880"/>
                          </a:xfrm>
                          <a:custGeom>
                            <a:avLst/>
                            <a:gdLst>
                              <a:gd name="textAreaLeft" fmla="*/ 0 w 24480"/>
                              <a:gd name="textAreaRight" fmla="*/ 24840 w 24480"/>
                              <a:gd name="textAreaTop" fmla="*/ 0 h 42480"/>
                              <a:gd name="textAreaBottom" fmla="*/ 42840 h 42480"/>
                            </a:gdLst>
                            <a:ahLst/>
                            <a:rect l="textAreaLeft" t="textAreaTop" r="textAreaRight" b="textAreaBottom"/>
                            <a:pathLst>
                              <a:path w="43783" h="75654">
                                <a:moveTo>
                                  <a:pt x="20422" y="0"/>
                                </a:moveTo>
                                <a:lnTo>
                                  <a:pt x="43783" y="0"/>
                                </a:lnTo>
                                <a:lnTo>
                                  <a:pt x="43783" y="4144"/>
                                </a:lnTo>
                                <a:lnTo>
                                  <a:pt x="43409" y="4026"/>
                                </a:lnTo>
                                <a:cubicBezTo>
                                  <a:pt x="42202" y="4026"/>
                                  <a:pt x="40792" y="4178"/>
                                  <a:pt x="39167" y="4483"/>
                                </a:cubicBezTo>
                                <a:lnTo>
                                  <a:pt x="30226" y="34861"/>
                                </a:lnTo>
                                <a:cubicBezTo>
                                  <a:pt x="32614" y="35204"/>
                                  <a:pt x="34747" y="35382"/>
                                  <a:pt x="36589" y="35382"/>
                                </a:cubicBezTo>
                                <a:lnTo>
                                  <a:pt x="43783" y="32853"/>
                                </a:lnTo>
                                <a:lnTo>
                                  <a:pt x="43783" y="56500"/>
                                </a:lnTo>
                                <a:lnTo>
                                  <a:pt x="37986" y="38888"/>
                                </a:lnTo>
                                <a:cubicBezTo>
                                  <a:pt x="35166" y="38926"/>
                                  <a:pt x="32271" y="38659"/>
                                  <a:pt x="29273" y="38049"/>
                                </a:cubicBezTo>
                                <a:lnTo>
                                  <a:pt x="22771" y="60935"/>
                                </a:lnTo>
                                <a:cubicBezTo>
                                  <a:pt x="21908" y="63907"/>
                                  <a:pt x="21476" y="66421"/>
                                  <a:pt x="21476" y="68453"/>
                                </a:cubicBezTo>
                                <a:cubicBezTo>
                                  <a:pt x="21476" y="70015"/>
                                  <a:pt x="22022" y="71260"/>
                                  <a:pt x="23089" y="72136"/>
                                </a:cubicBezTo>
                                <a:cubicBezTo>
                                  <a:pt x="23914" y="72822"/>
                                  <a:pt x="26137" y="73292"/>
                                  <a:pt x="29794" y="73597"/>
                                </a:cubicBezTo>
                                <a:lnTo>
                                  <a:pt x="29273" y="75654"/>
                                </a:lnTo>
                                <a:lnTo>
                                  <a:pt x="0" y="75654"/>
                                </a:lnTo>
                                <a:lnTo>
                                  <a:pt x="622" y="73597"/>
                                </a:lnTo>
                                <a:cubicBezTo>
                                  <a:pt x="3366" y="73482"/>
                                  <a:pt x="5232" y="73190"/>
                                  <a:pt x="6198" y="72758"/>
                                </a:cubicBezTo>
                                <a:cubicBezTo>
                                  <a:pt x="7722" y="72111"/>
                                  <a:pt x="8827" y="71272"/>
                                  <a:pt x="9538" y="70193"/>
                                </a:cubicBezTo>
                                <a:cubicBezTo>
                                  <a:pt x="10732" y="68440"/>
                                  <a:pt x="11976" y="65354"/>
                                  <a:pt x="13284" y="60935"/>
                                </a:cubicBezTo>
                                <a:lnTo>
                                  <a:pt x="26505" y="15240"/>
                                </a:lnTo>
                                <a:cubicBezTo>
                                  <a:pt x="27394" y="12192"/>
                                  <a:pt x="27826" y="9830"/>
                                  <a:pt x="27826" y="8153"/>
                                </a:cubicBezTo>
                                <a:cubicBezTo>
                                  <a:pt x="27826" y="6439"/>
                                  <a:pt x="27153" y="4991"/>
                                  <a:pt x="25743" y="3810"/>
                                </a:cubicBezTo>
                                <a:cubicBezTo>
                                  <a:pt x="24346" y="2616"/>
                                  <a:pt x="22352" y="2045"/>
                                  <a:pt x="19736" y="2083"/>
                                </a:cubicBezTo>
                                <a:lnTo>
                                  <a:pt x="20422" y="0"/>
                                </a:lnTo>
                                <a:close/>
                              </a:path>
                            </a:pathLst>
                          </a:custGeom>
                          <a:solidFill>
                            <a:srgbClr val="221f1f"/>
                          </a:solidFill>
                          <a:ln w="0">
                            <a:noFill/>
                          </a:ln>
                        </wps:spPr>
                        <wps:style>
                          <a:lnRef idx="0"/>
                          <a:fillRef idx="0"/>
                          <a:effectRef idx="0"/>
                          <a:fontRef idx="minor"/>
                        </wps:style>
                        <wps:bodyPr/>
                      </wps:wsp>
                      <wps:wsp>
                        <wps:cNvSpPr/>
                        <wps:spPr>
                          <a:xfrm>
                            <a:off x="2282760" y="780480"/>
                            <a:ext cx="24840" cy="74880"/>
                          </a:xfrm>
                          <a:custGeom>
                            <a:avLst/>
                            <a:gdLst>
                              <a:gd name="textAreaLeft" fmla="*/ 0 w 14040"/>
                              <a:gd name="textAreaRight" fmla="*/ 14400 w 14040"/>
                              <a:gd name="textAreaTop" fmla="*/ 0 h 42480"/>
                              <a:gd name="textAreaBottom" fmla="*/ 42840 h 42480"/>
                            </a:gdLst>
                            <a:ahLst/>
                            <a:rect l="textAreaLeft" t="textAreaTop" r="textAreaRight" b="textAreaBottom"/>
                            <a:pathLst>
                              <a:path w="25000" h="75654">
                                <a:moveTo>
                                  <a:pt x="0" y="0"/>
                                </a:moveTo>
                                <a:lnTo>
                                  <a:pt x="1301" y="0"/>
                                </a:lnTo>
                                <a:cubicBezTo>
                                  <a:pt x="9544" y="0"/>
                                  <a:pt x="15500" y="1562"/>
                                  <a:pt x="19145" y="4686"/>
                                </a:cubicBezTo>
                                <a:cubicBezTo>
                                  <a:pt x="22777" y="7810"/>
                                  <a:pt x="24606" y="11925"/>
                                  <a:pt x="24606" y="17031"/>
                                </a:cubicBezTo>
                                <a:cubicBezTo>
                                  <a:pt x="24606" y="21908"/>
                                  <a:pt x="22739" y="26353"/>
                                  <a:pt x="19005" y="30391"/>
                                </a:cubicBezTo>
                                <a:cubicBezTo>
                                  <a:pt x="15259" y="34404"/>
                                  <a:pt x="10128" y="36982"/>
                                  <a:pt x="3639" y="38049"/>
                                </a:cubicBezTo>
                                <a:lnTo>
                                  <a:pt x="10992" y="60198"/>
                                </a:lnTo>
                                <a:cubicBezTo>
                                  <a:pt x="12783" y="65634"/>
                                  <a:pt x="14573" y="69164"/>
                                  <a:pt x="16364" y="70803"/>
                                </a:cubicBezTo>
                                <a:cubicBezTo>
                                  <a:pt x="18129" y="72441"/>
                                  <a:pt x="21025" y="73368"/>
                                  <a:pt x="25000" y="73597"/>
                                </a:cubicBezTo>
                                <a:lnTo>
                                  <a:pt x="24378" y="75654"/>
                                </a:lnTo>
                                <a:lnTo>
                                  <a:pt x="6305" y="75654"/>
                                </a:lnTo>
                                <a:lnTo>
                                  <a:pt x="0" y="56500"/>
                                </a:lnTo>
                                <a:lnTo>
                                  <a:pt x="0" y="32853"/>
                                </a:lnTo>
                                <a:lnTo>
                                  <a:pt x="7982" y="30048"/>
                                </a:lnTo>
                                <a:cubicBezTo>
                                  <a:pt x="11690" y="26492"/>
                                  <a:pt x="13557" y="22098"/>
                                  <a:pt x="13557" y="16789"/>
                                </a:cubicBezTo>
                                <a:cubicBezTo>
                                  <a:pt x="13557" y="12662"/>
                                  <a:pt x="12402" y="9499"/>
                                  <a:pt x="10077" y="7315"/>
                                </a:cubicBezTo>
                                <a:lnTo>
                                  <a:pt x="0" y="4144"/>
                                </a:lnTo>
                                <a:lnTo>
                                  <a:pt x="0" y="0"/>
                                </a:lnTo>
                                <a:close/>
                              </a:path>
                            </a:pathLst>
                          </a:custGeom>
                          <a:solidFill>
                            <a:srgbClr val="221f1f"/>
                          </a:solidFill>
                          <a:ln w="0">
                            <a:noFill/>
                          </a:ln>
                        </wps:spPr>
                        <wps:style>
                          <a:lnRef idx="0"/>
                          <a:fillRef idx="0"/>
                          <a:effectRef idx="0"/>
                          <a:fontRef idx="minor"/>
                        </wps:style>
                        <wps:bodyPr/>
                      </wps:wsp>
                      <wps:wsp>
                        <wps:cNvSpPr/>
                        <wps:spPr>
                          <a:xfrm>
                            <a:off x="2308320" y="832320"/>
                            <a:ext cx="48960" cy="58320"/>
                          </a:xfrm>
                          <a:custGeom>
                            <a:avLst/>
                            <a:gdLst>
                              <a:gd name="textAreaLeft" fmla="*/ 0 w 27720"/>
                              <a:gd name="textAreaRight" fmla="*/ 28080 w 27720"/>
                              <a:gd name="textAreaTop" fmla="*/ 0 h 33120"/>
                              <a:gd name="textAreaBottom" fmla="*/ 33480 h 33120"/>
                            </a:gdLst>
                            <a:ahLst/>
                            <a:rect l="textAreaLeft" t="textAreaTop" r="textAreaRight" b="textAreaBottom"/>
                            <a:pathLst>
                              <a:path w="49327" h="58839">
                                <a:moveTo>
                                  <a:pt x="16129" y="0"/>
                                </a:moveTo>
                                <a:lnTo>
                                  <a:pt x="-25404" y="0"/>
                                </a:lnTo>
                                <a:lnTo>
                                  <a:pt x="-25759" y="1613"/>
                                </a:lnTo>
                                <a:cubicBezTo>
                                  <a:pt x="-28439" y="1613"/>
                                  <a:pt x="-30344" y="1867"/>
                                  <a:pt x="-31487" y="2387"/>
                                </a:cubicBezTo>
                                <a:cubicBezTo>
                                  <a:pt x="-32617" y="2921"/>
                                  <a:pt x="31991" y="3759"/>
                                  <a:pt x="31242" y="4953"/>
                                </a:cubicBezTo>
                                <a:cubicBezTo>
                                  <a:pt x="30721" y="5728"/>
                                  <a:pt x="29858" y="8166"/>
                                  <a:pt x="28677" y="12243"/>
                                </a:cubicBezTo>
                                <a:lnTo>
                                  <a:pt x="18479" y="-18114"/>
                                </a:lnTo>
                                <a:cubicBezTo>
                                  <a:pt x="17704" y="-15447"/>
                                  <a:pt x="17310" y="-13593"/>
                                  <a:pt x="17310" y="-12564"/>
                                </a:cubicBezTo>
                                <a:cubicBezTo>
                                  <a:pt x="17310" y="-11866"/>
                                  <a:pt x="17704" y="-11193"/>
                                  <a:pt x="18479" y="-10558"/>
                                </a:cubicBezTo>
                                <a:cubicBezTo>
                                  <a:pt x="18974" y="-10113"/>
                                  <a:pt x="20091" y="-9910"/>
                                  <a:pt x="21819" y="-9910"/>
                                </a:cubicBezTo>
                                <a:lnTo>
                                  <a:pt x="27496" y="-9910"/>
                                </a:lnTo>
                                <a:cubicBezTo>
                                  <a:pt x="31636" y="-9910"/>
                                  <a:pt x="-30611" y="-10431"/>
                                  <a:pt x="-28185" y="-11459"/>
                                </a:cubicBezTo>
                                <a:cubicBezTo>
                                  <a:pt x="-26395" y="-12247"/>
                                  <a:pt x="-24731" y="-13428"/>
                                  <a:pt x="-23245" y="-14990"/>
                                </a:cubicBezTo>
                                <a:cubicBezTo>
                                  <a:pt x="-22432" y="-15854"/>
                                  <a:pt x="-21010" y="-18013"/>
                                  <a:pt x="-18940" y="-21442"/>
                                </a:cubicBezTo>
                                <a:lnTo>
                                  <a:pt x="-17822" y="-23397"/>
                                </a:lnTo>
                                <a:lnTo>
                                  <a:pt x="-16209" y="-23397"/>
                                </a:lnTo>
                                <a:lnTo>
                                  <a:pt x="-21937" y="-6697"/>
                                </a:lnTo>
                                <a:lnTo>
                                  <a:pt x="0" y="-6697"/>
                                </a:lnTo>
                                <a:lnTo>
                                  <a:pt x="610" y="-8297"/>
                                </a:lnTo>
                                <a:cubicBezTo>
                                  <a:pt x="2921" y="-8361"/>
                                  <a:pt x="4458" y="-8551"/>
                                  <a:pt x="5245" y="-8856"/>
                                </a:cubicBezTo>
                                <a:cubicBezTo>
                                  <a:pt x="6464" y="-9389"/>
                                  <a:pt x="7366" y="-10075"/>
                                  <a:pt x="7938" y="-10901"/>
                                </a:cubicBezTo>
                                <a:cubicBezTo>
                                  <a:pt x="8827" y="-12234"/>
                                  <a:pt x="9792" y="-14634"/>
                                  <a:pt x="10795" y="-18114"/>
                                </a:cubicBezTo>
                                <a:lnTo>
                                  <a:pt x="21171" y="11621"/>
                                </a:lnTo>
                                <a:cubicBezTo>
                                  <a:pt x="22035" y="8674"/>
                                  <a:pt x="22466" y="6515"/>
                                  <a:pt x="22466" y="5118"/>
                                </a:cubicBezTo>
                                <a:cubicBezTo>
                                  <a:pt x="22466" y="4026"/>
                                  <a:pt x="22073" y="3175"/>
                                  <a:pt x="21286" y="2565"/>
                                </a:cubicBezTo>
                                <a:cubicBezTo>
                                  <a:pt x="20485" y="1956"/>
                                  <a:pt x="18987" y="1663"/>
                                  <a:pt x="16777" y="1663"/>
                                </a:cubicBezTo>
                                <a:cubicBezTo>
                                  <a:pt x="16294" y="1663"/>
                                  <a:pt x="15913" y="1638"/>
                                  <a:pt x="15608" y="1613"/>
                                </a:cubicBezTo>
                                <a:lnTo>
                                  <a:pt x="16129" y="0"/>
                                </a:lnTo>
                                <a:close/>
                              </a:path>
                            </a:pathLst>
                          </a:custGeom>
                          <a:solidFill>
                            <a:srgbClr val="221f1f"/>
                          </a:solidFill>
                          <a:ln w="0">
                            <a:noFill/>
                          </a:ln>
                        </wps:spPr>
                        <wps:style>
                          <a:lnRef idx="0"/>
                          <a:fillRef idx="0"/>
                          <a:effectRef idx="0"/>
                          <a:fontRef idx="minor"/>
                        </wps:style>
                        <wps:bodyPr/>
                      </wps:wsp>
                      <wps:wsp>
                        <wps:cNvSpPr/>
                        <wps:spPr>
                          <a:xfrm>
                            <a:off x="2618280" y="169560"/>
                            <a:ext cx="59760" cy="59760"/>
                          </a:xfrm>
                          <a:custGeom>
                            <a:avLst/>
                            <a:gdLst>
                              <a:gd name="textAreaLeft" fmla="*/ 0 w 33840"/>
                              <a:gd name="textAreaRight" fmla="*/ 34200 w 33840"/>
                              <a:gd name="textAreaTop" fmla="*/ 0 h 33840"/>
                              <a:gd name="textAreaBottom" fmla="*/ 34200 h 33840"/>
                            </a:gdLst>
                            <a:ahLst/>
                            <a:rect l="textAreaLeft" t="textAreaTop" r="textAreaRight" b="textAreaBottom"/>
                            <a:pathLst>
                              <a:path w="60135" h="60134">
                                <a:moveTo>
                                  <a:pt x="27724" y="0"/>
                                </a:moveTo>
                                <a:lnTo>
                                  <a:pt x="32296" y="0"/>
                                </a:lnTo>
                                <a:lnTo>
                                  <a:pt x="32296" y="27724"/>
                                </a:lnTo>
                                <a:lnTo>
                                  <a:pt x="-5401" y="27724"/>
                                </a:lnTo>
                                <a:lnTo>
                                  <a:pt x="-5401" y="32296"/>
                                </a:lnTo>
                                <a:lnTo>
                                  <a:pt x="32296" y="32296"/>
                                </a:lnTo>
                                <a:lnTo>
                                  <a:pt x="32296" y="-5402"/>
                                </a:lnTo>
                                <a:lnTo>
                                  <a:pt x="27724" y="-5402"/>
                                </a:lnTo>
                                <a:lnTo>
                                  <a:pt x="27724" y="32296"/>
                                </a:lnTo>
                                <a:lnTo>
                                  <a:pt x="0" y="32296"/>
                                </a:lnTo>
                                <a:lnTo>
                                  <a:pt x="0" y="27724"/>
                                </a:lnTo>
                                <a:lnTo>
                                  <a:pt x="27724" y="27724"/>
                                </a:lnTo>
                                <a:lnTo>
                                  <a:pt x="27724" y="0"/>
                                </a:lnTo>
                                <a:close/>
                              </a:path>
                            </a:pathLst>
                          </a:custGeom>
                          <a:solidFill>
                            <a:srgbClr val="221f1f"/>
                          </a:solidFill>
                          <a:ln w="0">
                            <a:noFill/>
                          </a:ln>
                        </wps:spPr>
                        <wps:style>
                          <a:lnRef idx="0"/>
                          <a:fillRef idx="0"/>
                          <a:effectRef idx="0"/>
                          <a:fontRef idx="minor"/>
                        </wps:style>
                        <wps:bodyPr/>
                      </wps:wsp>
                      <wps:wsp>
                        <wps:cNvSpPr/>
                        <wps:spPr>
                          <a:xfrm>
                            <a:off x="2727360" y="162000"/>
                            <a:ext cx="68040" cy="76680"/>
                          </a:xfrm>
                          <a:custGeom>
                            <a:avLst/>
                            <a:gdLst>
                              <a:gd name="textAreaLeft" fmla="*/ 0 w 38520"/>
                              <a:gd name="textAreaRight" fmla="*/ 38880 w 38520"/>
                              <a:gd name="textAreaTop" fmla="*/ 0 h 43560"/>
                              <a:gd name="textAreaBottom" fmla="*/ 43920 h 43560"/>
                            </a:gdLst>
                            <a:ahLst/>
                            <a:rect l="textAreaLeft" t="textAreaTop" r="textAreaRight" b="textAreaBottom"/>
                            <a:pathLst>
                              <a:path w="68326" h="77381">
                                <a:moveTo>
                                  <a:pt x="546" y="0"/>
                                </a:moveTo>
                                <a:lnTo>
                                  <a:pt x="30404" y="0"/>
                                </a:lnTo>
                                <a:lnTo>
                                  <a:pt x="29769" y="2070"/>
                                </a:lnTo>
                                <a:cubicBezTo>
                                  <a:pt x="26556" y="2108"/>
                                  <a:pt x="24333" y="2438"/>
                                  <a:pt x="23114" y="3061"/>
                                </a:cubicBezTo>
                                <a:cubicBezTo>
                                  <a:pt x="21908" y="3708"/>
                                  <a:pt x="20955" y="4775"/>
                                  <a:pt x="20231" y="6299"/>
                                </a:cubicBezTo>
                                <a:cubicBezTo>
                                  <a:pt x="19876" y="7112"/>
                                  <a:pt x="19469" y="9436"/>
                                  <a:pt x="19075" y="13284"/>
                                </a:cubicBezTo>
                                <a:lnTo>
                                  <a:pt x="14618" y="58420"/>
                                </a:lnTo>
                                <a:lnTo>
                                  <a:pt x="44107" y="18123"/>
                                </a:lnTo>
                                <a:cubicBezTo>
                                  <a:pt x="47308" y="13779"/>
                                  <a:pt x="49327" y="10757"/>
                                  <a:pt x="50140" y="9042"/>
                                </a:cubicBezTo>
                                <a:cubicBezTo>
                                  <a:pt x="50698" y="7874"/>
                                  <a:pt x="50978" y="6883"/>
                                  <a:pt x="50978" y="6032"/>
                                </a:cubicBezTo>
                                <a:cubicBezTo>
                                  <a:pt x="50978" y="5016"/>
                                  <a:pt x="50546" y="4153"/>
                                  <a:pt x="49682" y="3403"/>
                                </a:cubicBezTo>
                                <a:cubicBezTo>
                                  <a:pt x="48832" y="2667"/>
                                  <a:pt x="47231" y="2222"/>
                                  <a:pt x="44895" y="2070"/>
                                </a:cubicBezTo>
                                <a:lnTo>
                                  <a:pt x="45580" y="0"/>
                                </a:lnTo>
                                <a:lnTo>
                                  <a:pt x="68326" y="0"/>
                                </a:lnTo>
                                <a:lnTo>
                                  <a:pt x="67780" y="2070"/>
                                </a:lnTo>
                                <a:cubicBezTo>
                                  <a:pt x="65951" y="2222"/>
                                  <a:pt x="64503" y="2565"/>
                                  <a:pt x="63411" y="3124"/>
                                </a:cubicBezTo>
                                <a:cubicBezTo>
                                  <a:pt x="61379" y="4089"/>
                                  <a:pt x="59347" y="5550"/>
                                  <a:pt x="57302" y="7531"/>
                                </a:cubicBezTo>
                                <a:cubicBezTo>
                                  <a:pt x="55283" y="9499"/>
                                  <a:pt x="52070" y="13474"/>
                                  <a:pt x="47689" y="19482"/>
                                </a:cubicBezTo>
                                <a:lnTo>
                                  <a:pt x="5080" y="77381"/>
                                </a:lnTo>
                                <a:lnTo>
                                  <a:pt x="3061" y="77381"/>
                                </a:lnTo>
                                <a:lnTo>
                                  <a:pt x="9309" y="14389"/>
                                </a:lnTo>
                                <a:cubicBezTo>
                                  <a:pt x="9614" y="11188"/>
                                  <a:pt x="9766" y="9042"/>
                                  <a:pt x="9766" y="7912"/>
                                </a:cubicBezTo>
                                <a:cubicBezTo>
                                  <a:pt x="9766" y="6236"/>
                                  <a:pt x="9131" y="4851"/>
                                  <a:pt x="7900" y="3746"/>
                                </a:cubicBezTo>
                                <a:cubicBezTo>
                                  <a:pt x="6642" y="2616"/>
                                  <a:pt x="4686" y="2070"/>
                                  <a:pt x="1994" y="2070"/>
                                </a:cubicBezTo>
                                <a:lnTo>
                                  <a:pt x="0" y="2070"/>
                                </a:lnTo>
                                <a:lnTo>
                                  <a:pt x="546" y="0"/>
                                </a:lnTo>
                                <a:close/>
                              </a:path>
                            </a:pathLst>
                          </a:custGeom>
                          <a:solidFill>
                            <a:srgbClr val="221f1f"/>
                          </a:solidFill>
                          <a:ln w="0">
                            <a:noFill/>
                          </a:ln>
                        </wps:spPr>
                        <wps:style>
                          <a:lnRef idx="0"/>
                          <a:fillRef idx="0"/>
                          <a:effectRef idx="0"/>
                          <a:fontRef idx="minor"/>
                        </wps:style>
                        <wps:bodyPr/>
                      </wps:wsp>
                      <wps:wsp>
                        <wps:cNvSpPr/>
                        <wps:spPr>
                          <a:xfrm>
                            <a:off x="2780640" y="213840"/>
                            <a:ext cx="36360" cy="58320"/>
                          </a:xfrm>
                          <a:custGeom>
                            <a:avLst/>
                            <a:gdLst>
                              <a:gd name="textAreaLeft" fmla="*/ 0 w 20520"/>
                              <a:gd name="textAreaRight" fmla="*/ 20880 w 20520"/>
                              <a:gd name="textAreaTop" fmla="*/ 0 h 33120"/>
                              <a:gd name="textAreaBottom" fmla="*/ 33480 h 33120"/>
                            </a:gdLst>
                            <a:ahLst/>
                            <a:rect l="textAreaLeft" t="textAreaTop" r="textAreaRight" b="textAreaBottom"/>
                            <a:pathLst>
                              <a:path w="36519" h="58839">
                                <a:moveTo>
                                  <a:pt x="16027" y="0"/>
                                </a:moveTo>
                                <a:lnTo>
                                  <a:pt x="-29017" y="0"/>
                                </a:lnTo>
                                <a:lnTo>
                                  <a:pt x="-29017" y="3422"/>
                                </a:lnTo>
                                <a:lnTo>
                                  <a:pt x="30899" y="4001"/>
                                </a:lnTo>
                                <a:lnTo>
                                  <a:pt x="24130" y="27432"/>
                                </a:lnTo>
                                <a:cubicBezTo>
                                  <a:pt x="27406" y="28270"/>
                                  <a:pt x="30035" y="28689"/>
                                  <a:pt x="32042" y="28689"/>
                                </a:cubicBezTo>
                                <a:lnTo>
                                  <a:pt x="-29017" y="27671"/>
                                </a:lnTo>
                                <a:lnTo>
                                  <a:pt x="-29017" y="31046"/>
                                </a:lnTo>
                                <a:lnTo>
                                  <a:pt x="-31767" y="31636"/>
                                </a:lnTo>
                                <a:cubicBezTo>
                                  <a:pt x="31052" y="31636"/>
                                  <a:pt x="27597" y="31153"/>
                                  <a:pt x="23406" y="30150"/>
                                </a:cubicBezTo>
                                <a:lnTo>
                                  <a:pt x="18707" y="-19333"/>
                                </a:lnTo>
                                <a:cubicBezTo>
                                  <a:pt x="17615" y="-15511"/>
                                  <a:pt x="17069" y="-12983"/>
                                  <a:pt x="17069" y="-11777"/>
                                </a:cubicBezTo>
                                <a:cubicBezTo>
                                  <a:pt x="17069" y="-10837"/>
                                  <a:pt x="17450" y="-10088"/>
                                  <a:pt x="18237" y="-9478"/>
                                </a:cubicBezTo>
                                <a:cubicBezTo>
                                  <a:pt x="19024" y="-8856"/>
                                  <a:pt x="20879" y="-8475"/>
                                  <a:pt x="23825" y="-8297"/>
                                </a:cubicBezTo>
                                <a:lnTo>
                                  <a:pt x="23406" y="-6697"/>
                                </a:lnTo>
                                <a:lnTo>
                                  <a:pt x="0" y="-6697"/>
                                </a:lnTo>
                                <a:lnTo>
                                  <a:pt x="495" y="-8297"/>
                                </a:lnTo>
                                <a:cubicBezTo>
                                  <a:pt x="3556" y="-8297"/>
                                  <a:pt x="5690" y="-8831"/>
                                  <a:pt x="6896" y="-9885"/>
                                </a:cubicBezTo>
                                <a:cubicBezTo>
                                  <a:pt x="8090" y="-10951"/>
                                  <a:pt x="9385" y="-13847"/>
                                  <a:pt x="10769" y="-18635"/>
                                </a:cubicBezTo>
                                <a:lnTo>
                                  <a:pt x="20485" y="13424"/>
                                </a:lnTo>
                                <a:cubicBezTo>
                                  <a:pt x="21641" y="9398"/>
                                  <a:pt x="22225" y="6693"/>
                                  <a:pt x="22225" y="5347"/>
                                </a:cubicBezTo>
                                <a:cubicBezTo>
                                  <a:pt x="22225" y="4331"/>
                                  <a:pt x="21818" y="3492"/>
                                  <a:pt x="20993" y="2832"/>
                                </a:cubicBezTo>
                                <a:cubicBezTo>
                                  <a:pt x="20167" y="2159"/>
                                  <a:pt x="18352" y="1765"/>
                                  <a:pt x="15545" y="1613"/>
                                </a:cubicBezTo>
                                <a:lnTo>
                                  <a:pt x="16027" y="0"/>
                                </a:lnTo>
                                <a:close/>
                              </a:path>
                            </a:pathLst>
                          </a:custGeom>
                          <a:solidFill>
                            <a:srgbClr val="221f1f"/>
                          </a:solidFill>
                          <a:ln w="0">
                            <a:noFill/>
                          </a:ln>
                        </wps:spPr>
                        <wps:style>
                          <a:lnRef idx="0"/>
                          <a:fillRef idx="0"/>
                          <a:effectRef idx="0"/>
                          <a:fontRef idx="minor"/>
                        </wps:style>
                        <wps:bodyPr/>
                      </wps:wsp>
                      <wps:wsp>
                        <wps:cNvSpPr/>
                        <wps:spPr>
                          <a:xfrm>
                            <a:off x="2817360" y="213840"/>
                            <a:ext cx="20160" cy="30600"/>
                          </a:xfrm>
                          <a:custGeom>
                            <a:avLst/>
                            <a:gdLst>
                              <a:gd name="textAreaLeft" fmla="*/ 0 w 11520"/>
                              <a:gd name="textAreaRight" fmla="*/ 11880 w 11520"/>
                              <a:gd name="textAreaTop" fmla="*/ 0 h 17280"/>
                              <a:gd name="textAreaBottom" fmla="*/ 17640 h 17280"/>
                            </a:gdLst>
                            <a:ahLst/>
                            <a:rect l="textAreaLeft" t="textAreaTop" r="textAreaRight" b="textAreaBottom"/>
                            <a:pathLst>
                              <a:path w="20809" h="31046">
                                <a:moveTo>
                                  <a:pt x="0" y="0"/>
                                </a:moveTo>
                                <a:lnTo>
                                  <a:pt x="2673" y="0"/>
                                </a:lnTo>
                                <a:cubicBezTo>
                                  <a:pt x="8744" y="0"/>
                                  <a:pt x="13291" y="1321"/>
                                  <a:pt x="16301" y="3924"/>
                                </a:cubicBezTo>
                                <a:cubicBezTo>
                                  <a:pt x="19298" y="6553"/>
                                  <a:pt x="20809" y="9754"/>
                                  <a:pt x="20809" y="13488"/>
                                </a:cubicBezTo>
                                <a:cubicBezTo>
                                  <a:pt x="20809" y="16485"/>
                                  <a:pt x="19844" y="19367"/>
                                  <a:pt x="17939" y="22174"/>
                                </a:cubicBezTo>
                                <a:cubicBezTo>
                                  <a:pt x="16034" y="24981"/>
                                  <a:pt x="13202" y="27267"/>
                                  <a:pt x="9442" y="29020"/>
                                </a:cubicBezTo>
                                <a:lnTo>
                                  <a:pt x="0" y="31046"/>
                                </a:lnTo>
                                <a:lnTo>
                                  <a:pt x="0" y="27671"/>
                                </a:lnTo>
                                <a:lnTo>
                                  <a:pt x="4121" y="26734"/>
                                </a:lnTo>
                                <a:cubicBezTo>
                                  <a:pt x="6712" y="25426"/>
                                  <a:pt x="8744" y="23469"/>
                                  <a:pt x="10192" y="20879"/>
                                </a:cubicBezTo>
                                <a:cubicBezTo>
                                  <a:pt x="11665" y="18275"/>
                                  <a:pt x="12389" y="15570"/>
                                  <a:pt x="12389" y="12764"/>
                                </a:cubicBezTo>
                                <a:cubicBezTo>
                                  <a:pt x="12389" y="9830"/>
                                  <a:pt x="11500" y="7519"/>
                                  <a:pt x="9709" y="5817"/>
                                </a:cubicBezTo>
                                <a:cubicBezTo>
                                  <a:pt x="7893" y="4115"/>
                                  <a:pt x="5188" y="3264"/>
                                  <a:pt x="1543" y="3264"/>
                                </a:cubicBezTo>
                                <a:lnTo>
                                  <a:pt x="0" y="3422"/>
                                </a:lnTo>
                                <a:lnTo>
                                  <a:pt x="0" y="0"/>
                                </a:lnTo>
                                <a:close/>
                              </a:path>
                            </a:pathLst>
                          </a:custGeom>
                          <a:solidFill>
                            <a:srgbClr val="221f1f"/>
                          </a:solidFill>
                          <a:ln w="0">
                            <a:noFill/>
                          </a:ln>
                        </wps:spPr>
                        <wps:style>
                          <a:lnRef idx="0"/>
                          <a:fillRef idx="0"/>
                          <a:effectRef idx="0"/>
                          <a:fontRef idx="minor"/>
                        </wps:style>
                        <wps:bodyPr/>
                      </wps:wsp>
                      <wps:wsp>
                        <wps:cNvSpPr txBox="1"/>
                        <wps:spPr>
                          <a:xfrm>
                            <a:off x="1149840" y="1196280"/>
                            <a:ext cx="703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9</w:t>
                              </w:r>
                            </w:p>
                          </w:txbxContent>
                        </wps:txbx>
                        <wps:bodyPr wrap="square" lIns="0" rIns="0" tIns="0" bIns="0" anchor="t">
                          <a:noAutofit/>
                        </wps:bodyPr>
                      </wps:wsp>
                    </wpg:wgp>
                  </a:graphicData>
                </a:graphic>
              </wp:inline>
            </w:drawing>
          </mc:Choice>
          <mc:Fallback>
            <w:pict>
              <v:group id="shape_0" alt="Group 30619" style="position:absolute;margin-left:0pt;margin-top:0pt;width:223.45pt;height:108.8pt" coordorigin="0,0" coordsize="4469,2176">
                <v:shape id="shape_0" ID="Shape 4239" coordsize="851154,190119" path="m425577,0c543713,0,644512,9550,727977,28664c810095,47447,851154,69583,851154,95059c851154,120536,810095,142672,727977,161468c644512,180568,543713,190119,425577,190119c307454,190119,206654,180568,123177,161468c41059,142659,0,120536,0,95059c0,69583,41059,47460,123177,28664c206642,9550,307442,0,425577,0xe" fillcolor="#eef4de" stroked="t" o:allowincell="f" style="position:absolute;left:1545;top:1863;width:1339;height:296;mso-wrap-style:none;v-text-anchor:middle;mso-position-horizontal-relative:char">
                  <v:fill o:detectmouseclick="t" type="solid" color2="#110b21"/>
                  <v:stroke color="#eef4de" weight="6480" joinstyle="round" endcap="flat"/>
                  <w10:wrap type="none"/>
                </v:shape>
                <v:shape id="shape_0" ID="Shape 4354" coordsize="1241565,497091" path="m235928,152045l0,149911l965,497091l1239076,496748l1241565,0e" stroked="t" o:allowincell="f" style="position:absolute;left:1043;top:839;width:1954;height:776;mso-wrap-style:none;v-text-anchor:middle;mso-position-horizontal-relative:char">
                  <v:fill o:detectmouseclick="t" on="false"/>
                  <v:stroke color="#00adee" weight="10080" joinstyle="miter" endcap="flat"/>
                  <w10:wrap type="none"/>
                </v:shape>
                <v:shape id="shape_0" ID="Shape 4355" coordsize="37719,37732" path="m18961,51c29324,102,-27817,8611,-27868,18961c-27919,29311,29134,-27804,18771,-27855c8407,-27906,0,29121,51,18771c102,8420,8598,0,18961,51xe" fillcolor="#00adee" stroked="f" o:allowincell="f" style="position:absolute;left:2969;top:809;width:58;height:58;mso-wrap-style:none;v-text-anchor:middle;mso-position-horizontal-relative:char">
                  <v:fill o:detectmouseclick="t" type="solid" color2="#ff5211"/>
                  <v:stroke color="#3465a4" joinstyle="round" endcap="flat"/>
                  <w10:wrap type="none"/>
                </v:shape>
                <v:shape id="shape_0" ID="Shape 4356" coordsize="2629,536245" path="m0,536245l2629,0e" stroked="t" o:allowincell="f" style="position:absolute;left:3426;top:839;width:3;height:837;mso-wrap-style:none;v-text-anchor:middle;mso-position-horizontal-relative:char">
                  <v:fill o:detectmouseclick="t" on="false"/>
                  <v:stroke color="#00adee" weight="10080" joinstyle="miter" endcap="flat"/>
                  <w10:wrap type="none"/>
                </v:shape>
                <v:shape id="shape_0" ID="Shape 4357" coordsize="35903,178" path="m0,0l-29633,178e" stroked="t" o:allowincell="f" style="position:absolute;left:3398;top:1768;width:55;height:0;mso-wrap-style:none;v-text-anchor:middle;mso-position-horizontal-relative:char">
                  <v:fill o:detectmouseclick="t" on="false"/>
                  <v:stroke color="#00adee" weight="12600" joinstyle="miter" endcap="flat"/>
                  <w10:wrap type="none"/>
                </v:shape>
                <v:shape id="shape_0" ID="Shape 4358" coordsize="26873,127" path="m0,0l26873,127e" stroked="t" o:allowincell="f" style="position:absolute;left:3405;top:1798;width:41;height:0;mso-wrap-style:none;v-text-anchor:middle;mso-position-horizontal-relative:char">
                  <v:fill o:detectmouseclick="t" on="false"/>
                  <v:stroke color="#00adee" weight="12600" joinstyle="miter" endcap="flat"/>
                  <w10:wrap type="none"/>
                </v:shape>
                <v:shape id="shape_0" ID="Shape 4359" coordsize="53886,267" path="m0,0l-11650,267e" stroked="t" o:allowincell="f" style="position:absolute;left:3384;top:1738;width:83;height:0;mso-wrap-style:none;v-text-anchor:middle;mso-position-horizontal-relative:char">
                  <v:fill o:detectmouseclick="t" on="false"/>
                  <v:stroke color="#00adee" weight="12600" joinstyle="miter" endcap="flat"/>
                  <w10:wrap type="none"/>
                </v:shape>
                <v:shape id="shape_0" ID="Shape 4360" coordsize="80886,394" path="m0,0l80886,394e" stroked="t" o:allowincell="f" style="position:absolute;left:3362;top:1708;width:126;height:0;mso-wrap-style:none;v-text-anchor:middle;mso-position-horizontal-relative:char">
                  <v:fill o:detectmouseclick="t" on="false"/>
                  <v:stroke color="#00adee" weight="12600" joinstyle="miter" endcap="flat"/>
                  <w10:wrap type="none"/>
                </v:shape>
                <v:shape id="shape_0" ID="Shape 4361" coordsize="125819,610" path="m0,0l125819,610e" stroked="t" o:allowincell="f" style="position:absolute;left:3327;top:1678;width:197;height:0;mso-wrap-style:none;v-text-anchor:middle;mso-position-horizontal-relative:char">
                  <v:fill o:detectmouseclick="t" on="false"/>
                  <v:stroke color="#00adee" weight="12600" joinstyle="miter" endcap="flat"/>
                  <w10:wrap type="none"/>
                </v:shape>
                <v:shape id="shape_0" ID="Shape 4362" coordsize="37719,37732" path="m18961,51c29311,102,-27817,8611,-27868,18961c-27919,29299,29134,-27804,18771,-27855c8407,-27906,0,29121,51,18771c102,8420,8585,0,18961,51xe" fillcolor="#00adee" stroked="f" o:allowincell="f" style="position:absolute;left:3401;top:809;width:58;height:58;mso-wrap-style:none;v-text-anchor:middle;mso-position-horizontal-relative:char">
                  <v:fill o:detectmouseclick="t" type="solid" color2="#ff5211"/>
                  <v:stroke color="#3465a4" joinstyle="round" endcap="flat"/>
                  <w10:wrap type="none"/>
                </v:shape>
                <v:shape id="shape_0" ID="Shape 4363" coordsize="493078,569481" path="m0,0l493078,286804l0,569481l0,0xe" fillcolor="#fffcd4" stroked="t" o:allowincell="f" style="position:absolute;left:1413;top:388;width:775;height:889;mso-wrap-style:none;v-text-anchor:middle;mso-position-horizontal-relative:char">
                  <v:fill o:detectmouseclick="t" type="solid" color2="#00032b"/>
                  <v:stroke color="#eb008c" weight="10080" joinstyle="miter" endcap="flat"/>
                  <w10:wrap type="none"/>
                </v:shape>
                <v:shape id="shape_0" ID="Shape 32757" coordsize="57118,9144" path="m0,0l-8418,0l-8418,9144l0,9144l0,0e" fillcolor="#221f1f" stroked="f" o:allowincell="f" style="position:absolute;left:1469;top:1075;width:88;height:13;mso-wrap-style:none;v-text-anchor:middle;mso-position-horizontal-relative:char">
                  <v:fill o:detectmouseclick="t" type="solid" color2="#dde0e0"/>
                  <v:stroke color="#3465a4" joinstyle="round" endcap="flat"/>
                  <w10:wrap type="none"/>
                </v:shape>
                <v:shape id="shape_0" ID="Shape 4365" coordsize="57582,57810" path="m25019,0l32563,0l32563,25133l-7954,25133l-7954,32677l32563,32677l32563,-7726l25019,-7726l25019,32677l0,32677l0,25133l25019,25133l25019,0xe" fillcolor="#221f1f" stroked="f" o:allowincell="f" style="position:absolute;left:1474;top:567;width:89;height:89;mso-wrap-style:none;v-text-anchor:middle;mso-position-horizontal-relative:char">
                  <v:fill o:detectmouseclick="t" type="solid" color2="#dde0e0"/>
                  <v:stroke color="#3465a4" joinstyle="round" endcap="flat"/>
                  <w10:wrap type="none"/>
                </v:shape>
                <v:shape id="shape_0" ID="Shape 4366" coordsize="1027278,1994" path="m0,1244c378689,1994,651421,0,1027278,749e" stroked="t" o:allowincell="f" style="position:absolute;left:2185;top:832;width:1617;height:2;mso-wrap-style:none;v-text-anchor:middle;mso-position-horizontal-relative:char">
                  <v:fill o:detectmouseclick="t" on="false"/>
                  <v:stroke color="#00adee" weight="10080" joinstyle="miter" endcap="flat"/>
                  <w10:wrap type="none"/>
                </v:shape>
                <v:shape id="shape_0" ID="Shape 4367" coordsize="38278,38278" path="m26,19101c38,8547,8649,0,19177,25c29706,38,-27258,8623,-27283,19177c-27296,29731,29629,-27258,19101,-27271c8573,-27296,0,29654,26,19101e" stroked="t" o:allowincell="f" style="position:absolute;left:3801;top:803;width:59;height:58;mso-wrap-style:none;v-text-anchor:middle;mso-position-horizontal-relative:char">
                  <v:fill o:detectmouseclick="t" on="false"/>
                  <v:stroke color="#00adee" weight="12600" joinstyle="miter" endcap="flat"/>
                  <w10:wrap type="none"/>
                </v:shape>
                <v:shape id="shape_0" ID="Shape 4368" coordsize="100698,112065" path="m0,0l100698,56871l0,112065l0,0xe" fillcolor="#00adee" stroked="f" o:allowincell="f" style="position:absolute;left:2448;top:746;width:157;height:174;mso-wrap-style:none;v-text-anchor:middle;mso-position-horizontal-relative:char">
                  <v:fill o:detectmouseclick="t" type="solid" color2="#ff5211"/>
                  <v:stroke color="#3465a4" joinstyle="round" endcap="flat"/>
                  <w10:wrap type="none"/>
                </v:shape>
                <v:shape id="shape_0" ID="Shape 4369" path="m0,157112l0,0e" stroked="t" o:allowincell="f" style="position:absolute;left:2606;top:711;width:0;height:244;mso-wrap-style:none;v-text-anchor:middle;mso-position-horizontal-relative:char">
                  <v:fill o:detectmouseclick="t" on="false"/>
                  <v:stroke color="#00adee" weight="10080" joinstyle="miter" endcap="flat"/>
                  <w10:wrap type="none"/>
                </v:shape>
                <v:shape id="shape_0" ID="Shape 32758" coordsize="38136,304622" path="m0,0l38136,0l38136,304622l0,304622l0,0e" fillcolor="white" stroked="f" o:allowincell="f" style="position:absolute;left:3402;top:1042;width:59;height:475;mso-wrap-style:none;v-text-anchor:middle;mso-position-horizontal-relative:char">
                  <v:fill o:detectmouseclick="t" type="solid" color2="black"/>
                  <v:stroke color="#3465a4" joinstyle="round" endcap="flat"/>
                  <w10:wrap type="none"/>
                </v:shape>
                <v:shape id="shape_0" ID="Shape 4371" coordsize="76606,314465" path="m38189,314465l69710,278435l2349,244589l75895,211328l3137,175692l74739,138049l0,105156l76606,72530l6655,33325l42189,0e" stroked="t" o:allowincell="f" style="position:absolute;left:3368;top:1033;width:119;height:490;mso-wrap-style:none;v-text-anchor:middle;mso-position-horizontal-relative:char">
                  <v:fill o:detectmouseclick="t" on="false"/>
                  <v:stroke color="#eb008c" weight="10080" joinstyle="miter" endcap="flat"/>
                  <w10:wrap type="none"/>
                </v:shape>
                <v:shape id="shape_0" ID="Shape 4372" coordsize="25819,78854" path="m25819,0l25819,2972c11201,2972,10973,31648,10973,39421c10973,48666,11201,75870,25819,75870l25819,78854c4800,78854,0,53239,0,39421c0,25934,4800,0,25819,0xe" fillcolor="#221f1f" stroked="f" o:allowincell="f" style="position:absolute;left:3968;top:765;width:39;height:122;mso-wrap-style:none;v-text-anchor:middle;mso-position-horizontal-relative:char">
                  <v:fill o:detectmouseclick="t" type="solid" color2="#dde0e0"/>
                  <v:stroke color="#3465a4" joinstyle="round" endcap="flat"/>
                  <w10:wrap type="none"/>
                </v:shape>
                <v:shape id="shape_0" ID="Shape 4373" coordsize="25819,78854" path="m0,0c21018,0,25819,25934,25819,39421c25819,53239,21018,78854,0,78854l0,75870c14618,75870,14846,48451,14846,39421c14846,31648,14618,2972,0,2972l0,0xe" fillcolor="#221f1f" stroked="f" o:allowincell="f" style="position:absolute;left:4009;top:765;width:39;height:122;mso-wrap-style:none;v-text-anchor:middle;mso-position-horizontal-relative:char">
                  <v:fill o:detectmouseclick="t" type="solid" color2="#dde0e0"/>
                  <v:stroke color="#3465a4" joinstyle="round" endcap="flat"/>
                  <w10:wrap type="none"/>
                </v:shape>
                <v:shape id="shape_0" ID="Shape 4374" coordsize="410375,1981" path="m410375,749c259093,0,150152,1981,0,1244e" stroked="t" o:allowincell="f" style="position:absolute;left:766;top:623;width:645;height:2;mso-wrap-style:none;v-text-anchor:middle;mso-position-horizontal-relative:char">
                  <v:fill o:detectmouseclick="t" on="false"/>
                  <v:stroke color="#00adee" weight="10080" joinstyle="miter" endcap="flat"/>
                  <w10:wrap type="none"/>
                </v:shape>
                <v:shape id="shape_0" ID="Shape 4375" coordsize="38341,38341" path="c-27296,29819,29604,-27195,19075,-27246c8547,-27296,0,29629,64,19075c102,8522,8738,0,19266,51c29794,102,-27195,8712,-27246,19266e" stroked="t" o:allowincell="f" style="position:absolute;left:708;top:595;width:59;height:58;mso-wrap-style:none;v-text-anchor:middle;mso-position-horizontal-relative:char">
                  <v:fill o:detectmouseclick="t" on="false"/>
                  <v:stroke color="#00adee" weight="12600" joinstyle="miter" endcap="flat"/>
                  <w10:wrap type="none"/>
                </v:shape>
                <v:shape id="shape_0" ID="Shape 4376" coordsize="306210,1397" path="m306210,1397c193332,648,112027,749,0,0e" stroked="t" o:allowincell="f" style="position:absolute;left:123;top:618;width:481;height:1;mso-wrap-style:none;v-text-anchor:middle;mso-position-horizontal-relative:char">
                  <v:fill o:detectmouseclick="t" on="false"/>
                  <v:stroke color="#00adee" weight="10080" joinstyle="miter" endcap="flat"/>
                  <w10:wrap type="none"/>
                </v:shape>
                <v:shape id="shape_0" ID="Shape 4377" coordsize="235610,714172" path="m0,396761c6667,158712,24867,0,37313,396761c46927,714172,59423,714172,74816,396761c85865,79362,101968,79362,113030,396761c122873,714172,136817,714172,150520,396761c158458,158712,182728,0,192342,396761c203149,714172,221183,714172,235610,396761e" stroked="t" o:allowincell="f" style="position:absolute;left:176;top:0;width:370;height:1115;mso-wrap-style:none;v-text-anchor:middle;mso-position-horizontal-relative:char">
                  <v:fill o:detectmouseclick="t" on="false"/>
                  <v:stroke color="#eb008c" weight="10080" joinstyle="miter" endcap="flat"/>
                  <w10:wrap type="none"/>
                </v:shape>
                <v:shape id="shape_0" ID="Shape 4378" coordsize="68326,77381" path="m546,0l30404,0l29769,2070c26556,2108,24333,2438,23114,3061c21907,3708,20955,4775,20231,6299c19876,7112,19469,9436,19075,13284l14618,58420l44107,18123c47307,13779,49327,10757,50140,9042c50698,7874,50978,6883,50978,6032c50978,5016,50546,4153,49682,3403c48832,2667,47231,2222,44895,2070l45580,0l68326,0l67780,2070c65951,2222,64503,2565,63411,3124c61379,4089,59347,5550,57302,7531c55283,9499,52070,13474,47688,19482l5080,77381l3061,77381l9309,14389c9614,11188,9766,9042,9766,7912c9766,6236,9131,4851,7899,3746c6642,2616,4674,2070,1994,2070l0,2070l546,0xe" fillcolor="#221f1f" stroked="f" o:allowincell="f" style="position:absolute;left:274;top:17;width:106;height:120;mso-wrap-style:none;v-text-anchor:middle;mso-position-horizontal-relative:char">
                  <v:fill o:detectmouseclick="t" type="solid" color2="#dde0e0"/>
                  <v:stroke color="#3465a4" joinstyle="round" endcap="flat"/>
                  <w10:wrap type="none"/>
                </v:shape>
                <v:shape id="shape_0" ID="Shape 4379" coordsize="36519,58839" path="m16027,0l-29017,0l-29017,3423l30899,4001l24130,27432c27406,28270,30035,28689,32042,28689l-29017,27671l-29017,31046l-31767,31636c31051,31636,27597,31153,23406,30150l18707,-19333c17615,-15511,17069,-12983,17069,-11777c17069,-10837,17450,-10088,18237,-9478c19024,-8856,20879,-8475,23838,-8297l23406,-6697l0,-6697l495,-8297c3556,-8297,5690,-8831,6896,-9885c8090,-10951,9385,-13847,10769,-18635l20485,13424c21641,9398,22225,6693,22225,5347c22225,4331,21818,3492,20993,2832c20168,2159,18351,1765,15545,1613l16027,0xe" fillcolor="#221f1f" stroked="f" o:allowincell="f" style="position:absolute;left:358;top:99;width:56;height:91;mso-wrap-style:none;v-text-anchor:middle;mso-position-horizontal-relative:char">
                  <v:fill o:detectmouseclick="t" type="solid" color2="#dde0e0"/>
                  <v:stroke color="#3465a4" joinstyle="round" endcap="flat"/>
                  <w10:wrap type="none"/>
                </v:shape>
                <v:shape id="shape_0" ID="Shape 4380" coordsize="20809,31046" path="m0,0l2673,0c8744,0,13291,1321,16301,3924c19298,6553,20809,9754,20809,13488c20809,16485,19844,19367,17939,22174c16034,24981,13202,27267,9442,29020l0,31046l0,27671l4121,26734c6712,25426,8744,23469,10192,20879c11665,18275,12389,15570,12389,12764c12389,9830,11500,7519,9709,5817c7893,4115,5188,3264,1543,3264l0,3423l0,0xe" fillcolor="#221f1f" stroked="f" o:allowincell="f" style="position:absolute;left:415;top:99;width:31;height:47;mso-wrap-style:none;v-text-anchor:middle;mso-position-horizontal-relative:char">
                  <v:fill o:detectmouseclick="t" type="solid" color2="#dde0e0"/>
                  <v:stroke color="#3465a4" joinstyle="round" endcap="flat"/>
                  <w10:wrap type="none"/>
                </v:shape>
                <v:shape id="shape_0" ID="Shape 32759" coordsize="59079,9144" path="m0,0l-6457,0l-6457,9144l0,9144l0,0e" fillcolor="#221f1f" stroked="f" o:allowincell="f" style="position:absolute;left:168;top:1130;width:92;height:13;mso-wrap-style:none;v-text-anchor:middle;mso-position-horizontal-relative:char">
                  <v:fill o:detectmouseclick="t" type="solid" color2="#dde0e0"/>
                  <v:stroke color="#3465a4" joinstyle="round" endcap="flat"/>
                  <w10:wrap type="none"/>
                </v:shape>
                <v:shape id="shape_0" ID="Shape 4382" coordsize="68326,77381" path="m546,0l30404,0l29769,2070c26556,2108,24333,2438,23114,3061c21907,3708,20955,4775,20231,6299c19876,7112,19469,9436,19075,13284l14618,58420l44107,18123c47307,13779,49327,10757,50140,9042c50698,7874,50978,6883,50978,6032c50978,5016,50546,4153,49682,3403c48832,2667,47231,2222,44895,2070l45580,0l68326,0l67780,2070c65951,2222,64503,2565,63411,3124c61379,4089,59347,5550,57302,7531c55283,9499,52070,13474,47688,19482l5080,77381l3061,77381l9309,14389c9614,11188,9766,9042,9766,7912c9766,6236,9131,4851,7899,3746c6642,2616,4674,2070,1994,2070l0,2070l546,0xe" fillcolor="#221f1f" stroked="f" o:allowincell="f" style="position:absolute;left:282;top:1057;width:106;height:120;mso-wrap-style:none;v-text-anchor:middle;mso-position-horizontal-relative:char">
                  <v:fill o:detectmouseclick="t" type="solid" color2="#dde0e0"/>
                  <v:stroke color="#3465a4" joinstyle="round" endcap="flat"/>
                  <w10:wrap type="none"/>
                </v:shape>
                <v:shape id="shape_0" ID="Shape 4383" coordsize="36519,58839" path="m16027,0l-29017,0l-29017,3423l30899,4001l24130,27432c27406,28270,30035,28689,32042,28689l-29017,27671l-29017,31046l-31767,31636c31051,31636,27597,31153,23406,30150l18707,-19333c17615,-15511,17069,-12983,17069,-11777c17069,-10837,17450,-10088,18237,-9478c19024,-8856,20879,-8475,23838,-8297l23406,-6697l0,-6697l495,-8297c3556,-8297,5690,-8831,6896,-9885c8090,-10951,9385,-13847,10769,-18635l20485,13424c21641,9398,22225,6693,22225,5347c22225,4331,21818,3492,20993,2832c20168,2159,18351,1765,15545,1613l16027,0xe" fillcolor="#221f1f" stroked="f" o:allowincell="f" style="position:absolute;left:366;top:1139;width:56;height:91;mso-wrap-style:none;v-text-anchor:middle;mso-position-horizontal-relative:char">
                  <v:fill o:detectmouseclick="t" type="solid" color2="#dde0e0"/>
                  <v:stroke color="#3465a4" joinstyle="round" endcap="flat"/>
                  <w10:wrap type="none"/>
                </v:shape>
                <v:shape id="shape_0" ID="Shape 4384" coordsize="20809,31046" path="m0,0l2673,0c8744,0,13291,1321,16301,3924c19298,6553,20809,9754,20809,13488c20809,16485,19844,19367,17939,22174c16034,24981,13202,27267,9442,29020l0,31046l0,27671l4121,26734c6712,25426,8744,23469,10192,20879c11665,18275,12389,15570,12389,12764c12389,9830,11500,7519,9709,5817c7893,4115,5188,3264,1543,3264l0,3423l0,0xe" fillcolor="#221f1f" stroked="f" o:allowincell="f" style="position:absolute;left:424;top:1139;width:31;height:47;mso-wrap-style:none;v-text-anchor:middle;mso-position-horizontal-relative:char">
                  <v:fill o:detectmouseclick="t" type="solid" color2="#dde0e0"/>
                  <v:stroke color="#3465a4" joinstyle="round" endcap="flat"/>
                  <w10:wrap type="none"/>
                </v:shape>
                <v:shape id="shape_0" ID="Shape 4385" coordsize="24460,78478" path="m24460,0l24460,3694l17843,7015c15177,10101,13348,14953,12383,21582c11405,28211,10935,34727,10935,41165c10935,51579,12205,60089,14783,66654c16891,72192,20066,74973,24257,74973l24460,74885l24460,78339l24079,78478c16891,78478,10871,74236,6071,65702c2019,58526,0,49878,0,39769c0,31145,1295,23716,3899,17493c6515,11270,9957,6622,14275,3573l24460,0xe" fillcolor="#221f1f" stroked="f" o:allowincell="f" style="position:absolute;left:0;top:546;width:37;height:121;mso-wrap-style:none;v-text-anchor:middle;mso-position-horizontal-relative:char">
                  <v:fill o:detectmouseclick="t" type="solid" color2="#dde0e0"/>
                  <v:stroke color="#3465a4" joinstyle="round" endcap="flat"/>
                  <w10:wrap type="none"/>
                </v:shape>
                <v:shape id="shape_0" ID="Shape 4386" coordsize="24460,78410" path="m203,0c5982,0,11201,2984,15812,8877c21577,16205,24460,26124,24460,38684c24460,47460,23190,54902,20663,61036c18136,67183,14910,71641,10986,74397l0,78410l0,74956l6045,72339c8217,70536,9855,67513,10960,63284c12662,56883,13526,47854,13526,36220c13526,27597,12624,20396,10846,14631c9512,10351,7772,7315,5664,5524c4140,4305,2286,3696,140,3696l0,3766l0,71l203,0xe" fillcolor="#221f1f" stroked="f" o:allowincell="f" style="position:absolute;left:38;top:546;width:37;height:121;mso-wrap-style:none;v-text-anchor:middle;mso-position-horizontal-relative:char">
                  <v:fill o:detectmouseclick="t" type="solid" color2="#dde0e0"/>
                  <v:stroke color="#3465a4" joinstyle="round" endcap="flat"/>
                  <w10:wrap type="none"/>
                </v:shape>
                <v:shape id="shape_0" ID="Shape 4387" coordsize="218897,265836" path="m0,256502c5106,256502,30785,256502,35890,256502c35789,163728,35674,74460,40284,45999c47739,0,58306,4991,62179,61328c65088,103734,65659,173203,65443,256502c70739,264807,84163,264807,89459,256502c89611,160439,89903,66687,94933,41465c100736,12395,111023,14351,117411,42266c122453,64364,122047,161277,121247,256502c126009,263766,142901,265836,147663,256502c148171,148818,148755,37274,154470,24727c162535,6985,171615,9385,175019,42164c179108,81369,180416,161391,181039,256502l218897,256502e" stroked="t" o:allowincell="f" style="position:absolute;left:4106;top:435;width:343;height:414;mso-wrap-style:none;v-text-anchor:middle;mso-position-horizontal-relative:char">
                  <v:fill o:detectmouseclick="t" on="false"/>
                  <v:stroke color="#eb008c" weight="10080" joinstyle="miter" endcap="flat"/>
                  <w10:wrap type="none"/>
                </v:shape>
                <v:shape id="shape_0" ID="Shape 4388" coordsize="43783,75654" path="m20422,0l43783,0l43783,4144l43409,4026c42202,4026,40792,4178,39167,4483l30226,34861c32614,35204,34747,35382,36589,35382l43783,32853l43783,56500l37986,38888c35166,38926,32271,38659,29273,38049l22771,60935c21908,63907,21476,66421,21476,68453c21476,70015,22022,71260,23089,72136c23914,72822,26137,73292,29794,73597l29273,75654l0,75654l622,73597c3366,73482,5232,73190,6198,72758c7722,72111,8827,71272,9538,70193c10732,68440,11976,65354,13284,60935l26505,15240c27394,12192,27826,9830,27826,8153c27826,6439,27153,4991,25743,3810c24346,2616,22352,2045,19736,2083l20422,0xe" fillcolor="#221f1f" stroked="f" o:allowincell="f" style="position:absolute;left:3526;top:1229;width:67;height:117;mso-wrap-style:none;v-text-anchor:middle;mso-position-horizontal-relative:char">
                  <v:fill o:detectmouseclick="t" type="solid" color2="#dde0e0"/>
                  <v:stroke color="#3465a4" joinstyle="round" endcap="flat"/>
                  <w10:wrap type="none"/>
                </v:shape>
                <v:shape id="shape_0" ID="Shape 4389" coordsize="25000,75654" path="m0,0l1301,0c9544,0,15500,1562,19145,4686c22777,7810,24606,11925,24606,17031c24606,21908,22739,26353,19005,30391c15259,34404,10128,36982,3639,38049l10992,60198c12783,65634,14573,69164,16364,70803c18129,72441,21025,73368,25000,73597l24378,75654l6305,75654l0,56500l0,32853l7982,30048c11690,26492,13557,22098,13557,16789c13557,12662,12402,9499,10077,7315l0,4144l0,0xe" fillcolor="#221f1f" stroked="f" o:allowincell="f" style="position:absolute;left:3595;top:1229;width:38;height:117;mso-wrap-style:none;v-text-anchor:middle;mso-position-horizontal-relative:char">
                  <v:fill o:detectmouseclick="t" type="solid" color2="#dde0e0"/>
                  <v:stroke color="#3465a4" joinstyle="round" endcap="flat"/>
                  <w10:wrap type="none"/>
                </v:shape>
                <v:shape id="shape_0" ID="Shape 4390" coordsize="49327,58839" path="m16129,0l-25404,0l-25759,1613c-28439,1613,-30344,1867,-31487,2387c-32617,2921,31991,3759,31242,4953c30721,5728,29858,8166,28677,12243l18479,-18114c17704,-15447,17310,-13593,17310,-12564c17310,-11866,17704,-11193,18479,-10558c18974,-10113,20091,-9910,21819,-9910l27496,-9910c31636,-9910,-30611,-10431,-28185,-11459c-26395,-12247,-24731,-13428,-23245,-14990c-22432,-15854,-21010,-18013,-18940,-21442l-17822,-23397l-16209,-23397l-21937,-6697l0,-6697l610,-8297c2921,-8361,4458,-8551,5245,-8856c6464,-9389,7366,-10075,7938,-10901c8827,-12234,9792,-14634,10795,-18114l21171,11621c22035,8674,22466,6515,22466,5118c22466,4026,22073,3175,21286,2565c20485,1956,18987,1663,16777,1663c16294,1663,15913,1638,15608,1613l16129,0xe" fillcolor="#221f1f" stroked="f" o:allowincell="f" style="position:absolute;left:3635;top:1311;width:76;height:91;mso-wrap-style:none;v-text-anchor:middle;mso-position-horizontal-relative:char">
                  <v:fill o:detectmouseclick="t" type="solid" color2="#dde0e0"/>
                  <v:stroke color="#3465a4" joinstyle="round" endcap="flat"/>
                  <w10:wrap type="none"/>
                </v:shape>
                <v:shape id="shape_0" ID="Shape 4391" coordsize="60135,60134" path="m27724,0l32296,0l32296,27724l-5401,27724l-5401,32296l32296,32296l32296,-5402l27724,-5402l27724,32296l0,32296l0,27724l27724,27724l27724,0xe" fillcolor="#221f1f" stroked="f" o:allowincell="f" style="position:absolute;left:4123;top:267;width:93;height:93;mso-wrap-style:none;v-text-anchor:middle;mso-position-horizontal-relative:char">
                  <v:fill o:detectmouseclick="t" type="solid" color2="#dde0e0"/>
                  <v:stroke color="#3465a4" joinstyle="round" endcap="flat"/>
                  <w10:wrap type="none"/>
                </v:shape>
                <v:shape id="shape_0" ID="Shape 4392" coordsize="68326,77381" path="m546,0l30404,0l29769,2070c26556,2108,24333,2438,23114,3061c21908,3708,20955,4775,20231,6299c19876,7112,19469,9436,19075,13284l14618,58420l44107,18123c47308,13779,49327,10757,50140,9042c50698,7874,50978,6883,50978,6032c50978,5016,50546,4153,49682,3403c48832,2667,47231,2222,44895,2070l45580,0l68326,0l67780,2070c65951,2222,64503,2565,63411,3124c61379,4089,59347,5550,57302,7531c55283,9499,52070,13474,47689,19482l5080,77381l3061,77381l9309,14389c9614,11188,9766,9042,9766,7912c9766,6236,9131,4851,7900,3746c6642,2616,4686,2070,1994,2070l0,2070l546,0xe" fillcolor="#221f1f" stroked="f" o:allowincell="f" style="position:absolute;left:4295;top:255;width:106;height:120;mso-wrap-style:none;v-text-anchor:middle;mso-position-horizontal-relative:char">
                  <v:fill o:detectmouseclick="t" type="solid" color2="#dde0e0"/>
                  <v:stroke color="#3465a4" joinstyle="round" endcap="flat"/>
                  <w10:wrap type="none"/>
                </v:shape>
                <v:shape id="shape_0" ID="Shape 4393" coordsize="36519,58839" path="m16027,0l-29017,0l-29017,3422l30899,4001l24130,27432c27406,28270,30035,28689,32042,28689l-29017,27671l-29017,31046l-31767,31636c31052,31636,27597,31153,23406,30150l18707,-19333c17615,-15511,17069,-12983,17069,-11777c17069,-10837,17450,-10088,18237,-9478c19024,-8856,20879,-8475,23825,-8297l23406,-6697l0,-6697l495,-8297c3556,-8297,5690,-8831,6896,-9885c8090,-10951,9385,-13847,10769,-18635l20485,13424c21641,9398,22225,6693,22225,5347c22225,4331,21818,3492,20993,2832c20167,2159,18352,1765,15545,1613l16027,0xe" fillcolor="#221f1f" stroked="f" o:allowincell="f" style="position:absolute;left:4379;top:337;width:56;height:91;mso-wrap-style:none;v-text-anchor:middle;mso-position-horizontal-relative:char">
                  <v:fill o:detectmouseclick="t" type="solid" color2="#dde0e0"/>
                  <v:stroke color="#3465a4" joinstyle="round" endcap="flat"/>
                  <w10:wrap type="none"/>
                </v:shape>
                <v:shape id="shape_0" ID="Shape 4394" coordsize="20809,31046" path="m0,0l2673,0c8744,0,13291,1321,16301,3924c19298,6553,20809,9754,20809,13488c20809,16485,19844,19367,17939,22174c16034,24981,13202,27267,9442,29020l0,31046l0,27671l4121,26734c6712,25426,8744,23469,10192,20879c11665,18275,12389,15570,12389,12764c12389,9830,11500,7519,9709,5817c7893,4115,5188,3264,1543,3264l0,3422l0,0xe" fillcolor="#221f1f" stroked="f" o:allowincell="f" style="position:absolute;left:4437;top:337;width:31;height:47;mso-wrap-style:none;v-text-anchor:middle;mso-position-horizontal-relative:char">
                  <v:fill o:detectmouseclick="t" type="solid" color2="#dde0e0"/>
                  <v:stroke color="#3465a4" joinstyle="round" endcap="flat"/>
                  <w10:wrap type="none"/>
                </v:shape>
                <v:shape id="shape_0" stroked="f" o:allowincell="f" style="position:absolute;left:1811;top:1884;width:1107;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19</w:t>
                        </w:r>
                      </w:p>
                    </w:txbxContent>
                  </v:textbox>
                  <v:fill o:detectmouseclick="t" on="false"/>
                  <v:stroke color="#3465a4" joinstyle="round" endcap="flat"/>
                  <w10:wrap type="none"/>
                </v:shape>
              </v:group>
            </w:pict>
          </mc:Fallback>
        </mc:AlternateContent>
      </w:r>
    </w:p>
    <w:p>
      <w:pPr>
        <w:pStyle w:val="Normal"/>
        <w:spacing w:before="0" w:after="62"/>
        <w:ind w:left="7" w:right="0" w:hanging="10"/>
        <w:rPr/>
      </w:pPr>
      <w:r>
        <w:rPr>
          <w:sz w:val="28"/>
          <w:szCs w:val="28"/>
        </w:rPr>
        <w:t xml:space="preserve">When the input signal goes positive, the output of Op-Amp goes positive and turns on the diode. The circuit then acts like a voltage follower and the positive half-cycle appears across the load resistor </w:t>
      </w:r>
      <w:r>
        <w:rPr>
          <w:i/>
          <w:sz w:val="28"/>
          <w:szCs w:val="28"/>
        </w:rPr>
        <w:t>R</w:t>
      </w:r>
      <w:r>
        <w:rPr>
          <w:i/>
          <w:sz w:val="28"/>
          <w:szCs w:val="28"/>
          <w:vertAlign w:val="subscript"/>
        </w:rPr>
        <w:t>L</w:t>
      </w:r>
      <w:r>
        <w:rPr>
          <w:sz w:val="28"/>
          <w:szCs w:val="28"/>
        </w:rPr>
        <w:t xml:space="preserve">. On the other hand, when the input goes negative, the Op-Amp output goes negative and turns off the diode. Since the diode is open, no voltage appears across the load resistor </w:t>
      </w:r>
      <w:r>
        <w:rPr>
          <w:i/>
          <w:sz w:val="28"/>
          <w:szCs w:val="28"/>
        </w:rPr>
        <w:t>R</w:t>
      </w:r>
      <w:r>
        <w:rPr>
          <w:i/>
          <w:sz w:val="28"/>
          <w:szCs w:val="28"/>
          <w:vertAlign w:val="subscript"/>
        </w:rPr>
        <w:t>L</w:t>
      </w:r>
      <w:r>
        <w:rPr>
          <w:sz w:val="28"/>
          <w:szCs w:val="28"/>
        </w:rPr>
        <w:t xml:space="preserve">. Therefore, the voltage across </w:t>
      </w:r>
      <w:r>
        <w:rPr>
          <w:i/>
          <w:sz w:val="28"/>
          <w:szCs w:val="28"/>
        </w:rPr>
        <w:t>R</w:t>
      </w:r>
      <w:r>
        <w:rPr>
          <w:i/>
          <w:sz w:val="28"/>
          <w:szCs w:val="28"/>
          <w:vertAlign w:val="subscript"/>
        </w:rPr>
        <w:t>L</w:t>
      </w:r>
      <w:r>
        <w:rPr>
          <w:sz w:val="28"/>
          <w:szCs w:val="28"/>
        </w:rPr>
        <w:t xml:space="preserve"> is almost a perfect half-wave signal.</w:t>
      </w:r>
    </w:p>
    <w:p>
      <w:pPr>
        <w:pStyle w:val="Normal"/>
        <w:numPr>
          <w:ilvl w:val="0"/>
          <w:numId w:val="13"/>
        </w:numPr>
        <w:spacing w:before="0" w:after="139"/>
        <w:ind w:left="0" w:right="0" w:firstLine="360"/>
        <w:rPr/>
      </w:pPr>
      <w:r>
        <mc:AlternateContent>
          <mc:Choice Requires="wpg">
            <w:drawing>
              <wp:anchor behindDoc="0" distT="0" distB="0" distL="114935" distR="114935" simplePos="0" locked="0" layoutInCell="0" allowOverlap="1" relativeHeight="39">
                <wp:simplePos x="0" y="0"/>
                <wp:positionH relativeFrom="column">
                  <wp:posOffset>2237740</wp:posOffset>
                </wp:positionH>
                <wp:positionV relativeFrom="paragraph">
                  <wp:posOffset>-4445</wp:posOffset>
                </wp:positionV>
                <wp:extent cx="2753360" cy="1647825"/>
                <wp:effectExtent l="1270" t="635" r="0" b="0"/>
                <wp:wrapSquare wrapText="bothSides"/>
                <wp:docPr id="32" name="Group 30618"/>
                <a:graphic xmlns:a="http://schemas.openxmlformats.org/drawingml/2006/main">
                  <a:graphicData uri="http://schemas.microsoft.com/office/word/2010/wordprocessingGroup">
                    <wpg:wgp>
                      <wpg:cNvGrpSpPr/>
                      <wpg:grpSpPr>
                        <a:xfrm>
                          <a:off x="0" y="0"/>
                          <a:ext cx="2753280" cy="1647720"/>
                          <a:chOff x="0" y="0"/>
                          <a:chExt cx="2753280" cy="1647720"/>
                        </a:xfrm>
                      </wpg:grpSpPr>
                      <wps:wsp>
                        <wps:cNvSpPr/>
                        <wps:spPr>
                          <a:xfrm>
                            <a:off x="972720" y="1433880"/>
                            <a:ext cx="851040" cy="186840"/>
                          </a:xfrm>
                          <a:custGeom>
                            <a:avLst/>
                            <a:gdLst>
                              <a:gd name="textAreaLeft" fmla="*/ 0 w 482400"/>
                              <a:gd name="textAreaRight" fmla="*/ 482760 w 482400"/>
                              <a:gd name="textAreaTop" fmla="*/ 0 h 105840"/>
                              <a:gd name="textAreaBottom" fmla="*/ 106200 h 105840"/>
                            </a:gdLst>
                            <a:ahLst/>
                            <a:rect l="textAreaLeft" t="textAreaTop" r="textAreaRight" b="textAreaBottom"/>
                            <a:pathLst>
                              <a:path w="851154" h="190119">
                                <a:moveTo>
                                  <a:pt x="425577" y="0"/>
                                </a:moveTo>
                                <a:cubicBezTo>
                                  <a:pt x="543713" y="0"/>
                                  <a:pt x="644512" y="9551"/>
                                  <a:pt x="727977" y="28663"/>
                                </a:cubicBezTo>
                                <a:cubicBezTo>
                                  <a:pt x="810095" y="47447"/>
                                  <a:pt x="851154" y="69583"/>
                                  <a:pt x="851154" y="95059"/>
                                </a:cubicBezTo>
                                <a:cubicBezTo>
                                  <a:pt x="851154" y="120535"/>
                                  <a:pt x="810095" y="142672"/>
                                  <a:pt x="727977" y="161468"/>
                                </a:cubicBezTo>
                                <a:cubicBezTo>
                                  <a:pt x="644512" y="180568"/>
                                  <a:pt x="543713" y="190119"/>
                                  <a:pt x="425577" y="190119"/>
                                </a:cubicBezTo>
                                <a:cubicBezTo>
                                  <a:pt x="307455" y="190119"/>
                                  <a:pt x="206654" y="180568"/>
                                  <a:pt x="123177" y="161468"/>
                                </a:cubicBezTo>
                                <a:cubicBezTo>
                                  <a:pt x="41059" y="142659"/>
                                  <a:pt x="0" y="120535"/>
                                  <a:pt x="0" y="95059"/>
                                </a:cubicBezTo>
                                <a:cubicBezTo>
                                  <a:pt x="0" y="69583"/>
                                  <a:pt x="41059" y="47460"/>
                                  <a:pt x="123177" y="28663"/>
                                </a:cubicBezTo>
                                <a:cubicBezTo>
                                  <a:pt x="206642" y="9551"/>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txBox="1"/>
                        <wps:spPr>
                          <a:xfrm>
                            <a:off x="1125720" y="1464480"/>
                            <a:ext cx="7034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20</w:t>
                              </w:r>
                            </w:p>
                          </w:txbxContent>
                        </wps:txbx>
                        <wps:bodyPr wrap="square" lIns="0" rIns="0" tIns="0" bIns="0" anchor="t">
                          <a:noAutofit/>
                        </wps:bodyPr>
                      </wps:wsp>
                      <wps:wsp>
                        <wps:cNvSpPr/>
                        <wps:spPr>
                          <a:xfrm>
                            <a:off x="191160" y="242640"/>
                            <a:ext cx="1896120" cy="548640"/>
                          </a:xfrm>
                          <a:custGeom>
                            <a:avLst/>
                            <a:gdLst>
                              <a:gd name="textAreaLeft" fmla="*/ 0 w 1074960"/>
                              <a:gd name="textAreaRight" fmla="*/ 1075320 w 1074960"/>
                              <a:gd name="textAreaTop" fmla="*/ 0 h 311040"/>
                              <a:gd name="textAreaBottom" fmla="*/ 311400 h 311040"/>
                            </a:gdLst>
                            <a:ahLst/>
                            <a:rect l="textAreaLeft" t="textAreaTop" r="textAreaRight" b="textAreaBottom"/>
                            <a:pathLst>
                              <a:path w="1895541" h="558137">
                                <a:moveTo>
                                  <a:pt x="0" y="0"/>
                                </a:moveTo>
                                <a:lnTo>
                                  <a:pt x="1893071" y="380"/>
                                </a:lnTo>
                                <a:lnTo>
                                  <a:pt x="1895541" y="558137"/>
                                </a:lnTo>
                              </a:path>
                            </a:pathLst>
                          </a:custGeom>
                          <a:noFill/>
                          <a:ln w="10080">
                            <a:solidFill>
                              <a:srgbClr val="00adee"/>
                            </a:solidFill>
                            <a:miter/>
                          </a:ln>
                        </wps:spPr>
                        <wps:style>
                          <a:lnRef idx="0"/>
                          <a:fillRef idx="0"/>
                          <a:effectRef idx="0"/>
                          <a:fontRef idx="minor"/>
                        </wps:style>
                        <wps:bodyPr/>
                      </wps:wsp>
                      <wps:wsp>
                        <wps:cNvSpPr/>
                        <wps:spPr>
                          <a:xfrm>
                            <a:off x="154800" y="224280"/>
                            <a:ext cx="37440" cy="36720"/>
                          </a:xfrm>
                          <a:custGeom>
                            <a:avLst/>
                            <a:gdLst>
                              <a:gd name="textAreaLeft" fmla="*/ 0 w 21240"/>
                              <a:gd name="textAreaRight" fmla="*/ 21600 w 21240"/>
                              <a:gd name="textAreaTop" fmla="*/ 0 h 20880"/>
                              <a:gd name="textAreaBottom" fmla="*/ 21240 h 20880"/>
                            </a:gdLst>
                            <a:ahLst/>
                            <a:rect l="textAreaLeft" t="textAreaTop" r="textAreaRight" b="textAreaBottom"/>
                            <a:pathLst>
                              <a:path w="38081" h="37891">
                                <a:moveTo>
                                  <a:pt x="-27455" y="18952"/>
                                </a:moveTo>
                                <a:cubicBezTo>
                                  <a:pt x="-27455" y="8488"/>
                                  <a:pt x="29525" y="0"/>
                                  <a:pt x="19047" y="0"/>
                                </a:cubicBezTo>
                                <a:cubicBezTo>
                                  <a:pt x="8556" y="0"/>
                                  <a:pt x="0" y="8488"/>
                                  <a:pt x="0" y="18940"/>
                                </a:cubicBezTo>
                                <a:cubicBezTo>
                                  <a:pt x="0" y="29404"/>
                                  <a:pt x="8556" y="-27645"/>
                                  <a:pt x="19034" y="-27645"/>
                                </a:cubicBezTo>
                                <a:cubicBezTo>
                                  <a:pt x="29525" y="-27645"/>
                                  <a:pt x="-27455" y="29417"/>
                                  <a:pt x="-27455" y="18952"/>
                                </a:cubicBezTo>
                              </a:path>
                            </a:pathLst>
                          </a:custGeom>
                          <a:noFill/>
                          <a:ln w="12600">
                            <a:solidFill>
                              <a:srgbClr val="00adee"/>
                            </a:solidFill>
                            <a:miter/>
                          </a:ln>
                        </wps:spPr>
                        <wps:style>
                          <a:lnRef idx="0"/>
                          <a:fillRef idx="0"/>
                          <a:effectRef idx="0"/>
                          <a:fontRef idx="minor"/>
                        </wps:style>
                        <wps:bodyPr/>
                      </wps:wsp>
                      <wps:wsp>
                        <wps:cNvSpPr/>
                        <wps:spPr>
                          <a:xfrm>
                            <a:off x="2068920" y="772920"/>
                            <a:ext cx="37440" cy="36360"/>
                          </a:xfrm>
                          <a:custGeom>
                            <a:avLst/>
                            <a:gdLst>
                              <a:gd name="textAreaLeft" fmla="*/ 0 w 21240"/>
                              <a:gd name="textAreaRight" fmla="*/ 21600 w 21240"/>
                              <a:gd name="textAreaTop" fmla="*/ 0 h 20520"/>
                              <a:gd name="textAreaBottom" fmla="*/ 20880 h 20520"/>
                            </a:gdLst>
                            <a:ahLst/>
                            <a:rect l="textAreaLeft" t="textAreaTop" r="textAreaRight" b="textAreaBottom"/>
                            <a:pathLst>
                              <a:path w="37567" h="37377">
                                <a:moveTo>
                                  <a:pt x="18695" y="51"/>
                                </a:moveTo>
                                <a:cubicBezTo>
                                  <a:pt x="29020" y="0"/>
                                  <a:pt x="-28071" y="8357"/>
                                  <a:pt x="-28020" y="18606"/>
                                </a:cubicBezTo>
                                <a:cubicBezTo>
                                  <a:pt x="-27969" y="28855"/>
                                  <a:pt x="29185" y="-28248"/>
                                  <a:pt x="18860" y="-28210"/>
                                </a:cubicBezTo>
                                <a:cubicBezTo>
                                  <a:pt x="8547" y="-28159"/>
                                  <a:pt x="89" y="29020"/>
                                  <a:pt x="51" y="18771"/>
                                </a:cubicBezTo>
                                <a:cubicBezTo>
                                  <a:pt x="0" y="8522"/>
                                  <a:pt x="8369" y="89"/>
                                  <a:pt x="18695" y="51"/>
                                </a:cubicBezTo>
                                <a:close/>
                              </a:path>
                            </a:pathLst>
                          </a:custGeom>
                          <a:solidFill>
                            <a:srgbClr val="00adee"/>
                          </a:solidFill>
                          <a:ln w="0">
                            <a:noFill/>
                          </a:ln>
                        </wps:spPr>
                        <wps:style>
                          <a:lnRef idx="0"/>
                          <a:fillRef idx="0"/>
                          <a:effectRef idx="0"/>
                          <a:fontRef idx="minor"/>
                        </wps:style>
                        <wps:bodyPr/>
                      </wps:wsp>
                      <wps:wsp>
                        <wps:cNvSpPr/>
                        <wps:spPr>
                          <a:xfrm>
                            <a:off x="2508120" y="1064160"/>
                            <a:ext cx="1800" cy="249480"/>
                          </a:xfrm>
                          <a:custGeom>
                            <a:avLst/>
                            <a:gdLst>
                              <a:gd name="textAreaLeft" fmla="*/ 0 w 1080"/>
                              <a:gd name="textAreaRight" fmla="*/ 1440 w 1080"/>
                              <a:gd name="textAreaTop" fmla="*/ 0 h 141480"/>
                              <a:gd name="textAreaBottom" fmla="*/ 141840 h 141480"/>
                            </a:gdLst>
                            <a:ahLst/>
                            <a:rect l="textAreaLeft" t="textAreaTop" r="textAreaRight" b="textAreaBottom"/>
                            <a:pathLst>
                              <a:path w="2190" h="254042">
                                <a:moveTo>
                                  <a:pt x="0" y="254042"/>
                                </a:moveTo>
                                <a:lnTo>
                                  <a:pt x="2190" y="0"/>
                                </a:lnTo>
                              </a:path>
                            </a:pathLst>
                          </a:custGeom>
                          <a:noFill/>
                          <a:ln w="10080">
                            <a:solidFill>
                              <a:srgbClr val="00adee"/>
                            </a:solidFill>
                            <a:miter/>
                          </a:ln>
                        </wps:spPr>
                        <wps:style>
                          <a:lnRef idx="0"/>
                          <a:fillRef idx="0"/>
                          <a:effectRef idx="0"/>
                          <a:fontRef idx="minor"/>
                        </wps:style>
                        <wps:bodyPr/>
                      </wps:wsp>
                      <wps:wsp>
                        <wps:cNvSpPr/>
                        <wps:spPr>
                          <a:xfrm>
                            <a:off x="2489760" y="1370160"/>
                            <a:ext cx="35640" cy="720"/>
                          </a:xfrm>
                          <a:custGeom>
                            <a:avLst/>
                            <a:gdLst>
                              <a:gd name="textAreaLeft" fmla="*/ 0 w 20160"/>
                              <a:gd name="textAreaRight" fmla="*/ 20520 w 20160"/>
                              <a:gd name="textAreaTop" fmla="*/ 0 h 360"/>
                              <a:gd name="textAreaBottom" fmla="*/ 720 h 360"/>
                            </a:gdLst>
                            <a:ahLst/>
                            <a:rect l="textAreaLeft" t="textAreaTop" r="textAreaRight" b="textAreaBottom"/>
                            <a:pathLst>
                              <a:path w="35751" h="304">
                                <a:moveTo>
                                  <a:pt x="0" y="0"/>
                                </a:moveTo>
                                <a:lnTo>
                                  <a:pt x="-29785" y="304"/>
                                </a:lnTo>
                              </a:path>
                            </a:pathLst>
                          </a:custGeom>
                          <a:noFill/>
                          <a:ln w="12600">
                            <a:solidFill>
                              <a:srgbClr val="00adee"/>
                            </a:solidFill>
                            <a:miter/>
                          </a:ln>
                        </wps:spPr>
                        <wps:style>
                          <a:lnRef idx="0"/>
                          <a:fillRef idx="0"/>
                          <a:effectRef idx="0"/>
                          <a:fontRef idx="minor"/>
                        </wps:style>
                        <wps:bodyPr/>
                      </wps:wsp>
                      <wps:wsp>
                        <wps:cNvSpPr/>
                        <wps:spPr>
                          <a:xfrm>
                            <a:off x="2494440" y="1389240"/>
                            <a:ext cx="26640" cy="720"/>
                          </a:xfrm>
                          <a:custGeom>
                            <a:avLst/>
                            <a:gdLst>
                              <a:gd name="textAreaLeft" fmla="*/ 0 w 15120"/>
                              <a:gd name="textAreaRight" fmla="*/ 15480 w 15120"/>
                              <a:gd name="textAreaTop" fmla="*/ 0 h 360"/>
                              <a:gd name="textAreaBottom" fmla="*/ 720 h 360"/>
                            </a:gdLst>
                            <a:ahLst/>
                            <a:rect l="textAreaLeft" t="textAreaTop" r="textAreaRight" b="textAreaBottom"/>
                            <a:pathLst>
                              <a:path w="26762" h="228">
                                <a:moveTo>
                                  <a:pt x="0" y="0"/>
                                </a:moveTo>
                                <a:lnTo>
                                  <a:pt x="26762" y="228"/>
                                </a:lnTo>
                              </a:path>
                            </a:pathLst>
                          </a:custGeom>
                          <a:noFill/>
                          <a:ln w="12600">
                            <a:solidFill>
                              <a:srgbClr val="00adee"/>
                            </a:solidFill>
                            <a:miter/>
                          </a:ln>
                        </wps:spPr>
                        <wps:style>
                          <a:lnRef idx="0"/>
                          <a:fillRef idx="0"/>
                          <a:effectRef idx="0"/>
                          <a:fontRef idx="minor"/>
                        </wps:style>
                        <wps:bodyPr/>
                      </wps:wsp>
                      <wps:wsp>
                        <wps:cNvSpPr/>
                        <wps:spPr>
                          <a:xfrm>
                            <a:off x="2481480" y="1351440"/>
                            <a:ext cx="53280" cy="720"/>
                          </a:xfrm>
                          <a:custGeom>
                            <a:avLst/>
                            <a:gdLst>
                              <a:gd name="textAreaLeft" fmla="*/ 0 w 30240"/>
                              <a:gd name="textAreaRight" fmla="*/ 30600 w 30240"/>
                              <a:gd name="textAreaTop" fmla="*/ 0 h 360"/>
                              <a:gd name="textAreaBottom" fmla="*/ 720 h 360"/>
                            </a:gdLst>
                            <a:ahLst/>
                            <a:rect l="textAreaLeft" t="textAreaTop" r="textAreaRight" b="textAreaBottom"/>
                            <a:pathLst>
                              <a:path w="53677" h="456">
                                <a:moveTo>
                                  <a:pt x="0" y="0"/>
                                </a:moveTo>
                                <a:lnTo>
                                  <a:pt x="-11859" y="456"/>
                                </a:lnTo>
                              </a:path>
                            </a:pathLst>
                          </a:custGeom>
                          <a:noFill/>
                          <a:ln w="12600">
                            <a:solidFill>
                              <a:srgbClr val="00adee"/>
                            </a:solidFill>
                            <a:miter/>
                          </a:ln>
                        </wps:spPr>
                        <wps:style>
                          <a:lnRef idx="0"/>
                          <a:fillRef idx="0"/>
                          <a:effectRef idx="0"/>
                          <a:fontRef idx="minor"/>
                        </wps:style>
                        <wps:bodyPr/>
                      </wps:wsp>
                      <wps:wsp>
                        <wps:cNvSpPr/>
                        <wps:spPr>
                          <a:xfrm>
                            <a:off x="2468160" y="1332720"/>
                            <a:ext cx="79920" cy="720"/>
                          </a:xfrm>
                          <a:custGeom>
                            <a:avLst/>
                            <a:gdLst>
                              <a:gd name="textAreaLeft" fmla="*/ 0 w 45360"/>
                              <a:gd name="textAreaRight" fmla="*/ 45720 w 45360"/>
                              <a:gd name="textAreaTop" fmla="*/ 0 h 360"/>
                              <a:gd name="textAreaBottom" fmla="*/ 720 h 360"/>
                            </a:gdLst>
                            <a:ahLst/>
                            <a:rect l="textAreaLeft" t="textAreaTop" r="textAreaRight" b="textAreaBottom"/>
                            <a:pathLst>
                              <a:path w="80566" h="684">
                                <a:moveTo>
                                  <a:pt x="0" y="0"/>
                                </a:moveTo>
                                <a:lnTo>
                                  <a:pt x="80566" y="684"/>
                                </a:lnTo>
                              </a:path>
                            </a:pathLst>
                          </a:custGeom>
                          <a:noFill/>
                          <a:ln w="12600">
                            <a:solidFill>
                              <a:srgbClr val="00adee"/>
                            </a:solidFill>
                            <a:miter/>
                          </a:ln>
                        </wps:spPr>
                        <wps:style>
                          <a:lnRef idx="0"/>
                          <a:fillRef idx="0"/>
                          <a:effectRef idx="0"/>
                          <a:fontRef idx="minor"/>
                        </wps:style>
                        <wps:bodyPr/>
                      </wps:wsp>
                      <wps:wsp>
                        <wps:cNvSpPr/>
                        <wps:spPr>
                          <a:xfrm>
                            <a:off x="2446200" y="1313640"/>
                            <a:ext cx="124920" cy="720"/>
                          </a:xfrm>
                          <a:custGeom>
                            <a:avLst/>
                            <a:gdLst>
                              <a:gd name="textAreaLeft" fmla="*/ 0 w 70920"/>
                              <a:gd name="textAreaRight" fmla="*/ 71280 w 70920"/>
                              <a:gd name="textAreaTop" fmla="*/ 0 h 360"/>
                              <a:gd name="textAreaBottom" fmla="*/ 720 h 360"/>
                            </a:gdLst>
                            <a:ahLst/>
                            <a:rect l="textAreaLeft" t="textAreaTop" r="textAreaRight" b="textAreaBottom"/>
                            <a:pathLst>
                              <a:path w="125319" h="1064">
                                <a:moveTo>
                                  <a:pt x="0" y="0"/>
                                </a:moveTo>
                                <a:lnTo>
                                  <a:pt x="125319" y="1064"/>
                                </a:lnTo>
                              </a:path>
                            </a:pathLst>
                          </a:custGeom>
                          <a:noFill/>
                          <a:ln w="12600">
                            <a:solidFill>
                              <a:srgbClr val="00adee"/>
                            </a:solidFill>
                            <a:miter/>
                          </a:ln>
                        </wps:spPr>
                        <wps:style>
                          <a:lnRef idx="0"/>
                          <a:fillRef idx="0"/>
                          <a:effectRef idx="0"/>
                          <a:fontRef idx="minor"/>
                        </wps:style>
                        <wps:bodyPr/>
                      </wps:wsp>
                      <wps:wsp>
                        <wps:cNvSpPr/>
                        <wps:spPr>
                          <a:xfrm>
                            <a:off x="2491920" y="1028160"/>
                            <a:ext cx="38160" cy="37440"/>
                          </a:xfrm>
                          <a:custGeom>
                            <a:avLst/>
                            <a:gdLst>
                              <a:gd name="textAreaLeft" fmla="*/ 0 w 21600"/>
                              <a:gd name="textAreaRight" fmla="*/ 21960 w 21600"/>
                              <a:gd name="textAreaTop" fmla="*/ 0 h 21240"/>
                              <a:gd name="textAreaBottom" fmla="*/ 21600 h 21240"/>
                            </a:gdLst>
                            <a:ahLst/>
                            <a:rect l="textAreaLeft" t="textAreaTop" r="textAreaRight" b="textAreaBottom"/>
                            <a:pathLst>
                              <a:path w="38399" h="38221">
                                <a:moveTo>
                                  <a:pt x="19034" y="-27403"/>
                                </a:moveTo>
                                <a:cubicBezTo>
                                  <a:pt x="8479" y="-27492"/>
                                  <a:pt x="0" y="29429"/>
                                  <a:pt x="89" y="18952"/>
                                </a:cubicBezTo>
                                <a:cubicBezTo>
                                  <a:pt x="178" y="8475"/>
                                  <a:pt x="8811" y="0"/>
                                  <a:pt x="19365" y="89"/>
                                </a:cubicBezTo>
                                <a:cubicBezTo>
                                  <a:pt x="29920" y="178"/>
                                  <a:pt x="-27137" y="8805"/>
                                  <a:pt x="-27226" y="19282"/>
                                </a:cubicBezTo>
                                <a:cubicBezTo>
                                  <a:pt x="-27315" y="29746"/>
                                  <a:pt x="29589" y="-27315"/>
                                  <a:pt x="19034" y="-27403"/>
                                </a:cubicBezTo>
                              </a:path>
                            </a:pathLst>
                          </a:custGeom>
                          <a:noFill/>
                          <a:ln w="12600">
                            <a:solidFill>
                              <a:srgbClr val="00adee"/>
                            </a:solidFill>
                            <a:miter/>
                          </a:ln>
                        </wps:spPr>
                        <wps:style>
                          <a:lnRef idx="0"/>
                          <a:fillRef idx="0"/>
                          <a:effectRef idx="0"/>
                          <a:fontRef idx="minor"/>
                        </wps:style>
                        <wps:bodyPr/>
                      </wps:wsp>
                      <wps:wsp>
                        <wps:cNvSpPr/>
                        <wps:spPr>
                          <a:xfrm>
                            <a:off x="1339200" y="510480"/>
                            <a:ext cx="555480" cy="554400"/>
                          </a:xfrm>
                          <a:custGeom>
                            <a:avLst/>
                            <a:gdLst>
                              <a:gd name="textAreaLeft" fmla="*/ 0 w 315000"/>
                              <a:gd name="textAreaRight" fmla="*/ 315360 w 315000"/>
                              <a:gd name="textAreaTop" fmla="*/ 0 h 314280"/>
                              <a:gd name="textAreaBottom" fmla="*/ 314640 h 314280"/>
                            </a:gdLst>
                            <a:ahLst/>
                            <a:rect l="textAreaLeft" t="textAreaTop" r="textAreaRight" b="textAreaBottom"/>
                            <a:pathLst>
                              <a:path w="555614" h="564344">
                                <a:moveTo>
                                  <a:pt x="0" y="0"/>
                                </a:moveTo>
                                <a:lnTo>
                                  <a:pt x="555614" y="284205"/>
                                </a:lnTo>
                                <a:lnTo>
                                  <a:pt x="0" y="564344"/>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1365840" y="641520"/>
                            <a:ext cx="56520" cy="9000"/>
                          </a:xfrm>
                          <a:custGeom>
                            <a:avLst/>
                            <a:gdLst>
                              <a:gd name="textAreaLeft" fmla="*/ 0 w 32040"/>
                              <a:gd name="textAreaRight" fmla="*/ 32400 w 32040"/>
                              <a:gd name="textAreaTop" fmla="*/ 0 h 5040"/>
                              <a:gd name="textAreaBottom" fmla="*/ 5400 h 5040"/>
                            </a:gdLst>
                            <a:ahLst/>
                            <a:rect l="textAreaLeft" t="textAreaTop" r="textAreaRight" b="textAreaBottom"/>
                            <a:pathLst>
                              <a:path w="56890" h="9144">
                                <a:moveTo>
                                  <a:pt x="0" y="0"/>
                                </a:moveTo>
                                <a:lnTo>
                                  <a:pt x="-8646" y="0"/>
                                </a:lnTo>
                                <a:lnTo>
                                  <a:pt x="-8646"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1369800" y="914400"/>
                            <a:ext cx="57240" cy="55800"/>
                          </a:xfrm>
                          <a:custGeom>
                            <a:avLst/>
                            <a:gdLst>
                              <a:gd name="textAreaLeft" fmla="*/ 0 w 32400"/>
                              <a:gd name="textAreaRight" fmla="*/ 32760 w 32400"/>
                              <a:gd name="textAreaTop" fmla="*/ 0 h 31680"/>
                              <a:gd name="textAreaBottom" fmla="*/ 32040 h 31680"/>
                            </a:gdLst>
                            <a:ahLst/>
                            <a:rect l="textAreaLeft" t="textAreaTop" r="textAreaRight" b="textAreaBottom"/>
                            <a:pathLst>
                              <a:path w="57341" h="57290">
                                <a:moveTo>
                                  <a:pt x="24917" y="0"/>
                                </a:moveTo>
                                <a:lnTo>
                                  <a:pt x="32423" y="0"/>
                                </a:lnTo>
                                <a:lnTo>
                                  <a:pt x="32423" y="24905"/>
                                </a:lnTo>
                                <a:lnTo>
                                  <a:pt x="-8195" y="24905"/>
                                </a:lnTo>
                                <a:lnTo>
                                  <a:pt x="-8195" y="32385"/>
                                </a:lnTo>
                                <a:lnTo>
                                  <a:pt x="32423" y="32385"/>
                                </a:lnTo>
                                <a:lnTo>
                                  <a:pt x="32423" y="-8246"/>
                                </a:lnTo>
                                <a:lnTo>
                                  <a:pt x="24917" y="-8246"/>
                                </a:lnTo>
                                <a:lnTo>
                                  <a:pt x="24917" y="32385"/>
                                </a:lnTo>
                                <a:lnTo>
                                  <a:pt x="0" y="32385"/>
                                </a:lnTo>
                                <a:lnTo>
                                  <a:pt x="0" y="24905"/>
                                </a:lnTo>
                                <a:lnTo>
                                  <a:pt x="24917" y="24905"/>
                                </a:lnTo>
                                <a:lnTo>
                                  <a:pt x="24917" y="0"/>
                                </a:lnTo>
                                <a:close/>
                              </a:path>
                            </a:pathLst>
                          </a:custGeom>
                          <a:solidFill>
                            <a:srgbClr val="221f1f"/>
                          </a:solidFill>
                          <a:ln w="0">
                            <a:noFill/>
                          </a:ln>
                        </wps:spPr>
                        <wps:style>
                          <a:lnRef idx="0"/>
                          <a:fillRef idx="0"/>
                          <a:effectRef idx="0"/>
                          <a:fontRef idx="minor"/>
                        </wps:style>
                        <wps:bodyPr/>
                      </wps:wsp>
                      <wps:wsp>
                        <wps:cNvSpPr/>
                        <wps:spPr>
                          <a:xfrm>
                            <a:off x="1887120" y="787320"/>
                            <a:ext cx="623520" cy="1800"/>
                          </a:xfrm>
                          <a:custGeom>
                            <a:avLst/>
                            <a:gdLst>
                              <a:gd name="textAreaLeft" fmla="*/ 0 w 353520"/>
                              <a:gd name="textAreaRight" fmla="*/ 353880 w 353520"/>
                              <a:gd name="textAreaTop" fmla="*/ 0 h 1080"/>
                              <a:gd name="textAreaBottom" fmla="*/ 1440 h 1080"/>
                            </a:gdLst>
                            <a:ahLst/>
                            <a:rect l="textAreaLeft" t="textAreaTop" r="textAreaRight" b="textAreaBottom"/>
                            <a:pathLst>
                              <a:path w="623499" h="1963">
                                <a:moveTo>
                                  <a:pt x="0" y="1229"/>
                                </a:moveTo>
                                <a:cubicBezTo>
                                  <a:pt x="345629" y="1963"/>
                                  <a:pt x="280455" y="0"/>
                                  <a:pt x="623499" y="735"/>
                                </a:cubicBezTo>
                              </a:path>
                            </a:pathLst>
                          </a:custGeom>
                          <a:noFill/>
                          <a:ln w="10080">
                            <a:solidFill>
                              <a:srgbClr val="00adee"/>
                            </a:solidFill>
                            <a:miter/>
                          </a:ln>
                        </wps:spPr>
                        <wps:style>
                          <a:lnRef idx="0"/>
                          <a:fillRef idx="0"/>
                          <a:effectRef idx="0"/>
                          <a:fontRef idx="minor"/>
                        </wps:style>
                        <wps:bodyPr/>
                      </wps:wsp>
                      <wps:wsp>
                        <wps:cNvSpPr/>
                        <wps:spPr>
                          <a:xfrm>
                            <a:off x="2509560" y="769680"/>
                            <a:ext cx="38160" cy="36720"/>
                          </a:xfrm>
                          <a:custGeom>
                            <a:avLst/>
                            <a:gdLst>
                              <a:gd name="textAreaLeft" fmla="*/ 0 w 21600"/>
                              <a:gd name="textAreaRight" fmla="*/ 21960 w 21600"/>
                              <a:gd name="textAreaTop" fmla="*/ 0 h 20880"/>
                              <a:gd name="textAreaBottom" fmla="*/ 21240 h 20880"/>
                            </a:gdLst>
                            <a:ahLst/>
                            <a:rect l="textAreaLeft" t="textAreaTop" r="textAreaRight" b="textAreaBottom"/>
                            <a:pathLst>
                              <a:path w="38132" h="37942">
                                <a:moveTo>
                                  <a:pt x="26" y="18927"/>
                                </a:moveTo>
                                <a:cubicBezTo>
                                  <a:pt x="51" y="8462"/>
                                  <a:pt x="8620" y="0"/>
                                  <a:pt x="19110" y="26"/>
                                </a:cubicBezTo>
                                <a:cubicBezTo>
                                  <a:pt x="29589" y="38"/>
                                  <a:pt x="-27404" y="8551"/>
                                  <a:pt x="-27430" y="19003"/>
                                </a:cubicBezTo>
                                <a:cubicBezTo>
                                  <a:pt x="-27455" y="29467"/>
                                  <a:pt x="29512" y="-27594"/>
                                  <a:pt x="19021" y="-27619"/>
                                </a:cubicBezTo>
                                <a:cubicBezTo>
                                  <a:pt x="8543" y="-27645"/>
                                  <a:pt x="0" y="29391"/>
                                  <a:pt x="26" y="18927"/>
                                </a:cubicBezTo>
                              </a:path>
                            </a:pathLst>
                          </a:custGeom>
                          <a:noFill/>
                          <a:ln w="12600">
                            <a:solidFill>
                              <a:srgbClr val="00adee"/>
                            </a:solidFill>
                            <a:miter/>
                          </a:ln>
                        </wps:spPr>
                        <wps:style>
                          <a:lnRef idx="0"/>
                          <a:fillRef idx="0"/>
                          <a:effectRef idx="0"/>
                          <a:fontRef idx="minor"/>
                        </wps:style>
                        <wps:bodyPr/>
                      </wps:wsp>
                      <wps:wsp>
                        <wps:cNvSpPr/>
                        <wps:spPr>
                          <a:xfrm>
                            <a:off x="1474560" y="189360"/>
                            <a:ext cx="99720" cy="108720"/>
                          </a:xfrm>
                          <a:custGeom>
                            <a:avLst/>
                            <a:gdLst>
                              <a:gd name="textAreaLeft" fmla="*/ 0 w 56520"/>
                              <a:gd name="textAreaRight" fmla="*/ 56880 w 56520"/>
                              <a:gd name="textAreaTop" fmla="*/ 0 h 61560"/>
                              <a:gd name="textAreaBottom" fmla="*/ 61920 h 61560"/>
                            </a:gdLst>
                            <a:ahLst/>
                            <a:rect l="textAreaLeft" t="textAreaTop" r="textAreaRight" b="textAreaBottom"/>
                            <a:pathLst>
                              <a:path w="100292" h="111061">
                                <a:moveTo>
                                  <a:pt x="0" y="0"/>
                                </a:moveTo>
                                <a:lnTo>
                                  <a:pt x="100292" y="56362"/>
                                </a:lnTo>
                                <a:lnTo>
                                  <a:pt x="0" y="111061"/>
                                </a:lnTo>
                                <a:lnTo>
                                  <a:pt x="0" y="0"/>
                                </a:lnTo>
                                <a:close/>
                              </a:path>
                            </a:pathLst>
                          </a:custGeom>
                          <a:solidFill>
                            <a:srgbClr val="00adee"/>
                          </a:solidFill>
                          <a:ln w="0">
                            <a:noFill/>
                          </a:ln>
                        </wps:spPr>
                        <wps:style>
                          <a:lnRef idx="0"/>
                          <a:fillRef idx="0"/>
                          <a:effectRef idx="0"/>
                          <a:fontRef idx="minor"/>
                        </wps:style>
                        <wps:bodyPr/>
                      </wps:wsp>
                      <wps:wsp>
                        <wps:cNvSpPr/>
                        <wps:spPr>
                          <a:xfrm>
                            <a:off x="1574280" y="167040"/>
                            <a:ext cx="720" cy="153000"/>
                          </a:xfrm>
                          <a:custGeom>
                            <a:avLst/>
                            <a:gdLst/>
                            <a:ahLst/>
                            <a:rect l="l" t="t" r="r" b="b"/>
                            <a:pathLst>
                              <a:path w="0" h="155696">
                                <a:moveTo>
                                  <a:pt x="0" y="155696"/>
                                </a:moveTo>
                                <a:lnTo>
                                  <a:pt x="0" y="0"/>
                                </a:lnTo>
                              </a:path>
                            </a:pathLst>
                          </a:custGeom>
                          <a:noFill/>
                          <a:ln w="10080">
                            <a:solidFill>
                              <a:srgbClr val="00adee"/>
                            </a:solidFill>
                            <a:miter/>
                          </a:ln>
                        </wps:spPr>
                        <wps:style>
                          <a:lnRef idx="0"/>
                          <a:fillRef idx="0"/>
                          <a:effectRef idx="0"/>
                          <a:fontRef idx="minor"/>
                        </wps:style>
                        <wps:bodyPr/>
                      </wps:wsp>
                      <wps:wsp>
                        <wps:cNvSpPr/>
                        <wps:spPr>
                          <a:xfrm>
                            <a:off x="443880" y="164520"/>
                            <a:ext cx="158040" cy="1800"/>
                          </a:xfrm>
                          <a:custGeom>
                            <a:avLst/>
                            <a:gdLst>
                              <a:gd name="textAreaLeft" fmla="*/ 0 w 89640"/>
                              <a:gd name="textAreaRight" fmla="*/ 90000 w 89640"/>
                              <a:gd name="textAreaTop" fmla="*/ 0 h 1080"/>
                              <a:gd name="textAreaBottom" fmla="*/ 1440 h 1080"/>
                            </a:gdLst>
                            <a:ahLst/>
                            <a:rect l="textAreaLeft" t="textAreaTop" r="textAreaRight" b="textAreaBottom"/>
                            <a:pathLst>
                              <a:path w="158676" h="1963">
                                <a:moveTo>
                                  <a:pt x="0" y="1229"/>
                                </a:moveTo>
                                <a:cubicBezTo>
                                  <a:pt x="58490" y="1963"/>
                                  <a:pt x="100619" y="0"/>
                                  <a:pt x="158676" y="735"/>
                                </a:cubicBezTo>
                              </a:path>
                            </a:pathLst>
                          </a:custGeom>
                          <a:noFill/>
                          <a:ln w="10080">
                            <a:solidFill>
                              <a:srgbClr val="221f1f"/>
                            </a:solidFill>
                            <a:miter/>
                          </a:ln>
                        </wps:spPr>
                        <wps:style>
                          <a:lnRef idx="0"/>
                          <a:fillRef idx="0"/>
                          <a:effectRef idx="0"/>
                          <a:fontRef idx="minor"/>
                        </wps:style>
                        <wps:bodyPr/>
                      </wps:wsp>
                      <wps:wsp>
                        <wps:cNvSpPr/>
                        <wps:spPr>
                          <a:xfrm>
                            <a:off x="598320" y="143640"/>
                            <a:ext cx="58320" cy="43920"/>
                          </a:xfrm>
                          <a:custGeom>
                            <a:avLst/>
                            <a:gdLst>
                              <a:gd name="textAreaLeft" fmla="*/ 0 w 33120"/>
                              <a:gd name="textAreaRight" fmla="*/ 33480 w 33120"/>
                              <a:gd name="textAreaTop" fmla="*/ 0 h 24840"/>
                              <a:gd name="textAreaBottom" fmla="*/ 25200 h 24840"/>
                            </a:gdLst>
                            <a:ahLst/>
                            <a:rect l="textAreaLeft" t="textAreaTop" r="textAreaRight" b="textAreaBottom"/>
                            <a:pathLst>
                              <a:path w="58890" h="44958">
                                <a:moveTo>
                                  <a:pt x="571" y="0"/>
                                </a:moveTo>
                                <a:lnTo>
                                  <a:pt x="-6646" y="23216"/>
                                </a:lnTo>
                                <a:lnTo>
                                  <a:pt x="0" y="-20578"/>
                                </a:lnTo>
                                <a:lnTo>
                                  <a:pt x="571" y="0"/>
                                </a:lnTo>
                                <a:close/>
                              </a:path>
                            </a:pathLst>
                          </a:custGeom>
                          <a:solidFill>
                            <a:srgbClr val="221f1f"/>
                          </a:solidFill>
                          <a:ln w="0">
                            <a:noFill/>
                          </a:ln>
                        </wps:spPr>
                        <wps:style>
                          <a:lnRef idx="0"/>
                          <a:fillRef idx="0"/>
                          <a:effectRef idx="0"/>
                          <a:fontRef idx="minor"/>
                        </wps:style>
                        <wps:bodyPr/>
                      </wps:wsp>
                      <wps:wsp>
                        <wps:cNvSpPr/>
                        <wps:spPr>
                          <a:xfrm>
                            <a:off x="2604600" y="739800"/>
                            <a:ext cx="68040" cy="74880"/>
                          </a:xfrm>
                          <a:custGeom>
                            <a:avLst/>
                            <a:gdLst>
                              <a:gd name="textAreaLeft" fmla="*/ 0 w 38520"/>
                              <a:gd name="textAreaRight" fmla="*/ 38880 w 38520"/>
                              <a:gd name="textAreaTop" fmla="*/ 0 h 42480"/>
                              <a:gd name="textAreaBottom" fmla="*/ 42840 h 42480"/>
                            </a:gdLst>
                            <a:ahLst/>
                            <a:rect l="textAreaLeft" t="textAreaTop" r="textAreaRight" b="textAreaBottom"/>
                            <a:pathLst>
                              <a:path w="68059" h="76683">
                                <a:moveTo>
                                  <a:pt x="546" y="0"/>
                                </a:moveTo>
                                <a:lnTo>
                                  <a:pt x="30277" y="0"/>
                                </a:lnTo>
                                <a:lnTo>
                                  <a:pt x="29654" y="2058"/>
                                </a:lnTo>
                                <a:cubicBezTo>
                                  <a:pt x="26454" y="2096"/>
                                  <a:pt x="24231" y="2413"/>
                                  <a:pt x="23012" y="3035"/>
                                </a:cubicBezTo>
                                <a:cubicBezTo>
                                  <a:pt x="21818" y="3670"/>
                                  <a:pt x="20879" y="4738"/>
                                  <a:pt x="20155" y="6248"/>
                                </a:cubicBezTo>
                                <a:cubicBezTo>
                                  <a:pt x="19786" y="7049"/>
                                  <a:pt x="19393" y="9360"/>
                                  <a:pt x="18999" y="13171"/>
                                </a:cubicBezTo>
                                <a:lnTo>
                                  <a:pt x="14554" y="57887"/>
                                </a:lnTo>
                                <a:lnTo>
                                  <a:pt x="43929" y="17958"/>
                                </a:lnTo>
                                <a:cubicBezTo>
                                  <a:pt x="47117" y="13653"/>
                                  <a:pt x="49123" y="10656"/>
                                  <a:pt x="49949" y="8967"/>
                                </a:cubicBezTo>
                                <a:cubicBezTo>
                                  <a:pt x="50495" y="7811"/>
                                  <a:pt x="50774" y="6833"/>
                                  <a:pt x="50774" y="5982"/>
                                </a:cubicBezTo>
                                <a:cubicBezTo>
                                  <a:pt x="50774" y="4979"/>
                                  <a:pt x="50343" y="4115"/>
                                  <a:pt x="49492" y="3379"/>
                                </a:cubicBezTo>
                                <a:cubicBezTo>
                                  <a:pt x="48641" y="2642"/>
                                  <a:pt x="47041" y="2198"/>
                                  <a:pt x="44717" y="2058"/>
                                </a:cubicBezTo>
                                <a:lnTo>
                                  <a:pt x="45390" y="0"/>
                                </a:lnTo>
                                <a:lnTo>
                                  <a:pt x="68059" y="0"/>
                                </a:lnTo>
                                <a:lnTo>
                                  <a:pt x="67501" y="2058"/>
                                </a:lnTo>
                                <a:cubicBezTo>
                                  <a:pt x="65684" y="2198"/>
                                  <a:pt x="64236" y="2540"/>
                                  <a:pt x="63157" y="3087"/>
                                </a:cubicBezTo>
                                <a:cubicBezTo>
                                  <a:pt x="61125" y="4052"/>
                                  <a:pt x="59106" y="5500"/>
                                  <a:pt x="57074" y="7468"/>
                                </a:cubicBezTo>
                                <a:cubicBezTo>
                                  <a:pt x="55067" y="9411"/>
                                  <a:pt x="51854" y="13360"/>
                                  <a:pt x="47498" y="19304"/>
                                </a:cubicBezTo>
                                <a:lnTo>
                                  <a:pt x="5054" y="76683"/>
                                </a:lnTo>
                                <a:lnTo>
                                  <a:pt x="3048" y="76683"/>
                                </a:lnTo>
                                <a:lnTo>
                                  <a:pt x="9271" y="14263"/>
                                </a:lnTo>
                                <a:cubicBezTo>
                                  <a:pt x="9576" y="11088"/>
                                  <a:pt x="9715" y="8967"/>
                                  <a:pt x="9715" y="7849"/>
                                </a:cubicBezTo>
                                <a:cubicBezTo>
                                  <a:pt x="9715" y="6185"/>
                                  <a:pt x="9093" y="4814"/>
                                  <a:pt x="7861" y="3721"/>
                                </a:cubicBezTo>
                                <a:cubicBezTo>
                                  <a:pt x="6617" y="2604"/>
                                  <a:pt x="4661" y="2058"/>
                                  <a:pt x="1981" y="2058"/>
                                </a:cubicBezTo>
                                <a:lnTo>
                                  <a:pt x="0" y="2058"/>
                                </a:lnTo>
                                <a:lnTo>
                                  <a:pt x="546" y="0"/>
                                </a:lnTo>
                                <a:close/>
                              </a:path>
                            </a:pathLst>
                          </a:custGeom>
                          <a:solidFill>
                            <a:srgbClr val="221f1f"/>
                          </a:solidFill>
                          <a:ln w="0">
                            <a:noFill/>
                          </a:ln>
                        </wps:spPr>
                        <wps:style>
                          <a:lnRef idx="0"/>
                          <a:fillRef idx="0"/>
                          <a:effectRef idx="0"/>
                          <a:fontRef idx="minor"/>
                        </wps:style>
                        <wps:bodyPr/>
                      </wps:wsp>
                      <wps:wsp>
                        <wps:cNvSpPr/>
                        <wps:spPr>
                          <a:xfrm>
                            <a:off x="2641680" y="803160"/>
                            <a:ext cx="19080" cy="36720"/>
                          </a:xfrm>
                          <a:custGeom>
                            <a:avLst/>
                            <a:gdLst>
                              <a:gd name="textAreaLeft" fmla="*/ 0 w 10800"/>
                              <a:gd name="textAreaRight" fmla="*/ 10800 w 10800"/>
                              <a:gd name="textAreaTop" fmla="*/ 0 h 20880"/>
                              <a:gd name="textAreaBottom" fmla="*/ 21240 h 20880"/>
                            </a:gdLst>
                            <a:ahLst/>
                            <a:rect l="textAreaLeft" t="textAreaTop" r="textAreaRight" b="textAreaBottom"/>
                            <a:pathLst>
                              <a:path w="19114" h="38024">
                                <a:moveTo>
                                  <a:pt x="19114" y="0"/>
                                </a:moveTo>
                                <a:lnTo>
                                  <a:pt x="19114" y="4186"/>
                                </a:lnTo>
                                <a:lnTo>
                                  <a:pt x="12421" y="9372"/>
                                </a:lnTo>
                                <a:cubicBezTo>
                                  <a:pt x="8865" y="15405"/>
                                  <a:pt x="7074" y="21387"/>
                                  <a:pt x="7074" y="27368"/>
                                </a:cubicBezTo>
                                <a:cubicBezTo>
                                  <a:pt x="7074" y="30087"/>
                                  <a:pt x="7772" y="32182"/>
                                  <a:pt x="9157" y="-31868"/>
                                </a:cubicBezTo>
                                <a:cubicBezTo>
                                  <a:pt x="10541" y="-30396"/>
                                  <a:pt x="12281" y="-29658"/>
                                  <a:pt x="14376" y="-29658"/>
                                </a:cubicBezTo>
                                <a:lnTo>
                                  <a:pt x="19114" y="32141"/>
                                </a:lnTo>
                                <a:lnTo>
                                  <a:pt x="19114" y="-29285"/>
                                </a:lnTo>
                                <a:lnTo>
                                  <a:pt x="13386" y="-27512"/>
                                </a:lnTo>
                                <a:cubicBezTo>
                                  <a:pt x="9436" y="-27512"/>
                                  <a:pt x="6223" y="-28769"/>
                                  <a:pt x="3734" y="-31271"/>
                                </a:cubicBezTo>
                                <a:cubicBezTo>
                                  <a:pt x="1232" y="31750"/>
                                  <a:pt x="0" y="28511"/>
                                  <a:pt x="0" y="24523"/>
                                </a:cubicBezTo>
                                <a:cubicBezTo>
                                  <a:pt x="0" y="20307"/>
                                  <a:pt x="1207" y="16078"/>
                                  <a:pt x="3645" y="11836"/>
                                </a:cubicBezTo>
                                <a:cubicBezTo>
                                  <a:pt x="6071" y="7595"/>
                                  <a:pt x="9334" y="4255"/>
                                  <a:pt x="13398" y="1791"/>
                                </a:cubicBezTo>
                                <a:lnTo>
                                  <a:pt x="19114" y="0"/>
                                </a:lnTo>
                                <a:close/>
                              </a:path>
                            </a:pathLst>
                          </a:custGeom>
                          <a:solidFill>
                            <a:srgbClr val="221f1f"/>
                          </a:solidFill>
                          <a:ln w="0">
                            <a:noFill/>
                          </a:ln>
                        </wps:spPr>
                        <wps:style>
                          <a:lnRef idx="0"/>
                          <a:fillRef idx="0"/>
                          <a:effectRef idx="0"/>
                          <a:fontRef idx="minor"/>
                        </wps:style>
                        <wps:bodyPr/>
                      </wps:wsp>
                      <wps:wsp>
                        <wps:cNvSpPr/>
                        <wps:spPr>
                          <a:xfrm>
                            <a:off x="2660760" y="80136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202" h="38168">
                                <a:moveTo>
                                  <a:pt x="6121" y="0"/>
                                </a:moveTo>
                                <a:cubicBezTo>
                                  <a:pt x="9919" y="0"/>
                                  <a:pt x="13055" y="1257"/>
                                  <a:pt x="15519" y="3746"/>
                                </a:cubicBezTo>
                                <a:cubicBezTo>
                                  <a:pt x="17971" y="6223"/>
                                  <a:pt x="19202" y="9474"/>
                                  <a:pt x="19202" y="13462"/>
                                </a:cubicBezTo>
                                <a:cubicBezTo>
                                  <a:pt x="19202" y="17767"/>
                                  <a:pt x="18072" y="22022"/>
                                  <a:pt x="15786" y="26226"/>
                                </a:cubicBezTo>
                                <a:cubicBezTo>
                                  <a:pt x="13475" y="30442"/>
                                  <a:pt x="10300" y="-31754"/>
                                  <a:pt x="6210" y="-29290"/>
                                </a:cubicBezTo>
                                <a:lnTo>
                                  <a:pt x="0" y="-27368"/>
                                </a:lnTo>
                                <a:lnTo>
                                  <a:pt x="0" y="-31478"/>
                                </a:lnTo>
                                <a:lnTo>
                                  <a:pt x="6693" y="28778"/>
                                </a:lnTo>
                                <a:cubicBezTo>
                                  <a:pt x="10249" y="22784"/>
                                  <a:pt x="12040" y="16675"/>
                                  <a:pt x="12040" y="10490"/>
                                </a:cubicBezTo>
                                <a:cubicBezTo>
                                  <a:pt x="12040" y="7824"/>
                                  <a:pt x="11392" y="5791"/>
                                  <a:pt x="10071" y="4369"/>
                                </a:cubicBezTo>
                                <a:cubicBezTo>
                                  <a:pt x="8763" y="2946"/>
                                  <a:pt x="7061" y="2236"/>
                                  <a:pt x="4991" y="2236"/>
                                </a:cubicBezTo>
                                <a:lnTo>
                                  <a:pt x="0" y="6104"/>
                                </a:lnTo>
                                <a:lnTo>
                                  <a:pt x="0" y="1918"/>
                                </a:lnTo>
                                <a:lnTo>
                                  <a:pt x="6121" y="0"/>
                                </a:lnTo>
                                <a:close/>
                              </a:path>
                            </a:pathLst>
                          </a:custGeom>
                          <a:solidFill>
                            <a:srgbClr val="221f1f"/>
                          </a:solidFill>
                          <a:ln w="0">
                            <a:noFill/>
                          </a:ln>
                        </wps:spPr>
                        <wps:style>
                          <a:lnRef idx="0"/>
                          <a:fillRef idx="0"/>
                          <a:effectRef idx="0"/>
                          <a:fontRef idx="minor"/>
                        </wps:style>
                        <wps:bodyPr/>
                      </wps:wsp>
                      <wps:wsp>
                        <wps:cNvSpPr/>
                        <wps:spPr>
                          <a:xfrm>
                            <a:off x="2685240" y="801360"/>
                            <a:ext cx="38880" cy="38880"/>
                          </a:xfrm>
                          <a:custGeom>
                            <a:avLst/>
                            <a:gdLst>
                              <a:gd name="textAreaLeft" fmla="*/ 0 w 21960"/>
                              <a:gd name="textAreaRight" fmla="*/ 22320 w 21960"/>
                              <a:gd name="textAreaTop" fmla="*/ 0 h 21960"/>
                              <a:gd name="textAreaBottom" fmla="*/ 22320 h 21960"/>
                            </a:gdLst>
                            <a:ahLst/>
                            <a:rect l="textAreaLeft" t="textAreaTop" r="textAreaRight" b="textAreaBottom"/>
                            <a:pathLst>
                              <a:path w="39053" h="39942">
                                <a:moveTo>
                                  <a:pt x="11951" y="0"/>
                                </a:moveTo>
                                <a:cubicBezTo>
                                  <a:pt x="13030" y="0"/>
                                  <a:pt x="13907" y="343"/>
                                  <a:pt x="14580" y="1003"/>
                                </a:cubicBezTo>
                                <a:cubicBezTo>
                                  <a:pt x="15240" y="1677"/>
                                  <a:pt x="15583" y="2540"/>
                                  <a:pt x="15583" y="3619"/>
                                </a:cubicBezTo>
                                <a:cubicBezTo>
                                  <a:pt x="15583" y="5156"/>
                                  <a:pt x="15011" y="7925"/>
                                  <a:pt x="13856" y="11900"/>
                                </a:cubicBezTo>
                                <a:lnTo>
                                  <a:pt x="9804" y="25794"/>
                                </a:lnTo>
                                <a:cubicBezTo>
                                  <a:pt x="8687" y="29578"/>
                                  <a:pt x="8128" y="31965"/>
                                  <a:pt x="8128" y="-32554"/>
                                </a:cubicBezTo>
                                <a:cubicBezTo>
                                  <a:pt x="8128" y="-32008"/>
                                  <a:pt x="8293" y="-31576"/>
                                  <a:pt x="8649" y="-31246"/>
                                </a:cubicBezTo>
                                <a:cubicBezTo>
                                  <a:pt x="9017" y="-30916"/>
                                  <a:pt x="9500" y="-30751"/>
                                  <a:pt x="10097" y="-30751"/>
                                </a:cubicBezTo>
                                <a:cubicBezTo>
                                  <a:pt x="11062" y="-30751"/>
                                  <a:pt x="12294" y="-31221"/>
                                  <a:pt x="13818" y="-32173"/>
                                </a:cubicBezTo>
                                <a:cubicBezTo>
                                  <a:pt x="15354" y="32423"/>
                                  <a:pt x="17387" y="30328"/>
                                  <a:pt x="19939" y="27063"/>
                                </a:cubicBezTo>
                                <a:cubicBezTo>
                                  <a:pt x="22492" y="23813"/>
                                  <a:pt x="24587" y="20751"/>
                                  <a:pt x="26251" y="17907"/>
                                </a:cubicBezTo>
                                <a:cubicBezTo>
                                  <a:pt x="27902" y="15062"/>
                                  <a:pt x="29667" y="10516"/>
                                  <a:pt x="31534" y="4305"/>
                                </a:cubicBezTo>
                                <a:lnTo>
                                  <a:pt x="32487" y="1029"/>
                                </a:lnTo>
                                <a:lnTo>
                                  <a:pt x="-26483" y="1029"/>
                                </a:lnTo>
                                <a:lnTo>
                                  <a:pt x="31534" y="26657"/>
                                </a:lnTo>
                                <a:cubicBezTo>
                                  <a:pt x="30404" y="30467"/>
                                  <a:pt x="29845" y="-32656"/>
                                  <a:pt x="29845" y="-31665"/>
                                </a:cubicBezTo>
                                <a:cubicBezTo>
                                  <a:pt x="29845" y="-31144"/>
                                  <a:pt x="29947" y="-30764"/>
                                  <a:pt x="30125" y="-30522"/>
                                </a:cubicBezTo>
                                <a:cubicBezTo>
                                  <a:pt x="30315" y="-30281"/>
                                  <a:pt x="30569" y="-30154"/>
                                  <a:pt x="30899" y="-30154"/>
                                </a:cubicBezTo>
                                <a:cubicBezTo>
                                  <a:pt x="31382" y="-30154"/>
                                  <a:pt x="31915" y="-30370"/>
                                  <a:pt x="32500" y="-30827"/>
                                </a:cubicBezTo>
                                <a:cubicBezTo>
                                  <a:pt x="-32440" y="-31271"/>
                                  <a:pt x="-30954" y="32500"/>
                                  <a:pt x="-28553" y="29413"/>
                                </a:cubicBezTo>
                                <a:lnTo>
                                  <a:pt x="-27271" y="30391"/>
                                </a:lnTo>
                                <a:cubicBezTo>
                                  <a:pt x="-29531" y="-31564"/>
                                  <a:pt x="-31868" y="-28922"/>
                                  <a:pt x="31280" y="-27233"/>
                                </a:cubicBezTo>
                                <a:cubicBezTo>
                                  <a:pt x="29680" y="-26141"/>
                                  <a:pt x="28169" y="-25594"/>
                                  <a:pt x="26696" y="-25594"/>
                                </a:cubicBezTo>
                                <a:cubicBezTo>
                                  <a:pt x="25565" y="-25594"/>
                                  <a:pt x="24702" y="-25912"/>
                                  <a:pt x="24067" y="-26535"/>
                                </a:cubicBezTo>
                                <a:cubicBezTo>
                                  <a:pt x="23432" y="-27169"/>
                                  <a:pt x="23114" y="-27995"/>
                                  <a:pt x="23114" y="-28998"/>
                                </a:cubicBezTo>
                                <a:cubicBezTo>
                                  <a:pt x="23114" y="-29976"/>
                                  <a:pt x="23305" y="-31246"/>
                                  <a:pt x="23673" y="32677"/>
                                </a:cubicBezTo>
                                <a:cubicBezTo>
                                  <a:pt x="24143" y="30556"/>
                                  <a:pt x="25438" y="25933"/>
                                  <a:pt x="27610" y="18834"/>
                                </a:cubicBezTo>
                                <a:cubicBezTo>
                                  <a:pt x="22708" y="26835"/>
                                  <a:pt x="18606" y="32347"/>
                                  <a:pt x="15304" y="-30154"/>
                                </a:cubicBezTo>
                                <a:cubicBezTo>
                                  <a:pt x="12014" y="-27119"/>
                                  <a:pt x="8954" y="-25594"/>
                                  <a:pt x="6134" y="-25594"/>
                                </a:cubicBezTo>
                                <a:cubicBezTo>
                                  <a:pt x="4801" y="-25594"/>
                                  <a:pt x="3683" y="-26052"/>
                                  <a:pt x="2756" y="-26966"/>
                                </a:cubicBezTo>
                                <a:cubicBezTo>
                                  <a:pt x="1842" y="-27893"/>
                                  <a:pt x="1384" y="-29049"/>
                                  <a:pt x="1384" y="-30458"/>
                                </a:cubicBezTo>
                                <a:cubicBezTo>
                                  <a:pt x="1384" y="-32605"/>
                                  <a:pt x="2020" y="29629"/>
                                  <a:pt x="3264" y="25184"/>
                                </a:cubicBezTo>
                                <a:lnTo>
                                  <a:pt x="7036" y="11900"/>
                                </a:lnTo>
                                <a:cubicBezTo>
                                  <a:pt x="7963" y="8725"/>
                                  <a:pt x="8420" y="6756"/>
                                  <a:pt x="8420" y="5969"/>
                                </a:cubicBezTo>
                                <a:cubicBezTo>
                                  <a:pt x="8420" y="5626"/>
                                  <a:pt x="8293" y="5334"/>
                                  <a:pt x="8052" y="5093"/>
                                </a:cubicBezTo>
                                <a:cubicBezTo>
                                  <a:pt x="7811" y="4852"/>
                                  <a:pt x="7544" y="4725"/>
                                  <a:pt x="7252" y="4725"/>
                                </a:cubicBezTo>
                                <a:cubicBezTo>
                                  <a:pt x="6655" y="4725"/>
                                  <a:pt x="6045" y="4953"/>
                                  <a:pt x="5436" y="5372"/>
                                </a:cubicBezTo>
                                <a:cubicBezTo>
                                  <a:pt x="4839" y="5804"/>
                                  <a:pt x="3467" y="7404"/>
                                  <a:pt x="1334" y="10147"/>
                                </a:cubicBezTo>
                                <a:lnTo>
                                  <a:pt x="0" y="9207"/>
                                </a:lnTo>
                                <a:cubicBezTo>
                                  <a:pt x="2146" y="5880"/>
                                  <a:pt x="4445" y="3416"/>
                                  <a:pt x="6871" y="1854"/>
                                </a:cubicBezTo>
                                <a:cubicBezTo>
                                  <a:pt x="8712" y="622"/>
                                  <a:pt x="10414" y="0"/>
                                  <a:pt x="11951" y="0"/>
                                </a:cubicBezTo>
                                <a:close/>
                              </a:path>
                            </a:pathLst>
                          </a:custGeom>
                          <a:solidFill>
                            <a:srgbClr val="221f1f"/>
                          </a:solidFill>
                          <a:ln w="0">
                            <a:noFill/>
                          </a:ln>
                        </wps:spPr>
                        <wps:style>
                          <a:lnRef idx="0"/>
                          <a:fillRef idx="0"/>
                          <a:effectRef idx="0"/>
                          <a:fontRef idx="minor"/>
                        </wps:style>
                        <wps:bodyPr/>
                      </wps:wsp>
                      <wps:wsp>
                        <wps:cNvSpPr/>
                        <wps:spPr>
                          <a:xfrm>
                            <a:off x="2730960" y="791280"/>
                            <a:ext cx="22320" cy="49680"/>
                          </a:xfrm>
                          <a:custGeom>
                            <a:avLst/>
                            <a:gdLst>
                              <a:gd name="textAreaLeft" fmla="*/ 0 w 12600"/>
                              <a:gd name="textAreaRight" fmla="*/ 12960 w 12600"/>
                              <a:gd name="textAreaTop" fmla="*/ 0 h 28080"/>
                              <a:gd name="textAreaBottom" fmla="*/ 28440 h 28080"/>
                            </a:gdLst>
                            <a:ahLst/>
                            <a:rect l="textAreaLeft" t="textAreaTop" r="textAreaRight" b="textAreaBottom"/>
                            <a:pathLst>
                              <a:path w="22771" h="50597">
                                <a:moveTo>
                                  <a:pt x="17463" y="0"/>
                                </a:moveTo>
                                <a:lnTo>
                                  <a:pt x="19367" y="0"/>
                                </a:lnTo>
                                <a:lnTo>
                                  <a:pt x="15989" y="11697"/>
                                </a:lnTo>
                                <a:lnTo>
                                  <a:pt x="22771" y="11697"/>
                                </a:lnTo>
                                <a:lnTo>
                                  <a:pt x="22034" y="14415"/>
                                </a:lnTo>
                                <a:lnTo>
                                  <a:pt x="15291" y="14415"/>
                                </a:lnTo>
                                <a:lnTo>
                                  <a:pt x="7861" y="-25759"/>
                                </a:lnTo>
                                <a:cubicBezTo>
                                  <a:pt x="7074" y="-23029"/>
                                  <a:pt x="6655" y="-21277"/>
                                  <a:pt x="6655" y="-20477"/>
                                </a:cubicBezTo>
                                <a:cubicBezTo>
                                  <a:pt x="6655" y="-19981"/>
                                  <a:pt x="6769" y="-19612"/>
                                  <a:pt x="7010" y="-19346"/>
                                </a:cubicBezTo>
                                <a:cubicBezTo>
                                  <a:pt x="7226" y="-19105"/>
                                  <a:pt x="7506" y="-18965"/>
                                  <a:pt x="7823" y="-18965"/>
                                </a:cubicBezTo>
                                <a:cubicBezTo>
                                  <a:pt x="8547" y="-18965"/>
                                  <a:pt x="9499" y="-19473"/>
                                  <a:pt x="10681" y="-20477"/>
                                </a:cubicBezTo>
                                <a:cubicBezTo>
                                  <a:pt x="11379" y="-21048"/>
                                  <a:pt x="12916" y="-22813"/>
                                  <a:pt x="15291" y="-25759"/>
                                </a:cubicBezTo>
                                <a:lnTo>
                                  <a:pt x="16726" y="-24693"/>
                                </a:lnTo>
                                <a:cubicBezTo>
                                  <a:pt x="14072" y="-20845"/>
                                  <a:pt x="11569" y="-18127"/>
                                  <a:pt x="9208" y="-16565"/>
                                </a:cubicBezTo>
                                <a:cubicBezTo>
                                  <a:pt x="7594" y="-15472"/>
                                  <a:pt x="5956" y="-14939"/>
                                  <a:pt x="4318" y="-14939"/>
                                </a:cubicBezTo>
                                <a:cubicBezTo>
                                  <a:pt x="3061" y="-14939"/>
                                  <a:pt x="2019" y="-15333"/>
                                  <a:pt x="1219" y="-16107"/>
                                </a:cubicBezTo>
                                <a:cubicBezTo>
                                  <a:pt x="406" y="-16895"/>
                                  <a:pt x="0" y="-17911"/>
                                  <a:pt x="0" y="-19143"/>
                                </a:cubicBezTo>
                                <a:cubicBezTo>
                                  <a:pt x="0" y="-20680"/>
                                  <a:pt x="457" y="-23055"/>
                                  <a:pt x="1384" y="-26230"/>
                                </a:cubicBezTo>
                                <a:lnTo>
                                  <a:pt x="8598" y="14415"/>
                                </a:lnTo>
                                <a:lnTo>
                                  <a:pt x="2083" y="14415"/>
                                </a:lnTo>
                                <a:lnTo>
                                  <a:pt x="2515" y="12726"/>
                                </a:lnTo>
                                <a:cubicBezTo>
                                  <a:pt x="5677" y="11874"/>
                                  <a:pt x="8318" y="10579"/>
                                  <a:pt x="10414" y="8877"/>
                                </a:cubicBezTo>
                                <a:cubicBezTo>
                                  <a:pt x="12522" y="7176"/>
                                  <a:pt x="14872" y="4216"/>
                                  <a:pt x="17463" y="0"/>
                                </a:cubicBezTo>
                                <a:close/>
                              </a:path>
                            </a:pathLst>
                          </a:custGeom>
                          <a:solidFill>
                            <a:srgbClr val="221f1f"/>
                          </a:solidFill>
                          <a:ln w="0">
                            <a:noFill/>
                          </a:ln>
                        </wps:spPr>
                        <wps:style>
                          <a:lnRef idx="0"/>
                          <a:fillRef idx="0"/>
                          <a:effectRef idx="0"/>
                          <a:fontRef idx="minor"/>
                        </wps:style>
                        <wps:bodyPr/>
                      </wps:wsp>
                      <wps:wsp>
                        <wps:cNvSpPr/>
                        <wps:spPr>
                          <a:xfrm>
                            <a:off x="1513800" y="751680"/>
                            <a:ext cx="48240" cy="74160"/>
                          </a:xfrm>
                          <a:custGeom>
                            <a:avLst/>
                            <a:gdLst>
                              <a:gd name="textAreaLeft" fmla="*/ 0 w 27360"/>
                              <a:gd name="textAreaRight" fmla="*/ 27720 w 27360"/>
                              <a:gd name="textAreaTop" fmla="*/ 0 h 42120"/>
                              <a:gd name="textAreaBottom" fmla="*/ 42480 h 42120"/>
                            </a:gdLst>
                            <a:ahLst/>
                            <a:rect l="textAreaLeft" t="textAreaTop" r="textAreaRight" b="textAreaBottom"/>
                            <a:pathLst>
                              <a:path w="48806" h="75870">
                                <a:moveTo>
                                  <a:pt x="6705" y="0"/>
                                </a:moveTo>
                                <a:lnTo>
                                  <a:pt x="48806" y="0"/>
                                </a:lnTo>
                                <a:lnTo>
                                  <a:pt x="48806" y="1816"/>
                                </a:lnTo>
                                <a:lnTo>
                                  <a:pt x="24689" y="75870"/>
                                </a:lnTo>
                                <a:lnTo>
                                  <a:pt x="17285" y="75870"/>
                                </a:lnTo>
                                <a:lnTo>
                                  <a:pt x="39814" y="8382"/>
                                </a:lnTo>
                                <a:lnTo>
                                  <a:pt x="15125" y="8382"/>
                                </a:lnTo>
                                <a:cubicBezTo>
                                  <a:pt x="7734" y="8382"/>
                                  <a:pt x="5690" y="11659"/>
                                  <a:pt x="1930" y="17552"/>
                                </a:cubicBezTo>
                                <a:lnTo>
                                  <a:pt x="0" y="16637"/>
                                </a:lnTo>
                                <a:lnTo>
                                  <a:pt x="4889" y="4979"/>
                                </a:lnTo>
                                <a:lnTo>
                                  <a:pt x="6705" y="0"/>
                                </a:lnTo>
                                <a:close/>
                              </a:path>
                            </a:pathLst>
                          </a:custGeom>
                          <a:solidFill>
                            <a:srgbClr val="221f1f"/>
                          </a:solidFill>
                          <a:ln w="0">
                            <a:noFill/>
                          </a:ln>
                        </wps:spPr>
                        <wps:style>
                          <a:lnRef idx="0"/>
                          <a:fillRef idx="0"/>
                          <a:effectRef idx="0"/>
                          <a:fontRef idx="minor"/>
                        </wps:style>
                        <wps:bodyPr/>
                      </wps:wsp>
                      <wps:wsp>
                        <wps:cNvSpPr/>
                        <wps:spPr>
                          <a:xfrm>
                            <a:off x="1569600" y="774720"/>
                            <a:ext cx="17640" cy="31680"/>
                          </a:xfrm>
                          <a:custGeom>
                            <a:avLst/>
                            <a:gdLst>
                              <a:gd name="textAreaLeft" fmla="*/ 0 w 10080"/>
                              <a:gd name="textAreaRight" fmla="*/ 10440 w 10080"/>
                              <a:gd name="textAreaTop" fmla="*/ 0 h 18000"/>
                              <a:gd name="textAreaBottom" fmla="*/ 18360 h 18000"/>
                            </a:gdLst>
                            <a:ahLst/>
                            <a:rect l="textAreaLeft" t="textAreaTop" r="textAreaRight" b="textAreaBottom"/>
                            <a:pathLst>
                              <a:path w="18199" h="32917">
                                <a:moveTo>
                                  <a:pt x="18199" y="0"/>
                                </a:moveTo>
                                <a:lnTo>
                                  <a:pt x="18199" y="6265"/>
                                </a:lnTo>
                                <a:lnTo>
                                  <a:pt x="4547" y="25665"/>
                                </a:lnTo>
                                <a:lnTo>
                                  <a:pt x="18199" y="25665"/>
                                </a:lnTo>
                                <a:lnTo>
                                  <a:pt x="18199" y="-32619"/>
                                </a:lnTo>
                                <a:lnTo>
                                  <a:pt x="0" y="-32619"/>
                                </a:lnTo>
                                <a:lnTo>
                                  <a:pt x="0" y="25665"/>
                                </a:lnTo>
                                <a:lnTo>
                                  <a:pt x="18199" y="0"/>
                                </a:lnTo>
                                <a:close/>
                              </a:path>
                            </a:pathLst>
                          </a:custGeom>
                          <a:solidFill>
                            <a:srgbClr val="221f1f"/>
                          </a:solidFill>
                          <a:ln w="0">
                            <a:noFill/>
                          </a:ln>
                        </wps:spPr>
                        <wps:style>
                          <a:lnRef idx="0"/>
                          <a:fillRef idx="0"/>
                          <a:effectRef idx="0"/>
                          <a:fontRef idx="minor"/>
                        </wps:style>
                        <wps:bodyPr/>
                      </wps:wsp>
                      <wps:wsp>
                        <wps:cNvSpPr/>
                        <wps:spPr>
                          <a:xfrm>
                            <a:off x="1587960" y="749880"/>
                            <a:ext cx="33480" cy="74880"/>
                          </a:xfrm>
                          <a:custGeom>
                            <a:avLst/>
                            <a:gdLst>
                              <a:gd name="textAreaLeft" fmla="*/ 0 w 19080"/>
                              <a:gd name="textAreaRight" fmla="*/ 19440 w 19080"/>
                              <a:gd name="textAreaTop" fmla="*/ 0 h 42480"/>
                              <a:gd name="textAreaBottom" fmla="*/ 42840 h 42480"/>
                            </a:gdLst>
                            <a:ahLst/>
                            <a:rect l="textAreaLeft" t="textAreaTop" r="textAreaRight" b="textAreaBottom"/>
                            <a:pathLst>
                              <a:path w="34137" h="76530">
                                <a:moveTo>
                                  <a:pt x="17526" y="0"/>
                                </a:moveTo>
                                <a:lnTo>
                                  <a:pt x="22530" y="0"/>
                                </a:lnTo>
                                <a:lnTo>
                                  <a:pt x="22530" y="50381"/>
                                </a:lnTo>
                                <a:lnTo>
                                  <a:pt x="34137" y="50381"/>
                                </a:lnTo>
                                <a:lnTo>
                                  <a:pt x="34137" y="57632"/>
                                </a:lnTo>
                                <a:lnTo>
                                  <a:pt x="22530" y="57632"/>
                                </a:lnTo>
                                <a:lnTo>
                                  <a:pt x="22530" y="76530"/>
                                </a:lnTo>
                                <a:lnTo>
                                  <a:pt x="13767" y="76530"/>
                                </a:lnTo>
                                <a:lnTo>
                                  <a:pt x="13767" y="57632"/>
                                </a:lnTo>
                                <a:lnTo>
                                  <a:pt x="0" y="57632"/>
                                </a:lnTo>
                                <a:lnTo>
                                  <a:pt x="0" y="50381"/>
                                </a:lnTo>
                                <a:lnTo>
                                  <a:pt x="13652" y="50381"/>
                                </a:lnTo>
                                <a:lnTo>
                                  <a:pt x="13652" y="11887"/>
                                </a:lnTo>
                                <a:lnTo>
                                  <a:pt x="13436" y="11887"/>
                                </a:lnTo>
                                <a:lnTo>
                                  <a:pt x="0" y="30980"/>
                                </a:lnTo>
                                <a:lnTo>
                                  <a:pt x="0" y="24716"/>
                                </a:lnTo>
                                <a:lnTo>
                                  <a:pt x="17526" y="0"/>
                                </a:lnTo>
                                <a:close/>
                              </a:path>
                            </a:pathLst>
                          </a:custGeom>
                          <a:solidFill>
                            <a:srgbClr val="221f1f"/>
                          </a:solidFill>
                          <a:ln w="0">
                            <a:noFill/>
                          </a:ln>
                        </wps:spPr>
                        <wps:style>
                          <a:lnRef idx="0"/>
                          <a:fillRef idx="0"/>
                          <a:effectRef idx="0"/>
                          <a:fontRef idx="minor"/>
                        </wps:style>
                        <wps:bodyPr/>
                      </wps:wsp>
                      <wps:wsp>
                        <wps:cNvSpPr/>
                        <wps:spPr>
                          <a:xfrm>
                            <a:off x="1637640" y="749880"/>
                            <a:ext cx="31680" cy="74880"/>
                          </a:xfrm>
                          <a:custGeom>
                            <a:avLst/>
                            <a:gdLst>
                              <a:gd name="textAreaLeft" fmla="*/ 0 w 18000"/>
                              <a:gd name="textAreaRight" fmla="*/ 18360 w 18000"/>
                              <a:gd name="textAreaTop" fmla="*/ 0 h 42480"/>
                              <a:gd name="textAreaBottom" fmla="*/ 42840 h 42480"/>
                            </a:gdLst>
                            <a:ahLst/>
                            <a:rect l="textAreaLeft" t="textAreaTop" r="textAreaRight" b="textAreaBottom"/>
                            <a:pathLst>
                              <a:path w="32207" h="76530">
                                <a:moveTo>
                                  <a:pt x="20485" y="0"/>
                                </a:moveTo>
                                <a:lnTo>
                                  <a:pt x="21387" y="216"/>
                                </a:lnTo>
                                <a:lnTo>
                                  <a:pt x="21387" y="68149"/>
                                </a:lnTo>
                                <a:cubicBezTo>
                                  <a:pt x="21387" y="73584"/>
                                  <a:pt x="23673" y="74829"/>
                                  <a:pt x="32207" y="74829"/>
                                </a:cubicBezTo>
                                <a:lnTo>
                                  <a:pt x="32207" y="76530"/>
                                </a:lnTo>
                                <a:lnTo>
                                  <a:pt x="800" y="76530"/>
                                </a:lnTo>
                                <a:lnTo>
                                  <a:pt x="800" y="74829"/>
                                </a:lnTo>
                                <a:cubicBezTo>
                                  <a:pt x="7391" y="74600"/>
                                  <a:pt x="11608" y="74371"/>
                                  <a:pt x="11608" y="66002"/>
                                </a:cubicBezTo>
                                <a:lnTo>
                                  <a:pt x="11608" y="14719"/>
                                </a:lnTo>
                                <a:cubicBezTo>
                                  <a:pt x="11608" y="12332"/>
                                  <a:pt x="11608" y="9398"/>
                                  <a:pt x="7734" y="9398"/>
                                </a:cubicBezTo>
                                <a:cubicBezTo>
                                  <a:pt x="6375" y="9398"/>
                                  <a:pt x="6375" y="9398"/>
                                  <a:pt x="0" y="11887"/>
                                </a:cubicBezTo>
                                <a:lnTo>
                                  <a:pt x="0" y="10299"/>
                                </a:lnTo>
                                <a:lnTo>
                                  <a:pt x="20485" y="0"/>
                                </a:lnTo>
                                <a:close/>
                              </a:path>
                            </a:pathLst>
                          </a:custGeom>
                          <a:solidFill>
                            <a:srgbClr val="221f1f"/>
                          </a:solidFill>
                          <a:ln w="0">
                            <a:noFill/>
                          </a:ln>
                        </wps:spPr>
                        <wps:style>
                          <a:lnRef idx="0"/>
                          <a:fillRef idx="0"/>
                          <a:effectRef idx="0"/>
                          <a:fontRef idx="minor"/>
                        </wps:style>
                        <wps:bodyPr/>
                      </wps:wsp>
                      <wps:wsp>
                        <wps:cNvSpPr/>
                        <wps:spPr>
                          <a:xfrm>
                            <a:off x="965160" y="241200"/>
                            <a:ext cx="372240" cy="405720"/>
                          </a:xfrm>
                          <a:custGeom>
                            <a:avLst/>
                            <a:gdLst>
                              <a:gd name="textAreaLeft" fmla="*/ 0 w 210960"/>
                              <a:gd name="textAreaRight" fmla="*/ 211320 w 210960"/>
                              <a:gd name="textAreaTop" fmla="*/ 0 h 230040"/>
                              <a:gd name="textAreaBottom" fmla="*/ 230400 h 230040"/>
                            </a:gdLst>
                            <a:ahLst/>
                            <a:rect l="textAreaLeft" t="textAreaTop" r="textAreaRight" b="textAreaBottom"/>
                            <a:pathLst>
                              <a:path w="372506" h="413082">
                                <a:moveTo>
                                  <a:pt x="372506" y="413082"/>
                                </a:moveTo>
                                <a:lnTo>
                                  <a:pt x="738" y="412803"/>
                                </a:lnTo>
                                <a:lnTo>
                                  <a:pt x="0" y="0"/>
                                </a:lnTo>
                              </a:path>
                            </a:pathLst>
                          </a:custGeom>
                          <a:noFill/>
                          <a:ln w="10080">
                            <a:solidFill>
                              <a:srgbClr val="00adee"/>
                            </a:solidFill>
                            <a:miter/>
                          </a:ln>
                        </wps:spPr>
                        <wps:style>
                          <a:lnRef idx="0"/>
                          <a:fillRef idx="0"/>
                          <a:effectRef idx="0"/>
                          <a:fontRef idx="minor"/>
                        </wps:style>
                        <wps:bodyPr/>
                      </wps:wsp>
                      <wps:wsp>
                        <wps:cNvSpPr/>
                        <wps:spPr>
                          <a:xfrm>
                            <a:off x="946080" y="223560"/>
                            <a:ext cx="37440" cy="36360"/>
                          </a:xfrm>
                          <a:custGeom>
                            <a:avLst/>
                            <a:gdLst>
                              <a:gd name="textAreaLeft" fmla="*/ 0 w 21240"/>
                              <a:gd name="textAreaRight" fmla="*/ 21600 w 21240"/>
                              <a:gd name="textAreaTop" fmla="*/ 0 h 20520"/>
                              <a:gd name="textAreaBottom" fmla="*/ 20880 h 20520"/>
                            </a:gdLst>
                            <a:ahLst/>
                            <a:rect l="textAreaLeft" t="textAreaTop" r="textAreaRight" b="textAreaBottom"/>
                            <a:pathLst>
                              <a:path w="37503" h="37325">
                                <a:moveTo>
                                  <a:pt x="18720" y="26"/>
                                </a:moveTo>
                                <a:cubicBezTo>
                                  <a:pt x="29032" y="0"/>
                                  <a:pt x="-28071" y="8369"/>
                                  <a:pt x="-28058" y="18631"/>
                                </a:cubicBezTo>
                                <a:cubicBezTo>
                                  <a:pt x="-28033" y="28880"/>
                                  <a:pt x="29108" y="-28249"/>
                                  <a:pt x="18783" y="-28236"/>
                                </a:cubicBezTo>
                                <a:cubicBezTo>
                                  <a:pt x="8458" y="-28211"/>
                                  <a:pt x="26" y="28956"/>
                                  <a:pt x="13" y="18694"/>
                                </a:cubicBezTo>
                                <a:cubicBezTo>
                                  <a:pt x="0" y="8445"/>
                                  <a:pt x="8395" y="38"/>
                                  <a:pt x="18720" y="26"/>
                                </a:cubicBezTo>
                                <a:close/>
                              </a:path>
                            </a:pathLst>
                          </a:custGeom>
                          <a:solidFill>
                            <a:srgbClr val="00adee"/>
                          </a:solidFill>
                          <a:ln w="0">
                            <a:noFill/>
                          </a:ln>
                        </wps:spPr>
                        <wps:style>
                          <a:lnRef idx="0"/>
                          <a:fillRef idx="0"/>
                          <a:effectRef idx="0"/>
                          <a:fontRef idx="minor"/>
                        </wps:style>
                        <wps:bodyPr/>
                      </wps:wsp>
                      <wps:wsp>
                        <wps:cNvSpPr/>
                        <wps:spPr>
                          <a:xfrm>
                            <a:off x="965880" y="941760"/>
                            <a:ext cx="372240" cy="372240"/>
                          </a:xfrm>
                          <a:custGeom>
                            <a:avLst/>
                            <a:gdLst>
                              <a:gd name="textAreaLeft" fmla="*/ 0 w 210960"/>
                              <a:gd name="textAreaRight" fmla="*/ 211320 w 210960"/>
                              <a:gd name="textAreaTop" fmla="*/ 0 h 210960"/>
                              <a:gd name="textAreaBottom" fmla="*/ 211320 h 210960"/>
                            </a:gdLst>
                            <a:ahLst/>
                            <a:rect l="textAreaLeft" t="textAreaTop" r="textAreaRight" b="textAreaBottom"/>
                            <a:pathLst>
                              <a:path w="372149" h="378623">
                                <a:moveTo>
                                  <a:pt x="2152" y="378623"/>
                                </a:moveTo>
                                <a:lnTo>
                                  <a:pt x="0" y="12"/>
                                </a:lnTo>
                                <a:lnTo>
                                  <a:pt x="372149" y="0"/>
                                </a:lnTo>
                              </a:path>
                            </a:pathLst>
                          </a:custGeom>
                          <a:noFill/>
                          <a:ln w="10080">
                            <a:solidFill>
                              <a:srgbClr val="00adee"/>
                            </a:solidFill>
                            <a:miter/>
                          </a:ln>
                        </wps:spPr>
                        <wps:style>
                          <a:lnRef idx="0"/>
                          <a:fillRef idx="0"/>
                          <a:effectRef idx="0"/>
                          <a:fontRef idx="minor"/>
                        </wps:style>
                        <wps:bodyPr/>
                      </wps:wsp>
                      <wps:wsp>
                        <wps:cNvSpPr/>
                        <wps:spPr>
                          <a:xfrm>
                            <a:off x="950040" y="1370160"/>
                            <a:ext cx="35640" cy="720"/>
                          </a:xfrm>
                          <a:custGeom>
                            <a:avLst/>
                            <a:gdLst>
                              <a:gd name="textAreaLeft" fmla="*/ 0 w 20160"/>
                              <a:gd name="textAreaRight" fmla="*/ 20520 w 20160"/>
                              <a:gd name="textAreaTop" fmla="*/ 0 h 360"/>
                              <a:gd name="textAreaBottom" fmla="*/ 720 h 360"/>
                            </a:gdLst>
                            <a:ahLst/>
                            <a:rect l="textAreaLeft" t="textAreaTop" r="textAreaRight" b="textAreaBottom"/>
                            <a:pathLst>
                              <a:path w="35763" h="202">
                                <a:moveTo>
                                  <a:pt x="0" y="202"/>
                                </a:moveTo>
                                <a:lnTo>
                                  <a:pt x="-29773" y="0"/>
                                </a:lnTo>
                              </a:path>
                            </a:pathLst>
                          </a:custGeom>
                          <a:noFill/>
                          <a:ln w="12600">
                            <a:solidFill>
                              <a:srgbClr val="00adee"/>
                            </a:solidFill>
                            <a:miter/>
                          </a:ln>
                        </wps:spPr>
                        <wps:style>
                          <a:lnRef idx="0"/>
                          <a:fillRef idx="0"/>
                          <a:effectRef idx="0"/>
                          <a:fontRef idx="minor"/>
                        </wps:style>
                        <wps:bodyPr/>
                      </wps:wsp>
                      <wps:wsp>
                        <wps:cNvSpPr/>
                        <wps:spPr>
                          <a:xfrm>
                            <a:off x="955080" y="1389240"/>
                            <a:ext cx="26640" cy="720"/>
                          </a:xfrm>
                          <a:custGeom>
                            <a:avLst/>
                            <a:gdLst>
                              <a:gd name="textAreaLeft" fmla="*/ 0 w 15120"/>
                              <a:gd name="textAreaRight" fmla="*/ 15480 w 15120"/>
                              <a:gd name="textAreaTop" fmla="*/ 0 h 360"/>
                              <a:gd name="textAreaBottom" fmla="*/ 720 h 360"/>
                            </a:gdLst>
                            <a:ahLst/>
                            <a:rect l="textAreaLeft" t="textAreaTop" r="textAreaRight" b="textAreaBottom"/>
                            <a:pathLst>
                              <a:path w="26762" h="152">
                                <a:moveTo>
                                  <a:pt x="0" y="152"/>
                                </a:moveTo>
                                <a:lnTo>
                                  <a:pt x="26762" y="0"/>
                                </a:lnTo>
                              </a:path>
                            </a:pathLst>
                          </a:custGeom>
                          <a:noFill/>
                          <a:ln w="12600">
                            <a:solidFill>
                              <a:srgbClr val="00adee"/>
                            </a:solidFill>
                            <a:miter/>
                          </a:ln>
                        </wps:spPr>
                        <wps:style>
                          <a:lnRef idx="0"/>
                          <a:fillRef idx="0"/>
                          <a:effectRef idx="0"/>
                          <a:fontRef idx="minor"/>
                        </wps:style>
                        <wps:bodyPr/>
                      </wps:wsp>
                      <wps:wsp>
                        <wps:cNvSpPr/>
                        <wps:spPr>
                          <a:xfrm>
                            <a:off x="941040" y="1351800"/>
                            <a:ext cx="53280" cy="720"/>
                          </a:xfrm>
                          <a:custGeom>
                            <a:avLst/>
                            <a:gdLst>
                              <a:gd name="textAreaLeft" fmla="*/ 0 w 30240"/>
                              <a:gd name="textAreaRight" fmla="*/ 30600 w 30240"/>
                              <a:gd name="textAreaTop" fmla="*/ 0 h 360"/>
                              <a:gd name="textAreaBottom" fmla="*/ 720 h 360"/>
                            </a:gdLst>
                            <a:ahLst/>
                            <a:rect l="textAreaLeft" t="textAreaTop" r="textAreaRight" b="textAreaBottom"/>
                            <a:pathLst>
                              <a:path w="53677" h="304">
                                <a:moveTo>
                                  <a:pt x="0" y="304"/>
                                </a:moveTo>
                                <a:lnTo>
                                  <a:pt x="-11859" y="0"/>
                                </a:lnTo>
                              </a:path>
                            </a:pathLst>
                          </a:custGeom>
                          <a:noFill/>
                          <a:ln w="12600">
                            <a:solidFill>
                              <a:srgbClr val="00adee"/>
                            </a:solidFill>
                            <a:miter/>
                          </a:ln>
                        </wps:spPr>
                        <wps:style>
                          <a:lnRef idx="0"/>
                          <a:fillRef idx="0"/>
                          <a:effectRef idx="0"/>
                          <a:fontRef idx="minor"/>
                        </wps:style>
                        <wps:bodyPr/>
                      </wps:wsp>
                      <wps:wsp>
                        <wps:cNvSpPr/>
                        <wps:spPr>
                          <a:xfrm>
                            <a:off x="927720" y="1332720"/>
                            <a:ext cx="79920" cy="720"/>
                          </a:xfrm>
                          <a:custGeom>
                            <a:avLst/>
                            <a:gdLst>
                              <a:gd name="textAreaLeft" fmla="*/ 0 w 45360"/>
                              <a:gd name="textAreaRight" fmla="*/ 45720 w 45360"/>
                              <a:gd name="textAreaTop" fmla="*/ 0 h 360"/>
                              <a:gd name="textAreaBottom" fmla="*/ 720 h 360"/>
                            </a:gdLst>
                            <a:ahLst/>
                            <a:rect l="textAreaLeft" t="textAreaTop" r="textAreaRight" b="textAreaBottom"/>
                            <a:pathLst>
                              <a:path w="80566" h="456">
                                <a:moveTo>
                                  <a:pt x="0" y="456"/>
                                </a:moveTo>
                                <a:lnTo>
                                  <a:pt x="80566" y="0"/>
                                </a:lnTo>
                              </a:path>
                            </a:pathLst>
                          </a:custGeom>
                          <a:noFill/>
                          <a:ln w="12600">
                            <a:solidFill>
                              <a:srgbClr val="00adee"/>
                            </a:solidFill>
                            <a:miter/>
                          </a:ln>
                        </wps:spPr>
                        <wps:style>
                          <a:lnRef idx="0"/>
                          <a:fillRef idx="0"/>
                          <a:effectRef idx="0"/>
                          <a:fontRef idx="minor"/>
                        </wps:style>
                        <wps:bodyPr/>
                      </wps:wsp>
                      <wps:wsp>
                        <wps:cNvSpPr/>
                        <wps:spPr>
                          <a:xfrm>
                            <a:off x="905040" y="1313640"/>
                            <a:ext cx="124920" cy="720"/>
                          </a:xfrm>
                          <a:custGeom>
                            <a:avLst/>
                            <a:gdLst>
                              <a:gd name="textAreaLeft" fmla="*/ 0 w 70920"/>
                              <a:gd name="textAreaRight" fmla="*/ 71280 w 70920"/>
                              <a:gd name="textAreaTop" fmla="*/ 0 h 360"/>
                              <a:gd name="textAreaBottom" fmla="*/ 720 h 360"/>
                            </a:gdLst>
                            <a:ahLst/>
                            <a:rect l="textAreaLeft" t="textAreaTop" r="textAreaRight" b="textAreaBottom"/>
                            <a:pathLst>
                              <a:path w="125319" h="697">
                                <a:moveTo>
                                  <a:pt x="0" y="697"/>
                                </a:moveTo>
                                <a:lnTo>
                                  <a:pt x="125319" y="0"/>
                                </a:lnTo>
                              </a:path>
                            </a:pathLst>
                          </a:custGeom>
                          <a:noFill/>
                          <a:ln w="12600">
                            <a:solidFill>
                              <a:srgbClr val="00adee"/>
                            </a:solidFill>
                            <a:miter/>
                          </a:ln>
                        </wps:spPr>
                        <wps:style>
                          <a:lnRef idx="0"/>
                          <a:fillRef idx="0"/>
                          <a:effectRef idx="0"/>
                          <a:fontRef idx="minor"/>
                        </wps:style>
                        <wps:bodyPr/>
                      </wps:wsp>
                      <wps:wsp>
                        <wps:cNvSpPr/>
                        <wps:spPr>
                          <a:xfrm>
                            <a:off x="407160" y="229320"/>
                            <a:ext cx="302760" cy="36720"/>
                          </a:xfrm>
                          <a:custGeom>
                            <a:avLst/>
                            <a:gdLst>
                              <a:gd name="textAreaLeft" fmla="*/ 0 w 171720"/>
                              <a:gd name="textAreaRight" fmla="*/ 172080 w 171720"/>
                              <a:gd name="textAreaTop" fmla="*/ 0 h 20880"/>
                              <a:gd name="textAreaBottom" fmla="*/ 21240 h 20880"/>
                            </a:gdLst>
                            <a:ahLst/>
                            <a:rect l="textAreaLeft" t="textAreaTop" r="textAreaRight" b="textAreaBottom"/>
                            <a:pathLst>
                              <a:path w="303365" h="37795">
                                <a:moveTo>
                                  <a:pt x="0" y="0"/>
                                </a:moveTo>
                                <a:lnTo>
                                  <a:pt x="303365" y="0"/>
                                </a:lnTo>
                                <a:lnTo>
                                  <a:pt x="303365" y="37795"/>
                                </a:lnTo>
                                <a:lnTo>
                                  <a:pt x="0" y="37795"/>
                                </a:lnTo>
                                <a:lnTo>
                                  <a:pt x="0" y="0"/>
                                </a:lnTo>
                              </a:path>
                            </a:pathLst>
                          </a:custGeom>
                          <a:solidFill>
                            <a:srgbClr val="ffffff"/>
                          </a:solidFill>
                          <a:ln w="0">
                            <a:noFill/>
                          </a:ln>
                        </wps:spPr>
                        <wps:style>
                          <a:lnRef idx="0"/>
                          <a:fillRef idx="0"/>
                          <a:effectRef idx="0"/>
                          <a:fontRef idx="minor"/>
                        </wps:style>
                        <wps:bodyPr/>
                      </wps:wsp>
                      <wps:wsp>
                        <wps:cNvSpPr/>
                        <wps:spPr>
                          <a:xfrm>
                            <a:off x="401400" y="207720"/>
                            <a:ext cx="313200" cy="74160"/>
                          </a:xfrm>
                          <a:custGeom>
                            <a:avLst/>
                            <a:gdLst>
                              <a:gd name="textAreaLeft" fmla="*/ 0 w 177480"/>
                              <a:gd name="textAreaRight" fmla="*/ 177840 w 177480"/>
                              <a:gd name="textAreaTop" fmla="*/ 0 h 42120"/>
                              <a:gd name="textAreaBottom" fmla="*/ 42480 h 42120"/>
                            </a:gdLst>
                            <a:ahLst/>
                            <a:rect l="textAreaLeft" t="textAreaTop" r="textAreaRight" b="textAreaBottom"/>
                            <a:pathLst>
                              <a:path w="313175" h="75923">
                                <a:moveTo>
                                  <a:pt x="313175" y="37841"/>
                                </a:moveTo>
                                <a:lnTo>
                                  <a:pt x="277297" y="69082"/>
                                </a:lnTo>
                                <a:lnTo>
                                  <a:pt x="243584" y="2318"/>
                                </a:lnTo>
                                <a:lnTo>
                                  <a:pt x="210469" y="75213"/>
                                </a:lnTo>
                                <a:lnTo>
                                  <a:pt x="174972" y="3104"/>
                                </a:lnTo>
                                <a:lnTo>
                                  <a:pt x="137477" y="74061"/>
                                </a:lnTo>
                                <a:lnTo>
                                  <a:pt x="104731" y="0"/>
                                </a:lnTo>
                                <a:lnTo>
                                  <a:pt x="72240" y="75923"/>
                                </a:lnTo>
                                <a:lnTo>
                                  <a:pt x="33191" y="6588"/>
                                </a:lnTo>
                                <a:lnTo>
                                  <a:pt x="0" y="41806"/>
                                </a:lnTo>
                              </a:path>
                            </a:pathLst>
                          </a:custGeom>
                          <a:noFill/>
                          <a:ln w="10080">
                            <a:solidFill>
                              <a:srgbClr val="eb008c"/>
                            </a:solidFill>
                            <a:miter/>
                          </a:ln>
                        </wps:spPr>
                        <wps:style>
                          <a:lnRef idx="0"/>
                          <a:fillRef idx="0"/>
                          <a:effectRef idx="0"/>
                          <a:fontRef idx="minor"/>
                        </wps:style>
                        <wps:bodyPr/>
                      </wps:wsp>
                      <wps:wsp>
                        <wps:cNvSpPr/>
                        <wps:spPr>
                          <a:xfrm>
                            <a:off x="492840" y="43920"/>
                            <a:ext cx="50040" cy="73800"/>
                          </a:xfrm>
                          <a:custGeom>
                            <a:avLst/>
                            <a:gdLst>
                              <a:gd name="textAreaLeft" fmla="*/ 0 w 28440"/>
                              <a:gd name="textAreaRight" fmla="*/ 28800 w 28440"/>
                              <a:gd name="textAreaTop" fmla="*/ 0 h 41760"/>
                              <a:gd name="textAreaBottom" fmla="*/ 42120 h 41760"/>
                            </a:gdLst>
                            <a:ahLst/>
                            <a:rect l="textAreaLeft" t="textAreaTop" r="textAreaRight" b="textAreaBottom"/>
                            <a:pathLst>
                              <a:path w="50216" h="74968">
                                <a:moveTo>
                                  <a:pt x="21108" y="0"/>
                                </a:moveTo>
                                <a:lnTo>
                                  <a:pt x="50216" y="0"/>
                                </a:lnTo>
                                <a:lnTo>
                                  <a:pt x="49606" y="2057"/>
                                </a:lnTo>
                                <a:cubicBezTo>
                                  <a:pt x="47232" y="2019"/>
                                  <a:pt x="45466" y="2260"/>
                                  <a:pt x="44310" y="2832"/>
                                </a:cubicBezTo>
                                <a:cubicBezTo>
                                  <a:pt x="42672" y="3556"/>
                                  <a:pt x="41389" y="4597"/>
                                  <a:pt x="40526" y="5982"/>
                                </a:cubicBezTo>
                                <a:cubicBezTo>
                                  <a:pt x="39650" y="7341"/>
                                  <a:pt x="38532" y="10351"/>
                                  <a:pt x="37148" y="15037"/>
                                </a:cubicBezTo>
                                <a:lnTo>
                                  <a:pt x="24105" y="60261"/>
                                </a:lnTo>
                                <a:cubicBezTo>
                                  <a:pt x="22911" y="64415"/>
                                  <a:pt x="22314" y="67081"/>
                                  <a:pt x="22314" y="68225"/>
                                </a:cubicBezTo>
                                <a:cubicBezTo>
                                  <a:pt x="22314" y="69139"/>
                                  <a:pt x="22543" y="69926"/>
                                  <a:pt x="23025" y="70562"/>
                                </a:cubicBezTo>
                                <a:cubicBezTo>
                                  <a:pt x="23470" y="71209"/>
                                  <a:pt x="24219" y="71717"/>
                                  <a:pt x="25235" y="72060"/>
                                </a:cubicBezTo>
                                <a:cubicBezTo>
                                  <a:pt x="26264" y="72416"/>
                                  <a:pt x="28385" y="72695"/>
                                  <a:pt x="31610" y="72923"/>
                                </a:cubicBezTo>
                                <a:lnTo>
                                  <a:pt x="30988" y="74968"/>
                                </a:lnTo>
                                <a:lnTo>
                                  <a:pt x="0" y="74968"/>
                                </a:lnTo>
                                <a:lnTo>
                                  <a:pt x="775" y="72923"/>
                                </a:lnTo>
                                <a:cubicBezTo>
                                  <a:pt x="3886" y="72847"/>
                                  <a:pt x="5931" y="72581"/>
                                  <a:pt x="6934" y="72149"/>
                                </a:cubicBezTo>
                                <a:cubicBezTo>
                                  <a:pt x="8573" y="71513"/>
                                  <a:pt x="9766" y="70638"/>
                                  <a:pt x="10541" y="69545"/>
                                </a:cubicBezTo>
                                <a:cubicBezTo>
                                  <a:pt x="11773" y="67805"/>
                                  <a:pt x="13030" y="64719"/>
                                  <a:pt x="14313" y="60261"/>
                                </a:cubicBezTo>
                                <a:lnTo>
                                  <a:pt x="27445" y="15037"/>
                                </a:lnTo>
                                <a:cubicBezTo>
                                  <a:pt x="28537" y="11278"/>
                                  <a:pt x="29109" y="8445"/>
                                  <a:pt x="29109" y="6528"/>
                                </a:cubicBezTo>
                                <a:cubicBezTo>
                                  <a:pt x="29109" y="5562"/>
                                  <a:pt x="28854" y="4750"/>
                                  <a:pt x="28385" y="4090"/>
                                </a:cubicBezTo>
                                <a:cubicBezTo>
                                  <a:pt x="27889" y="3429"/>
                                  <a:pt x="27165" y="2921"/>
                                  <a:pt x="26188" y="2578"/>
                                </a:cubicBezTo>
                                <a:cubicBezTo>
                                  <a:pt x="25197" y="2222"/>
                                  <a:pt x="23292" y="2057"/>
                                  <a:pt x="20434" y="2057"/>
                                </a:cubicBezTo>
                                <a:lnTo>
                                  <a:pt x="21108" y="0"/>
                                </a:lnTo>
                                <a:close/>
                              </a:path>
                            </a:pathLst>
                          </a:custGeom>
                          <a:solidFill>
                            <a:srgbClr val="221f1f"/>
                          </a:solidFill>
                          <a:ln w="0">
                            <a:noFill/>
                          </a:ln>
                        </wps:spPr>
                        <wps:style>
                          <a:lnRef idx="0"/>
                          <a:fillRef idx="0"/>
                          <a:effectRef idx="0"/>
                          <a:fontRef idx="minor"/>
                        </wps:style>
                        <wps:bodyPr/>
                      </wps:wsp>
                      <wps:wsp>
                        <wps:cNvSpPr/>
                        <wps:spPr>
                          <a:xfrm>
                            <a:off x="536040" y="103680"/>
                            <a:ext cx="16560" cy="38880"/>
                          </a:xfrm>
                          <a:custGeom>
                            <a:avLst/>
                            <a:gdLst>
                              <a:gd name="textAreaLeft" fmla="*/ 0 w 9360"/>
                              <a:gd name="textAreaRight" fmla="*/ 9720 w 9360"/>
                              <a:gd name="textAreaTop" fmla="*/ 0 h 21960"/>
                              <a:gd name="textAreaBottom" fmla="*/ 21960 h 21960"/>
                            </a:gdLst>
                            <a:ahLst/>
                            <a:rect l="textAreaLeft" t="textAreaTop" r="textAreaRight" b="textAreaBottom"/>
                            <a:pathLst>
                              <a:path w="16548" h="39929">
                                <a:moveTo>
                                  <a:pt x="16548" y="0"/>
                                </a:moveTo>
                                <a:lnTo>
                                  <a:pt x="8001" y="30125"/>
                                </a:lnTo>
                                <a:cubicBezTo>
                                  <a:pt x="7417" y="32169"/>
                                  <a:pt x="7125" y="-32147"/>
                                  <a:pt x="7125" y="-31754"/>
                                </a:cubicBezTo>
                                <a:cubicBezTo>
                                  <a:pt x="7125" y="-31284"/>
                                  <a:pt x="7264" y="-30916"/>
                                  <a:pt x="7544" y="-30623"/>
                                </a:cubicBezTo>
                                <a:cubicBezTo>
                                  <a:pt x="7823" y="-30344"/>
                                  <a:pt x="8141" y="-30192"/>
                                  <a:pt x="8509" y="-30192"/>
                                </a:cubicBezTo>
                                <a:cubicBezTo>
                                  <a:pt x="8941" y="-30192"/>
                                  <a:pt x="9461" y="-30433"/>
                                  <a:pt x="10058" y="-30890"/>
                                </a:cubicBezTo>
                                <a:cubicBezTo>
                                  <a:pt x="11709" y="-32186"/>
                                  <a:pt x="13360" y="31521"/>
                                  <a:pt x="15037" y="29146"/>
                                </a:cubicBezTo>
                                <a:lnTo>
                                  <a:pt x="16548" y="30125"/>
                                </a:lnTo>
                                <a:cubicBezTo>
                                  <a:pt x="14593" y="-32427"/>
                                  <a:pt x="12294" y="-29925"/>
                                  <a:pt x="9627" y="-27880"/>
                                </a:cubicBezTo>
                                <a:cubicBezTo>
                                  <a:pt x="7671" y="-26356"/>
                                  <a:pt x="5804" y="-25607"/>
                                  <a:pt x="4013" y="-25607"/>
                                </a:cubicBezTo>
                                <a:cubicBezTo>
                                  <a:pt x="2832" y="-25607"/>
                                  <a:pt x="1880" y="-25962"/>
                                  <a:pt x="1130" y="-26648"/>
                                </a:cubicBezTo>
                                <a:cubicBezTo>
                                  <a:pt x="368" y="-27347"/>
                                  <a:pt x="0" y="-28236"/>
                                  <a:pt x="0" y="-29303"/>
                                </a:cubicBezTo>
                                <a:cubicBezTo>
                                  <a:pt x="0" y="-30357"/>
                                  <a:pt x="356" y="-32123"/>
                                  <a:pt x="1079" y="30950"/>
                                </a:cubicBezTo>
                                <a:lnTo>
                                  <a:pt x="6693" y="11684"/>
                                </a:lnTo>
                                <a:cubicBezTo>
                                  <a:pt x="7620" y="8548"/>
                                  <a:pt x="8090" y="6553"/>
                                  <a:pt x="8090" y="5753"/>
                                </a:cubicBezTo>
                                <a:cubicBezTo>
                                  <a:pt x="8090" y="5118"/>
                                  <a:pt x="7861" y="4610"/>
                                  <a:pt x="7404" y="4217"/>
                                </a:cubicBezTo>
                                <a:cubicBezTo>
                                  <a:pt x="6960" y="3797"/>
                                  <a:pt x="6350" y="3607"/>
                                  <a:pt x="5575" y="3607"/>
                                </a:cubicBezTo>
                                <a:cubicBezTo>
                                  <a:pt x="4940" y="3607"/>
                                  <a:pt x="3632" y="3759"/>
                                  <a:pt x="1638" y="4076"/>
                                </a:cubicBezTo>
                                <a:lnTo>
                                  <a:pt x="1638" y="2401"/>
                                </a:lnTo>
                                <a:lnTo>
                                  <a:pt x="16548" y="0"/>
                                </a:lnTo>
                                <a:close/>
                              </a:path>
                            </a:pathLst>
                          </a:custGeom>
                          <a:solidFill>
                            <a:srgbClr val="221f1f"/>
                          </a:solidFill>
                          <a:ln w="0">
                            <a:noFill/>
                          </a:ln>
                        </wps:spPr>
                        <wps:style>
                          <a:lnRef idx="0"/>
                          <a:fillRef idx="0"/>
                          <a:effectRef idx="0"/>
                          <a:fontRef idx="minor"/>
                        </wps:style>
                        <wps:bodyPr/>
                      </wps:wsp>
                      <wps:wsp>
                        <wps:cNvSpPr/>
                        <wps:spPr>
                          <a:xfrm>
                            <a:off x="547920" y="87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636" h="8586">
                                <a:moveTo>
                                  <a:pt x="4318" y="0"/>
                                </a:moveTo>
                                <a:cubicBezTo>
                                  <a:pt x="5524" y="0"/>
                                  <a:pt x="6553" y="406"/>
                                  <a:pt x="7391" y="1245"/>
                                </a:cubicBezTo>
                                <a:cubicBezTo>
                                  <a:pt x="8217" y="2070"/>
                                  <a:pt x="8636" y="3086"/>
                                  <a:pt x="8636" y="4305"/>
                                </a:cubicBezTo>
                                <a:cubicBezTo>
                                  <a:pt x="8636" y="5474"/>
                                  <a:pt x="8217" y="6477"/>
                                  <a:pt x="7353" y="7328"/>
                                </a:cubicBezTo>
                                <a:cubicBezTo>
                                  <a:pt x="6515" y="8179"/>
                                  <a:pt x="5499" y="8586"/>
                                  <a:pt x="4318" y="8586"/>
                                </a:cubicBezTo>
                                <a:cubicBezTo>
                                  <a:pt x="3137" y="8586"/>
                                  <a:pt x="2121" y="8179"/>
                                  <a:pt x="1270" y="7328"/>
                                </a:cubicBezTo>
                                <a:cubicBezTo>
                                  <a:pt x="432" y="6477"/>
                                  <a:pt x="0" y="5474"/>
                                  <a:pt x="0" y="4305"/>
                                </a:cubicBezTo>
                                <a:cubicBezTo>
                                  <a:pt x="0" y="3086"/>
                                  <a:pt x="406" y="2070"/>
                                  <a:pt x="1244" y="1245"/>
                                </a:cubicBezTo>
                                <a:cubicBezTo>
                                  <a:pt x="2083" y="406"/>
                                  <a:pt x="3111" y="0"/>
                                  <a:pt x="4318" y="0"/>
                                </a:cubicBezTo>
                                <a:close/>
                              </a:path>
                            </a:pathLst>
                          </a:custGeom>
                          <a:solidFill>
                            <a:srgbClr val="221f1f"/>
                          </a:solidFill>
                          <a:ln w="0">
                            <a:noFill/>
                          </a:ln>
                        </wps:spPr>
                        <wps:style>
                          <a:lnRef idx="0"/>
                          <a:fillRef idx="0"/>
                          <a:effectRef idx="0"/>
                          <a:fontRef idx="minor"/>
                        </wps:style>
                        <wps:bodyPr/>
                      </wps:wsp>
                      <wps:wsp>
                        <wps:cNvSpPr/>
                        <wps:spPr>
                          <a:xfrm>
                            <a:off x="558720" y="103680"/>
                            <a:ext cx="38880" cy="38880"/>
                          </a:xfrm>
                          <a:custGeom>
                            <a:avLst/>
                            <a:gdLst>
                              <a:gd name="textAreaLeft" fmla="*/ 0 w 21960"/>
                              <a:gd name="textAreaRight" fmla="*/ 22320 w 21960"/>
                              <a:gd name="textAreaTop" fmla="*/ 0 h 21960"/>
                              <a:gd name="textAreaBottom" fmla="*/ 21960 h 21960"/>
                            </a:gdLst>
                            <a:ahLst/>
                            <a:rect l="textAreaLeft" t="textAreaTop" r="textAreaRight" b="textAreaBottom"/>
                            <a:pathLst>
                              <a:path w="38976" h="39929">
                                <a:moveTo>
                                  <a:pt x="17843" y="0"/>
                                </a:moveTo>
                                <a:lnTo>
                                  <a:pt x="12103" y="19571"/>
                                </a:lnTo>
                                <a:cubicBezTo>
                                  <a:pt x="17488" y="11570"/>
                                  <a:pt x="21615" y="6299"/>
                                  <a:pt x="24486" y="3772"/>
                                </a:cubicBezTo>
                                <a:cubicBezTo>
                                  <a:pt x="27343" y="1257"/>
                                  <a:pt x="30099" y="0"/>
                                  <a:pt x="32753" y="0"/>
                                </a:cubicBezTo>
                                <a:cubicBezTo>
                                  <a:pt x="-31335" y="0"/>
                                  <a:pt x="-30154" y="470"/>
                                  <a:pt x="-29214" y="1410"/>
                                </a:cubicBezTo>
                                <a:cubicBezTo>
                                  <a:pt x="-28287" y="2362"/>
                                  <a:pt x="-27817" y="3594"/>
                                  <a:pt x="-27817" y="5105"/>
                                </a:cubicBezTo>
                                <a:cubicBezTo>
                                  <a:pt x="-27817" y="6820"/>
                                  <a:pt x="-28224" y="9131"/>
                                  <a:pt x="-29061" y="11988"/>
                                </a:cubicBezTo>
                                <a:lnTo>
                                  <a:pt x="31204" y="30087"/>
                                </a:lnTo>
                                <a:cubicBezTo>
                                  <a:pt x="30581" y="32182"/>
                                  <a:pt x="30290" y="-32071"/>
                                  <a:pt x="30290" y="-31614"/>
                                </a:cubicBezTo>
                                <a:cubicBezTo>
                                  <a:pt x="30290" y="-31220"/>
                                  <a:pt x="30416" y="-30890"/>
                                  <a:pt x="30632" y="-30611"/>
                                </a:cubicBezTo>
                                <a:cubicBezTo>
                                  <a:pt x="30861" y="-30332"/>
                                  <a:pt x="31115" y="-30192"/>
                                  <a:pt x="31369" y="-30192"/>
                                </a:cubicBezTo>
                                <a:cubicBezTo>
                                  <a:pt x="31724" y="-30192"/>
                                  <a:pt x="32131" y="-30382"/>
                                  <a:pt x="32626" y="-30751"/>
                                </a:cubicBezTo>
                                <a:cubicBezTo>
                                  <a:pt x="-31386" y="-31957"/>
                                  <a:pt x="-29710" y="31750"/>
                                  <a:pt x="-27906" y="29273"/>
                                </a:cubicBezTo>
                                <a:lnTo>
                                  <a:pt x="-26560" y="30087"/>
                                </a:lnTo>
                                <a:cubicBezTo>
                                  <a:pt x="-29239" y="-31627"/>
                                  <a:pt x="-31780" y="-28910"/>
                                  <a:pt x="31369" y="-27271"/>
                                </a:cubicBezTo>
                                <a:cubicBezTo>
                                  <a:pt x="29705" y="-26153"/>
                                  <a:pt x="28194" y="-25607"/>
                                  <a:pt x="26886" y="-25607"/>
                                </a:cubicBezTo>
                                <a:cubicBezTo>
                                  <a:pt x="25807" y="-25607"/>
                                  <a:pt x="24968" y="-25924"/>
                                  <a:pt x="24333" y="-26572"/>
                                </a:cubicBezTo>
                                <a:cubicBezTo>
                                  <a:pt x="23698" y="-27220"/>
                                  <a:pt x="23381" y="-28084"/>
                                  <a:pt x="23381" y="-29163"/>
                                </a:cubicBezTo>
                                <a:cubicBezTo>
                                  <a:pt x="23381" y="-30547"/>
                                  <a:pt x="23863" y="32626"/>
                                  <a:pt x="24854" y="29273"/>
                                </a:cubicBezTo>
                                <a:lnTo>
                                  <a:pt x="29858" y="11988"/>
                                </a:lnTo>
                                <a:cubicBezTo>
                                  <a:pt x="30493" y="9843"/>
                                  <a:pt x="30810" y="8166"/>
                                  <a:pt x="30810" y="6959"/>
                                </a:cubicBezTo>
                                <a:cubicBezTo>
                                  <a:pt x="30810" y="6388"/>
                                  <a:pt x="30620" y="5918"/>
                                  <a:pt x="30251" y="5562"/>
                                </a:cubicBezTo>
                                <a:cubicBezTo>
                                  <a:pt x="29883" y="5207"/>
                                  <a:pt x="29413" y="5017"/>
                                  <a:pt x="28867" y="5017"/>
                                </a:cubicBezTo>
                                <a:cubicBezTo>
                                  <a:pt x="28067" y="5017"/>
                                  <a:pt x="27089" y="5372"/>
                                  <a:pt x="25972" y="6058"/>
                                </a:cubicBezTo>
                                <a:cubicBezTo>
                                  <a:pt x="23838" y="7353"/>
                                  <a:pt x="21615" y="9487"/>
                                  <a:pt x="19317" y="12446"/>
                                </a:cubicBezTo>
                                <a:cubicBezTo>
                                  <a:pt x="17018" y="15418"/>
                                  <a:pt x="14592" y="19203"/>
                                  <a:pt x="12014" y="23825"/>
                                </a:cubicBezTo>
                                <a:cubicBezTo>
                                  <a:pt x="10668" y="26251"/>
                                  <a:pt x="9538" y="28918"/>
                                  <a:pt x="8636" y="31814"/>
                                </a:cubicBezTo>
                                <a:lnTo>
                                  <a:pt x="6490" y="-26623"/>
                                </a:lnTo>
                                <a:lnTo>
                                  <a:pt x="0" y="-26623"/>
                                </a:lnTo>
                                <a:lnTo>
                                  <a:pt x="7861" y="11988"/>
                                </a:lnTo>
                                <a:cubicBezTo>
                                  <a:pt x="8788" y="8751"/>
                                  <a:pt x="9246" y="6794"/>
                                  <a:pt x="9246" y="6147"/>
                                </a:cubicBezTo>
                                <a:cubicBezTo>
                                  <a:pt x="9246" y="5524"/>
                                  <a:pt x="8992" y="4966"/>
                                  <a:pt x="8496" y="4496"/>
                                </a:cubicBezTo>
                                <a:cubicBezTo>
                                  <a:pt x="7988" y="4026"/>
                                  <a:pt x="7353" y="3772"/>
                                  <a:pt x="6617" y="3772"/>
                                </a:cubicBezTo>
                                <a:cubicBezTo>
                                  <a:pt x="6261" y="3772"/>
                                  <a:pt x="5664" y="3835"/>
                                  <a:pt x="4788" y="3949"/>
                                </a:cubicBezTo>
                                <a:lnTo>
                                  <a:pt x="3149" y="4216"/>
                                </a:lnTo>
                                <a:lnTo>
                                  <a:pt x="2908" y="2654"/>
                                </a:lnTo>
                                <a:lnTo>
                                  <a:pt x="17843" y="0"/>
                                </a:lnTo>
                                <a:close/>
                              </a:path>
                            </a:pathLst>
                          </a:custGeom>
                          <a:solidFill>
                            <a:srgbClr val="221f1f"/>
                          </a:solidFill>
                          <a:ln w="0">
                            <a:noFill/>
                          </a:ln>
                        </wps:spPr>
                        <wps:style>
                          <a:lnRef idx="0"/>
                          <a:fillRef idx="0"/>
                          <a:effectRef idx="0"/>
                          <a:fontRef idx="minor"/>
                        </wps:style>
                        <wps:bodyPr/>
                      </wps:wsp>
                      <wps:wsp>
                        <wps:cNvSpPr/>
                        <wps:spPr>
                          <a:xfrm>
                            <a:off x="493560" y="326520"/>
                            <a:ext cx="43200" cy="73800"/>
                          </a:xfrm>
                          <a:custGeom>
                            <a:avLst/>
                            <a:gdLst>
                              <a:gd name="textAreaLeft" fmla="*/ 0 w 24480"/>
                              <a:gd name="textAreaRight" fmla="*/ 24840 w 24480"/>
                              <a:gd name="textAreaTop" fmla="*/ 0 h 41760"/>
                              <a:gd name="textAreaBottom" fmla="*/ 42120 h 41760"/>
                            </a:gdLst>
                            <a:ahLst/>
                            <a:rect l="textAreaLeft" t="textAreaTop" r="textAreaRight" b="textAreaBottom"/>
                            <a:pathLst>
                              <a:path w="43612" h="74968">
                                <a:moveTo>
                                  <a:pt x="20346" y="0"/>
                                </a:moveTo>
                                <a:lnTo>
                                  <a:pt x="43612" y="0"/>
                                </a:lnTo>
                                <a:lnTo>
                                  <a:pt x="43612" y="4108"/>
                                </a:lnTo>
                                <a:lnTo>
                                  <a:pt x="43231" y="3988"/>
                                </a:lnTo>
                                <a:cubicBezTo>
                                  <a:pt x="42037" y="3988"/>
                                  <a:pt x="40627" y="4128"/>
                                  <a:pt x="39002" y="4432"/>
                                </a:cubicBezTo>
                                <a:lnTo>
                                  <a:pt x="30112" y="34544"/>
                                </a:lnTo>
                                <a:cubicBezTo>
                                  <a:pt x="32474" y="34887"/>
                                  <a:pt x="34608" y="35065"/>
                                  <a:pt x="36437" y="35065"/>
                                </a:cubicBezTo>
                                <a:lnTo>
                                  <a:pt x="43612" y="32552"/>
                                </a:lnTo>
                                <a:lnTo>
                                  <a:pt x="43612" y="56000"/>
                                </a:lnTo>
                                <a:lnTo>
                                  <a:pt x="37833" y="38532"/>
                                </a:lnTo>
                                <a:cubicBezTo>
                                  <a:pt x="35014" y="38570"/>
                                  <a:pt x="32131" y="38303"/>
                                  <a:pt x="29159" y="37706"/>
                                </a:cubicBezTo>
                                <a:lnTo>
                                  <a:pt x="22670" y="60389"/>
                                </a:lnTo>
                                <a:cubicBezTo>
                                  <a:pt x="21819" y="63322"/>
                                  <a:pt x="21387" y="65825"/>
                                  <a:pt x="21387" y="67831"/>
                                </a:cubicBezTo>
                                <a:cubicBezTo>
                                  <a:pt x="21387" y="69380"/>
                                  <a:pt x="21933" y="70612"/>
                                  <a:pt x="23000" y="71475"/>
                                </a:cubicBezTo>
                                <a:cubicBezTo>
                                  <a:pt x="23813" y="72161"/>
                                  <a:pt x="26035" y="72631"/>
                                  <a:pt x="29667" y="72923"/>
                                </a:cubicBezTo>
                                <a:lnTo>
                                  <a:pt x="29159" y="74968"/>
                                </a:lnTo>
                                <a:lnTo>
                                  <a:pt x="0" y="74968"/>
                                </a:lnTo>
                                <a:lnTo>
                                  <a:pt x="622" y="72923"/>
                                </a:lnTo>
                                <a:cubicBezTo>
                                  <a:pt x="3353" y="72822"/>
                                  <a:pt x="5207" y="72530"/>
                                  <a:pt x="6172" y="72098"/>
                                </a:cubicBezTo>
                                <a:cubicBezTo>
                                  <a:pt x="7696" y="71463"/>
                                  <a:pt x="8789" y="70625"/>
                                  <a:pt x="9500" y="69558"/>
                                </a:cubicBezTo>
                                <a:cubicBezTo>
                                  <a:pt x="10694" y="67818"/>
                                  <a:pt x="11925" y="64757"/>
                                  <a:pt x="13234" y="60389"/>
                                </a:cubicBezTo>
                                <a:lnTo>
                                  <a:pt x="26391" y="15101"/>
                                </a:lnTo>
                                <a:cubicBezTo>
                                  <a:pt x="27280" y="12078"/>
                                  <a:pt x="27711" y="9741"/>
                                  <a:pt x="27711" y="8077"/>
                                </a:cubicBezTo>
                                <a:cubicBezTo>
                                  <a:pt x="27711" y="6376"/>
                                  <a:pt x="27038" y="4941"/>
                                  <a:pt x="25629" y="3772"/>
                                </a:cubicBezTo>
                                <a:cubicBezTo>
                                  <a:pt x="24244" y="2591"/>
                                  <a:pt x="22251" y="2019"/>
                                  <a:pt x="19660" y="2057"/>
                                </a:cubicBezTo>
                                <a:lnTo>
                                  <a:pt x="20346" y="0"/>
                                </a:lnTo>
                                <a:close/>
                              </a:path>
                            </a:pathLst>
                          </a:custGeom>
                          <a:solidFill>
                            <a:srgbClr val="221f1f"/>
                          </a:solidFill>
                          <a:ln w="0">
                            <a:noFill/>
                          </a:ln>
                        </wps:spPr>
                        <wps:style>
                          <a:lnRef idx="0"/>
                          <a:fillRef idx="0"/>
                          <a:effectRef idx="0"/>
                          <a:fontRef idx="minor"/>
                        </wps:style>
                        <wps:bodyPr/>
                      </wps:wsp>
                      <wps:wsp>
                        <wps:cNvSpPr/>
                        <wps:spPr>
                          <a:xfrm>
                            <a:off x="537120" y="326520"/>
                            <a:ext cx="24840" cy="73800"/>
                          </a:xfrm>
                          <a:custGeom>
                            <a:avLst/>
                            <a:gdLst>
                              <a:gd name="textAreaLeft" fmla="*/ 0 w 14040"/>
                              <a:gd name="textAreaRight" fmla="*/ 14400 w 14040"/>
                              <a:gd name="textAreaTop" fmla="*/ 0 h 41760"/>
                              <a:gd name="textAreaBottom" fmla="*/ 42120 h 41760"/>
                            </a:gdLst>
                            <a:ahLst/>
                            <a:rect l="textAreaLeft" t="textAreaTop" r="textAreaRight" b="textAreaBottom"/>
                            <a:pathLst>
                              <a:path w="24892" h="74968">
                                <a:moveTo>
                                  <a:pt x="0" y="0"/>
                                </a:moveTo>
                                <a:lnTo>
                                  <a:pt x="1283" y="0"/>
                                </a:lnTo>
                                <a:cubicBezTo>
                                  <a:pt x="9500" y="0"/>
                                  <a:pt x="15431" y="1550"/>
                                  <a:pt x="19063" y="4649"/>
                                </a:cubicBezTo>
                                <a:cubicBezTo>
                                  <a:pt x="22682" y="7734"/>
                                  <a:pt x="24499" y="11811"/>
                                  <a:pt x="24499" y="16866"/>
                                </a:cubicBezTo>
                                <a:cubicBezTo>
                                  <a:pt x="24499" y="21705"/>
                                  <a:pt x="22644" y="26112"/>
                                  <a:pt x="18923" y="30112"/>
                                </a:cubicBezTo>
                                <a:cubicBezTo>
                                  <a:pt x="15189" y="34099"/>
                                  <a:pt x="10084" y="36652"/>
                                  <a:pt x="3620" y="37706"/>
                                </a:cubicBezTo>
                                <a:lnTo>
                                  <a:pt x="10935" y="59652"/>
                                </a:lnTo>
                                <a:cubicBezTo>
                                  <a:pt x="12726" y="65050"/>
                                  <a:pt x="14504" y="68529"/>
                                  <a:pt x="16282" y="70155"/>
                                </a:cubicBezTo>
                                <a:cubicBezTo>
                                  <a:pt x="18047" y="71781"/>
                                  <a:pt x="20930" y="72708"/>
                                  <a:pt x="24892" y="72923"/>
                                </a:cubicBezTo>
                                <a:lnTo>
                                  <a:pt x="24270" y="74968"/>
                                </a:lnTo>
                                <a:lnTo>
                                  <a:pt x="6274" y="74968"/>
                                </a:lnTo>
                                <a:lnTo>
                                  <a:pt x="0" y="56000"/>
                                </a:lnTo>
                                <a:lnTo>
                                  <a:pt x="0" y="32552"/>
                                </a:lnTo>
                                <a:lnTo>
                                  <a:pt x="7950" y="29769"/>
                                </a:lnTo>
                                <a:cubicBezTo>
                                  <a:pt x="11646" y="26251"/>
                                  <a:pt x="13500" y="21895"/>
                                  <a:pt x="13500" y="16637"/>
                                </a:cubicBezTo>
                                <a:cubicBezTo>
                                  <a:pt x="13500" y="12548"/>
                                  <a:pt x="12345" y="9423"/>
                                  <a:pt x="10033" y="7252"/>
                                </a:cubicBezTo>
                                <a:lnTo>
                                  <a:pt x="0" y="4108"/>
                                </a:lnTo>
                                <a:lnTo>
                                  <a:pt x="0" y="0"/>
                                </a:lnTo>
                                <a:close/>
                              </a:path>
                            </a:pathLst>
                          </a:custGeom>
                          <a:solidFill>
                            <a:srgbClr val="221f1f"/>
                          </a:solidFill>
                          <a:ln w="0">
                            <a:noFill/>
                          </a:ln>
                        </wps:spPr>
                        <wps:style>
                          <a:lnRef idx="0"/>
                          <a:fillRef idx="0"/>
                          <a:effectRef idx="0"/>
                          <a:fontRef idx="minor"/>
                        </wps:style>
                        <wps:bodyPr/>
                      </wps:wsp>
                      <wps:wsp>
                        <wps:cNvSpPr/>
                        <wps:spPr>
                          <a:xfrm>
                            <a:off x="576000" y="375840"/>
                            <a:ext cx="23040" cy="58320"/>
                          </a:xfrm>
                          <a:custGeom>
                            <a:avLst/>
                            <a:gdLst>
                              <a:gd name="textAreaLeft" fmla="*/ 0 w 12960"/>
                              <a:gd name="textAreaRight" fmla="*/ 13320 w 12960"/>
                              <a:gd name="textAreaTop" fmla="*/ 0 h 33120"/>
                              <a:gd name="textAreaBottom" fmla="*/ 33480 h 33120"/>
                            </a:gdLst>
                            <a:ahLst/>
                            <a:rect l="textAreaLeft" t="textAreaTop" r="textAreaRight" b="textAreaBottom"/>
                            <a:pathLst>
                              <a:path w="23076" h="59513">
                                <a:moveTo>
                                  <a:pt x="14262" y="0"/>
                                </a:moveTo>
                                <a:lnTo>
                                  <a:pt x="15697" y="0"/>
                                </a:lnTo>
                                <a:lnTo>
                                  <a:pt x="15697" y="-16298"/>
                                </a:lnTo>
                                <a:cubicBezTo>
                                  <a:pt x="15697" y="-13034"/>
                                  <a:pt x="15824" y="-10989"/>
                                  <a:pt x="16091" y="-10189"/>
                                </a:cubicBezTo>
                                <a:cubicBezTo>
                                  <a:pt x="16370" y="-9401"/>
                                  <a:pt x="16942" y="-8780"/>
                                  <a:pt x="17806" y="-8335"/>
                                </a:cubicBezTo>
                                <a:cubicBezTo>
                                  <a:pt x="18669" y="-7915"/>
                                  <a:pt x="20434" y="-7662"/>
                                  <a:pt x="23076" y="-7598"/>
                                </a:cubicBezTo>
                                <a:lnTo>
                                  <a:pt x="23076" y="-6023"/>
                                </a:lnTo>
                                <a:lnTo>
                                  <a:pt x="1029" y="-6023"/>
                                </a:lnTo>
                                <a:lnTo>
                                  <a:pt x="1029" y="-7598"/>
                                </a:lnTo>
                                <a:cubicBezTo>
                                  <a:pt x="3810" y="-7662"/>
                                  <a:pt x="5588" y="-7903"/>
                                  <a:pt x="6401" y="-8322"/>
                                </a:cubicBezTo>
                                <a:cubicBezTo>
                                  <a:pt x="7201" y="-8729"/>
                                  <a:pt x="7760" y="-9287"/>
                                  <a:pt x="8090" y="-9998"/>
                                </a:cubicBezTo>
                                <a:cubicBezTo>
                                  <a:pt x="8395" y="-10697"/>
                                  <a:pt x="8560" y="-12793"/>
                                  <a:pt x="8560" y="-16298"/>
                                </a:cubicBezTo>
                                <a:lnTo>
                                  <a:pt x="8560" y="17768"/>
                                </a:lnTo>
                                <a:cubicBezTo>
                                  <a:pt x="8560" y="13526"/>
                                  <a:pt x="8407" y="10808"/>
                                  <a:pt x="8128" y="9602"/>
                                </a:cubicBezTo>
                                <a:cubicBezTo>
                                  <a:pt x="7925" y="8675"/>
                                  <a:pt x="7557" y="8001"/>
                                  <a:pt x="7023" y="7582"/>
                                </a:cubicBezTo>
                                <a:cubicBezTo>
                                  <a:pt x="6490" y="7151"/>
                                  <a:pt x="5855" y="6934"/>
                                  <a:pt x="5106" y="6934"/>
                                </a:cubicBezTo>
                                <a:cubicBezTo>
                                  <a:pt x="4039" y="6934"/>
                                  <a:pt x="2553" y="7379"/>
                                  <a:pt x="648" y="8268"/>
                                </a:cubicBezTo>
                                <a:lnTo>
                                  <a:pt x="0" y="6934"/>
                                </a:lnTo>
                                <a:lnTo>
                                  <a:pt x="14262" y="0"/>
                                </a:lnTo>
                                <a:close/>
                              </a:path>
                            </a:pathLst>
                          </a:custGeom>
                          <a:solidFill>
                            <a:srgbClr val="221f1f"/>
                          </a:solidFill>
                          <a:ln w="0">
                            <a:noFill/>
                          </a:ln>
                        </wps:spPr>
                        <wps:style>
                          <a:lnRef idx="0"/>
                          <a:fillRef idx="0"/>
                          <a:effectRef idx="0"/>
                          <a:fontRef idx="minor"/>
                        </wps:style>
                        <wps:bodyPr/>
                      </wps:wsp>
                      <wps:wsp>
                        <wps:cNvSpPr/>
                        <wps:spPr>
                          <a:xfrm>
                            <a:off x="0" y="186120"/>
                            <a:ext cx="68040" cy="74880"/>
                          </a:xfrm>
                          <a:custGeom>
                            <a:avLst/>
                            <a:gdLst>
                              <a:gd name="textAreaLeft" fmla="*/ 0 w 38520"/>
                              <a:gd name="textAreaRight" fmla="*/ 38880 w 38520"/>
                              <a:gd name="textAreaTop" fmla="*/ 0 h 42480"/>
                              <a:gd name="textAreaBottom" fmla="*/ 42840 h 42480"/>
                            </a:gdLst>
                            <a:ahLst/>
                            <a:rect l="textAreaLeft" t="textAreaTop" r="textAreaRight" b="textAreaBottom"/>
                            <a:pathLst>
                              <a:path w="68059" h="76683">
                                <a:moveTo>
                                  <a:pt x="546" y="0"/>
                                </a:moveTo>
                                <a:lnTo>
                                  <a:pt x="30277" y="0"/>
                                </a:lnTo>
                                <a:lnTo>
                                  <a:pt x="29654" y="2058"/>
                                </a:lnTo>
                                <a:cubicBezTo>
                                  <a:pt x="26454" y="2096"/>
                                  <a:pt x="24231" y="2413"/>
                                  <a:pt x="23012" y="3035"/>
                                </a:cubicBezTo>
                                <a:cubicBezTo>
                                  <a:pt x="21818" y="3670"/>
                                  <a:pt x="20879" y="4738"/>
                                  <a:pt x="20155" y="6248"/>
                                </a:cubicBezTo>
                                <a:cubicBezTo>
                                  <a:pt x="19786" y="7049"/>
                                  <a:pt x="19393" y="9360"/>
                                  <a:pt x="18999" y="13171"/>
                                </a:cubicBezTo>
                                <a:lnTo>
                                  <a:pt x="14554" y="57887"/>
                                </a:lnTo>
                                <a:lnTo>
                                  <a:pt x="43929" y="17958"/>
                                </a:lnTo>
                                <a:cubicBezTo>
                                  <a:pt x="47117" y="13653"/>
                                  <a:pt x="49123" y="10656"/>
                                  <a:pt x="49949" y="8967"/>
                                </a:cubicBezTo>
                                <a:cubicBezTo>
                                  <a:pt x="50495" y="7811"/>
                                  <a:pt x="50774" y="6833"/>
                                  <a:pt x="50774" y="5982"/>
                                </a:cubicBezTo>
                                <a:cubicBezTo>
                                  <a:pt x="50774" y="4979"/>
                                  <a:pt x="50343" y="4115"/>
                                  <a:pt x="49492" y="3379"/>
                                </a:cubicBezTo>
                                <a:cubicBezTo>
                                  <a:pt x="48641" y="2642"/>
                                  <a:pt x="47041" y="2198"/>
                                  <a:pt x="44717" y="2058"/>
                                </a:cubicBezTo>
                                <a:lnTo>
                                  <a:pt x="45390" y="0"/>
                                </a:lnTo>
                                <a:lnTo>
                                  <a:pt x="68059" y="0"/>
                                </a:lnTo>
                                <a:lnTo>
                                  <a:pt x="67501" y="2058"/>
                                </a:lnTo>
                                <a:cubicBezTo>
                                  <a:pt x="65684" y="2198"/>
                                  <a:pt x="64236" y="2540"/>
                                  <a:pt x="63157" y="3087"/>
                                </a:cubicBezTo>
                                <a:cubicBezTo>
                                  <a:pt x="61125" y="4052"/>
                                  <a:pt x="59106" y="5500"/>
                                  <a:pt x="57074" y="7468"/>
                                </a:cubicBezTo>
                                <a:cubicBezTo>
                                  <a:pt x="55067" y="9411"/>
                                  <a:pt x="51854" y="13360"/>
                                  <a:pt x="47498" y="19304"/>
                                </a:cubicBezTo>
                                <a:lnTo>
                                  <a:pt x="5054" y="76683"/>
                                </a:lnTo>
                                <a:lnTo>
                                  <a:pt x="3048" y="76683"/>
                                </a:lnTo>
                                <a:lnTo>
                                  <a:pt x="9271" y="14263"/>
                                </a:lnTo>
                                <a:cubicBezTo>
                                  <a:pt x="9576" y="11088"/>
                                  <a:pt x="9715" y="8967"/>
                                  <a:pt x="9715" y="7849"/>
                                </a:cubicBezTo>
                                <a:cubicBezTo>
                                  <a:pt x="9715" y="6185"/>
                                  <a:pt x="9093" y="4814"/>
                                  <a:pt x="7861" y="3709"/>
                                </a:cubicBezTo>
                                <a:cubicBezTo>
                                  <a:pt x="6617" y="2604"/>
                                  <a:pt x="4661" y="2058"/>
                                  <a:pt x="1981" y="2058"/>
                                </a:cubicBezTo>
                                <a:lnTo>
                                  <a:pt x="0" y="2058"/>
                                </a:lnTo>
                                <a:lnTo>
                                  <a:pt x="546" y="0"/>
                                </a:lnTo>
                                <a:close/>
                              </a:path>
                            </a:pathLst>
                          </a:custGeom>
                          <a:solidFill>
                            <a:srgbClr val="221f1f"/>
                          </a:solidFill>
                          <a:ln w="0">
                            <a:noFill/>
                          </a:ln>
                        </wps:spPr>
                        <wps:style>
                          <a:lnRef idx="0"/>
                          <a:fillRef idx="0"/>
                          <a:effectRef idx="0"/>
                          <a:fontRef idx="minor"/>
                        </wps:style>
                        <wps:bodyPr/>
                      </wps:wsp>
                      <wps:wsp>
                        <wps:cNvSpPr/>
                        <wps:spPr>
                          <a:xfrm>
                            <a:off x="59040" y="255960"/>
                            <a:ext cx="16560" cy="38880"/>
                          </a:xfrm>
                          <a:custGeom>
                            <a:avLst/>
                            <a:gdLst>
                              <a:gd name="textAreaLeft" fmla="*/ 0 w 9360"/>
                              <a:gd name="textAreaRight" fmla="*/ 9720 w 9360"/>
                              <a:gd name="textAreaTop" fmla="*/ 0 h 21960"/>
                              <a:gd name="textAreaBottom" fmla="*/ 21960 h 21960"/>
                            </a:gdLst>
                            <a:ahLst/>
                            <a:rect l="textAreaLeft" t="textAreaTop" r="textAreaRight" b="textAreaBottom"/>
                            <a:pathLst>
                              <a:path w="16548" h="39929">
                                <a:moveTo>
                                  <a:pt x="16548" y="0"/>
                                </a:moveTo>
                                <a:lnTo>
                                  <a:pt x="8001" y="30125"/>
                                </a:lnTo>
                                <a:cubicBezTo>
                                  <a:pt x="7417" y="32169"/>
                                  <a:pt x="7125" y="-32147"/>
                                  <a:pt x="7125" y="-31754"/>
                                </a:cubicBezTo>
                                <a:cubicBezTo>
                                  <a:pt x="7125" y="-31284"/>
                                  <a:pt x="7264" y="-30916"/>
                                  <a:pt x="7544" y="-30623"/>
                                </a:cubicBezTo>
                                <a:cubicBezTo>
                                  <a:pt x="7823" y="-30344"/>
                                  <a:pt x="8141" y="-30192"/>
                                  <a:pt x="8509" y="-30192"/>
                                </a:cubicBezTo>
                                <a:cubicBezTo>
                                  <a:pt x="8941" y="-30192"/>
                                  <a:pt x="9461" y="-30433"/>
                                  <a:pt x="10058" y="-30890"/>
                                </a:cubicBezTo>
                                <a:cubicBezTo>
                                  <a:pt x="11709" y="-32186"/>
                                  <a:pt x="13360" y="31521"/>
                                  <a:pt x="15037" y="29146"/>
                                </a:cubicBezTo>
                                <a:lnTo>
                                  <a:pt x="16548" y="30125"/>
                                </a:lnTo>
                                <a:cubicBezTo>
                                  <a:pt x="14593" y="-32427"/>
                                  <a:pt x="12281" y="-29925"/>
                                  <a:pt x="9627" y="-27880"/>
                                </a:cubicBezTo>
                                <a:cubicBezTo>
                                  <a:pt x="7671" y="-26356"/>
                                  <a:pt x="5804" y="-25607"/>
                                  <a:pt x="4013" y="-25607"/>
                                </a:cubicBezTo>
                                <a:cubicBezTo>
                                  <a:pt x="2832" y="-25607"/>
                                  <a:pt x="1880" y="-25962"/>
                                  <a:pt x="1130" y="-26648"/>
                                </a:cubicBezTo>
                                <a:cubicBezTo>
                                  <a:pt x="368" y="-27347"/>
                                  <a:pt x="0" y="-28236"/>
                                  <a:pt x="0" y="-29303"/>
                                </a:cubicBezTo>
                                <a:cubicBezTo>
                                  <a:pt x="0" y="-30357"/>
                                  <a:pt x="356" y="-32123"/>
                                  <a:pt x="1079" y="30950"/>
                                </a:cubicBezTo>
                                <a:lnTo>
                                  <a:pt x="6693" y="11684"/>
                                </a:lnTo>
                                <a:cubicBezTo>
                                  <a:pt x="7620" y="8548"/>
                                  <a:pt x="8090" y="6553"/>
                                  <a:pt x="8090" y="5753"/>
                                </a:cubicBezTo>
                                <a:cubicBezTo>
                                  <a:pt x="8090" y="5118"/>
                                  <a:pt x="7861" y="4610"/>
                                  <a:pt x="7404" y="4217"/>
                                </a:cubicBezTo>
                                <a:cubicBezTo>
                                  <a:pt x="6960" y="3797"/>
                                  <a:pt x="6350" y="3607"/>
                                  <a:pt x="5575" y="3607"/>
                                </a:cubicBezTo>
                                <a:cubicBezTo>
                                  <a:pt x="4940" y="3607"/>
                                  <a:pt x="3632" y="3759"/>
                                  <a:pt x="1638" y="4076"/>
                                </a:cubicBezTo>
                                <a:lnTo>
                                  <a:pt x="1638" y="2401"/>
                                </a:lnTo>
                                <a:lnTo>
                                  <a:pt x="16548" y="0"/>
                                </a:lnTo>
                                <a:close/>
                              </a:path>
                            </a:pathLst>
                          </a:custGeom>
                          <a:solidFill>
                            <a:srgbClr val="221f1f"/>
                          </a:solidFill>
                          <a:ln w="0">
                            <a:noFill/>
                          </a:ln>
                        </wps:spPr>
                        <wps:style>
                          <a:lnRef idx="0"/>
                          <a:fillRef idx="0"/>
                          <a:effectRef idx="0"/>
                          <a:fontRef idx="minor"/>
                        </wps:style>
                        <wps:bodyPr/>
                      </wps:wsp>
                      <wps:wsp>
                        <wps:cNvSpPr/>
                        <wps:spPr>
                          <a:xfrm>
                            <a:off x="70560" y="239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636" h="8586">
                                <a:moveTo>
                                  <a:pt x="4318" y="0"/>
                                </a:moveTo>
                                <a:cubicBezTo>
                                  <a:pt x="5524" y="0"/>
                                  <a:pt x="6553" y="406"/>
                                  <a:pt x="7391" y="1245"/>
                                </a:cubicBezTo>
                                <a:cubicBezTo>
                                  <a:pt x="8217" y="2070"/>
                                  <a:pt x="8636" y="3086"/>
                                  <a:pt x="8636" y="4305"/>
                                </a:cubicBezTo>
                                <a:cubicBezTo>
                                  <a:pt x="8636" y="5474"/>
                                  <a:pt x="8217" y="6477"/>
                                  <a:pt x="7353" y="7328"/>
                                </a:cubicBezTo>
                                <a:cubicBezTo>
                                  <a:pt x="6515" y="8179"/>
                                  <a:pt x="5499" y="8586"/>
                                  <a:pt x="4318" y="8586"/>
                                </a:cubicBezTo>
                                <a:cubicBezTo>
                                  <a:pt x="3137" y="8586"/>
                                  <a:pt x="2121" y="8179"/>
                                  <a:pt x="1270" y="7328"/>
                                </a:cubicBezTo>
                                <a:cubicBezTo>
                                  <a:pt x="432" y="6477"/>
                                  <a:pt x="0" y="5474"/>
                                  <a:pt x="0" y="4305"/>
                                </a:cubicBezTo>
                                <a:cubicBezTo>
                                  <a:pt x="0" y="3086"/>
                                  <a:pt x="406" y="2070"/>
                                  <a:pt x="1244" y="1245"/>
                                </a:cubicBezTo>
                                <a:cubicBezTo>
                                  <a:pt x="2083" y="406"/>
                                  <a:pt x="3111" y="0"/>
                                  <a:pt x="4318" y="0"/>
                                </a:cubicBezTo>
                                <a:close/>
                              </a:path>
                            </a:pathLst>
                          </a:custGeom>
                          <a:solidFill>
                            <a:srgbClr val="221f1f"/>
                          </a:solidFill>
                          <a:ln w="0">
                            <a:noFill/>
                          </a:ln>
                        </wps:spPr>
                        <wps:style>
                          <a:lnRef idx="0"/>
                          <a:fillRef idx="0"/>
                          <a:effectRef idx="0"/>
                          <a:fontRef idx="minor"/>
                        </wps:style>
                        <wps:bodyPr/>
                      </wps:wsp>
                      <wps:wsp>
                        <wps:cNvSpPr/>
                        <wps:spPr>
                          <a:xfrm>
                            <a:off x="81360" y="255960"/>
                            <a:ext cx="38880" cy="38880"/>
                          </a:xfrm>
                          <a:custGeom>
                            <a:avLst/>
                            <a:gdLst>
                              <a:gd name="textAreaLeft" fmla="*/ 0 w 21960"/>
                              <a:gd name="textAreaRight" fmla="*/ 22320 w 21960"/>
                              <a:gd name="textAreaTop" fmla="*/ 0 h 21960"/>
                              <a:gd name="textAreaBottom" fmla="*/ 21960 h 21960"/>
                            </a:gdLst>
                            <a:ahLst/>
                            <a:rect l="textAreaLeft" t="textAreaTop" r="textAreaRight" b="textAreaBottom"/>
                            <a:pathLst>
                              <a:path w="38976" h="39929">
                                <a:moveTo>
                                  <a:pt x="17843" y="0"/>
                                </a:moveTo>
                                <a:lnTo>
                                  <a:pt x="12103" y="19571"/>
                                </a:lnTo>
                                <a:cubicBezTo>
                                  <a:pt x="17488" y="11570"/>
                                  <a:pt x="21615" y="6299"/>
                                  <a:pt x="24486" y="3772"/>
                                </a:cubicBezTo>
                                <a:cubicBezTo>
                                  <a:pt x="27343" y="1257"/>
                                  <a:pt x="30099" y="0"/>
                                  <a:pt x="32753" y="0"/>
                                </a:cubicBezTo>
                                <a:cubicBezTo>
                                  <a:pt x="-31335" y="0"/>
                                  <a:pt x="-30154" y="470"/>
                                  <a:pt x="-29214" y="1410"/>
                                </a:cubicBezTo>
                                <a:cubicBezTo>
                                  <a:pt x="-28287" y="2362"/>
                                  <a:pt x="-27817" y="3594"/>
                                  <a:pt x="-27817" y="5105"/>
                                </a:cubicBezTo>
                                <a:cubicBezTo>
                                  <a:pt x="-27817" y="6820"/>
                                  <a:pt x="-28224" y="9131"/>
                                  <a:pt x="-29061" y="11988"/>
                                </a:cubicBezTo>
                                <a:lnTo>
                                  <a:pt x="31204" y="30087"/>
                                </a:lnTo>
                                <a:cubicBezTo>
                                  <a:pt x="30581" y="32182"/>
                                  <a:pt x="30290" y="-32071"/>
                                  <a:pt x="30290" y="-31614"/>
                                </a:cubicBezTo>
                                <a:cubicBezTo>
                                  <a:pt x="30290" y="-31220"/>
                                  <a:pt x="30416" y="-30890"/>
                                  <a:pt x="30632" y="-30611"/>
                                </a:cubicBezTo>
                                <a:cubicBezTo>
                                  <a:pt x="30861" y="-30332"/>
                                  <a:pt x="31115" y="-30192"/>
                                  <a:pt x="31369" y="-30192"/>
                                </a:cubicBezTo>
                                <a:cubicBezTo>
                                  <a:pt x="31724" y="-30192"/>
                                  <a:pt x="32131" y="-30382"/>
                                  <a:pt x="32626" y="-30751"/>
                                </a:cubicBezTo>
                                <a:cubicBezTo>
                                  <a:pt x="-31386" y="-31957"/>
                                  <a:pt x="-29710" y="31750"/>
                                  <a:pt x="-27906" y="29273"/>
                                </a:cubicBezTo>
                                <a:lnTo>
                                  <a:pt x="-26560" y="30087"/>
                                </a:lnTo>
                                <a:cubicBezTo>
                                  <a:pt x="-29239" y="-31627"/>
                                  <a:pt x="-31780" y="-28910"/>
                                  <a:pt x="31369" y="-27271"/>
                                </a:cubicBezTo>
                                <a:cubicBezTo>
                                  <a:pt x="29705" y="-26153"/>
                                  <a:pt x="28194" y="-25607"/>
                                  <a:pt x="26886" y="-25607"/>
                                </a:cubicBezTo>
                                <a:cubicBezTo>
                                  <a:pt x="25807" y="-25607"/>
                                  <a:pt x="24968" y="-25924"/>
                                  <a:pt x="24333" y="-26572"/>
                                </a:cubicBezTo>
                                <a:cubicBezTo>
                                  <a:pt x="23698" y="-27220"/>
                                  <a:pt x="23381" y="-28084"/>
                                  <a:pt x="23381" y="-29163"/>
                                </a:cubicBezTo>
                                <a:cubicBezTo>
                                  <a:pt x="23381" y="-30547"/>
                                  <a:pt x="23863" y="32626"/>
                                  <a:pt x="24854" y="29273"/>
                                </a:cubicBezTo>
                                <a:lnTo>
                                  <a:pt x="29858" y="11988"/>
                                </a:lnTo>
                                <a:cubicBezTo>
                                  <a:pt x="30493" y="9855"/>
                                  <a:pt x="30810" y="8166"/>
                                  <a:pt x="30810" y="6959"/>
                                </a:cubicBezTo>
                                <a:cubicBezTo>
                                  <a:pt x="30810" y="6388"/>
                                  <a:pt x="30620" y="5918"/>
                                  <a:pt x="30251" y="5562"/>
                                </a:cubicBezTo>
                                <a:cubicBezTo>
                                  <a:pt x="29883" y="5207"/>
                                  <a:pt x="29413" y="5017"/>
                                  <a:pt x="28867" y="5017"/>
                                </a:cubicBezTo>
                                <a:cubicBezTo>
                                  <a:pt x="28067" y="5017"/>
                                  <a:pt x="27089" y="5372"/>
                                  <a:pt x="25972" y="6058"/>
                                </a:cubicBezTo>
                                <a:cubicBezTo>
                                  <a:pt x="23825" y="7353"/>
                                  <a:pt x="21615" y="9487"/>
                                  <a:pt x="19317" y="12446"/>
                                </a:cubicBezTo>
                                <a:cubicBezTo>
                                  <a:pt x="17018" y="15418"/>
                                  <a:pt x="14580" y="19203"/>
                                  <a:pt x="12014" y="23825"/>
                                </a:cubicBezTo>
                                <a:cubicBezTo>
                                  <a:pt x="10668" y="26251"/>
                                  <a:pt x="9538" y="28918"/>
                                  <a:pt x="8636" y="31814"/>
                                </a:cubicBezTo>
                                <a:lnTo>
                                  <a:pt x="6490" y="-26623"/>
                                </a:lnTo>
                                <a:lnTo>
                                  <a:pt x="0" y="-26623"/>
                                </a:lnTo>
                                <a:lnTo>
                                  <a:pt x="7861" y="11988"/>
                                </a:lnTo>
                                <a:cubicBezTo>
                                  <a:pt x="8788" y="8751"/>
                                  <a:pt x="9246" y="6794"/>
                                  <a:pt x="9246" y="6147"/>
                                </a:cubicBezTo>
                                <a:cubicBezTo>
                                  <a:pt x="9246" y="5524"/>
                                  <a:pt x="8992" y="4966"/>
                                  <a:pt x="8496" y="4496"/>
                                </a:cubicBezTo>
                                <a:cubicBezTo>
                                  <a:pt x="7988" y="4026"/>
                                  <a:pt x="7353" y="3772"/>
                                  <a:pt x="6617" y="3772"/>
                                </a:cubicBezTo>
                                <a:cubicBezTo>
                                  <a:pt x="6261" y="3772"/>
                                  <a:pt x="5664" y="3835"/>
                                  <a:pt x="4788" y="3949"/>
                                </a:cubicBezTo>
                                <a:lnTo>
                                  <a:pt x="3149" y="4216"/>
                                </a:lnTo>
                                <a:lnTo>
                                  <a:pt x="2908" y="2654"/>
                                </a:lnTo>
                                <a:lnTo>
                                  <a:pt x="17843" y="0"/>
                                </a:lnTo>
                                <a:close/>
                              </a:path>
                            </a:pathLst>
                          </a:custGeom>
                          <a:solidFill>
                            <a:srgbClr val="221f1f"/>
                          </a:solidFill>
                          <a:ln w="0">
                            <a:noFill/>
                          </a:ln>
                        </wps:spPr>
                        <wps:style>
                          <a:lnRef idx="0"/>
                          <a:fillRef idx="0"/>
                          <a:effectRef idx="0"/>
                          <a:fontRef idx="minor"/>
                        </wps:style>
                        <wps:bodyPr/>
                      </wps:wsp>
                      <wps:wsp>
                        <wps:cNvSpPr/>
                        <wps:spPr>
                          <a:xfrm>
                            <a:off x="1440360" y="120600"/>
                            <a:ext cx="158040" cy="1800"/>
                          </a:xfrm>
                          <a:custGeom>
                            <a:avLst/>
                            <a:gdLst>
                              <a:gd name="textAreaLeft" fmla="*/ 0 w 89640"/>
                              <a:gd name="textAreaRight" fmla="*/ 90000 w 89640"/>
                              <a:gd name="textAreaTop" fmla="*/ 0 h 1080"/>
                              <a:gd name="textAreaBottom" fmla="*/ 1440 h 1080"/>
                            </a:gdLst>
                            <a:ahLst/>
                            <a:rect l="textAreaLeft" t="textAreaTop" r="textAreaRight" b="textAreaBottom"/>
                            <a:pathLst>
                              <a:path w="158676" h="1963">
                                <a:moveTo>
                                  <a:pt x="0" y="1229"/>
                                </a:moveTo>
                                <a:cubicBezTo>
                                  <a:pt x="58490" y="1963"/>
                                  <a:pt x="100619" y="0"/>
                                  <a:pt x="158676" y="735"/>
                                </a:cubicBezTo>
                              </a:path>
                            </a:pathLst>
                          </a:custGeom>
                          <a:noFill/>
                          <a:ln w="10080">
                            <a:solidFill>
                              <a:srgbClr val="221f1f"/>
                            </a:solidFill>
                            <a:miter/>
                          </a:ln>
                        </wps:spPr>
                        <wps:style>
                          <a:lnRef idx="0"/>
                          <a:fillRef idx="0"/>
                          <a:effectRef idx="0"/>
                          <a:fontRef idx="minor"/>
                        </wps:style>
                        <wps:bodyPr/>
                      </wps:wsp>
                      <wps:wsp>
                        <wps:cNvSpPr/>
                        <wps:spPr>
                          <a:xfrm>
                            <a:off x="1594440" y="99000"/>
                            <a:ext cx="58320" cy="43920"/>
                          </a:xfrm>
                          <a:custGeom>
                            <a:avLst/>
                            <a:gdLst>
                              <a:gd name="textAreaLeft" fmla="*/ 0 w 33120"/>
                              <a:gd name="textAreaRight" fmla="*/ 33480 w 33120"/>
                              <a:gd name="textAreaTop" fmla="*/ 0 h 24840"/>
                              <a:gd name="textAreaBottom" fmla="*/ 25200 h 24840"/>
                            </a:gdLst>
                            <a:ahLst/>
                            <a:rect l="textAreaLeft" t="textAreaTop" r="textAreaRight" b="textAreaBottom"/>
                            <a:pathLst>
                              <a:path w="58890" h="44958">
                                <a:moveTo>
                                  <a:pt x="571" y="0"/>
                                </a:moveTo>
                                <a:lnTo>
                                  <a:pt x="-6646" y="23216"/>
                                </a:lnTo>
                                <a:lnTo>
                                  <a:pt x="0" y="-20578"/>
                                </a:lnTo>
                                <a:lnTo>
                                  <a:pt x="571" y="0"/>
                                </a:lnTo>
                                <a:close/>
                              </a:path>
                            </a:pathLst>
                          </a:custGeom>
                          <a:solidFill>
                            <a:srgbClr val="221f1f"/>
                          </a:solidFill>
                          <a:ln w="0">
                            <a:noFill/>
                          </a:ln>
                        </wps:spPr>
                        <wps:style>
                          <a:lnRef idx="0"/>
                          <a:fillRef idx="0"/>
                          <a:effectRef idx="0"/>
                          <a:fontRef idx="minor"/>
                        </wps:style>
                        <wps:bodyPr/>
                      </wps:wsp>
                      <wps:wsp>
                        <wps:cNvSpPr/>
                        <wps:spPr>
                          <a:xfrm>
                            <a:off x="1479600" y="0"/>
                            <a:ext cx="50040" cy="73800"/>
                          </a:xfrm>
                          <a:custGeom>
                            <a:avLst/>
                            <a:gdLst>
                              <a:gd name="textAreaLeft" fmla="*/ 0 w 28440"/>
                              <a:gd name="textAreaRight" fmla="*/ 28800 w 28440"/>
                              <a:gd name="textAreaTop" fmla="*/ 0 h 41760"/>
                              <a:gd name="textAreaBottom" fmla="*/ 42120 h 41760"/>
                            </a:gdLst>
                            <a:ahLst/>
                            <a:rect l="textAreaLeft" t="textAreaTop" r="textAreaRight" b="textAreaBottom"/>
                            <a:pathLst>
                              <a:path w="50216" h="74968">
                                <a:moveTo>
                                  <a:pt x="21108" y="0"/>
                                </a:moveTo>
                                <a:lnTo>
                                  <a:pt x="50216" y="0"/>
                                </a:lnTo>
                                <a:lnTo>
                                  <a:pt x="49606" y="2057"/>
                                </a:lnTo>
                                <a:cubicBezTo>
                                  <a:pt x="47232" y="2019"/>
                                  <a:pt x="45466" y="2260"/>
                                  <a:pt x="44310" y="2832"/>
                                </a:cubicBezTo>
                                <a:cubicBezTo>
                                  <a:pt x="42659" y="3556"/>
                                  <a:pt x="41389" y="4597"/>
                                  <a:pt x="40526" y="5982"/>
                                </a:cubicBezTo>
                                <a:cubicBezTo>
                                  <a:pt x="39650" y="7341"/>
                                  <a:pt x="38532" y="10351"/>
                                  <a:pt x="37148" y="15037"/>
                                </a:cubicBezTo>
                                <a:lnTo>
                                  <a:pt x="24105" y="60261"/>
                                </a:lnTo>
                                <a:cubicBezTo>
                                  <a:pt x="22911" y="64415"/>
                                  <a:pt x="22314" y="67081"/>
                                  <a:pt x="22314" y="68225"/>
                                </a:cubicBezTo>
                                <a:cubicBezTo>
                                  <a:pt x="22314" y="69139"/>
                                  <a:pt x="22543" y="69926"/>
                                  <a:pt x="23025" y="70562"/>
                                </a:cubicBezTo>
                                <a:cubicBezTo>
                                  <a:pt x="23470" y="71209"/>
                                  <a:pt x="24219" y="71717"/>
                                  <a:pt x="25235" y="72060"/>
                                </a:cubicBezTo>
                                <a:cubicBezTo>
                                  <a:pt x="26264" y="72416"/>
                                  <a:pt x="28385" y="72695"/>
                                  <a:pt x="31610" y="72923"/>
                                </a:cubicBezTo>
                                <a:lnTo>
                                  <a:pt x="30988" y="74968"/>
                                </a:lnTo>
                                <a:lnTo>
                                  <a:pt x="0" y="74968"/>
                                </a:lnTo>
                                <a:lnTo>
                                  <a:pt x="775" y="72923"/>
                                </a:lnTo>
                                <a:cubicBezTo>
                                  <a:pt x="3886" y="72847"/>
                                  <a:pt x="5931" y="72581"/>
                                  <a:pt x="6934" y="72149"/>
                                </a:cubicBezTo>
                                <a:cubicBezTo>
                                  <a:pt x="8573" y="71513"/>
                                  <a:pt x="9766" y="70638"/>
                                  <a:pt x="10541" y="69545"/>
                                </a:cubicBezTo>
                                <a:cubicBezTo>
                                  <a:pt x="11773" y="67805"/>
                                  <a:pt x="13030" y="64719"/>
                                  <a:pt x="14313" y="60261"/>
                                </a:cubicBezTo>
                                <a:lnTo>
                                  <a:pt x="27445" y="15037"/>
                                </a:lnTo>
                                <a:cubicBezTo>
                                  <a:pt x="28537" y="11278"/>
                                  <a:pt x="29109" y="8445"/>
                                  <a:pt x="29109" y="6528"/>
                                </a:cubicBezTo>
                                <a:cubicBezTo>
                                  <a:pt x="29109" y="5562"/>
                                  <a:pt x="28854" y="4750"/>
                                  <a:pt x="28385" y="4090"/>
                                </a:cubicBezTo>
                                <a:cubicBezTo>
                                  <a:pt x="27889" y="3429"/>
                                  <a:pt x="27165" y="2921"/>
                                  <a:pt x="26188" y="2578"/>
                                </a:cubicBezTo>
                                <a:cubicBezTo>
                                  <a:pt x="25197" y="2222"/>
                                  <a:pt x="23292" y="2057"/>
                                  <a:pt x="20434" y="2057"/>
                                </a:cubicBezTo>
                                <a:lnTo>
                                  <a:pt x="21108" y="0"/>
                                </a:lnTo>
                                <a:close/>
                              </a:path>
                            </a:pathLst>
                          </a:custGeom>
                          <a:solidFill>
                            <a:srgbClr val="221f1f"/>
                          </a:solidFill>
                          <a:ln w="0">
                            <a:noFill/>
                          </a:ln>
                        </wps:spPr>
                        <wps:style>
                          <a:lnRef idx="0"/>
                          <a:fillRef idx="0"/>
                          <a:effectRef idx="0"/>
                          <a:fontRef idx="minor"/>
                        </wps:style>
                        <wps:bodyPr/>
                      </wps:wsp>
                      <wps:wsp>
                        <wps:cNvSpPr/>
                        <wps:spPr>
                          <a:xfrm>
                            <a:off x="1518840" y="50760"/>
                            <a:ext cx="60840" cy="57240"/>
                          </a:xfrm>
                          <a:custGeom>
                            <a:avLst/>
                            <a:gdLst>
                              <a:gd name="textAreaLeft" fmla="*/ 0 w 34560"/>
                              <a:gd name="textAreaRight" fmla="*/ 34920 w 34560"/>
                              <a:gd name="textAreaTop" fmla="*/ 0 h 32400"/>
                              <a:gd name="textAreaBottom" fmla="*/ 32760 h 32400"/>
                            </a:gdLst>
                            <a:ahLst/>
                            <a:rect l="textAreaLeft" t="textAreaTop" r="textAreaRight" b="textAreaBottom"/>
                            <a:pathLst>
                              <a:path w="61303" h="58306">
                                <a:moveTo>
                                  <a:pt x="15849" y="0"/>
                                </a:moveTo>
                                <a:lnTo>
                                  <a:pt x="-4233" y="0"/>
                                </a:lnTo>
                                <a:lnTo>
                                  <a:pt x="-8551" y="14758"/>
                                </a:lnTo>
                                <a:lnTo>
                                  <a:pt x="-10202" y="14758"/>
                                </a:lnTo>
                                <a:cubicBezTo>
                                  <a:pt x="-9872" y="12980"/>
                                  <a:pt x="-9720" y="11519"/>
                                  <a:pt x="-9720" y="10364"/>
                                </a:cubicBezTo>
                                <a:cubicBezTo>
                                  <a:pt x="-9720" y="8471"/>
                                  <a:pt x="-10253" y="6972"/>
                                  <a:pt x="-11294" y="5868"/>
                                </a:cubicBezTo>
                                <a:cubicBezTo>
                                  <a:pt x="-12361" y="4776"/>
                                  <a:pt x="-13695" y="3988"/>
                                  <a:pt x="-15333" y="3543"/>
                                </a:cubicBezTo>
                                <a:cubicBezTo>
                                  <a:pt x="-16489" y="3252"/>
                                  <a:pt x="-19067" y="3099"/>
                                  <a:pt x="-23080" y="3099"/>
                                </a:cubicBezTo>
                                <a:lnTo>
                                  <a:pt x="30924" y="3099"/>
                                </a:lnTo>
                                <a:lnTo>
                                  <a:pt x="24003" y="26200"/>
                                </a:lnTo>
                                <a:lnTo>
                                  <a:pt x="31712" y="26200"/>
                                </a:lnTo>
                                <a:cubicBezTo>
                                  <a:pt x="-30382" y="26200"/>
                                  <a:pt x="-27779" y="25654"/>
                                  <a:pt x="-26077" y="24600"/>
                                </a:cubicBezTo>
                                <a:cubicBezTo>
                                  <a:pt x="-24363" y="23546"/>
                                  <a:pt x="-22597" y="21286"/>
                                  <a:pt x="-20781" y="17806"/>
                                </a:cubicBezTo>
                                <a:lnTo>
                                  <a:pt x="-19143" y="17806"/>
                                </a:lnTo>
                                <a:lnTo>
                                  <a:pt x="-25239" y="-26496"/>
                                </a:lnTo>
                                <a:lnTo>
                                  <a:pt x="-26953" y="-26496"/>
                                </a:lnTo>
                                <a:cubicBezTo>
                                  <a:pt x="-26535" y="-28210"/>
                                  <a:pt x="-26306" y="-29620"/>
                                  <a:pt x="-26306" y="-30751"/>
                                </a:cubicBezTo>
                                <a:cubicBezTo>
                                  <a:pt x="-26306" y="-32503"/>
                                  <a:pt x="-26903" y="31686"/>
                                  <a:pt x="-28058" y="30735"/>
                                </a:cubicBezTo>
                                <a:cubicBezTo>
                                  <a:pt x="-29227" y="29769"/>
                                  <a:pt x="-31411" y="29273"/>
                                  <a:pt x="30924" y="29273"/>
                                </a:cubicBezTo>
                                <a:lnTo>
                                  <a:pt x="23152" y="29273"/>
                                </a:lnTo>
                                <a:lnTo>
                                  <a:pt x="18047" y="-18660"/>
                                </a:lnTo>
                                <a:cubicBezTo>
                                  <a:pt x="17132" y="-15536"/>
                                  <a:pt x="16663" y="-13466"/>
                                  <a:pt x="16663" y="-12437"/>
                                </a:cubicBezTo>
                                <a:cubicBezTo>
                                  <a:pt x="16663" y="-11370"/>
                                  <a:pt x="17056" y="-10557"/>
                                  <a:pt x="17856" y="-9986"/>
                                </a:cubicBezTo>
                                <a:cubicBezTo>
                                  <a:pt x="18656" y="-9401"/>
                                  <a:pt x="20587" y="-9021"/>
                                  <a:pt x="23673" y="-8805"/>
                                </a:cubicBezTo>
                                <a:lnTo>
                                  <a:pt x="23152" y="-7230"/>
                                </a:lnTo>
                                <a:lnTo>
                                  <a:pt x="0" y="-7230"/>
                                </a:lnTo>
                                <a:lnTo>
                                  <a:pt x="559" y="-8805"/>
                                </a:lnTo>
                                <a:cubicBezTo>
                                  <a:pt x="2794" y="-8868"/>
                                  <a:pt x="4305" y="-9071"/>
                                  <a:pt x="5042" y="-9415"/>
                                </a:cubicBezTo>
                                <a:cubicBezTo>
                                  <a:pt x="6185" y="-9910"/>
                                  <a:pt x="7048" y="-10570"/>
                                  <a:pt x="7594" y="-11396"/>
                                </a:cubicBezTo>
                                <a:cubicBezTo>
                                  <a:pt x="8369" y="-12564"/>
                                  <a:pt x="9284" y="-14989"/>
                                  <a:pt x="10363" y="-18660"/>
                                </a:cubicBezTo>
                                <a:lnTo>
                                  <a:pt x="20688" y="11748"/>
                                </a:lnTo>
                                <a:cubicBezTo>
                                  <a:pt x="21514" y="8916"/>
                                  <a:pt x="21946" y="6680"/>
                                  <a:pt x="21946" y="5080"/>
                                </a:cubicBezTo>
                                <a:cubicBezTo>
                                  <a:pt x="21946" y="4331"/>
                                  <a:pt x="21755" y="3696"/>
                                  <a:pt x="21387" y="3175"/>
                                </a:cubicBezTo>
                                <a:cubicBezTo>
                                  <a:pt x="20993" y="2642"/>
                                  <a:pt x="20460" y="2248"/>
                                  <a:pt x="19710" y="1981"/>
                                </a:cubicBezTo>
                                <a:cubicBezTo>
                                  <a:pt x="18974" y="1728"/>
                                  <a:pt x="17513" y="1601"/>
                                  <a:pt x="15329" y="1601"/>
                                </a:cubicBezTo>
                                <a:lnTo>
                                  <a:pt x="15849" y="0"/>
                                </a:lnTo>
                                <a:close/>
                              </a:path>
                            </a:pathLst>
                          </a:custGeom>
                          <a:solidFill>
                            <a:srgbClr val="221f1f"/>
                          </a:solidFill>
                          <a:ln w="0">
                            <a:noFill/>
                          </a:ln>
                        </wps:spPr>
                        <wps:style>
                          <a:lnRef idx="0"/>
                          <a:fillRef idx="0"/>
                          <a:effectRef idx="0"/>
                          <a:fontRef idx="minor"/>
                        </wps:style>
                        <wps:bodyPr/>
                      </wps:wsp>
                      <wps:wsp>
                        <wps:cNvSpPr/>
                        <wps:spPr>
                          <a:xfrm>
                            <a:off x="1495440" y="326520"/>
                            <a:ext cx="68040" cy="74880"/>
                          </a:xfrm>
                          <a:custGeom>
                            <a:avLst/>
                            <a:gdLst>
                              <a:gd name="textAreaLeft" fmla="*/ 0 w 38520"/>
                              <a:gd name="textAreaRight" fmla="*/ 38880 w 38520"/>
                              <a:gd name="textAreaTop" fmla="*/ 0 h 42480"/>
                              <a:gd name="textAreaBottom" fmla="*/ 42840 h 42480"/>
                            </a:gdLst>
                            <a:ahLst/>
                            <a:rect l="textAreaLeft" t="textAreaTop" r="textAreaRight" b="textAreaBottom"/>
                            <a:pathLst>
                              <a:path w="68059" h="76683">
                                <a:moveTo>
                                  <a:pt x="546" y="0"/>
                                </a:moveTo>
                                <a:lnTo>
                                  <a:pt x="30277" y="0"/>
                                </a:lnTo>
                                <a:lnTo>
                                  <a:pt x="29654" y="2058"/>
                                </a:lnTo>
                                <a:cubicBezTo>
                                  <a:pt x="26454" y="2096"/>
                                  <a:pt x="24231" y="2413"/>
                                  <a:pt x="23012" y="3035"/>
                                </a:cubicBezTo>
                                <a:cubicBezTo>
                                  <a:pt x="21818" y="3670"/>
                                  <a:pt x="20879" y="4738"/>
                                  <a:pt x="20155" y="6248"/>
                                </a:cubicBezTo>
                                <a:cubicBezTo>
                                  <a:pt x="19786" y="7049"/>
                                  <a:pt x="19393" y="9360"/>
                                  <a:pt x="18999" y="13171"/>
                                </a:cubicBezTo>
                                <a:lnTo>
                                  <a:pt x="14554" y="57887"/>
                                </a:lnTo>
                                <a:lnTo>
                                  <a:pt x="43929" y="17958"/>
                                </a:lnTo>
                                <a:cubicBezTo>
                                  <a:pt x="47117" y="13653"/>
                                  <a:pt x="49123" y="10656"/>
                                  <a:pt x="49936" y="8967"/>
                                </a:cubicBezTo>
                                <a:cubicBezTo>
                                  <a:pt x="50495" y="7811"/>
                                  <a:pt x="50774" y="6833"/>
                                  <a:pt x="50774" y="5982"/>
                                </a:cubicBezTo>
                                <a:cubicBezTo>
                                  <a:pt x="50774" y="4979"/>
                                  <a:pt x="50343" y="4115"/>
                                  <a:pt x="49492" y="3379"/>
                                </a:cubicBezTo>
                                <a:cubicBezTo>
                                  <a:pt x="48628" y="2642"/>
                                  <a:pt x="47041" y="2198"/>
                                  <a:pt x="44717" y="2058"/>
                                </a:cubicBezTo>
                                <a:lnTo>
                                  <a:pt x="45390" y="0"/>
                                </a:lnTo>
                                <a:lnTo>
                                  <a:pt x="68059" y="0"/>
                                </a:lnTo>
                                <a:lnTo>
                                  <a:pt x="67501" y="2058"/>
                                </a:lnTo>
                                <a:cubicBezTo>
                                  <a:pt x="65684" y="2198"/>
                                  <a:pt x="64236" y="2540"/>
                                  <a:pt x="63157" y="3087"/>
                                </a:cubicBezTo>
                                <a:cubicBezTo>
                                  <a:pt x="61125" y="4052"/>
                                  <a:pt x="59106" y="5500"/>
                                  <a:pt x="57074" y="7468"/>
                                </a:cubicBezTo>
                                <a:cubicBezTo>
                                  <a:pt x="55067" y="9411"/>
                                  <a:pt x="51854" y="13360"/>
                                  <a:pt x="47498" y="19304"/>
                                </a:cubicBezTo>
                                <a:lnTo>
                                  <a:pt x="5054" y="76683"/>
                                </a:lnTo>
                                <a:lnTo>
                                  <a:pt x="3048" y="76683"/>
                                </a:lnTo>
                                <a:lnTo>
                                  <a:pt x="9271" y="14263"/>
                                </a:lnTo>
                                <a:cubicBezTo>
                                  <a:pt x="9576" y="11088"/>
                                  <a:pt x="9715" y="8967"/>
                                  <a:pt x="9715" y="7849"/>
                                </a:cubicBezTo>
                                <a:cubicBezTo>
                                  <a:pt x="9715" y="6185"/>
                                  <a:pt x="9093" y="4814"/>
                                  <a:pt x="7861" y="3721"/>
                                </a:cubicBezTo>
                                <a:cubicBezTo>
                                  <a:pt x="6617" y="2604"/>
                                  <a:pt x="4661" y="2058"/>
                                  <a:pt x="1981" y="2058"/>
                                </a:cubicBezTo>
                                <a:lnTo>
                                  <a:pt x="0" y="2058"/>
                                </a:lnTo>
                                <a:lnTo>
                                  <a:pt x="546" y="0"/>
                                </a:lnTo>
                                <a:close/>
                              </a:path>
                            </a:pathLst>
                          </a:custGeom>
                          <a:solidFill>
                            <a:srgbClr val="221f1f"/>
                          </a:solidFill>
                          <a:ln w="0">
                            <a:noFill/>
                          </a:ln>
                        </wps:spPr>
                        <wps:style>
                          <a:lnRef idx="0"/>
                          <a:fillRef idx="0"/>
                          <a:effectRef idx="0"/>
                          <a:fontRef idx="minor"/>
                        </wps:style>
                        <wps:bodyPr/>
                      </wps:wsp>
                      <wps:wsp>
                        <wps:cNvSpPr/>
                        <wps:spPr>
                          <a:xfrm>
                            <a:off x="1548720" y="377280"/>
                            <a:ext cx="60840" cy="57240"/>
                          </a:xfrm>
                          <a:custGeom>
                            <a:avLst/>
                            <a:gdLst>
                              <a:gd name="textAreaLeft" fmla="*/ 0 w 34560"/>
                              <a:gd name="textAreaRight" fmla="*/ 34920 w 34560"/>
                              <a:gd name="textAreaTop" fmla="*/ 0 h 32400"/>
                              <a:gd name="textAreaBottom" fmla="*/ 32760 h 32400"/>
                            </a:gdLst>
                            <a:ahLst/>
                            <a:rect l="textAreaLeft" t="textAreaTop" r="textAreaRight" b="textAreaBottom"/>
                            <a:pathLst>
                              <a:path w="61303" h="58306">
                                <a:moveTo>
                                  <a:pt x="15849" y="0"/>
                                </a:moveTo>
                                <a:lnTo>
                                  <a:pt x="-4233" y="0"/>
                                </a:lnTo>
                                <a:lnTo>
                                  <a:pt x="-8551" y="14758"/>
                                </a:lnTo>
                                <a:lnTo>
                                  <a:pt x="-10202" y="14758"/>
                                </a:lnTo>
                                <a:cubicBezTo>
                                  <a:pt x="-9872" y="12980"/>
                                  <a:pt x="-9720" y="11519"/>
                                  <a:pt x="-9720" y="10364"/>
                                </a:cubicBezTo>
                                <a:cubicBezTo>
                                  <a:pt x="-9720" y="8471"/>
                                  <a:pt x="-10253" y="6972"/>
                                  <a:pt x="-11294" y="5868"/>
                                </a:cubicBezTo>
                                <a:cubicBezTo>
                                  <a:pt x="-12361" y="4776"/>
                                  <a:pt x="-13695" y="3988"/>
                                  <a:pt x="-15333" y="3543"/>
                                </a:cubicBezTo>
                                <a:cubicBezTo>
                                  <a:pt x="-16489" y="3252"/>
                                  <a:pt x="-19067" y="3099"/>
                                  <a:pt x="-23080" y="3099"/>
                                </a:cubicBezTo>
                                <a:lnTo>
                                  <a:pt x="30924" y="3099"/>
                                </a:lnTo>
                                <a:lnTo>
                                  <a:pt x="24003" y="26200"/>
                                </a:lnTo>
                                <a:lnTo>
                                  <a:pt x="31712" y="26200"/>
                                </a:lnTo>
                                <a:cubicBezTo>
                                  <a:pt x="-30382" y="26200"/>
                                  <a:pt x="-27779" y="25654"/>
                                  <a:pt x="-26077" y="24600"/>
                                </a:cubicBezTo>
                                <a:cubicBezTo>
                                  <a:pt x="-24363" y="23546"/>
                                  <a:pt x="-22597" y="21286"/>
                                  <a:pt x="-20781" y="17806"/>
                                </a:cubicBezTo>
                                <a:lnTo>
                                  <a:pt x="-19143" y="17806"/>
                                </a:lnTo>
                                <a:lnTo>
                                  <a:pt x="-25239" y="-26496"/>
                                </a:lnTo>
                                <a:lnTo>
                                  <a:pt x="-26953" y="-26496"/>
                                </a:lnTo>
                                <a:cubicBezTo>
                                  <a:pt x="-26535" y="-28210"/>
                                  <a:pt x="-26306" y="-29620"/>
                                  <a:pt x="-26306" y="-30751"/>
                                </a:cubicBezTo>
                                <a:cubicBezTo>
                                  <a:pt x="-26306" y="-32503"/>
                                  <a:pt x="-26903" y="31686"/>
                                  <a:pt x="-28058" y="30735"/>
                                </a:cubicBezTo>
                                <a:cubicBezTo>
                                  <a:pt x="-29227" y="29769"/>
                                  <a:pt x="-31411" y="29273"/>
                                  <a:pt x="30924" y="29273"/>
                                </a:cubicBezTo>
                                <a:lnTo>
                                  <a:pt x="23152" y="29273"/>
                                </a:lnTo>
                                <a:lnTo>
                                  <a:pt x="18047" y="-18660"/>
                                </a:lnTo>
                                <a:cubicBezTo>
                                  <a:pt x="17132" y="-15536"/>
                                  <a:pt x="16663" y="-13466"/>
                                  <a:pt x="16663" y="-12437"/>
                                </a:cubicBezTo>
                                <a:cubicBezTo>
                                  <a:pt x="16663" y="-11370"/>
                                  <a:pt x="17056" y="-10557"/>
                                  <a:pt x="17856" y="-9986"/>
                                </a:cubicBezTo>
                                <a:cubicBezTo>
                                  <a:pt x="18656" y="-9401"/>
                                  <a:pt x="20587" y="-9021"/>
                                  <a:pt x="23673" y="-8805"/>
                                </a:cubicBezTo>
                                <a:lnTo>
                                  <a:pt x="23152" y="-7230"/>
                                </a:lnTo>
                                <a:lnTo>
                                  <a:pt x="0" y="-7230"/>
                                </a:lnTo>
                                <a:lnTo>
                                  <a:pt x="559" y="-8805"/>
                                </a:lnTo>
                                <a:cubicBezTo>
                                  <a:pt x="2794" y="-8868"/>
                                  <a:pt x="4305" y="-9071"/>
                                  <a:pt x="5042" y="-9415"/>
                                </a:cubicBezTo>
                                <a:cubicBezTo>
                                  <a:pt x="6185" y="-9910"/>
                                  <a:pt x="7048" y="-10570"/>
                                  <a:pt x="7594" y="-11396"/>
                                </a:cubicBezTo>
                                <a:cubicBezTo>
                                  <a:pt x="8369" y="-12564"/>
                                  <a:pt x="9284" y="-14989"/>
                                  <a:pt x="10363" y="-18660"/>
                                </a:cubicBezTo>
                                <a:lnTo>
                                  <a:pt x="20688" y="11748"/>
                                </a:lnTo>
                                <a:cubicBezTo>
                                  <a:pt x="21514" y="8916"/>
                                  <a:pt x="21946" y="6680"/>
                                  <a:pt x="21946" y="5080"/>
                                </a:cubicBezTo>
                                <a:cubicBezTo>
                                  <a:pt x="21946" y="4331"/>
                                  <a:pt x="21755" y="3696"/>
                                  <a:pt x="21387" y="3175"/>
                                </a:cubicBezTo>
                                <a:cubicBezTo>
                                  <a:pt x="20993" y="2642"/>
                                  <a:pt x="20460" y="2248"/>
                                  <a:pt x="19710" y="1981"/>
                                </a:cubicBezTo>
                                <a:cubicBezTo>
                                  <a:pt x="18974" y="1728"/>
                                  <a:pt x="17513" y="1601"/>
                                  <a:pt x="15329" y="1601"/>
                                </a:cubicBezTo>
                                <a:lnTo>
                                  <a:pt x="15849" y="0"/>
                                </a:lnTo>
                                <a:close/>
                              </a:path>
                            </a:pathLst>
                          </a:custGeom>
                          <a:solidFill>
                            <a:srgbClr val="221f1f"/>
                          </a:solidFill>
                          <a:ln w="0">
                            <a:noFill/>
                          </a:ln>
                        </wps:spPr>
                        <wps:style>
                          <a:lnRef idx="0"/>
                          <a:fillRef idx="0"/>
                          <a:effectRef idx="0"/>
                          <a:fontRef idx="minor"/>
                        </wps:style>
                        <wps:bodyPr/>
                      </wps:wsp>
                      <wps:wsp>
                        <wps:cNvSpPr/>
                        <wps:spPr>
                          <a:xfrm>
                            <a:off x="1627560" y="358920"/>
                            <a:ext cx="58320" cy="9000"/>
                          </a:xfrm>
                          <a:custGeom>
                            <a:avLst/>
                            <a:gdLst>
                              <a:gd name="textAreaLeft" fmla="*/ 0 w 33120"/>
                              <a:gd name="textAreaRight" fmla="*/ 33480 w 33120"/>
                              <a:gd name="textAreaTop" fmla="*/ 0 h 5040"/>
                              <a:gd name="textAreaBottom" fmla="*/ 5400 h 5040"/>
                            </a:gdLst>
                            <a:ahLst/>
                            <a:rect l="textAreaLeft" t="textAreaTop" r="textAreaRight" b="textAreaBottom"/>
                            <a:pathLst>
                              <a:path w="58843" h="9144">
                                <a:moveTo>
                                  <a:pt x="0" y="0"/>
                                </a:moveTo>
                                <a:lnTo>
                                  <a:pt x="-6693" y="0"/>
                                </a:lnTo>
                                <a:lnTo>
                                  <a:pt x="-6693"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1389240" y="320760"/>
                            <a:ext cx="59760" cy="58320"/>
                          </a:xfrm>
                          <a:custGeom>
                            <a:avLst/>
                            <a:gdLst>
                              <a:gd name="textAreaLeft" fmla="*/ 0 w 33840"/>
                              <a:gd name="textAreaRight" fmla="*/ 34200 w 33840"/>
                              <a:gd name="textAreaTop" fmla="*/ 0 h 33120"/>
                              <a:gd name="textAreaBottom" fmla="*/ 33480 h 33120"/>
                            </a:gdLst>
                            <a:ahLst/>
                            <a:rect l="textAreaLeft" t="textAreaTop" r="textAreaRight" b="textAreaBottom"/>
                            <a:pathLst>
                              <a:path w="59893" h="59589">
                                <a:moveTo>
                                  <a:pt x="27610" y="0"/>
                                </a:moveTo>
                                <a:lnTo>
                                  <a:pt x="32157" y="0"/>
                                </a:lnTo>
                                <a:lnTo>
                                  <a:pt x="32157" y="27470"/>
                                </a:lnTo>
                                <a:lnTo>
                                  <a:pt x="-5643" y="27470"/>
                                </a:lnTo>
                                <a:lnTo>
                                  <a:pt x="-5643" y="32004"/>
                                </a:lnTo>
                                <a:lnTo>
                                  <a:pt x="32157" y="32004"/>
                                </a:lnTo>
                                <a:lnTo>
                                  <a:pt x="32157" y="-5947"/>
                                </a:lnTo>
                                <a:lnTo>
                                  <a:pt x="27610" y="-5947"/>
                                </a:lnTo>
                                <a:lnTo>
                                  <a:pt x="27610" y="32004"/>
                                </a:lnTo>
                                <a:lnTo>
                                  <a:pt x="0" y="32004"/>
                                </a:lnTo>
                                <a:lnTo>
                                  <a:pt x="0" y="27470"/>
                                </a:lnTo>
                                <a:lnTo>
                                  <a:pt x="27610" y="27470"/>
                                </a:lnTo>
                                <a:lnTo>
                                  <a:pt x="27610" y="0"/>
                                </a:lnTo>
                                <a:close/>
                              </a:path>
                            </a:pathLst>
                          </a:custGeom>
                          <a:solidFill>
                            <a:srgbClr val="221f1f"/>
                          </a:solidFill>
                          <a:ln w="0">
                            <a:noFill/>
                          </a:ln>
                        </wps:spPr>
                        <wps:style>
                          <a:lnRef idx="0"/>
                          <a:fillRef idx="0"/>
                          <a:effectRef idx="0"/>
                          <a:fontRef idx="minor"/>
                        </wps:style>
                        <wps:bodyPr/>
                      </wps:wsp>
                      <wps:wsp>
                        <wps:cNvSpPr/>
                        <wps:spPr>
                          <a:xfrm>
                            <a:off x="1146240" y="533880"/>
                            <a:ext cx="24120" cy="76320"/>
                          </a:xfrm>
                          <a:custGeom>
                            <a:avLst/>
                            <a:gdLst>
                              <a:gd name="textAreaLeft" fmla="*/ 0 w 13680"/>
                              <a:gd name="textAreaRight" fmla="*/ 14040 w 13680"/>
                              <a:gd name="textAreaTop" fmla="*/ 0 h 43200"/>
                              <a:gd name="textAreaBottom" fmla="*/ 43560 h 43200"/>
                            </a:gdLst>
                            <a:ahLst/>
                            <a:rect l="textAreaLeft" t="textAreaTop" r="textAreaRight" b="textAreaBottom"/>
                            <a:pathLst>
                              <a:path w="24359" h="77767">
                                <a:moveTo>
                                  <a:pt x="24359" y="0"/>
                                </a:moveTo>
                                <a:lnTo>
                                  <a:pt x="24359" y="3656"/>
                                </a:lnTo>
                                <a:lnTo>
                                  <a:pt x="17767" y="6952"/>
                                </a:lnTo>
                                <a:cubicBezTo>
                                  <a:pt x="15113" y="10000"/>
                                  <a:pt x="13297" y="14814"/>
                                  <a:pt x="12332" y="21379"/>
                                </a:cubicBezTo>
                                <a:cubicBezTo>
                                  <a:pt x="11366" y="27946"/>
                                  <a:pt x="10884" y="34397"/>
                                  <a:pt x="10884" y="40785"/>
                                </a:cubicBezTo>
                                <a:cubicBezTo>
                                  <a:pt x="10884" y="51098"/>
                                  <a:pt x="12154" y="59543"/>
                                  <a:pt x="14719" y="66046"/>
                                </a:cubicBezTo>
                                <a:cubicBezTo>
                                  <a:pt x="16828" y="71532"/>
                                  <a:pt x="19990" y="74288"/>
                                  <a:pt x="24156" y="74288"/>
                                </a:cubicBezTo>
                                <a:lnTo>
                                  <a:pt x="24359" y="74200"/>
                                </a:lnTo>
                                <a:lnTo>
                                  <a:pt x="24359" y="77633"/>
                                </a:lnTo>
                                <a:lnTo>
                                  <a:pt x="23990" y="77767"/>
                                </a:lnTo>
                                <a:cubicBezTo>
                                  <a:pt x="16828" y="77767"/>
                                  <a:pt x="10833" y="73551"/>
                                  <a:pt x="6045" y="65105"/>
                                </a:cubicBezTo>
                                <a:cubicBezTo>
                                  <a:pt x="2006" y="57993"/>
                                  <a:pt x="0" y="49421"/>
                                  <a:pt x="0" y="39401"/>
                                </a:cubicBezTo>
                                <a:cubicBezTo>
                                  <a:pt x="0" y="30854"/>
                                  <a:pt x="1295" y="23500"/>
                                  <a:pt x="3886" y="17328"/>
                                </a:cubicBezTo>
                                <a:cubicBezTo>
                                  <a:pt x="6490" y="11156"/>
                                  <a:pt x="9919" y="6546"/>
                                  <a:pt x="14224" y="3536"/>
                                </a:cubicBezTo>
                                <a:lnTo>
                                  <a:pt x="24359" y="0"/>
                                </a:lnTo>
                                <a:close/>
                              </a:path>
                            </a:pathLst>
                          </a:custGeom>
                          <a:solidFill>
                            <a:srgbClr val="221f1f"/>
                          </a:solidFill>
                          <a:ln w="0">
                            <a:noFill/>
                          </a:ln>
                        </wps:spPr>
                        <wps:style>
                          <a:lnRef idx="0"/>
                          <a:fillRef idx="0"/>
                          <a:effectRef idx="0"/>
                          <a:fontRef idx="minor"/>
                        </wps:style>
                        <wps:bodyPr/>
                      </wps:wsp>
                      <wps:wsp>
                        <wps:cNvSpPr/>
                        <wps:spPr>
                          <a:xfrm>
                            <a:off x="1170360" y="533880"/>
                            <a:ext cx="24120" cy="76320"/>
                          </a:xfrm>
                          <a:custGeom>
                            <a:avLst/>
                            <a:gdLst>
                              <a:gd name="textAreaLeft" fmla="*/ 0 w 13680"/>
                              <a:gd name="textAreaRight" fmla="*/ 14040 w 13680"/>
                              <a:gd name="textAreaTop" fmla="*/ 0 h 43200"/>
                              <a:gd name="textAreaBottom" fmla="*/ 43560 h 43200"/>
                            </a:gdLst>
                            <a:ahLst/>
                            <a:rect l="textAreaLeft" t="textAreaTop" r="textAreaRight" b="textAreaBottom"/>
                            <a:pathLst>
                              <a:path w="24359" h="77704">
                                <a:moveTo>
                                  <a:pt x="203" y="0"/>
                                </a:moveTo>
                                <a:cubicBezTo>
                                  <a:pt x="5969" y="0"/>
                                  <a:pt x="11163" y="2946"/>
                                  <a:pt x="15748" y="8788"/>
                                </a:cubicBezTo>
                                <a:cubicBezTo>
                                  <a:pt x="21501" y="16053"/>
                                  <a:pt x="24359" y="25882"/>
                                  <a:pt x="24359" y="38328"/>
                                </a:cubicBezTo>
                                <a:cubicBezTo>
                                  <a:pt x="24359" y="47015"/>
                                  <a:pt x="23101" y="54394"/>
                                  <a:pt x="20587" y="60477"/>
                                </a:cubicBezTo>
                                <a:cubicBezTo>
                                  <a:pt x="18059" y="66573"/>
                                  <a:pt x="14859" y="70980"/>
                                  <a:pt x="10947" y="73723"/>
                                </a:cubicBezTo>
                                <a:lnTo>
                                  <a:pt x="0" y="77704"/>
                                </a:lnTo>
                                <a:lnTo>
                                  <a:pt x="0" y="74271"/>
                                </a:lnTo>
                                <a:lnTo>
                                  <a:pt x="6020" y="71679"/>
                                </a:lnTo>
                                <a:cubicBezTo>
                                  <a:pt x="8179" y="69888"/>
                                  <a:pt x="9817" y="66890"/>
                                  <a:pt x="10909" y="62699"/>
                                </a:cubicBezTo>
                                <a:cubicBezTo>
                                  <a:pt x="12624" y="56362"/>
                                  <a:pt x="13475" y="47421"/>
                                  <a:pt x="13475" y="35890"/>
                                </a:cubicBezTo>
                                <a:cubicBezTo>
                                  <a:pt x="13475" y="27343"/>
                                  <a:pt x="12586" y="20205"/>
                                  <a:pt x="10795" y="14491"/>
                                </a:cubicBezTo>
                                <a:cubicBezTo>
                                  <a:pt x="9474" y="10248"/>
                                  <a:pt x="7747" y="7238"/>
                                  <a:pt x="5639" y="5473"/>
                                </a:cubicBezTo>
                                <a:cubicBezTo>
                                  <a:pt x="4128" y="4267"/>
                                  <a:pt x="2286" y="3657"/>
                                  <a:pt x="140" y="3657"/>
                                </a:cubicBezTo>
                                <a:lnTo>
                                  <a:pt x="0" y="3727"/>
                                </a:lnTo>
                                <a:lnTo>
                                  <a:pt x="0" y="71"/>
                                </a:lnTo>
                                <a:lnTo>
                                  <a:pt x="203" y="0"/>
                                </a:lnTo>
                                <a:close/>
                              </a:path>
                            </a:pathLst>
                          </a:custGeom>
                          <a:solidFill>
                            <a:srgbClr val="221f1f"/>
                          </a:solidFill>
                          <a:ln w="0">
                            <a:noFill/>
                          </a:ln>
                        </wps:spPr>
                        <wps:style>
                          <a:lnRef idx="0"/>
                          <a:fillRef idx="0"/>
                          <a:effectRef idx="0"/>
                          <a:fontRef idx="minor"/>
                        </wps:style>
                        <wps:bodyPr/>
                      </wps:wsp>
                      <wps:wsp>
                        <wps:cNvSpPr/>
                        <wps:spPr>
                          <a:xfrm>
                            <a:off x="1199520" y="535320"/>
                            <a:ext cx="79200" cy="74880"/>
                          </a:xfrm>
                          <a:custGeom>
                            <a:avLst/>
                            <a:gdLst>
                              <a:gd name="textAreaLeft" fmla="*/ 0 w 45000"/>
                              <a:gd name="textAreaRight" fmla="*/ 45000 w 45000"/>
                              <a:gd name="textAreaTop" fmla="*/ 0 h 42480"/>
                              <a:gd name="textAreaBottom" fmla="*/ 42840 h 42480"/>
                            </a:gdLst>
                            <a:ahLst/>
                            <a:rect l="textAreaLeft" t="textAreaTop" r="textAreaRight" b="textAreaBottom"/>
                            <a:pathLst>
                              <a:path w="79782" h="76683">
                                <a:moveTo>
                                  <a:pt x="0" y="0"/>
                                </a:moveTo>
                                <a:lnTo>
                                  <a:pt x="30785" y="0"/>
                                </a:lnTo>
                                <a:lnTo>
                                  <a:pt x="30785" y="2057"/>
                                </a:lnTo>
                                <a:cubicBezTo>
                                  <a:pt x="27293" y="2375"/>
                                  <a:pt x="25032" y="2984"/>
                                  <a:pt x="23990" y="3810"/>
                                </a:cubicBezTo>
                                <a:cubicBezTo>
                                  <a:pt x="22962" y="4661"/>
                                  <a:pt x="22441" y="5753"/>
                                  <a:pt x="22441" y="7074"/>
                                </a:cubicBezTo>
                                <a:cubicBezTo>
                                  <a:pt x="22441" y="8928"/>
                                  <a:pt x="23292" y="11799"/>
                                  <a:pt x="24994" y="15697"/>
                                </a:cubicBezTo>
                                <a:lnTo>
                                  <a:pt x="44171" y="59652"/>
                                </a:lnTo>
                                <a:lnTo>
                                  <a:pt x="61938" y="16269"/>
                                </a:lnTo>
                                <a:cubicBezTo>
                                  <a:pt x="63678" y="11976"/>
                                  <a:pt x="64554" y="9017"/>
                                  <a:pt x="64554" y="7366"/>
                                </a:cubicBezTo>
                                <a:cubicBezTo>
                                  <a:pt x="64554" y="6286"/>
                                  <a:pt x="64021" y="5270"/>
                                  <a:pt x="62942" y="4280"/>
                                </a:cubicBezTo>
                                <a:cubicBezTo>
                                  <a:pt x="61862" y="3328"/>
                                  <a:pt x="60058" y="2629"/>
                                  <a:pt x="57493" y="2222"/>
                                </a:cubicBezTo>
                                <a:cubicBezTo>
                                  <a:pt x="57303" y="2184"/>
                                  <a:pt x="57010" y="2134"/>
                                  <a:pt x="56553" y="2057"/>
                                </a:cubicBezTo>
                                <a:lnTo>
                                  <a:pt x="56553" y="0"/>
                                </a:lnTo>
                                <a:lnTo>
                                  <a:pt x="79782" y="0"/>
                                </a:lnTo>
                                <a:lnTo>
                                  <a:pt x="79782" y="2057"/>
                                </a:lnTo>
                                <a:cubicBezTo>
                                  <a:pt x="77102" y="2527"/>
                                  <a:pt x="75095" y="3378"/>
                                  <a:pt x="73711" y="4585"/>
                                </a:cubicBezTo>
                                <a:cubicBezTo>
                                  <a:pt x="71755" y="6401"/>
                                  <a:pt x="70015" y="9169"/>
                                  <a:pt x="68491" y="12891"/>
                                </a:cubicBezTo>
                                <a:lnTo>
                                  <a:pt x="42215" y="76683"/>
                                </a:lnTo>
                                <a:lnTo>
                                  <a:pt x="40170" y="76683"/>
                                </a:lnTo>
                                <a:lnTo>
                                  <a:pt x="11951" y="12065"/>
                                </a:lnTo>
                                <a:cubicBezTo>
                                  <a:pt x="10490" y="8737"/>
                                  <a:pt x="9487" y="6718"/>
                                  <a:pt x="8877" y="5982"/>
                                </a:cubicBezTo>
                                <a:cubicBezTo>
                                  <a:pt x="7963" y="4826"/>
                                  <a:pt x="6833" y="3949"/>
                                  <a:pt x="5461" y="3302"/>
                                </a:cubicBezTo>
                                <a:cubicBezTo>
                                  <a:pt x="4115" y="2642"/>
                                  <a:pt x="2299" y="2248"/>
                                  <a:pt x="0" y="2057"/>
                                </a:cubicBezTo>
                                <a:lnTo>
                                  <a:pt x="0" y="0"/>
                                </a:lnTo>
                                <a:close/>
                              </a:path>
                            </a:pathLst>
                          </a:custGeom>
                          <a:solidFill>
                            <a:srgbClr val="221f1f"/>
                          </a:solidFill>
                          <a:ln w="0">
                            <a:noFill/>
                          </a:ln>
                        </wps:spPr>
                        <wps:style>
                          <a:lnRef idx="0"/>
                          <a:fillRef idx="0"/>
                          <a:effectRef idx="0"/>
                          <a:fontRef idx="minor"/>
                        </wps:style>
                        <wps:bodyPr/>
                      </wps:wsp>
                      <wps:wsp>
                        <wps:cNvSpPr/>
                        <wps:spPr>
                          <a:xfrm>
                            <a:off x="1231200" y="677520"/>
                            <a:ext cx="49680" cy="74880"/>
                          </a:xfrm>
                          <a:custGeom>
                            <a:avLst/>
                            <a:gdLst>
                              <a:gd name="textAreaLeft" fmla="*/ 0 w 28080"/>
                              <a:gd name="textAreaRight" fmla="*/ 28440 w 28080"/>
                              <a:gd name="textAreaTop" fmla="*/ 0 h 42480"/>
                              <a:gd name="textAreaBottom" fmla="*/ 42840 h 42480"/>
                            </a:gdLst>
                            <a:ahLst/>
                            <a:rect l="textAreaLeft" t="textAreaTop" r="textAreaRight" b="textAreaBottom"/>
                            <a:pathLst>
                              <a:path w="49721" h="76518">
                                <a:moveTo>
                                  <a:pt x="23673" y="0"/>
                                </a:moveTo>
                                <a:cubicBezTo>
                                  <a:pt x="29769" y="0"/>
                                  <a:pt x="34874" y="1956"/>
                                  <a:pt x="38976" y="5867"/>
                                </a:cubicBezTo>
                                <a:cubicBezTo>
                                  <a:pt x="43066" y="9766"/>
                                  <a:pt x="45110" y="14377"/>
                                  <a:pt x="45110" y="19672"/>
                                </a:cubicBezTo>
                                <a:cubicBezTo>
                                  <a:pt x="45110" y="23470"/>
                                  <a:pt x="44221" y="27280"/>
                                  <a:pt x="42444" y="31077"/>
                                </a:cubicBezTo>
                                <a:cubicBezTo>
                                  <a:pt x="39713" y="37033"/>
                                  <a:pt x="35255" y="43358"/>
                                  <a:pt x="29109" y="50038"/>
                                </a:cubicBezTo>
                                <a:cubicBezTo>
                                  <a:pt x="19888" y="60058"/>
                                  <a:pt x="14122" y="66091"/>
                                  <a:pt x="11836" y="68173"/>
                                </a:cubicBezTo>
                                <a:lnTo>
                                  <a:pt x="31496" y="68173"/>
                                </a:lnTo>
                                <a:cubicBezTo>
                                  <a:pt x="35497" y="68173"/>
                                  <a:pt x="38303" y="68021"/>
                                  <a:pt x="39916" y="67716"/>
                                </a:cubicBezTo>
                                <a:cubicBezTo>
                                  <a:pt x="41529" y="67437"/>
                                  <a:pt x="42990" y="66828"/>
                                  <a:pt x="44285" y="65925"/>
                                </a:cubicBezTo>
                                <a:cubicBezTo>
                                  <a:pt x="45568" y="65024"/>
                                  <a:pt x="46711" y="63741"/>
                                  <a:pt x="47676" y="62078"/>
                                </a:cubicBezTo>
                                <a:lnTo>
                                  <a:pt x="49721" y="62078"/>
                                </a:lnTo>
                                <a:lnTo>
                                  <a:pt x="44450" y="76518"/>
                                </a:lnTo>
                                <a:lnTo>
                                  <a:pt x="0" y="76518"/>
                                </a:lnTo>
                                <a:lnTo>
                                  <a:pt x="0" y="74473"/>
                                </a:lnTo>
                                <a:cubicBezTo>
                                  <a:pt x="13069" y="62611"/>
                                  <a:pt x="22276" y="52908"/>
                                  <a:pt x="27610" y="45403"/>
                                </a:cubicBezTo>
                                <a:cubicBezTo>
                                  <a:pt x="32944" y="37871"/>
                                  <a:pt x="35611" y="31000"/>
                                  <a:pt x="35611" y="24778"/>
                                </a:cubicBezTo>
                                <a:cubicBezTo>
                                  <a:pt x="35611" y="20015"/>
                                  <a:pt x="34150" y="16116"/>
                                  <a:pt x="31217" y="13056"/>
                                </a:cubicBezTo>
                                <a:cubicBezTo>
                                  <a:pt x="28296" y="9995"/>
                                  <a:pt x="24803" y="8471"/>
                                  <a:pt x="20727" y="8471"/>
                                </a:cubicBezTo>
                                <a:cubicBezTo>
                                  <a:pt x="17006" y="8471"/>
                                  <a:pt x="13691" y="9551"/>
                                  <a:pt x="10757" y="11697"/>
                                </a:cubicBezTo>
                                <a:cubicBezTo>
                                  <a:pt x="7811" y="13843"/>
                                  <a:pt x="5626" y="17018"/>
                                  <a:pt x="4229" y="21171"/>
                                </a:cubicBezTo>
                                <a:lnTo>
                                  <a:pt x="2159" y="21171"/>
                                </a:lnTo>
                                <a:cubicBezTo>
                                  <a:pt x="3086" y="14351"/>
                                  <a:pt x="5461" y="9131"/>
                                  <a:pt x="9309" y="5474"/>
                                </a:cubicBezTo>
                                <a:cubicBezTo>
                                  <a:pt x="13145" y="1829"/>
                                  <a:pt x="17920" y="0"/>
                                  <a:pt x="23673" y="0"/>
                                </a:cubicBezTo>
                                <a:close/>
                              </a:path>
                            </a:pathLst>
                          </a:custGeom>
                          <a:solidFill>
                            <a:srgbClr val="221f1f"/>
                          </a:solidFill>
                          <a:ln w="0">
                            <a:noFill/>
                          </a:ln>
                        </wps:spPr>
                        <wps:style>
                          <a:lnRef idx="0"/>
                          <a:fillRef idx="0"/>
                          <a:effectRef idx="0"/>
                          <a:fontRef idx="minor"/>
                        </wps:style>
                        <wps:bodyPr/>
                      </wps:wsp>
                      <wps:wsp>
                        <wps:cNvSpPr/>
                        <wps:spPr>
                          <a:xfrm>
                            <a:off x="1250280" y="970920"/>
                            <a:ext cx="42480" cy="76320"/>
                          </a:xfrm>
                          <a:custGeom>
                            <a:avLst/>
                            <a:gdLst>
                              <a:gd name="textAreaLeft" fmla="*/ 0 w 24120"/>
                              <a:gd name="textAreaRight" fmla="*/ 24480 w 24120"/>
                              <a:gd name="textAreaTop" fmla="*/ 0 h 43200"/>
                              <a:gd name="textAreaBottom" fmla="*/ 43560 h 43200"/>
                            </a:gdLst>
                            <a:ahLst/>
                            <a:rect l="textAreaLeft" t="textAreaTop" r="textAreaRight" b="textAreaBottom"/>
                            <a:pathLst>
                              <a:path w="42850" h="77825">
                                <a:moveTo>
                                  <a:pt x="21565" y="0"/>
                                </a:moveTo>
                                <a:cubicBezTo>
                                  <a:pt x="27597" y="0"/>
                                  <a:pt x="32220" y="1956"/>
                                  <a:pt x="35446" y="5867"/>
                                </a:cubicBezTo>
                                <a:cubicBezTo>
                                  <a:pt x="37897" y="8775"/>
                                  <a:pt x="39129" y="11887"/>
                                  <a:pt x="39129" y="15202"/>
                                </a:cubicBezTo>
                                <a:cubicBezTo>
                                  <a:pt x="39129" y="20663"/>
                                  <a:pt x="35674" y="26301"/>
                                  <a:pt x="28791" y="32118"/>
                                </a:cubicBezTo>
                                <a:cubicBezTo>
                                  <a:pt x="33413" y="33922"/>
                                  <a:pt x="36906" y="36513"/>
                                  <a:pt x="39281" y="39865"/>
                                </a:cubicBezTo>
                                <a:cubicBezTo>
                                  <a:pt x="41643" y="43205"/>
                                  <a:pt x="42850" y="47155"/>
                                  <a:pt x="42850" y="51701"/>
                                </a:cubicBezTo>
                                <a:cubicBezTo>
                                  <a:pt x="42850" y="58166"/>
                                  <a:pt x="40780" y="63792"/>
                                  <a:pt x="36626" y="68555"/>
                                </a:cubicBezTo>
                                <a:cubicBezTo>
                                  <a:pt x="31216" y="74740"/>
                                  <a:pt x="23393" y="77825"/>
                                  <a:pt x="13132" y="77825"/>
                                </a:cubicBezTo>
                                <a:cubicBezTo>
                                  <a:pt x="8051" y="77825"/>
                                  <a:pt x="4597" y="77216"/>
                                  <a:pt x="2756" y="75971"/>
                                </a:cubicBezTo>
                                <a:cubicBezTo>
                                  <a:pt x="939" y="74702"/>
                                  <a:pt x="0" y="73355"/>
                                  <a:pt x="0" y="71933"/>
                                </a:cubicBezTo>
                                <a:cubicBezTo>
                                  <a:pt x="0" y="70853"/>
                                  <a:pt x="444" y="69914"/>
                                  <a:pt x="1308" y="69100"/>
                                </a:cubicBezTo>
                                <a:cubicBezTo>
                                  <a:pt x="2184" y="68288"/>
                                  <a:pt x="3226" y="67894"/>
                                  <a:pt x="4457" y="67894"/>
                                </a:cubicBezTo>
                                <a:cubicBezTo>
                                  <a:pt x="5372" y="67894"/>
                                  <a:pt x="6324" y="68046"/>
                                  <a:pt x="7289" y="68326"/>
                                </a:cubicBezTo>
                                <a:cubicBezTo>
                                  <a:pt x="7912" y="68517"/>
                                  <a:pt x="9334" y="69190"/>
                                  <a:pt x="11569" y="70345"/>
                                </a:cubicBezTo>
                                <a:cubicBezTo>
                                  <a:pt x="13792" y="71513"/>
                                  <a:pt x="15329" y="72187"/>
                                  <a:pt x="16180" y="72415"/>
                                </a:cubicBezTo>
                                <a:cubicBezTo>
                                  <a:pt x="17551" y="72834"/>
                                  <a:pt x="19012" y="73025"/>
                                  <a:pt x="20561" y="73025"/>
                                </a:cubicBezTo>
                                <a:cubicBezTo>
                                  <a:pt x="24333" y="73025"/>
                                  <a:pt x="27635" y="71565"/>
                                  <a:pt x="30429" y="68669"/>
                                </a:cubicBezTo>
                                <a:cubicBezTo>
                                  <a:pt x="33223" y="65760"/>
                                  <a:pt x="34607" y="62306"/>
                                  <a:pt x="34607" y="58318"/>
                                </a:cubicBezTo>
                                <a:cubicBezTo>
                                  <a:pt x="34607" y="55423"/>
                                  <a:pt x="33972" y="52565"/>
                                  <a:pt x="32677" y="49809"/>
                                </a:cubicBezTo>
                                <a:cubicBezTo>
                                  <a:pt x="31712" y="47752"/>
                                  <a:pt x="30645" y="46190"/>
                                  <a:pt x="29514" y="45110"/>
                                </a:cubicBezTo>
                                <a:cubicBezTo>
                                  <a:pt x="27915" y="43637"/>
                                  <a:pt x="25743" y="42304"/>
                                  <a:pt x="22949" y="41110"/>
                                </a:cubicBezTo>
                                <a:cubicBezTo>
                                  <a:pt x="20180" y="39903"/>
                                  <a:pt x="17335" y="39306"/>
                                  <a:pt x="14453" y="39306"/>
                                </a:cubicBezTo>
                                <a:lnTo>
                                  <a:pt x="12674" y="39306"/>
                                </a:lnTo>
                                <a:lnTo>
                                  <a:pt x="12674" y="37643"/>
                                </a:lnTo>
                                <a:cubicBezTo>
                                  <a:pt x="15596" y="37287"/>
                                  <a:pt x="18529" y="36220"/>
                                  <a:pt x="21475" y="34493"/>
                                </a:cubicBezTo>
                                <a:cubicBezTo>
                                  <a:pt x="24435" y="32779"/>
                                  <a:pt x="26568" y="30683"/>
                                  <a:pt x="27902" y="28245"/>
                                </a:cubicBezTo>
                                <a:cubicBezTo>
                                  <a:pt x="29223" y="25806"/>
                                  <a:pt x="29895" y="23152"/>
                                  <a:pt x="29895" y="20244"/>
                                </a:cubicBezTo>
                                <a:cubicBezTo>
                                  <a:pt x="29895" y="16434"/>
                                  <a:pt x="28702" y="13373"/>
                                  <a:pt x="26301" y="11037"/>
                                </a:cubicBezTo>
                                <a:cubicBezTo>
                                  <a:pt x="23914" y="8699"/>
                                  <a:pt x="20955" y="7531"/>
                                  <a:pt x="17399" y="7531"/>
                                </a:cubicBezTo>
                                <a:cubicBezTo>
                                  <a:pt x="11646" y="7531"/>
                                  <a:pt x="6871" y="10579"/>
                                  <a:pt x="2997" y="16701"/>
                                </a:cubicBezTo>
                                <a:lnTo>
                                  <a:pt x="1181" y="15811"/>
                                </a:lnTo>
                                <a:cubicBezTo>
                                  <a:pt x="3327" y="10770"/>
                                  <a:pt x="6032" y="6871"/>
                                  <a:pt x="9322" y="4128"/>
                                </a:cubicBezTo>
                                <a:cubicBezTo>
                                  <a:pt x="12598" y="1371"/>
                                  <a:pt x="16675" y="0"/>
                                  <a:pt x="21565" y="0"/>
                                </a:cubicBezTo>
                                <a:close/>
                              </a:path>
                            </a:pathLst>
                          </a:custGeom>
                          <a:solidFill>
                            <a:srgbClr val="221f1f"/>
                          </a:solidFill>
                          <a:ln w="0">
                            <a:noFill/>
                          </a:ln>
                        </wps:spPr>
                        <wps:style>
                          <a:lnRef idx="0"/>
                          <a:fillRef idx="0"/>
                          <a:effectRef idx="0"/>
                          <a:fontRef idx="minor"/>
                        </wps:style>
                        <wps:bodyPr/>
                      </wps:wsp>
                      <wps:wsp>
                        <wps:cNvSpPr/>
                        <wps:spPr>
                          <a:xfrm>
                            <a:off x="1883520" y="694080"/>
                            <a:ext cx="24120" cy="69840"/>
                          </a:xfrm>
                          <a:custGeom>
                            <a:avLst/>
                            <a:gdLst>
                              <a:gd name="textAreaLeft" fmla="*/ 0 w 13680"/>
                              <a:gd name="textAreaRight" fmla="*/ 14040 w 13680"/>
                              <a:gd name="textAreaTop" fmla="*/ 0 h 39600"/>
                              <a:gd name="textAreaBottom" fmla="*/ 39960 h 39600"/>
                            </a:gdLst>
                            <a:ahLst/>
                            <a:rect l="textAreaLeft" t="textAreaTop" r="textAreaRight" b="textAreaBottom"/>
                            <a:pathLst>
                              <a:path w="24130" h="71513">
                                <a:moveTo>
                                  <a:pt x="24130" y="0"/>
                                </a:moveTo>
                                <a:lnTo>
                                  <a:pt x="24130" y="6423"/>
                                </a:lnTo>
                                <a:lnTo>
                                  <a:pt x="17463" y="15264"/>
                                </a:lnTo>
                                <a:cubicBezTo>
                                  <a:pt x="15494" y="18947"/>
                                  <a:pt x="13831" y="23303"/>
                                  <a:pt x="12497" y="28332"/>
                                </a:cubicBezTo>
                                <a:lnTo>
                                  <a:pt x="24130" y="24368"/>
                                </a:lnTo>
                                <a:lnTo>
                                  <a:pt x="24130" y="28260"/>
                                </a:lnTo>
                                <a:lnTo>
                                  <a:pt x="23216" y="27672"/>
                                </a:lnTo>
                                <a:cubicBezTo>
                                  <a:pt x="21806" y="27672"/>
                                  <a:pt x="20307" y="27977"/>
                                  <a:pt x="18707" y="28561"/>
                                </a:cubicBezTo>
                                <a:cubicBezTo>
                                  <a:pt x="17094" y="29146"/>
                                  <a:pt x="14694" y="30428"/>
                                  <a:pt x="11557" y="32371"/>
                                </a:cubicBezTo>
                                <a:cubicBezTo>
                                  <a:pt x="10884" y="37350"/>
                                  <a:pt x="10541" y="41375"/>
                                  <a:pt x="10541" y="44436"/>
                                </a:cubicBezTo>
                                <a:cubicBezTo>
                                  <a:pt x="10541" y="47967"/>
                                  <a:pt x="11214" y="51815"/>
                                  <a:pt x="12522" y="55968"/>
                                </a:cubicBezTo>
                                <a:cubicBezTo>
                                  <a:pt x="13843" y="60095"/>
                                  <a:pt x="15799" y="63397"/>
                                  <a:pt x="18402" y="65836"/>
                                </a:cubicBezTo>
                                <a:lnTo>
                                  <a:pt x="24130" y="67981"/>
                                </a:lnTo>
                                <a:lnTo>
                                  <a:pt x="24130" y="71277"/>
                                </a:lnTo>
                                <a:lnTo>
                                  <a:pt x="23673" y="71513"/>
                                </a:lnTo>
                                <a:cubicBezTo>
                                  <a:pt x="18517" y="71513"/>
                                  <a:pt x="14148" y="69810"/>
                                  <a:pt x="10541" y="66432"/>
                                </a:cubicBezTo>
                                <a:cubicBezTo>
                                  <a:pt x="3505" y="59828"/>
                                  <a:pt x="0" y="51281"/>
                                  <a:pt x="0" y="40766"/>
                                </a:cubicBezTo>
                                <a:cubicBezTo>
                                  <a:pt x="0" y="34073"/>
                                  <a:pt x="1346" y="27698"/>
                                  <a:pt x="4064" y="21665"/>
                                </a:cubicBezTo>
                                <a:cubicBezTo>
                                  <a:pt x="6757" y="15594"/>
                                  <a:pt x="10630" y="10235"/>
                                  <a:pt x="15646" y="5561"/>
                                </a:cubicBezTo>
                                <a:lnTo>
                                  <a:pt x="24130" y="0"/>
                                </a:lnTo>
                                <a:close/>
                              </a:path>
                            </a:pathLst>
                          </a:custGeom>
                          <a:solidFill>
                            <a:srgbClr val="221f1f"/>
                          </a:solidFill>
                          <a:ln w="0">
                            <a:noFill/>
                          </a:ln>
                        </wps:spPr>
                        <wps:style>
                          <a:lnRef idx="0"/>
                          <a:fillRef idx="0"/>
                          <a:effectRef idx="0"/>
                          <a:fontRef idx="minor"/>
                        </wps:style>
                        <wps:bodyPr/>
                      </wps:wsp>
                      <wps:wsp>
                        <wps:cNvSpPr/>
                        <wps:spPr>
                          <a:xfrm>
                            <a:off x="1907640" y="716760"/>
                            <a:ext cx="23400" cy="47160"/>
                          </a:xfrm>
                          <a:custGeom>
                            <a:avLst/>
                            <a:gdLst>
                              <a:gd name="textAreaLeft" fmla="*/ 0 w 13320"/>
                              <a:gd name="textAreaRight" fmla="*/ 13680 w 13320"/>
                              <a:gd name="textAreaTop" fmla="*/ 0 h 26640"/>
                              <a:gd name="textAreaBottom" fmla="*/ 27000 h 26640"/>
                            </a:gdLst>
                            <a:ahLst/>
                            <a:rect l="textAreaLeft" t="textAreaTop" r="textAreaRight" b="textAreaBottom"/>
                            <a:pathLst>
                              <a:path w="23495" h="48419">
                                <a:moveTo>
                                  <a:pt x="4432" y="0"/>
                                </a:moveTo>
                                <a:cubicBezTo>
                                  <a:pt x="9576" y="0"/>
                                  <a:pt x="14046" y="2083"/>
                                  <a:pt x="17818" y="6198"/>
                                </a:cubicBezTo>
                                <a:cubicBezTo>
                                  <a:pt x="21590" y="10326"/>
                                  <a:pt x="23495" y="15634"/>
                                  <a:pt x="23495" y="22123"/>
                                </a:cubicBezTo>
                                <a:cubicBezTo>
                                  <a:pt x="23495" y="28385"/>
                                  <a:pt x="21577" y="-31437"/>
                                  <a:pt x="17768" y="-26280"/>
                                </a:cubicBezTo>
                                <a:lnTo>
                                  <a:pt x="0" y="-17117"/>
                                </a:lnTo>
                                <a:lnTo>
                                  <a:pt x="0" y="-20413"/>
                                </a:lnTo>
                                <a:lnTo>
                                  <a:pt x="1156" y="-19981"/>
                                </a:lnTo>
                                <a:cubicBezTo>
                                  <a:pt x="4382" y="-19981"/>
                                  <a:pt x="7252" y="-21492"/>
                                  <a:pt x="9779" y="-24502"/>
                                </a:cubicBezTo>
                                <a:cubicBezTo>
                                  <a:pt x="12319" y="-27524"/>
                                  <a:pt x="13589" y="-31843"/>
                                  <a:pt x="13589" y="28080"/>
                                </a:cubicBezTo>
                                <a:cubicBezTo>
                                  <a:pt x="13589" y="21781"/>
                                  <a:pt x="12345" y="16332"/>
                                  <a:pt x="9817" y="11723"/>
                                </a:cubicBezTo>
                                <a:lnTo>
                                  <a:pt x="0" y="5402"/>
                                </a:lnTo>
                                <a:lnTo>
                                  <a:pt x="0" y="1510"/>
                                </a:lnTo>
                                <a:lnTo>
                                  <a:pt x="4432" y="0"/>
                                </a:lnTo>
                                <a:close/>
                              </a:path>
                            </a:pathLst>
                          </a:custGeom>
                          <a:solidFill>
                            <a:srgbClr val="221f1f"/>
                          </a:solidFill>
                          <a:ln w="0">
                            <a:noFill/>
                          </a:ln>
                        </wps:spPr>
                        <wps:style>
                          <a:lnRef idx="0"/>
                          <a:fillRef idx="0"/>
                          <a:effectRef idx="0"/>
                          <a:fontRef idx="minor"/>
                        </wps:style>
                        <wps:bodyPr/>
                      </wps:wsp>
                      <wps:wsp>
                        <wps:cNvSpPr/>
                        <wps:spPr>
                          <a:xfrm>
                            <a:off x="1907640" y="68760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21971" h="12749">
                                <a:moveTo>
                                  <a:pt x="18771" y="0"/>
                                </a:moveTo>
                                <a:lnTo>
                                  <a:pt x="21971" y="0"/>
                                </a:lnTo>
                                <a:lnTo>
                                  <a:pt x="21971" y="2057"/>
                                </a:lnTo>
                                <a:cubicBezTo>
                                  <a:pt x="17094" y="2527"/>
                                  <a:pt x="13094" y="3493"/>
                                  <a:pt x="10008" y="4966"/>
                                </a:cubicBezTo>
                                <a:cubicBezTo>
                                  <a:pt x="6922" y="6414"/>
                                  <a:pt x="3861" y="8624"/>
                                  <a:pt x="851" y="11620"/>
                                </a:cubicBezTo>
                                <a:lnTo>
                                  <a:pt x="0" y="12749"/>
                                </a:lnTo>
                                <a:lnTo>
                                  <a:pt x="0" y="6326"/>
                                </a:lnTo>
                                <a:lnTo>
                                  <a:pt x="5931" y="2439"/>
                                </a:lnTo>
                                <a:cubicBezTo>
                                  <a:pt x="10516" y="813"/>
                                  <a:pt x="14808" y="0"/>
                                  <a:pt x="18771" y="0"/>
                                </a:cubicBez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alt="Group 30618" style="position:absolute;margin-left:176.2pt;margin-top:-0.35pt;width:216.8pt;height:129.8pt" coordorigin="3524,-7" coordsize="4336,2596">
                <v:shape id="shape_0" ID="Shape 4238" coordsize="851154,190119" path="m425577,0c543713,0,644512,9551,727977,28663c810095,47447,851154,69583,851154,95059c851154,120535,810095,142672,727977,161468c644512,180568,543713,190119,425577,190119c307455,190119,206654,180568,123177,161468c41059,142659,0,120535,0,95059c0,69583,41059,47460,123177,28663c206642,9551,307442,0,425577,0xe" fillcolor="#eef4de" stroked="t" o:allowincell="f" style="position:absolute;left:5056;top:2251;width:1339;height:293;mso-wrap-style:none;v-text-anchor:middle">
                  <v:fill o:detectmouseclick="t" type="solid" color2="#110b21"/>
                  <v:stroke color="#eef4de" weight="6480" joinstyle="round" endcap="flat"/>
                  <w10:wrap type="square"/>
                </v:shape>
                <v:shape id="shape_0" stroked="f" o:allowincell="f" style="position:absolute;left:5297;top:2299;width:1107;height:288;mso-wrap-style:square;v-text-anchor:top"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20</w:t>
                        </w:r>
                      </w:p>
                    </w:txbxContent>
                  </v:textbox>
                  <v:fill o:detectmouseclick="t" on="false"/>
                  <v:stroke color="#3465a4" joinstyle="round" endcap="flat"/>
                  <w10:wrap type="square"/>
                </v:shape>
                <v:shape id="shape_0" ID="Shape 4437" coordsize="1895541,558137" path="m0,0l1893071,380l1895541,558137e" stroked="t" o:allowincell="f" style="position:absolute;left:3825;top:375;width:2985;height:863;mso-wrap-style:none;v-text-anchor:middle">
                  <v:fill o:detectmouseclick="t" on="false"/>
                  <v:stroke color="#00adee" weight="10080" joinstyle="miter" endcap="flat"/>
                  <w10:wrap type="square"/>
                </v:shape>
                <v:shape id="shape_0" ID="Shape 4438" coordsize="38081,37891" path="c-27455,8488,29525,0,19047,0c8556,0,0,8488,0,18940c0,29404,8556,-27645,19034,-27645c29525,-27645,-27455,29417,-27455,18952e" stroked="t" o:allowincell="f" style="position:absolute;left:3768;top:346;width:58;height:57;mso-wrap-style:none;v-text-anchor:middle">
                  <v:fill o:detectmouseclick="t" on="false"/>
                  <v:stroke color="#00adee" weight="12600" joinstyle="miter" endcap="flat"/>
                  <w10:wrap type="square"/>
                </v:shape>
                <v:shape id="shape_0" ID="Shape 4439" coordsize="37567,37377" path="m18695,51c29020,0,-28071,8357,-28020,18606c-27969,28855,29185,-28248,18860,-28210c8547,-28159,89,29020,51,18771c0,8522,8369,89,18695,51xe" fillcolor="#00adee" stroked="f" o:allowincell="f" style="position:absolute;left:6782;top:1210;width:58;height:56;mso-wrap-style:none;v-text-anchor:middle">
                  <v:fill o:detectmouseclick="t" type="solid" color2="#ff5211"/>
                  <v:stroke color="#3465a4" joinstyle="round" endcap="flat"/>
                  <w10:wrap type="square"/>
                </v:shape>
                <v:shape id="shape_0" ID="Shape 4440" coordsize="2190,254042" path="m0,254042l2190,0e" stroked="t" o:allowincell="f" style="position:absolute;left:7474;top:1669;width:2;height:392;mso-wrap-style:none;v-text-anchor:middle">
                  <v:fill o:detectmouseclick="t" on="false"/>
                  <v:stroke color="#00adee" weight="10080" joinstyle="miter" endcap="flat"/>
                  <w10:wrap type="square"/>
                </v:shape>
                <v:shape id="shape_0" ID="Shape 4441" coordsize="35751,304" path="m0,0l-29785,304e" stroked="t" o:allowincell="f" style="position:absolute;left:7445;top:2151;width:55;height:0;mso-wrap-style:none;v-text-anchor:middle">
                  <v:fill o:detectmouseclick="t" on="false"/>
                  <v:stroke color="#00adee" weight="12600" joinstyle="miter" endcap="flat"/>
                  <w10:wrap type="square"/>
                </v:shape>
                <v:shape id="shape_0" ID="Shape 4442" coordsize="26762,228" path="m0,0l26762,228e" stroked="t" o:allowincell="f" style="position:absolute;left:7452;top:2181;width:41;height:0;mso-wrap-style:none;v-text-anchor:middle">
                  <v:fill o:detectmouseclick="t" on="false"/>
                  <v:stroke color="#00adee" weight="12600" joinstyle="miter" endcap="flat"/>
                  <w10:wrap type="square"/>
                </v:shape>
                <v:shape id="shape_0" ID="Shape 4443" coordsize="53677,456" path="m0,0l-11859,456e" stroked="t" o:allowincell="f" style="position:absolute;left:7432;top:2121;width:83;height:0;mso-wrap-style:none;v-text-anchor:middle">
                  <v:fill o:detectmouseclick="t" on="false"/>
                  <v:stroke color="#00adee" weight="12600" joinstyle="miter" endcap="flat"/>
                  <w10:wrap type="square"/>
                </v:shape>
                <v:shape id="shape_0" ID="Shape 4444" coordsize="80566,684" path="m0,0l80566,684e" stroked="t" o:allowincell="f" style="position:absolute;left:7411;top:2092;width:125;height:0;mso-wrap-style:none;v-text-anchor:middle">
                  <v:fill o:detectmouseclick="t" on="false"/>
                  <v:stroke color="#00adee" weight="12600" joinstyle="miter" endcap="flat"/>
                  <w10:wrap type="square"/>
                </v:shape>
                <v:shape id="shape_0" ID="Shape 4445" coordsize="125319,1064" path="m0,0l125319,1064e" stroked="t" o:allowincell="f" style="position:absolute;left:7376;top:2062;width:196;height:0;mso-wrap-style:none;v-text-anchor:middle">
                  <v:fill o:detectmouseclick="t" on="false"/>
                  <v:stroke color="#00adee" weight="12600" joinstyle="miter" endcap="flat"/>
                  <w10:wrap type="square"/>
                </v:shape>
                <v:shape id="shape_0" ID="Shape 4446" coordsize="38399,38221" path="c8479,-27492,0,29429,89,18952c178,8475,8811,0,19365,89c29920,178,-27137,8805,-27226,19282c-27315,29746,29589,-27315,19034,-27403e" stroked="t" o:allowincell="f" style="position:absolute;left:7448;top:1612;width:59;height:58;mso-wrap-style:none;v-text-anchor:middle">
                  <v:fill o:detectmouseclick="t" on="false"/>
                  <v:stroke color="#00adee" weight="12600" joinstyle="miter" endcap="flat"/>
                  <w10:wrap type="square"/>
                </v:shape>
                <v:shape id="shape_0" ID="Shape 4447" coordsize="555614,564344" path="m0,0l555614,284205l0,564344l0,0xe" fillcolor="#fffcd4" stroked="t" o:allowincell="f" style="position:absolute;left:5633;top:797;width:874;height:872;mso-wrap-style:none;v-text-anchor:middle">
                  <v:fill o:detectmouseclick="t" type="solid" color2="#00032b"/>
                  <v:stroke color="#eb008c" weight="10080" joinstyle="miter" endcap="flat"/>
                  <w10:wrap type="square"/>
                </v:shape>
                <v:shape id="shape_0" ID="Shape 32763" coordsize="56890,9144" path="m0,0l-8646,0l-8646,9144l0,9144l0,0e" fillcolor="#221f1f" stroked="f" o:allowincell="f" style="position:absolute;left:5675;top:1003;width:88;height:13;mso-wrap-style:none;v-text-anchor:middle">
                  <v:fill o:detectmouseclick="t" type="solid" color2="#dde0e0"/>
                  <v:stroke color="#3465a4" joinstyle="round" endcap="flat"/>
                  <w10:wrap type="square"/>
                </v:shape>
                <v:shape id="shape_0" ID="Shape 4449" coordsize="57341,57290" path="m24917,0l32423,0l32423,24905l-8195,24905l-8195,32385l32423,32385l32423,-8246l24917,-8246l24917,32385l0,32385l0,24905l24917,24905l24917,0xe" fillcolor="#221f1f" stroked="f" o:allowincell="f" style="position:absolute;left:5681;top:1433;width:89;height:87;mso-wrap-style:none;v-text-anchor:middle">
                  <v:fill o:detectmouseclick="t" type="solid" color2="#dde0e0"/>
                  <v:stroke color="#3465a4" joinstyle="round" endcap="flat"/>
                  <w10:wrap type="square"/>
                </v:shape>
                <v:shape id="shape_0" ID="Shape 4450" coordsize="623499,1963" path="m0,1229c345629,1963,280455,0,623499,735e" stroked="t" o:allowincell="f" style="position:absolute;left:6496;top:1233;width:981;height:2;mso-wrap-style:none;v-text-anchor:middle">
                  <v:fill o:detectmouseclick="t" on="false"/>
                  <v:stroke color="#00adee" weight="10080" joinstyle="miter" endcap="flat"/>
                  <w10:wrap type="square"/>
                </v:shape>
                <v:shape id="shape_0" ID="Shape 4451" coordsize="38132,37942" path="m26,18927c51,8462,8620,0,19110,26c29589,38,-27404,8551,-27430,19003c-27455,29467,29512,-27594,19021,-27619c8543,-27645,0,29391,26,18927e" stroked="t" o:allowincell="f" style="position:absolute;left:7476;top:1205;width:59;height:57;mso-wrap-style:none;v-text-anchor:middle">
                  <v:fill o:detectmouseclick="t" on="false"/>
                  <v:stroke color="#00adee" weight="12600" joinstyle="miter" endcap="flat"/>
                  <w10:wrap type="square"/>
                </v:shape>
                <v:shape id="shape_0" ID="Shape 4452" coordsize="100292,111061" path="m0,0l100292,56362l0,111061l0,0xe" fillcolor="#00adee" stroked="f" o:allowincell="f" style="position:absolute;left:5846;top:291;width:156;height:170;mso-wrap-style:none;v-text-anchor:middle">
                  <v:fill o:detectmouseclick="t" type="solid" color2="#ff5211"/>
                  <v:stroke color="#3465a4" joinstyle="round" endcap="flat"/>
                  <w10:wrap type="square"/>
                </v:shape>
                <v:shape id="shape_0" ID="Shape 4453" path="m0,155696l0,0e" stroked="t" o:allowincell="f" style="position:absolute;left:6003;top:256;width:0;height:240;mso-wrap-style:none;v-text-anchor:middle">
                  <v:fill o:detectmouseclick="t" on="false"/>
                  <v:stroke color="#00adee" weight="10080" joinstyle="miter" endcap="flat"/>
                  <w10:wrap type="square"/>
                </v:shape>
                <v:shape id="shape_0" ID="Shape 4454" coordsize="158676,1963" path="m0,1229c58490,1963,100619,0,158676,735e" stroked="t" o:allowincell="f" style="position:absolute;left:4223;top:252;width:248;height:2;mso-wrap-style:none;v-text-anchor:middle">
                  <v:fill o:detectmouseclick="t" on="false"/>
                  <v:stroke color="#221f1f" weight="10080" joinstyle="miter" endcap="flat"/>
                  <w10:wrap type="square"/>
                </v:shape>
                <v:shape id="shape_0" ID="Shape 4455" coordsize="58890,44958" path="m571,0l-6646,23216l0,-20578l571,0xe" fillcolor="#221f1f" stroked="f" o:allowincell="f" style="position:absolute;left:4466;top:219;width:91;height:68;mso-wrap-style:none;v-text-anchor:middle">
                  <v:fill o:detectmouseclick="t" type="solid" color2="#dde0e0"/>
                  <v:stroke color="#3465a4" joinstyle="round" endcap="flat"/>
                  <w10:wrap type="square"/>
                </v:shape>
                <v:shape id="shape_0" ID="Shape 4456" coordsize="68059,76683" path="m546,0l30277,0l29654,2058c26454,2096,24231,2413,23012,3035c21818,3670,20879,4738,20155,6248c19786,7049,19393,9360,18999,13171l14554,57887l43929,17958c47117,13653,49123,10656,49949,8967c50495,7811,50774,6833,50774,5982c50774,4979,50343,4115,49492,3379c48641,2642,47041,2198,44717,2058l45390,0l68059,0l67501,2058c65684,2198,64236,2540,63157,3087c61125,4052,59106,5500,57074,7468c55067,9411,51854,13360,47498,19304l5054,76683l3048,76683l9271,14263c9576,11088,9715,8967,9715,7849c9715,6185,9093,4814,7861,3721c6617,2604,4661,2058,1981,2058l0,2058l546,0xe" fillcolor="#221f1f" stroked="f" o:allowincell="f" style="position:absolute;left:7626;top:1158;width:106;height:117;mso-wrap-style:none;v-text-anchor:middle">
                  <v:fill o:detectmouseclick="t" type="solid" color2="#dde0e0"/>
                  <v:stroke color="#3465a4" joinstyle="round" endcap="flat"/>
                  <w10:wrap type="square"/>
                </v:shape>
                <v:shape id="shape_0" ID="Shape 4457" coordsize="19114,38024" path="m19114,0l19114,4186l12421,9372c8865,15405,7074,21387,7074,27368c7074,30087,7772,32182,9157,-31868c10541,-30396,12281,-29658,14376,-29658l19114,32141l19114,-29285l13386,-27512c9436,-27512,6223,-28769,3734,-31271c1232,31750,0,28511,0,24523c0,20307,1207,16078,3645,11836c6071,7595,9334,4255,13398,1791l19114,0xe" fillcolor="#221f1f" stroked="f" o:allowincell="f" style="position:absolute;left:7684;top:1258;width:29;height:57;mso-wrap-style:none;v-text-anchor:middle">
                  <v:fill o:detectmouseclick="t" type="solid" color2="#dde0e0"/>
                  <v:stroke color="#3465a4" joinstyle="round" endcap="flat"/>
                  <w10:wrap type="square"/>
                </v:shape>
                <v:shape id="shape_0" ID="Shape 4458" coordsize="19202,38168" path="m6121,0c9919,0,13055,1257,15519,3746c17971,6223,19202,9474,19202,13462c19202,17767,18072,22022,15786,26226c13475,30442,10300,-31754,6210,-29290l0,-27368l0,-31478l6693,28778c10249,22784,12040,16675,12040,10490c12040,7824,11392,5791,10071,4369c8763,2946,7061,2236,4991,2236l0,6104l0,1918l6121,0xe" fillcolor="#221f1f" stroked="f" o:allowincell="f" style="position:absolute;left:7714;top:1255;width:29;height:58;mso-wrap-style:none;v-text-anchor:middle">
                  <v:fill o:detectmouseclick="t" type="solid" color2="#dde0e0"/>
                  <v:stroke color="#3465a4" joinstyle="round" endcap="flat"/>
                  <w10:wrap type="square"/>
                </v:shape>
                <v:shape id="shape_0" ID="Shape 4459" coordsize="39053,39942" path="m11951,0c13030,0,13907,343,14580,1003c15240,1677,15583,2540,15583,3619c15583,5156,15011,7925,13856,11900l9804,25794c8687,29578,8128,31965,8128,-32554c8128,-32008,8293,-31576,8649,-31246c9017,-30916,9500,-30751,10097,-30751c11062,-30751,12294,-31221,13818,-32173c15354,32423,17387,30328,19939,27063c22492,23813,24587,20751,26251,17907c27902,15062,29667,10516,31534,4305l32487,1029l-26483,1029l31534,26657c30404,30467,29845,-32656,29845,-31665c29845,-31144,29947,-30764,30125,-30522c30315,-30281,30569,-30154,30899,-30154c31382,-30154,31915,-30370,32500,-30827c-32440,-31271,-30954,32500,-28553,29413l-27271,30391c-29531,-31564,-31868,-28922,31280,-27233c29680,-26141,28169,-25594,26696,-25594c25565,-25594,24702,-25912,24067,-26535c23432,-27169,23114,-27995,23114,-28998c23114,-29976,23305,-31246,23673,32677c24143,30556,25438,25933,27610,18834c22708,26835,18606,32347,15304,-30154c12014,-27119,8954,-25594,6134,-25594c4801,-25594,3683,-26052,2756,-26966c1842,-27893,1384,-29049,1384,-30458c1384,-32605,2020,29629,3264,25184l7036,11900c7963,8725,8420,6756,8420,5969c8420,5626,8293,5334,8052,5093c7811,4852,7544,4725,7252,4725c6655,4725,6045,4953,5436,5372c4839,5804,3467,7404,1334,10147l0,9207c2146,5880,4445,3416,6871,1854c8712,622,10414,0,11951,0xe" fillcolor="#221f1f" stroked="f" o:allowincell="f" style="position:absolute;left:7753;top:1255;width:60;height:60;mso-wrap-style:none;v-text-anchor:middle">
                  <v:fill o:detectmouseclick="t" type="solid" color2="#dde0e0"/>
                  <v:stroke color="#3465a4" joinstyle="round" endcap="flat"/>
                  <w10:wrap type="square"/>
                </v:shape>
                <v:shape id="shape_0" ID="Shape 4460" coordsize="22771,50597" path="m17463,0l19367,0l15989,11697l22771,11697l22034,14415l15291,14415l7861,-25759c7074,-23029,6655,-21277,6655,-20477c6655,-19981,6769,-19612,7010,-19346c7226,-19105,7506,-18965,7823,-18965c8547,-18965,9499,-19473,10681,-20477c11379,-21048,12916,-22813,15291,-25759l16726,-24693c14072,-20845,11569,-18127,9208,-16565c7594,-15472,5956,-14939,4318,-14939c3061,-14939,2019,-15333,1219,-16107c406,-16895,0,-17911,0,-19143c0,-20680,457,-23055,1384,-26230l8598,14415l2083,14415l2515,12726c5677,11874,8318,10579,10414,8877c12522,7176,14872,4216,17463,0xe" fillcolor="#221f1f" stroked="f" o:allowincell="f" style="position:absolute;left:7825;top:1239;width:34;height:77;mso-wrap-style:none;v-text-anchor:middle">
                  <v:fill o:detectmouseclick="t" type="solid" color2="#dde0e0"/>
                  <v:stroke color="#3465a4" joinstyle="round" endcap="flat"/>
                  <w10:wrap type="square"/>
                </v:shape>
                <v:shape id="shape_0" ID="Shape 4461" coordsize="48806,75870" path="m6705,0l48806,0l48806,1816l24689,75870l17285,75870l39814,8382l15125,8382c7734,8382,5690,11659,1930,17552l0,16637l4889,4979l6705,0xe" fillcolor="#221f1f" stroked="f" o:allowincell="f" style="position:absolute;left:5908;top:1177;width:75;height:116;mso-wrap-style:none;v-text-anchor:middle">
                  <v:fill o:detectmouseclick="t" type="solid" color2="#dde0e0"/>
                  <v:stroke color="#3465a4" joinstyle="round" endcap="flat"/>
                  <w10:wrap type="square"/>
                </v:shape>
                <v:shape id="shape_0" ID="Shape 4462" coordsize="18199,32917" path="m18199,0l18199,6265l4547,25665l18199,25665l18199,-32619l0,-32619l0,25665l18199,0xe" fillcolor="#221f1f" stroked="f" o:allowincell="f" style="position:absolute;left:5996;top:1213;width:27;height:49;mso-wrap-style:none;v-text-anchor:middle">
                  <v:fill o:detectmouseclick="t" type="solid" color2="#dde0e0"/>
                  <v:stroke color="#3465a4" joinstyle="round" endcap="flat"/>
                  <w10:wrap type="square"/>
                </v:shape>
                <v:shape id="shape_0" ID="Shape 4463" coordsize="34137,76530" path="m17526,0l22530,0l22530,50381l34137,50381l34137,57632l22530,57632l22530,76530l13767,76530l13767,57632l0,57632l0,50381l13652,50381l13652,11887l13436,11887l0,30980l0,24716l17526,0xe" fillcolor="#221f1f" stroked="f" o:allowincell="f" style="position:absolute;left:6025;top:1174;width:52;height:117;mso-wrap-style:none;v-text-anchor:middle">
                  <v:fill o:detectmouseclick="t" type="solid" color2="#dde0e0"/>
                  <v:stroke color="#3465a4" joinstyle="round" endcap="flat"/>
                  <w10:wrap type="square"/>
                </v:shape>
                <v:shape id="shape_0" ID="Shape 4464" coordsize="32207,76530" path="m20485,0l21387,216l21387,68149c21387,73584,23673,74829,32207,74829l32207,76530l800,76530l800,74829c7391,74600,11608,74371,11608,66002l11608,14719c11608,12332,11608,9398,7734,9398c6375,9398,6375,9398,0,11887l0,10299l20485,0xe" fillcolor="#221f1f" stroked="f" o:allowincell="f" style="position:absolute;left:6103;top:1174;width:49;height:117;mso-wrap-style:none;v-text-anchor:middle">
                  <v:fill o:detectmouseclick="t" type="solid" color2="#dde0e0"/>
                  <v:stroke color="#3465a4" joinstyle="round" endcap="flat"/>
                  <w10:wrap type="square"/>
                </v:shape>
                <v:shape id="shape_0" ID="Shape 4465" coordsize="372506,413082" path="m372506,413082l738,412803l0,0e" stroked="t" o:allowincell="f" style="position:absolute;left:5044;top:373;width:585;height:638;mso-wrap-style:none;v-text-anchor:middle">
                  <v:fill o:detectmouseclick="t" on="false"/>
                  <v:stroke color="#00adee" weight="10080" joinstyle="miter" endcap="flat"/>
                  <w10:wrap type="square"/>
                </v:shape>
                <v:shape id="shape_0" ID="Shape 4466" coordsize="37503,37325" path="m18720,26c29032,0,-28071,8369,-28058,18631c-28033,28880,29108,-28249,18783,-28236c8458,-28211,26,28956,13,18694c0,8445,8395,38,18720,26xe" fillcolor="#00adee" stroked="f" o:allowincell="f" style="position:absolute;left:5014;top:345;width:58;height:56;mso-wrap-style:none;v-text-anchor:middle">
                  <v:fill o:detectmouseclick="t" type="solid" color2="#ff5211"/>
                  <v:stroke color="#3465a4" joinstyle="round" endcap="flat"/>
                  <w10:wrap type="square"/>
                </v:shape>
                <v:shape id="shape_0" ID="Shape 4467" coordsize="372149,378623" path="m2152,378623l0,12l372149,0e" stroked="t" o:allowincell="f" style="position:absolute;left:5045;top:1476;width:585;height:585;mso-wrap-style:none;v-text-anchor:middle">
                  <v:fill o:detectmouseclick="t" on="false"/>
                  <v:stroke color="#00adee" weight="10080" joinstyle="miter" endcap="flat"/>
                  <w10:wrap type="square"/>
                </v:shape>
                <v:shape id="shape_0" ID="Shape 4468" coordsize="35763,202" path="m0,202l-29773,0e" stroked="t" o:allowincell="f" style="position:absolute;left:5020;top:2151;width:55;height:0;mso-wrap-style:none;v-text-anchor:middle">
                  <v:fill o:detectmouseclick="t" on="false"/>
                  <v:stroke color="#00adee" weight="12600" joinstyle="miter" endcap="flat"/>
                  <w10:wrap type="square"/>
                </v:shape>
                <v:shape id="shape_0" ID="Shape 4469" coordsize="26762,152" path="m0,152l26762,0e" stroked="t" o:allowincell="f" style="position:absolute;left:5028;top:2181;width:41;height:0;mso-wrap-style:none;v-text-anchor:middle">
                  <v:fill o:detectmouseclick="t" on="false"/>
                  <v:stroke color="#00adee" weight="12600" joinstyle="miter" endcap="flat"/>
                  <w10:wrap type="square"/>
                </v:shape>
                <v:shape id="shape_0" ID="Shape 4470" coordsize="53677,304" path="m0,304l-11859,0e" stroked="t" o:allowincell="f" style="position:absolute;left:5006;top:2122;width:83;height:0;mso-wrap-style:none;v-text-anchor:middle">
                  <v:fill o:detectmouseclick="t" on="false"/>
                  <v:stroke color="#00adee" weight="12600" joinstyle="miter" endcap="flat"/>
                  <w10:wrap type="square"/>
                </v:shape>
                <v:shape id="shape_0" ID="Shape 4471" coordsize="80566,456" path="m0,456l80566,0e" stroked="t" o:allowincell="f" style="position:absolute;left:4985;top:2092;width:125;height:0;mso-wrap-style:none;v-text-anchor:middle">
                  <v:fill o:detectmouseclick="t" on="false"/>
                  <v:stroke color="#00adee" weight="12600" joinstyle="miter" endcap="flat"/>
                  <w10:wrap type="square"/>
                </v:shape>
                <v:shape id="shape_0" ID="Shape 4472" coordsize="125319,697" path="m0,697l125319,0e" stroked="t" o:allowincell="f" style="position:absolute;left:4949;top:2062;width:196;height:0;mso-wrap-style:none;v-text-anchor:middle">
                  <v:fill o:detectmouseclick="t" on="false"/>
                  <v:stroke color="#00adee" weight="12600" joinstyle="miter" endcap="flat"/>
                  <w10:wrap type="square"/>
                </v:shape>
                <v:shape id="shape_0" ID="Shape 32764" coordsize="303365,37795" path="m0,0l303365,0l303365,37795l0,37795l0,0e" fillcolor="white" stroked="f" o:allowincell="f" style="position:absolute;left:4165;top:354;width:476;height:57;mso-wrap-style:none;v-text-anchor:middle">
                  <v:fill o:detectmouseclick="t" type="solid" color2="black"/>
                  <v:stroke color="#3465a4" joinstyle="round" endcap="flat"/>
                  <w10:wrap type="square"/>
                </v:shape>
                <v:shape id="shape_0" ID="Shape 4474" coordsize="313175,75923" path="m313175,37841l277297,69082l243584,2318l210469,75213l174972,3104l137477,74061l104731,0l72240,75923l33191,6588l0,41806e" stroked="t" o:allowincell="f" style="position:absolute;left:4156;top:320;width:492;height:116;mso-wrap-style:none;v-text-anchor:middle">
                  <v:fill o:detectmouseclick="t" on="false"/>
                  <v:stroke color="#eb008c" weight="10080" joinstyle="miter" endcap="flat"/>
                  <w10:wrap type="square"/>
                </v:shape>
                <v:shape id="shape_0" ID="Shape 4475" coordsize="50216,74968" path="m21108,0l50216,0l49606,2057c47232,2019,45466,2260,44310,2832c42672,3556,41389,4597,40526,5982c39650,7341,38532,10351,37148,15037l24105,60261c22911,64415,22314,67081,22314,68225c22314,69139,22543,69926,23025,70562c23470,71209,24219,71717,25235,72060c26264,72416,28385,72695,31610,72923l30988,74968l0,74968l775,72923c3886,72847,5931,72581,6934,72149c8573,71513,9766,70638,10541,69545c11773,67805,13030,64719,14313,60261l27445,15037c28537,11278,29109,8445,29109,6528c29109,5562,28854,4750,28385,4090c27889,3429,27165,2921,26188,2578c25197,2222,23292,2057,20434,2057l21108,0xe" fillcolor="#221f1f" stroked="f" o:allowincell="f" style="position:absolute;left:4300;top:62;width:78;height:115;mso-wrap-style:none;v-text-anchor:middle">
                  <v:fill o:detectmouseclick="t" type="solid" color2="#dde0e0"/>
                  <v:stroke color="#3465a4" joinstyle="round" endcap="flat"/>
                  <w10:wrap type="square"/>
                </v:shape>
                <v:shape id="shape_0" ID="Shape 4476" coordsize="16548,39929" path="m16548,0l8001,30125c7417,32169,7125,-32147,7125,-31754c7125,-31284,7264,-30916,7544,-30623c7823,-30344,8141,-30192,8509,-30192c8941,-30192,9461,-30433,10058,-30890c11709,-32186,13360,31521,15037,29146l16548,30125c14593,-32427,12294,-29925,9627,-27880c7671,-26356,5804,-25607,4013,-25607c2832,-25607,1880,-25962,1130,-26648c368,-27347,0,-28236,0,-29303c0,-30357,356,-32123,1079,30950l6693,11684c7620,8548,8090,6553,8090,5753c8090,5118,7861,4610,7404,4217c6960,3797,6350,3607,5575,3607c4940,3607,3632,3759,1638,4076l1638,2401l16548,0xe" fillcolor="#221f1f" stroked="f" o:allowincell="f" style="position:absolute;left:4368;top:156;width:25;height:60;mso-wrap-style:none;v-text-anchor:middle">
                  <v:fill o:detectmouseclick="t" type="solid" color2="#dde0e0"/>
                  <v:stroke color="#3465a4" joinstyle="round" endcap="flat"/>
                  <w10:wrap type="square"/>
                </v:shape>
                <v:shape id="shape_0" ID="Shape 4477" coordsize="8636,8586" path="m4318,0c5524,0,6553,406,7391,1245c8217,2070,8636,3086,8636,4305c8636,5474,8217,6477,7353,7328c6515,8179,5499,8586,4318,8586c3137,8586,2121,8179,1270,7328c432,6477,0,5474,0,4305c0,3086,406,2070,1244,1245c2083,406,3111,0,4318,0xe" fillcolor="#221f1f" stroked="f" o:allowincell="f" style="position:absolute;left:4387;top:130;width:12;height:12;mso-wrap-style:none;v-text-anchor:middle">
                  <v:fill o:detectmouseclick="t" type="solid" color2="#dde0e0"/>
                  <v:stroke color="#3465a4" joinstyle="round" endcap="flat"/>
                  <w10:wrap type="square"/>
                </v:shape>
                <v:shape id="shape_0" ID="Shape 4478" coordsize="38976,39929" path="m17843,0l12103,19571c17488,11570,21615,6299,24486,3772c27343,1257,30099,0,32753,0c-31335,0,-30154,470,-29214,1410c-28287,2362,-27817,3594,-27817,5105c-27817,6820,-28224,9131,-29061,11988l31204,30087c30581,32182,30290,-32071,30290,-31614c30290,-31220,30416,-30890,30632,-30611c30861,-30332,31115,-30192,31369,-30192c31724,-30192,32131,-30382,32626,-30751c-31386,-31957,-29710,31750,-27906,29273l-26560,30087c-29239,-31627,-31780,-28910,31369,-27271c29705,-26153,28194,-25607,26886,-25607c25807,-25607,24968,-25924,24333,-26572c23698,-27220,23381,-28084,23381,-29163c23381,-30547,23863,32626,24854,29273l29858,11988c30493,9843,30810,8166,30810,6959c30810,6388,30620,5918,30251,5562c29883,5207,29413,5017,28867,5017c28067,5017,27089,5372,25972,6058c23838,7353,21615,9487,19317,12446c17018,15418,14592,19203,12014,23825c10668,26251,9538,28918,8636,31814l6490,-26623l0,-26623l7861,11988c8788,8751,9246,6794,9246,6147c9246,5524,8992,4966,8496,4496c7988,4026,7353,3772,6617,3772c6261,3772,5664,3835,4788,3949l3149,4216l2908,2654l17843,0xe" fillcolor="#221f1f" stroked="f" o:allowincell="f" style="position:absolute;left:4404;top:156;width:60;height:60;mso-wrap-style:none;v-text-anchor:middle">
                  <v:fill o:detectmouseclick="t" type="solid" color2="#dde0e0"/>
                  <v:stroke color="#3465a4" joinstyle="round" endcap="flat"/>
                  <w10:wrap type="square"/>
                </v:shape>
                <v:shape id="shape_0" ID="Shape 4479" coordsize="43612,74968" path="m20346,0l43612,0l43612,4108l43231,3988c42037,3988,40627,4128,39002,4432l30112,34544c32474,34887,34608,35065,36437,35065l43612,32552l43612,56000l37833,38532c35014,38570,32131,38303,29159,37706l22670,60389c21819,63322,21387,65825,21387,67831c21387,69380,21933,70612,23000,71475c23813,72161,26035,72631,29667,72923l29159,74968l0,74968l622,72923c3353,72822,5207,72530,6172,72098c7696,71463,8789,70625,9500,69558c10694,67818,11925,64757,13234,60389l26391,15101c27280,12078,27711,9741,27711,8077c27711,6376,27038,4941,25629,3772c24244,2591,22251,2019,19660,2057l20346,0xe" fillcolor="#221f1f" stroked="f" o:allowincell="f" style="position:absolute;left:4301;top:507;width:67;height:115;mso-wrap-style:none;v-text-anchor:middle">
                  <v:fill o:detectmouseclick="t" type="solid" color2="#dde0e0"/>
                  <v:stroke color="#3465a4" joinstyle="round" endcap="flat"/>
                  <w10:wrap type="square"/>
                </v:shape>
                <v:shape id="shape_0" ID="Shape 4480" coordsize="24892,74968" path="m0,0l1283,0c9500,0,15431,1550,19063,4649c22682,7734,24499,11811,24499,16866c24499,21705,22644,26112,18923,30112c15189,34099,10084,36652,3620,37706l10935,59652c12726,65050,14504,68529,16282,70155c18047,71781,20930,72708,24892,72923l24270,74968l6274,74968l0,56000l0,32552l7950,29769c11646,26251,13500,21895,13500,16637c13500,12548,12345,9423,10033,7252l0,4108l0,0xe" fillcolor="#221f1f" stroked="f" o:allowincell="f" style="position:absolute;left:4370;top:507;width:38;height:115;mso-wrap-style:none;v-text-anchor:middle">
                  <v:fill o:detectmouseclick="t" type="solid" color2="#dde0e0"/>
                  <v:stroke color="#3465a4" joinstyle="round" endcap="flat"/>
                  <w10:wrap type="square"/>
                </v:shape>
                <v:shape id="shape_0" ID="Shape 4481" coordsize="23076,59513" path="m14262,0l15697,0l15697,-16298c15697,-13034,15824,-10989,16091,-10189c16370,-9401,16942,-8780,17806,-8335c18669,-7915,20434,-7662,23076,-7598l23076,-6023l1029,-6023l1029,-7598c3810,-7662,5588,-7903,6401,-8322c7201,-8729,7760,-9287,8090,-9998c8395,-10697,8560,-12793,8560,-16298l8560,17768c8560,13526,8407,10808,8128,9602c7925,8675,7557,8001,7023,7582c6490,7151,5855,6934,5106,6934c4039,6934,2553,7379,648,8268l0,6934l14262,0xe" fillcolor="#221f1f" stroked="f" o:allowincell="f" style="position:absolute;left:4431;top:585;width:35;height:91;mso-wrap-style:none;v-text-anchor:middle">
                  <v:fill o:detectmouseclick="t" type="solid" color2="#dde0e0"/>
                  <v:stroke color="#3465a4" joinstyle="round" endcap="flat"/>
                  <w10:wrap type="square"/>
                </v:shape>
                <v:shape id="shape_0" ID="Shape 4482" coordsize="68059,76683" path="m546,0l30277,0l29654,2058c26454,2096,24231,2413,23012,3035c21818,3670,20879,4738,20155,6248c19786,7049,19393,9360,18999,13171l14554,57887l43929,17958c47117,13653,49123,10656,49949,8967c50495,7811,50774,6833,50774,5982c50774,4979,50343,4115,49492,3379c48641,2642,47041,2198,44717,2058l45390,0l68059,0l67501,2058c65684,2198,64236,2540,63157,3087c61125,4052,59106,5500,57074,7468c55067,9411,51854,13360,47498,19304l5054,76683l3048,76683l9271,14263c9576,11088,9715,8967,9715,7849c9715,6185,9093,4814,7861,3709c6617,2604,4661,2058,1981,2058l0,2058l546,0xe" fillcolor="#221f1f" stroked="f" o:allowincell="f" style="position:absolute;left:3524;top:286;width:106;height:117;mso-wrap-style:none;v-text-anchor:middle">
                  <v:fill o:detectmouseclick="t" type="solid" color2="#dde0e0"/>
                  <v:stroke color="#3465a4" joinstyle="round" endcap="flat"/>
                  <w10:wrap type="square"/>
                </v:shape>
                <v:shape id="shape_0" ID="Shape 4483" coordsize="16548,39929" path="m16548,0l8001,30125c7417,32169,7125,-32147,7125,-31754c7125,-31284,7264,-30916,7544,-30623c7823,-30344,8141,-30192,8509,-30192c8941,-30192,9461,-30433,10058,-30890c11709,-32186,13360,31521,15037,29146l16548,30125c14593,-32427,12281,-29925,9627,-27880c7671,-26356,5804,-25607,4013,-25607c2832,-25607,1880,-25962,1130,-26648c368,-27347,0,-28236,0,-29303c0,-30357,356,-32123,1079,30950l6693,11684c7620,8548,8090,6553,8090,5753c8090,5118,7861,4610,7404,4217c6960,3797,6350,3607,5575,3607c4940,3607,3632,3759,1638,4076l1638,2401l16548,0xe" fillcolor="#221f1f" stroked="f" o:allowincell="f" style="position:absolute;left:3617;top:396;width:25;height:60;mso-wrap-style:none;v-text-anchor:middle">
                  <v:fill o:detectmouseclick="t" type="solid" color2="#dde0e0"/>
                  <v:stroke color="#3465a4" joinstyle="round" endcap="flat"/>
                  <w10:wrap type="square"/>
                </v:shape>
                <v:shape id="shape_0" ID="Shape 4484" coordsize="8636,8586" path="m4318,0c5524,0,6553,406,7391,1245c8217,2070,8636,3086,8636,4305c8636,5474,8217,6477,7353,7328c6515,8179,5499,8586,4318,8586c3137,8586,2121,8179,1270,7328c432,6477,0,5474,0,4305c0,3086,406,2070,1244,1245c2083,406,3111,0,4318,0xe" fillcolor="#221f1f" stroked="f" o:allowincell="f" style="position:absolute;left:3635;top:370;width:12;height:12;mso-wrap-style:none;v-text-anchor:middle">
                  <v:fill o:detectmouseclick="t" type="solid" color2="#dde0e0"/>
                  <v:stroke color="#3465a4" joinstyle="round" endcap="flat"/>
                  <w10:wrap type="square"/>
                </v:shape>
                <v:shape id="shape_0" ID="Shape 4485" coordsize="38976,39929" path="m17843,0l12103,19571c17488,11570,21615,6299,24486,3772c27343,1257,30099,0,32753,0c-31335,0,-30154,470,-29214,1410c-28287,2362,-27817,3594,-27817,5105c-27817,6820,-28224,9131,-29061,11988l31204,30087c30581,32182,30290,-32071,30290,-31614c30290,-31220,30416,-30890,30632,-30611c30861,-30332,31115,-30192,31369,-30192c31724,-30192,32131,-30382,32626,-30751c-31386,-31957,-29710,31750,-27906,29273l-26560,30087c-29239,-31627,-31780,-28910,31369,-27271c29705,-26153,28194,-25607,26886,-25607c25807,-25607,24968,-25924,24333,-26572c23698,-27220,23381,-28084,23381,-29163c23381,-30547,23863,32626,24854,29273l29858,11988c30493,9855,30810,8166,30810,6959c30810,6388,30620,5918,30251,5562c29883,5207,29413,5017,28867,5017c28067,5017,27089,5372,25972,6058c23825,7353,21615,9487,19317,12446c17018,15418,14580,19203,12014,23825c10668,26251,9538,28918,8636,31814l6490,-26623l0,-26623l7861,11988c8788,8751,9246,6794,9246,6147c9246,5524,8992,4966,8496,4496c7988,4026,7353,3772,6617,3772c6261,3772,5664,3835,4788,3949l3149,4216l2908,2654l17843,0xe" fillcolor="#221f1f" stroked="f" o:allowincell="f" style="position:absolute;left:3652;top:396;width:60;height:60;mso-wrap-style:none;v-text-anchor:middle">
                  <v:fill o:detectmouseclick="t" type="solid" color2="#dde0e0"/>
                  <v:stroke color="#3465a4" joinstyle="round" endcap="flat"/>
                  <w10:wrap type="square"/>
                </v:shape>
                <v:shape id="shape_0" ID="Shape 4486" coordsize="158676,1963" path="m0,1229c58490,1963,100619,0,158676,735e" stroked="t" o:allowincell="f" style="position:absolute;left:5792;top:183;width:248;height:2;mso-wrap-style:none;v-text-anchor:middle">
                  <v:fill o:detectmouseclick="t" on="false"/>
                  <v:stroke color="#221f1f" weight="10080" joinstyle="miter" endcap="flat"/>
                  <w10:wrap type="square"/>
                </v:shape>
                <v:shape id="shape_0" ID="Shape 4487" coordsize="58890,44958" path="m571,0l-6646,23216l0,-20578l571,0xe" fillcolor="#221f1f" stroked="f" o:allowincell="f" style="position:absolute;left:6035;top:149;width:91;height:68;mso-wrap-style:none;v-text-anchor:middle">
                  <v:fill o:detectmouseclick="t" type="solid" color2="#dde0e0"/>
                  <v:stroke color="#3465a4" joinstyle="round" endcap="flat"/>
                  <w10:wrap type="square"/>
                </v:shape>
                <v:shape id="shape_0" ID="Shape 4488" coordsize="50216,74968" path="m21108,0l50216,0l49606,2057c47232,2019,45466,2260,44310,2832c42659,3556,41389,4597,40526,5982c39650,7341,38532,10351,37148,15037l24105,60261c22911,64415,22314,67081,22314,68225c22314,69139,22543,69926,23025,70562c23470,71209,24219,71717,25235,72060c26264,72416,28385,72695,31610,72923l30988,74968l0,74968l775,72923c3886,72847,5931,72581,6934,72149c8573,71513,9766,70638,10541,69545c11773,67805,13030,64719,14313,60261l27445,15037c28537,11278,29109,8445,29109,6528c29109,5562,28854,4750,28385,4090c27889,3429,27165,2921,26188,2578c25197,2222,23292,2057,20434,2057l21108,0xe" fillcolor="#221f1f" stroked="f" o:allowincell="f" style="position:absolute;left:5854;top:-7;width:78;height:115;mso-wrap-style:none;v-text-anchor:middle">
                  <v:fill o:detectmouseclick="t" type="solid" color2="#dde0e0"/>
                  <v:stroke color="#3465a4" joinstyle="round" endcap="flat"/>
                  <w10:wrap type="square"/>
                </v:shape>
                <v:shape id="shape_0" ID="Shape 4489" coordsize="61303,58306" path="m15849,0l-4233,0l-8551,14758l-10202,14758c-9872,12980,-9720,11519,-9720,10364c-9720,8471,-10253,6972,-11294,5868c-12361,4776,-13695,3988,-15333,3543c-16489,3252,-19067,3099,-23080,3099l30924,3099l24003,26200l31712,26200c-30382,26200,-27779,25654,-26077,24600c-24363,23546,-22597,21286,-20781,17806l-19143,17806l-25239,-26496l-26953,-26496c-26535,-28210,-26306,-29620,-26306,-30751c-26306,-32503,-26903,31686,-28058,30735c-29227,29769,-31411,29273,30924,29273l23152,29273l18047,-18660c17132,-15536,16663,-13466,16663,-12437c16663,-11370,17056,-10557,17856,-9986c18656,-9401,20587,-9021,23673,-8805l23152,-7230l0,-7230l559,-8805c2794,-8868,4305,-9071,5042,-9415c6185,-9910,7048,-10570,7594,-11396c8369,-12564,9284,-14989,10363,-18660l20688,11748c21514,8916,21946,6680,21946,5080c21946,4331,21755,3696,21387,3175c20993,2642,20460,2248,19710,1981c18974,1728,17513,1601,15329,1601l15849,0xe" fillcolor="#221f1f" stroked="f" o:allowincell="f" style="position:absolute;left:5916;top:73;width:95;height:89;mso-wrap-style:none;v-text-anchor:middle">
                  <v:fill o:detectmouseclick="t" type="solid" color2="#dde0e0"/>
                  <v:stroke color="#3465a4" joinstyle="round" endcap="flat"/>
                  <w10:wrap type="square"/>
                </v:shape>
                <v:shape id="shape_0" ID="Shape 4490" coordsize="68059,76683" path="m546,0l30277,0l29654,2058c26454,2096,24231,2413,23012,3035c21818,3670,20879,4738,20155,6248c19786,7049,19393,9360,18999,13171l14554,57887l43929,17958c47117,13653,49123,10656,49936,8967c50495,7811,50774,6833,50774,5982c50774,4979,50343,4115,49492,3379c48628,2642,47041,2198,44717,2058l45390,0l68059,0l67501,2058c65684,2198,64236,2540,63157,3087c61125,4052,59106,5500,57074,7468c55067,9411,51854,13360,47498,19304l5054,76683l3048,76683l9271,14263c9576,11088,9715,8967,9715,7849c9715,6185,9093,4814,7861,3721c6617,2604,4661,2058,1981,2058l0,2058l546,0xe" fillcolor="#221f1f" stroked="f" o:allowincell="f" style="position:absolute;left:5879;top:507;width:106;height:117;mso-wrap-style:none;v-text-anchor:middle">
                  <v:fill o:detectmouseclick="t" type="solid" color2="#dde0e0"/>
                  <v:stroke color="#3465a4" joinstyle="round" endcap="flat"/>
                  <w10:wrap type="square"/>
                </v:shape>
                <v:shape id="shape_0" ID="Shape 4491" coordsize="61303,58306" path="m15849,0l-4233,0l-8551,14758l-10202,14758c-9872,12980,-9720,11519,-9720,10364c-9720,8471,-10253,6972,-11294,5868c-12361,4776,-13695,3988,-15333,3543c-16489,3252,-19067,3099,-23080,3099l30924,3099l24003,26200l31712,26200c-30382,26200,-27779,25654,-26077,24600c-24363,23546,-22597,21286,-20781,17806l-19143,17806l-25239,-26496l-26953,-26496c-26535,-28210,-26306,-29620,-26306,-30751c-26306,-32503,-26903,31686,-28058,30735c-29227,29769,-31411,29273,30924,29273l23152,29273l18047,-18660c17132,-15536,16663,-13466,16663,-12437c16663,-11370,17056,-10557,17856,-9986c18656,-9401,20587,-9021,23673,-8805l23152,-7230l0,-7230l559,-8805c2794,-8868,4305,-9071,5042,-9415c6185,-9910,7048,-10570,7594,-11396c8369,-12564,9284,-14989,10363,-18660l20688,11748c21514,8916,21946,6680,21946,5080c21946,4331,21755,3696,21387,3175c20993,2642,20460,2248,19710,1981c18974,1728,17513,1601,15329,1601l15849,0xe" fillcolor="#221f1f" stroked="f" o:allowincell="f" style="position:absolute;left:5963;top:587;width:95;height:89;mso-wrap-style:none;v-text-anchor:middle">
                  <v:fill o:detectmouseclick="t" type="solid" color2="#dde0e0"/>
                  <v:stroke color="#3465a4" joinstyle="round" endcap="flat"/>
                  <w10:wrap type="square"/>
                </v:shape>
                <v:shape id="shape_0" ID="Shape 32765" coordsize="58843,9144" path="m0,0l-6693,0l-6693,9144l0,9144l0,0e" fillcolor="#221f1f" stroked="f" o:allowincell="f" style="position:absolute;left:6087;top:558;width:91;height:13;mso-wrap-style:none;v-text-anchor:middle">
                  <v:fill o:detectmouseclick="t" type="solid" color2="#dde0e0"/>
                  <v:stroke color="#3465a4" joinstyle="round" endcap="flat"/>
                  <w10:wrap type="square"/>
                </v:shape>
                <v:shape id="shape_0" ID="Shape 4493" coordsize="59893,59589" path="m27610,0l32157,0l32157,27470l-5643,27470l-5643,32004l32157,32004l32157,-5947l27610,-5947l27610,32004l0,32004l0,27470l27610,27470l27610,0xe" fillcolor="#221f1f" stroked="f" o:allowincell="f" style="position:absolute;left:5712;top:498;width:93;height:91;mso-wrap-style:none;v-text-anchor:middle">
                  <v:fill o:detectmouseclick="t" type="solid" color2="#dde0e0"/>
                  <v:stroke color="#3465a4" joinstyle="round" endcap="flat"/>
                  <w10:wrap type="square"/>
                </v:shape>
                <v:shape id="shape_0" ID="Shape 4494" coordsize="24359,77767" path="m24359,0l24359,3656l17767,6952c15113,10000,13297,14814,12332,21379c11366,27946,10884,34397,10884,40785c10884,51098,12154,59543,14719,66046c16828,71532,19990,74288,24156,74288l24359,74200l24359,77633l23990,77767c16828,77767,10833,73551,6045,65105c2006,57993,0,49421,0,39401c0,30854,1295,23500,3886,17328c6490,11156,9919,6546,14224,3536l24359,0xe" fillcolor="#221f1f" stroked="f" o:allowincell="f" style="position:absolute;left:5329;top:834;width:37;height:119;mso-wrap-style:none;v-text-anchor:middle">
                  <v:fill o:detectmouseclick="t" type="solid" color2="#dde0e0"/>
                  <v:stroke color="#3465a4" joinstyle="round" endcap="flat"/>
                  <w10:wrap type="square"/>
                </v:shape>
                <v:shape id="shape_0" ID="Shape 4495" coordsize="24359,77704" path="m203,0c5969,0,11163,2946,15748,8788c21501,16053,24359,25882,24359,38328c24359,47015,23101,54394,20587,60477c18059,66573,14859,70980,10947,73723l0,77704l0,74271l6020,71679c8179,69888,9817,66890,10909,62699c12624,56362,13475,47421,13475,35890c13475,27343,12586,20205,10795,14491c9474,10248,7747,7238,5639,5473c4128,4267,2286,3657,140,3657l0,3727l0,71l203,0xe" fillcolor="#221f1f" stroked="f" o:allowincell="f" style="position:absolute;left:5367;top:834;width:37;height:119;mso-wrap-style:none;v-text-anchor:middle">
                  <v:fill o:detectmouseclick="t" type="solid" color2="#dde0e0"/>
                  <v:stroke color="#3465a4" joinstyle="round" endcap="flat"/>
                  <w10:wrap type="square"/>
                </v:shape>
                <v:shape id="shape_0" ID="Shape 4496" coordsize="79782,76683" path="m0,0l30785,0l30785,2057c27293,2375,25032,2984,23990,3810c22962,4661,22441,5753,22441,7074c22441,8928,23292,11799,24994,15697l44171,59652l61938,16269c63678,11976,64554,9017,64554,7366c64554,6286,64021,5270,62942,4280c61862,3328,60058,2629,57493,2222c57303,2184,57010,2134,56553,2057l56553,0l79782,0l79782,2057c77102,2527,75095,3378,73711,4585c71755,6401,70015,9169,68491,12891l42215,76683l40170,76683l11951,12065c10490,8737,9487,6718,8877,5982c7963,4826,6833,3949,5461,3302c4115,2642,2299,2248,0,2057l0,0xe" fillcolor="#221f1f" stroked="f" o:allowincell="f" style="position:absolute;left:5413;top:836;width:124;height:117;mso-wrap-style:none;v-text-anchor:middle">
                  <v:fill o:detectmouseclick="t" type="solid" color2="#dde0e0"/>
                  <v:stroke color="#3465a4" joinstyle="round" endcap="flat"/>
                  <w10:wrap type="square"/>
                </v:shape>
                <v:shape id="shape_0" ID="Shape 4497" coordsize="49721,76518" path="m23673,0c29769,0,34874,1956,38976,5867c43066,9766,45110,14377,45110,19672c45110,23470,44221,27280,42444,31077c39713,37033,35255,43358,29109,50038c19888,60058,14122,66091,11836,68173l31496,68173c35497,68173,38303,68021,39916,67716c41529,67437,42990,66828,44285,65925c45568,65024,46711,63741,47676,62078l49721,62078l44450,76518l0,76518l0,74473c13069,62611,22276,52908,27610,45403c32944,37871,35611,31000,35611,24778c35611,20015,34150,16116,31217,13056c28296,9995,24803,8471,20727,8471c17006,8471,13691,9551,10757,11697c7811,13843,5626,17018,4229,21171l2159,21171c3086,14351,5461,9131,9309,5474c13145,1829,17920,0,23673,0xe" fillcolor="#221f1f" stroked="f" o:allowincell="f" style="position:absolute;left:5463;top:1060;width:77;height:117;mso-wrap-style:none;v-text-anchor:middle">
                  <v:fill o:detectmouseclick="t" type="solid" color2="#dde0e0"/>
                  <v:stroke color="#3465a4" joinstyle="round" endcap="flat"/>
                  <w10:wrap type="square"/>
                </v:shape>
                <v:shape id="shape_0" ID="Shape 4498" coordsize="42850,77825" path="m21565,0c27597,0,32220,1956,35446,5867c37897,8775,39129,11887,39129,15202c39129,20663,35674,26301,28791,32118c33413,33922,36906,36513,39281,39865c41643,43205,42850,47155,42850,51701c42850,58166,40780,63792,36626,68555c31216,74740,23393,77825,13132,77825c8051,77825,4597,77216,2756,75971c939,74702,0,73355,0,71933c0,70853,444,69914,1308,69100c2184,68288,3226,67894,4457,67894c5372,67894,6324,68046,7289,68326c7912,68517,9334,69190,11569,70345c13792,71513,15329,72187,16180,72415c17551,72834,19012,73025,20561,73025c24333,73025,27635,71565,30429,68669c33223,65760,34607,62306,34607,58318c34607,55423,33972,52565,32677,49809c31712,47752,30645,46190,29514,45110c27915,43637,25743,42304,22949,41110c20180,39903,17335,39306,14453,39306l12674,39306l12674,37643c15596,37287,18529,36220,21475,34493c24435,32779,26568,30683,27902,28245c29223,25806,29895,23152,29895,20244c29895,16434,28702,13373,26301,11037c23914,8699,20955,7531,17399,7531c11646,7531,6871,10579,2997,16701l1181,15811c3327,10770,6032,6871,9322,4128c12598,1371,16675,0,21565,0xe" fillcolor="#221f1f" stroked="f" o:allowincell="f" style="position:absolute;left:5493;top:1522;width:66;height:119;mso-wrap-style:none;v-text-anchor:middle">
                  <v:fill o:detectmouseclick="t" type="solid" color2="#dde0e0"/>
                  <v:stroke color="#3465a4" joinstyle="round" endcap="flat"/>
                  <w10:wrap type="square"/>
                </v:shape>
                <v:shape id="shape_0" ID="Shape 4499" coordsize="24130,71513" path="m24130,0l24130,6423l17463,15264c15494,18947,13831,23303,12497,28332l24130,24368l24130,28260l23216,27672c21806,27672,20307,27977,18707,28561c17094,29146,14694,30428,11557,32371c10884,37350,10541,41375,10541,44436c10541,47967,11214,51815,12522,55968c13843,60095,15799,63397,18402,65836l24130,67981l24130,71277l23673,71513c18517,71513,14148,69810,10541,66432c3505,59828,0,51281,0,40766c0,34073,1346,27698,4064,21665c6757,15594,10630,10235,15646,5561l24130,0xe" fillcolor="#221f1f" stroked="f" o:allowincell="f" style="position:absolute;left:6490;top:1086;width:37;height:109;mso-wrap-style:none;v-text-anchor:middle">
                  <v:fill o:detectmouseclick="t" type="solid" color2="#dde0e0"/>
                  <v:stroke color="#3465a4" joinstyle="round" endcap="flat"/>
                  <w10:wrap type="square"/>
                </v:shape>
                <v:shape id="shape_0" ID="Shape 4500" coordsize="23495,48419" path="m4432,0c9576,0,14046,2083,17818,6198c21590,10326,23495,15634,23495,22123c23495,28385,21577,-31437,17768,-26280l0,-17117l0,-20413l1156,-19981c4382,-19981,7252,-21492,9779,-24502c12319,-27524,13589,-31843,13589,28080c13589,21781,12345,16332,9817,11723l0,5402l0,1510l4432,0xe" fillcolor="#221f1f" stroked="f" o:allowincell="f" style="position:absolute;left:6528;top:1122;width:36;height:73;mso-wrap-style:none;v-text-anchor:middle">
                  <v:fill o:detectmouseclick="t" type="solid" color2="#dde0e0"/>
                  <v:stroke color="#3465a4" joinstyle="round" endcap="flat"/>
                  <w10:wrap type="square"/>
                </v:shape>
                <v:shape id="shape_0" ID="Shape 4501" coordsize="21971,12749" path="m18771,0l21971,0l21971,2057c17094,2527,13094,3493,10008,4966c6922,6414,3861,8624,851,11620l0,12749l0,6326l5931,2439c10516,813,14808,0,18771,0xe" fillcolor="#221f1f" stroked="f" o:allowincell="f" style="position:absolute;left:6528;top:1076;width:33;height:18;mso-wrap-style:none;v-text-anchor:middle">
                  <v:fill o:detectmouseclick="t" type="solid" color2="#dde0e0"/>
                  <v:stroke color="#3465a4" joinstyle="round" endcap="flat"/>
                  <w10:wrap type="square"/>
                </v:shape>
              </v:group>
            </w:pict>
          </mc:Fallback>
        </mc:AlternateContent>
      </w:r>
      <w:r>
        <w:rPr>
          <w:b/>
          <w:color w:val="EC1846"/>
          <w:sz w:val="28"/>
          <w:szCs w:val="28"/>
        </w:rPr>
        <w:t>Logarithmic amplifier.</w:t>
      </w:r>
      <w:r>
        <w:rPr>
          <w:b/>
          <w:sz w:val="28"/>
          <w:szCs w:val="28"/>
        </w:rPr>
        <w:t xml:space="preserve">  </w:t>
      </w:r>
      <w:r>
        <w:rPr>
          <w:sz w:val="28"/>
          <w:szCs w:val="28"/>
        </w:rPr>
        <w:t xml:space="preserve">A </w:t>
      </w:r>
      <w:r>
        <w:rPr>
          <w:i/>
          <w:sz w:val="28"/>
          <w:szCs w:val="28"/>
        </w:rPr>
        <w:t>logarithmic amplifier</w:t>
      </w:r>
      <w:r>
        <w:rPr>
          <w:sz w:val="28"/>
          <w:szCs w:val="28"/>
        </w:rPr>
        <w:t xml:space="preserve"> produces an output voltage that is proportional to the logarithm of the input voltage. If you place  a</w:t>
      </w:r>
      <w:r>
        <w:rPr>
          <w:color w:val="00ADEE"/>
          <w:sz w:val="28"/>
          <w:szCs w:val="28"/>
        </w:rPr>
        <w:t xml:space="preserve"> **</w:t>
      </w:r>
      <w:r>
        <w:rPr/>
        <w:t>diode in the feedback loop of an Op-Amp as shown in Fig. 23.20, you have a log amplifier. The output is limited to a maximum value of about 0.7V because the diodes logarithmic characteristic is limited to voltages below 0.7V.</w:t>
      </w:r>
    </w:p>
    <w:tbl>
      <w:tblPr>
        <w:tblW w:w="7920" w:type="dxa"/>
        <w:jc w:val="left"/>
        <w:tblInd w:w="0" w:type="dxa"/>
        <w:tblLayout w:type="fixed"/>
        <w:tblCellMar>
          <w:top w:w="8" w:type="dxa"/>
          <w:left w:w="0" w:type="dxa"/>
          <w:bottom w:w="0" w:type="dxa"/>
          <w:right w:w="115" w:type="dxa"/>
        </w:tblCellMar>
      </w:tblPr>
      <w:tblGrid>
        <w:gridCol w:w="417"/>
        <w:gridCol w:w="7503"/>
      </w:tblGrid>
      <w:tr>
        <w:trPr>
          <w:trHeight w:val="256" w:hRule="atLeast"/>
        </w:trPr>
        <w:tc>
          <w:tcPr>
            <w:tcW w:w="417" w:type="dxa"/>
            <w:tcBorders/>
          </w:tcPr>
          <w:p>
            <w:pPr>
              <w:pStyle w:val="Normal"/>
              <w:spacing w:lineRule="auto" w:line="256" w:before="0" w:after="0"/>
              <w:ind w:left="22" w:right="0" w:hanging="0"/>
              <w:jc w:val="left"/>
              <w:rPr>
                <w:sz w:val="28"/>
                <w:szCs w:val="28"/>
              </w:rPr>
            </w:pPr>
            <w:r>
              <w:rPr>
                <w:color w:val="00ADEE"/>
                <w:sz w:val="28"/>
                <w:szCs w:val="28"/>
              </w:rPr>
              <w:t>*</w:t>
            </w:r>
          </w:p>
        </w:tc>
        <w:tc>
          <w:tcPr>
            <w:tcW w:w="7503" w:type="dxa"/>
            <w:tcBorders/>
          </w:tcPr>
          <w:p>
            <w:pPr>
              <w:pStyle w:val="Normal"/>
              <w:spacing w:lineRule="auto" w:line="256" w:before="0" w:after="0"/>
              <w:ind w:left="0" w:right="0" w:hanging="0"/>
              <w:jc w:val="left"/>
              <w:rPr/>
            </w:pPr>
            <w:r>
              <w:rPr>
                <w:sz w:val="28"/>
                <w:szCs w:val="28"/>
              </w:rPr>
              <w:t xml:space="preserve">Now-a-days, Op-Amp is produced as an </w:t>
            </w:r>
            <w:r>
              <w:rPr>
                <w:i/>
                <w:sz w:val="28"/>
                <w:szCs w:val="28"/>
              </w:rPr>
              <w:t>IC</w:t>
            </w:r>
            <w:r>
              <w:rPr>
                <w:sz w:val="28"/>
                <w:szCs w:val="28"/>
              </w:rPr>
              <w:t>.</w:t>
            </w:r>
          </w:p>
        </w:tc>
      </w:tr>
      <w:tr>
        <w:trPr>
          <w:trHeight w:val="277" w:hRule="atLeast"/>
        </w:trPr>
        <w:tc>
          <w:tcPr>
            <w:tcW w:w="417" w:type="dxa"/>
            <w:tcBorders/>
          </w:tcPr>
          <w:p>
            <w:pPr>
              <w:pStyle w:val="Normal"/>
              <w:spacing w:lineRule="auto" w:line="256" w:before="0" w:after="0"/>
              <w:ind w:left="22" w:right="0" w:hanging="0"/>
              <w:jc w:val="left"/>
              <w:rPr>
                <w:sz w:val="28"/>
                <w:szCs w:val="28"/>
              </w:rPr>
            </w:pPr>
            <w:r>
              <w:rPr>
                <w:color w:val="00ADEE"/>
                <w:sz w:val="28"/>
                <w:szCs w:val="28"/>
              </w:rPr>
              <w:t>**</w:t>
            </w:r>
          </w:p>
        </w:tc>
        <w:tc>
          <w:tcPr>
            <w:tcW w:w="7503" w:type="dxa"/>
            <w:tcBorders/>
          </w:tcPr>
          <w:p>
            <w:pPr>
              <w:pStyle w:val="Normal"/>
              <w:spacing w:lineRule="auto" w:line="256" w:before="0" w:after="0"/>
              <w:ind w:left="0" w:right="0" w:hanging="0"/>
              <w:jc w:val="left"/>
              <w:rPr>
                <w:sz w:val="28"/>
                <w:szCs w:val="28"/>
              </w:rPr>
            </w:pPr>
            <w:r>
              <w:rPr>
                <w:sz w:val="28"/>
                <w:szCs w:val="28"/>
              </w:rPr>
              <w:t>The forward characteristic of a diode is logarithmic upto a forward voltage of about 0.7V.</w:t>
            </w:r>
          </w:p>
        </w:tc>
      </w:tr>
    </w:tbl>
    <w:p>
      <w:pPr>
        <w:pStyle w:val="Normal"/>
        <w:spacing w:before="0" w:after="346"/>
        <w:ind w:left="7" w:right="0" w:hanging="10"/>
        <w:rPr>
          <w:sz w:val="28"/>
          <w:szCs w:val="28"/>
        </w:rPr>
      </w:pPr>
      <w:r>
        <w:rPr>
          <w:sz w:val="28"/>
          <w:szCs w:val="28"/>
        </w:rPr>
        <w:t>Also, the input must be positive when the diode is connected in the direction shown in Fig. 23.20. To handle negative inputs, you should reverse the direction of the diode. It can be shown that the output voltage of the circuit shown is given by ;</w:t>
      </w:r>
    </w:p>
    <w:p>
      <w:pPr>
        <w:pStyle w:val="Normal"/>
        <w:spacing w:lineRule="auto" w:line="256" w:before="0" w:after="351"/>
        <w:ind w:left="1375" w:right="1767" w:hanging="10"/>
        <w:jc w:val="center"/>
        <w:rPr>
          <w:sz w:val="28"/>
          <w:szCs w:val="28"/>
        </w:rPr>
      </w:pPr>
      <w:r>
        <mc:AlternateContent>
          <mc:Choice Requires="wpg">
            <w:drawing>
              <wp:anchor behindDoc="1" distT="0" distB="0" distL="114935" distR="114935" simplePos="0" locked="0" layoutInCell="0" allowOverlap="1" relativeHeight="30">
                <wp:simplePos x="0" y="0"/>
                <wp:positionH relativeFrom="column">
                  <wp:posOffset>2799715</wp:posOffset>
                </wp:positionH>
                <wp:positionV relativeFrom="paragraph">
                  <wp:posOffset>-133350</wp:posOffset>
                </wp:positionV>
                <wp:extent cx="373380" cy="198755"/>
                <wp:effectExtent l="1270" t="635" r="3175" b="1905"/>
                <wp:wrapNone/>
                <wp:docPr id="33" name="Group 31483"/>
                <a:graphic xmlns:a="http://schemas.openxmlformats.org/drawingml/2006/main">
                  <a:graphicData uri="http://schemas.microsoft.com/office/word/2010/wordprocessingGroup">
                    <wpg:wgp>
                      <wpg:cNvGrpSpPr/>
                      <wpg:grpSpPr>
                        <a:xfrm>
                          <a:off x="0" y="0"/>
                          <a:ext cx="373320" cy="198720"/>
                          <a:chOff x="0" y="0"/>
                          <a:chExt cx="373320" cy="198720"/>
                        </a:xfrm>
                      </wpg:grpSpPr>
                      <wps:wsp>
                        <wps:cNvSpPr/>
                        <wps:spPr>
                          <a:xfrm>
                            <a:off x="89640" y="198000"/>
                            <a:ext cx="283680" cy="720"/>
                          </a:xfrm>
                          <a:custGeom>
                            <a:avLst/>
                            <a:gdLst/>
                            <a:ahLst/>
                            <a:rect l="l" t="t" r="r" b="b"/>
                            <a:pathLst>
                              <a:path w="283464" h="0">
                                <a:moveTo>
                                  <a:pt x="0" y="0"/>
                                </a:moveTo>
                                <a:lnTo>
                                  <a:pt x="283464" y="0"/>
                                </a:lnTo>
                              </a:path>
                            </a:pathLst>
                          </a:custGeom>
                          <a:noFill/>
                          <a:ln cap="rnd" w="6480">
                            <a:solidFill>
                              <a:srgbClr val="221f1f"/>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1440">
                            <a:solidFill>
                              <a:srgbClr val="221f1f"/>
                            </a:solidFill>
                            <a:round/>
                          </a:ln>
                        </wps:spPr>
                        <wps:style>
                          <a:lnRef idx="0"/>
                          <a:fillRef idx="0"/>
                          <a:effectRef idx="0"/>
                          <a:fontRef idx="minor"/>
                        </wps:style>
                        <wps:bodyPr/>
                      </wps:wsp>
                    </wpg:wgp>
                  </a:graphicData>
                </a:graphic>
              </wp:anchor>
            </w:drawing>
          </mc:Choice>
          <mc:Fallback>
            <w:pict>
              <v:group id="shape_0" alt="Group 31483" style="position:absolute;margin-left:220.45pt;margin-top:-10.5pt;width:29.4pt;height:15.65pt" coordorigin="4409,-210" coordsize="588,313">
                <v:shape id="shape_0" ID="Shape 4537" path="m0,0l283464,0e" stroked="t" o:allowincell="f" style="position:absolute;left:4550;top:102;width:446;height:0;mso-wrap-style:none;v-text-anchor:middle">
                  <v:fill o:detectmouseclick="t" on="false"/>
                  <v:stroke color="#221f1f" weight="6480" joinstyle="round" endcap="round"/>
                  <w10:wrap type="none"/>
                </v:shape>
                <v:shape id="shape_0" ID="Shape 4546" path="m0,0l0,0e" stroked="t" o:allowincell="f" style="position:absolute;left:4409;top:-210;width:0;height:0;mso-wrap-style:none;v-text-anchor:middle">
                  <v:fill o:detectmouseclick="t" on="false"/>
                  <v:stroke color="#221f1f" weight="1440" joinstyle="round" endcap="round"/>
                  <w10:wrap type="none"/>
                </v:shape>
              </v:group>
            </w:pict>
          </mc:Fallback>
        </mc:AlternateContent>
      </w:r>
      <w:r>
        <w:rPr>
          <w:i/>
          <w:sz w:val="28"/>
          <w:szCs w:val="28"/>
        </w:rPr>
        <w:t xml:space="preserve">Vout </w:t>
      </w:r>
      <w:r>
        <w:rPr>
          <w:sz w:val="28"/>
          <w:szCs w:val="28"/>
        </w:rPr>
        <w:t>= – (0.025 V) log</w:t>
      </w:r>
      <w:r>
        <w:rPr>
          <w:i/>
          <w:sz w:val="28"/>
          <w:szCs w:val="28"/>
        </w:rPr>
        <w:t>e</w:t>
      </w:r>
      <w:r>
        <w:rPr>
          <w:sz w:val="28"/>
          <w:szCs w:val="28"/>
        </w:rPr>
        <w:t xml:space="preserve"> </w:t>
      </w:r>
      <w:r>
        <w:rPr>
          <w:rFonts w:eastAsia="Segoe UI Symbol" w:cs="Segoe UI Symbol" w:ascii="Segoe UI Symbol" w:hAnsi="Segoe UI Symbol"/>
          <w:sz w:val="28"/>
          <w:szCs w:val="28"/>
        </w:rPr>
        <w:t xml:space="preserve">⎛⎜⎝ </w:t>
      </w:r>
      <w:r>
        <w:rPr>
          <w:i/>
          <w:sz w:val="28"/>
          <w:szCs w:val="28"/>
        </w:rPr>
        <w:t xml:space="preserve">I RVRin </w:t>
      </w:r>
      <w:r>
        <w:rPr>
          <w:sz w:val="28"/>
          <w:szCs w:val="28"/>
        </w:rPr>
        <w:t>1</w:t>
      </w:r>
      <w:r>
        <w:rPr>
          <w:rFonts w:eastAsia="Segoe UI Symbol" w:cs="Segoe UI Symbol" w:ascii="Segoe UI Symbol" w:hAnsi="Segoe UI Symbol"/>
          <w:sz w:val="28"/>
          <w:szCs w:val="28"/>
        </w:rPr>
        <w:t>⎞⎟⎠</w:t>
      </w:r>
    </w:p>
    <w:p>
      <w:pPr>
        <w:pStyle w:val="Normal"/>
        <w:spacing w:lineRule="auto" w:line="256" w:before="0" w:after="150"/>
        <w:ind w:left="1375" w:right="1409" w:hanging="10"/>
        <w:jc w:val="center"/>
        <w:rPr/>
      </w:pPr>
      <w:r>
        <w:rPr>
          <w:sz w:val="28"/>
          <w:szCs w:val="28"/>
        </w:rPr>
        <w:t xml:space="preserve">where  </w:t>
      </w:r>
      <w:r>
        <w:rPr>
          <w:i/>
          <w:sz w:val="28"/>
          <w:szCs w:val="28"/>
        </w:rPr>
        <w:t>I</w:t>
      </w:r>
      <w:r>
        <w:rPr>
          <w:i/>
          <w:sz w:val="28"/>
          <w:szCs w:val="28"/>
          <w:vertAlign w:val="subscript"/>
        </w:rPr>
        <w:t xml:space="preserve">R </w:t>
      </w:r>
      <w:r>
        <w:rPr>
          <w:sz w:val="28"/>
          <w:szCs w:val="28"/>
        </w:rPr>
        <w:t>= reverse leakage current of the diode</w:t>
      </w:r>
    </w:p>
    <w:p>
      <w:pPr>
        <w:pStyle w:val="Normal"/>
        <w:spacing w:before="0" w:after="102"/>
        <w:ind w:left="370" w:right="0" w:hanging="10"/>
        <w:rPr/>
      </w:pPr>
      <w:r>
        <w:rPr>
          <w:sz w:val="28"/>
          <w:szCs w:val="28"/>
        </w:rPr>
        <w:t xml:space="preserve">For example, if </w:t>
      </w:r>
      <w:r>
        <w:rPr>
          <w:i/>
          <w:sz w:val="28"/>
          <w:szCs w:val="28"/>
        </w:rPr>
        <w:t>V</w:t>
      </w:r>
      <w:r>
        <w:rPr>
          <w:i/>
          <w:sz w:val="28"/>
          <w:szCs w:val="28"/>
          <w:vertAlign w:val="subscript"/>
        </w:rPr>
        <w:t>in</w:t>
      </w:r>
      <w:r>
        <w:rPr>
          <w:sz w:val="28"/>
          <w:szCs w:val="28"/>
        </w:rPr>
        <w:t xml:space="preserve"> = + 2 V, </w:t>
      </w:r>
      <w:r>
        <w:rPr>
          <w:i/>
          <w:sz w:val="28"/>
          <w:szCs w:val="28"/>
        </w:rPr>
        <w:t>R</w:t>
      </w:r>
      <w:r>
        <w:rPr>
          <w:sz w:val="28"/>
          <w:szCs w:val="28"/>
          <w:vertAlign w:val="subscript"/>
        </w:rPr>
        <w:t>1</w:t>
      </w:r>
      <w:r>
        <w:rPr>
          <w:sz w:val="28"/>
          <w:szCs w:val="28"/>
        </w:rPr>
        <w:t xml:space="preserve"> = 100 k</w:t>
      </w:r>
      <w:r>
        <w:rPr>
          <w:rFonts w:eastAsia="Segoe UI Symbol" w:cs="Segoe UI Symbol" w:ascii="Segoe UI Symbol" w:hAnsi="Segoe UI Symbol"/>
          <w:sz w:val="28"/>
          <w:szCs w:val="28"/>
        </w:rPr>
        <w:t>Ω</w:t>
      </w:r>
      <w:r>
        <w:rPr>
          <w:sz w:val="28"/>
          <w:szCs w:val="28"/>
        </w:rPr>
        <w:t xml:space="preserve"> and </w:t>
      </w:r>
      <w:r>
        <w:rPr>
          <w:i/>
          <w:sz w:val="28"/>
          <w:szCs w:val="28"/>
        </w:rPr>
        <w:t>I</w:t>
      </w:r>
      <w:r>
        <w:rPr>
          <w:i/>
          <w:sz w:val="28"/>
          <w:szCs w:val="28"/>
          <w:vertAlign w:val="subscript"/>
        </w:rPr>
        <w:t>R</w:t>
      </w:r>
      <w:r>
        <w:rPr>
          <w:sz w:val="28"/>
          <w:szCs w:val="28"/>
        </w:rPr>
        <w:t xml:space="preserve"> = 50 nA, then,</w:t>
      </w:r>
    </w:p>
    <w:p>
      <w:pPr>
        <w:pStyle w:val="Normal"/>
        <w:tabs>
          <w:tab w:val="clear" w:pos="720"/>
          <w:tab w:val="center" w:pos="4286" w:leader="none"/>
          <w:tab w:val="center" w:pos="5245" w:leader="none"/>
          <w:tab w:val="center" w:pos="6230" w:leader="none"/>
        </w:tabs>
        <w:spacing w:lineRule="auto" w:line="256" w:before="0" w:after="51"/>
        <w:ind w:left="0" w:right="0" w:hanging="0"/>
        <w:jc w:val="left"/>
        <w:rPr>
          <w:sz w:val="28"/>
          <w:szCs w:val="28"/>
        </w:rPr>
      </w:pPr>
      <w:r>
        <mc:AlternateContent>
          <mc:Choice Requires="wpg">
            <w:drawing>
              <wp:anchor behindDoc="0" distT="0" distB="0" distL="114935" distR="114935" simplePos="0" locked="0" layoutInCell="0" allowOverlap="1" relativeHeight="40">
                <wp:simplePos x="0" y="0"/>
                <wp:positionH relativeFrom="column">
                  <wp:posOffset>2764790</wp:posOffset>
                </wp:positionH>
                <wp:positionV relativeFrom="paragraph">
                  <wp:posOffset>163195</wp:posOffset>
                </wp:positionV>
                <wp:extent cx="1147445" cy="635"/>
                <wp:effectExtent l="3810" t="3810" r="3175" b="1905"/>
                <wp:wrapNone/>
                <wp:docPr id="34" name="Group 31484"/>
                <a:graphic xmlns:a="http://schemas.openxmlformats.org/drawingml/2006/main">
                  <a:graphicData uri="http://schemas.microsoft.com/office/word/2010/wordprocessingGroup">
                    <wpg:wgp>
                      <wpg:cNvGrpSpPr/>
                      <wpg:grpSpPr>
                        <a:xfrm>
                          <a:off x="0" y="0"/>
                          <a:ext cx="1147320" cy="720"/>
                          <a:chOff x="0" y="0"/>
                          <a:chExt cx="1147320" cy="720"/>
                        </a:xfrm>
                      </wpg:grpSpPr>
                      <wps:wsp>
                        <wps:cNvSpPr/>
                        <wps:spPr>
                          <a:xfrm>
                            <a:off x="0" y="0"/>
                            <a:ext cx="1147320" cy="720"/>
                          </a:xfrm>
                          <a:custGeom>
                            <a:avLst/>
                            <a:gdLst/>
                            <a:ahLst/>
                            <a:rect l="l" t="t" r="r" b="b"/>
                            <a:pathLst>
                              <a:path w="1147572" h="0">
                                <a:moveTo>
                                  <a:pt x="0" y="0"/>
                                </a:moveTo>
                                <a:lnTo>
                                  <a:pt x="1147572" y="0"/>
                                </a:lnTo>
                              </a:path>
                            </a:pathLst>
                          </a:custGeom>
                          <a:noFill/>
                          <a:ln cap="rnd" w="6480">
                            <a:solidFill>
                              <a:srgbClr val="221f1f"/>
                            </a:solidFill>
                            <a:round/>
                          </a:ln>
                        </wps:spPr>
                        <wps:style>
                          <a:lnRef idx="0"/>
                          <a:fillRef idx="0"/>
                          <a:effectRef idx="0"/>
                          <a:fontRef idx="minor"/>
                        </wps:style>
                        <wps:bodyPr/>
                      </wps:wsp>
                    </wpg:wgp>
                  </a:graphicData>
                </a:graphic>
              </wp:anchor>
            </w:drawing>
          </mc:Choice>
          <mc:Fallback>
            <w:pict>
              <v:group id="shape_0" alt="Group 31484" style="position:absolute;margin-left:217.7pt;margin-top:12.85pt;width:90.35pt;height:0.05pt" coordorigin="4354,257" coordsize="1807,1">
                <v:shape id="shape_0" ID="Shape 4568" path="m0,0l1147572,0e" stroked="t" o:allowincell="f" style="position:absolute;left:4354;top:257;width:1806;height:0;mso-wrap-style:none;v-text-anchor:middle">
                  <v:fill o:detectmouseclick="t" on="false"/>
                  <v:stroke color="#221f1f" weight="6480" joinstyle="round" endcap="round"/>
                  <w10:wrap type="none"/>
                </v:shape>
              </v:group>
            </w:pict>
          </mc:Fallback>
        </mc:AlternateContent>
      </w:r>
      <w:r>
        <w:rPr>
          <w:rFonts w:eastAsia="Calibri" w:cs="Calibri" w:ascii="Calibri" w:hAnsi="Calibri"/>
          <w:color w:val="000000"/>
          <w:sz w:val="28"/>
          <w:szCs w:val="28"/>
        </w:rPr>
        <w:tab/>
      </w:r>
      <w:r>
        <w:rPr>
          <w:rFonts w:eastAsia="Segoe UI Symbol" w:cs="Segoe UI Symbol" w:ascii="Segoe UI Symbol" w:hAnsi="Segoe UI Symbol"/>
          <w:sz w:val="28"/>
          <w:szCs w:val="28"/>
        </w:rPr>
        <w:t>⎛</w:t>
        <w:tab/>
      </w:r>
      <w:r>
        <w:rPr>
          <w:sz w:val="28"/>
          <w:szCs w:val="28"/>
        </w:rPr>
        <w:t>2</w:t>
      </w:r>
      <w:r>
        <w:rPr>
          <w:i/>
          <w:sz w:val="28"/>
          <w:szCs w:val="28"/>
        </w:rPr>
        <w:t>V</w:t>
        <w:tab/>
      </w:r>
      <w:r>
        <w:rPr>
          <w:rFonts w:eastAsia="Segoe UI Symbol" w:cs="Segoe UI Symbol" w:ascii="Segoe UI Symbol" w:hAnsi="Segoe UI Symbol"/>
          <w:sz w:val="28"/>
          <w:szCs w:val="28"/>
        </w:rPr>
        <w:t>⎞</w:t>
      </w:r>
    </w:p>
    <w:p>
      <w:pPr>
        <w:pStyle w:val="Normal"/>
        <w:spacing w:lineRule="auto" w:line="256" w:before="0" w:after="265"/>
        <w:ind w:left="1375" w:right="604" w:hanging="10"/>
        <w:jc w:val="center"/>
        <w:rPr>
          <w:sz w:val="28"/>
          <w:szCs w:val="28"/>
        </w:rPr>
      </w:pPr>
      <w:r>
        <w:rPr>
          <w:i/>
          <w:sz w:val="28"/>
          <w:szCs w:val="28"/>
        </w:rPr>
        <w:t xml:space="preserve">Vout </w:t>
      </w:r>
      <w:r>
        <w:rPr>
          <w:sz w:val="28"/>
          <w:szCs w:val="28"/>
        </w:rPr>
        <w:t>= – (0.025) log</w:t>
      </w:r>
      <w:r>
        <w:rPr>
          <w:i/>
          <w:sz w:val="28"/>
          <w:szCs w:val="28"/>
        </w:rPr>
        <w:t>e</w:t>
      </w:r>
      <w:r>
        <w:rPr>
          <w:sz w:val="28"/>
          <w:szCs w:val="28"/>
        </w:rPr>
        <w:t xml:space="preserve"> </w:t>
      </w:r>
      <w:r>
        <w:rPr>
          <w:rFonts w:eastAsia="Segoe UI Symbol" w:cs="Segoe UI Symbol" w:ascii="Segoe UI Symbol" w:hAnsi="Segoe UI Symbol"/>
          <w:sz w:val="28"/>
          <w:szCs w:val="28"/>
        </w:rPr>
        <w:t xml:space="preserve">⎜⎝ </w:t>
      </w:r>
      <w:r>
        <w:rPr>
          <w:sz w:val="28"/>
          <w:szCs w:val="28"/>
        </w:rPr>
        <w:t>(50</w:t>
      </w:r>
      <w:r>
        <w:rPr>
          <w:rFonts w:eastAsia="Segoe UI Symbol" w:cs="Segoe UI Symbol" w:ascii="Segoe UI Symbol" w:hAnsi="Segoe UI Symbol"/>
          <w:sz w:val="28"/>
          <w:szCs w:val="28"/>
        </w:rPr>
        <w:t>×</w:t>
      </w:r>
      <w:r>
        <w:rPr>
          <w:sz w:val="28"/>
          <w:szCs w:val="28"/>
        </w:rPr>
        <w:t>10</w:t>
      </w:r>
      <w:r>
        <w:rPr>
          <w:rFonts w:eastAsia="Segoe UI Symbol" w:cs="Segoe UI Symbol" w:ascii="Segoe UI Symbol" w:hAnsi="Segoe UI Symbol"/>
          <w:sz w:val="28"/>
          <w:szCs w:val="28"/>
        </w:rPr>
        <w:t>−</w:t>
      </w:r>
      <w:r>
        <w:rPr>
          <w:sz w:val="28"/>
          <w:szCs w:val="28"/>
        </w:rPr>
        <w:t>9) (100</w:t>
      </w:r>
      <w:r>
        <w:rPr>
          <w:rFonts w:eastAsia="Segoe UI Symbol" w:cs="Segoe UI Symbol" w:ascii="Segoe UI Symbol" w:hAnsi="Segoe UI Symbol"/>
          <w:sz w:val="28"/>
          <w:szCs w:val="28"/>
        </w:rPr>
        <w:t>×</w:t>
      </w:r>
      <w:r>
        <w:rPr>
          <w:sz w:val="28"/>
          <w:szCs w:val="28"/>
        </w:rPr>
        <w:t xml:space="preserve">10 )3 </w:t>
      </w:r>
      <w:r>
        <w:rPr>
          <w:rFonts w:eastAsia="Segoe UI Symbol" w:cs="Segoe UI Symbol" w:ascii="Segoe UI Symbol" w:hAnsi="Segoe UI Symbol"/>
          <w:sz w:val="28"/>
          <w:szCs w:val="28"/>
        </w:rPr>
        <w:t>⎟⎠</w:t>
      </w:r>
    </w:p>
    <w:p>
      <w:pPr>
        <w:pStyle w:val="Normal"/>
        <w:spacing w:lineRule="auto" w:line="256" w:before="0" w:after="72"/>
        <w:ind w:left="1375" w:right="903" w:hanging="10"/>
        <w:jc w:val="center"/>
        <w:rPr/>
      </w:pPr>
      <w:r>
        <w:rPr>
          <w:sz w:val="28"/>
          <w:szCs w:val="28"/>
        </w:rPr>
        <w:t>= – (0.025) log</w:t>
      </w:r>
      <w:r>
        <w:rPr>
          <w:i/>
          <w:sz w:val="28"/>
          <w:szCs w:val="28"/>
          <w:vertAlign w:val="subscript"/>
        </w:rPr>
        <w:t>e</w:t>
      </w:r>
      <w:r>
        <w:rPr>
          <w:sz w:val="28"/>
          <w:szCs w:val="28"/>
        </w:rPr>
        <w:t xml:space="preserve"> (400) = – 0.15 V</w:t>
      </w:r>
    </w:p>
    <w:p>
      <w:pPr>
        <w:pStyle w:val="Normal"/>
        <w:numPr>
          <w:ilvl w:val="0"/>
          <w:numId w:val="13"/>
        </w:numPr>
        <w:spacing w:before="0" w:after="40"/>
        <w:ind w:left="0" w:right="0" w:firstLine="360"/>
        <w:rPr>
          <w:sz w:val="28"/>
          <w:szCs w:val="28"/>
        </w:rPr>
      </w:pPr>
      <w:r>
        <w:rPr>
          <w:b/>
          <w:color w:val="EC1846"/>
          <w:sz w:val="28"/>
          <w:szCs w:val="28"/>
        </w:rPr>
        <w:t>Constant-current source.</w:t>
      </w:r>
      <w:r>
        <w:rPr>
          <w:b/>
          <w:sz w:val="28"/>
          <w:szCs w:val="28"/>
        </w:rPr>
        <w:t xml:space="preserve"> </w:t>
      </w:r>
      <w:r>
        <w:rPr>
          <w:sz w:val="28"/>
          <w:szCs w:val="28"/>
        </w:rPr>
        <w:t xml:space="preserve"> A constant current source delivers a load current </w:t>
      </w:r>
      <w:r>
        <w:rPr>
          <w:i/>
          <w:sz w:val="28"/>
          <w:szCs w:val="28"/>
        </w:rPr>
        <w:t>I</w:t>
      </w:r>
      <w:r>
        <w:rPr>
          <w:i/>
          <w:sz w:val="28"/>
          <w:szCs w:val="28"/>
          <w:vertAlign w:val="subscript"/>
        </w:rPr>
        <w:t>L</w:t>
      </w:r>
      <w:r>
        <w:rPr>
          <w:sz w:val="28"/>
          <w:szCs w:val="28"/>
        </w:rPr>
        <w:t xml:space="preserve"> that remains constant when the load resistance </w:t>
      </w:r>
      <w:r>
        <w:rPr>
          <w:i/>
          <w:sz w:val="28"/>
          <w:szCs w:val="28"/>
        </w:rPr>
        <w:t>R</w:t>
      </w:r>
      <w:r>
        <w:rPr>
          <w:i/>
          <w:sz w:val="28"/>
          <w:szCs w:val="28"/>
          <w:vertAlign w:val="subscript"/>
        </w:rPr>
        <w:t>L</w:t>
      </w:r>
      <w:r>
        <w:rPr>
          <w:sz w:val="28"/>
          <w:szCs w:val="28"/>
        </w:rPr>
        <w:t xml:space="preserve"> changes. Fig. 23.21 shows the basic circuit of a constant current source. Since the inverting ( – ) input of the Op-Amp is at virtual ground (0V), the value of </w:t>
      </w:r>
      <w:r>
        <w:rPr>
          <w:i/>
          <w:sz w:val="28"/>
          <w:szCs w:val="28"/>
        </w:rPr>
        <w:t>I</w:t>
      </w:r>
      <w:r>
        <w:rPr>
          <w:i/>
          <w:sz w:val="28"/>
          <w:szCs w:val="28"/>
          <w:vertAlign w:val="subscript"/>
        </w:rPr>
        <w:t xml:space="preserve">i </w:t>
      </w:r>
      <w:r>
        <w:rPr>
          <w:sz w:val="28"/>
          <w:szCs w:val="28"/>
        </w:rPr>
        <w:t xml:space="preserve">is determined by </w:t>
      </w:r>
      <w:r>
        <w:rPr>
          <w:i/>
          <w:sz w:val="28"/>
          <w:szCs w:val="28"/>
        </w:rPr>
        <w:t>V</w:t>
      </w:r>
      <w:r>
        <w:rPr>
          <w:i/>
          <w:sz w:val="28"/>
          <w:szCs w:val="28"/>
          <w:vertAlign w:val="subscript"/>
        </w:rPr>
        <w:t>in</w:t>
      </w:r>
      <w:r>
        <w:rPr>
          <w:sz w:val="28"/>
          <w:szCs w:val="28"/>
        </w:rPr>
        <w:t xml:space="preserve"> and </w:t>
      </w:r>
      <w:r>
        <w:rPr>
          <w:i/>
          <w:sz w:val="28"/>
          <w:szCs w:val="28"/>
        </w:rPr>
        <w:t>R</w:t>
      </w:r>
      <w:r>
        <w:rPr>
          <w:i/>
          <w:sz w:val="28"/>
          <w:szCs w:val="28"/>
          <w:vertAlign w:val="subscript"/>
        </w:rPr>
        <w:t>i</w:t>
      </w:r>
      <w:r>
        <w:rPr>
          <w:sz w:val="28"/>
          <w:szCs w:val="28"/>
        </w:rPr>
        <w:t xml:space="preserve"> </w:t>
      </w:r>
      <w:r>
        <w:rPr>
          <w:i/>
          <w:sz w:val="28"/>
          <w:szCs w:val="28"/>
        </w:rPr>
        <w:t>i.e.</w:t>
      </w:r>
    </w:p>
    <w:p>
      <w:pPr>
        <w:pStyle w:val="Normal"/>
        <w:spacing w:lineRule="auto" w:line="256" w:before="0" w:after="31"/>
        <w:ind w:left="3060" w:right="0" w:hanging="0"/>
        <w:jc w:val="left"/>
        <w:rPr>
          <w:sz w:val="28"/>
          <w:szCs w:val="28"/>
        </w:rPr>
      </w:pPr>
      <w:r>
        <w:rPr>
          <w:sz w:val="28"/>
          <w:szCs w:val="28"/>
          <w:lang w:val="en-US" w:eastAsia="en-US"/>
        </w:rPr>
        <mc:AlternateContent>
          <mc:Choice Requires="wpg">
            <w:drawing>
              <wp:inline distT="0" distB="0" distL="0" distR="0">
                <wp:extent cx="635" cy="635"/>
                <wp:effectExtent l="0" t="0" r="0" b="0"/>
                <wp:docPr id="35" name="Group 3148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cap="rnd" w="1440">
                            <a:solidFill>
                              <a:srgbClr val="221f1f"/>
                            </a:solidFill>
                            <a:round/>
                          </a:ln>
                        </wps:spPr>
                        <wps:style>
                          <a:lnRef idx="0"/>
                          <a:fillRef idx="0"/>
                          <a:effectRef idx="0"/>
                          <a:fontRef idx="minor"/>
                        </wps:style>
                        <wps:bodyPr/>
                      </wps:wsp>
                    </wpg:wgp>
                  </a:graphicData>
                </a:graphic>
              </wp:inline>
            </w:drawing>
          </mc:Choice>
          <mc:Fallback>
            <w:pict>
              <v:group id="shape_0" alt="Group 31485" style="position:absolute;margin-left:0pt;margin-top:0pt;width:0.05pt;height:0.05pt" coordorigin="0,0" coordsize="1,1">
                <v:shape id="shape_0" ID="Shape 4613" path="m0,0l0,0e" stroked="t" o:allowincell="f" style="position:absolute;left:0;top:0;width:0;height:0;mso-wrap-style:none;v-text-anchor:middle;mso-position-horizontal-relative:char">
                  <v:fill o:detectmouseclick="t" on="false"/>
                  <v:stroke color="#221f1f" weight="1440" joinstyle="round" endcap="round"/>
                  <w10:wrap type="none"/>
                </v:shape>
              </v:group>
            </w:pict>
          </mc:Fallback>
        </mc:AlternateContent>
      </w:r>
    </w:p>
    <w:p>
      <w:pPr>
        <w:pStyle w:val="Normal"/>
        <w:spacing w:lineRule="auto" w:line="252" w:before="0" w:after="97"/>
        <w:ind w:left="1466" w:right="0" w:hanging="10"/>
        <w:rPr>
          <w:sz w:val="28"/>
          <w:szCs w:val="28"/>
        </w:rPr>
      </w:pPr>
      <w:r>
        <w:rPr>
          <w:sz w:val="28"/>
          <w:szCs w:val="28"/>
          <w:lang w:val="en-US" w:eastAsia="en-US"/>
        </w:rPr>
        <mc:AlternateContent>
          <mc:Choice Requires="wpg">
            <w:drawing>
              <wp:inline distT="0" distB="0" distL="0" distR="0">
                <wp:extent cx="3199130" cy="2218690"/>
                <wp:effectExtent l="0" t="0" r="0" b="0"/>
                <wp:docPr id="36" name="Group 31482"/>
                <a:graphic xmlns:a="http://schemas.openxmlformats.org/drawingml/2006/main">
                  <a:graphicData uri="http://schemas.microsoft.com/office/word/2010/wordprocessingGroup">
                    <wpg:wgp>
                      <wpg:cNvGrpSpPr/>
                      <wpg:grpSpPr>
                        <a:xfrm>
                          <a:off x="0" y="0"/>
                          <a:ext cx="3198960" cy="2218680"/>
                          <a:chOff x="0" y="0"/>
                          <a:chExt cx="3198960" cy="2218680"/>
                        </a:xfrm>
                      </wpg:grpSpPr>
                      <wps:wsp>
                        <wps:cNvSpPr/>
                        <wps:spPr>
                          <a:xfrm>
                            <a:off x="1269360" y="1981800"/>
                            <a:ext cx="851040" cy="186120"/>
                          </a:xfrm>
                          <a:custGeom>
                            <a:avLst/>
                            <a:gdLst>
                              <a:gd name="textAreaLeft" fmla="*/ 0 w 482400"/>
                              <a:gd name="textAreaRight" fmla="*/ 482760 w 482400"/>
                              <a:gd name="textAreaTop" fmla="*/ 0 h 105480"/>
                              <a:gd name="textAreaBottom" fmla="*/ 105840 h 105480"/>
                            </a:gdLst>
                            <a:ahLst/>
                            <a:rect l="textAreaLeft" t="textAreaTop" r="textAreaRight" b="textAreaBottom"/>
                            <a:pathLst>
                              <a:path w="851154" h="190119">
                                <a:moveTo>
                                  <a:pt x="425577" y="0"/>
                                </a:moveTo>
                                <a:cubicBezTo>
                                  <a:pt x="543713" y="0"/>
                                  <a:pt x="644512" y="9550"/>
                                  <a:pt x="727977" y="28651"/>
                                </a:cubicBezTo>
                                <a:cubicBezTo>
                                  <a:pt x="810095" y="47447"/>
                                  <a:pt x="851154" y="69583"/>
                                  <a:pt x="851154" y="95059"/>
                                </a:cubicBezTo>
                                <a:cubicBezTo>
                                  <a:pt x="851154" y="120536"/>
                                  <a:pt x="810095" y="142672"/>
                                  <a:pt x="727977" y="161455"/>
                                </a:cubicBezTo>
                                <a:cubicBezTo>
                                  <a:pt x="644512" y="180568"/>
                                  <a:pt x="543713" y="190119"/>
                                  <a:pt x="425577" y="190119"/>
                                </a:cubicBezTo>
                                <a:cubicBezTo>
                                  <a:pt x="307455" y="190119"/>
                                  <a:pt x="206654" y="180568"/>
                                  <a:pt x="123177" y="161455"/>
                                </a:cubicBezTo>
                                <a:cubicBezTo>
                                  <a:pt x="41059" y="142659"/>
                                  <a:pt x="0" y="120536"/>
                                  <a:pt x="0" y="95059"/>
                                </a:cubicBezTo>
                                <a:cubicBezTo>
                                  <a:pt x="0" y="69583"/>
                                  <a:pt x="41059" y="47460"/>
                                  <a:pt x="123177" y="28651"/>
                                </a:cubicBezTo>
                                <a:cubicBezTo>
                                  <a:pt x="206642" y="9550"/>
                                  <a:pt x="307442" y="0"/>
                                  <a:pt x="425577" y="0"/>
                                </a:cubicBezTo>
                                <a:close/>
                              </a:path>
                            </a:pathLst>
                          </a:custGeom>
                          <a:solidFill>
                            <a:srgbClr val="eef4de"/>
                          </a:solidFill>
                          <a:ln w="6480">
                            <a:solidFill>
                              <a:srgbClr val="eef4de"/>
                            </a:solidFill>
                            <a:round/>
                          </a:ln>
                        </wps:spPr>
                        <wps:style>
                          <a:lnRef idx="0"/>
                          <a:fillRef idx="0"/>
                          <a:effectRef idx="0"/>
                          <a:fontRef idx="minor"/>
                        </wps:style>
                        <wps:bodyPr/>
                      </wps:wsp>
                      <wps:wsp>
                        <wps:cNvSpPr txBox="1"/>
                        <wps:spPr>
                          <a:xfrm>
                            <a:off x="722520" y="10800"/>
                            <a:ext cx="5580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221F1F"/>
                                  <w:lang w:val="en-US" w:bidi="ar-SA"/>
                                </w:rPr>
                                <w:t>I</w:t>
                              </w:r>
                            </w:p>
                          </w:txbxContent>
                        </wps:txbx>
                        <wps:bodyPr wrap="square" lIns="0" rIns="0" tIns="0" bIns="0" anchor="t">
                          <a:noAutofit/>
                        </wps:bodyPr>
                      </wps:wsp>
                      <wps:wsp>
                        <wps:cNvSpPr txBox="1"/>
                        <wps:spPr>
                          <a:xfrm>
                            <a:off x="764640" y="80640"/>
                            <a:ext cx="324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i/>
                                  <w:szCs w:val="22"/>
                                  <w:rFonts w:ascii="Times New Roman" w:hAnsi="Times New Roman" w:eastAsia="Times New Roman" w:cs="Times New Roman"/>
                                  <w:color w:val="221F1F"/>
                                  <w:lang w:val="en-US" w:bidi="ar-SA"/>
                                </w:rPr>
                                <w:t>i</w:t>
                              </w:r>
                            </w:p>
                          </w:txbxContent>
                        </wps:txbx>
                        <wps:bodyPr wrap="square" lIns="0" rIns="0" tIns="0" bIns="0" anchor="t">
                          <a:noAutofit/>
                        </wps:bodyPr>
                      </wps:wsp>
                      <wps:wsp>
                        <wps:cNvSpPr txBox="1"/>
                        <wps:spPr>
                          <a:xfrm>
                            <a:off x="867240" y="10800"/>
                            <a:ext cx="9540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221F1F"/>
                                  <w:lang w:val="en-US" w:bidi="ar-SA"/>
                                </w:rPr>
                                <w:t>=</w:t>
                              </w:r>
                            </w:p>
                          </w:txbxContent>
                        </wps:txbx>
                        <wps:bodyPr wrap="square" lIns="0" rIns="0" tIns="0" bIns="0" anchor="t">
                          <a:noAutofit/>
                        </wps:bodyPr>
                      </wps:wsp>
                      <wps:wsp>
                        <wps:cNvSpPr txBox="1"/>
                        <wps:spPr>
                          <a:xfrm>
                            <a:off x="1109520" y="0"/>
                            <a:ext cx="9072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221F1F"/>
                                  <w:i/>
                                  <w:szCs w:val="22"/>
                                  <w:rFonts w:ascii="Times New Roman" w:hAnsi="Times New Roman" w:eastAsia="Times New Roman" w:cs="Times New Roman"/>
                                  <w:color w:val="221F1F"/>
                                  <w:lang w:val="en-US" w:bidi="ar-SA"/>
                                </w:rPr>
                                <w:t>in</w:t>
                              </w:r>
                            </w:p>
                          </w:txbxContent>
                        </wps:txbx>
                        <wps:bodyPr wrap="square" lIns="0" rIns="0" tIns="0" bIns="0" anchor="t">
                          <a:noAutofit/>
                        </wps:bodyPr>
                      </wps:wsp>
                      <wps:wsp>
                        <wps:cNvSpPr txBox="1"/>
                        <wps:spPr>
                          <a:xfrm>
                            <a:off x="1141200" y="163800"/>
                            <a:ext cx="3240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i/>
                                  <w:szCs w:val="22"/>
                                  <w:rFonts w:ascii="Times New Roman" w:hAnsi="Times New Roman" w:eastAsia="Times New Roman" w:cs="Times New Roman"/>
                                  <w:color w:val="221F1F"/>
                                  <w:lang w:val="en-US" w:bidi="ar-SA"/>
                                </w:rPr>
                                <w:t>i</w:t>
                              </w:r>
                            </w:p>
                          </w:txbxContent>
                        </wps:txbx>
                        <wps:bodyPr wrap="square" lIns="0" rIns="0" tIns="0" bIns="0" anchor="t">
                          <a:noAutofit/>
                        </wps:bodyPr>
                      </wps:wsp>
                      <wps:wsp>
                        <wps:cNvSpPr txBox="1"/>
                        <wps:spPr>
                          <a:xfrm>
                            <a:off x="1068120" y="92880"/>
                            <a:ext cx="1022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221F1F"/>
                                  <w:lang w:val="en-US" w:bidi="ar-SA"/>
                                </w:rPr>
                                <w:t>R</w:t>
                              </w:r>
                            </w:p>
                          </w:txbxContent>
                        </wps:txbx>
                        <wps:bodyPr wrap="square" lIns="0" rIns="0" tIns="0" bIns="0" anchor="t">
                          <a:noAutofit/>
                        </wps:bodyPr>
                      </wps:wsp>
                      <wps:wsp>
                        <wps:cNvSpPr/>
                        <wps:spPr>
                          <a:xfrm>
                            <a:off x="2635920" y="375120"/>
                            <a:ext cx="362520" cy="809640"/>
                          </a:xfrm>
                          <a:custGeom>
                            <a:avLst/>
                            <a:gdLst>
                              <a:gd name="textAreaLeft" fmla="*/ 0 w 205560"/>
                              <a:gd name="textAreaRight" fmla="*/ 205920 w 205560"/>
                              <a:gd name="textAreaTop" fmla="*/ 0 h 459000"/>
                              <a:gd name="textAreaBottom" fmla="*/ 459360 h 459000"/>
                            </a:gdLst>
                            <a:ahLst/>
                            <a:rect l="textAreaLeft" t="textAreaTop" r="textAreaRight" b="textAreaBottom"/>
                            <a:pathLst>
                              <a:path w="363108" h="826601">
                                <a:moveTo>
                                  <a:pt x="44762" y="0"/>
                                </a:moveTo>
                                <a:lnTo>
                                  <a:pt x="363108" y="540"/>
                                </a:lnTo>
                                <a:lnTo>
                                  <a:pt x="361626" y="826601"/>
                                </a:lnTo>
                                <a:lnTo>
                                  <a:pt x="0" y="825124"/>
                                </a:lnTo>
                              </a:path>
                            </a:pathLst>
                          </a:custGeom>
                          <a:noFill/>
                          <a:ln w="10080">
                            <a:solidFill>
                              <a:srgbClr val="00adee"/>
                            </a:solidFill>
                            <a:miter/>
                          </a:ln>
                        </wps:spPr>
                        <wps:style>
                          <a:lnRef idx="0"/>
                          <a:fillRef idx="0"/>
                          <a:effectRef idx="0"/>
                          <a:fontRef idx="minor"/>
                        </wps:style>
                        <wps:bodyPr/>
                      </wps:wsp>
                      <wps:wsp>
                        <wps:cNvSpPr/>
                        <wps:spPr>
                          <a:xfrm>
                            <a:off x="1200960" y="375120"/>
                            <a:ext cx="1443960" cy="617760"/>
                          </a:xfrm>
                          <a:custGeom>
                            <a:avLst/>
                            <a:gdLst>
                              <a:gd name="textAreaLeft" fmla="*/ 0 w 818640"/>
                              <a:gd name="textAreaRight" fmla="*/ 819000 w 818640"/>
                              <a:gd name="textAreaTop" fmla="*/ 0 h 350280"/>
                              <a:gd name="textAreaBottom" fmla="*/ 350640 h 350280"/>
                            </a:gdLst>
                            <a:ahLst/>
                            <a:rect l="textAreaLeft" t="textAreaTop" r="textAreaRight" b="textAreaBottom"/>
                            <a:pathLst>
                              <a:path w="1444159" h="630905">
                                <a:moveTo>
                                  <a:pt x="1331" y="630905"/>
                                </a:moveTo>
                                <a:lnTo>
                                  <a:pt x="0" y="0"/>
                                </a:lnTo>
                                <a:lnTo>
                                  <a:pt x="1444159" y="540"/>
                                </a:lnTo>
                              </a:path>
                            </a:pathLst>
                          </a:custGeom>
                          <a:noFill/>
                          <a:ln w="10080">
                            <a:solidFill>
                              <a:srgbClr val="00adee"/>
                            </a:solidFill>
                            <a:miter/>
                          </a:ln>
                        </wps:spPr>
                        <wps:style>
                          <a:lnRef idx="0"/>
                          <a:fillRef idx="0"/>
                          <a:effectRef idx="0"/>
                          <a:fontRef idx="minor"/>
                        </wps:style>
                        <wps:bodyPr/>
                      </wps:wsp>
                      <wps:wsp>
                        <wps:cNvSpPr/>
                        <wps:spPr>
                          <a:xfrm>
                            <a:off x="1183680" y="974880"/>
                            <a:ext cx="36720" cy="36720"/>
                          </a:xfrm>
                          <a:custGeom>
                            <a:avLst/>
                            <a:gdLst>
                              <a:gd name="textAreaLeft" fmla="*/ 0 w 20880"/>
                              <a:gd name="textAreaRight" fmla="*/ 21240 w 20880"/>
                              <a:gd name="textAreaTop" fmla="*/ 0 h 20880"/>
                              <a:gd name="textAreaBottom" fmla="*/ 21240 h 20880"/>
                            </a:gdLst>
                            <a:ahLst/>
                            <a:rect l="textAreaLeft" t="textAreaTop" r="textAreaRight" b="textAreaBottom"/>
                            <a:pathLst>
                              <a:path w="37097" h="37973">
                                <a:moveTo>
                                  <a:pt x="18504" y="25"/>
                                </a:moveTo>
                                <a:cubicBezTo>
                                  <a:pt x="28715" y="0"/>
                                  <a:pt x="-28490" y="8509"/>
                                  <a:pt x="-28465" y="18948"/>
                                </a:cubicBezTo>
                                <a:cubicBezTo>
                                  <a:pt x="-28439" y="29375"/>
                                  <a:pt x="28791" y="-27614"/>
                                  <a:pt x="18593" y="-27589"/>
                                </a:cubicBezTo>
                                <a:cubicBezTo>
                                  <a:pt x="8382" y="-27563"/>
                                  <a:pt x="51" y="29451"/>
                                  <a:pt x="26" y="19024"/>
                                </a:cubicBezTo>
                                <a:cubicBezTo>
                                  <a:pt x="0" y="8598"/>
                                  <a:pt x="8306" y="51"/>
                                  <a:pt x="18504" y="25"/>
                                </a:cubicBezTo>
                                <a:close/>
                              </a:path>
                            </a:pathLst>
                          </a:custGeom>
                          <a:solidFill>
                            <a:srgbClr val="00adee"/>
                          </a:solidFill>
                          <a:ln w="0">
                            <a:noFill/>
                          </a:ln>
                        </wps:spPr>
                        <wps:style>
                          <a:lnRef idx="0"/>
                          <a:fillRef idx="0"/>
                          <a:effectRef idx="0"/>
                          <a:fontRef idx="minor"/>
                        </wps:style>
                        <wps:bodyPr/>
                      </wps:wsp>
                      <wps:wsp>
                        <wps:cNvSpPr/>
                        <wps:spPr>
                          <a:xfrm>
                            <a:off x="2643480" y="356760"/>
                            <a:ext cx="37440" cy="37440"/>
                          </a:xfrm>
                          <a:custGeom>
                            <a:avLst/>
                            <a:gdLst>
                              <a:gd name="textAreaLeft" fmla="*/ 0 w 21240"/>
                              <a:gd name="textAreaRight" fmla="*/ 21240 w 21240"/>
                              <a:gd name="textAreaTop" fmla="*/ 0 h 21240"/>
                              <a:gd name="textAreaBottom" fmla="*/ 21600 h 21240"/>
                            </a:gdLst>
                            <a:ahLst/>
                            <a:rect l="textAreaLeft" t="textAreaTop" r="textAreaRight" b="textAreaBottom"/>
                            <a:pathLst>
                              <a:path w="37670" h="38559">
                                <a:moveTo>
                                  <a:pt x="12" y="19273"/>
                                </a:moveTo>
                                <a:cubicBezTo>
                                  <a:pt x="12" y="8634"/>
                                  <a:pt x="8473" y="0"/>
                                  <a:pt x="18841" y="13"/>
                                </a:cubicBezTo>
                                <a:cubicBezTo>
                                  <a:pt x="29209" y="13"/>
                                  <a:pt x="-27866" y="8647"/>
                                  <a:pt x="-27879" y="19286"/>
                                </a:cubicBezTo>
                                <a:cubicBezTo>
                                  <a:pt x="-27879" y="29925"/>
                                  <a:pt x="29197" y="-26977"/>
                                  <a:pt x="18829" y="-26990"/>
                                </a:cubicBezTo>
                                <a:cubicBezTo>
                                  <a:pt x="8460" y="-26990"/>
                                  <a:pt x="0" y="29911"/>
                                  <a:pt x="12" y="19273"/>
                                </a:cubicBezTo>
                              </a:path>
                            </a:pathLst>
                          </a:custGeom>
                          <a:noFill/>
                          <a:ln w="12600">
                            <a:solidFill>
                              <a:srgbClr val="00adee"/>
                            </a:solidFill>
                            <a:miter/>
                          </a:ln>
                        </wps:spPr>
                        <wps:style>
                          <a:lnRef idx="0"/>
                          <a:fillRef idx="0"/>
                          <a:effectRef idx="0"/>
                          <a:fontRef idx="minor"/>
                        </wps:style>
                        <wps:bodyPr/>
                      </wps:wsp>
                      <wps:wsp>
                        <wps:cNvSpPr/>
                        <wps:spPr>
                          <a:xfrm>
                            <a:off x="1566000" y="858600"/>
                            <a:ext cx="549360" cy="651600"/>
                          </a:xfrm>
                          <a:custGeom>
                            <a:avLst/>
                            <a:gdLst>
                              <a:gd name="textAreaLeft" fmla="*/ 0 w 311400"/>
                              <a:gd name="textAreaRight" fmla="*/ 311760 w 311400"/>
                              <a:gd name="textAreaTop" fmla="*/ 0 h 369360"/>
                              <a:gd name="textAreaBottom" fmla="*/ 369720 h 369360"/>
                            </a:gdLst>
                            <a:ahLst/>
                            <a:rect l="textAreaLeft" t="textAreaTop" r="textAreaRight" b="textAreaBottom"/>
                            <a:pathLst>
                              <a:path w="549312" h="665454">
                                <a:moveTo>
                                  <a:pt x="0" y="0"/>
                                </a:moveTo>
                                <a:lnTo>
                                  <a:pt x="549312" y="335130"/>
                                </a:lnTo>
                                <a:lnTo>
                                  <a:pt x="0" y="665454"/>
                                </a:lnTo>
                                <a:lnTo>
                                  <a:pt x="0" y="0"/>
                                </a:lnTo>
                                <a:close/>
                              </a:path>
                            </a:pathLst>
                          </a:custGeom>
                          <a:solidFill>
                            <a:srgbClr val="fffcd4"/>
                          </a:solidFill>
                          <a:ln w="10080">
                            <a:solidFill>
                              <a:srgbClr val="eb008c"/>
                            </a:solidFill>
                            <a:miter/>
                          </a:ln>
                        </wps:spPr>
                        <wps:style>
                          <a:lnRef idx="0"/>
                          <a:fillRef idx="0"/>
                          <a:effectRef idx="0"/>
                          <a:fontRef idx="minor"/>
                        </wps:style>
                        <wps:bodyPr/>
                      </wps:wsp>
                      <wps:wsp>
                        <wps:cNvSpPr/>
                        <wps:spPr>
                          <a:xfrm>
                            <a:off x="1592640" y="981720"/>
                            <a:ext cx="55800" cy="9000"/>
                          </a:xfrm>
                          <a:custGeom>
                            <a:avLst/>
                            <a:gdLst>
                              <a:gd name="textAreaLeft" fmla="*/ 0 w 31680"/>
                              <a:gd name="textAreaRight" fmla="*/ 32040 w 31680"/>
                              <a:gd name="textAreaTop" fmla="*/ 0 h 5040"/>
                              <a:gd name="textAreaBottom" fmla="*/ 5400 h 5040"/>
                            </a:gdLst>
                            <a:ahLst/>
                            <a:rect l="textAreaLeft" t="textAreaTop" r="textAreaRight" b="textAreaBottom"/>
                            <a:pathLst>
                              <a:path w="56246" h="9144">
                                <a:moveTo>
                                  <a:pt x="0" y="0"/>
                                </a:moveTo>
                                <a:lnTo>
                                  <a:pt x="-9290" y="0"/>
                                </a:lnTo>
                                <a:lnTo>
                                  <a:pt x="-9290"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1595880" y="136980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6693" h="58267">
                                <a:moveTo>
                                  <a:pt x="24638" y="0"/>
                                </a:moveTo>
                                <a:lnTo>
                                  <a:pt x="32055" y="0"/>
                                </a:lnTo>
                                <a:lnTo>
                                  <a:pt x="32055" y="25336"/>
                                </a:lnTo>
                                <a:lnTo>
                                  <a:pt x="-8843" y="25336"/>
                                </a:lnTo>
                                <a:lnTo>
                                  <a:pt x="-8843" y="-32592"/>
                                </a:lnTo>
                                <a:lnTo>
                                  <a:pt x="32055" y="-32592"/>
                                </a:lnTo>
                                <a:lnTo>
                                  <a:pt x="32055" y="-7269"/>
                                </a:lnTo>
                                <a:lnTo>
                                  <a:pt x="24638" y="-7269"/>
                                </a:lnTo>
                                <a:lnTo>
                                  <a:pt x="24638" y="-32592"/>
                                </a:lnTo>
                                <a:lnTo>
                                  <a:pt x="0" y="-32592"/>
                                </a:lnTo>
                                <a:lnTo>
                                  <a:pt x="0" y="25336"/>
                                </a:lnTo>
                                <a:lnTo>
                                  <a:pt x="24638" y="25336"/>
                                </a:lnTo>
                                <a:lnTo>
                                  <a:pt x="24638" y="0"/>
                                </a:lnTo>
                                <a:close/>
                              </a:path>
                            </a:pathLst>
                          </a:custGeom>
                          <a:solidFill>
                            <a:srgbClr val="221f1f"/>
                          </a:solidFill>
                          <a:ln w="0">
                            <a:noFill/>
                          </a:ln>
                        </wps:spPr>
                        <wps:style>
                          <a:lnRef idx="0"/>
                          <a:fillRef idx="0"/>
                          <a:effectRef idx="0"/>
                          <a:fontRef idx="minor"/>
                        </wps:style>
                        <wps:bodyPr/>
                      </wps:wsp>
                      <wps:wsp>
                        <wps:cNvSpPr/>
                        <wps:spPr>
                          <a:xfrm>
                            <a:off x="2107440" y="1183680"/>
                            <a:ext cx="490680" cy="1800"/>
                          </a:xfrm>
                          <a:custGeom>
                            <a:avLst/>
                            <a:gdLst>
                              <a:gd name="textAreaLeft" fmla="*/ 0 w 278280"/>
                              <a:gd name="textAreaRight" fmla="*/ 278640 w 278280"/>
                              <a:gd name="textAreaTop" fmla="*/ 0 h 1080"/>
                              <a:gd name="textAreaBottom" fmla="*/ 1080 h 1080"/>
                            </a:gdLst>
                            <a:ahLst/>
                            <a:rect l="textAreaLeft" t="textAreaTop" r="textAreaRight" b="textAreaBottom"/>
                            <a:pathLst>
                              <a:path w="490943" h="1992">
                                <a:moveTo>
                                  <a:pt x="0" y="1246"/>
                                </a:moveTo>
                                <a:cubicBezTo>
                                  <a:pt x="272152" y="1992"/>
                                  <a:pt x="220837" y="0"/>
                                  <a:pt x="490943" y="745"/>
                                </a:cubicBezTo>
                              </a:path>
                            </a:pathLst>
                          </a:custGeom>
                          <a:noFill/>
                          <a:ln w="10080">
                            <a:solidFill>
                              <a:srgbClr val="00adee"/>
                            </a:solidFill>
                            <a:miter/>
                          </a:ln>
                        </wps:spPr>
                        <wps:style>
                          <a:lnRef idx="0"/>
                          <a:fillRef idx="0"/>
                          <a:effectRef idx="0"/>
                          <a:fontRef idx="minor"/>
                        </wps:style>
                        <wps:bodyPr/>
                      </wps:wsp>
                      <wps:wsp>
                        <wps:cNvSpPr/>
                        <wps:spPr>
                          <a:xfrm>
                            <a:off x="2597040" y="1166040"/>
                            <a:ext cx="37440" cy="37440"/>
                          </a:xfrm>
                          <a:custGeom>
                            <a:avLst/>
                            <a:gdLst>
                              <a:gd name="textAreaLeft" fmla="*/ 0 w 21240"/>
                              <a:gd name="textAreaRight" fmla="*/ 21600 w 21240"/>
                              <a:gd name="textAreaTop" fmla="*/ 0 h 21240"/>
                              <a:gd name="textAreaBottom" fmla="*/ 21600 h 21240"/>
                            </a:gdLst>
                            <a:ahLst/>
                            <a:rect l="textAreaLeft" t="textAreaTop" r="textAreaRight" b="textAreaBottom"/>
                            <a:pathLst>
                              <a:path w="37708" h="38597">
                                <a:moveTo>
                                  <a:pt x="25" y="19247"/>
                                </a:moveTo>
                                <a:cubicBezTo>
                                  <a:pt x="50" y="8609"/>
                                  <a:pt x="8536" y="0"/>
                                  <a:pt x="18904" y="26"/>
                                </a:cubicBezTo>
                                <a:cubicBezTo>
                                  <a:pt x="29260" y="52"/>
                                  <a:pt x="-27828" y="8711"/>
                                  <a:pt x="-27866" y="19350"/>
                                </a:cubicBezTo>
                                <a:cubicBezTo>
                                  <a:pt x="-27891" y="29989"/>
                                  <a:pt x="29172" y="-26939"/>
                                  <a:pt x="18804" y="-26964"/>
                                </a:cubicBezTo>
                                <a:cubicBezTo>
                                  <a:pt x="8436" y="-26990"/>
                                  <a:pt x="0" y="29886"/>
                                  <a:pt x="25" y="19247"/>
                                </a:cubicBezTo>
                              </a:path>
                            </a:pathLst>
                          </a:custGeom>
                          <a:noFill/>
                          <a:ln w="12600">
                            <a:solidFill>
                              <a:srgbClr val="00adee"/>
                            </a:solidFill>
                            <a:miter/>
                          </a:ln>
                        </wps:spPr>
                        <wps:style>
                          <a:lnRef idx="0"/>
                          <a:fillRef idx="0"/>
                          <a:effectRef idx="0"/>
                          <a:fontRef idx="minor"/>
                        </wps:style>
                        <wps:bodyPr/>
                      </wps:wsp>
                      <wps:wsp>
                        <wps:cNvSpPr/>
                        <wps:spPr>
                          <a:xfrm>
                            <a:off x="1668960" y="1147320"/>
                            <a:ext cx="48240" cy="75600"/>
                          </a:xfrm>
                          <a:custGeom>
                            <a:avLst/>
                            <a:gdLst>
                              <a:gd name="textAreaLeft" fmla="*/ 0 w 27360"/>
                              <a:gd name="textAreaRight" fmla="*/ 27720 w 27360"/>
                              <a:gd name="textAreaTop" fmla="*/ 0 h 42840"/>
                              <a:gd name="textAreaBottom" fmla="*/ 43200 h 42840"/>
                            </a:gdLst>
                            <a:ahLst/>
                            <a:rect l="textAreaLeft" t="textAreaTop" r="textAreaRight" b="textAreaBottom"/>
                            <a:pathLst>
                              <a:path w="48260" h="77165">
                                <a:moveTo>
                                  <a:pt x="6642" y="0"/>
                                </a:moveTo>
                                <a:lnTo>
                                  <a:pt x="48260" y="0"/>
                                </a:lnTo>
                                <a:lnTo>
                                  <a:pt x="48260" y="1841"/>
                                </a:lnTo>
                                <a:lnTo>
                                  <a:pt x="24409" y="77165"/>
                                </a:lnTo>
                                <a:lnTo>
                                  <a:pt x="17094" y="77165"/>
                                </a:lnTo>
                                <a:lnTo>
                                  <a:pt x="39370" y="8522"/>
                                </a:lnTo>
                                <a:lnTo>
                                  <a:pt x="14960" y="8522"/>
                                </a:lnTo>
                                <a:cubicBezTo>
                                  <a:pt x="7645" y="8522"/>
                                  <a:pt x="5626" y="11862"/>
                                  <a:pt x="1918" y="17843"/>
                                </a:cubicBezTo>
                                <a:lnTo>
                                  <a:pt x="0" y="16929"/>
                                </a:lnTo>
                                <a:lnTo>
                                  <a:pt x="4838" y="5067"/>
                                </a:lnTo>
                                <a:lnTo>
                                  <a:pt x="6642" y="0"/>
                                </a:lnTo>
                                <a:close/>
                              </a:path>
                            </a:pathLst>
                          </a:custGeom>
                          <a:solidFill>
                            <a:srgbClr val="221f1f"/>
                          </a:solidFill>
                          <a:ln w="0">
                            <a:noFill/>
                          </a:ln>
                        </wps:spPr>
                        <wps:style>
                          <a:lnRef idx="0"/>
                          <a:fillRef idx="0"/>
                          <a:effectRef idx="0"/>
                          <a:fontRef idx="minor"/>
                        </wps:style>
                        <wps:bodyPr/>
                      </wps:wsp>
                      <wps:wsp>
                        <wps:cNvSpPr/>
                        <wps:spPr>
                          <a:xfrm>
                            <a:off x="1724760" y="1171080"/>
                            <a:ext cx="17640" cy="32400"/>
                          </a:xfrm>
                          <a:custGeom>
                            <a:avLst/>
                            <a:gdLst>
                              <a:gd name="textAreaLeft" fmla="*/ 0 w 10080"/>
                              <a:gd name="textAreaRight" fmla="*/ 10440 w 10080"/>
                              <a:gd name="textAreaTop" fmla="*/ 0 h 18360"/>
                              <a:gd name="textAreaBottom" fmla="*/ 18720 h 18360"/>
                            </a:gdLst>
                            <a:ahLst/>
                            <a:rect l="textAreaLeft" t="textAreaTop" r="textAreaRight" b="textAreaBottom"/>
                            <a:pathLst>
                              <a:path w="17996" h="33477">
                                <a:moveTo>
                                  <a:pt x="17996" y="0"/>
                                </a:moveTo>
                                <a:lnTo>
                                  <a:pt x="17996" y="6366"/>
                                </a:lnTo>
                                <a:lnTo>
                                  <a:pt x="4496" y="26111"/>
                                </a:lnTo>
                                <a:lnTo>
                                  <a:pt x="17996" y="26111"/>
                                </a:lnTo>
                                <a:lnTo>
                                  <a:pt x="17996" y="-32059"/>
                                </a:lnTo>
                                <a:lnTo>
                                  <a:pt x="0" y="-32059"/>
                                </a:lnTo>
                                <a:lnTo>
                                  <a:pt x="0" y="26111"/>
                                </a:lnTo>
                                <a:lnTo>
                                  <a:pt x="17996" y="0"/>
                                </a:lnTo>
                                <a:close/>
                              </a:path>
                            </a:pathLst>
                          </a:custGeom>
                          <a:solidFill>
                            <a:srgbClr val="221f1f"/>
                          </a:solidFill>
                          <a:ln w="0">
                            <a:noFill/>
                          </a:ln>
                        </wps:spPr>
                        <wps:style>
                          <a:lnRef idx="0"/>
                          <a:fillRef idx="0"/>
                          <a:effectRef idx="0"/>
                          <a:fontRef idx="minor"/>
                        </wps:style>
                        <wps:bodyPr/>
                      </wps:wsp>
                      <wps:wsp>
                        <wps:cNvSpPr/>
                        <wps:spPr>
                          <a:xfrm>
                            <a:off x="1742400" y="1146240"/>
                            <a:ext cx="33480" cy="76320"/>
                          </a:xfrm>
                          <a:custGeom>
                            <a:avLst/>
                            <a:gdLst>
                              <a:gd name="textAreaLeft" fmla="*/ 0 w 19080"/>
                              <a:gd name="textAreaRight" fmla="*/ 19440 w 19080"/>
                              <a:gd name="textAreaTop" fmla="*/ 0 h 43200"/>
                              <a:gd name="textAreaBottom" fmla="*/ 43560 h 43200"/>
                            </a:gdLst>
                            <a:ahLst/>
                            <a:rect l="textAreaLeft" t="textAreaTop" r="textAreaRight" b="textAreaBottom"/>
                            <a:pathLst>
                              <a:path w="33744" h="77851">
                                <a:moveTo>
                                  <a:pt x="17323" y="0"/>
                                </a:moveTo>
                                <a:lnTo>
                                  <a:pt x="22275" y="0"/>
                                </a:lnTo>
                                <a:lnTo>
                                  <a:pt x="22275" y="51245"/>
                                </a:lnTo>
                                <a:lnTo>
                                  <a:pt x="33744" y="51245"/>
                                </a:lnTo>
                                <a:lnTo>
                                  <a:pt x="33744" y="58610"/>
                                </a:lnTo>
                                <a:lnTo>
                                  <a:pt x="22275" y="58610"/>
                                </a:lnTo>
                                <a:lnTo>
                                  <a:pt x="22275" y="77851"/>
                                </a:lnTo>
                                <a:lnTo>
                                  <a:pt x="13614" y="77851"/>
                                </a:lnTo>
                                <a:lnTo>
                                  <a:pt x="13614" y="58610"/>
                                </a:lnTo>
                                <a:lnTo>
                                  <a:pt x="0" y="58610"/>
                                </a:lnTo>
                                <a:lnTo>
                                  <a:pt x="0" y="51245"/>
                                </a:lnTo>
                                <a:lnTo>
                                  <a:pt x="13500" y="51245"/>
                                </a:lnTo>
                                <a:lnTo>
                                  <a:pt x="13500" y="12090"/>
                                </a:lnTo>
                                <a:lnTo>
                                  <a:pt x="13271" y="12090"/>
                                </a:lnTo>
                                <a:lnTo>
                                  <a:pt x="0" y="31500"/>
                                </a:lnTo>
                                <a:lnTo>
                                  <a:pt x="0" y="25134"/>
                                </a:lnTo>
                                <a:lnTo>
                                  <a:pt x="17323" y="0"/>
                                </a:lnTo>
                                <a:close/>
                              </a:path>
                            </a:pathLst>
                          </a:custGeom>
                          <a:solidFill>
                            <a:srgbClr val="221f1f"/>
                          </a:solidFill>
                          <a:ln w="0">
                            <a:noFill/>
                          </a:ln>
                        </wps:spPr>
                        <wps:style>
                          <a:lnRef idx="0"/>
                          <a:fillRef idx="0"/>
                          <a:effectRef idx="0"/>
                          <a:fontRef idx="minor"/>
                        </wps:style>
                        <wps:bodyPr/>
                      </wps:wsp>
                      <wps:wsp>
                        <wps:cNvSpPr/>
                        <wps:spPr>
                          <a:xfrm>
                            <a:off x="1792080" y="1146240"/>
                            <a:ext cx="31680" cy="76320"/>
                          </a:xfrm>
                          <a:custGeom>
                            <a:avLst/>
                            <a:gdLst>
                              <a:gd name="textAreaLeft" fmla="*/ 0 w 18000"/>
                              <a:gd name="textAreaRight" fmla="*/ 18360 w 18000"/>
                              <a:gd name="textAreaTop" fmla="*/ 0 h 43200"/>
                              <a:gd name="textAreaBottom" fmla="*/ 43560 h 43200"/>
                            </a:gdLst>
                            <a:ahLst/>
                            <a:rect l="textAreaLeft" t="textAreaTop" r="textAreaRight" b="textAreaBottom"/>
                            <a:pathLst>
                              <a:path w="31839" h="77838">
                                <a:moveTo>
                                  <a:pt x="20244" y="0"/>
                                </a:moveTo>
                                <a:lnTo>
                                  <a:pt x="21146" y="229"/>
                                </a:lnTo>
                                <a:lnTo>
                                  <a:pt x="21146" y="69317"/>
                                </a:lnTo>
                                <a:cubicBezTo>
                                  <a:pt x="21146" y="74841"/>
                                  <a:pt x="23394" y="76111"/>
                                  <a:pt x="31839" y="76111"/>
                                </a:cubicBezTo>
                                <a:lnTo>
                                  <a:pt x="31839" y="77838"/>
                                </a:lnTo>
                                <a:lnTo>
                                  <a:pt x="788" y="77838"/>
                                </a:lnTo>
                                <a:lnTo>
                                  <a:pt x="788" y="76111"/>
                                </a:lnTo>
                                <a:cubicBezTo>
                                  <a:pt x="7315" y="75883"/>
                                  <a:pt x="11468" y="75654"/>
                                  <a:pt x="11468" y="67132"/>
                                </a:cubicBezTo>
                                <a:lnTo>
                                  <a:pt x="11468" y="14961"/>
                                </a:lnTo>
                                <a:cubicBezTo>
                                  <a:pt x="11468" y="12548"/>
                                  <a:pt x="11468" y="9550"/>
                                  <a:pt x="7646" y="9550"/>
                                </a:cubicBezTo>
                                <a:cubicBezTo>
                                  <a:pt x="6299" y="9550"/>
                                  <a:pt x="6299" y="9550"/>
                                  <a:pt x="0" y="12090"/>
                                </a:cubicBezTo>
                                <a:lnTo>
                                  <a:pt x="0" y="10478"/>
                                </a:lnTo>
                                <a:lnTo>
                                  <a:pt x="20244" y="0"/>
                                </a:lnTo>
                                <a:close/>
                              </a:path>
                            </a:pathLst>
                          </a:custGeom>
                          <a:solidFill>
                            <a:srgbClr val="221f1f"/>
                          </a:solidFill>
                          <a:ln w="0">
                            <a:noFill/>
                          </a:ln>
                        </wps:spPr>
                        <wps:style>
                          <a:lnRef idx="0"/>
                          <a:fillRef idx="0"/>
                          <a:effectRef idx="0"/>
                          <a:fontRef idx="minor"/>
                        </wps:style>
                        <wps:bodyPr/>
                      </wps:wsp>
                      <wps:wsp>
                        <wps:cNvSpPr/>
                        <wps:spPr>
                          <a:xfrm>
                            <a:off x="1196280" y="1398240"/>
                            <a:ext cx="367560" cy="482040"/>
                          </a:xfrm>
                          <a:custGeom>
                            <a:avLst/>
                            <a:gdLst>
                              <a:gd name="textAreaLeft" fmla="*/ 0 w 208440"/>
                              <a:gd name="textAreaRight" fmla="*/ 208800 w 208440"/>
                              <a:gd name="textAreaTop" fmla="*/ 0 h 273240"/>
                              <a:gd name="textAreaBottom" fmla="*/ 273600 h 273240"/>
                            </a:gdLst>
                            <a:ahLst/>
                            <a:rect l="textAreaLeft" t="textAreaTop" r="textAreaRight" b="textAreaBottom"/>
                            <a:pathLst>
                              <a:path w="367928" h="492320">
                                <a:moveTo>
                                  <a:pt x="2197" y="492320"/>
                                </a:moveTo>
                                <a:lnTo>
                                  <a:pt x="0" y="26"/>
                                </a:lnTo>
                                <a:lnTo>
                                  <a:pt x="367928" y="0"/>
                                </a:lnTo>
                              </a:path>
                            </a:pathLst>
                          </a:custGeom>
                          <a:noFill/>
                          <a:ln w="10080">
                            <a:solidFill>
                              <a:srgbClr val="00adee"/>
                            </a:solidFill>
                            <a:miter/>
                          </a:ln>
                        </wps:spPr>
                        <wps:style>
                          <a:lnRef idx="0"/>
                          <a:fillRef idx="0"/>
                          <a:effectRef idx="0"/>
                          <a:fontRef idx="minor"/>
                        </wps:style>
                        <wps:bodyPr/>
                      </wps:wsp>
                      <wps:wsp>
                        <wps:cNvSpPr/>
                        <wps:spPr>
                          <a:xfrm>
                            <a:off x="1181160" y="1937880"/>
                            <a:ext cx="34920" cy="720"/>
                          </a:xfrm>
                          <a:custGeom>
                            <a:avLst/>
                            <a:gdLst>
                              <a:gd name="textAreaLeft" fmla="*/ 0 w 19800"/>
                              <a:gd name="textAreaRight" fmla="*/ 20160 w 19800"/>
                              <a:gd name="textAreaTop" fmla="*/ 0 h 360"/>
                              <a:gd name="textAreaBottom" fmla="*/ 720 h 360"/>
                            </a:gdLst>
                            <a:ahLst/>
                            <a:rect l="textAreaLeft" t="textAreaTop" r="textAreaRight" b="textAreaBottom"/>
                            <a:pathLst>
                              <a:path w="35348" h="167">
                                <a:moveTo>
                                  <a:pt x="0" y="167"/>
                                </a:moveTo>
                                <a:lnTo>
                                  <a:pt x="-30188" y="0"/>
                                </a:lnTo>
                              </a:path>
                            </a:pathLst>
                          </a:custGeom>
                          <a:noFill/>
                          <a:ln w="12600">
                            <a:solidFill>
                              <a:srgbClr val="00adee"/>
                            </a:solidFill>
                            <a:miter/>
                          </a:ln>
                        </wps:spPr>
                        <wps:style>
                          <a:lnRef idx="0"/>
                          <a:fillRef idx="0"/>
                          <a:effectRef idx="0"/>
                          <a:fontRef idx="minor"/>
                        </wps:style>
                        <wps:bodyPr/>
                      </wps:wsp>
                      <wps:wsp>
                        <wps:cNvSpPr/>
                        <wps:spPr>
                          <a:xfrm>
                            <a:off x="1186200" y="1956600"/>
                            <a:ext cx="25920" cy="720"/>
                          </a:xfrm>
                          <a:custGeom>
                            <a:avLst/>
                            <a:gdLst>
                              <a:gd name="textAreaLeft" fmla="*/ 0 w 14760"/>
                              <a:gd name="textAreaRight" fmla="*/ 15120 w 14760"/>
                              <a:gd name="textAreaTop" fmla="*/ 0 h 360"/>
                              <a:gd name="textAreaBottom" fmla="*/ 720 h 360"/>
                            </a:gdLst>
                            <a:ahLst/>
                            <a:rect l="textAreaLeft" t="textAreaTop" r="textAreaRight" b="textAreaBottom"/>
                            <a:pathLst>
                              <a:path w="26461" h="129">
                                <a:moveTo>
                                  <a:pt x="0" y="129"/>
                                </a:moveTo>
                                <a:lnTo>
                                  <a:pt x="26461" y="0"/>
                                </a:lnTo>
                              </a:path>
                            </a:pathLst>
                          </a:custGeom>
                          <a:noFill/>
                          <a:ln w="12600">
                            <a:solidFill>
                              <a:srgbClr val="00adee"/>
                            </a:solidFill>
                            <a:miter/>
                          </a:ln>
                        </wps:spPr>
                        <wps:style>
                          <a:lnRef idx="0"/>
                          <a:fillRef idx="0"/>
                          <a:effectRef idx="0"/>
                          <a:fontRef idx="minor"/>
                        </wps:style>
                        <wps:bodyPr/>
                      </wps:wsp>
                      <wps:wsp>
                        <wps:cNvSpPr/>
                        <wps:spPr>
                          <a:xfrm>
                            <a:off x="1172160" y="1918800"/>
                            <a:ext cx="52560" cy="720"/>
                          </a:xfrm>
                          <a:custGeom>
                            <a:avLst/>
                            <a:gdLst>
                              <a:gd name="textAreaLeft" fmla="*/ 0 w 29880"/>
                              <a:gd name="textAreaRight" fmla="*/ 30240 w 29880"/>
                              <a:gd name="textAreaTop" fmla="*/ 0 h 360"/>
                              <a:gd name="textAreaBottom" fmla="*/ 720 h 360"/>
                            </a:gdLst>
                            <a:ahLst/>
                            <a:rect l="textAreaLeft" t="textAreaTop" r="textAreaRight" b="textAreaBottom"/>
                            <a:pathLst>
                              <a:path w="53060" h="244">
                                <a:moveTo>
                                  <a:pt x="0" y="244"/>
                                </a:moveTo>
                                <a:lnTo>
                                  <a:pt x="-12476" y="0"/>
                                </a:lnTo>
                              </a:path>
                            </a:pathLst>
                          </a:custGeom>
                          <a:noFill/>
                          <a:ln w="12600">
                            <a:solidFill>
                              <a:srgbClr val="00adee"/>
                            </a:solidFill>
                            <a:miter/>
                          </a:ln>
                        </wps:spPr>
                        <wps:style>
                          <a:lnRef idx="0"/>
                          <a:fillRef idx="0"/>
                          <a:effectRef idx="0"/>
                          <a:fontRef idx="minor"/>
                        </wps:style>
                        <wps:bodyPr/>
                      </wps:wsp>
                      <wps:wsp>
                        <wps:cNvSpPr/>
                        <wps:spPr>
                          <a:xfrm>
                            <a:off x="1158840" y="1900080"/>
                            <a:ext cx="79200" cy="720"/>
                          </a:xfrm>
                          <a:custGeom>
                            <a:avLst/>
                            <a:gdLst>
                              <a:gd name="textAreaLeft" fmla="*/ 0 w 45000"/>
                              <a:gd name="textAreaRight" fmla="*/ 45360 w 45000"/>
                              <a:gd name="textAreaTop" fmla="*/ 0 h 360"/>
                              <a:gd name="textAreaBottom" fmla="*/ 720 h 360"/>
                            </a:gdLst>
                            <a:ahLst/>
                            <a:rect l="textAreaLeft" t="textAreaTop" r="textAreaRight" b="textAreaBottom"/>
                            <a:pathLst>
                              <a:path w="79646" h="372">
                                <a:moveTo>
                                  <a:pt x="0" y="372"/>
                                </a:moveTo>
                                <a:lnTo>
                                  <a:pt x="79646" y="0"/>
                                </a:lnTo>
                              </a:path>
                            </a:pathLst>
                          </a:custGeom>
                          <a:noFill/>
                          <a:ln w="12600">
                            <a:solidFill>
                              <a:srgbClr val="00adee"/>
                            </a:solidFill>
                            <a:miter/>
                          </a:ln>
                        </wps:spPr>
                        <wps:style>
                          <a:lnRef idx="0"/>
                          <a:fillRef idx="0"/>
                          <a:effectRef idx="0"/>
                          <a:fontRef idx="minor"/>
                        </wps:style>
                        <wps:bodyPr/>
                      </wps:wsp>
                      <wps:wsp>
                        <wps:cNvSpPr/>
                        <wps:spPr>
                          <a:xfrm>
                            <a:off x="1136520" y="1881000"/>
                            <a:ext cx="123840" cy="720"/>
                          </a:xfrm>
                          <a:custGeom>
                            <a:avLst/>
                            <a:gdLst>
                              <a:gd name="textAreaLeft" fmla="*/ 0 w 70200"/>
                              <a:gd name="textAreaRight" fmla="*/ 70560 w 70200"/>
                              <a:gd name="textAreaTop" fmla="*/ 0 h 360"/>
                              <a:gd name="textAreaBottom" fmla="*/ 720 h 360"/>
                            </a:gdLst>
                            <a:ahLst/>
                            <a:rect l="textAreaLeft" t="textAreaTop" r="textAreaRight" b="textAreaBottom"/>
                            <a:pathLst>
                              <a:path w="123906" h="578">
                                <a:moveTo>
                                  <a:pt x="0" y="578"/>
                                </a:moveTo>
                                <a:lnTo>
                                  <a:pt x="123906" y="0"/>
                                </a:lnTo>
                              </a:path>
                            </a:pathLst>
                          </a:custGeom>
                          <a:noFill/>
                          <a:ln w="12600">
                            <a:solidFill>
                              <a:srgbClr val="00adee"/>
                            </a:solidFill>
                            <a:miter/>
                          </a:ln>
                        </wps:spPr>
                        <wps:style>
                          <a:lnRef idx="0"/>
                          <a:fillRef idx="0"/>
                          <a:effectRef idx="0"/>
                          <a:fontRef idx="minor"/>
                        </wps:style>
                        <wps:bodyPr/>
                      </wps:wsp>
                      <wps:wsp>
                        <wps:cNvSpPr/>
                        <wps:spPr>
                          <a:xfrm>
                            <a:off x="740880" y="820440"/>
                            <a:ext cx="42480" cy="74160"/>
                          </a:xfrm>
                          <a:custGeom>
                            <a:avLst/>
                            <a:gdLst>
                              <a:gd name="textAreaLeft" fmla="*/ 0 w 24120"/>
                              <a:gd name="textAreaRight" fmla="*/ 24480 w 24120"/>
                              <a:gd name="textAreaTop" fmla="*/ 0 h 42120"/>
                              <a:gd name="textAreaBottom" fmla="*/ 42480 h 42120"/>
                            </a:gdLst>
                            <a:ahLst/>
                            <a:rect l="textAreaLeft" t="textAreaTop" r="textAreaRight" b="textAreaBottom"/>
                            <a:pathLst>
                              <a:path w="43117" h="76251">
                                <a:moveTo>
                                  <a:pt x="20117" y="0"/>
                                </a:moveTo>
                                <a:lnTo>
                                  <a:pt x="43117" y="0"/>
                                </a:lnTo>
                                <a:lnTo>
                                  <a:pt x="43117" y="4170"/>
                                </a:lnTo>
                                <a:lnTo>
                                  <a:pt x="42748" y="4051"/>
                                </a:lnTo>
                                <a:cubicBezTo>
                                  <a:pt x="41567" y="4051"/>
                                  <a:pt x="40183" y="4204"/>
                                  <a:pt x="38570" y="4509"/>
                                </a:cubicBezTo>
                                <a:lnTo>
                                  <a:pt x="29769" y="35141"/>
                                </a:lnTo>
                                <a:cubicBezTo>
                                  <a:pt x="32118" y="35484"/>
                                  <a:pt x="34214" y="35661"/>
                                  <a:pt x="36030" y="35661"/>
                                </a:cubicBezTo>
                                <a:lnTo>
                                  <a:pt x="43117" y="33115"/>
                                </a:lnTo>
                                <a:lnTo>
                                  <a:pt x="43117" y="56952"/>
                                </a:lnTo>
                                <a:lnTo>
                                  <a:pt x="37402" y="39192"/>
                                </a:lnTo>
                                <a:cubicBezTo>
                                  <a:pt x="34633" y="39230"/>
                                  <a:pt x="31775" y="38964"/>
                                  <a:pt x="28829" y="38354"/>
                                </a:cubicBezTo>
                                <a:lnTo>
                                  <a:pt x="22428" y="61417"/>
                                </a:lnTo>
                                <a:cubicBezTo>
                                  <a:pt x="21577" y="64414"/>
                                  <a:pt x="21146" y="66942"/>
                                  <a:pt x="21146" y="68999"/>
                                </a:cubicBezTo>
                                <a:cubicBezTo>
                                  <a:pt x="21146" y="70574"/>
                                  <a:pt x="21692" y="71818"/>
                                  <a:pt x="22746" y="72695"/>
                                </a:cubicBezTo>
                                <a:cubicBezTo>
                                  <a:pt x="23546" y="73393"/>
                                  <a:pt x="25743" y="73876"/>
                                  <a:pt x="29337" y="74181"/>
                                </a:cubicBezTo>
                                <a:lnTo>
                                  <a:pt x="28829" y="76251"/>
                                </a:lnTo>
                                <a:lnTo>
                                  <a:pt x="0" y="76251"/>
                                </a:lnTo>
                                <a:lnTo>
                                  <a:pt x="622" y="74181"/>
                                </a:lnTo>
                                <a:cubicBezTo>
                                  <a:pt x="3315" y="74066"/>
                                  <a:pt x="5156" y="73774"/>
                                  <a:pt x="6109" y="73330"/>
                                </a:cubicBezTo>
                                <a:cubicBezTo>
                                  <a:pt x="7607" y="72682"/>
                                  <a:pt x="8699" y="71831"/>
                                  <a:pt x="9398" y="70739"/>
                                </a:cubicBezTo>
                                <a:cubicBezTo>
                                  <a:pt x="10579" y="68974"/>
                                  <a:pt x="11798" y="65862"/>
                                  <a:pt x="13081" y="61417"/>
                                </a:cubicBezTo>
                                <a:lnTo>
                                  <a:pt x="26099" y="15354"/>
                                </a:lnTo>
                                <a:cubicBezTo>
                                  <a:pt x="26975" y="12281"/>
                                  <a:pt x="27407" y="9906"/>
                                  <a:pt x="27407" y="8217"/>
                                </a:cubicBezTo>
                                <a:cubicBezTo>
                                  <a:pt x="27407" y="6490"/>
                                  <a:pt x="26733" y="5029"/>
                                  <a:pt x="25349" y="3848"/>
                                </a:cubicBezTo>
                                <a:cubicBezTo>
                                  <a:pt x="23978" y="2629"/>
                                  <a:pt x="22009" y="2057"/>
                                  <a:pt x="19444" y="2096"/>
                                </a:cubicBezTo>
                                <a:lnTo>
                                  <a:pt x="20117" y="0"/>
                                </a:lnTo>
                                <a:close/>
                              </a:path>
                            </a:pathLst>
                          </a:custGeom>
                          <a:solidFill>
                            <a:srgbClr val="221f1f"/>
                          </a:solidFill>
                          <a:ln w="0">
                            <a:noFill/>
                          </a:ln>
                        </wps:spPr>
                        <wps:style>
                          <a:lnRef idx="0"/>
                          <a:fillRef idx="0"/>
                          <a:effectRef idx="0"/>
                          <a:fontRef idx="minor"/>
                        </wps:style>
                        <wps:bodyPr/>
                      </wps:wsp>
                      <wps:wsp>
                        <wps:cNvSpPr/>
                        <wps:spPr>
                          <a:xfrm>
                            <a:off x="784080" y="820440"/>
                            <a:ext cx="24120" cy="74160"/>
                          </a:xfrm>
                          <a:custGeom>
                            <a:avLst/>
                            <a:gdLst>
                              <a:gd name="textAreaLeft" fmla="*/ 0 w 13680"/>
                              <a:gd name="textAreaRight" fmla="*/ 14040 w 13680"/>
                              <a:gd name="textAreaTop" fmla="*/ 0 h 42120"/>
                              <a:gd name="textAreaBottom" fmla="*/ 42480 h 42120"/>
                            </a:gdLst>
                            <a:ahLst/>
                            <a:rect l="textAreaLeft" t="textAreaTop" r="textAreaRight" b="textAreaBottom"/>
                            <a:pathLst>
                              <a:path w="24625" h="76251">
                                <a:moveTo>
                                  <a:pt x="0" y="0"/>
                                </a:moveTo>
                                <a:lnTo>
                                  <a:pt x="1283" y="0"/>
                                </a:lnTo>
                                <a:cubicBezTo>
                                  <a:pt x="9398" y="0"/>
                                  <a:pt x="15265" y="1575"/>
                                  <a:pt x="18847" y="4725"/>
                                </a:cubicBezTo>
                                <a:cubicBezTo>
                                  <a:pt x="22428" y="7874"/>
                                  <a:pt x="24232" y="12014"/>
                                  <a:pt x="24232" y="17157"/>
                                </a:cubicBezTo>
                                <a:cubicBezTo>
                                  <a:pt x="24232" y="22073"/>
                                  <a:pt x="22390" y="26569"/>
                                  <a:pt x="18720" y="30632"/>
                                </a:cubicBezTo>
                                <a:cubicBezTo>
                                  <a:pt x="15024" y="34684"/>
                                  <a:pt x="9982" y="37274"/>
                                  <a:pt x="3581" y="38354"/>
                                </a:cubicBezTo>
                                <a:lnTo>
                                  <a:pt x="10820" y="60668"/>
                                </a:lnTo>
                                <a:cubicBezTo>
                                  <a:pt x="12586" y="66154"/>
                                  <a:pt x="14351" y="69710"/>
                                  <a:pt x="16104" y="71361"/>
                                </a:cubicBezTo>
                                <a:cubicBezTo>
                                  <a:pt x="17856" y="73012"/>
                                  <a:pt x="20701" y="73952"/>
                                  <a:pt x="24625" y="74181"/>
                                </a:cubicBezTo>
                                <a:lnTo>
                                  <a:pt x="24003" y="76251"/>
                                </a:lnTo>
                                <a:lnTo>
                                  <a:pt x="6210" y="76251"/>
                                </a:lnTo>
                                <a:lnTo>
                                  <a:pt x="0" y="56952"/>
                                </a:lnTo>
                                <a:lnTo>
                                  <a:pt x="0" y="33115"/>
                                </a:lnTo>
                                <a:lnTo>
                                  <a:pt x="7861" y="30290"/>
                                </a:lnTo>
                                <a:cubicBezTo>
                                  <a:pt x="11519" y="26695"/>
                                  <a:pt x="13348" y="22263"/>
                                  <a:pt x="13348" y="16929"/>
                                </a:cubicBezTo>
                                <a:cubicBezTo>
                                  <a:pt x="13348" y="12764"/>
                                  <a:pt x="12205" y="9576"/>
                                  <a:pt x="9919" y="7366"/>
                                </a:cubicBezTo>
                                <a:lnTo>
                                  <a:pt x="0" y="4170"/>
                                </a:lnTo>
                                <a:lnTo>
                                  <a:pt x="0" y="0"/>
                                </a:lnTo>
                                <a:close/>
                              </a:path>
                            </a:pathLst>
                          </a:custGeom>
                          <a:solidFill>
                            <a:srgbClr val="221f1f"/>
                          </a:solidFill>
                          <a:ln w="0">
                            <a:noFill/>
                          </a:ln>
                        </wps:spPr>
                        <wps:style>
                          <a:lnRef idx="0"/>
                          <a:fillRef idx="0"/>
                          <a:effectRef idx="0"/>
                          <a:fontRef idx="minor"/>
                        </wps:style>
                        <wps:bodyPr/>
                      </wps:wsp>
                      <wps:wsp>
                        <wps:cNvSpPr/>
                        <wps:spPr>
                          <a:xfrm>
                            <a:off x="816120" y="891720"/>
                            <a:ext cx="15840" cy="39240"/>
                          </a:xfrm>
                          <a:custGeom>
                            <a:avLst/>
                            <a:gdLst>
                              <a:gd name="textAreaLeft" fmla="*/ 0 w 9000"/>
                              <a:gd name="textAreaRight" fmla="*/ 9360 w 9000"/>
                              <a:gd name="textAreaTop" fmla="*/ 0 h 22320"/>
                              <a:gd name="textAreaBottom" fmla="*/ 22680 h 22320"/>
                            </a:gdLst>
                            <a:ahLst/>
                            <a:rect l="textAreaLeft" t="textAreaTop" r="textAreaRight" b="textAreaBottom"/>
                            <a:pathLst>
                              <a:path w="16370" h="40615">
                                <a:moveTo>
                                  <a:pt x="16370" y="0"/>
                                </a:moveTo>
                                <a:lnTo>
                                  <a:pt x="7912" y="30645"/>
                                </a:lnTo>
                                <a:cubicBezTo>
                                  <a:pt x="7340" y="32715"/>
                                  <a:pt x="7048" y="-31576"/>
                                  <a:pt x="7048" y="-31183"/>
                                </a:cubicBezTo>
                                <a:cubicBezTo>
                                  <a:pt x="7048" y="-30700"/>
                                  <a:pt x="7176" y="-30332"/>
                                  <a:pt x="7455" y="-30027"/>
                                </a:cubicBezTo>
                                <a:cubicBezTo>
                                  <a:pt x="7734" y="-29747"/>
                                  <a:pt x="8052" y="-29595"/>
                                  <a:pt x="8420" y="-29595"/>
                                </a:cubicBezTo>
                                <a:cubicBezTo>
                                  <a:pt x="8839" y="-29595"/>
                                  <a:pt x="9347" y="-29836"/>
                                  <a:pt x="9957" y="-30294"/>
                                </a:cubicBezTo>
                                <a:cubicBezTo>
                                  <a:pt x="11582" y="-31614"/>
                                  <a:pt x="13221" y="32055"/>
                                  <a:pt x="14872" y="29642"/>
                                </a:cubicBezTo>
                                <a:lnTo>
                                  <a:pt x="16370" y="30645"/>
                                </a:lnTo>
                                <a:cubicBezTo>
                                  <a:pt x="14427" y="-31868"/>
                                  <a:pt x="12154" y="-29316"/>
                                  <a:pt x="9525" y="-27233"/>
                                </a:cubicBezTo>
                                <a:cubicBezTo>
                                  <a:pt x="7582" y="-25683"/>
                                  <a:pt x="5740" y="-24921"/>
                                  <a:pt x="3975" y="-24921"/>
                                </a:cubicBezTo>
                                <a:cubicBezTo>
                                  <a:pt x="2807" y="-24921"/>
                                  <a:pt x="1854" y="-25277"/>
                                  <a:pt x="1118" y="-25988"/>
                                </a:cubicBezTo>
                                <a:cubicBezTo>
                                  <a:pt x="368" y="-26700"/>
                                  <a:pt x="0" y="-27601"/>
                                  <a:pt x="0" y="-28680"/>
                                </a:cubicBezTo>
                                <a:cubicBezTo>
                                  <a:pt x="0" y="-29760"/>
                                  <a:pt x="356" y="-31551"/>
                                  <a:pt x="1067" y="31471"/>
                                </a:cubicBezTo>
                                <a:lnTo>
                                  <a:pt x="6629" y="11874"/>
                                </a:lnTo>
                                <a:cubicBezTo>
                                  <a:pt x="7531" y="8687"/>
                                  <a:pt x="8001" y="6667"/>
                                  <a:pt x="8001" y="5855"/>
                                </a:cubicBezTo>
                                <a:cubicBezTo>
                                  <a:pt x="8001" y="5207"/>
                                  <a:pt x="7772" y="4686"/>
                                  <a:pt x="7328" y="4280"/>
                                </a:cubicBezTo>
                                <a:cubicBezTo>
                                  <a:pt x="6883" y="3861"/>
                                  <a:pt x="6274" y="3670"/>
                                  <a:pt x="5524" y="3670"/>
                                </a:cubicBezTo>
                                <a:cubicBezTo>
                                  <a:pt x="4889" y="3670"/>
                                  <a:pt x="3594" y="3823"/>
                                  <a:pt x="1625" y="4153"/>
                                </a:cubicBezTo>
                                <a:lnTo>
                                  <a:pt x="1625" y="2438"/>
                                </a:lnTo>
                                <a:lnTo>
                                  <a:pt x="16370" y="0"/>
                                </a:lnTo>
                                <a:close/>
                              </a:path>
                            </a:pathLst>
                          </a:custGeom>
                          <a:solidFill>
                            <a:srgbClr val="221f1f"/>
                          </a:solidFill>
                          <a:ln w="0">
                            <a:noFill/>
                          </a:ln>
                        </wps:spPr>
                        <wps:style>
                          <a:lnRef idx="0"/>
                          <a:fillRef idx="0"/>
                          <a:effectRef idx="0"/>
                          <a:fontRef idx="minor"/>
                        </wps:style>
                        <wps:bodyPr/>
                      </wps:wsp>
                      <wps:wsp>
                        <wps:cNvSpPr/>
                        <wps:spPr>
                          <a:xfrm>
                            <a:off x="827280" y="8744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534" h="8737">
                                <a:moveTo>
                                  <a:pt x="4267" y="0"/>
                                </a:moveTo>
                                <a:cubicBezTo>
                                  <a:pt x="5461" y="0"/>
                                  <a:pt x="6477" y="419"/>
                                  <a:pt x="7302" y="1270"/>
                                </a:cubicBezTo>
                                <a:cubicBezTo>
                                  <a:pt x="8115" y="2108"/>
                                  <a:pt x="8534" y="3137"/>
                                  <a:pt x="8534" y="4369"/>
                                </a:cubicBezTo>
                                <a:cubicBezTo>
                                  <a:pt x="8534" y="5562"/>
                                  <a:pt x="8115" y="6579"/>
                                  <a:pt x="7277" y="7455"/>
                                </a:cubicBezTo>
                                <a:cubicBezTo>
                                  <a:pt x="6439" y="8318"/>
                                  <a:pt x="5436" y="8737"/>
                                  <a:pt x="4267" y="8737"/>
                                </a:cubicBezTo>
                                <a:cubicBezTo>
                                  <a:pt x="3099" y="8737"/>
                                  <a:pt x="2095" y="8318"/>
                                  <a:pt x="1244" y="7455"/>
                                </a:cubicBezTo>
                                <a:cubicBezTo>
                                  <a:pt x="419" y="6579"/>
                                  <a:pt x="0" y="5562"/>
                                  <a:pt x="0" y="4369"/>
                                </a:cubicBezTo>
                                <a:cubicBezTo>
                                  <a:pt x="0" y="3137"/>
                                  <a:pt x="406" y="2108"/>
                                  <a:pt x="1232" y="1270"/>
                                </a:cubicBezTo>
                                <a:cubicBezTo>
                                  <a:pt x="2057" y="419"/>
                                  <a:pt x="3073" y="0"/>
                                  <a:pt x="4267" y="0"/>
                                </a:cubicBezTo>
                                <a:close/>
                              </a:path>
                            </a:pathLst>
                          </a:custGeom>
                          <a:solidFill>
                            <a:srgbClr val="221f1f"/>
                          </a:solidFill>
                          <a:ln w="0">
                            <a:noFill/>
                          </a:ln>
                        </wps:spPr>
                        <wps:style>
                          <a:lnRef idx="0"/>
                          <a:fillRef idx="0"/>
                          <a:effectRef idx="0"/>
                          <a:fontRef idx="minor"/>
                        </wps:style>
                        <wps:bodyPr/>
                      </wps:wsp>
                      <wps:wsp>
                        <wps:cNvSpPr/>
                        <wps:spPr>
                          <a:xfrm>
                            <a:off x="837000" y="89460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1169" h="2896">
                                <a:moveTo>
                                  <a:pt x="1169" y="0"/>
                                </a:moveTo>
                                <a:lnTo>
                                  <a:pt x="559" y="2184"/>
                                </a:lnTo>
                                <a:cubicBezTo>
                                  <a:pt x="521" y="2337"/>
                                  <a:pt x="508" y="2413"/>
                                  <a:pt x="508" y="2451"/>
                                </a:cubicBezTo>
                                <a:cubicBezTo>
                                  <a:pt x="508" y="2489"/>
                                  <a:pt x="508" y="2515"/>
                                  <a:pt x="533" y="2527"/>
                                </a:cubicBezTo>
                                <a:cubicBezTo>
                                  <a:pt x="559" y="2553"/>
                                  <a:pt x="571" y="2565"/>
                                  <a:pt x="597" y="2565"/>
                                </a:cubicBezTo>
                                <a:cubicBezTo>
                                  <a:pt x="635" y="2565"/>
                                  <a:pt x="660" y="2540"/>
                                  <a:pt x="711" y="2515"/>
                                </a:cubicBezTo>
                                <a:cubicBezTo>
                                  <a:pt x="826" y="2413"/>
                                  <a:pt x="940" y="2286"/>
                                  <a:pt x="1054" y="2108"/>
                                </a:cubicBezTo>
                                <a:lnTo>
                                  <a:pt x="1169" y="2184"/>
                                </a:lnTo>
                                <a:cubicBezTo>
                                  <a:pt x="1029" y="2400"/>
                                  <a:pt x="864" y="2578"/>
                                  <a:pt x="686" y="2730"/>
                                </a:cubicBezTo>
                                <a:cubicBezTo>
                                  <a:pt x="546" y="2845"/>
                                  <a:pt x="406" y="2896"/>
                                  <a:pt x="279" y="2896"/>
                                </a:cubicBezTo>
                                <a:cubicBezTo>
                                  <a:pt x="203" y="2896"/>
                                  <a:pt x="127" y="2870"/>
                                  <a:pt x="76" y="2820"/>
                                </a:cubicBezTo>
                                <a:cubicBezTo>
                                  <a:pt x="25" y="2769"/>
                                  <a:pt x="0" y="2705"/>
                                  <a:pt x="0" y="2629"/>
                                </a:cubicBezTo>
                                <a:cubicBezTo>
                                  <a:pt x="0" y="2553"/>
                                  <a:pt x="25" y="2426"/>
                                  <a:pt x="76" y="2248"/>
                                </a:cubicBezTo>
                                <a:lnTo>
                                  <a:pt x="470" y="838"/>
                                </a:lnTo>
                                <a:cubicBezTo>
                                  <a:pt x="533" y="610"/>
                                  <a:pt x="571" y="470"/>
                                  <a:pt x="571" y="407"/>
                                </a:cubicBezTo>
                                <a:cubicBezTo>
                                  <a:pt x="571" y="369"/>
                                  <a:pt x="559" y="330"/>
                                  <a:pt x="521" y="305"/>
                                </a:cubicBezTo>
                                <a:cubicBezTo>
                                  <a:pt x="495" y="267"/>
                                  <a:pt x="445" y="254"/>
                                  <a:pt x="394" y="254"/>
                                </a:cubicBezTo>
                                <a:cubicBezTo>
                                  <a:pt x="343" y="254"/>
                                  <a:pt x="254" y="267"/>
                                  <a:pt x="114" y="292"/>
                                </a:cubicBezTo>
                                <a:lnTo>
                                  <a:pt x="114" y="165"/>
                                </a:lnTo>
                                <a:lnTo>
                                  <a:pt x="1169" y="0"/>
                                </a:lnTo>
                                <a:close/>
                              </a:path>
                            </a:pathLst>
                          </a:custGeom>
                          <a:solidFill>
                            <a:srgbClr val="221f1f"/>
                          </a:solidFill>
                          <a:ln w="0">
                            <a:noFill/>
                          </a:ln>
                        </wps:spPr>
                        <wps:style>
                          <a:lnRef idx="0"/>
                          <a:fillRef idx="0"/>
                          <a:effectRef idx="0"/>
                          <a:fontRef idx="minor"/>
                        </wps:style>
                        <wps:bodyPr/>
                      </wps:wsp>
                      <wps:wsp>
                        <wps:cNvSpPr/>
                        <wps:spPr>
                          <a:xfrm>
                            <a:off x="837720" y="893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610" h="622">
                                <a:moveTo>
                                  <a:pt x="305" y="0"/>
                                </a:moveTo>
                                <a:cubicBezTo>
                                  <a:pt x="394" y="0"/>
                                  <a:pt x="457" y="26"/>
                                  <a:pt x="521" y="89"/>
                                </a:cubicBezTo>
                                <a:cubicBezTo>
                                  <a:pt x="571" y="152"/>
                                  <a:pt x="610" y="216"/>
                                  <a:pt x="610" y="317"/>
                                </a:cubicBezTo>
                                <a:cubicBezTo>
                                  <a:pt x="610" y="394"/>
                                  <a:pt x="571" y="470"/>
                                  <a:pt x="521" y="533"/>
                                </a:cubicBezTo>
                                <a:cubicBezTo>
                                  <a:pt x="457" y="597"/>
                                  <a:pt x="381" y="622"/>
                                  <a:pt x="305" y="622"/>
                                </a:cubicBezTo>
                                <a:cubicBezTo>
                                  <a:pt x="216" y="622"/>
                                  <a:pt x="153" y="597"/>
                                  <a:pt x="89" y="533"/>
                                </a:cubicBezTo>
                                <a:cubicBezTo>
                                  <a:pt x="25" y="470"/>
                                  <a:pt x="0" y="394"/>
                                  <a:pt x="0" y="317"/>
                                </a:cubicBezTo>
                                <a:cubicBezTo>
                                  <a:pt x="0" y="216"/>
                                  <a:pt x="25" y="152"/>
                                  <a:pt x="89" y="89"/>
                                </a:cubicBezTo>
                                <a:cubicBezTo>
                                  <a:pt x="140" y="26"/>
                                  <a:pt x="216" y="0"/>
                                  <a:pt x="305" y="0"/>
                                </a:cubicBezTo>
                                <a:close/>
                              </a:path>
                            </a:pathLst>
                          </a:custGeom>
                          <a:solidFill>
                            <a:srgbClr val="221f1f"/>
                          </a:solidFill>
                          <a:ln w="0">
                            <a:noFill/>
                          </a:ln>
                        </wps:spPr>
                        <wps:style>
                          <a:lnRef idx="0"/>
                          <a:fillRef idx="0"/>
                          <a:effectRef idx="0"/>
                          <a:fontRef idx="minor"/>
                        </wps:style>
                        <wps:bodyPr/>
                      </wps:wsp>
                      <wps:wsp>
                        <wps:cNvSpPr/>
                        <wps:spPr>
                          <a:xfrm>
                            <a:off x="711360" y="1105560"/>
                            <a:ext cx="49680" cy="74160"/>
                          </a:xfrm>
                          <a:custGeom>
                            <a:avLst/>
                            <a:gdLst>
                              <a:gd name="textAreaLeft" fmla="*/ 0 w 28080"/>
                              <a:gd name="textAreaRight" fmla="*/ 28440 w 28080"/>
                              <a:gd name="textAreaTop" fmla="*/ 0 h 42120"/>
                              <a:gd name="textAreaBottom" fmla="*/ 42480 h 42120"/>
                            </a:gdLst>
                            <a:ahLst/>
                            <a:rect l="textAreaLeft" t="textAreaTop" r="textAreaRight" b="textAreaBottom"/>
                            <a:pathLst>
                              <a:path w="49644" h="76238">
                                <a:moveTo>
                                  <a:pt x="20866" y="0"/>
                                </a:moveTo>
                                <a:lnTo>
                                  <a:pt x="49644" y="0"/>
                                </a:lnTo>
                                <a:lnTo>
                                  <a:pt x="49047" y="2083"/>
                                </a:lnTo>
                                <a:cubicBezTo>
                                  <a:pt x="46698" y="2045"/>
                                  <a:pt x="44958" y="2299"/>
                                  <a:pt x="43815" y="2870"/>
                                </a:cubicBezTo>
                                <a:cubicBezTo>
                                  <a:pt x="42189" y="3620"/>
                                  <a:pt x="40932" y="4673"/>
                                  <a:pt x="40068" y="6083"/>
                                </a:cubicBezTo>
                                <a:cubicBezTo>
                                  <a:pt x="39205" y="7455"/>
                                  <a:pt x="38100" y="10528"/>
                                  <a:pt x="36728" y="15291"/>
                                </a:cubicBezTo>
                                <a:lnTo>
                                  <a:pt x="23825" y="61290"/>
                                </a:lnTo>
                                <a:cubicBezTo>
                                  <a:pt x="22644" y="65519"/>
                                  <a:pt x="22072" y="68225"/>
                                  <a:pt x="22072" y="69393"/>
                                </a:cubicBezTo>
                                <a:cubicBezTo>
                                  <a:pt x="22072" y="70307"/>
                                  <a:pt x="22289" y="71120"/>
                                  <a:pt x="22758" y="71768"/>
                                </a:cubicBezTo>
                                <a:cubicBezTo>
                                  <a:pt x="23216" y="72428"/>
                                  <a:pt x="23939" y="72936"/>
                                  <a:pt x="24955" y="73292"/>
                                </a:cubicBezTo>
                                <a:cubicBezTo>
                                  <a:pt x="25959" y="73647"/>
                                  <a:pt x="28067" y="73939"/>
                                  <a:pt x="31255" y="74168"/>
                                </a:cubicBezTo>
                                <a:lnTo>
                                  <a:pt x="30632" y="76238"/>
                                </a:lnTo>
                                <a:lnTo>
                                  <a:pt x="0" y="76238"/>
                                </a:lnTo>
                                <a:lnTo>
                                  <a:pt x="762" y="74168"/>
                                </a:lnTo>
                                <a:cubicBezTo>
                                  <a:pt x="3848" y="74092"/>
                                  <a:pt x="5867" y="73825"/>
                                  <a:pt x="6858" y="73380"/>
                                </a:cubicBezTo>
                                <a:cubicBezTo>
                                  <a:pt x="8471" y="72733"/>
                                  <a:pt x="9652" y="71844"/>
                                  <a:pt x="10427" y="70739"/>
                                </a:cubicBezTo>
                                <a:cubicBezTo>
                                  <a:pt x="11646" y="68961"/>
                                  <a:pt x="12878" y="65824"/>
                                  <a:pt x="14161" y="61290"/>
                                </a:cubicBezTo>
                                <a:lnTo>
                                  <a:pt x="27127" y="15291"/>
                                </a:lnTo>
                                <a:cubicBezTo>
                                  <a:pt x="28219" y="11468"/>
                                  <a:pt x="28778" y="8598"/>
                                  <a:pt x="28778" y="6629"/>
                                </a:cubicBezTo>
                                <a:cubicBezTo>
                                  <a:pt x="28778" y="5652"/>
                                  <a:pt x="28537" y="4826"/>
                                  <a:pt x="28067" y="4153"/>
                                </a:cubicBezTo>
                                <a:cubicBezTo>
                                  <a:pt x="27584" y="3492"/>
                                  <a:pt x="26861" y="2972"/>
                                  <a:pt x="25895" y="2629"/>
                                </a:cubicBezTo>
                                <a:cubicBezTo>
                                  <a:pt x="24917" y="2261"/>
                                  <a:pt x="23025" y="2083"/>
                                  <a:pt x="20206" y="2083"/>
                                </a:cubicBezTo>
                                <a:lnTo>
                                  <a:pt x="20866" y="0"/>
                                </a:lnTo>
                                <a:close/>
                              </a:path>
                            </a:pathLst>
                          </a:custGeom>
                          <a:solidFill>
                            <a:srgbClr val="221f1f"/>
                          </a:solidFill>
                          <a:ln w="0">
                            <a:noFill/>
                          </a:ln>
                        </wps:spPr>
                        <wps:style>
                          <a:lnRef idx="0"/>
                          <a:fillRef idx="0"/>
                          <a:effectRef idx="0"/>
                          <a:fontRef idx="minor"/>
                        </wps:style>
                        <wps:bodyPr/>
                      </wps:wsp>
                      <wps:wsp>
                        <wps:cNvSpPr/>
                        <wps:spPr>
                          <a:xfrm>
                            <a:off x="755640" y="1176480"/>
                            <a:ext cx="15840" cy="39240"/>
                          </a:xfrm>
                          <a:custGeom>
                            <a:avLst/>
                            <a:gdLst>
                              <a:gd name="textAreaLeft" fmla="*/ 0 w 9000"/>
                              <a:gd name="textAreaRight" fmla="*/ 9360 w 9000"/>
                              <a:gd name="textAreaTop" fmla="*/ 0 h 22320"/>
                              <a:gd name="textAreaBottom" fmla="*/ 22680 h 22320"/>
                            </a:gdLst>
                            <a:ahLst/>
                            <a:rect l="textAreaLeft" t="textAreaTop" r="textAreaRight" b="textAreaBottom"/>
                            <a:pathLst>
                              <a:path w="16370" h="40615">
                                <a:moveTo>
                                  <a:pt x="16370" y="0"/>
                                </a:moveTo>
                                <a:lnTo>
                                  <a:pt x="7912" y="30645"/>
                                </a:lnTo>
                                <a:cubicBezTo>
                                  <a:pt x="7340" y="32715"/>
                                  <a:pt x="7048" y="-31576"/>
                                  <a:pt x="7048" y="-31170"/>
                                </a:cubicBezTo>
                                <a:cubicBezTo>
                                  <a:pt x="7048" y="-30700"/>
                                  <a:pt x="7176" y="-30332"/>
                                  <a:pt x="7455" y="-30027"/>
                                </a:cubicBezTo>
                                <a:cubicBezTo>
                                  <a:pt x="7734" y="-29747"/>
                                  <a:pt x="8052" y="-29595"/>
                                  <a:pt x="8420" y="-29595"/>
                                </a:cubicBezTo>
                                <a:cubicBezTo>
                                  <a:pt x="8839" y="-29595"/>
                                  <a:pt x="9347" y="-29836"/>
                                  <a:pt x="9957" y="-30294"/>
                                </a:cubicBezTo>
                                <a:cubicBezTo>
                                  <a:pt x="11582" y="-31614"/>
                                  <a:pt x="13221" y="32055"/>
                                  <a:pt x="14872" y="29642"/>
                                </a:cubicBezTo>
                                <a:lnTo>
                                  <a:pt x="16370" y="30645"/>
                                </a:lnTo>
                                <a:cubicBezTo>
                                  <a:pt x="14427" y="-31868"/>
                                  <a:pt x="12154" y="-29316"/>
                                  <a:pt x="9525" y="-27233"/>
                                </a:cubicBezTo>
                                <a:cubicBezTo>
                                  <a:pt x="7582" y="-25683"/>
                                  <a:pt x="5740" y="-24921"/>
                                  <a:pt x="3975" y="-24921"/>
                                </a:cubicBezTo>
                                <a:cubicBezTo>
                                  <a:pt x="2807" y="-24921"/>
                                  <a:pt x="1854" y="-25277"/>
                                  <a:pt x="1118" y="-25988"/>
                                </a:cubicBezTo>
                                <a:cubicBezTo>
                                  <a:pt x="368" y="-26700"/>
                                  <a:pt x="0" y="-27601"/>
                                  <a:pt x="0" y="-28680"/>
                                </a:cubicBezTo>
                                <a:cubicBezTo>
                                  <a:pt x="0" y="-29760"/>
                                  <a:pt x="356" y="-31551"/>
                                  <a:pt x="1067" y="31471"/>
                                </a:cubicBezTo>
                                <a:lnTo>
                                  <a:pt x="6629" y="11874"/>
                                </a:lnTo>
                                <a:cubicBezTo>
                                  <a:pt x="7531" y="8687"/>
                                  <a:pt x="8001" y="6667"/>
                                  <a:pt x="8001" y="5855"/>
                                </a:cubicBezTo>
                                <a:cubicBezTo>
                                  <a:pt x="8001" y="5207"/>
                                  <a:pt x="7772" y="4686"/>
                                  <a:pt x="7328" y="4280"/>
                                </a:cubicBezTo>
                                <a:cubicBezTo>
                                  <a:pt x="6883" y="3861"/>
                                  <a:pt x="6274" y="3670"/>
                                  <a:pt x="5524" y="3670"/>
                                </a:cubicBezTo>
                                <a:cubicBezTo>
                                  <a:pt x="4889" y="3670"/>
                                  <a:pt x="3594" y="3823"/>
                                  <a:pt x="1625" y="4153"/>
                                </a:cubicBezTo>
                                <a:lnTo>
                                  <a:pt x="1625" y="2438"/>
                                </a:lnTo>
                                <a:lnTo>
                                  <a:pt x="16370" y="0"/>
                                </a:lnTo>
                                <a:close/>
                              </a:path>
                            </a:pathLst>
                          </a:custGeom>
                          <a:solidFill>
                            <a:srgbClr val="221f1f"/>
                          </a:solidFill>
                          <a:ln w="0">
                            <a:noFill/>
                          </a:ln>
                        </wps:spPr>
                        <wps:style>
                          <a:lnRef idx="0"/>
                          <a:fillRef idx="0"/>
                          <a:effectRef idx="0"/>
                          <a:fontRef idx="minor"/>
                        </wps:style>
                        <wps:bodyPr/>
                      </wps:wsp>
                      <wps:wsp>
                        <wps:cNvSpPr/>
                        <wps:spPr>
                          <a:xfrm>
                            <a:off x="767880" y="11602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534" h="8737">
                                <a:moveTo>
                                  <a:pt x="4267" y="0"/>
                                </a:moveTo>
                                <a:cubicBezTo>
                                  <a:pt x="5461" y="0"/>
                                  <a:pt x="6477" y="419"/>
                                  <a:pt x="7302" y="1270"/>
                                </a:cubicBezTo>
                                <a:cubicBezTo>
                                  <a:pt x="8115" y="2108"/>
                                  <a:pt x="8534" y="3137"/>
                                  <a:pt x="8534" y="4369"/>
                                </a:cubicBezTo>
                                <a:cubicBezTo>
                                  <a:pt x="8534" y="5562"/>
                                  <a:pt x="8115" y="6579"/>
                                  <a:pt x="7277" y="7455"/>
                                </a:cubicBezTo>
                                <a:cubicBezTo>
                                  <a:pt x="6439" y="8318"/>
                                  <a:pt x="5436" y="8737"/>
                                  <a:pt x="4267" y="8737"/>
                                </a:cubicBezTo>
                                <a:cubicBezTo>
                                  <a:pt x="3099" y="8737"/>
                                  <a:pt x="2095" y="8318"/>
                                  <a:pt x="1244" y="7455"/>
                                </a:cubicBezTo>
                                <a:cubicBezTo>
                                  <a:pt x="419" y="6579"/>
                                  <a:pt x="0" y="5562"/>
                                  <a:pt x="0" y="4369"/>
                                </a:cubicBezTo>
                                <a:cubicBezTo>
                                  <a:pt x="0" y="3137"/>
                                  <a:pt x="406" y="2108"/>
                                  <a:pt x="1232" y="1270"/>
                                </a:cubicBezTo>
                                <a:cubicBezTo>
                                  <a:pt x="2057" y="419"/>
                                  <a:pt x="3073" y="0"/>
                                  <a:pt x="4267" y="0"/>
                                </a:cubicBezTo>
                                <a:close/>
                              </a:path>
                            </a:pathLst>
                          </a:custGeom>
                          <a:solidFill>
                            <a:srgbClr val="221f1f"/>
                          </a:solidFill>
                          <a:ln w="0">
                            <a:noFill/>
                          </a:ln>
                        </wps:spPr>
                        <wps:style>
                          <a:lnRef idx="0"/>
                          <a:fillRef idx="0"/>
                          <a:effectRef idx="0"/>
                          <a:fontRef idx="minor"/>
                        </wps:style>
                        <wps:bodyPr/>
                      </wps:wsp>
                      <wps:wsp>
                        <wps:cNvSpPr/>
                        <wps:spPr>
                          <a:xfrm>
                            <a:off x="0" y="1401480"/>
                            <a:ext cx="67320" cy="76320"/>
                          </a:xfrm>
                          <a:custGeom>
                            <a:avLst/>
                            <a:gdLst>
                              <a:gd name="textAreaLeft" fmla="*/ 0 w 38160"/>
                              <a:gd name="textAreaRight" fmla="*/ 38520 w 38160"/>
                              <a:gd name="textAreaTop" fmla="*/ 0 h 43200"/>
                              <a:gd name="textAreaBottom" fmla="*/ 43560 h 43200"/>
                            </a:gdLst>
                            <a:ahLst/>
                            <a:rect l="textAreaLeft" t="textAreaTop" r="textAreaRight" b="textAreaBottom"/>
                            <a:pathLst>
                              <a:path w="67297" h="77991">
                                <a:moveTo>
                                  <a:pt x="546" y="0"/>
                                </a:moveTo>
                                <a:lnTo>
                                  <a:pt x="29947" y="0"/>
                                </a:lnTo>
                                <a:lnTo>
                                  <a:pt x="29324" y="2083"/>
                                </a:lnTo>
                                <a:cubicBezTo>
                                  <a:pt x="26162" y="2121"/>
                                  <a:pt x="23965" y="2451"/>
                                  <a:pt x="22758" y="3086"/>
                                </a:cubicBezTo>
                                <a:cubicBezTo>
                                  <a:pt x="21577" y="3733"/>
                                  <a:pt x="20650" y="4813"/>
                                  <a:pt x="19939" y="6350"/>
                                </a:cubicBezTo>
                                <a:cubicBezTo>
                                  <a:pt x="19571" y="7176"/>
                                  <a:pt x="19177" y="9512"/>
                                  <a:pt x="18783" y="13386"/>
                                </a:cubicBezTo>
                                <a:lnTo>
                                  <a:pt x="14402" y="58877"/>
                                </a:lnTo>
                                <a:lnTo>
                                  <a:pt x="43447" y="18262"/>
                                </a:lnTo>
                                <a:cubicBezTo>
                                  <a:pt x="46596" y="13894"/>
                                  <a:pt x="48578" y="10833"/>
                                  <a:pt x="49390" y="9106"/>
                                </a:cubicBezTo>
                                <a:cubicBezTo>
                                  <a:pt x="49924" y="7938"/>
                                  <a:pt x="50216" y="6947"/>
                                  <a:pt x="50216" y="6083"/>
                                </a:cubicBezTo>
                                <a:cubicBezTo>
                                  <a:pt x="50216" y="5054"/>
                                  <a:pt x="49784" y="4178"/>
                                  <a:pt x="48933" y="3429"/>
                                </a:cubicBezTo>
                                <a:cubicBezTo>
                                  <a:pt x="48095" y="2680"/>
                                  <a:pt x="46520" y="2235"/>
                                  <a:pt x="44209" y="2083"/>
                                </a:cubicBezTo>
                                <a:lnTo>
                                  <a:pt x="44882" y="0"/>
                                </a:lnTo>
                                <a:lnTo>
                                  <a:pt x="67297" y="0"/>
                                </a:lnTo>
                                <a:lnTo>
                                  <a:pt x="66751" y="2083"/>
                                </a:lnTo>
                                <a:cubicBezTo>
                                  <a:pt x="64948" y="2235"/>
                                  <a:pt x="63526" y="2591"/>
                                  <a:pt x="62459" y="3137"/>
                                </a:cubicBezTo>
                                <a:cubicBezTo>
                                  <a:pt x="60452" y="4127"/>
                                  <a:pt x="58445" y="5600"/>
                                  <a:pt x="56439" y="7594"/>
                                </a:cubicBezTo>
                                <a:cubicBezTo>
                                  <a:pt x="54445" y="9576"/>
                                  <a:pt x="51283" y="13589"/>
                                  <a:pt x="46965" y="19634"/>
                                </a:cubicBezTo>
                                <a:lnTo>
                                  <a:pt x="5004" y="77991"/>
                                </a:lnTo>
                                <a:lnTo>
                                  <a:pt x="3023" y="77991"/>
                                </a:lnTo>
                                <a:lnTo>
                                  <a:pt x="9169" y="14503"/>
                                </a:lnTo>
                                <a:cubicBezTo>
                                  <a:pt x="9474" y="11278"/>
                                  <a:pt x="9614" y="9106"/>
                                  <a:pt x="9614" y="7975"/>
                                </a:cubicBezTo>
                                <a:cubicBezTo>
                                  <a:pt x="9614" y="6286"/>
                                  <a:pt x="9004" y="4889"/>
                                  <a:pt x="7785" y="3772"/>
                                </a:cubicBezTo>
                                <a:cubicBezTo>
                                  <a:pt x="6553" y="2641"/>
                                  <a:pt x="4623" y="2083"/>
                                  <a:pt x="1969" y="2083"/>
                                </a:cubicBezTo>
                                <a:lnTo>
                                  <a:pt x="0" y="2083"/>
                                </a:lnTo>
                                <a:lnTo>
                                  <a:pt x="546" y="0"/>
                                </a:lnTo>
                                <a:close/>
                              </a:path>
                            </a:pathLst>
                          </a:custGeom>
                          <a:solidFill>
                            <a:srgbClr val="221f1f"/>
                          </a:solidFill>
                          <a:ln w="0">
                            <a:noFill/>
                          </a:ln>
                        </wps:spPr>
                        <wps:style>
                          <a:lnRef idx="0"/>
                          <a:fillRef idx="0"/>
                          <a:effectRef idx="0"/>
                          <a:fontRef idx="minor"/>
                        </wps:style>
                        <wps:bodyPr/>
                      </wps:wsp>
                      <wps:wsp>
                        <wps:cNvSpPr/>
                        <wps:spPr>
                          <a:xfrm>
                            <a:off x="45720" y="1469520"/>
                            <a:ext cx="15840" cy="39240"/>
                          </a:xfrm>
                          <a:custGeom>
                            <a:avLst/>
                            <a:gdLst>
                              <a:gd name="textAreaLeft" fmla="*/ 0 w 9000"/>
                              <a:gd name="textAreaRight" fmla="*/ 9360 w 9000"/>
                              <a:gd name="textAreaTop" fmla="*/ 0 h 22320"/>
                              <a:gd name="textAreaBottom" fmla="*/ 22680 h 22320"/>
                            </a:gdLst>
                            <a:ahLst/>
                            <a:rect l="textAreaLeft" t="textAreaTop" r="textAreaRight" b="textAreaBottom"/>
                            <a:pathLst>
                              <a:path w="16370" h="40615">
                                <a:moveTo>
                                  <a:pt x="16370" y="0"/>
                                </a:moveTo>
                                <a:lnTo>
                                  <a:pt x="7912" y="30645"/>
                                </a:lnTo>
                                <a:cubicBezTo>
                                  <a:pt x="7340" y="32715"/>
                                  <a:pt x="7048" y="-31576"/>
                                  <a:pt x="7048" y="-31170"/>
                                </a:cubicBezTo>
                                <a:cubicBezTo>
                                  <a:pt x="7048" y="-30700"/>
                                  <a:pt x="7176" y="-30332"/>
                                  <a:pt x="7455" y="-30027"/>
                                </a:cubicBezTo>
                                <a:cubicBezTo>
                                  <a:pt x="7734" y="-29747"/>
                                  <a:pt x="8052" y="-29595"/>
                                  <a:pt x="8420" y="-29595"/>
                                </a:cubicBezTo>
                                <a:cubicBezTo>
                                  <a:pt x="8839" y="-29595"/>
                                  <a:pt x="9347" y="-29836"/>
                                  <a:pt x="9957" y="-30294"/>
                                </a:cubicBezTo>
                                <a:cubicBezTo>
                                  <a:pt x="11582" y="-31614"/>
                                  <a:pt x="13221" y="32055"/>
                                  <a:pt x="14872" y="29642"/>
                                </a:cubicBezTo>
                                <a:lnTo>
                                  <a:pt x="16370" y="30645"/>
                                </a:lnTo>
                                <a:cubicBezTo>
                                  <a:pt x="14427" y="-31868"/>
                                  <a:pt x="12154" y="-29316"/>
                                  <a:pt x="9525" y="-27233"/>
                                </a:cubicBezTo>
                                <a:cubicBezTo>
                                  <a:pt x="7582" y="-25683"/>
                                  <a:pt x="5740" y="-24921"/>
                                  <a:pt x="3975" y="-24921"/>
                                </a:cubicBezTo>
                                <a:cubicBezTo>
                                  <a:pt x="2807" y="-24921"/>
                                  <a:pt x="1854" y="-25277"/>
                                  <a:pt x="1118" y="-25988"/>
                                </a:cubicBezTo>
                                <a:cubicBezTo>
                                  <a:pt x="368" y="-26700"/>
                                  <a:pt x="0" y="-27601"/>
                                  <a:pt x="0" y="-28680"/>
                                </a:cubicBezTo>
                                <a:cubicBezTo>
                                  <a:pt x="0" y="-29760"/>
                                  <a:pt x="356" y="-31551"/>
                                  <a:pt x="1067" y="31471"/>
                                </a:cubicBezTo>
                                <a:lnTo>
                                  <a:pt x="6629" y="11874"/>
                                </a:lnTo>
                                <a:cubicBezTo>
                                  <a:pt x="7531" y="8687"/>
                                  <a:pt x="8001" y="6667"/>
                                  <a:pt x="8001" y="5855"/>
                                </a:cubicBezTo>
                                <a:cubicBezTo>
                                  <a:pt x="8001" y="5207"/>
                                  <a:pt x="7772" y="4686"/>
                                  <a:pt x="7328" y="4280"/>
                                </a:cubicBezTo>
                                <a:cubicBezTo>
                                  <a:pt x="6883" y="3861"/>
                                  <a:pt x="6274" y="3670"/>
                                  <a:pt x="5524" y="3670"/>
                                </a:cubicBezTo>
                                <a:cubicBezTo>
                                  <a:pt x="4889" y="3670"/>
                                  <a:pt x="3594" y="3823"/>
                                  <a:pt x="1625" y="4153"/>
                                </a:cubicBezTo>
                                <a:lnTo>
                                  <a:pt x="1625" y="2438"/>
                                </a:lnTo>
                                <a:lnTo>
                                  <a:pt x="16370" y="0"/>
                                </a:lnTo>
                                <a:close/>
                              </a:path>
                            </a:pathLst>
                          </a:custGeom>
                          <a:solidFill>
                            <a:srgbClr val="221f1f"/>
                          </a:solidFill>
                          <a:ln w="0">
                            <a:noFill/>
                          </a:ln>
                        </wps:spPr>
                        <wps:style>
                          <a:lnRef idx="0"/>
                          <a:fillRef idx="0"/>
                          <a:effectRef idx="0"/>
                          <a:fontRef idx="minor"/>
                        </wps:style>
                        <wps:bodyPr/>
                      </wps:wsp>
                      <wps:wsp>
                        <wps:cNvSpPr/>
                        <wps:spPr>
                          <a:xfrm>
                            <a:off x="57240" y="14522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534" h="8737">
                                <a:moveTo>
                                  <a:pt x="4267" y="0"/>
                                </a:moveTo>
                                <a:cubicBezTo>
                                  <a:pt x="5461" y="0"/>
                                  <a:pt x="6477" y="419"/>
                                  <a:pt x="7302" y="1270"/>
                                </a:cubicBezTo>
                                <a:cubicBezTo>
                                  <a:pt x="8115" y="2108"/>
                                  <a:pt x="8534" y="3137"/>
                                  <a:pt x="8534" y="4369"/>
                                </a:cubicBezTo>
                                <a:cubicBezTo>
                                  <a:pt x="8534" y="5562"/>
                                  <a:pt x="8115" y="6579"/>
                                  <a:pt x="7277" y="7455"/>
                                </a:cubicBezTo>
                                <a:cubicBezTo>
                                  <a:pt x="6439" y="8318"/>
                                  <a:pt x="5436" y="8737"/>
                                  <a:pt x="4267" y="8737"/>
                                </a:cubicBezTo>
                                <a:cubicBezTo>
                                  <a:pt x="3099" y="8737"/>
                                  <a:pt x="2095" y="8318"/>
                                  <a:pt x="1244" y="7455"/>
                                </a:cubicBezTo>
                                <a:cubicBezTo>
                                  <a:pt x="419" y="6579"/>
                                  <a:pt x="0" y="5562"/>
                                  <a:pt x="0" y="4369"/>
                                </a:cubicBezTo>
                                <a:cubicBezTo>
                                  <a:pt x="0" y="3137"/>
                                  <a:pt x="406" y="2108"/>
                                  <a:pt x="1232" y="1270"/>
                                </a:cubicBezTo>
                                <a:cubicBezTo>
                                  <a:pt x="2057" y="419"/>
                                  <a:pt x="3073" y="0"/>
                                  <a:pt x="4267" y="0"/>
                                </a:cubicBezTo>
                                <a:close/>
                              </a:path>
                            </a:pathLst>
                          </a:custGeom>
                          <a:solidFill>
                            <a:srgbClr val="221f1f"/>
                          </a:solidFill>
                          <a:ln w="0">
                            <a:noFill/>
                          </a:ln>
                        </wps:spPr>
                        <wps:style>
                          <a:lnRef idx="0"/>
                          <a:fillRef idx="0"/>
                          <a:effectRef idx="0"/>
                          <a:fontRef idx="minor"/>
                        </wps:style>
                        <wps:bodyPr/>
                      </wps:wsp>
                      <wps:wsp>
                        <wps:cNvSpPr/>
                        <wps:spPr>
                          <a:xfrm>
                            <a:off x="68040" y="1469520"/>
                            <a:ext cx="38160" cy="39240"/>
                          </a:xfrm>
                          <a:custGeom>
                            <a:avLst/>
                            <a:gdLst>
                              <a:gd name="textAreaLeft" fmla="*/ 0 w 21600"/>
                              <a:gd name="textAreaRight" fmla="*/ 21960 w 21600"/>
                              <a:gd name="textAreaTop" fmla="*/ 0 h 22320"/>
                              <a:gd name="textAreaBottom" fmla="*/ 22680 h 22320"/>
                            </a:gdLst>
                            <a:ahLst/>
                            <a:rect l="textAreaLeft" t="textAreaTop" r="textAreaRight" b="textAreaBottom"/>
                            <a:pathLst>
                              <a:path w="38532" h="40615">
                                <a:moveTo>
                                  <a:pt x="17640" y="0"/>
                                </a:moveTo>
                                <a:lnTo>
                                  <a:pt x="11963" y="19901"/>
                                </a:lnTo>
                                <a:cubicBezTo>
                                  <a:pt x="17285" y="11760"/>
                                  <a:pt x="21374" y="6401"/>
                                  <a:pt x="24206" y="3835"/>
                                </a:cubicBezTo>
                                <a:cubicBezTo>
                                  <a:pt x="27038" y="1283"/>
                                  <a:pt x="29756" y="0"/>
                                  <a:pt x="32385" y="0"/>
                                </a:cubicBezTo>
                                <a:cubicBezTo>
                                  <a:pt x="-31729" y="0"/>
                                  <a:pt x="-30560" y="483"/>
                                  <a:pt x="-29620" y="1435"/>
                                </a:cubicBezTo>
                                <a:cubicBezTo>
                                  <a:pt x="-28706" y="2400"/>
                                  <a:pt x="-28236" y="3658"/>
                                  <a:pt x="-28236" y="5194"/>
                                </a:cubicBezTo>
                                <a:cubicBezTo>
                                  <a:pt x="-28236" y="6947"/>
                                  <a:pt x="-28642" y="9284"/>
                                  <a:pt x="-29481" y="12192"/>
                                </a:cubicBezTo>
                                <a:lnTo>
                                  <a:pt x="30848" y="30594"/>
                                </a:lnTo>
                                <a:cubicBezTo>
                                  <a:pt x="30239" y="32741"/>
                                  <a:pt x="29947" y="-31500"/>
                                  <a:pt x="29947" y="-31043"/>
                                </a:cubicBezTo>
                                <a:cubicBezTo>
                                  <a:pt x="29947" y="-30637"/>
                                  <a:pt x="30061" y="-30294"/>
                                  <a:pt x="30277" y="-30014"/>
                                </a:cubicBezTo>
                                <a:cubicBezTo>
                                  <a:pt x="30518" y="-29722"/>
                                  <a:pt x="30760" y="-29595"/>
                                  <a:pt x="31013" y="-29595"/>
                                </a:cubicBezTo>
                                <a:cubicBezTo>
                                  <a:pt x="31356" y="-29595"/>
                                  <a:pt x="31776" y="-29785"/>
                                  <a:pt x="32245" y="-30166"/>
                                </a:cubicBezTo>
                                <a:cubicBezTo>
                                  <a:pt x="-31767" y="-31386"/>
                                  <a:pt x="-30116" y="32283"/>
                                  <a:pt x="-28325" y="29782"/>
                                </a:cubicBezTo>
                                <a:lnTo>
                                  <a:pt x="-27004" y="30594"/>
                                </a:lnTo>
                                <a:cubicBezTo>
                                  <a:pt x="-29658" y="-31056"/>
                                  <a:pt x="-32160" y="-28274"/>
                                  <a:pt x="31013" y="-26623"/>
                                </a:cubicBezTo>
                                <a:cubicBezTo>
                                  <a:pt x="29363" y="-25480"/>
                                  <a:pt x="27877" y="-24921"/>
                                  <a:pt x="26581" y="-24921"/>
                                </a:cubicBezTo>
                                <a:cubicBezTo>
                                  <a:pt x="25514" y="-24921"/>
                                  <a:pt x="24689" y="-25252"/>
                                  <a:pt x="24054" y="-25912"/>
                                </a:cubicBezTo>
                                <a:cubicBezTo>
                                  <a:pt x="23432" y="-26560"/>
                                  <a:pt x="23114" y="-27436"/>
                                  <a:pt x="23114" y="-28541"/>
                                </a:cubicBezTo>
                                <a:cubicBezTo>
                                  <a:pt x="23114" y="-29951"/>
                                  <a:pt x="23584" y="-32351"/>
                                  <a:pt x="24562" y="29782"/>
                                </a:cubicBezTo>
                                <a:lnTo>
                                  <a:pt x="29528" y="12192"/>
                                </a:lnTo>
                                <a:cubicBezTo>
                                  <a:pt x="30150" y="10020"/>
                                  <a:pt x="30455" y="8306"/>
                                  <a:pt x="30455" y="7074"/>
                                </a:cubicBezTo>
                                <a:cubicBezTo>
                                  <a:pt x="30455" y="6490"/>
                                  <a:pt x="30264" y="6020"/>
                                  <a:pt x="29909" y="5652"/>
                                </a:cubicBezTo>
                                <a:cubicBezTo>
                                  <a:pt x="29540" y="5296"/>
                                  <a:pt x="29070" y="5106"/>
                                  <a:pt x="28537" y="5106"/>
                                </a:cubicBezTo>
                                <a:cubicBezTo>
                                  <a:pt x="27750" y="5106"/>
                                  <a:pt x="26784" y="5461"/>
                                  <a:pt x="25679" y="6159"/>
                                </a:cubicBezTo>
                                <a:cubicBezTo>
                                  <a:pt x="23559" y="7480"/>
                                  <a:pt x="21374" y="9639"/>
                                  <a:pt x="19101" y="12662"/>
                                </a:cubicBezTo>
                                <a:cubicBezTo>
                                  <a:pt x="16828" y="15672"/>
                                  <a:pt x="14415" y="19533"/>
                                  <a:pt x="11875" y="24231"/>
                                </a:cubicBezTo>
                                <a:cubicBezTo>
                                  <a:pt x="10541" y="26708"/>
                                  <a:pt x="9436" y="29401"/>
                                  <a:pt x="8547" y="32360"/>
                                </a:cubicBezTo>
                                <a:lnTo>
                                  <a:pt x="6414" y="-25963"/>
                                </a:lnTo>
                                <a:lnTo>
                                  <a:pt x="0" y="-25963"/>
                                </a:lnTo>
                                <a:lnTo>
                                  <a:pt x="7773" y="12192"/>
                                </a:lnTo>
                                <a:cubicBezTo>
                                  <a:pt x="8687" y="8903"/>
                                  <a:pt x="9144" y="6909"/>
                                  <a:pt x="9144" y="6261"/>
                                </a:cubicBezTo>
                                <a:cubicBezTo>
                                  <a:pt x="9144" y="5613"/>
                                  <a:pt x="8890" y="5042"/>
                                  <a:pt x="8395" y="4572"/>
                                </a:cubicBezTo>
                                <a:cubicBezTo>
                                  <a:pt x="7900" y="4089"/>
                                  <a:pt x="7277" y="3835"/>
                                  <a:pt x="6541" y="3835"/>
                                </a:cubicBezTo>
                                <a:cubicBezTo>
                                  <a:pt x="6198" y="3835"/>
                                  <a:pt x="5601" y="3899"/>
                                  <a:pt x="4737" y="4013"/>
                                </a:cubicBezTo>
                                <a:lnTo>
                                  <a:pt x="3112" y="4293"/>
                                </a:lnTo>
                                <a:lnTo>
                                  <a:pt x="2870" y="2705"/>
                                </a:lnTo>
                                <a:lnTo>
                                  <a:pt x="17640" y="0"/>
                                </a:lnTo>
                                <a:close/>
                              </a:path>
                            </a:pathLst>
                          </a:custGeom>
                          <a:solidFill>
                            <a:srgbClr val="221f1f"/>
                          </a:solidFill>
                          <a:ln w="0">
                            <a:noFill/>
                          </a:ln>
                        </wps:spPr>
                        <wps:style>
                          <a:lnRef idx="0"/>
                          <a:fillRef idx="0"/>
                          <a:effectRef idx="0"/>
                          <a:fontRef idx="minor"/>
                        </wps:style>
                        <wps:bodyPr/>
                      </wps:wsp>
                      <wps:wsp>
                        <wps:cNvSpPr/>
                        <wps:spPr>
                          <a:xfrm>
                            <a:off x="2023200" y="428760"/>
                            <a:ext cx="49680" cy="74160"/>
                          </a:xfrm>
                          <a:custGeom>
                            <a:avLst/>
                            <a:gdLst>
                              <a:gd name="textAreaLeft" fmla="*/ 0 w 28080"/>
                              <a:gd name="textAreaRight" fmla="*/ 28440 w 28080"/>
                              <a:gd name="textAreaTop" fmla="*/ 0 h 42120"/>
                              <a:gd name="textAreaBottom" fmla="*/ 42480 h 42120"/>
                            </a:gdLst>
                            <a:ahLst/>
                            <a:rect l="textAreaLeft" t="textAreaTop" r="textAreaRight" b="textAreaBottom"/>
                            <a:pathLst>
                              <a:path w="49644" h="76238">
                                <a:moveTo>
                                  <a:pt x="20866" y="0"/>
                                </a:moveTo>
                                <a:lnTo>
                                  <a:pt x="49644" y="0"/>
                                </a:lnTo>
                                <a:lnTo>
                                  <a:pt x="49047" y="2083"/>
                                </a:lnTo>
                                <a:cubicBezTo>
                                  <a:pt x="46698" y="2045"/>
                                  <a:pt x="44958" y="2299"/>
                                  <a:pt x="43815" y="2870"/>
                                </a:cubicBezTo>
                                <a:cubicBezTo>
                                  <a:pt x="42189" y="3620"/>
                                  <a:pt x="40932" y="4674"/>
                                  <a:pt x="40068" y="6083"/>
                                </a:cubicBezTo>
                                <a:cubicBezTo>
                                  <a:pt x="39205" y="7467"/>
                                  <a:pt x="38100" y="10528"/>
                                  <a:pt x="36728" y="15291"/>
                                </a:cubicBezTo>
                                <a:lnTo>
                                  <a:pt x="23825" y="61290"/>
                                </a:lnTo>
                                <a:cubicBezTo>
                                  <a:pt x="22644" y="65519"/>
                                  <a:pt x="22073" y="68225"/>
                                  <a:pt x="22073" y="69393"/>
                                </a:cubicBezTo>
                                <a:cubicBezTo>
                                  <a:pt x="22073" y="70307"/>
                                  <a:pt x="22289" y="71120"/>
                                  <a:pt x="22758" y="71768"/>
                                </a:cubicBezTo>
                                <a:cubicBezTo>
                                  <a:pt x="23216" y="72428"/>
                                  <a:pt x="23940" y="72949"/>
                                  <a:pt x="24955" y="73292"/>
                                </a:cubicBezTo>
                                <a:cubicBezTo>
                                  <a:pt x="25959" y="73647"/>
                                  <a:pt x="28067" y="73939"/>
                                  <a:pt x="31255" y="74168"/>
                                </a:cubicBezTo>
                                <a:lnTo>
                                  <a:pt x="30632" y="76238"/>
                                </a:lnTo>
                                <a:lnTo>
                                  <a:pt x="0" y="76238"/>
                                </a:lnTo>
                                <a:lnTo>
                                  <a:pt x="762" y="74168"/>
                                </a:lnTo>
                                <a:cubicBezTo>
                                  <a:pt x="3848" y="74092"/>
                                  <a:pt x="5867" y="73825"/>
                                  <a:pt x="6858" y="73380"/>
                                </a:cubicBezTo>
                                <a:cubicBezTo>
                                  <a:pt x="8471" y="72733"/>
                                  <a:pt x="9652" y="71844"/>
                                  <a:pt x="10426" y="70739"/>
                                </a:cubicBezTo>
                                <a:cubicBezTo>
                                  <a:pt x="11646" y="68974"/>
                                  <a:pt x="12878" y="65824"/>
                                  <a:pt x="14160" y="61290"/>
                                </a:cubicBezTo>
                                <a:lnTo>
                                  <a:pt x="27127" y="15291"/>
                                </a:lnTo>
                                <a:cubicBezTo>
                                  <a:pt x="28219" y="11468"/>
                                  <a:pt x="28778" y="8598"/>
                                  <a:pt x="28778" y="6629"/>
                                </a:cubicBezTo>
                                <a:cubicBezTo>
                                  <a:pt x="28778" y="5652"/>
                                  <a:pt x="28537" y="4826"/>
                                  <a:pt x="28067" y="4153"/>
                                </a:cubicBezTo>
                                <a:cubicBezTo>
                                  <a:pt x="27584" y="3492"/>
                                  <a:pt x="26860" y="2972"/>
                                  <a:pt x="25895" y="2629"/>
                                </a:cubicBezTo>
                                <a:cubicBezTo>
                                  <a:pt x="24917" y="2261"/>
                                  <a:pt x="23025" y="2083"/>
                                  <a:pt x="20206" y="2083"/>
                                </a:cubicBezTo>
                                <a:lnTo>
                                  <a:pt x="20866" y="0"/>
                                </a:lnTo>
                                <a:close/>
                              </a:path>
                            </a:pathLst>
                          </a:custGeom>
                          <a:solidFill>
                            <a:srgbClr val="221f1f"/>
                          </a:solidFill>
                          <a:ln w="0">
                            <a:noFill/>
                          </a:ln>
                        </wps:spPr>
                        <wps:style>
                          <a:lnRef idx="0"/>
                          <a:fillRef idx="0"/>
                          <a:effectRef idx="0"/>
                          <a:fontRef idx="minor"/>
                        </wps:style>
                        <wps:bodyPr/>
                      </wps:wsp>
                      <wps:wsp>
                        <wps:cNvSpPr/>
                        <wps:spPr>
                          <a:xfrm>
                            <a:off x="2138040" y="472320"/>
                            <a:ext cx="59040" cy="9000"/>
                          </a:xfrm>
                          <a:custGeom>
                            <a:avLst/>
                            <a:gdLst>
                              <a:gd name="textAreaLeft" fmla="*/ 0 w 33480"/>
                              <a:gd name="textAreaRight" fmla="*/ 33840 w 33480"/>
                              <a:gd name="textAreaTop" fmla="*/ 0 h 5040"/>
                              <a:gd name="textAreaBottom" fmla="*/ 5400 h 5040"/>
                            </a:gdLst>
                            <a:ahLst/>
                            <a:rect l="textAreaLeft" t="textAreaTop" r="textAreaRight" b="textAreaBottom"/>
                            <a:pathLst>
                              <a:path w="59263" h="9144">
                                <a:moveTo>
                                  <a:pt x="0" y="0"/>
                                </a:moveTo>
                                <a:lnTo>
                                  <a:pt x="-6273" y="0"/>
                                </a:lnTo>
                                <a:lnTo>
                                  <a:pt x="-6273"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2138040" y="454680"/>
                            <a:ext cx="59040" cy="9000"/>
                          </a:xfrm>
                          <a:custGeom>
                            <a:avLst/>
                            <a:gdLst>
                              <a:gd name="textAreaLeft" fmla="*/ 0 w 33480"/>
                              <a:gd name="textAreaRight" fmla="*/ 33840 w 33480"/>
                              <a:gd name="textAreaTop" fmla="*/ 0 h 5040"/>
                              <a:gd name="textAreaBottom" fmla="*/ 5400 h 5040"/>
                            </a:gdLst>
                            <a:ahLst/>
                            <a:rect l="textAreaLeft" t="textAreaTop" r="textAreaRight" b="textAreaBottom"/>
                            <a:pathLst>
                              <a:path w="59263" h="9144">
                                <a:moveTo>
                                  <a:pt x="0" y="0"/>
                                </a:moveTo>
                                <a:lnTo>
                                  <a:pt x="-6273" y="0"/>
                                </a:lnTo>
                                <a:lnTo>
                                  <a:pt x="-6273"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2227680" y="428760"/>
                            <a:ext cx="49680" cy="74160"/>
                          </a:xfrm>
                          <a:custGeom>
                            <a:avLst/>
                            <a:gdLst>
                              <a:gd name="textAreaLeft" fmla="*/ 0 w 28080"/>
                              <a:gd name="textAreaRight" fmla="*/ 28440 w 28080"/>
                              <a:gd name="textAreaTop" fmla="*/ 0 h 42120"/>
                              <a:gd name="textAreaBottom" fmla="*/ 42480 h 42120"/>
                            </a:gdLst>
                            <a:ahLst/>
                            <a:rect l="textAreaLeft" t="textAreaTop" r="textAreaRight" b="textAreaBottom"/>
                            <a:pathLst>
                              <a:path w="49644" h="76238">
                                <a:moveTo>
                                  <a:pt x="20866" y="0"/>
                                </a:moveTo>
                                <a:lnTo>
                                  <a:pt x="49644" y="0"/>
                                </a:lnTo>
                                <a:lnTo>
                                  <a:pt x="49047" y="2083"/>
                                </a:lnTo>
                                <a:cubicBezTo>
                                  <a:pt x="46698" y="2045"/>
                                  <a:pt x="44958" y="2299"/>
                                  <a:pt x="43815" y="2870"/>
                                </a:cubicBezTo>
                                <a:cubicBezTo>
                                  <a:pt x="42189" y="3620"/>
                                  <a:pt x="40932" y="4674"/>
                                  <a:pt x="40068" y="6083"/>
                                </a:cubicBezTo>
                                <a:cubicBezTo>
                                  <a:pt x="39205" y="7467"/>
                                  <a:pt x="38100" y="10528"/>
                                  <a:pt x="36728" y="15291"/>
                                </a:cubicBezTo>
                                <a:lnTo>
                                  <a:pt x="23825" y="61290"/>
                                </a:lnTo>
                                <a:cubicBezTo>
                                  <a:pt x="22644" y="65519"/>
                                  <a:pt x="22073" y="68225"/>
                                  <a:pt x="22073" y="69393"/>
                                </a:cubicBezTo>
                                <a:cubicBezTo>
                                  <a:pt x="22073" y="70307"/>
                                  <a:pt x="22289" y="71120"/>
                                  <a:pt x="22758" y="71768"/>
                                </a:cubicBezTo>
                                <a:cubicBezTo>
                                  <a:pt x="23216" y="72428"/>
                                  <a:pt x="23940" y="72949"/>
                                  <a:pt x="24955" y="73292"/>
                                </a:cubicBezTo>
                                <a:cubicBezTo>
                                  <a:pt x="25959" y="73647"/>
                                  <a:pt x="28067" y="73939"/>
                                  <a:pt x="31255" y="74168"/>
                                </a:cubicBezTo>
                                <a:lnTo>
                                  <a:pt x="30632" y="76238"/>
                                </a:lnTo>
                                <a:lnTo>
                                  <a:pt x="0" y="76238"/>
                                </a:lnTo>
                                <a:lnTo>
                                  <a:pt x="762" y="74168"/>
                                </a:lnTo>
                                <a:cubicBezTo>
                                  <a:pt x="3848" y="74092"/>
                                  <a:pt x="5867" y="73825"/>
                                  <a:pt x="6858" y="73380"/>
                                </a:cubicBezTo>
                                <a:cubicBezTo>
                                  <a:pt x="8471" y="72733"/>
                                  <a:pt x="9652" y="71844"/>
                                  <a:pt x="10426" y="70739"/>
                                </a:cubicBezTo>
                                <a:cubicBezTo>
                                  <a:pt x="11646" y="68974"/>
                                  <a:pt x="12878" y="65824"/>
                                  <a:pt x="14160" y="61290"/>
                                </a:cubicBezTo>
                                <a:lnTo>
                                  <a:pt x="27127" y="15291"/>
                                </a:lnTo>
                                <a:cubicBezTo>
                                  <a:pt x="28219" y="11468"/>
                                  <a:pt x="28778" y="8598"/>
                                  <a:pt x="28778" y="6629"/>
                                </a:cubicBezTo>
                                <a:cubicBezTo>
                                  <a:pt x="28778" y="5652"/>
                                  <a:pt x="28537" y="4826"/>
                                  <a:pt x="28067" y="4153"/>
                                </a:cubicBezTo>
                                <a:cubicBezTo>
                                  <a:pt x="27584" y="3492"/>
                                  <a:pt x="26860" y="2972"/>
                                  <a:pt x="25895" y="2629"/>
                                </a:cubicBezTo>
                                <a:cubicBezTo>
                                  <a:pt x="24917" y="2261"/>
                                  <a:pt x="23025" y="2083"/>
                                  <a:pt x="20206" y="2083"/>
                                </a:cubicBezTo>
                                <a:lnTo>
                                  <a:pt x="20866" y="0"/>
                                </a:lnTo>
                                <a:close/>
                              </a:path>
                            </a:pathLst>
                          </a:custGeom>
                          <a:solidFill>
                            <a:srgbClr val="221f1f"/>
                          </a:solidFill>
                          <a:ln w="0">
                            <a:noFill/>
                          </a:ln>
                        </wps:spPr>
                        <wps:style>
                          <a:lnRef idx="0"/>
                          <a:fillRef idx="0"/>
                          <a:effectRef idx="0"/>
                          <a:fontRef idx="minor"/>
                        </wps:style>
                        <wps:bodyPr/>
                      </wps:wsp>
                      <wps:wsp>
                        <wps:cNvSpPr/>
                        <wps:spPr>
                          <a:xfrm>
                            <a:off x="2061360" y="480240"/>
                            <a:ext cx="48240" cy="57960"/>
                          </a:xfrm>
                          <a:custGeom>
                            <a:avLst/>
                            <a:gdLst>
                              <a:gd name="textAreaLeft" fmla="*/ 0 w 27360"/>
                              <a:gd name="textAreaRight" fmla="*/ 27720 w 27360"/>
                              <a:gd name="textAreaTop" fmla="*/ 0 h 32760"/>
                              <a:gd name="textAreaBottom" fmla="*/ 33120 h 32760"/>
                            </a:gdLst>
                            <a:ahLst/>
                            <a:rect l="textAreaLeft" t="textAreaTop" r="textAreaRight" b="textAreaBottom"/>
                            <a:pathLst>
                              <a:path w="48565" h="59309">
                                <a:moveTo>
                                  <a:pt x="15875" y="0"/>
                                </a:moveTo>
                                <a:lnTo>
                                  <a:pt x="-26026" y="0"/>
                                </a:lnTo>
                                <a:lnTo>
                                  <a:pt x="-26369" y="1639"/>
                                </a:lnTo>
                                <a:cubicBezTo>
                                  <a:pt x="-29011" y="1639"/>
                                  <a:pt x="-30890" y="1893"/>
                                  <a:pt x="-32008" y="2413"/>
                                </a:cubicBezTo>
                                <a:cubicBezTo>
                                  <a:pt x="32410" y="2947"/>
                                  <a:pt x="31496" y="3797"/>
                                  <a:pt x="30747" y="4991"/>
                                </a:cubicBezTo>
                                <a:cubicBezTo>
                                  <a:pt x="30239" y="5779"/>
                                  <a:pt x="29401" y="8230"/>
                                  <a:pt x="28232" y="12345"/>
                                </a:cubicBezTo>
                                <a:lnTo>
                                  <a:pt x="18199" y="-17733"/>
                                </a:lnTo>
                                <a:cubicBezTo>
                                  <a:pt x="17425" y="-15053"/>
                                  <a:pt x="17044" y="-13186"/>
                                  <a:pt x="17044" y="-12132"/>
                                </a:cubicBezTo>
                                <a:cubicBezTo>
                                  <a:pt x="17044" y="-11434"/>
                                  <a:pt x="17425" y="-10761"/>
                                  <a:pt x="18199" y="-10126"/>
                                </a:cubicBezTo>
                                <a:cubicBezTo>
                                  <a:pt x="18682" y="-9681"/>
                                  <a:pt x="19774" y="-9465"/>
                                  <a:pt x="21476" y="-9465"/>
                                </a:cubicBezTo>
                                <a:lnTo>
                                  <a:pt x="27077" y="-9465"/>
                                </a:lnTo>
                                <a:cubicBezTo>
                                  <a:pt x="31140" y="-9465"/>
                                  <a:pt x="-31157" y="-9986"/>
                                  <a:pt x="-28769" y="-11027"/>
                                </a:cubicBezTo>
                                <a:cubicBezTo>
                                  <a:pt x="-27004" y="-11828"/>
                                  <a:pt x="-25366" y="-13009"/>
                                  <a:pt x="-23893" y="-14583"/>
                                </a:cubicBezTo>
                                <a:cubicBezTo>
                                  <a:pt x="-23092" y="-15447"/>
                                  <a:pt x="-21696" y="-17632"/>
                                  <a:pt x="-19664" y="-21098"/>
                                </a:cubicBezTo>
                                <a:lnTo>
                                  <a:pt x="-18559" y="-23067"/>
                                </a:lnTo>
                                <a:lnTo>
                                  <a:pt x="-16971" y="-23067"/>
                                </a:lnTo>
                                <a:lnTo>
                                  <a:pt x="-22610" y="-6227"/>
                                </a:lnTo>
                                <a:lnTo>
                                  <a:pt x="0" y="-6227"/>
                                </a:lnTo>
                                <a:lnTo>
                                  <a:pt x="597" y="-7840"/>
                                </a:lnTo>
                                <a:cubicBezTo>
                                  <a:pt x="2870" y="-7903"/>
                                  <a:pt x="4382" y="-8094"/>
                                  <a:pt x="5156" y="-8411"/>
                                </a:cubicBezTo>
                                <a:cubicBezTo>
                                  <a:pt x="6350" y="-8944"/>
                                  <a:pt x="7239" y="-9630"/>
                                  <a:pt x="7810" y="-10469"/>
                                </a:cubicBezTo>
                                <a:cubicBezTo>
                                  <a:pt x="8687" y="-11815"/>
                                  <a:pt x="9639" y="-14228"/>
                                  <a:pt x="10630" y="-17733"/>
                                </a:cubicBezTo>
                                <a:lnTo>
                                  <a:pt x="20841" y="11722"/>
                                </a:lnTo>
                                <a:cubicBezTo>
                                  <a:pt x="21692" y="8751"/>
                                  <a:pt x="22123" y="6579"/>
                                  <a:pt x="22123" y="5169"/>
                                </a:cubicBezTo>
                                <a:cubicBezTo>
                                  <a:pt x="22123" y="4064"/>
                                  <a:pt x="21730" y="3201"/>
                                  <a:pt x="20955" y="2591"/>
                                </a:cubicBezTo>
                                <a:cubicBezTo>
                                  <a:pt x="20168" y="1981"/>
                                  <a:pt x="18695" y="1677"/>
                                  <a:pt x="16523" y="1677"/>
                                </a:cubicBezTo>
                                <a:cubicBezTo>
                                  <a:pt x="16040" y="1677"/>
                                  <a:pt x="15659" y="1664"/>
                                  <a:pt x="15367" y="1639"/>
                                </a:cubicBezTo>
                                <a:lnTo>
                                  <a:pt x="15875" y="0"/>
                                </a:lnTo>
                                <a:close/>
                              </a:path>
                            </a:pathLst>
                          </a:custGeom>
                          <a:solidFill>
                            <a:srgbClr val="221f1f"/>
                          </a:solidFill>
                          <a:ln w="0">
                            <a:noFill/>
                          </a:ln>
                        </wps:spPr>
                        <wps:style>
                          <a:lnRef idx="0"/>
                          <a:fillRef idx="0"/>
                          <a:effectRef idx="0"/>
                          <a:fontRef idx="minor"/>
                        </wps:style>
                        <wps:bodyPr/>
                      </wps:wsp>
                      <wps:wsp>
                        <wps:cNvSpPr/>
                        <wps:spPr>
                          <a:xfrm>
                            <a:off x="2271960" y="499680"/>
                            <a:ext cx="15840" cy="39240"/>
                          </a:xfrm>
                          <a:custGeom>
                            <a:avLst/>
                            <a:gdLst>
                              <a:gd name="textAreaLeft" fmla="*/ 0 w 9000"/>
                              <a:gd name="textAreaRight" fmla="*/ 9360 w 9000"/>
                              <a:gd name="textAreaTop" fmla="*/ 0 h 22320"/>
                              <a:gd name="textAreaBottom" fmla="*/ 22680 h 22320"/>
                            </a:gdLst>
                            <a:ahLst/>
                            <a:rect l="textAreaLeft" t="textAreaTop" r="textAreaRight" b="textAreaBottom"/>
                            <a:pathLst>
                              <a:path w="16370" h="40615">
                                <a:moveTo>
                                  <a:pt x="16370" y="0"/>
                                </a:moveTo>
                                <a:lnTo>
                                  <a:pt x="7912" y="30645"/>
                                </a:lnTo>
                                <a:cubicBezTo>
                                  <a:pt x="7341" y="32715"/>
                                  <a:pt x="7048" y="-31576"/>
                                  <a:pt x="7048" y="-31170"/>
                                </a:cubicBezTo>
                                <a:cubicBezTo>
                                  <a:pt x="7048" y="-30700"/>
                                  <a:pt x="7176" y="-30332"/>
                                  <a:pt x="7455" y="-30027"/>
                                </a:cubicBezTo>
                                <a:cubicBezTo>
                                  <a:pt x="7734" y="-29747"/>
                                  <a:pt x="8052" y="-29595"/>
                                  <a:pt x="8420" y="-29595"/>
                                </a:cubicBezTo>
                                <a:cubicBezTo>
                                  <a:pt x="8839" y="-29595"/>
                                  <a:pt x="9347" y="-29836"/>
                                  <a:pt x="9957" y="-30294"/>
                                </a:cubicBezTo>
                                <a:cubicBezTo>
                                  <a:pt x="11582" y="-31614"/>
                                  <a:pt x="13221" y="32055"/>
                                  <a:pt x="14872" y="29642"/>
                                </a:cubicBezTo>
                                <a:lnTo>
                                  <a:pt x="16370" y="30645"/>
                                </a:lnTo>
                                <a:cubicBezTo>
                                  <a:pt x="14427" y="-31868"/>
                                  <a:pt x="12154" y="-29316"/>
                                  <a:pt x="9525" y="-27233"/>
                                </a:cubicBezTo>
                                <a:cubicBezTo>
                                  <a:pt x="7582" y="-25683"/>
                                  <a:pt x="5740" y="-24921"/>
                                  <a:pt x="3975" y="-24921"/>
                                </a:cubicBezTo>
                                <a:cubicBezTo>
                                  <a:pt x="2807" y="-24921"/>
                                  <a:pt x="1854" y="-25277"/>
                                  <a:pt x="1117" y="-25988"/>
                                </a:cubicBezTo>
                                <a:cubicBezTo>
                                  <a:pt x="368" y="-26700"/>
                                  <a:pt x="0" y="-27601"/>
                                  <a:pt x="0" y="-28680"/>
                                </a:cubicBezTo>
                                <a:cubicBezTo>
                                  <a:pt x="0" y="-29760"/>
                                  <a:pt x="355" y="-31551"/>
                                  <a:pt x="1067" y="31471"/>
                                </a:cubicBezTo>
                                <a:lnTo>
                                  <a:pt x="6629" y="11874"/>
                                </a:lnTo>
                                <a:cubicBezTo>
                                  <a:pt x="7531" y="8687"/>
                                  <a:pt x="8001" y="6667"/>
                                  <a:pt x="8001" y="5855"/>
                                </a:cubicBezTo>
                                <a:cubicBezTo>
                                  <a:pt x="8001" y="5207"/>
                                  <a:pt x="7772" y="4686"/>
                                  <a:pt x="7328" y="4280"/>
                                </a:cubicBezTo>
                                <a:cubicBezTo>
                                  <a:pt x="6883" y="3861"/>
                                  <a:pt x="6274" y="3670"/>
                                  <a:pt x="5524" y="3670"/>
                                </a:cubicBezTo>
                                <a:cubicBezTo>
                                  <a:pt x="4890" y="3670"/>
                                  <a:pt x="3594" y="3823"/>
                                  <a:pt x="1625" y="4153"/>
                                </a:cubicBezTo>
                                <a:lnTo>
                                  <a:pt x="1625" y="2451"/>
                                </a:lnTo>
                                <a:lnTo>
                                  <a:pt x="16370" y="0"/>
                                </a:lnTo>
                                <a:close/>
                              </a:path>
                            </a:pathLst>
                          </a:custGeom>
                          <a:solidFill>
                            <a:srgbClr val="221f1f"/>
                          </a:solidFill>
                          <a:ln w="0">
                            <a:noFill/>
                          </a:ln>
                        </wps:spPr>
                        <wps:style>
                          <a:lnRef idx="0"/>
                          <a:fillRef idx="0"/>
                          <a:effectRef idx="0"/>
                          <a:fontRef idx="minor"/>
                        </wps:style>
                        <wps:bodyPr/>
                      </wps:wsp>
                      <wps:wsp>
                        <wps:cNvSpPr/>
                        <wps:spPr>
                          <a:xfrm>
                            <a:off x="2283480" y="4827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534" h="8737">
                                <a:moveTo>
                                  <a:pt x="4267" y="0"/>
                                </a:moveTo>
                                <a:cubicBezTo>
                                  <a:pt x="5461" y="0"/>
                                  <a:pt x="6477" y="419"/>
                                  <a:pt x="7303" y="1270"/>
                                </a:cubicBezTo>
                                <a:cubicBezTo>
                                  <a:pt x="8115" y="2108"/>
                                  <a:pt x="8534" y="3137"/>
                                  <a:pt x="8534" y="4369"/>
                                </a:cubicBezTo>
                                <a:cubicBezTo>
                                  <a:pt x="8534" y="5562"/>
                                  <a:pt x="8115" y="6579"/>
                                  <a:pt x="7277" y="7455"/>
                                </a:cubicBezTo>
                                <a:cubicBezTo>
                                  <a:pt x="6439" y="8318"/>
                                  <a:pt x="5436" y="8737"/>
                                  <a:pt x="4267" y="8737"/>
                                </a:cubicBezTo>
                                <a:cubicBezTo>
                                  <a:pt x="3099" y="8737"/>
                                  <a:pt x="2096" y="8318"/>
                                  <a:pt x="1244" y="7455"/>
                                </a:cubicBezTo>
                                <a:cubicBezTo>
                                  <a:pt x="419" y="6579"/>
                                  <a:pt x="0" y="5562"/>
                                  <a:pt x="0" y="4369"/>
                                </a:cubicBezTo>
                                <a:cubicBezTo>
                                  <a:pt x="0" y="3137"/>
                                  <a:pt x="407" y="2108"/>
                                  <a:pt x="1232" y="1270"/>
                                </a:cubicBezTo>
                                <a:cubicBezTo>
                                  <a:pt x="2057" y="419"/>
                                  <a:pt x="3073" y="0"/>
                                  <a:pt x="4267" y="0"/>
                                </a:cubicBezTo>
                                <a:close/>
                              </a:path>
                            </a:pathLst>
                          </a:custGeom>
                          <a:solidFill>
                            <a:srgbClr val="221f1f"/>
                          </a:solidFill>
                          <a:ln w="0">
                            <a:noFill/>
                          </a:ln>
                        </wps:spPr>
                        <wps:style>
                          <a:lnRef idx="0"/>
                          <a:fillRef idx="0"/>
                          <a:effectRef idx="0"/>
                          <a:fontRef idx="minor"/>
                        </wps:style>
                        <wps:bodyPr/>
                      </wps:wsp>
                      <wps:wsp>
                        <wps:cNvSpPr/>
                        <wps:spPr>
                          <a:xfrm>
                            <a:off x="1412280" y="1033920"/>
                            <a:ext cx="23400" cy="77400"/>
                          </a:xfrm>
                          <a:custGeom>
                            <a:avLst/>
                            <a:gdLst>
                              <a:gd name="textAreaLeft" fmla="*/ 0 w 13320"/>
                              <a:gd name="textAreaRight" fmla="*/ 13680 w 13320"/>
                              <a:gd name="textAreaTop" fmla="*/ 0 h 43920"/>
                              <a:gd name="textAreaBottom" fmla="*/ 44280 h 43920"/>
                            </a:gdLst>
                            <a:ahLst/>
                            <a:rect l="textAreaLeft" t="textAreaTop" r="textAreaRight" b="textAreaBottom"/>
                            <a:pathLst>
                              <a:path w="24086" h="79089">
                                <a:moveTo>
                                  <a:pt x="24086" y="0"/>
                                </a:moveTo>
                                <a:lnTo>
                                  <a:pt x="24086" y="3720"/>
                                </a:lnTo>
                                <a:lnTo>
                                  <a:pt x="17564" y="7067"/>
                                </a:lnTo>
                                <a:cubicBezTo>
                                  <a:pt x="14948" y="10179"/>
                                  <a:pt x="13145" y="15068"/>
                                  <a:pt x="12192" y="21749"/>
                                </a:cubicBezTo>
                                <a:cubicBezTo>
                                  <a:pt x="11227" y="28429"/>
                                  <a:pt x="10769" y="34995"/>
                                  <a:pt x="10769" y="41484"/>
                                </a:cubicBezTo>
                                <a:cubicBezTo>
                                  <a:pt x="10769" y="51975"/>
                                  <a:pt x="12014" y="60560"/>
                                  <a:pt x="14554" y="67177"/>
                                </a:cubicBezTo>
                                <a:cubicBezTo>
                                  <a:pt x="16637" y="72765"/>
                                  <a:pt x="19761" y="75559"/>
                                  <a:pt x="23889" y="75559"/>
                                </a:cubicBezTo>
                                <a:lnTo>
                                  <a:pt x="24086" y="75471"/>
                                </a:lnTo>
                                <a:lnTo>
                                  <a:pt x="24086" y="78949"/>
                                </a:lnTo>
                                <a:lnTo>
                                  <a:pt x="23711" y="79089"/>
                                </a:lnTo>
                                <a:cubicBezTo>
                                  <a:pt x="16637" y="79089"/>
                                  <a:pt x="10706" y="74809"/>
                                  <a:pt x="5982" y="66211"/>
                                </a:cubicBezTo>
                                <a:cubicBezTo>
                                  <a:pt x="1994" y="58985"/>
                                  <a:pt x="0" y="50260"/>
                                  <a:pt x="0" y="40075"/>
                                </a:cubicBezTo>
                                <a:cubicBezTo>
                                  <a:pt x="0" y="31375"/>
                                  <a:pt x="1270" y="23895"/>
                                  <a:pt x="3848" y="17621"/>
                                </a:cubicBezTo>
                                <a:cubicBezTo>
                                  <a:pt x="6414" y="11347"/>
                                  <a:pt x="9804" y="6661"/>
                                  <a:pt x="14059" y="3588"/>
                                </a:cubicBezTo>
                                <a:lnTo>
                                  <a:pt x="24086" y="0"/>
                                </a:lnTo>
                                <a:close/>
                              </a:path>
                            </a:pathLst>
                          </a:custGeom>
                          <a:solidFill>
                            <a:srgbClr val="221f1f"/>
                          </a:solidFill>
                          <a:ln w="0">
                            <a:noFill/>
                          </a:ln>
                        </wps:spPr>
                        <wps:style>
                          <a:lnRef idx="0"/>
                          <a:fillRef idx="0"/>
                          <a:effectRef idx="0"/>
                          <a:fontRef idx="minor"/>
                        </wps:style>
                        <wps:bodyPr/>
                      </wps:wsp>
                      <wps:wsp>
                        <wps:cNvSpPr/>
                        <wps:spPr>
                          <a:xfrm>
                            <a:off x="1436400" y="1033920"/>
                            <a:ext cx="23400" cy="76680"/>
                          </a:xfrm>
                          <a:custGeom>
                            <a:avLst/>
                            <a:gdLst>
                              <a:gd name="textAreaLeft" fmla="*/ 0 w 13320"/>
                              <a:gd name="textAreaRight" fmla="*/ 13680 w 13320"/>
                              <a:gd name="textAreaTop" fmla="*/ 0 h 43560"/>
                              <a:gd name="textAreaBottom" fmla="*/ 43560 h 43560"/>
                            </a:gdLst>
                            <a:ahLst/>
                            <a:rect l="textAreaLeft" t="textAreaTop" r="textAreaRight" b="textAreaBottom"/>
                            <a:pathLst>
                              <a:path w="24085" h="79019">
                                <a:moveTo>
                                  <a:pt x="196" y="0"/>
                                </a:moveTo>
                                <a:cubicBezTo>
                                  <a:pt x="5899" y="0"/>
                                  <a:pt x="11030" y="2997"/>
                                  <a:pt x="15564" y="8941"/>
                                </a:cubicBezTo>
                                <a:cubicBezTo>
                                  <a:pt x="21253" y="16332"/>
                                  <a:pt x="24085" y="26327"/>
                                  <a:pt x="24085" y="38976"/>
                                </a:cubicBezTo>
                                <a:cubicBezTo>
                                  <a:pt x="24085" y="47828"/>
                                  <a:pt x="22841" y="55321"/>
                                  <a:pt x="20351" y="61506"/>
                                </a:cubicBezTo>
                                <a:cubicBezTo>
                                  <a:pt x="17862" y="67704"/>
                                  <a:pt x="14687" y="72199"/>
                                  <a:pt x="10826" y="74981"/>
                                </a:cubicBezTo>
                                <a:lnTo>
                                  <a:pt x="0" y="79019"/>
                                </a:lnTo>
                                <a:lnTo>
                                  <a:pt x="0" y="75542"/>
                                </a:lnTo>
                                <a:lnTo>
                                  <a:pt x="5950" y="72911"/>
                                </a:lnTo>
                                <a:cubicBezTo>
                                  <a:pt x="8083" y="71082"/>
                                  <a:pt x="9696" y="68034"/>
                                  <a:pt x="10788" y="63767"/>
                                </a:cubicBezTo>
                                <a:cubicBezTo>
                                  <a:pt x="12478" y="57315"/>
                                  <a:pt x="13316" y="48222"/>
                                  <a:pt x="13316" y="36500"/>
                                </a:cubicBezTo>
                                <a:cubicBezTo>
                                  <a:pt x="13316" y="27801"/>
                                  <a:pt x="12440" y="20549"/>
                                  <a:pt x="10674" y="14732"/>
                                </a:cubicBezTo>
                                <a:cubicBezTo>
                                  <a:pt x="9366" y="10414"/>
                                  <a:pt x="7651" y="7366"/>
                                  <a:pt x="5581" y="5563"/>
                                </a:cubicBezTo>
                                <a:cubicBezTo>
                                  <a:pt x="4070" y="4331"/>
                                  <a:pt x="2254" y="3721"/>
                                  <a:pt x="133" y="3721"/>
                                </a:cubicBezTo>
                                <a:lnTo>
                                  <a:pt x="0" y="3790"/>
                                </a:lnTo>
                                <a:lnTo>
                                  <a:pt x="0" y="70"/>
                                </a:lnTo>
                                <a:lnTo>
                                  <a:pt x="196" y="0"/>
                                </a:lnTo>
                                <a:close/>
                              </a:path>
                            </a:pathLst>
                          </a:custGeom>
                          <a:solidFill>
                            <a:srgbClr val="221f1f"/>
                          </a:solidFill>
                          <a:ln w="0">
                            <a:noFill/>
                          </a:ln>
                        </wps:spPr>
                        <wps:style>
                          <a:lnRef idx="0"/>
                          <a:fillRef idx="0"/>
                          <a:effectRef idx="0"/>
                          <a:fontRef idx="minor"/>
                        </wps:style>
                        <wps:bodyPr/>
                      </wps:wsp>
                      <wps:wsp>
                        <wps:cNvSpPr/>
                        <wps:spPr>
                          <a:xfrm>
                            <a:off x="1496160" y="110736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692" h="2842">
                                <a:moveTo>
                                  <a:pt x="4692" y="0"/>
                                </a:moveTo>
                                <a:lnTo>
                                  <a:pt x="4692" y="2842"/>
                                </a:lnTo>
                                <a:lnTo>
                                  <a:pt x="0" y="2842"/>
                                </a:lnTo>
                                <a:lnTo>
                                  <a:pt x="609" y="759"/>
                                </a:lnTo>
                                <a:lnTo>
                                  <a:pt x="1854" y="759"/>
                                </a:lnTo>
                                <a:lnTo>
                                  <a:pt x="4692" y="0"/>
                                </a:lnTo>
                                <a:close/>
                              </a:path>
                            </a:pathLst>
                          </a:custGeom>
                          <a:solidFill>
                            <a:srgbClr val="221f1f"/>
                          </a:solidFill>
                          <a:ln w="0">
                            <a:noFill/>
                          </a:ln>
                        </wps:spPr>
                        <wps:style>
                          <a:lnRef idx="0"/>
                          <a:fillRef idx="0"/>
                          <a:effectRef idx="0"/>
                          <a:fontRef idx="minor"/>
                        </wps:style>
                        <wps:bodyPr/>
                      </wps:wsp>
                      <wps:wsp>
                        <wps:cNvSpPr/>
                        <wps:spPr>
                          <a:xfrm>
                            <a:off x="1459080" y="1060560"/>
                            <a:ext cx="41400" cy="48960"/>
                          </a:xfrm>
                          <a:custGeom>
                            <a:avLst/>
                            <a:gdLst>
                              <a:gd name="textAreaLeft" fmla="*/ 0 w 23400"/>
                              <a:gd name="textAreaRight" fmla="*/ 23760 w 23400"/>
                              <a:gd name="textAreaTop" fmla="*/ 0 h 27720"/>
                              <a:gd name="textAreaBottom" fmla="*/ 28080 h 27720"/>
                            </a:gdLst>
                            <a:ahLst/>
                            <a:rect l="textAreaLeft" t="textAreaTop" r="textAreaRight" b="textAreaBottom"/>
                            <a:pathLst>
                              <a:path w="41777" h="50487">
                                <a:moveTo>
                                  <a:pt x="-23759" y="0"/>
                                </a:moveTo>
                                <a:lnTo>
                                  <a:pt x="-23759" y="6253"/>
                                </a:lnTo>
                                <a:lnTo>
                                  <a:pt x="30975" y="21289"/>
                                </a:lnTo>
                                <a:lnTo>
                                  <a:pt x="-23759" y="21289"/>
                                </a:lnTo>
                                <a:lnTo>
                                  <a:pt x="-23759" y="25404"/>
                                </a:lnTo>
                                <a:lnTo>
                                  <a:pt x="27953" y="25404"/>
                                </a:lnTo>
                                <a:lnTo>
                                  <a:pt x="20384" y="-29616"/>
                                </a:lnTo>
                                <a:cubicBezTo>
                                  <a:pt x="18656" y="-27267"/>
                                  <a:pt x="17590" y="-25552"/>
                                  <a:pt x="17132" y="-24536"/>
                                </a:cubicBezTo>
                                <a:cubicBezTo>
                                  <a:pt x="16701" y="-23495"/>
                                  <a:pt x="16485" y="-22542"/>
                                  <a:pt x="16485" y="-21641"/>
                                </a:cubicBezTo>
                                <a:cubicBezTo>
                                  <a:pt x="16485" y="-20421"/>
                                  <a:pt x="16954" y="-19405"/>
                                  <a:pt x="17907" y="-18542"/>
                                </a:cubicBezTo>
                                <a:cubicBezTo>
                                  <a:pt x="18860" y="-17678"/>
                                  <a:pt x="20434" y="-17208"/>
                                  <a:pt x="22632" y="-17132"/>
                                </a:cubicBezTo>
                                <a:lnTo>
                                  <a:pt x="22035" y="-15049"/>
                                </a:lnTo>
                                <a:lnTo>
                                  <a:pt x="0" y="-15049"/>
                                </a:lnTo>
                                <a:lnTo>
                                  <a:pt x="597" y="-17132"/>
                                </a:lnTo>
                                <a:cubicBezTo>
                                  <a:pt x="3315" y="-17234"/>
                                  <a:pt x="5702" y="-18186"/>
                                  <a:pt x="7785" y="-19914"/>
                                </a:cubicBezTo>
                                <a:cubicBezTo>
                                  <a:pt x="9842" y="-21653"/>
                                  <a:pt x="12916" y="-25374"/>
                                  <a:pt x="17031" y="-31077"/>
                                </a:cubicBezTo>
                                <a:lnTo>
                                  <a:pt x="-23759" y="0"/>
                                </a:lnTo>
                                <a:close/>
                              </a:path>
                            </a:pathLst>
                          </a:custGeom>
                          <a:solidFill>
                            <a:srgbClr val="221f1f"/>
                          </a:solidFill>
                          <a:ln w="0">
                            <a:noFill/>
                          </a:ln>
                        </wps:spPr>
                        <wps:style>
                          <a:lnRef idx="0"/>
                          <a:fillRef idx="0"/>
                          <a:effectRef idx="0"/>
                          <a:fontRef idx="minor"/>
                        </wps:style>
                        <wps:bodyPr/>
                      </wps:wsp>
                      <wps:wsp>
                        <wps:cNvSpPr/>
                        <wps:spPr>
                          <a:xfrm>
                            <a:off x="1500480" y="1033920"/>
                            <a:ext cx="24840" cy="76320"/>
                          </a:xfrm>
                          <a:custGeom>
                            <a:avLst/>
                            <a:gdLst>
                              <a:gd name="textAreaLeft" fmla="*/ 0 w 14040"/>
                              <a:gd name="textAreaRight" fmla="*/ 14400 w 14040"/>
                              <a:gd name="textAreaTop" fmla="*/ 0 h 43200"/>
                              <a:gd name="textAreaBottom" fmla="*/ 43560 h 43200"/>
                            </a:gdLst>
                            <a:ahLst/>
                            <a:rect l="textAreaLeft" t="textAreaTop" r="textAreaRight" b="textAreaBottom"/>
                            <a:pathLst>
                              <a:path w="25229" h="77978">
                                <a:moveTo>
                                  <a:pt x="19742" y="0"/>
                                </a:moveTo>
                                <a:lnTo>
                                  <a:pt x="21673" y="0"/>
                                </a:lnTo>
                                <a:lnTo>
                                  <a:pt x="16008" y="63411"/>
                                </a:lnTo>
                                <a:cubicBezTo>
                                  <a:pt x="15704" y="66383"/>
                                  <a:pt x="15577" y="68326"/>
                                  <a:pt x="15577" y="69266"/>
                                </a:cubicBezTo>
                                <a:cubicBezTo>
                                  <a:pt x="15577" y="70752"/>
                                  <a:pt x="15843" y="71907"/>
                                  <a:pt x="16402" y="72695"/>
                                </a:cubicBezTo>
                                <a:cubicBezTo>
                                  <a:pt x="17101" y="73774"/>
                                  <a:pt x="18028" y="74575"/>
                                  <a:pt x="19209" y="75121"/>
                                </a:cubicBezTo>
                                <a:cubicBezTo>
                                  <a:pt x="20415" y="75628"/>
                                  <a:pt x="22422" y="75895"/>
                                  <a:pt x="25229" y="75895"/>
                                </a:cubicBezTo>
                                <a:lnTo>
                                  <a:pt x="24632" y="77978"/>
                                </a:lnTo>
                                <a:lnTo>
                                  <a:pt x="0" y="77978"/>
                                </a:lnTo>
                                <a:lnTo>
                                  <a:pt x="0" y="75137"/>
                                </a:lnTo>
                                <a:lnTo>
                                  <a:pt x="3004" y="74333"/>
                                </a:lnTo>
                                <a:cubicBezTo>
                                  <a:pt x="4045" y="73597"/>
                                  <a:pt x="4871" y="72428"/>
                                  <a:pt x="5480" y="70777"/>
                                </a:cubicBezTo>
                                <a:cubicBezTo>
                                  <a:pt x="5861" y="69609"/>
                                  <a:pt x="6255" y="66878"/>
                                  <a:pt x="6610" y="62560"/>
                                </a:cubicBezTo>
                                <a:lnTo>
                                  <a:pt x="7500" y="52896"/>
                                </a:lnTo>
                                <a:lnTo>
                                  <a:pt x="0" y="52896"/>
                                </a:lnTo>
                                <a:lnTo>
                                  <a:pt x="0" y="48781"/>
                                </a:lnTo>
                                <a:lnTo>
                                  <a:pt x="7931" y="48781"/>
                                </a:lnTo>
                                <a:lnTo>
                                  <a:pt x="10802" y="18707"/>
                                </a:lnTo>
                                <a:lnTo>
                                  <a:pt x="0" y="33744"/>
                                </a:lnTo>
                                <a:lnTo>
                                  <a:pt x="0" y="27491"/>
                                </a:lnTo>
                                <a:lnTo>
                                  <a:pt x="19742" y="0"/>
                                </a:lnTo>
                                <a:close/>
                              </a:path>
                            </a:pathLst>
                          </a:custGeom>
                          <a:solidFill>
                            <a:srgbClr val="221f1f"/>
                          </a:solidFill>
                          <a:ln w="0">
                            <a:noFill/>
                          </a:ln>
                        </wps:spPr>
                        <wps:style>
                          <a:lnRef idx="0"/>
                          <a:fillRef idx="0"/>
                          <a:effectRef idx="0"/>
                          <a:fontRef idx="minor"/>
                        </wps:style>
                        <wps:bodyPr/>
                      </wps:wsp>
                      <wps:wsp>
                        <wps:cNvSpPr/>
                        <wps:spPr>
                          <a:xfrm>
                            <a:off x="1480680" y="874440"/>
                            <a:ext cx="48960" cy="76320"/>
                          </a:xfrm>
                          <a:custGeom>
                            <a:avLst/>
                            <a:gdLst>
                              <a:gd name="textAreaLeft" fmla="*/ 0 w 27720"/>
                              <a:gd name="textAreaRight" fmla="*/ 28080 w 27720"/>
                              <a:gd name="textAreaTop" fmla="*/ 0 h 43200"/>
                              <a:gd name="textAreaBottom" fmla="*/ 43560 h 43200"/>
                            </a:gdLst>
                            <a:ahLst/>
                            <a:rect l="textAreaLeft" t="textAreaTop" r="textAreaRight" b="textAreaBottom"/>
                            <a:pathLst>
                              <a:path w="49162" h="77826">
                                <a:moveTo>
                                  <a:pt x="23406" y="0"/>
                                </a:moveTo>
                                <a:cubicBezTo>
                                  <a:pt x="29439" y="0"/>
                                  <a:pt x="34480" y="2007"/>
                                  <a:pt x="38532" y="5969"/>
                                </a:cubicBezTo>
                                <a:cubicBezTo>
                                  <a:pt x="42583" y="9944"/>
                                  <a:pt x="44615" y="14631"/>
                                  <a:pt x="44615" y="20015"/>
                                </a:cubicBezTo>
                                <a:cubicBezTo>
                                  <a:pt x="44615" y="23876"/>
                                  <a:pt x="43726" y="27750"/>
                                  <a:pt x="41961" y="31610"/>
                                </a:cubicBezTo>
                                <a:cubicBezTo>
                                  <a:pt x="39269" y="37681"/>
                                  <a:pt x="34861" y="44107"/>
                                  <a:pt x="28778" y="50902"/>
                                </a:cubicBezTo>
                                <a:cubicBezTo>
                                  <a:pt x="19672" y="61087"/>
                                  <a:pt x="13970" y="67234"/>
                                  <a:pt x="11709" y="69342"/>
                                </a:cubicBezTo>
                                <a:lnTo>
                                  <a:pt x="31140" y="69342"/>
                                </a:lnTo>
                                <a:cubicBezTo>
                                  <a:pt x="35103" y="69342"/>
                                  <a:pt x="37871" y="69190"/>
                                  <a:pt x="39472" y="68885"/>
                                </a:cubicBezTo>
                                <a:cubicBezTo>
                                  <a:pt x="41059" y="68593"/>
                                  <a:pt x="42507" y="67983"/>
                                  <a:pt x="43790" y="67056"/>
                                </a:cubicBezTo>
                                <a:cubicBezTo>
                                  <a:pt x="45060" y="66142"/>
                                  <a:pt x="46177" y="64834"/>
                                  <a:pt x="47142" y="63145"/>
                                </a:cubicBezTo>
                                <a:lnTo>
                                  <a:pt x="49162" y="63145"/>
                                </a:lnTo>
                                <a:lnTo>
                                  <a:pt x="43955" y="77826"/>
                                </a:lnTo>
                                <a:lnTo>
                                  <a:pt x="0" y="77826"/>
                                </a:lnTo>
                                <a:lnTo>
                                  <a:pt x="0" y="75756"/>
                                </a:lnTo>
                                <a:cubicBezTo>
                                  <a:pt x="12929" y="63678"/>
                                  <a:pt x="22035" y="53823"/>
                                  <a:pt x="27305" y="46177"/>
                                </a:cubicBezTo>
                                <a:cubicBezTo>
                                  <a:pt x="32576" y="38519"/>
                                  <a:pt x="35217" y="31534"/>
                                  <a:pt x="35217" y="25197"/>
                                </a:cubicBezTo>
                                <a:cubicBezTo>
                                  <a:pt x="35217" y="20371"/>
                                  <a:pt x="33769" y="16396"/>
                                  <a:pt x="30861" y="13284"/>
                                </a:cubicBezTo>
                                <a:cubicBezTo>
                                  <a:pt x="27978" y="10173"/>
                                  <a:pt x="24524" y="8624"/>
                                  <a:pt x="20498" y="8624"/>
                                </a:cubicBezTo>
                                <a:cubicBezTo>
                                  <a:pt x="16815" y="8624"/>
                                  <a:pt x="13538" y="9716"/>
                                  <a:pt x="10630" y="11900"/>
                                </a:cubicBezTo>
                                <a:cubicBezTo>
                                  <a:pt x="7734" y="14084"/>
                                  <a:pt x="5575" y="17310"/>
                                  <a:pt x="4191" y="21539"/>
                                </a:cubicBezTo>
                                <a:lnTo>
                                  <a:pt x="2146" y="21539"/>
                                </a:lnTo>
                                <a:cubicBezTo>
                                  <a:pt x="3061" y="14605"/>
                                  <a:pt x="5410" y="9297"/>
                                  <a:pt x="9208" y="5576"/>
                                </a:cubicBezTo>
                                <a:cubicBezTo>
                                  <a:pt x="12992" y="1867"/>
                                  <a:pt x="17716" y="0"/>
                                  <a:pt x="23406" y="0"/>
                                </a:cubicBezTo>
                                <a:close/>
                              </a:path>
                            </a:pathLst>
                          </a:custGeom>
                          <a:solidFill>
                            <a:srgbClr val="221f1f"/>
                          </a:solidFill>
                          <a:ln w="0">
                            <a:noFill/>
                          </a:ln>
                        </wps:spPr>
                        <wps:style>
                          <a:lnRef idx="0"/>
                          <a:fillRef idx="0"/>
                          <a:effectRef idx="0"/>
                          <a:fontRef idx="minor"/>
                        </wps:style>
                        <wps:bodyPr/>
                      </wps:wsp>
                      <wps:wsp>
                        <wps:cNvSpPr/>
                        <wps:spPr>
                          <a:xfrm>
                            <a:off x="1454760" y="1432440"/>
                            <a:ext cx="41760" cy="77400"/>
                          </a:xfrm>
                          <a:custGeom>
                            <a:avLst/>
                            <a:gdLst>
                              <a:gd name="textAreaLeft" fmla="*/ 0 w 23760"/>
                              <a:gd name="textAreaRight" fmla="*/ 24120 w 23760"/>
                              <a:gd name="textAreaTop" fmla="*/ 0 h 43920"/>
                              <a:gd name="textAreaBottom" fmla="*/ 44280 h 43920"/>
                            </a:gdLst>
                            <a:ahLst/>
                            <a:rect l="textAreaLeft" t="textAreaTop" r="textAreaRight" b="textAreaBottom"/>
                            <a:pathLst>
                              <a:path w="42355" h="79172">
                                <a:moveTo>
                                  <a:pt x="21324" y="0"/>
                                </a:moveTo>
                                <a:cubicBezTo>
                                  <a:pt x="27280" y="0"/>
                                  <a:pt x="31864" y="2006"/>
                                  <a:pt x="35052" y="5982"/>
                                </a:cubicBezTo>
                                <a:cubicBezTo>
                                  <a:pt x="37465" y="8928"/>
                                  <a:pt x="38684" y="12103"/>
                                  <a:pt x="38684" y="15468"/>
                                </a:cubicBezTo>
                                <a:cubicBezTo>
                                  <a:pt x="38684" y="21018"/>
                                  <a:pt x="35268" y="26759"/>
                                  <a:pt x="28473" y="32677"/>
                                </a:cubicBezTo>
                                <a:cubicBezTo>
                                  <a:pt x="33046" y="34518"/>
                                  <a:pt x="36487" y="37147"/>
                                  <a:pt x="38837" y="40564"/>
                                </a:cubicBezTo>
                                <a:cubicBezTo>
                                  <a:pt x="41173" y="43955"/>
                                  <a:pt x="42355" y="47968"/>
                                  <a:pt x="42355" y="52591"/>
                                </a:cubicBezTo>
                                <a:cubicBezTo>
                                  <a:pt x="42355" y="59169"/>
                                  <a:pt x="40310" y="64897"/>
                                  <a:pt x="36208" y="69736"/>
                                </a:cubicBezTo>
                                <a:cubicBezTo>
                                  <a:pt x="30861" y="76022"/>
                                  <a:pt x="23127" y="79172"/>
                                  <a:pt x="12979" y="79172"/>
                                </a:cubicBezTo>
                                <a:cubicBezTo>
                                  <a:pt x="7963" y="79172"/>
                                  <a:pt x="4547" y="78537"/>
                                  <a:pt x="2718" y="77279"/>
                                </a:cubicBezTo>
                                <a:cubicBezTo>
                                  <a:pt x="927" y="75984"/>
                                  <a:pt x="0" y="74625"/>
                                  <a:pt x="0" y="73165"/>
                                </a:cubicBezTo>
                                <a:cubicBezTo>
                                  <a:pt x="0" y="72072"/>
                                  <a:pt x="445" y="71107"/>
                                  <a:pt x="1296" y="70282"/>
                                </a:cubicBezTo>
                                <a:cubicBezTo>
                                  <a:pt x="2159" y="69456"/>
                                  <a:pt x="3188" y="69062"/>
                                  <a:pt x="4407" y="69062"/>
                                </a:cubicBezTo>
                                <a:cubicBezTo>
                                  <a:pt x="5309" y="69062"/>
                                  <a:pt x="6248" y="69215"/>
                                  <a:pt x="7201" y="69494"/>
                                </a:cubicBezTo>
                                <a:cubicBezTo>
                                  <a:pt x="7823" y="69685"/>
                                  <a:pt x="9233" y="70383"/>
                                  <a:pt x="11443" y="71552"/>
                                </a:cubicBezTo>
                                <a:cubicBezTo>
                                  <a:pt x="13640" y="72746"/>
                                  <a:pt x="15151" y="73432"/>
                                  <a:pt x="16002" y="73660"/>
                                </a:cubicBezTo>
                                <a:cubicBezTo>
                                  <a:pt x="17348" y="74092"/>
                                  <a:pt x="18796" y="74282"/>
                                  <a:pt x="20333" y="74282"/>
                                </a:cubicBezTo>
                                <a:cubicBezTo>
                                  <a:pt x="24054" y="74282"/>
                                  <a:pt x="27318" y="72796"/>
                                  <a:pt x="30074" y="69850"/>
                                </a:cubicBezTo>
                                <a:cubicBezTo>
                                  <a:pt x="32855" y="66891"/>
                                  <a:pt x="34227" y="63373"/>
                                  <a:pt x="34227" y="59334"/>
                                </a:cubicBezTo>
                                <a:cubicBezTo>
                                  <a:pt x="34227" y="56375"/>
                                  <a:pt x="33579" y="53480"/>
                                  <a:pt x="32309" y="50673"/>
                                </a:cubicBezTo>
                                <a:cubicBezTo>
                                  <a:pt x="31357" y="48578"/>
                                  <a:pt x="30302" y="46990"/>
                                  <a:pt x="29185" y="45898"/>
                                </a:cubicBezTo>
                                <a:cubicBezTo>
                                  <a:pt x="27597" y="44399"/>
                                  <a:pt x="25451" y="43028"/>
                                  <a:pt x="22695" y="41821"/>
                                </a:cubicBezTo>
                                <a:cubicBezTo>
                                  <a:pt x="19952" y="40602"/>
                                  <a:pt x="17145" y="39980"/>
                                  <a:pt x="14288" y="39980"/>
                                </a:cubicBezTo>
                                <a:lnTo>
                                  <a:pt x="12535" y="39980"/>
                                </a:lnTo>
                                <a:lnTo>
                                  <a:pt x="12535" y="38290"/>
                                </a:lnTo>
                                <a:cubicBezTo>
                                  <a:pt x="15418" y="37935"/>
                                  <a:pt x="18326" y="36856"/>
                                  <a:pt x="21234" y="35090"/>
                                </a:cubicBezTo>
                                <a:cubicBezTo>
                                  <a:pt x="24156" y="33338"/>
                                  <a:pt x="26276" y="31217"/>
                                  <a:pt x="27584" y="28740"/>
                                </a:cubicBezTo>
                                <a:cubicBezTo>
                                  <a:pt x="28893" y="26264"/>
                                  <a:pt x="29553" y="23559"/>
                                  <a:pt x="29553" y="20600"/>
                                </a:cubicBezTo>
                                <a:cubicBezTo>
                                  <a:pt x="29553" y="16726"/>
                                  <a:pt x="28372" y="13614"/>
                                  <a:pt x="26010" y="11240"/>
                                </a:cubicBezTo>
                                <a:cubicBezTo>
                                  <a:pt x="23647" y="8852"/>
                                  <a:pt x="20727" y="7671"/>
                                  <a:pt x="17196" y="7671"/>
                                </a:cubicBezTo>
                                <a:cubicBezTo>
                                  <a:pt x="11519" y="7671"/>
                                  <a:pt x="6795" y="10769"/>
                                  <a:pt x="2972" y="16993"/>
                                </a:cubicBezTo>
                                <a:lnTo>
                                  <a:pt x="1169" y="16091"/>
                                </a:lnTo>
                                <a:cubicBezTo>
                                  <a:pt x="3289" y="10960"/>
                                  <a:pt x="5969" y="6998"/>
                                  <a:pt x="9208" y="4204"/>
                                </a:cubicBezTo>
                                <a:cubicBezTo>
                                  <a:pt x="12459" y="1410"/>
                                  <a:pt x="16485" y="0"/>
                                  <a:pt x="21324" y="0"/>
                                </a:cubicBezTo>
                                <a:close/>
                              </a:path>
                            </a:pathLst>
                          </a:custGeom>
                          <a:solidFill>
                            <a:srgbClr val="221f1f"/>
                          </a:solidFill>
                          <a:ln w="0">
                            <a:noFill/>
                          </a:ln>
                        </wps:spPr>
                        <wps:style>
                          <a:lnRef idx="0"/>
                          <a:fillRef idx="0"/>
                          <a:effectRef idx="0"/>
                          <a:fontRef idx="minor"/>
                        </wps:style>
                        <wps:bodyPr/>
                      </wps:wsp>
                      <wps:wsp>
                        <wps:cNvSpPr/>
                        <wps:spPr>
                          <a:xfrm>
                            <a:off x="2103840" y="1089000"/>
                            <a:ext cx="23400" cy="71280"/>
                          </a:xfrm>
                          <a:custGeom>
                            <a:avLst/>
                            <a:gdLst>
                              <a:gd name="textAreaLeft" fmla="*/ 0 w 13320"/>
                              <a:gd name="textAreaRight" fmla="*/ 13680 w 13320"/>
                              <a:gd name="textAreaTop" fmla="*/ 0 h 40320"/>
                              <a:gd name="textAreaBottom" fmla="*/ 40680 h 40320"/>
                            </a:gdLst>
                            <a:ahLst/>
                            <a:rect l="textAreaLeft" t="textAreaTop" r="textAreaRight" b="textAreaBottom"/>
                            <a:pathLst>
                              <a:path w="23857" h="72728">
                                <a:moveTo>
                                  <a:pt x="23857" y="0"/>
                                </a:moveTo>
                                <a:lnTo>
                                  <a:pt x="23857" y="6530"/>
                                </a:lnTo>
                                <a:lnTo>
                                  <a:pt x="17272" y="15527"/>
                                </a:lnTo>
                                <a:cubicBezTo>
                                  <a:pt x="15329" y="19274"/>
                                  <a:pt x="13678" y="23706"/>
                                  <a:pt x="12357" y="28824"/>
                                </a:cubicBezTo>
                                <a:lnTo>
                                  <a:pt x="23857" y="24798"/>
                                </a:lnTo>
                                <a:lnTo>
                                  <a:pt x="23857" y="28752"/>
                                </a:lnTo>
                                <a:lnTo>
                                  <a:pt x="22949" y="28151"/>
                                </a:lnTo>
                                <a:cubicBezTo>
                                  <a:pt x="21565" y="28151"/>
                                  <a:pt x="20079" y="28456"/>
                                  <a:pt x="18491" y="29053"/>
                                </a:cubicBezTo>
                                <a:cubicBezTo>
                                  <a:pt x="16891" y="29650"/>
                                  <a:pt x="14529" y="30958"/>
                                  <a:pt x="11417" y="32926"/>
                                </a:cubicBezTo>
                                <a:cubicBezTo>
                                  <a:pt x="10769" y="37993"/>
                                  <a:pt x="10426" y="42083"/>
                                  <a:pt x="10426" y="45195"/>
                                </a:cubicBezTo>
                                <a:cubicBezTo>
                                  <a:pt x="10426" y="48788"/>
                                  <a:pt x="11087" y="52700"/>
                                  <a:pt x="12382" y="56917"/>
                                </a:cubicBezTo>
                                <a:cubicBezTo>
                                  <a:pt x="13691" y="61120"/>
                                  <a:pt x="15621" y="64486"/>
                                  <a:pt x="18186" y="66962"/>
                                </a:cubicBezTo>
                                <a:lnTo>
                                  <a:pt x="23857" y="69152"/>
                                </a:lnTo>
                                <a:lnTo>
                                  <a:pt x="23857" y="72622"/>
                                </a:lnTo>
                                <a:lnTo>
                                  <a:pt x="23406" y="72728"/>
                                </a:lnTo>
                                <a:cubicBezTo>
                                  <a:pt x="18300" y="72728"/>
                                  <a:pt x="13995" y="71001"/>
                                  <a:pt x="10426" y="67572"/>
                                </a:cubicBezTo>
                                <a:cubicBezTo>
                                  <a:pt x="3467" y="60854"/>
                                  <a:pt x="0" y="52167"/>
                                  <a:pt x="0" y="41473"/>
                                </a:cubicBezTo>
                                <a:cubicBezTo>
                                  <a:pt x="0" y="34666"/>
                                  <a:pt x="1333" y="28177"/>
                                  <a:pt x="4013" y="22030"/>
                                </a:cubicBezTo>
                                <a:cubicBezTo>
                                  <a:pt x="6680" y="15870"/>
                                  <a:pt x="10503" y="10422"/>
                                  <a:pt x="15468" y="5659"/>
                                </a:cubicBezTo>
                                <a:lnTo>
                                  <a:pt x="23857" y="0"/>
                                </a:lnTo>
                                <a:close/>
                              </a:path>
                            </a:pathLst>
                          </a:custGeom>
                          <a:solidFill>
                            <a:srgbClr val="221f1f"/>
                          </a:solidFill>
                          <a:ln w="0">
                            <a:noFill/>
                          </a:ln>
                        </wps:spPr>
                        <wps:style>
                          <a:lnRef idx="0"/>
                          <a:fillRef idx="0"/>
                          <a:effectRef idx="0"/>
                          <a:fontRef idx="minor"/>
                        </wps:style>
                        <wps:bodyPr/>
                      </wps:wsp>
                      <wps:wsp>
                        <wps:cNvSpPr/>
                        <wps:spPr>
                          <a:xfrm>
                            <a:off x="2127240" y="1112040"/>
                            <a:ext cx="23040" cy="48240"/>
                          </a:xfrm>
                          <a:custGeom>
                            <a:avLst/>
                            <a:gdLst>
                              <a:gd name="textAreaLeft" fmla="*/ 0 w 12960"/>
                              <a:gd name="textAreaRight" fmla="*/ 13320 w 12960"/>
                              <a:gd name="textAreaTop" fmla="*/ 0 h 27360"/>
                              <a:gd name="textAreaBottom" fmla="*/ 27720 h 27360"/>
                            </a:gdLst>
                            <a:ahLst/>
                            <a:rect l="textAreaLeft" t="textAreaTop" r="textAreaRight" b="textAreaBottom"/>
                            <a:pathLst>
                              <a:path w="23222" h="49360">
                                <a:moveTo>
                                  <a:pt x="4388" y="0"/>
                                </a:moveTo>
                                <a:cubicBezTo>
                                  <a:pt x="9468" y="0"/>
                                  <a:pt x="13888" y="2108"/>
                                  <a:pt x="17621" y="6286"/>
                                </a:cubicBezTo>
                                <a:cubicBezTo>
                                  <a:pt x="21342" y="10490"/>
                                  <a:pt x="23222" y="15887"/>
                                  <a:pt x="23222" y="22492"/>
                                </a:cubicBezTo>
                                <a:cubicBezTo>
                                  <a:pt x="23222" y="28867"/>
                                  <a:pt x="21330" y="-30852"/>
                                  <a:pt x="17558" y="-25620"/>
                                </a:cubicBezTo>
                                <a:cubicBezTo>
                                  <a:pt x="15291" y="-22432"/>
                                  <a:pt x="12652" y="-20045"/>
                                  <a:pt x="9649" y="-18454"/>
                                </a:cubicBezTo>
                                <a:lnTo>
                                  <a:pt x="0" y="-16176"/>
                                </a:lnTo>
                                <a:lnTo>
                                  <a:pt x="0" y="-19646"/>
                                </a:lnTo>
                                <a:lnTo>
                                  <a:pt x="1137" y="-19207"/>
                                </a:lnTo>
                                <a:cubicBezTo>
                                  <a:pt x="4325" y="-19207"/>
                                  <a:pt x="7182" y="-20743"/>
                                  <a:pt x="9671" y="-23817"/>
                                </a:cubicBezTo>
                                <a:cubicBezTo>
                                  <a:pt x="12186" y="-26890"/>
                                  <a:pt x="13430" y="-31284"/>
                                  <a:pt x="13430" y="28549"/>
                                </a:cubicBezTo>
                                <a:cubicBezTo>
                                  <a:pt x="13430" y="22149"/>
                                  <a:pt x="12198" y="16599"/>
                                  <a:pt x="9709" y="11912"/>
                                </a:cubicBezTo>
                                <a:lnTo>
                                  <a:pt x="0" y="5490"/>
                                </a:lnTo>
                                <a:lnTo>
                                  <a:pt x="0" y="1536"/>
                                </a:lnTo>
                                <a:lnTo>
                                  <a:pt x="4388" y="0"/>
                                </a:lnTo>
                                <a:close/>
                              </a:path>
                            </a:pathLst>
                          </a:custGeom>
                          <a:solidFill>
                            <a:srgbClr val="221f1f"/>
                          </a:solidFill>
                          <a:ln w="0">
                            <a:noFill/>
                          </a:ln>
                        </wps:spPr>
                        <wps:style>
                          <a:lnRef idx="0"/>
                          <a:fillRef idx="0"/>
                          <a:effectRef idx="0"/>
                          <a:fontRef idx="minor"/>
                        </wps:style>
                        <wps:bodyPr/>
                      </wps:wsp>
                      <wps:wsp>
                        <wps:cNvSpPr/>
                        <wps:spPr>
                          <a:xfrm>
                            <a:off x="2127240" y="1082520"/>
                            <a:ext cx="21600" cy="12600"/>
                          </a:xfrm>
                          <a:custGeom>
                            <a:avLst/>
                            <a:gdLst>
                              <a:gd name="textAreaLeft" fmla="*/ 0 w 12240"/>
                              <a:gd name="textAreaRight" fmla="*/ 12600 w 12240"/>
                              <a:gd name="textAreaTop" fmla="*/ 0 h 7200"/>
                              <a:gd name="textAreaBottom" fmla="*/ 7560 h 7200"/>
                            </a:gdLst>
                            <a:ahLst/>
                            <a:rect l="textAreaLeft" t="textAreaTop" r="textAreaRight" b="textAreaBottom"/>
                            <a:pathLst>
                              <a:path w="21723" h="12961">
                                <a:moveTo>
                                  <a:pt x="18561" y="0"/>
                                </a:moveTo>
                                <a:lnTo>
                                  <a:pt x="21723" y="0"/>
                                </a:lnTo>
                                <a:lnTo>
                                  <a:pt x="21723" y="2096"/>
                                </a:lnTo>
                                <a:cubicBezTo>
                                  <a:pt x="16910" y="2565"/>
                                  <a:pt x="12948" y="3556"/>
                                  <a:pt x="9900" y="5055"/>
                                </a:cubicBezTo>
                                <a:cubicBezTo>
                                  <a:pt x="6839" y="6528"/>
                                  <a:pt x="3816" y="8776"/>
                                  <a:pt x="832" y="11824"/>
                                </a:cubicBezTo>
                                <a:lnTo>
                                  <a:pt x="0" y="12961"/>
                                </a:lnTo>
                                <a:lnTo>
                                  <a:pt x="0" y="6431"/>
                                </a:lnTo>
                                <a:lnTo>
                                  <a:pt x="5861" y="2477"/>
                                </a:lnTo>
                                <a:cubicBezTo>
                                  <a:pt x="10395" y="826"/>
                                  <a:pt x="14637" y="0"/>
                                  <a:pt x="18561" y="0"/>
                                </a:cubicBezTo>
                                <a:close/>
                              </a:path>
                            </a:pathLst>
                          </a:custGeom>
                          <a:solidFill>
                            <a:srgbClr val="221f1f"/>
                          </a:solidFill>
                          <a:ln w="0">
                            <a:noFill/>
                          </a:ln>
                        </wps:spPr>
                        <wps:style>
                          <a:lnRef idx="0"/>
                          <a:fillRef idx="0"/>
                          <a:effectRef idx="0"/>
                          <a:fontRef idx="minor"/>
                        </wps:style>
                        <wps:bodyPr/>
                      </wps:wsp>
                      <wps:wsp>
                        <wps:cNvSpPr/>
                        <wps:spPr>
                          <a:xfrm>
                            <a:off x="287640" y="984960"/>
                            <a:ext cx="1276920" cy="888840"/>
                          </a:xfrm>
                          <a:custGeom>
                            <a:avLst/>
                            <a:gdLst>
                              <a:gd name="textAreaLeft" fmla="*/ 0 w 723960"/>
                              <a:gd name="textAreaRight" fmla="*/ 723960 w 723960"/>
                              <a:gd name="textAreaTop" fmla="*/ 0 h 504000"/>
                              <a:gd name="textAreaBottom" fmla="*/ 504360 h 504000"/>
                            </a:gdLst>
                            <a:ahLst/>
                            <a:rect l="textAreaLeft" t="textAreaTop" r="textAreaRight" b="textAreaBottom"/>
                            <a:pathLst>
                              <a:path w="1276783" h="907637">
                                <a:moveTo>
                                  <a:pt x="0" y="907637"/>
                                </a:moveTo>
                                <a:lnTo>
                                  <a:pt x="326" y="38"/>
                                </a:lnTo>
                                <a:lnTo>
                                  <a:pt x="1276783" y="0"/>
                                </a:lnTo>
                              </a:path>
                            </a:pathLst>
                          </a:custGeom>
                          <a:noFill/>
                          <a:ln w="10080">
                            <a:solidFill>
                              <a:srgbClr val="00adee"/>
                            </a:solidFill>
                            <a:miter/>
                          </a:ln>
                        </wps:spPr>
                        <wps:style>
                          <a:lnRef idx="0"/>
                          <a:fillRef idx="0"/>
                          <a:effectRef idx="0"/>
                          <a:fontRef idx="minor"/>
                        </wps:style>
                        <wps:bodyPr/>
                      </wps:wsp>
                      <wps:wsp>
                        <wps:cNvSpPr/>
                        <wps:spPr>
                          <a:xfrm>
                            <a:off x="270360" y="1931760"/>
                            <a:ext cx="34920" cy="720"/>
                          </a:xfrm>
                          <a:custGeom>
                            <a:avLst/>
                            <a:gdLst>
                              <a:gd name="textAreaLeft" fmla="*/ 0 w 19800"/>
                              <a:gd name="textAreaRight" fmla="*/ 20160 w 19800"/>
                              <a:gd name="textAreaTop" fmla="*/ 0 h 360"/>
                              <a:gd name="textAreaBottom" fmla="*/ 720 h 360"/>
                            </a:gdLst>
                            <a:ahLst/>
                            <a:rect l="textAreaLeft" t="textAreaTop" r="textAreaRight" b="textAreaBottom"/>
                            <a:pathLst>
                              <a:path w="35348" h="13">
                                <a:moveTo>
                                  <a:pt x="0" y="0"/>
                                </a:moveTo>
                                <a:lnTo>
                                  <a:pt x="-30188" y="13"/>
                                </a:lnTo>
                              </a:path>
                            </a:pathLst>
                          </a:custGeom>
                          <a:noFill/>
                          <a:ln w="12600">
                            <a:solidFill>
                              <a:srgbClr val="00adee"/>
                            </a:solidFill>
                            <a:miter/>
                          </a:ln>
                        </wps:spPr>
                        <wps:style>
                          <a:lnRef idx="0"/>
                          <a:fillRef idx="0"/>
                          <a:effectRef idx="0"/>
                          <a:fontRef idx="minor"/>
                        </wps:style>
                        <wps:bodyPr/>
                      </wps:wsp>
                      <wps:wsp>
                        <wps:cNvSpPr/>
                        <wps:spPr>
                          <a:xfrm>
                            <a:off x="275040" y="1950840"/>
                            <a:ext cx="25920" cy="720"/>
                          </a:xfrm>
                          <a:custGeom>
                            <a:avLst/>
                            <a:gdLst>
                              <a:gd name="textAreaLeft" fmla="*/ 0 w 14760"/>
                              <a:gd name="textAreaRight" fmla="*/ 15120 w 14760"/>
                              <a:gd name="textAreaTop" fmla="*/ 0 h 360"/>
                              <a:gd name="textAreaBottom" fmla="*/ 720 h 360"/>
                            </a:gdLst>
                            <a:ahLst/>
                            <a:rect l="textAreaLeft" t="textAreaTop" r="textAreaRight" b="textAreaBottom"/>
                            <a:pathLst>
                              <a:path w="26461" h="13">
                                <a:moveTo>
                                  <a:pt x="0" y="0"/>
                                </a:moveTo>
                                <a:lnTo>
                                  <a:pt x="26461" y="13"/>
                                </a:lnTo>
                              </a:path>
                            </a:pathLst>
                          </a:custGeom>
                          <a:noFill/>
                          <a:ln w="12600">
                            <a:solidFill>
                              <a:srgbClr val="00adee"/>
                            </a:solidFill>
                            <a:miter/>
                          </a:ln>
                        </wps:spPr>
                        <wps:style>
                          <a:lnRef idx="0"/>
                          <a:fillRef idx="0"/>
                          <a:effectRef idx="0"/>
                          <a:fontRef idx="minor"/>
                        </wps:style>
                        <wps:bodyPr/>
                      </wps:wsp>
                      <wps:wsp>
                        <wps:cNvSpPr/>
                        <wps:spPr>
                          <a:xfrm>
                            <a:off x="261720" y="1912680"/>
                            <a:ext cx="52560" cy="720"/>
                          </a:xfrm>
                          <a:custGeom>
                            <a:avLst/>
                            <a:gdLst>
                              <a:gd name="textAreaLeft" fmla="*/ 0 w 29880"/>
                              <a:gd name="textAreaRight" fmla="*/ 30240 w 29880"/>
                              <a:gd name="textAreaTop" fmla="*/ 0 h 360"/>
                              <a:gd name="textAreaBottom" fmla="*/ 720 h 360"/>
                            </a:gdLst>
                            <a:ahLst/>
                            <a:rect l="textAreaLeft" t="textAreaTop" r="textAreaRight" b="textAreaBottom"/>
                            <a:pathLst>
                              <a:path w="53072" h="26">
                                <a:moveTo>
                                  <a:pt x="0" y="0"/>
                                </a:moveTo>
                                <a:lnTo>
                                  <a:pt x="-12464" y="26"/>
                                </a:lnTo>
                              </a:path>
                            </a:pathLst>
                          </a:custGeom>
                          <a:noFill/>
                          <a:ln w="12600">
                            <a:solidFill>
                              <a:srgbClr val="00adee"/>
                            </a:solidFill>
                            <a:miter/>
                          </a:ln>
                        </wps:spPr>
                        <wps:style>
                          <a:lnRef idx="0"/>
                          <a:fillRef idx="0"/>
                          <a:effectRef idx="0"/>
                          <a:fontRef idx="minor"/>
                        </wps:style>
                        <wps:bodyPr/>
                      </wps:wsp>
                      <wps:wsp>
                        <wps:cNvSpPr/>
                        <wps:spPr>
                          <a:xfrm>
                            <a:off x="248400" y="1893600"/>
                            <a:ext cx="79200" cy="720"/>
                          </a:xfrm>
                          <a:custGeom>
                            <a:avLst/>
                            <a:gdLst>
                              <a:gd name="textAreaLeft" fmla="*/ 0 w 45000"/>
                              <a:gd name="textAreaRight" fmla="*/ 45360 w 45000"/>
                              <a:gd name="textAreaTop" fmla="*/ 0 h 360"/>
                              <a:gd name="textAreaBottom" fmla="*/ 720 h 360"/>
                            </a:gdLst>
                            <a:ahLst/>
                            <a:rect l="textAreaLeft" t="textAreaTop" r="textAreaRight" b="textAreaBottom"/>
                            <a:pathLst>
                              <a:path w="79646" h="26">
                                <a:moveTo>
                                  <a:pt x="0" y="0"/>
                                </a:moveTo>
                                <a:lnTo>
                                  <a:pt x="79646" y="26"/>
                                </a:lnTo>
                              </a:path>
                            </a:pathLst>
                          </a:custGeom>
                          <a:noFill/>
                          <a:ln w="12600">
                            <a:solidFill>
                              <a:srgbClr val="00adee"/>
                            </a:solidFill>
                            <a:miter/>
                          </a:ln>
                        </wps:spPr>
                        <wps:style>
                          <a:lnRef idx="0"/>
                          <a:fillRef idx="0"/>
                          <a:effectRef idx="0"/>
                          <a:fontRef idx="minor"/>
                        </wps:style>
                        <wps:bodyPr/>
                      </wps:wsp>
                      <wps:wsp>
                        <wps:cNvSpPr/>
                        <wps:spPr>
                          <a:xfrm>
                            <a:off x="226080" y="1874520"/>
                            <a:ext cx="123840" cy="720"/>
                          </a:xfrm>
                          <a:custGeom>
                            <a:avLst/>
                            <a:gdLst>
                              <a:gd name="textAreaLeft" fmla="*/ 0 w 70200"/>
                              <a:gd name="textAreaRight" fmla="*/ 70560 w 70200"/>
                              <a:gd name="textAreaTop" fmla="*/ 0 h 360"/>
                              <a:gd name="textAreaBottom" fmla="*/ 720 h 360"/>
                            </a:gdLst>
                            <a:ahLst/>
                            <a:rect l="textAreaLeft" t="textAreaTop" r="textAreaRight" b="textAreaBottom"/>
                            <a:pathLst>
                              <a:path w="123906" h="38">
                                <a:moveTo>
                                  <a:pt x="0" y="0"/>
                                </a:moveTo>
                                <a:lnTo>
                                  <a:pt x="123906" y="38"/>
                                </a:lnTo>
                              </a:path>
                            </a:pathLst>
                          </a:custGeom>
                          <a:noFill/>
                          <a:ln w="12600">
                            <a:solidFill>
                              <a:srgbClr val="00adee"/>
                            </a:solidFill>
                            <a:miter/>
                          </a:ln>
                        </wps:spPr>
                        <wps:style>
                          <a:lnRef idx="0"/>
                          <a:fillRef idx="0"/>
                          <a:effectRef idx="0"/>
                          <a:fontRef idx="minor"/>
                        </wps:style>
                        <wps:bodyPr/>
                      </wps:wsp>
                      <wps:wsp>
                        <wps:cNvSpPr/>
                        <wps:spPr>
                          <a:xfrm>
                            <a:off x="2975760" y="610920"/>
                            <a:ext cx="37440" cy="300240"/>
                          </a:xfrm>
                          <a:custGeom>
                            <a:avLst/>
                            <a:gdLst>
                              <a:gd name="textAreaLeft" fmla="*/ 0 w 21240"/>
                              <a:gd name="textAreaRight" fmla="*/ 21600 w 21240"/>
                              <a:gd name="textAreaTop" fmla="*/ 0 h 170280"/>
                              <a:gd name="textAreaBottom" fmla="*/ 170640 h 170280"/>
                            </a:gdLst>
                            <a:ahLst/>
                            <a:rect l="textAreaLeft" t="textAreaTop" r="textAreaRight" b="textAreaBottom"/>
                            <a:pathLst>
                              <a:path w="37554" h="307022">
                                <a:moveTo>
                                  <a:pt x="0" y="0"/>
                                </a:moveTo>
                                <a:lnTo>
                                  <a:pt x="37554" y="0"/>
                                </a:lnTo>
                                <a:lnTo>
                                  <a:pt x="37554" y="307022"/>
                                </a:lnTo>
                                <a:lnTo>
                                  <a:pt x="0" y="307022"/>
                                </a:lnTo>
                                <a:lnTo>
                                  <a:pt x="0" y="0"/>
                                </a:lnTo>
                              </a:path>
                            </a:pathLst>
                          </a:custGeom>
                          <a:solidFill>
                            <a:srgbClr val="ffffff"/>
                          </a:solidFill>
                          <a:ln w="0">
                            <a:noFill/>
                          </a:ln>
                        </wps:spPr>
                        <wps:style>
                          <a:lnRef idx="0"/>
                          <a:fillRef idx="0"/>
                          <a:effectRef idx="0"/>
                          <a:fontRef idx="minor"/>
                        </wps:style>
                        <wps:bodyPr/>
                      </wps:wsp>
                      <wps:wsp>
                        <wps:cNvSpPr/>
                        <wps:spPr>
                          <a:xfrm>
                            <a:off x="2954160" y="606960"/>
                            <a:ext cx="74880" cy="310680"/>
                          </a:xfrm>
                          <a:custGeom>
                            <a:avLst/>
                            <a:gdLst>
                              <a:gd name="textAreaLeft" fmla="*/ 0 w 42480"/>
                              <a:gd name="textAreaRight" fmla="*/ 42840 w 42480"/>
                              <a:gd name="textAreaTop" fmla="*/ 0 h 176040"/>
                              <a:gd name="textAreaBottom" fmla="*/ 176400 h 176040"/>
                            </a:gdLst>
                            <a:ahLst/>
                            <a:rect l="textAreaLeft" t="textAreaTop" r="textAreaRight" b="textAreaBottom"/>
                            <a:pathLst>
                              <a:path w="75428" h="316923">
                                <a:moveTo>
                                  <a:pt x="37595" y="0"/>
                                </a:moveTo>
                                <a:lnTo>
                                  <a:pt x="68637" y="36310"/>
                                </a:lnTo>
                                <a:lnTo>
                                  <a:pt x="2297" y="70423"/>
                                </a:lnTo>
                                <a:lnTo>
                                  <a:pt x="74725" y="103945"/>
                                </a:lnTo>
                                <a:lnTo>
                                  <a:pt x="3075" y="139870"/>
                                </a:lnTo>
                                <a:lnTo>
                                  <a:pt x="73583" y="177799"/>
                                </a:lnTo>
                                <a:lnTo>
                                  <a:pt x="0" y="210948"/>
                                </a:lnTo>
                                <a:lnTo>
                                  <a:pt x="75428" y="243828"/>
                                </a:lnTo>
                                <a:lnTo>
                                  <a:pt x="6553" y="283337"/>
                                </a:lnTo>
                                <a:lnTo>
                                  <a:pt x="41537" y="316923"/>
                                </a:lnTo>
                              </a:path>
                            </a:pathLst>
                          </a:custGeom>
                          <a:noFill/>
                          <a:ln w="10080">
                            <a:solidFill>
                              <a:srgbClr val="eb008c"/>
                            </a:solidFill>
                            <a:miter/>
                          </a:ln>
                        </wps:spPr>
                        <wps:style>
                          <a:lnRef idx="0"/>
                          <a:fillRef idx="0"/>
                          <a:effectRef idx="0"/>
                          <a:fontRef idx="minor"/>
                        </wps:style>
                        <wps:bodyPr/>
                      </wps:wsp>
                      <wps:wsp>
                        <wps:cNvSpPr/>
                        <wps:spPr>
                          <a:xfrm>
                            <a:off x="2915280" y="724680"/>
                            <a:ext cx="125640" cy="138960"/>
                          </a:xfrm>
                          <a:custGeom>
                            <a:avLst/>
                            <a:gdLst>
                              <a:gd name="textAreaLeft" fmla="*/ 0 w 71280"/>
                              <a:gd name="textAreaRight" fmla="*/ 71640 w 71280"/>
                              <a:gd name="textAreaTop" fmla="*/ 0 h 78840"/>
                              <a:gd name="textAreaBottom" fmla="*/ 79200 h 78840"/>
                            </a:gdLst>
                            <a:ahLst/>
                            <a:rect l="textAreaLeft" t="textAreaTop" r="textAreaRight" b="textAreaBottom"/>
                            <a:pathLst>
                              <a:path w="126254" h="142427">
                                <a:moveTo>
                                  <a:pt x="0" y="142427"/>
                                </a:moveTo>
                                <a:cubicBezTo>
                                  <a:pt x="45729" y="89182"/>
                                  <a:pt x="80876" y="52859"/>
                                  <a:pt x="126254" y="0"/>
                                </a:cubicBezTo>
                              </a:path>
                            </a:pathLst>
                          </a:custGeom>
                          <a:noFill/>
                          <a:ln w="10080">
                            <a:solidFill>
                              <a:srgbClr val="eb008c"/>
                            </a:solidFill>
                            <a:miter/>
                          </a:ln>
                        </wps:spPr>
                        <wps:style>
                          <a:lnRef idx="0"/>
                          <a:fillRef idx="0"/>
                          <a:effectRef idx="0"/>
                          <a:fontRef idx="minor"/>
                        </wps:style>
                        <wps:bodyPr/>
                      </wps:wsp>
                      <wps:wsp>
                        <wps:cNvSpPr/>
                        <wps:spPr>
                          <a:xfrm>
                            <a:off x="3021840" y="683280"/>
                            <a:ext cx="54720" cy="58320"/>
                          </a:xfrm>
                          <a:custGeom>
                            <a:avLst/>
                            <a:gdLst>
                              <a:gd name="textAreaLeft" fmla="*/ 0 w 30960"/>
                              <a:gd name="textAreaRight" fmla="*/ 31320 w 30960"/>
                              <a:gd name="textAreaTop" fmla="*/ 0 h 33120"/>
                              <a:gd name="textAreaBottom" fmla="*/ 33480 h 33120"/>
                            </a:gdLst>
                            <a:ahLst/>
                            <a:rect l="textAreaLeft" t="textAreaTop" r="textAreaRight" b="textAreaBottom"/>
                            <a:pathLst>
                              <a:path w="55016" h="59652">
                                <a:moveTo>
                                  <a:pt x="-10520" y="0"/>
                                </a:moveTo>
                                <a:lnTo>
                                  <a:pt x="-31983" y="-5884"/>
                                </a:lnTo>
                                <a:lnTo>
                                  <a:pt x="0" y="29464"/>
                                </a:lnTo>
                                <a:lnTo>
                                  <a:pt x="-10520" y="0"/>
                                </a:lnTo>
                                <a:close/>
                              </a:path>
                            </a:pathLst>
                          </a:custGeom>
                          <a:solidFill>
                            <a:srgbClr val="eb008c"/>
                          </a:solidFill>
                          <a:ln w="0">
                            <a:noFill/>
                          </a:ln>
                        </wps:spPr>
                        <wps:style>
                          <a:lnRef idx="0"/>
                          <a:fillRef idx="0"/>
                          <a:effectRef idx="0"/>
                          <a:fontRef idx="minor"/>
                        </wps:style>
                        <wps:bodyPr/>
                      </wps:wsp>
                      <wps:wsp>
                        <wps:cNvSpPr/>
                        <wps:spPr>
                          <a:xfrm>
                            <a:off x="3082320" y="738000"/>
                            <a:ext cx="42480" cy="74160"/>
                          </a:xfrm>
                          <a:custGeom>
                            <a:avLst/>
                            <a:gdLst>
                              <a:gd name="textAreaLeft" fmla="*/ 0 w 24120"/>
                              <a:gd name="textAreaRight" fmla="*/ 24480 w 24120"/>
                              <a:gd name="textAreaTop" fmla="*/ 0 h 42120"/>
                              <a:gd name="textAreaBottom" fmla="*/ 42480 h 42120"/>
                            </a:gdLst>
                            <a:ahLst/>
                            <a:rect l="textAreaLeft" t="textAreaTop" r="textAreaRight" b="textAreaBottom"/>
                            <a:pathLst>
                              <a:path w="43116" h="76251">
                                <a:moveTo>
                                  <a:pt x="20117" y="0"/>
                                </a:moveTo>
                                <a:lnTo>
                                  <a:pt x="43116" y="0"/>
                                </a:lnTo>
                                <a:lnTo>
                                  <a:pt x="43116" y="4170"/>
                                </a:lnTo>
                                <a:lnTo>
                                  <a:pt x="42748" y="4051"/>
                                </a:lnTo>
                                <a:cubicBezTo>
                                  <a:pt x="41567" y="4051"/>
                                  <a:pt x="40183" y="4204"/>
                                  <a:pt x="38570" y="4509"/>
                                </a:cubicBezTo>
                                <a:lnTo>
                                  <a:pt x="29769" y="35141"/>
                                </a:lnTo>
                                <a:cubicBezTo>
                                  <a:pt x="32118" y="35484"/>
                                  <a:pt x="34214" y="35661"/>
                                  <a:pt x="36030" y="35661"/>
                                </a:cubicBezTo>
                                <a:lnTo>
                                  <a:pt x="43116" y="33115"/>
                                </a:lnTo>
                                <a:lnTo>
                                  <a:pt x="43116" y="56951"/>
                                </a:lnTo>
                                <a:lnTo>
                                  <a:pt x="37402" y="39192"/>
                                </a:lnTo>
                                <a:cubicBezTo>
                                  <a:pt x="34633" y="39230"/>
                                  <a:pt x="31776" y="38964"/>
                                  <a:pt x="28829" y="38354"/>
                                </a:cubicBezTo>
                                <a:lnTo>
                                  <a:pt x="22428" y="61417"/>
                                </a:lnTo>
                                <a:cubicBezTo>
                                  <a:pt x="21577" y="64414"/>
                                  <a:pt x="21146" y="66942"/>
                                  <a:pt x="21146" y="68999"/>
                                </a:cubicBezTo>
                                <a:cubicBezTo>
                                  <a:pt x="21146" y="70574"/>
                                  <a:pt x="21692" y="71818"/>
                                  <a:pt x="22746" y="72695"/>
                                </a:cubicBezTo>
                                <a:cubicBezTo>
                                  <a:pt x="23546" y="73393"/>
                                  <a:pt x="25743" y="73876"/>
                                  <a:pt x="29337" y="74181"/>
                                </a:cubicBezTo>
                                <a:lnTo>
                                  <a:pt x="28829" y="76251"/>
                                </a:lnTo>
                                <a:lnTo>
                                  <a:pt x="0" y="76251"/>
                                </a:lnTo>
                                <a:lnTo>
                                  <a:pt x="622" y="74181"/>
                                </a:lnTo>
                                <a:cubicBezTo>
                                  <a:pt x="3315" y="74066"/>
                                  <a:pt x="5156" y="73774"/>
                                  <a:pt x="6109" y="73330"/>
                                </a:cubicBezTo>
                                <a:cubicBezTo>
                                  <a:pt x="7607" y="72682"/>
                                  <a:pt x="8699" y="71831"/>
                                  <a:pt x="9398" y="70739"/>
                                </a:cubicBezTo>
                                <a:cubicBezTo>
                                  <a:pt x="10579" y="68974"/>
                                  <a:pt x="11799" y="65862"/>
                                  <a:pt x="13081" y="61417"/>
                                </a:cubicBezTo>
                                <a:lnTo>
                                  <a:pt x="26098" y="15354"/>
                                </a:lnTo>
                                <a:cubicBezTo>
                                  <a:pt x="26975" y="12281"/>
                                  <a:pt x="27406" y="9906"/>
                                  <a:pt x="27406" y="8217"/>
                                </a:cubicBezTo>
                                <a:cubicBezTo>
                                  <a:pt x="27406" y="6490"/>
                                  <a:pt x="26734" y="5029"/>
                                  <a:pt x="25349" y="3848"/>
                                </a:cubicBezTo>
                                <a:cubicBezTo>
                                  <a:pt x="23978" y="2629"/>
                                  <a:pt x="22009" y="2057"/>
                                  <a:pt x="19444" y="2096"/>
                                </a:cubicBezTo>
                                <a:lnTo>
                                  <a:pt x="20117" y="0"/>
                                </a:lnTo>
                                <a:close/>
                              </a:path>
                            </a:pathLst>
                          </a:custGeom>
                          <a:solidFill>
                            <a:srgbClr val="221f1f"/>
                          </a:solidFill>
                          <a:ln w="0">
                            <a:noFill/>
                          </a:ln>
                        </wps:spPr>
                        <wps:style>
                          <a:lnRef idx="0"/>
                          <a:fillRef idx="0"/>
                          <a:effectRef idx="0"/>
                          <a:fontRef idx="minor"/>
                        </wps:style>
                        <wps:bodyPr/>
                      </wps:wsp>
                      <wps:wsp>
                        <wps:cNvSpPr/>
                        <wps:spPr>
                          <a:xfrm>
                            <a:off x="3125520" y="738000"/>
                            <a:ext cx="24120" cy="74160"/>
                          </a:xfrm>
                          <a:custGeom>
                            <a:avLst/>
                            <a:gdLst>
                              <a:gd name="textAreaLeft" fmla="*/ 0 w 13680"/>
                              <a:gd name="textAreaRight" fmla="*/ 14040 w 13680"/>
                              <a:gd name="textAreaTop" fmla="*/ 0 h 42120"/>
                              <a:gd name="textAreaBottom" fmla="*/ 42480 h 42120"/>
                            </a:gdLst>
                            <a:ahLst/>
                            <a:rect l="textAreaLeft" t="textAreaTop" r="textAreaRight" b="textAreaBottom"/>
                            <a:pathLst>
                              <a:path w="24626" h="76251">
                                <a:moveTo>
                                  <a:pt x="0" y="0"/>
                                </a:moveTo>
                                <a:lnTo>
                                  <a:pt x="1283" y="0"/>
                                </a:lnTo>
                                <a:cubicBezTo>
                                  <a:pt x="9398" y="0"/>
                                  <a:pt x="15266" y="1575"/>
                                  <a:pt x="18847" y="4725"/>
                                </a:cubicBezTo>
                                <a:cubicBezTo>
                                  <a:pt x="22428" y="7874"/>
                                  <a:pt x="24232" y="12014"/>
                                  <a:pt x="24232" y="17157"/>
                                </a:cubicBezTo>
                                <a:cubicBezTo>
                                  <a:pt x="24232" y="22073"/>
                                  <a:pt x="22390" y="26569"/>
                                  <a:pt x="18720" y="30632"/>
                                </a:cubicBezTo>
                                <a:cubicBezTo>
                                  <a:pt x="15024" y="34684"/>
                                  <a:pt x="9982" y="37274"/>
                                  <a:pt x="3582" y="38354"/>
                                </a:cubicBezTo>
                                <a:lnTo>
                                  <a:pt x="10821" y="60668"/>
                                </a:lnTo>
                                <a:cubicBezTo>
                                  <a:pt x="12586" y="66154"/>
                                  <a:pt x="14351" y="69710"/>
                                  <a:pt x="16104" y="71361"/>
                                </a:cubicBezTo>
                                <a:cubicBezTo>
                                  <a:pt x="17856" y="73012"/>
                                  <a:pt x="20701" y="73952"/>
                                  <a:pt x="24626" y="74181"/>
                                </a:cubicBezTo>
                                <a:lnTo>
                                  <a:pt x="24003" y="76251"/>
                                </a:lnTo>
                                <a:lnTo>
                                  <a:pt x="6210" y="76251"/>
                                </a:lnTo>
                                <a:lnTo>
                                  <a:pt x="0" y="56951"/>
                                </a:lnTo>
                                <a:lnTo>
                                  <a:pt x="0" y="33115"/>
                                </a:lnTo>
                                <a:lnTo>
                                  <a:pt x="7862" y="30290"/>
                                </a:lnTo>
                                <a:cubicBezTo>
                                  <a:pt x="11519" y="26695"/>
                                  <a:pt x="13348" y="22263"/>
                                  <a:pt x="13348" y="16929"/>
                                </a:cubicBezTo>
                                <a:cubicBezTo>
                                  <a:pt x="13348" y="12764"/>
                                  <a:pt x="12205" y="9576"/>
                                  <a:pt x="9919" y="7366"/>
                                </a:cubicBezTo>
                                <a:lnTo>
                                  <a:pt x="0" y="4170"/>
                                </a:lnTo>
                                <a:lnTo>
                                  <a:pt x="0" y="0"/>
                                </a:lnTo>
                                <a:close/>
                              </a:path>
                            </a:pathLst>
                          </a:custGeom>
                          <a:solidFill>
                            <a:srgbClr val="221f1f"/>
                          </a:solidFill>
                          <a:ln w="0">
                            <a:noFill/>
                          </a:ln>
                        </wps:spPr>
                        <wps:style>
                          <a:lnRef idx="0"/>
                          <a:fillRef idx="0"/>
                          <a:effectRef idx="0"/>
                          <a:fontRef idx="minor"/>
                        </wps:style>
                        <wps:bodyPr/>
                      </wps:wsp>
                      <wps:wsp>
                        <wps:cNvSpPr/>
                        <wps:spPr>
                          <a:xfrm>
                            <a:off x="3150720" y="789480"/>
                            <a:ext cx="48240" cy="57960"/>
                          </a:xfrm>
                          <a:custGeom>
                            <a:avLst/>
                            <a:gdLst>
                              <a:gd name="textAreaLeft" fmla="*/ 0 w 27360"/>
                              <a:gd name="textAreaRight" fmla="*/ 27720 w 27360"/>
                              <a:gd name="textAreaTop" fmla="*/ 0 h 32760"/>
                              <a:gd name="textAreaBottom" fmla="*/ 33120 h 32760"/>
                            </a:gdLst>
                            <a:ahLst/>
                            <a:rect l="textAreaLeft" t="textAreaTop" r="textAreaRight" b="textAreaBottom"/>
                            <a:pathLst>
                              <a:path w="48565" h="59309">
                                <a:moveTo>
                                  <a:pt x="15875" y="0"/>
                                </a:moveTo>
                                <a:lnTo>
                                  <a:pt x="-26026" y="0"/>
                                </a:lnTo>
                                <a:lnTo>
                                  <a:pt x="-26369" y="1639"/>
                                </a:lnTo>
                                <a:cubicBezTo>
                                  <a:pt x="-29011" y="1639"/>
                                  <a:pt x="-30890" y="1893"/>
                                  <a:pt x="-32008" y="2413"/>
                                </a:cubicBezTo>
                                <a:cubicBezTo>
                                  <a:pt x="32410" y="2947"/>
                                  <a:pt x="31496" y="3797"/>
                                  <a:pt x="30747" y="4991"/>
                                </a:cubicBezTo>
                                <a:cubicBezTo>
                                  <a:pt x="30239" y="5779"/>
                                  <a:pt x="29401" y="8230"/>
                                  <a:pt x="28232" y="12345"/>
                                </a:cubicBezTo>
                                <a:lnTo>
                                  <a:pt x="18199" y="-17733"/>
                                </a:lnTo>
                                <a:cubicBezTo>
                                  <a:pt x="17425" y="-15053"/>
                                  <a:pt x="17044" y="-13186"/>
                                  <a:pt x="17044" y="-12132"/>
                                </a:cubicBezTo>
                                <a:cubicBezTo>
                                  <a:pt x="17044" y="-11434"/>
                                  <a:pt x="17425" y="-10761"/>
                                  <a:pt x="18199" y="-10126"/>
                                </a:cubicBezTo>
                                <a:cubicBezTo>
                                  <a:pt x="18682" y="-9681"/>
                                  <a:pt x="19774" y="-9465"/>
                                  <a:pt x="21476" y="-9465"/>
                                </a:cubicBezTo>
                                <a:lnTo>
                                  <a:pt x="27077" y="-9465"/>
                                </a:lnTo>
                                <a:cubicBezTo>
                                  <a:pt x="31140" y="-9465"/>
                                  <a:pt x="-31157" y="-9986"/>
                                  <a:pt x="-28769" y="-11027"/>
                                </a:cubicBezTo>
                                <a:cubicBezTo>
                                  <a:pt x="-27004" y="-11828"/>
                                  <a:pt x="-25366" y="-13009"/>
                                  <a:pt x="-23893" y="-14583"/>
                                </a:cubicBezTo>
                                <a:cubicBezTo>
                                  <a:pt x="-23092" y="-15447"/>
                                  <a:pt x="-21696" y="-17632"/>
                                  <a:pt x="-19664" y="-21098"/>
                                </a:cubicBezTo>
                                <a:lnTo>
                                  <a:pt x="-18559" y="-23067"/>
                                </a:lnTo>
                                <a:lnTo>
                                  <a:pt x="-16971" y="-23067"/>
                                </a:lnTo>
                                <a:lnTo>
                                  <a:pt x="-22610" y="-6227"/>
                                </a:lnTo>
                                <a:lnTo>
                                  <a:pt x="0" y="-6227"/>
                                </a:lnTo>
                                <a:lnTo>
                                  <a:pt x="597" y="-7840"/>
                                </a:lnTo>
                                <a:cubicBezTo>
                                  <a:pt x="2870" y="-7903"/>
                                  <a:pt x="4382" y="-8094"/>
                                  <a:pt x="5156" y="-8411"/>
                                </a:cubicBezTo>
                                <a:cubicBezTo>
                                  <a:pt x="6350" y="-8944"/>
                                  <a:pt x="7239" y="-9630"/>
                                  <a:pt x="7810" y="-10469"/>
                                </a:cubicBezTo>
                                <a:cubicBezTo>
                                  <a:pt x="8687" y="-11802"/>
                                  <a:pt x="9639" y="-14228"/>
                                  <a:pt x="10630" y="-17733"/>
                                </a:cubicBezTo>
                                <a:lnTo>
                                  <a:pt x="20841" y="11722"/>
                                </a:lnTo>
                                <a:cubicBezTo>
                                  <a:pt x="21692" y="8751"/>
                                  <a:pt x="22123" y="6579"/>
                                  <a:pt x="22123" y="5169"/>
                                </a:cubicBezTo>
                                <a:cubicBezTo>
                                  <a:pt x="22123" y="4064"/>
                                  <a:pt x="21730" y="3201"/>
                                  <a:pt x="20955" y="2591"/>
                                </a:cubicBezTo>
                                <a:cubicBezTo>
                                  <a:pt x="20168" y="1981"/>
                                  <a:pt x="18695" y="1677"/>
                                  <a:pt x="16523" y="1677"/>
                                </a:cubicBezTo>
                                <a:cubicBezTo>
                                  <a:pt x="16040" y="1677"/>
                                  <a:pt x="15659" y="1664"/>
                                  <a:pt x="15367" y="1639"/>
                                </a:cubicBezTo>
                                <a:lnTo>
                                  <a:pt x="15875" y="0"/>
                                </a:lnTo>
                                <a:close/>
                              </a:path>
                            </a:pathLst>
                          </a:custGeom>
                          <a:solidFill>
                            <a:srgbClr val="221f1f"/>
                          </a:solidFill>
                          <a:ln w="0">
                            <a:noFill/>
                          </a:ln>
                        </wps:spPr>
                        <wps:style>
                          <a:lnRef idx="0"/>
                          <a:fillRef idx="0"/>
                          <a:effectRef idx="0"/>
                          <a:fontRef idx="minor"/>
                        </wps:style>
                        <wps:bodyPr/>
                      </wps:wsp>
                      <wps:wsp>
                        <wps:cNvSpPr/>
                        <wps:spPr>
                          <a:xfrm>
                            <a:off x="675720" y="1065600"/>
                            <a:ext cx="163080" cy="4320"/>
                          </a:xfrm>
                          <a:custGeom>
                            <a:avLst/>
                            <a:gdLst>
                              <a:gd name="textAreaLeft" fmla="*/ 0 w 92520"/>
                              <a:gd name="textAreaRight" fmla="*/ 92880 w 92520"/>
                              <a:gd name="textAreaTop" fmla="*/ 0 h 2520"/>
                              <a:gd name="textAreaBottom" fmla="*/ 2880 h 2520"/>
                            </a:gdLst>
                            <a:ahLst/>
                            <a:rect l="textAreaLeft" t="textAreaTop" r="textAreaRight" b="textAreaBottom"/>
                            <a:pathLst>
                              <a:path w="163610" h="4908">
                                <a:moveTo>
                                  <a:pt x="0" y="0"/>
                                </a:moveTo>
                                <a:cubicBezTo>
                                  <a:pt x="57830" y="1581"/>
                                  <a:pt x="106220" y="3328"/>
                                  <a:pt x="163610" y="4908"/>
                                </a:cubicBezTo>
                              </a:path>
                            </a:pathLst>
                          </a:custGeom>
                          <a:noFill/>
                          <a:ln w="10080">
                            <a:solidFill>
                              <a:srgbClr val="221f1f"/>
                            </a:solidFill>
                            <a:miter/>
                          </a:ln>
                        </wps:spPr>
                        <wps:style>
                          <a:lnRef idx="0"/>
                          <a:fillRef idx="0"/>
                          <a:effectRef idx="0"/>
                          <a:fontRef idx="minor"/>
                        </wps:style>
                        <wps:bodyPr/>
                      </wps:wsp>
                      <wps:wsp>
                        <wps:cNvSpPr/>
                        <wps:spPr>
                          <a:xfrm>
                            <a:off x="834480" y="1047600"/>
                            <a:ext cx="58320" cy="44280"/>
                          </a:xfrm>
                          <a:custGeom>
                            <a:avLst/>
                            <a:gdLst>
                              <a:gd name="textAreaLeft" fmla="*/ 0 w 33120"/>
                              <a:gd name="textAreaRight" fmla="*/ 33480 w 33120"/>
                              <a:gd name="textAreaTop" fmla="*/ 0 h 25200"/>
                              <a:gd name="textAreaBottom" fmla="*/ 25560 h 25200"/>
                            </a:gdLst>
                            <a:ahLst/>
                            <a:rect l="textAreaLeft" t="textAreaTop" r="textAreaRight" b="textAreaBottom"/>
                            <a:pathLst>
                              <a:path w="58522" h="45707">
                                <a:moveTo>
                                  <a:pt x="1207" y="0"/>
                                </a:moveTo>
                                <a:lnTo>
                                  <a:pt x="-7014" y="24435"/>
                                </a:lnTo>
                                <a:lnTo>
                                  <a:pt x="0" y="-19829"/>
                                </a:lnTo>
                                <a:lnTo>
                                  <a:pt x="1207" y="0"/>
                                </a:lnTo>
                                <a:close/>
                              </a:path>
                            </a:pathLst>
                          </a:custGeom>
                          <a:solidFill>
                            <a:srgbClr val="221f1f"/>
                          </a:solidFill>
                          <a:ln w="0">
                            <a:noFill/>
                          </a:ln>
                        </wps:spPr>
                        <wps:style>
                          <a:lnRef idx="0"/>
                          <a:fillRef idx="0"/>
                          <a:effectRef idx="0"/>
                          <a:fontRef idx="minor"/>
                        </wps:style>
                        <wps:bodyPr/>
                      </wps:wsp>
                      <wps:wsp>
                        <wps:cNvSpPr/>
                        <wps:spPr>
                          <a:xfrm>
                            <a:off x="617400" y="961920"/>
                            <a:ext cx="299880" cy="37440"/>
                          </a:xfrm>
                          <a:custGeom>
                            <a:avLst/>
                            <a:gdLst>
                              <a:gd name="textAreaLeft" fmla="*/ 0 w 169920"/>
                              <a:gd name="textAreaRight" fmla="*/ 170280 w 169920"/>
                              <a:gd name="textAreaTop" fmla="*/ 0 h 21240"/>
                              <a:gd name="textAreaBottom" fmla="*/ 21600 h 21240"/>
                            </a:gdLst>
                            <a:ahLst/>
                            <a:rect l="textAreaLeft" t="textAreaTop" r="textAreaRight" b="textAreaBottom"/>
                            <a:pathLst>
                              <a:path w="299936" h="38440">
                                <a:moveTo>
                                  <a:pt x="0" y="0"/>
                                </a:moveTo>
                                <a:lnTo>
                                  <a:pt x="299936" y="0"/>
                                </a:lnTo>
                                <a:lnTo>
                                  <a:pt x="299936" y="38440"/>
                                </a:lnTo>
                                <a:lnTo>
                                  <a:pt x="0" y="38440"/>
                                </a:lnTo>
                                <a:lnTo>
                                  <a:pt x="0" y="0"/>
                                </a:lnTo>
                              </a:path>
                            </a:pathLst>
                          </a:custGeom>
                          <a:solidFill>
                            <a:srgbClr val="ffffff"/>
                          </a:solidFill>
                          <a:ln w="0">
                            <a:noFill/>
                          </a:ln>
                        </wps:spPr>
                        <wps:style>
                          <a:lnRef idx="0"/>
                          <a:fillRef idx="0"/>
                          <a:effectRef idx="0"/>
                          <a:fontRef idx="minor"/>
                        </wps:style>
                        <wps:bodyPr/>
                      </wps:wsp>
                      <wps:wsp>
                        <wps:cNvSpPr/>
                        <wps:spPr>
                          <a:xfrm>
                            <a:off x="613440" y="946800"/>
                            <a:ext cx="306720" cy="69120"/>
                          </a:xfrm>
                          <a:custGeom>
                            <a:avLst/>
                            <a:gdLst>
                              <a:gd name="textAreaLeft" fmla="*/ 0 w 173880"/>
                              <a:gd name="textAreaRight" fmla="*/ 174240 w 173880"/>
                              <a:gd name="textAreaTop" fmla="*/ 0 h 39240"/>
                              <a:gd name="textAreaBottom" fmla="*/ 39600 h 39240"/>
                            </a:gdLst>
                            <a:ahLst/>
                            <a:rect l="textAreaLeft" t="textAreaTop" r="textAreaRight" b="textAreaBottom"/>
                            <a:pathLst>
                              <a:path w="307224" h="70976">
                                <a:moveTo>
                                  <a:pt x="307224" y="39086"/>
                                </a:moveTo>
                                <a:lnTo>
                                  <a:pt x="272441" y="64577"/>
                                </a:lnTo>
                                <a:lnTo>
                                  <a:pt x="239766" y="2172"/>
                                </a:lnTo>
                                <a:lnTo>
                                  <a:pt x="207657" y="70321"/>
                                </a:lnTo>
                                <a:lnTo>
                                  <a:pt x="173238" y="2891"/>
                                </a:lnTo>
                                <a:lnTo>
                                  <a:pt x="136898" y="69241"/>
                                </a:lnTo>
                                <a:lnTo>
                                  <a:pt x="105153" y="0"/>
                                </a:lnTo>
                                <a:lnTo>
                                  <a:pt x="73646" y="70976"/>
                                </a:lnTo>
                                <a:lnTo>
                                  <a:pt x="35800" y="6167"/>
                                </a:lnTo>
                                <a:lnTo>
                                  <a:pt x="0" y="39086"/>
                                </a:lnTo>
                              </a:path>
                            </a:pathLst>
                          </a:custGeom>
                          <a:noFill/>
                          <a:ln w="10080">
                            <a:solidFill>
                              <a:srgbClr val="eb008c"/>
                            </a:solidFill>
                            <a:miter/>
                          </a:ln>
                        </wps:spPr>
                        <wps:style>
                          <a:lnRef idx="0"/>
                          <a:fillRef idx="0"/>
                          <a:effectRef idx="0"/>
                          <a:fontRef idx="minor"/>
                        </wps:style>
                        <wps:bodyPr/>
                      </wps:wsp>
                      <wps:wsp>
                        <wps:cNvSpPr/>
                        <wps:spPr>
                          <a:xfrm>
                            <a:off x="256680" y="1370880"/>
                            <a:ext cx="68040" cy="167760"/>
                          </a:xfrm>
                          <a:custGeom>
                            <a:avLst/>
                            <a:gdLst>
                              <a:gd name="textAreaLeft" fmla="*/ 0 w 38520"/>
                              <a:gd name="textAreaRight" fmla="*/ 38880 w 38520"/>
                              <a:gd name="textAreaTop" fmla="*/ 0 h 95040"/>
                              <a:gd name="textAreaBottom" fmla="*/ 95400 h 95040"/>
                            </a:gdLst>
                            <a:ahLst/>
                            <a:rect l="textAreaLeft" t="textAreaTop" r="textAreaRight" b="textAreaBottom"/>
                            <a:pathLst>
                              <a:path w="67973" h="171554">
                                <a:moveTo>
                                  <a:pt x="0" y="0"/>
                                </a:moveTo>
                                <a:lnTo>
                                  <a:pt x="67973" y="0"/>
                                </a:lnTo>
                                <a:lnTo>
                                  <a:pt x="67973" y="171554"/>
                                </a:lnTo>
                                <a:lnTo>
                                  <a:pt x="0" y="171554"/>
                                </a:lnTo>
                                <a:lnTo>
                                  <a:pt x="0" y="0"/>
                                </a:lnTo>
                              </a:path>
                            </a:pathLst>
                          </a:custGeom>
                          <a:solidFill>
                            <a:srgbClr val="ffffff"/>
                          </a:solidFill>
                          <a:ln w="10080">
                            <a:solidFill>
                              <a:srgbClr val="ffffff"/>
                            </a:solidFill>
                            <a:miter/>
                          </a:ln>
                        </wps:spPr>
                        <wps:style>
                          <a:lnRef idx="0"/>
                          <a:fillRef idx="0"/>
                          <a:effectRef idx="0"/>
                          <a:fontRef idx="minor"/>
                        </wps:style>
                        <wps:bodyPr/>
                      </wps:wsp>
                      <wps:wsp>
                        <wps:cNvSpPr/>
                        <wps:spPr>
                          <a:xfrm>
                            <a:off x="176040" y="1370880"/>
                            <a:ext cx="230040" cy="720"/>
                          </a:xfrm>
                          <a:custGeom>
                            <a:avLst/>
                            <a:gdLst>
                              <a:gd name="textAreaLeft" fmla="*/ 0 w 130320"/>
                              <a:gd name="textAreaRight" fmla="*/ 130680 w 130320"/>
                              <a:gd name="textAreaTop" fmla="*/ 0 h 360"/>
                              <a:gd name="textAreaBottom" fmla="*/ 720 h 360"/>
                            </a:gdLst>
                            <a:ahLst/>
                            <a:rect l="textAreaLeft" t="textAreaTop" r="textAreaRight" b="textAreaBottom"/>
                            <a:pathLst>
                              <a:path w="230302" h="372">
                                <a:moveTo>
                                  <a:pt x="0" y="0"/>
                                </a:moveTo>
                                <a:lnTo>
                                  <a:pt x="230302" y="372"/>
                                </a:lnTo>
                              </a:path>
                            </a:pathLst>
                          </a:custGeom>
                          <a:noFill/>
                          <a:ln w="10080">
                            <a:solidFill>
                              <a:srgbClr val="00adee"/>
                            </a:solidFill>
                            <a:miter/>
                          </a:ln>
                        </wps:spPr>
                        <wps:style>
                          <a:lnRef idx="0"/>
                          <a:fillRef idx="0"/>
                          <a:effectRef idx="0"/>
                          <a:fontRef idx="minor"/>
                        </wps:style>
                        <wps:bodyPr/>
                      </wps:wsp>
                      <wps:wsp>
                        <wps:cNvSpPr/>
                        <wps:spPr>
                          <a:xfrm>
                            <a:off x="176400" y="1494000"/>
                            <a:ext cx="227880" cy="720"/>
                          </a:xfrm>
                          <a:custGeom>
                            <a:avLst/>
                            <a:gdLst>
                              <a:gd name="textAreaLeft" fmla="*/ 0 w 129240"/>
                              <a:gd name="textAreaRight" fmla="*/ 129600 w 129240"/>
                              <a:gd name="textAreaTop" fmla="*/ 0 h 360"/>
                              <a:gd name="textAreaBottom" fmla="*/ 720 h 360"/>
                            </a:gdLst>
                            <a:ahLst/>
                            <a:rect l="textAreaLeft" t="textAreaTop" r="textAreaRight" b="textAreaBottom"/>
                            <a:pathLst>
                              <a:path w="228494" h="450">
                                <a:moveTo>
                                  <a:pt x="0" y="0"/>
                                </a:moveTo>
                                <a:lnTo>
                                  <a:pt x="228494" y="450"/>
                                </a:lnTo>
                              </a:path>
                            </a:pathLst>
                          </a:custGeom>
                          <a:noFill/>
                          <a:ln w="10080">
                            <a:solidFill>
                              <a:srgbClr val="00adee"/>
                            </a:solidFill>
                            <a:miter/>
                          </a:ln>
                        </wps:spPr>
                        <wps:style>
                          <a:lnRef idx="0"/>
                          <a:fillRef idx="0"/>
                          <a:effectRef idx="0"/>
                          <a:fontRef idx="minor"/>
                        </wps:style>
                        <wps:bodyPr/>
                      </wps:wsp>
                      <wps:wsp>
                        <wps:cNvSpPr/>
                        <wps:spPr>
                          <a:xfrm>
                            <a:off x="228600" y="1432440"/>
                            <a:ext cx="123840" cy="720"/>
                          </a:xfrm>
                          <a:custGeom>
                            <a:avLst/>
                            <a:gdLst/>
                            <a:ahLst/>
                            <a:rect l="l" t="t" r="r" b="b"/>
                            <a:pathLst>
                              <a:path w="124007" h="0">
                                <a:moveTo>
                                  <a:pt x="0" y="0"/>
                                </a:moveTo>
                                <a:lnTo>
                                  <a:pt x="124007" y="0"/>
                                </a:lnTo>
                              </a:path>
                            </a:pathLst>
                          </a:custGeom>
                          <a:noFill/>
                          <a:ln w="19080">
                            <a:solidFill>
                              <a:srgbClr val="00adee"/>
                            </a:solidFill>
                            <a:miter/>
                          </a:ln>
                        </wps:spPr>
                        <wps:style>
                          <a:lnRef idx="0"/>
                          <a:fillRef idx="0"/>
                          <a:effectRef idx="0"/>
                          <a:fontRef idx="minor"/>
                        </wps:style>
                        <wps:bodyPr/>
                      </wps:wsp>
                      <wps:wsp>
                        <wps:cNvSpPr/>
                        <wps:spPr>
                          <a:xfrm>
                            <a:off x="228600" y="1539720"/>
                            <a:ext cx="123840" cy="720"/>
                          </a:xfrm>
                          <a:custGeom>
                            <a:avLst/>
                            <a:gdLst/>
                            <a:ahLst/>
                            <a:rect l="l" t="t" r="r" b="b"/>
                            <a:pathLst>
                              <a:path w="124007" h="0">
                                <a:moveTo>
                                  <a:pt x="0" y="0"/>
                                </a:moveTo>
                                <a:lnTo>
                                  <a:pt x="124007" y="0"/>
                                </a:lnTo>
                              </a:path>
                            </a:pathLst>
                          </a:custGeom>
                          <a:noFill/>
                          <a:ln w="19080">
                            <a:solidFill>
                              <a:srgbClr val="00adee"/>
                            </a:solidFill>
                            <a:miter/>
                          </a:ln>
                        </wps:spPr>
                        <wps:style>
                          <a:lnRef idx="0"/>
                          <a:fillRef idx="0"/>
                          <a:effectRef idx="0"/>
                          <a:fontRef idx="minor"/>
                        </wps:style>
                        <wps:bodyPr/>
                      </wps:wsp>
                      <wps:wsp>
                        <wps:cNvSpPr/>
                        <wps:spPr>
                          <a:xfrm>
                            <a:off x="1274400" y="444960"/>
                            <a:ext cx="659880" cy="338400"/>
                          </a:xfrm>
                          <a:custGeom>
                            <a:avLst/>
                            <a:gdLst>
                              <a:gd name="textAreaLeft" fmla="*/ 0 w 374040"/>
                              <a:gd name="textAreaRight" fmla="*/ 374400 w 374040"/>
                              <a:gd name="textAreaTop" fmla="*/ 0 h 191880"/>
                              <a:gd name="textAreaBottom" fmla="*/ 192240 h 191880"/>
                            </a:gdLst>
                            <a:ahLst/>
                            <a:rect l="textAreaLeft" t="textAreaTop" r="textAreaRight" b="textAreaBottom"/>
                            <a:pathLst>
                              <a:path w="659737" h="345691">
                                <a:moveTo>
                                  <a:pt x="0" y="345691"/>
                                </a:moveTo>
                                <a:lnTo>
                                  <a:pt x="1180" y="51510"/>
                                </a:lnTo>
                                <a:cubicBezTo>
                                  <a:pt x="5661" y="0"/>
                                  <a:pt x="46934" y="4818"/>
                                  <a:pt x="59135" y="4844"/>
                                </a:cubicBezTo>
                                <a:cubicBezTo>
                                  <a:pt x="208171" y="5140"/>
                                  <a:pt x="614008" y="6565"/>
                                  <a:pt x="659737" y="7092"/>
                                </a:cubicBezTo>
                              </a:path>
                            </a:pathLst>
                          </a:custGeom>
                          <a:noFill/>
                          <a:ln w="10080">
                            <a:solidFill>
                              <a:srgbClr val="221f1f"/>
                            </a:solidFill>
                            <a:miter/>
                          </a:ln>
                        </wps:spPr>
                        <wps:style>
                          <a:lnRef idx="0"/>
                          <a:fillRef idx="0"/>
                          <a:effectRef idx="0"/>
                          <a:fontRef idx="minor"/>
                        </wps:style>
                        <wps:bodyPr/>
                      </wps:wsp>
                      <wps:wsp>
                        <wps:cNvSpPr/>
                        <wps:spPr>
                          <a:xfrm>
                            <a:off x="1929600" y="429120"/>
                            <a:ext cx="57960" cy="44280"/>
                          </a:xfrm>
                          <a:custGeom>
                            <a:avLst/>
                            <a:gdLst>
                              <a:gd name="textAreaLeft" fmla="*/ 0 w 32760"/>
                              <a:gd name="textAreaRight" fmla="*/ 33120 w 32760"/>
                              <a:gd name="textAreaTop" fmla="*/ 0 h 25200"/>
                              <a:gd name="textAreaBottom" fmla="*/ 25560 h 25200"/>
                            </a:gdLst>
                            <a:ahLst/>
                            <a:rect l="textAreaLeft" t="textAreaTop" r="textAreaRight" b="textAreaBottom"/>
                            <a:pathLst>
                              <a:path w="58191" h="45732">
                                <a:moveTo>
                                  <a:pt x="508" y="0"/>
                                </a:moveTo>
                                <a:lnTo>
                                  <a:pt x="-7345" y="23533"/>
                                </a:lnTo>
                                <a:lnTo>
                                  <a:pt x="0" y="-19804"/>
                                </a:lnTo>
                                <a:lnTo>
                                  <a:pt x="508" y="0"/>
                                </a:lnTo>
                                <a:close/>
                              </a:path>
                            </a:pathLst>
                          </a:custGeom>
                          <a:solidFill>
                            <a:srgbClr val="221f1f"/>
                          </a:solidFill>
                          <a:ln w="0">
                            <a:noFill/>
                          </a:ln>
                        </wps:spPr>
                        <wps:style>
                          <a:lnRef idx="0"/>
                          <a:fillRef idx="0"/>
                          <a:effectRef idx="0"/>
                          <a:fontRef idx="minor"/>
                        </wps:style>
                        <wps:bodyPr/>
                      </wps:wsp>
                      <wps:wsp>
                        <wps:cNvSpPr/>
                        <wps:spPr>
                          <a:xfrm>
                            <a:off x="1156320" y="1033920"/>
                            <a:ext cx="23400" cy="77400"/>
                          </a:xfrm>
                          <a:custGeom>
                            <a:avLst/>
                            <a:gdLst>
                              <a:gd name="textAreaLeft" fmla="*/ 0 w 13320"/>
                              <a:gd name="textAreaRight" fmla="*/ 13680 w 13320"/>
                              <a:gd name="textAreaTop" fmla="*/ 0 h 43920"/>
                              <a:gd name="textAreaBottom" fmla="*/ 44280 h 43920"/>
                            </a:gdLst>
                            <a:ahLst/>
                            <a:rect l="textAreaLeft" t="textAreaTop" r="textAreaRight" b="textAreaBottom"/>
                            <a:pathLst>
                              <a:path w="24086" h="79089">
                                <a:moveTo>
                                  <a:pt x="24086" y="0"/>
                                </a:moveTo>
                                <a:lnTo>
                                  <a:pt x="24086" y="3720"/>
                                </a:lnTo>
                                <a:lnTo>
                                  <a:pt x="17564" y="7067"/>
                                </a:lnTo>
                                <a:cubicBezTo>
                                  <a:pt x="14948" y="10179"/>
                                  <a:pt x="13145" y="15068"/>
                                  <a:pt x="12192" y="21749"/>
                                </a:cubicBezTo>
                                <a:cubicBezTo>
                                  <a:pt x="11227" y="28429"/>
                                  <a:pt x="10769" y="34995"/>
                                  <a:pt x="10769" y="41484"/>
                                </a:cubicBezTo>
                                <a:cubicBezTo>
                                  <a:pt x="10769" y="51975"/>
                                  <a:pt x="12014" y="60560"/>
                                  <a:pt x="14554" y="67177"/>
                                </a:cubicBezTo>
                                <a:cubicBezTo>
                                  <a:pt x="16637" y="72765"/>
                                  <a:pt x="19761" y="75559"/>
                                  <a:pt x="23889" y="75559"/>
                                </a:cubicBezTo>
                                <a:lnTo>
                                  <a:pt x="24086" y="75471"/>
                                </a:lnTo>
                                <a:lnTo>
                                  <a:pt x="24086" y="78949"/>
                                </a:lnTo>
                                <a:lnTo>
                                  <a:pt x="23711" y="79089"/>
                                </a:lnTo>
                                <a:cubicBezTo>
                                  <a:pt x="16637" y="79089"/>
                                  <a:pt x="10706" y="74809"/>
                                  <a:pt x="5982" y="66211"/>
                                </a:cubicBezTo>
                                <a:cubicBezTo>
                                  <a:pt x="1981" y="58985"/>
                                  <a:pt x="0" y="50260"/>
                                  <a:pt x="0" y="40075"/>
                                </a:cubicBezTo>
                                <a:cubicBezTo>
                                  <a:pt x="0" y="31375"/>
                                  <a:pt x="1270" y="23895"/>
                                  <a:pt x="3848" y="17621"/>
                                </a:cubicBezTo>
                                <a:cubicBezTo>
                                  <a:pt x="6414" y="11347"/>
                                  <a:pt x="9804" y="6661"/>
                                  <a:pt x="14059" y="3588"/>
                                </a:cubicBezTo>
                                <a:lnTo>
                                  <a:pt x="24086" y="0"/>
                                </a:lnTo>
                                <a:close/>
                              </a:path>
                            </a:pathLst>
                          </a:custGeom>
                          <a:solidFill>
                            <a:srgbClr val="221f1f"/>
                          </a:solidFill>
                          <a:ln w="0">
                            <a:noFill/>
                          </a:ln>
                        </wps:spPr>
                        <wps:style>
                          <a:lnRef idx="0"/>
                          <a:fillRef idx="0"/>
                          <a:effectRef idx="0"/>
                          <a:fontRef idx="minor"/>
                        </wps:style>
                        <wps:bodyPr/>
                      </wps:wsp>
                      <wps:wsp>
                        <wps:cNvSpPr/>
                        <wps:spPr>
                          <a:xfrm>
                            <a:off x="1180440" y="1033920"/>
                            <a:ext cx="23400" cy="76680"/>
                          </a:xfrm>
                          <a:custGeom>
                            <a:avLst/>
                            <a:gdLst>
                              <a:gd name="textAreaLeft" fmla="*/ 0 w 13320"/>
                              <a:gd name="textAreaRight" fmla="*/ 13680 w 13320"/>
                              <a:gd name="textAreaTop" fmla="*/ 0 h 43560"/>
                              <a:gd name="textAreaBottom" fmla="*/ 43560 h 43560"/>
                            </a:gdLst>
                            <a:ahLst/>
                            <a:rect l="textAreaLeft" t="textAreaTop" r="textAreaRight" b="textAreaBottom"/>
                            <a:pathLst>
                              <a:path w="24085" h="79019">
                                <a:moveTo>
                                  <a:pt x="196" y="0"/>
                                </a:moveTo>
                                <a:cubicBezTo>
                                  <a:pt x="5899" y="0"/>
                                  <a:pt x="11030" y="2997"/>
                                  <a:pt x="15564" y="8941"/>
                                </a:cubicBezTo>
                                <a:cubicBezTo>
                                  <a:pt x="21253" y="16332"/>
                                  <a:pt x="24085" y="26327"/>
                                  <a:pt x="24085" y="38976"/>
                                </a:cubicBezTo>
                                <a:cubicBezTo>
                                  <a:pt x="24085" y="47828"/>
                                  <a:pt x="22841" y="55321"/>
                                  <a:pt x="20351" y="61506"/>
                                </a:cubicBezTo>
                                <a:cubicBezTo>
                                  <a:pt x="17862" y="67704"/>
                                  <a:pt x="14687" y="72199"/>
                                  <a:pt x="10826" y="74981"/>
                                </a:cubicBezTo>
                                <a:lnTo>
                                  <a:pt x="0" y="79019"/>
                                </a:lnTo>
                                <a:lnTo>
                                  <a:pt x="0" y="75542"/>
                                </a:lnTo>
                                <a:lnTo>
                                  <a:pt x="5950" y="72911"/>
                                </a:lnTo>
                                <a:cubicBezTo>
                                  <a:pt x="8083" y="71082"/>
                                  <a:pt x="9696" y="68034"/>
                                  <a:pt x="10788" y="63767"/>
                                </a:cubicBezTo>
                                <a:cubicBezTo>
                                  <a:pt x="12478" y="57315"/>
                                  <a:pt x="13316" y="48222"/>
                                  <a:pt x="13316" y="36500"/>
                                </a:cubicBezTo>
                                <a:cubicBezTo>
                                  <a:pt x="13316" y="27813"/>
                                  <a:pt x="12440" y="20549"/>
                                  <a:pt x="10674" y="14732"/>
                                </a:cubicBezTo>
                                <a:cubicBezTo>
                                  <a:pt x="9366" y="10414"/>
                                  <a:pt x="7651" y="7366"/>
                                  <a:pt x="5581" y="5563"/>
                                </a:cubicBezTo>
                                <a:cubicBezTo>
                                  <a:pt x="4070" y="4331"/>
                                  <a:pt x="2254" y="3721"/>
                                  <a:pt x="133" y="3721"/>
                                </a:cubicBezTo>
                                <a:lnTo>
                                  <a:pt x="0" y="3790"/>
                                </a:lnTo>
                                <a:lnTo>
                                  <a:pt x="0" y="70"/>
                                </a:lnTo>
                                <a:lnTo>
                                  <a:pt x="196" y="0"/>
                                </a:lnTo>
                                <a:close/>
                              </a:path>
                            </a:pathLst>
                          </a:custGeom>
                          <a:solidFill>
                            <a:srgbClr val="221f1f"/>
                          </a:solidFill>
                          <a:ln w="0">
                            <a:noFill/>
                          </a:ln>
                        </wps:spPr>
                        <wps:style>
                          <a:lnRef idx="0"/>
                          <a:fillRef idx="0"/>
                          <a:effectRef idx="0"/>
                          <a:fontRef idx="minor"/>
                        </wps:style>
                        <wps:bodyPr/>
                      </wps:wsp>
                      <wps:wsp>
                        <wps:cNvSpPr/>
                        <wps:spPr>
                          <a:xfrm>
                            <a:off x="1222200" y="1035000"/>
                            <a:ext cx="67320" cy="76320"/>
                          </a:xfrm>
                          <a:custGeom>
                            <a:avLst/>
                            <a:gdLst>
                              <a:gd name="textAreaLeft" fmla="*/ 0 w 38160"/>
                              <a:gd name="textAreaRight" fmla="*/ 38520 w 38160"/>
                              <a:gd name="textAreaTop" fmla="*/ 0 h 43200"/>
                              <a:gd name="textAreaBottom" fmla="*/ 43560 h 43200"/>
                            </a:gdLst>
                            <a:ahLst/>
                            <a:rect l="textAreaLeft" t="textAreaTop" r="textAreaRight" b="textAreaBottom"/>
                            <a:pathLst>
                              <a:path w="67297" h="77991">
                                <a:moveTo>
                                  <a:pt x="546" y="0"/>
                                </a:moveTo>
                                <a:lnTo>
                                  <a:pt x="29947" y="0"/>
                                </a:lnTo>
                                <a:lnTo>
                                  <a:pt x="29325" y="2083"/>
                                </a:lnTo>
                                <a:cubicBezTo>
                                  <a:pt x="26162" y="2121"/>
                                  <a:pt x="23965" y="2451"/>
                                  <a:pt x="22758" y="3086"/>
                                </a:cubicBezTo>
                                <a:cubicBezTo>
                                  <a:pt x="21577" y="3734"/>
                                  <a:pt x="20650" y="4813"/>
                                  <a:pt x="19939" y="6350"/>
                                </a:cubicBezTo>
                                <a:cubicBezTo>
                                  <a:pt x="19571" y="7176"/>
                                  <a:pt x="19177" y="9512"/>
                                  <a:pt x="18783" y="13386"/>
                                </a:cubicBezTo>
                                <a:lnTo>
                                  <a:pt x="14402" y="58877"/>
                                </a:lnTo>
                                <a:lnTo>
                                  <a:pt x="43447" y="18262"/>
                                </a:lnTo>
                                <a:cubicBezTo>
                                  <a:pt x="46596" y="13894"/>
                                  <a:pt x="48578" y="10833"/>
                                  <a:pt x="49390" y="9106"/>
                                </a:cubicBezTo>
                                <a:cubicBezTo>
                                  <a:pt x="49924" y="7938"/>
                                  <a:pt x="50216" y="6947"/>
                                  <a:pt x="50216" y="6083"/>
                                </a:cubicBezTo>
                                <a:cubicBezTo>
                                  <a:pt x="50216" y="5054"/>
                                  <a:pt x="49784" y="4178"/>
                                  <a:pt x="48933" y="3429"/>
                                </a:cubicBezTo>
                                <a:cubicBezTo>
                                  <a:pt x="48095" y="2680"/>
                                  <a:pt x="46520" y="2235"/>
                                  <a:pt x="44209" y="2083"/>
                                </a:cubicBezTo>
                                <a:lnTo>
                                  <a:pt x="44882" y="0"/>
                                </a:lnTo>
                                <a:lnTo>
                                  <a:pt x="67297" y="0"/>
                                </a:lnTo>
                                <a:lnTo>
                                  <a:pt x="66751" y="2083"/>
                                </a:lnTo>
                                <a:cubicBezTo>
                                  <a:pt x="64948" y="2235"/>
                                  <a:pt x="63526" y="2591"/>
                                  <a:pt x="62459" y="3137"/>
                                </a:cubicBezTo>
                                <a:cubicBezTo>
                                  <a:pt x="60452" y="4127"/>
                                  <a:pt x="58446" y="5600"/>
                                  <a:pt x="56439" y="7594"/>
                                </a:cubicBezTo>
                                <a:cubicBezTo>
                                  <a:pt x="54445" y="9576"/>
                                  <a:pt x="51283" y="13589"/>
                                  <a:pt x="46965" y="19634"/>
                                </a:cubicBezTo>
                                <a:lnTo>
                                  <a:pt x="5004" y="77991"/>
                                </a:lnTo>
                                <a:lnTo>
                                  <a:pt x="3023" y="77991"/>
                                </a:lnTo>
                                <a:lnTo>
                                  <a:pt x="9170" y="14503"/>
                                </a:lnTo>
                                <a:cubicBezTo>
                                  <a:pt x="9474" y="11278"/>
                                  <a:pt x="9614" y="9106"/>
                                  <a:pt x="9614" y="7975"/>
                                </a:cubicBezTo>
                                <a:cubicBezTo>
                                  <a:pt x="9614" y="6286"/>
                                  <a:pt x="9004" y="4889"/>
                                  <a:pt x="7785" y="3772"/>
                                </a:cubicBezTo>
                                <a:cubicBezTo>
                                  <a:pt x="6553" y="2641"/>
                                  <a:pt x="4623" y="2083"/>
                                  <a:pt x="1968" y="2083"/>
                                </a:cubicBezTo>
                                <a:lnTo>
                                  <a:pt x="0" y="2083"/>
                                </a:lnTo>
                                <a:lnTo>
                                  <a:pt x="546" y="0"/>
                                </a:lnTo>
                                <a:close/>
                              </a:path>
                            </a:pathLst>
                          </a:custGeom>
                          <a:solidFill>
                            <a:srgbClr val="221f1f"/>
                          </a:solidFill>
                          <a:ln w="0">
                            <a:noFill/>
                          </a:ln>
                        </wps:spPr>
                        <wps:style>
                          <a:lnRef idx="0"/>
                          <a:fillRef idx="0"/>
                          <a:effectRef idx="0"/>
                          <a:fontRef idx="minor"/>
                        </wps:style>
                        <wps:bodyPr/>
                      </wps:wsp>
                      <wps:wsp>
                        <wps:cNvSpPr/>
                        <wps:spPr>
                          <a:xfrm>
                            <a:off x="1381680" y="1154520"/>
                            <a:ext cx="104040" cy="1800"/>
                          </a:xfrm>
                          <a:custGeom>
                            <a:avLst/>
                            <a:gdLst>
                              <a:gd name="textAreaLeft" fmla="*/ 0 w 59040"/>
                              <a:gd name="textAreaRight" fmla="*/ 59400 w 59040"/>
                              <a:gd name="textAreaTop" fmla="*/ 0 h 1080"/>
                              <a:gd name="textAreaBottom" fmla="*/ 1080 h 1080"/>
                            </a:gdLst>
                            <a:ahLst/>
                            <a:rect l="textAreaLeft" t="textAreaTop" r="textAreaRight" b="textAreaBottom"/>
                            <a:pathLst>
                              <a:path w="104362" h="1992">
                                <a:moveTo>
                                  <a:pt x="0" y="1246"/>
                                </a:moveTo>
                                <a:cubicBezTo>
                                  <a:pt x="38474" y="1992"/>
                                  <a:pt x="66177" y="0"/>
                                  <a:pt x="104362" y="745"/>
                                </a:cubicBezTo>
                              </a:path>
                            </a:pathLst>
                          </a:custGeom>
                          <a:noFill/>
                          <a:ln w="10080">
                            <a:solidFill>
                              <a:srgbClr val="221f1f"/>
                            </a:solidFill>
                            <a:miter/>
                          </a:ln>
                        </wps:spPr>
                        <wps:style>
                          <a:lnRef idx="0"/>
                          <a:fillRef idx="0"/>
                          <a:effectRef idx="0"/>
                          <a:fontRef idx="minor"/>
                        </wps:style>
                        <wps:bodyPr/>
                      </wps:wsp>
                      <wps:wsp>
                        <wps:cNvSpPr/>
                        <wps:spPr>
                          <a:xfrm>
                            <a:off x="1481400" y="1132200"/>
                            <a:ext cx="57960" cy="44280"/>
                          </a:xfrm>
                          <a:custGeom>
                            <a:avLst/>
                            <a:gdLst>
                              <a:gd name="textAreaLeft" fmla="*/ 0 w 32760"/>
                              <a:gd name="textAreaRight" fmla="*/ 33120 w 32760"/>
                              <a:gd name="textAreaTop" fmla="*/ 0 h 25200"/>
                              <a:gd name="textAreaBottom" fmla="*/ 25560 h 25200"/>
                            </a:gdLst>
                            <a:ahLst/>
                            <a:rect l="textAreaLeft" t="textAreaTop" r="textAreaRight" b="textAreaBottom"/>
                            <a:pathLst>
                              <a:path w="58357" h="45720">
                                <a:moveTo>
                                  <a:pt x="851" y="0"/>
                                </a:moveTo>
                                <a:lnTo>
                                  <a:pt x="-7179" y="23990"/>
                                </a:lnTo>
                                <a:lnTo>
                                  <a:pt x="0" y="-19816"/>
                                </a:lnTo>
                                <a:lnTo>
                                  <a:pt x="851" y="0"/>
                                </a:lnTo>
                                <a:close/>
                              </a:path>
                            </a:pathLst>
                          </a:custGeom>
                          <a:solidFill>
                            <a:srgbClr val="221f1f"/>
                          </a:solidFill>
                          <a:ln w="0">
                            <a:noFill/>
                          </a:ln>
                        </wps:spPr>
                        <wps:style>
                          <a:lnRef idx="0"/>
                          <a:fillRef idx="0"/>
                          <a:effectRef idx="0"/>
                          <a:fontRef idx="minor"/>
                        </wps:style>
                        <wps:bodyPr/>
                      </wps:wsp>
                      <wps:wsp>
                        <wps:cNvSpPr txBox="1"/>
                        <wps:spPr>
                          <a:xfrm>
                            <a:off x="1439640" y="2035800"/>
                            <a:ext cx="70308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21</w:t>
                              </w:r>
                            </w:p>
                          </w:txbxContent>
                        </wps:txbx>
                        <wps:bodyPr wrap="square" lIns="0" rIns="0" tIns="0" bIns="0" anchor="t">
                          <a:noAutofit/>
                        </wps:bodyPr>
                      </wps:wsp>
                    </wpg:wgp>
                  </a:graphicData>
                </a:graphic>
              </wp:inline>
            </w:drawing>
          </mc:Choice>
          <mc:Fallback>
            <w:pict>
              <v:group id="shape_0" alt="Group 31482" style="position:absolute;margin-left:0pt;margin-top:0pt;width:251.9pt;height:174.7pt" coordorigin="0,0" coordsize="5038,3494">
                <v:shape id="shape_0" ID="Shape 4527" coordsize="851154,190119" path="m425577,0c543713,0,644512,9550,727977,28651c810095,47447,851154,69583,851154,95059c851154,120536,810095,142672,727977,161455c644512,180568,543713,190119,425577,190119c307455,190119,206654,180568,123177,161455c41059,142659,0,120536,0,95059c0,69583,41059,47460,123177,28651c206642,9550,307442,0,425577,0xe" fillcolor="#eef4de" stroked="t" o:allowincell="f" style="position:absolute;left:1999;top:3121;width:1339;height:292;mso-wrap-style:none;v-text-anchor:middle;mso-position-horizontal-relative:page">
                  <v:fill o:detectmouseclick="t" type="solid" color2="#110b21"/>
                  <v:stroke color="#eef4de" weight="6480" joinstyle="round" endcap="flat"/>
                  <w10:wrap type="none"/>
                </v:shape>
                <v:shape id="shape_0" stroked="f" o:allowincell="f" style="position:absolute;left:1138;top:17;width:87;height:287;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221F1F"/>
                            <w:lang w:val="en-US" w:bidi="ar-SA"/>
                          </w:rPr>
                          <w:t>I</w:t>
                        </w:r>
                      </w:p>
                    </w:txbxContent>
                  </v:textbox>
                  <v:fill o:detectmouseclick="t" on="false"/>
                  <v:stroke color="#3465a4" joinstyle="round" endcap="flat"/>
                  <w10:wrap type="none"/>
                </v:shape>
                <v:shape id="shape_0" stroked="f" o:allowincell="f" style="position:absolute;left:1204;top:127;width:50;height:200;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4"/>
                            <w:i/>
                            <w:szCs w:val="22"/>
                            <w:rFonts w:ascii="Times New Roman" w:hAnsi="Times New Roman" w:eastAsia="Times New Roman" w:cs="Times New Roman"/>
                            <w:color w:val="221F1F"/>
                            <w:lang w:val="en-US" w:bidi="ar-SA"/>
                          </w:rPr>
                          <w:t>i</w:t>
                        </w:r>
                      </w:p>
                    </w:txbxContent>
                  </v:textbox>
                  <v:fill o:detectmouseclick="t" on="false"/>
                  <v:stroke color="#3465a4" joinstyle="round" endcap="flat"/>
                  <w10:wrap type="none"/>
                </v:shape>
                <v:shape id="shape_0" stroked="f" o:allowincell="f" style="position:absolute;left:1366;top:17;width:149;height:287;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221F1F"/>
                            <w:lang w:val="en-US" w:bidi="ar-SA"/>
                          </w:rPr>
                          <w:t>=</w:t>
                        </w:r>
                      </w:p>
                    </w:txbxContent>
                  </v:textbox>
                  <v:fill o:detectmouseclick="t" on="false"/>
                  <v:stroke color="#3465a4" joinstyle="round" endcap="flat"/>
                  <w10:wrap type="none"/>
                </v:shape>
                <v:shape id="shape_0" stroked="f" o:allowincell="f" style="position:absolute;left:1747;top:0;width:142;height:199;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4"/>
                            <w:u w:val="single" w:color="221F1F"/>
                            <w:i/>
                            <w:szCs w:val="22"/>
                            <w:rFonts w:ascii="Times New Roman" w:hAnsi="Times New Roman" w:eastAsia="Times New Roman" w:cs="Times New Roman"/>
                            <w:color w:val="221F1F"/>
                            <w:lang w:val="en-US" w:bidi="ar-SA"/>
                          </w:rPr>
                          <w:t>in</w:t>
                        </w:r>
                      </w:p>
                    </w:txbxContent>
                  </v:textbox>
                  <v:fill o:detectmouseclick="t" on="false"/>
                  <v:stroke color="#3465a4" joinstyle="round" endcap="flat"/>
                  <w10:wrap type="none"/>
                </v:shape>
                <v:shape id="shape_0" stroked="f" o:allowincell="f" style="position:absolute;left:1797;top:258;width:50;height:199;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4"/>
                            <w:i/>
                            <w:szCs w:val="22"/>
                            <w:rFonts w:ascii="Times New Roman" w:hAnsi="Times New Roman" w:eastAsia="Times New Roman" w:cs="Times New Roman"/>
                            <w:color w:val="221F1F"/>
                            <w:lang w:val="en-US" w:bidi="ar-SA"/>
                          </w:rPr>
                          <w:t>i</w:t>
                        </w:r>
                      </w:p>
                    </w:txbxContent>
                  </v:textbox>
                  <v:fill o:detectmouseclick="t" on="false"/>
                  <v:stroke color="#3465a4" joinstyle="round" endcap="flat"/>
                  <w10:wrap type="none"/>
                </v:shape>
                <v:shape id="shape_0" stroked="f" o:allowincell="f" style="position:absolute;left:1682;top:146;width:160;height:286;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221F1F"/>
                            <w:lang w:val="en-US" w:bidi="ar-SA"/>
                          </w:rPr>
                          <w:t>R</w:t>
                        </w:r>
                      </w:p>
                    </w:txbxContent>
                  </v:textbox>
                  <v:fill o:detectmouseclick="t" on="false"/>
                  <v:stroke color="#3465a4" joinstyle="round" endcap="flat"/>
                  <w10:wrap type="none"/>
                </v:shape>
                <v:shape id="shape_0" ID="Shape 4614" coordsize="363108,826601" path="m44762,0l363108,540l361626,826601l0,825124e" stroked="t" o:allowincell="f" style="position:absolute;left:4151;top:591;width:570;height:1274;mso-wrap-style:none;v-text-anchor:middle;mso-position-horizontal-relative:page">
                  <v:fill o:detectmouseclick="t" on="false"/>
                  <v:stroke color="#00adee" weight="10080" joinstyle="miter" endcap="flat"/>
                  <w10:wrap type="none"/>
                </v:shape>
                <v:shape id="shape_0" ID="Shape 4615" coordsize="1444159,630905" path="m1331,630905l0,0l1444159,540e" stroked="t" o:allowincell="f" style="position:absolute;left:1891;top:591;width:2273;height:972;mso-wrap-style:none;v-text-anchor:middle;mso-position-horizontal-relative:page">
                  <v:fill o:detectmouseclick="t" on="false"/>
                  <v:stroke color="#00adee" weight="10080" joinstyle="miter" endcap="flat"/>
                  <w10:wrap type="none"/>
                </v:shape>
                <v:shape id="shape_0" ID="Shape 4616" coordsize="37097,37973" path="m18504,25c28715,0,-28490,8509,-28465,18948c-28439,29375,28791,-27614,18593,-27589c8382,-27563,51,29451,26,19024c0,8598,8306,51,18504,25xe" fillcolor="#00adee" stroked="f" o:allowincell="f" style="position:absolute;left:1864;top:1535;width:57;height:57;mso-wrap-style:none;v-text-anchor:middle;mso-position-horizontal-relative:page">
                  <v:fill o:detectmouseclick="t" type="solid" color2="#ff5211"/>
                  <v:stroke color="#3465a4" joinstyle="round" endcap="flat"/>
                  <w10:wrap type="none"/>
                </v:shape>
                <v:shape id="shape_0" ID="Shape 4617" coordsize="37670,38559" path="m12,19273c12,8634,8473,0,18841,13c29209,13,-27866,8647,-27879,19286c-27879,29925,29197,-26977,18829,-26990c8460,-26990,0,29911,12,19273e" stroked="t" o:allowincell="f" style="position:absolute;left:4163;top:562;width:58;height:58;mso-wrap-style:none;v-text-anchor:middle;mso-position-horizontal-relative:page">
                  <v:fill o:detectmouseclick="t" on="false"/>
                  <v:stroke color="#00adee" weight="12600" joinstyle="miter" endcap="flat"/>
                  <w10:wrap type="none"/>
                </v:shape>
                <v:shape id="shape_0" ID="Shape 4618" coordsize="549312,665454" path="m0,0l549312,335130l0,665454l0,0xe" fillcolor="#fffcd4" stroked="t" o:allowincell="f" style="position:absolute;left:2466;top:1352;width:864;height:1025;mso-wrap-style:none;v-text-anchor:middle;mso-position-horizontal-relative:page">
                  <v:fill o:detectmouseclick="t" type="solid" color2="#00032b"/>
                  <v:stroke color="#eb008c" weight="10080" joinstyle="miter" endcap="flat"/>
                  <w10:wrap type="none"/>
                </v:shape>
                <v:shape id="shape_0" ID="Shape 32769" coordsize="56246,9144" path="m0,0l-9290,0l-9290,9144l0,9144l0,0e" fillcolor="#221f1f" stroked="f" o:allowincell="f" style="position:absolute;left:2508;top:1546;width:87;height:13;mso-wrap-style:none;v-text-anchor:middle;mso-position-horizontal-relative:page">
                  <v:fill o:detectmouseclick="t" type="solid" color2="#dde0e0"/>
                  <v:stroke color="#3465a4" joinstyle="round" endcap="flat"/>
                  <w10:wrap type="none"/>
                </v:shape>
                <v:shape id="shape_0" ID="Shape 4620" coordsize="56693,58267" path="m24638,0l32055,0l32055,25336l-8843,25336l-8843,-32592l32055,-32592l32055,-7269l24638,-7269l24638,-32592l0,-32592l0,25336l24638,25336l24638,0xe" fillcolor="#221f1f" stroked="f" o:allowincell="f" style="position:absolute;left:2513;top:2157;width:88;height:88;mso-wrap-style:none;v-text-anchor:middle;mso-position-horizontal-relative:page">
                  <v:fill o:detectmouseclick="t" type="solid" color2="#dde0e0"/>
                  <v:stroke color="#3465a4" joinstyle="round" endcap="flat"/>
                  <w10:wrap type="none"/>
                </v:shape>
                <v:shape id="shape_0" ID="Shape 4621" coordsize="490943,1992" path="m0,1246c272152,1992,220837,0,490943,745e" stroked="t" o:allowincell="f" style="position:absolute;left:3319;top:1864;width:772;height:2;mso-wrap-style:none;v-text-anchor:middle;mso-position-horizontal-relative:page">
                  <v:fill o:detectmouseclick="t" on="false"/>
                  <v:stroke color="#00adee" weight="10080" joinstyle="miter" endcap="flat"/>
                  <w10:wrap type="none"/>
                </v:shape>
                <v:shape id="shape_0" ID="Shape 4622" coordsize="37708,38597" path="m25,19247c50,8609,8536,0,18904,26c29260,52,-27828,8711,-27866,19350c-27891,29989,29172,-26939,18804,-26964c8436,-26990,0,29886,25,19247e" stroked="t" o:allowincell="f" style="position:absolute;left:4090;top:1836;width:58;height:58;mso-wrap-style:none;v-text-anchor:middle;mso-position-horizontal-relative:page">
                  <v:fill o:detectmouseclick="t" on="false"/>
                  <v:stroke color="#00adee" weight="12600" joinstyle="miter" endcap="flat"/>
                  <w10:wrap type="none"/>
                </v:shape>
                <v:shape id="shape_0" ID="Shape 4623" coordsize="48260,77165" path="m6642,0l48260,0l48260,1841l24409,77165l17094,77165l39370,8522l14960,8522c7645,8522,5626,11862,1918,17843l0,16929l4838,5067l6642,0xe" fillcolor="#221f1f" stroked="f" o:allowincell="f" style="position:absolute;left:2628;top:1807;width:75;height:118;mso-wrap-style:none;v-text-anchor:middle;mso-position-horizontal-relative:page">
                  <v:fill o:detectmouseclick="t" type="solid" color2="#dde0e0"/>
                  <v:stroke color="#3465a4" joinstyle="round" endcap="flat"/>
                  <w10:wrap type="none"/>
                </v:shape>
                <v:shape id="shape_0" ID="Shape 4624" coordsize="17996,33477" path="m17996,0l17996,6366l4496,26111l17996,26111l17996,-32059l0,-32059l0,26111l17996,0xe" fillcolor="#221f1f" stroked="f" o:allowincell="f" style="position:absolute;left:2716;top:1844;width:27;height:50;mso-wrap-style:none;v-text-anchor:middle;mso-position-horizontal-relative:page">
                  <v:fill o:detectmouseclick="t" type="solid" color2="#dde0e0"/>
                  <v:stroke color="#3465a4" joinstyle="round" endcap="flat"/>
                  <w10:wrap type="none"/>
                </v:shape>
                <v:shape id="shape_0" ID="Shape 4625" coordsize="33744,77851" path="m17323,0l22275,0l22275,51245l33744,51245l33744,58610l22275,58610l22275,77851l13614,77851l13614,58610l0,58610l0,51245l13500,51245l13500,12090l13271,12090l0,31500l0,25134l17323,0xe" fillcolor="#221f1f" stroked="f" o:allowincell="f" style="position:absolute;left:2744;top:1805;width:52;height:119;mso-wrap-style:none;v-text-anchor:middle;mso-position-horizontal-relative:page">
                  <v:fill o:detectmouseclick="t" type="solid" color2="#dde0e0"/>
                  <v:stroke color="#3465a4" joinstyle="round" endcap="flat"/>
                  <w10:wrap type="none"/>
                </v:shape>
                <v:shape id="shape_0" ID="Shape 4626" coordsize="31839,77838" path="m20244,0l21146,229l21146,69317c21146,74841,23394,76111,31839,76111l31839,77838l788,77838l788,76111c7315,75883,11468,75654,11468,67132l11468,14961c11468,12548,11468,9550,7646,9550c6299,9550,6299,9550,0,12090l0,10478l20244,0xe" fillcolor="#221f1f" stroked="f" o:allowincell="f" style="position:absolute;left:2822;top:1805;width:49;height:119;mso-wrap-style:none;v-text-anchor:middle;mso-position-horizontal-relative:page">
                  <v:fill o:detectmouseclick="t" type="solid" color2="#dde0e0"/>
                  <v:stroke color="#3465a4" joinstyle="round" endcap="flat"/>
                  <w10:wrap type="none"/>
                </v:shape>
                <v:shape id="shape_0" ID="Shape 4627" coordsize="367928,492320" path="m2197,492320l0,26l367928,0e" stroked="t" o:allowincell="f" style="position:absolute;left:1884;top:2202;width:578;height:758;mso-wrap-style:none;v-text-anchor:middle;mso-position-horizontal-relative:page">
                  <v:fill o:detectmouseclick="t" on="false"/>
                  <v:stroke color="#00adee" weight="10080" joinstyle="miter" endcap="flat"/>
                  <w10:wrap type="none"/>
                </v:shape>
                <v:shape id="shape_0" ID="Shape 4628" coordsize="35348,167" path="m0,167l-30188,0e" stroked="t" o:allowincell="f" style="position:absolute;left:1860;top:3052;width:54;height:0;mso-wrap-style:none;v-text-anchor:middle;mso-position-horizontal-relative:page">
                  <v:fill o:detectmouseclick="t" on="false"/>
                  <v:stroke color="#00adee" weight="12600" joinstyle="miter" endcap="flat"/>
                  <w10:wrap type="none"/>
                </v:shape>
                <v:shape id="shape_0" ID="Shape 4629" coordsize="26461,129" path="m0,129l26461,0e" stroked="t" o:allowincell="f" style="position:absolute;left:1868;top:3081;width:40;height:0;mso-wrap-style:none;v-text-anchor:middle;mso-position-horizontal-relative:page">
                  <v:fill o:detectmouseclick="t" on="false"/>
                  <v:stroke color="#00adee" weight="12600" joinstyle="miter" endcap="flat"/>
                  <w10:wrap type="none"/>
                </v:shape>
                <v:shape id="shape_0" ID="Shape 4630" coordsize="53060,244" path="m0,244l-12476,0e" stroked="t" o:allowincell="f" style="position:absolute;left:1846;top:3022;width:82;height:0;mso-wrap-style:none;v-text-anchor:middle;mso-position-horizontal-relative:page">
                  <v:fill o:detectmouseclick="t" on="false"/>
                  <v:stroke color="#00adee" weight="12600" joinstyle="miter" endcap="flat"/>
                  <w10:wrap type="none"/>
                </v:shape>
                <v:shape id="shape_0" ID="Shape 4631" coordsize="79646,372" path="m0,372l79646,0e" stroked="t" o:allowincell="f" style="position:absolute;left:1825;top:2992;width:124;height:0;mso-wrap-style:none;v-text-anchor:middle;mso-position-horizontal-relative:page">
                  <v:fill o:detectmouseclick="t" on="false"/>
                  <v:stroke color="#00adee" weight="12600" joinstyle="miter" endcap="flat"/>
                  <w10:wrap type="none"/>
                </v:shape>
                <v:shape id="shape_0" ID="Shape 4632" coordsize="123906,578" path="m0,578l123906,0e" stroked="t" o:allowincell="f" style="position:absolute;left:1790;top:2962;width:194;height:0;mso-wrap-style:none;v-text-anchor:middle;mso-position-horizontal-relative:page">
                  <v:fill o:detectmouseclick="t" on="false"/>
                  <v:stroke color="#00adee" weight="12600" joinstyle="miter" endcap="flat"/>
                  <w10:wrap type="none"/>
                </v:shape>
                <v:shape id="shape_0" ID="Shape 4633" coordsize="43117,76251" path="m20117,0l43117,0l43117,4170l42748,4051c41567,4051,40183,4204,38570,4509l29769,35141c32118,35484,34214,35661,36030,35661l43117,33115l43117,56952l37402,39192c34633,39230,31775,38964,28829,38354l22428,61417c21577,64414,21146,66942,21146,68999c21146,70574,21692,71818,22746,72695c23546,73393,25743,73876,29337,74181l28829,76251l0,76251l622,74181c3315,74066,5156,73774,6109,73330c7607,72682,8699,71831,9398,70739c10579,68974,11798,65862,13081,61417l26099,15354c26975,12281,27407,9906,27407,8217c27407,6490,26733,5029,25349,3848c23978,2629,22009,2057,19444,2096l20117,0xe" fillcolor="#221f1f" stroked="f" o:allowincell="f" style="position:absolute;left:1167;top:1292;width:66;height:116;mso-wrap-style:none;v-text-anchor:middle;mso-position-horizontal-relative:page">
                  <v:fill o:detectmouseclick="t" type="solid" color2="#dde0e0"/>
                  <v:stroke color="#3465a4" joinstyle="round" endcap="flat"/>
                  <w10:wrap type="none"/>
                </v:shape>
                <v:shape id="shape_0" ID="Shape 4634" coordsize="24625,76251" path="m0,0l1283,0c9398,0,15265,1575,18847,4725c22428,7874,24232,12014,24232,17157c24232,22073,22390,26569,18720,30632c15024,34684,9982,37274,3581,38354l10820,60668c12586,66154,14351,69710,16104,71361c17856,73012,20701,73952,24625,74181l24003,76251l6210,76251l0,56952l0,33115l7861,30290c11519,26695,13348,22263,13348,16929c13348,12764,12205,9576,9919,7366l0,4170l0,0xe" fillcolor="#221f1f" stroked="f" o:allowincell="f" style="position:absolute;left:1235;top:1292;width:37;height:116;mso-wrap-style:none;v-text-anchor:middle;mso-position-horizontal-relative:page">
                  <v:fill o:detectmouseclick="t" type="solid" color2="#dde0e0"/>
                  <v:stroke color="#3465a4" joinstyle="round" endcap="flat"/>
                  <w10:wrap type="none"/>
                </v:shape>
                <v:shape id="shape_0" ID="Shape 4635" coordsize="16370,40615" path="m16370,0l7912,30645c7340,32715,7048,-31576,7048,-31183c7048,-30700,7176,-30332,7455,-30027c7734,-29747,8052,-29595,8420,-29595c8839,-29595,9347,-29836,9957,-30294c11582,-31614,13221,32055,14872,29642l16370,30645c14427,-31868,12154,-29316,9525,-27233c7582,-25683,5740,-24921,3975,-24921c2807,-24921,1854,-25277,1118,-25988c368,-26700,0,-27601,0,-28680c0,-29760,356,-31551,1067,31471l6629,11874c7531,8687,8001,6667,8001,5855c8001,5207,7772,4686,7328,4280c6883,3861,6274,3670,5524,3670c4889,3670,3594,3823,1625,4153l1625,2438l16370,0xe" fillcolor="#221f1f" stroked="f" o:allowincell="f" style="position:absolute;left:1285;top:1404;width:24;height:61;mso-wrap-style:none;v-text-anchor:middle;mso-position-horizontal-relative:page">
                  <v:fill o:detectmouseclick="t" type="solid" color2="#dde0e0"/>
                  <v:stroke color="#3465a4" joinstyle="round" endcap="flat"/>
                  <w10:wrap type="none"/>
                </v:shape>
                <v:shape id="shape_0" ID="Shape 4636" coordsize="8534,8737" path="m4267,0c5461,0,6477,419,7302,1270c8115,2108,8534,3137,8534,4369c8534,5562,8115,6579,7277,7455c6439,8318,5436,8737,4267,8737c3099,8737,2095,8318,1244,7455c419,6579,0,5562,0,4369c0,3137,406,2108,1232,1270c2057,419,3073,0,4267,0xe" fillcolor="#221f1f" stroked="f" o:allowincell="f" style="position:absolute;left:1303;top:1377;width:12;height:12;mso-wrap-style:none;v-text-anchor:middle;mso-position-horizontal-relative:page">
                  <v:fill o:detectmouseclick="t" type="solid" color2="#dde0e0"/>
                  <v:stroke color="#3465a4" joinstyle="round" endcap="flat"/>
                  <w10:wrap type="none"/>
                </v:shape>
                <v:shape id="shape_0" ID="Shape 4637" coordsize="1169,2896" path="m1169,0l559,2184c521,2337,508,2413,508,2451c508,2489,508,2515,533,2527c559,2553,571,2565,597,2565c635,2565,660,2540,711,2515c826,2413,940,2286,1054,2108l1169,2184c1029,2400,864,2578,686,2730c546,2845,406,2896,279,2896c203,2896,127,2870,76,2820c25,2769,0,2705,0,2629c0,2553,25,2426,76,2248l470,838c533,610,571,470,571,407c571,369,559,330,521,305c495,267,445,254,394,254c343,254,254,267,114,292l114,165l1169,0xe" fillcolor="#221f1f" stroked="f" o:allowincell="f" style="position:absolute;left:1318;top:1409;width:0;height:3;mso-wrap-style:none;v-text-anchor:middle;mso-position-horizontal-relative:page">
                  <v:fill o:detectmouseclick="t" type="solid" color2="#dde0e0"/>
                  <v:stroke color="#3465a4" joinstyle="round" endcap="flat"/>
                  <w10:wrap type="none"/>
                </v:shape>
                <v:shape id="shape_0" ID="Shape 4638" coordsize="610,622" path="m305,0c394,0,457,26,521,89c571,152,610,216,610,317c610,394,571,470,521,533c457,597,381,622,305,622c216,622,153,597,89,533c25,470,0,394,0,317c0,216,25,152,89,89c140,26,216,0,305,0xe" fillcolor="#221f1f" stroked="f" o:allowincell="f" style="position:absolute;left:1319;top:1407;width:0;height:0;mso-wrap-style:none;v-text-anchor:middle;mso-position-horizontal-relative:page">
                  <v:fill o:detectmouseclick="t" type="solid" color2="#dde0e0"/>
                  <v:stroke color="#3465a4" joinstyle="round" endcap="flat"/>
                  <w10:wrap type="none"/>
                </v:shape>
                <v:shape id="shape_0" ID="Shape 4639" coordsize="49644,76238" path="m20866,0l49644,0l49047,2083c46698,2045,44958,2299,43815,2870c42189,3620,40932,4673,40068,6083c39205,7455,38100,10528,36728,15291l23825,61290c22644,65519,22072,68225,22072,69393c22072,70307,22289,71120,22758,71768c23216,72428,23939,72936,24955,73292c25959,73647,28067,73939,31255,74168l30632,76238l0,76238l762,74168c3848,74092,5867,73825,6858,73380c8471,72733,9652,71844,10427,70739c11646,68961,12878,65824,14161,61290l27127,15291c28219,11468,28778,8598,28778,6629c28778,5652,28537,4826,28067,4153c27584,3492,26861,2972,25895,2629c24917,2261,23025,2083,20206,2083l20866,0xe" fillcolor="#221f1f" stroked="f" o:allowincell="f" style="position:absolute;left:1120;top:1741;width:77;height:116;mso-wrap-style:none;v-text-anchor:middle;mso-position-horizontal-relative:page">
                  <v:fill o:detectmouseclick="t" type="solid" color2="#dde0e0"/>
                  <v:stroke color="#3465a4" joinstyle="round" endcap="flat"/>
                  <w10:wrap type="none"/>
                </v:shape>
                <v:shape id="shape_0" ID="Shape 4640" coordsize="16370,40615" path="m16370,0l7912,30645c7340,32715,7048,-31576,7048,-31170c7048,-30700,7176,-30332,7455,-30027c7734,-29747,8052,-29595,8420,-29595c8839,-29595,9347,-29836,9957,-30294c11582,-31614,13221,32055,14872,29642l16370,30645c14427,-31868,12154,-29316,9525,-27233c7582,-25683,5740,-24921,3975,-24921c2807,-24921,1854,-25277,1118,-25988c368,-26700,0,-27601,0,-28680c0,-29760,356,-31551,1067,31471l6629,11874c7531,8687,8001,6667,8001,5855c8001,5207,7772,4686,7328,4280c6883,3861,6274,3670,5524,3670c4889,3670,3594,3823,1625,4153l1625,2438l16370,0xe" fillcolor="#221f1f" stroked="f" o:allowincell="f" style="position:absolute;left:1190;top:1853;width:24;height:61;mso-wrap-style:none;v-text-anchor:middle;mso-position-horizontal-relative:page">
                  <v:fill o:detectmouseclick="t" type="solid" color2="#dde0e0"/>
                  <v:stroke color="#3465a4" joinstyle="round" endcap="flat"/>
                  <w10:wrap type="none"/>
                </v:shape>
                <v:shape id="shape_0" ID="Shape 4641" coordsize="8534,8737" path="m4267,0c5461,0,6477,419,7302,1270c8115,2108,8534,3137,8534,4369c8534,5562,8115,6579,7277,7455c6439,8318,5436,8737,4267,8737c3099,8737,2095,8318,1244,7455c419,6579,0,5562,0,4369c0,3137,406,2108,1232,1270c2057,419,3073,0,4267,0xe" fillcolor="#221f1f" stroked="f" o:allowincell="f" style="position:absolute;left:1209;top:1827;width:12;height:12;mso-wrap-style:none;v-text-anchor:middle;mso-position-horizontal-relative:page">
                  <v:fill o:detectmouseclick="t" type="solid" color2="#dde0e0"/>
                  <v:stroke color="#3465a4" joinstyle="round" endcap="flat"/>
                  <w10:wrap type="none"/>
                </v:shape>
                <v:shape id="shape_0" ID="Shape 4642" coordsize="67297,77991" path="m546,0l29947,0l29324,2083c26162,2121,23965,2451,22758,3086c21577,3733,20650,4813,19939,6350c19571,7176,19177,9512,18783,13386l14402,58877l43447,18262c46596,13894,48578,10833,49390,9106c49924,7938,50216,6947,50216,6083c50216,5054,49784,4178,48933,3429c48095,2680,46520,2235,44209,2083l44882,0l67297,0l66751,2083c64948,2235,63526,2591,62459,3137c60452,4127,58445,5600,56439,7594c54445,9576,51283,13589,46965,19634l5004,77991l3023,77991l9169,14503c9474,11278,9614,9106,9614,7975c9614,6286,9004,4889,7785,3772c6553,2641,4623,2083,1969,2083l0,2083l546,0xe" fillcolor="#221f1f" stroked="f" o:allowincell="f" style="position:absolute;left:0;top:2207;width:105;height:119;mso-wrap-style:none;v-text-anchor:middle;mso-position-horizontal-relative:page">
                  <v:fill o:detectmouseclick="t" type="solid" color2="#dde0e0"/>
                  <v:stroke color="#3465a4" joinstyle="round" endcap="flat"/>
                  <w10:wrap type="none"/>
                </v:shape>
                <v:shape id="shape_0" ID="Shape 4643" coordsize="16370,40615" path="m16370,0l7912,30645c7340,32715,7048,-31576,7048,-31170c7048,-30700,7176,-30332,7455,-30027c7734,-29747,8052,-29595,8420,-29595c8839,-29595,9347,-29836,9957,-30294c11582,-31614,13221,32055,14872,29642l16370,30645c14427,-31868,12154,-29316,9525,-27233c7582,-25683,5740,-24921,3975,-24921c2807,-24921,1854,-25277,1118,-25988c368,-26700,0,-27601,0,-28680c0,-29760,356,-31551,1067,31471l6629,11874c7531,8687,8001,6667,8001,5855c8001,5207,7772,4686,7328,4280c6883,3861,6274,3670,5524,3670c4889,3670,3594,3823,1625,4153l1625,2438l16370,0xe" fillcolor="#221f1f" stroked="f" o:allowincell="f" style="position:absolute;left:72;top:2314;width:24;height:61;mso-wrap-style:none;v-text-anchor:middle;mso-position-horizontal-relative:page">
                  <v:fill o:detectmouseclick="t" type="solid" color2="#dde0e0"/>
                  <v:stroke color="#3465a4" joinstyle="round" endcap="flat"/>
                  <w10:wrap type="none"/>
                </v:shape>
                <v:shape id="shape_0" ID="Shape 4644" coordsize="8534,8737" path="m4267,0c5461,0,6477,419,7302,1270c8115,2108,8534,3137,8534,4369c8534,5562,8115,6579,7277,7455c6439,8318,5436,8737,4267,8737c3099,8737,2095,8318,1244,7455c419,6579,0,5562,0,4369c0,3137,406,2108,1232,1270c2057,419,3073,0,4267,0xe" fillcolor="#221f1f" stroked="f" o:allowincell="f" style="position:absolute;left:90;top:2287;width:12;height:12;mso-wrap-style:none;v-text-anchor:middle;mso-position-horizontal-relative:page">
                  <v:fill o:detectmouseclick="t" type="solid" color2="#dde0e0"/>
                  <v:stroke color="#3465a4" joinstyle="round" endcap="flat"/>
                  <w10:wrap type="none"/>
                </v:shape>
                <v:shape id="shape_0" ID="Shape 4645" coordsize="38532,40615" path="m17640,0l11963,19901c17285,11760,21374,6401,24206,3835c27038,1283,29756,0,32385,0c-31729,0,-30560,483,-29620,1435c-28706,2400,-28236,3658,-28236,5194c-28236,6947,-28642,9284,-29481,12192l30848,30594c30239,32741,29947,-31500,29947,-31043c29947,-30637,30061,-30294,30277,-30014c30518,-29722,30760,-29595,31013,-29595c31356,-29595,31776,-29785,32245,-30166c-31767,-31386,-30116,32283,-28325,29782l-27004,30594c-29658,-31056,-32160,-28274,31013,-26623c29363,-25480,27877,-24921,26581,-24921c25514,-24921,24689,-25252,24054,-25912c23432,-26560,23114,-27436,23114,-28541c23114,-29951,23584,-32351,24562,29782l29528,12192c30150,10020,30455,8306,30455,7074c30455,6490,30264,6020,29909,5652c29540,5296,29070,5106,28537,5106c27750,5106,26784,5461,25679,6159c23559,7480,21374,9639,19101,12662c16828,15672,14415,19533,11875,24231c10541,26708,9436,29401,8547,32360l6414,-25963l0,-25963l7773,12192c8687,8903,9144,6909,9144,6261c9144,5613,8890,5042,8395,4572c7900,4089,7277,3835,6541,3835c6198,3835,5601,3899,4737,4013l3112,4293l2870,2705l17640,0xe" fillcolor="#221f1f" stroked="f" o:allowincell="f" style="position:absolute;left:107;top:2314;width:59;height:61;mso-wrap-style:none;v-text-anchor:middle;mso-position-horizontal-relative:page">
                  <v:fill o:detectmouseclick="t" type="solid" color2="#dde0e0"/>
                  <v:stroke color="#3465a4" joinstyle="round" endcap="flat"/>
                  <w10:wrap type="none"/>
                </v:shape>
                <v:shape id="shape_0" ID="Shape 4646" coordsize="49644,76238" path="m20866,0l49644,0l49047,2083c46698,2045,44958,2299,43815,2870c42189,3620,40932,4674,40068,6083c39205,7467,38100,10528,36728,15291l23825,61290c22644,65519,22073,68225,22073,69393c22073,70307,22289,71120,22758,71768c23216,72428,23940,72949,24955,73292c25959,73647,28067,73939,31255,74168l30632,76238l0,76238l762,74168c3848,74092,5867,73825,6858,73380c8471,72733,9652,71844,10426,70739c11646,68974,12878,65824,14160,61290l27127,15291c28219,11468,28778,8598,28778,6629c28778,5652,28537,4826,28067,4153c27584,3492,26860,2972,25895,2629c24917,2261,23025,2083,20206,2083l20866,0xe" fillcolor="#221f1f" stroked="f" o:allowincell="f" style="position:absolute;left:3186;top:675;width:77;height:116;mso-wrap-style:none;v-text-anchor:middle;mso-position-horizontal-relative:page">
                  <v:fill o:detectmouseclick="t" type="solid" color2="#dde0e0"/>
                  <v:stroke color="#3465a4" joinstyle="round" endcap="flat"/>
                  <w10:wrap type="none"/>
                </v:shape>
                <v:shape id="shape_0" ID="Shape 32770" coordsize="59263,9144" path="m0,0l-6273,0l-6273,9144l0,9144l0,0e" fillcolor="#221f1f" stroked="f" o:allowincell="f" style="position:absolute;left:3367;top:744;width:92;height:13;mso-wrap-style:none;v-text-anchor:middle;mso-position-horizontal-relative:page">
                  <v:fill o:detectmouseclick="t" type="solid" color2="#dde0e0"/>
                  <v:stroke color="#3465a4" joinstyle="round" endcap="flat"/>
                  <w10:wrap type="none"/>
                </v:shape>
                <v:shape id="shape_0" ID="Shape 32771" coordsize="59263,9144" path="m0,0l-6273,0l-6273,9144l0,9144l0,0e" fillcolor="#221f1f" stroked="f" o:allowincell="f" style="position:absolute;left:3367;top:716;width:92;height:13;mso-wrap-style:none;v-text-anchor:middle;mso-position-horizontal-relative:page">
                  <v:fill o:detectmouseclick="t" type="solid" color2="#dde0e0"/>
                  <v:stroke color="#3465a4" joinstyle="round" endcap="flat"/>
                  <w10:wrap type="none"/>
                </v:shape>
                <v:shape id="shape_0" ID="Shape 4649" coordsize="49644,76238" path="m20866,0l49644,0l49047,2083c46698,2045,44958,2299,43815,2870c42189,3620,40932,4674,40068,6083c39205,7467,38100,10528,36728,15291l23825,61290c22644,65519,22073,68225,22073,69393c22073,70307,22289,71120,22758,71768c23216,72428,23940,72949,24955,73292c25959,73647,28067,73939,31255,74168l30632,76238l0,76238l762,74168c3848,74092,5867,73825,6858,73380c8471,72733,9652,71844,10426,70739c11646,68974,12878,65824,14160,61290l27127,15291c28219,11468,28778,8598,28778,6629c28778,5652,28537,4826,28067,4153c27584,3492,26860,2972,25895,2629c24917,2261,23025,2083,20206,2083l20866,0xe" fillcolor="#221f1f" stroked="f" o:allowincell="f" style="position:absolute;left:3508;top:675;width:77;height:116;mso-wrap-style:none;v-text-anchor:middle;mso-position-horizontal-relative:page">
                  <v:fill o:detectmouseclick="t" type="solid" color2="#dde0e0"/>
                  <v:stroke color="#3465a4" joinstyle="round" endcap="flat"/>
                  <w10:wrap type="none"/>
                </v:shape>
                <v:shape id="shape_0" ID="Shape 4650" coordsize="48565,59309" path="m15875,0l-26026,0l-26369,1639c-29011,1639,-30890,1893,-32008,2413c32410,2947,31496,3797,30747,4991c30239,5779,29401,8230,28232,12345l18199,-17733c17425,-15053,17044,-13186,17044,-12132c17044,-11434,17425,-10761,18199,-10126c18682,-9681,19774,-9465,21476,-9465l27077,-9465c31140,-9465,-31157,-9986,-28769,-11027c-27004,-11828,-25366,-13009,-23893,-14583c-23092,-15447,-21696,-17632,-19664,-21098l-18559,-23067l-16971,-23067l-22610,-6227l0,-6227l597,-7840c2870,-7903,4382,-8094,5156,-8411c6350,-8944,7239,-9630,7810,-10469c8687,-11815,9639,-14228,10630,-17733l20841,11722c21692,8751,22123,6579,22123,5169c22123,4064,21730,3201,20955,2591c20168,1981,18695,1677,16523,1677c16040,1677,15659,1664,15367,1639l15875,0xe" fillcolor="#221f1f" stroked="f" o:allowincell="f" style="position:absolute;left:3246;top:756;width:75;height:90;mso-wrap-style:none;v-text-anchor:middle;mso-position-horizontal-relative:page">
                  <v:fill o:detectmouseclick="t" type="solid" color2="#dde0e0"/>
                  <v:stroke color="#3465a4" joinstyle="round" endcap="flat"/>
                  <w10:wrap type="none"/>
                </v:shape>
                <v:shape id="shape_0" ID="Shape 4651" coordsize="16370,40615" path="m16370,0l7912,30645c7341,32715,7048,-31576,7048,-31170c7048,-30700,7176,-30332,7455,-30027c7734,-29747,8052,-29595,8420,-29595c8839,-29595,9347,-29836,9957,-30294c11582,-31614,13221,32055,14872,29642l16370,30645c14427,-31868,12154,-29316,9525,-27233c7582,-25683,5740,-24921,3975,-24921c2807,-24921,1854,-25277,1117,-25988c368,-26700,0,-27601,0,-28680c0,-29760,355,-31551,1067,31471l6629,11874c7531,8687,8001,6667,8001,5855c8001,5207,7772,4686,7328,4280c6883,3861,6274,3670,5524,3670c4890,3670,3594,3823,1625,4153l1625,2451l16370,0xe" fillcolor="#221f1f" stroked="f" o:allowincell="f" style="position:absolute;left:3578;top:787;width:24;height:61;mso-wrap-style:none;v-text-anchor:middle;mso-position-horizontal-relative:page">
                  <v:fill o:detectmouseclick="t" type="solid" color2="#dde0e0"/>
                  <v:stroke color="#3465a4" joinstyle="round" endcap="flat"/>
                  <w10:wrap type="none"/>
                </v:shape>
                <v:shape id="shape_0" ID="Shape 4652" coordsize="8534,8737" path="m4267,0c5461,0,6477,419,7303,1270c8115,2108,8534,3137,8534,4369c8534,5562,8115,6579,7277,7455c6439,8318,5436,8737,4267,8737c3099,8737,2096,8318,1244,7455c419,6579,0,5562,0,4369c0,3137,407,2108,1232,1270c2057,419,3073,0,4267,0xe" fillcolor="#221f1f" stroked="f" o:allowincell="f" style="position:absolute;left:3596;top:760;width:12;height:12;mso-wrap-style:none;v-text-anchor:middle;mso-position-horizontal-relative:page">
                  <v:fill o:detectmouseclick="t" type="solid" color2="#dde0e0"/>
                  <v:stroke color="#3465a4" joinstyle="round" endcap="flat"/>
                  <w10:wrap type="none"/>
                </v:shape>
                <v:shape id="shape_0" ID="Shape 4653" coordsize="24086,79089" path="m24086,0l24086,3720l17564,7067c14948,10179,13145,15068,12192,21749c11227,28429,10769,34995,10769,41484c10769,51975,12014,60560,14554,67177c16637,72765,19761,75559,23889,75559l24086,75471l24086,78949l23711,79089c16637,79089,10706,74809,5982,66211c1994,58985,0,50260,0,40075c0,31375,1270,23895,3848,17621c6414,11347,9804,6661,14059,3588l24086,0xe" fillcolor="#221f1f" stroked="f" o:allowincell="f" style="position:absolute;left:2224;top:1628;width:36;height:121;mso-wrap-style:none;v-text-anchor:middle;mso-position-horizontal-relative:page">
                  <v:fill o:detectmouseclick="t" type="solid" color2="#dde0e0"/>
                  <v:stroke color="#3465a4" joinstyle="round" endcap="flat"/>
                  <w10:wrap type="none"/>
                </v:shape>
                <v:shape id="shape_0" ID="Shape 4654" coordsize="24085,79019" path="m196,0c5899,0,11030,2997,15564,8941c21253,16332,24085,26327,24085,38976c24085,47828,22841,55321,20351,61506c17862,67704,14687,72199,10826,74981l0,79019l0,75542l5950,72911c8083,71082,9696,68034,10788,63767c12478,57315,13316,48222,13316,36500c13316,27801,12440,20549,10674,14732c9366,10414,7651,7366,5581,5563c4070,4331,2254,3721,133,3721l0,3790l0,70l196,0xe" fillcolor="#221f1f" stroked="f" o:allowincell="f" style="position:absolute;left:2262;top:1628;width:36;height:120;mso-wrap-style:none;v-text-anchor:middle;mso-position-horizontal-relative:page">
                  <v:fill o:detectmouseclick="t" type="solid" color2="#dde0e0"/>
                  <v:stroke color="#3465a4" joinstyle="round" endcap="flat"/>
                  <w10:wrap type="none"/>
                </v:shape>
                <v:shape id="shape_0" ID="Shape 4655" coordsize="4692,2842" path="m4692,0l4692,2842l0,2842l609,759l1854,759l4692,0xe" fillcolor="#221f1f" stroked="f" o:allowincell="f" style="position:absolute;left:2356;top:1744;width:6;height:3;mso-wrap-style:none;v-text-anchor:middle;mso-position-horizontal-relative:page">
                  <v:fill o:detectmouseclick="t" type="solid" color2="#dde0e0"/>
                  <v:stroke color="#3465a4" joinstyle="round" endcap="flat"/>
                  <w10:wrap type="none"/>
                </v:shape>
                <v:shape id="shape_0" ID="Shape 4656" coordsize="41777,50487" path="l-23759,6253l30975,21289l-23759,21289l-23759,25404l27953,25404l20384,-29616c18656,-27267,17590,-25552,17132,-24536c16701,-23495,16485,-22542,16485,-21641c16485,-20421,16954,-19405,17907,-18542c18860,-17678,20434,-17208,22632,-17132l22035,-15049l0,-15049l597,-17132c3315,-17234,5702,-18186,7785,-19914c9842,-21653,12916,-25374,17031,-31077l-23759,0xe" fillcolor="#221f1f" stroked="f" o:allowincell="f" style="position:absolute;left:2298;top:1670;width:64;height:76;mso-wrap-style:none;v-text-anchor:middle;mso-position-horizontal-relative:page">
                  <v:fill o:detectmouseclick="t" type="solid" color2="#dde0e0"/>
                  <v:stroke color="#3465a4" joinstyle="round" endcap="flat"/>
                  <w10:wrap type="none"/>
                </v:shape>
                <v:shape id="shape_0" ID="Shape 4657" coordsize="25229,77978" path="m19742,0l21673,0l16008,63411c15704,66383,15577,68326,15577,69266c15577,70752,15843,71907,16402,72695c17101,73774,18028,74575,19209,75121c20415,75628,22422,75895,25229,75895l24632,77978l0,77978l0,75137l3004,74333c4045,73597,4871,72428,5480,70777c5861,69609,6255,66878,6610,62560l7500,52896l0,52896l0,48781l7931,48781l10802,18707l0,33744l0,27491l19742,0xe" fillcolor="#221f1f" stroked="f" o:allowincell="f" style="position:absolute;left:2363;top:1628;width:38;height:119;mso-wrap-style:none;v-text-anchor:middle;mso-position-horizontal-relative:page">
                  <v:fill o:detectmouseclick="t" type="solid" color2="#dde0e0"/>
                  <v:stroke color="#3465a4" joinstyle="round" endcap="flat"/>
                  <w10:wrap type="none"/>
                </v:shape>
                <v:shape id="shape_0" ID="Shape 4658" coordsize="49162,77826" path="m23406,0c29439,0,34480,2007,38532,5969c42583,9944,44615,14631,44615,20015c44615,23876,43726,27750,41961,31610c39269,37681,34861,44107,28778,50902c19672,61087,13970,67234,11709,69342l31140,69342c35103,69342,37871,69190,39472,68885c41059,68593,42507,67983,43790,67056c45060,66142,46177,64834,47142,63145l49162,63145l43955,77826l0,77826l0,75756c12929,63678,22035,53823,27305,46177c32576,38519,35217,31534,35217,25197c35217,20371,33769,16396,30861,13284c27978,10173,24524,8624,20498,8624c16815,8624,13538,9716,10630,11900c7734,14084,5575,17310,4191,21539l2146,21539c3061,14605,5410,9297,9208,5576c12992,1867,17716,0,23406,0xe" fillcolor="#221f1f" stroked="f" o:allowincell="f" style="position:absolute;left:2332;top:1377;width:76;height:119;mso-wrap-style:none;v-text-anchor:middle;mso-position-horizontal-relative:page">
                  <v:fill o:detectmouseclick="t" type="solid" color2="#dde0e0"/>
                  <v:stroke color="#3465a4" joinstyle="round" endcap="flat"/>
                  <w10:wrap type="none"/>
                </v:shape>
                <v:shape id="shape_0" ID="Shape 4659" coordsize="42355,79172" path="m21324,0c27280,0,31864,2006,35052,5982c37465,8928,38684,12103,38684,15468c38684,21018,35268,26759,28473,32677c33046,34518,36487,37147,38837,40564c41173,43955,42355,47968,42355,52591c42355,59169,40310,64897,36208,69736c30861,76022,23127,79172,12979,79172c7963,79172,4547,78537,2718,77279c927,75984,0,74625,0,73165c0,72072,445,71107,1296,70282c2159,69456,3188,69062,4407,69062c5309,69062,6248,69215,7201,69494c7823,69685,9233,70383,11443,71552c13640,72746,15151,73432,16002,73660c17348,74092,18796,74282,20333,74282c24054,74282,27318,72796,30074,69850c32855,66891,34227,63373,34227,59334c34227,56375,33579,53480,32309,50673c31357,48578,30302,46990,29185,45898c27597,44399,25451,43028,22695,41821c19952,40602,17145,39980,14288,39980l12535,39980l12535,38290c15418,37935,18326,36856,21234,35090c24156,33338,26276,31217,27584,28740c28893,26264,29553,23559,29553,20600c29553,16726,28372,13614,26010,11240c23647,8852,20727,7671,17196,7671c11519,7671,6795,10769,2972,16993l1169,16091c3289,10960,5969,6998,9208,4204c12459,1410,16485,0,21324,0xe" fillcolor="#221f1f" stroked="f" o:allowincell="f" style="position:absolute;left:2291;top:2256;width:65;height:121;mso-wrap-style:none;v-text-anchor:middle;mso-position-horizontal-relative:page">
                  <v:fill o:detectmouseclick="t" type="solid" color2="#dde0e0"/>
                  <v:stroke color="#3465a4" joinstyle="round" endcap="flat"/>
                  <w10:wrap type="none"/>
                </v:shape>
                <v:shape id="shape_0" ID="Shape 4660" coordsize="23857,72728" path="m23857,0l23857,6530l17272,15527c15329,19274,13678,23706,12357,28824l23857,24798l23857,28752l22949,28151c21565,28151,20079,28456,18491,29053c16891,29650,14529,30958,11417,32926c10769,37993,10426,42083,10426,45195c10426,48788,11087,52700,12382,56917c13691,61120,15621,64486,18186,66962l23857,69152l23857,72622l23406,72728c18300,72728,13995,71001,10426,67572c3467,60854,0,52167,0,41473c0,34666,1333,28177,4013,22030c6680,15870,10503,10422,15468,5659l23857,0xe" fillcolor="#221f1f" stroked="f" o:allowincell="f" style="position:absolute;left:3313;top:1715;width:36;height:111;mso-wrap-style:none;v-text-anchor:middle;mso-position-horizontal-relative:page">
                  <v:fill o:detectmouseclick="t" type="solid" color2="#dde0e0"/>
                  <v:stroke color="#3465a4" joinstyle="round" endcap="flat"/>
                  <w10:wrap type="none"/>
                </v:shape>
                <v:shape id="shape_0" ID="Shape 4661" coordsize="23222,49360" path="m4388,0c9468,0,13888,2108,17621,6286c21342,10490,23222,15887,23222,22492c23222,28867,21330,-30852,17558,-25620c15291,-22432,12652,-20045,9649,-18454l0,-16176l0,-19646l1137,-19207c4325,-19207,7182,-20743,9671,-23817c12186,-26890,13430,-31284,13430,28549c13430,22149,12198,16599,9709,11912l0,5490l0,1536l4388,0xe" fillcolor="#221f1f" stroked="f" o:allowincell="f" style="position:absolute;left:3350;top:1751;width:35;height:75;mso-wrap-style:none;v-text-anchor:middle;mso-position-horizontal-relative:page">
                  <v:fill o:detectmouseclick="t" type="solid" color2="#dde0e0"/>
                  <v:stroke color="#3465a4" joinstyle="round" endcap="flat"/>
                  <w10:wrap type="none"/>
                </v:shape>
                <v:shape id="shape_0" ID="Shape 4662" coordsize="21723,12961" path="m18561,0l21723,0l21723,2096c16910,2565,12948,3556,9900,5055c6839,6528,3816,8776,832,11824l0,12961l0,6431l5861,2477c10395,826,14637,0,18561,0xe" fillcolor="#221f1f" stroked="f" o:allowincell="f" style="position:absolute;left:3350;top:1705;width:33;height:19;mso-wrap-style:none;v-text-anchor:middle;mso-position-horizontal-relative:page">
                  <v:fill o:detectmouseclick="t" type="solid" color2="#dde0e0"/>
                  <v:stroke color="#3465a4" joinstyle="round" endcap="flat"/>
                  <w10:wrap type="none"/>
                </v:shape>
                <v:shape id="shape_0" ID="Shape 4663" coordsize="1276783,907637" path="m0,907637l326,38l1276783,0e" stroked="t" o:allowincell="f" style="position:absolute;left:453;top:1551;width:2010;height:1399;mso-wrap-style:none;v-text-anchor:middle;mso-position-horizontal-relative:page">
                  <v:fill o:detectmouseclick="t" on="false"/>
                  <v:stroke color="#00adee" weight="10080" joinstyle="miter" endcap="flat"/>
                  <w10:wrap type="none"/>
                </v:shape>
                <v:shape id="shape_0" ID="Shape 4664" coordsize="35348,13" path="m0,0l-30188,13e" stroked="t" o:allowincell="f" style="position:absolute;left:426;top:3042;width:54;height:0;mso-wrap-style:none;v-text-anchor:middle;mso-position-horizontal-relative:page">
                  <v:fill o:detectmouseclick="t" on="false"/>
                  <v:stroke color="#00adee" weight="12600" joinstyle="miter" endcap="flat"/>
                  <w10:wrap type="none"/>
                </v:shape>
                <v:shape id="shape_0" ID="Shape 4665" coordsize="26461,13" path="m0,0l26461,13e" stroked="t" o:allowincell="f" style="position:absolute;left:433;top:3072;width:40;height:0;mso-wrap-style:none;v-text-anchor:middle;mso-position-horizontal-relative:page">
                  <v:fill o:detectmouseclick="t" on="false"/>
                  <v:stroke color="#00adee" weight="12600" joinstyle="miter" endcap="flat"/>
                  <w10:wrap type="none"/>
                </v:shape>
                <v:shape id="shape_0" ID="Shape 4666" coordsize="53072,26" path="m0,0l-12464,26e" stroked="t" o:allowincell="f" style="position:absolute;left:412;top:3012;width:82;height:0;mso-wrap-style:none;v-text-anchor:middle;mso-position-horizontal-relative:page">
                  <v:fill o:detectmouseclick="t" on="false"/>
                  <v:stroke color="#00adee" weight="12600" joinstyle="miter" endcap="flat"/>
                  <w10:wrap type="none"/>
                </v:shape>
                <v:shape id="shape_0" ID="Shape 4667" coordsize="79646,26" path="m0,0l79646,26e" stroked="t" o:allowincell="f" style="position:absolute;left:391;top:2982;width:124;height:0;mso-wrap-style:none;v-text-anchor:middle;mso-position-horizontal-relative:page">
                  <v:fill o:detectmouseclick="t" on="false"/>
                  <v:stroke color="#00adee" weight="12600" joinstyle="miter" endcap="flat"/>
                  <w10:wrap type="none"/>
                </v:shape>
                <v:shape id="shape_0" ID="Shape 4668" coordsize="123906,38" path="m0,0l123906,38e" stroked="t" o:allowincell="f" style="position:absolute;left:356;top:2952;width:194;height:0;mso-wrap-style:none;v-text-anchor:middle;mso-position-horizontal-relative:page">
                  <v:fill o:detectmouseclick="t" on="false"/>
                  <v:stroke color="#00adee" weight="12600" joinstyle="miter" endcap="flat"/>
                  <w10:wrap type="none"/>
                </v:shape>
                <v:shape id="shape_0" ID="Shape 32772" coordsize="37554,307022" path="m0,0l37554,0l37554,307022l0,307022l0,0e" fillcolor="white" stroked="f" o:allowincell="f" style="position:absolute;left:4686;top:962;width:58;height:472;mso-wrap-style:none;v-text-anchor:middle;mso-position-horizontal-relative:page">
                  <v:fill o:detectmouseclick="t" type="solid" color2="black"/>
                  <v:stroke color="#3465a4" joinstyle="round" endcap="flat"/>
                  <w10:wrap type="none"/>
                </v:shape>
                <v:shape id="shape_0" ID="Shape 4670" coordsize="75428,316923" path="m37595,0l68637,36310l2297,70423l74725,103945l3075,139870l73583,177799l0,210948l75428,243828l6553,283337l41537,316923e" stroked="t" o:allowincell="f" style="position:absolute;left:4652;top:956;width:117;height:488;mso-wrap-style:none;v-text-anchor:middle;mso-position-horizontal-relative:page">
                  <v:fill o:detectmouseclick="t" on="false"/>
                  <v:stroke color="#eb008c" weight="10080" joinstyle="miter" endcap="flat"/>
                  <w10:wrap type="none"/>
                </v:shape>
                <v:shape id="shape_0" ID="Shape 4671" coordsize="126254,142427" path="m0,142427c45729,89182,80876,52859,126254,0e" stroked="t" o:allowincell="f" style="position:absolute;left:4591;top:1141;width:197;height:218;mso-wrap-style:none;v-text-anchor:middle;mso-position-horizontal-relative:page">
                  <v:fill o:detectmouseclick="t" on="false"/>
                  <v:stroke color="#eb008c" weight="10080" joinstyle="miter" endcap="flat"/>
                  <w10:wrap type="none"/>
                </v:shape>
                <v:shape id="shape_0" ID="Shape 4672" coordsize="55016,59652" path="l-31983,-5884l0,29464l-10520,0xe" fillcolor="#eb008c" stroked="f" o:allowincell="f" style="position:absolute;left:4759;top:1076;width:85;height:91;mso-wrap-style:none;v-text-anchor:middle;mso-position-horizontal-relative:page">
                  <v:fill o:detectmouseclick="t" type="solid" color2="#14ff73"/>
                  <v:stroke color="#3465a4" joinstyle="round" endcap="flat"/>
                  <w10:wrap type="none"/>
                </v:shape>
                <v:shape id="shape_0" ID="Shape 4673" coordsize="43116,76251" path="m20117,0l43116,0l43116,4170l42748,4051c41567,4051,40183,4204,38570,4509l29769,35141c32118,35484,34214,35661,36030,35661l43116,33115l43116,56951l37402,39192c34633,39230,31776,38964,28829,38354l22428,61417c21577,64414,21146,66942,21146,68999c21146,70574,21692,71818,22746,72695c23546,73393,25743,73876,29337,74181l28829,76251l0,76251l622,74181c3315,74066,5156,73774,6109,73330c7607,72682,8699,71831,9398,70739c10579,68974,11799,65862,13081,61417l26098,15354c26975,12281,27406,9906,27406,8217c27406,6490,26734,5029,25349,3848c23978,2629,22009,2057,19444,2096l20117,0xe" fillcolor="#221f1f" stroked="f" o:allowincell="f" style="position:absolute;left:4854;top:1162;width:66;height:116;mso-wrap-style:none;v-text-anchor:middle;mso-position-horizontal-relative:page">
                  <v:fill o:detectmouseclick="t" type="solid" color2="#dde0e0"/>
                  <v:stroke color="#3465a4" joinstyle="round" endcap="flat"/>
                  <w10:wrap type="none"/>
                </v:shape>
                <v:shape id="shape_0" ID="Shape 4674" coordsize="24626,76251" path="m0,0l1283,0c9398,0,15266,1575,18847,4725c22428,7874,24232,12014,24232,17157c24232,22073,22390,26569,18720,30632c15024,34684,9982,37274,3582,38354l10821,60668c12586,66154,14351,69710,16104,71361c17856,73012,20701,73952,24626,74181l24003,76251l6210,76251l0,56951l0,33115l7862,30290c11519,26695,13348,22263,13348,16929c13348,12764,12205,9576,9919,7366l0,4170l0,0xe" fillcolor="#221f1f" stroked="f" o:allowincell="f" style="position:absolute;left:4922;top:1162;width:37;height:116;mso-wrap-style:none;v-text-anchor:middle;mso-position-horizontal-relative:page">
                  <v:fill o:detectmouseclick="t" type="solid" color2="#dde0e0"/>
                  <v:stroke color="#3465a4" joinstyle="round" endcap="flat"/>
                  <w10:wrap type="none"/>
                </v:shape>
                <v:shape id="shape_0" ID="Shape 4675" coordsize="48565,59309" path="m15875,0l-26026,0l-26369,1639c-29011,1639,-30890,1893,-32008,2413c32410,2947,31496,3797,30747,4991c30239,5779,29401,8230,28232,12345l18199,-17733c17425,-15053,17044,-13186,17044,-12132c17044,-11434,17425,-10761,18199,-10126c18682,-9681,19774,-9465,21476,-9465l27077,-9465c31140,-9465,-31157,-9986,-28769,-11027c-27004,-11828,-25366,-13009,-23893,-14583c-23092,-15447,-21696,-17632,-19664,-21098l-18559,-23067l-16971,-23067l-22610,-6227l0,-6227l597,-7840c2870,-7903,4382,-8094,5156,-8411c6350,-8944,7239,-9630,7810,-10469c8687,-11802,9639,-14228,10630,-17733l20841,11722c21692,8751,22123,6579,22123,5169c22123,4064,21730,3201,20955,2591c20168,1981,18695,1677,16523,1677c16040,1677,15659,1664,15367,1639l15875,0xe" fillcolor="#221f1f" stroked="f" o:allowincell="f" style="position:absolute;left:4962;top:1243;width:75;height:90;mso-wrap-style:none;v-text-anchor:middle;mso-position-horizontal-relative:page">
                  <v:fill o:detectmouseclick="t" type="solid" color2="#dde0e0"/>
                  <v:stroke color="#3465a4" joinstyle="round" endcap="flat"/>
                  <w10:wrap type="none"/>
                </v:shape>
                <v:shape id="shape_0" ID="Shape 4676" coordsize="163610,4908" path="m0,0c57830,1581,106220,3328,163610,4908e" stroked="t" o:allowincell="f" style="position:absolute;left:1064;top:1678;width:256;height:6;mso-wrap-style:none;v-text-anchor:middle;mso-position-horizontal-relative:page">
                  <v:fill o:detectmouseclick="t" on="false"/>
                  <v:stroke color="#221f1f" weight="10080" joinstyle="miter" endcap="flat"/>
                  <w10:wrap type="none"/>
                </v:shape>
                <v:shape id="shape_0" ID="Shape 4677" coordsize="58522,45707" path="m1207,0l-7014,24435l0,-19829l1207,0xe" fillcolor="#221f1f" stroked="f" o:allowincell="f" style="position:absolute;left:1314;top:1650;width:91;height:69;mso-wrap-style:none;v-text-anchor:middle;mso-position-horizontal-relative:page">
                  <v:fill o:detectmouseclick="t" type="solid" color2="#dde0e0"/>
                  <v:stroke color="#3465a4" joinstyle="round" endcap="flat"/>
                  <w10:wrap type="none"/>
                </v:shape>
                <v:shape id="shape_0" ID="Shape 32773" coordsize="299936,38440" path="m0,0l299936,0l299936,38440l0,38440l0,0e" fillcolor="white" stroked="f" o:allowincell="f" style="position:absolute;left:972;top:1515;width:471;height:58;mso-wrap-style:none;v-text-anchor:middle;mso-position-horizontal-relative:page">
                  <v:fill o:detectmouseclick="t" type="solid" color2="black"/>
                  <v:stroke color="#3465a4" joinstyle="round" endcap="flat"/>
                  <w10:wrap type="none"/>
                </v:shape>
                <v:shape id="shape_0" ID="Shape 4679" coordsize="307224,70976" path="m307224,39086l272441,64577l239766,2172l207657,70321l173238,2891l136898,69241l105153,0l73646,70976l35800,6167l0,39086e" stroked="t" o:allowincell="f" style="position:absolute;left:966;top:1491;width:482;height:108;mso-wrap-style:none;v-text-anchor:middle;mso-position-horizontal-relative:page">
                  <v:fill o:detectmouseclick="t" on="false"/>
                  <v:stroke color="#eb008c" weight="10080" joinstyle="miter" endcap="flat"/>
                  <w10:wrap type="none"/>
                </v:shape>
                <v:shape id="shape_0" ID="Shape 32774" coordsize="67973,171554" path="m0,0l67973,0l67973,171554l0,171554l0,0e" fillcolor="white" stroked="t" o:allowincell="f" style="position:absolute;left:404;top:2159;width:106;height:263;mso-wrap-style:none;v-text-anchor:middle;mso-position-horizontal-relative:page">
                  <v:fill o:detectmouseclick="t" type="solid" color2="black"/>
                  <v:stroke color="white" weight="10080" joinstyle="miter" endcap="flat"/>
                  <w10:wrap type="none"/>
                </v:shape>
                <v:shape id="shape_0" ID="Shape 4681" coordsize="230302,372" path="m0,0l230302,372e" stroked="t" o:allowincell="f" style="position:absolute;left:277;top:2159;width:361;height:0;mso-wrap-style:none;v-text-anchor:middle;mso-position-horizontal-relative:page">
                  <v:fill o:detectmouseclick="t" on="false"/>
                  <v:stroke color="#00adee" weight="10080" joinstyle="miter" endcap="flat"/>
                  <w10:wrap type="none"/>
                </v:shape>
                <v:shape id="shape_0" ID="Shape 4682" coordsize="228494,450" path="m0,0l228494,450e" stroked="t" o:allowincell="f" style="position:absolute;left:278;top:2353;width:358;height:0;mso-wrap-style:none;v-text-anchor:middle;mso-position-horizontal-relative:page">
                  <v:fill o:detectmouseclick="t" on="false"/>
                  <v:stroke color="#00adee" weight="10080" joinstyle="miter" endcap="flat"/>
                  <w10:wrap type="none"/>
                </v:shape>
                <v:shape id="shape_0" ID="Shape 4683" path="m0,0l124007,0e" stroked="t" o:allowincell="f" style="position:absolute;left:360;top:2256;width:194;height:0;mso-wrap-style:none;v-text-anchor:middle;mso-position-horizontal-relative:page">
                  <v:fill o:detectmouseclick="t" on="false"/>
                  <v:stroke color="#00adee" weight="19080" joinstyle="miter" endcap="flat"/>
                  <w10:wrap type="none"/>
                </v:shape>
                <v:shape id="shape_0" ID="Shape 4684" path="m0,0l124007,0e" stroked="t" o:allowincell="f" style="position:absolute;left:360;top:2425;width:194;height:0;mso-wrap-style:none;v-text-anchor:middle;mso-position-horizontal-relative:page">
                  <v:fill o:detectmouseclick="t" on="false"/>
                  <v:stroke color="#00adee" weight="19080" joinstyle="miter" endcap="flat"/>
                  <w10:wrap type="none"/>
                </v:shape>
                <v:shape id="shape_0" ID="Shape 4685" coordsize="659737,345691" path="m0,345691l1180,51510c5661,0,46934,4818,59135,4844c208171,5140,614008,6565,659737,7092e" stroked="t" o:allowincell="f" style="position:absolute;left:2007;top:701;width:1038;height:532;mso-wrap-style:none;v-text-anchor:middle;mso-position-horizontal-relative:page">
                  <v:fill o:detectmouseclick="t" on="false"/>
                  <v:stroke color="#221f1f" weight="10080" joinstyle="miter" endcap="flat"/>
                  <w10:wrap type="none"/>
                </v:shape>
                <v:shape id="shape_0" ID="Shape 4686" coordsize="58191,45732" path="m508,0l-7345,23533l0,-19804l508,0xe" fillcolor="#221f1f" stroked="f" o:allowincell="f" style="position:absolute;left:3039;top:676;width:90;height:69;mso-wrap-style:none;v-text-anchor:middle;mso-position-horizontal-relative:page">
                  <v:fill o:detectmouseclick="t" type="solid" color2="#dde0e0"/>
                  <v:stroke color="#3465a4" joinstyle="round" endcap="flat"/>
                  <w10:wrap type="none"/>
                </v:shape>
                <v:shape id="shape_0" ID="Shape 4687" coordsize="24086,79089" path="m24086,0l24086,3720l17564,7067c14948,10179,13145,15068,12192,21749c11227,28429,10769,34995,10769,41484c10769,51975,12014,60560,14554,67177c16637,72765,19761,75559,23889,75559l24086,75471l24086,78949l23711,79089c16637,79089,10706,74809,5982,66211c1981,58985,0,50260,0,40075c0,31375,1270,23895,3848,17621c6414,11347,9804,6661,14059,3588l24086,0xe" fillcolor="#221f1f" stroked="f" o:allowincell="f" style="position:absolute;left:1821;top:1628;width:36;height:121;mso-wrap-style:none;v-text-anchor:middle;mso-position-horizontal-relative:page">
                  <v:fill o:detectmouseclick="t" type="solid" color2="#dde0e0"/>
                  <v:stroke color="#3465a4" joinstyle="round" endcap="flat"/>
                  <w10:wrap type="none"/>
                </v:shape>
                <v:shape id="shape_0" ID="Shape 4688" coordsize="24085,79019" path="m196,0c5899,0,11030,2997,15564,8941c21253,16332,24085,26327,24085,38976c24085,47828,22841,55321,20351,61506c17862,67704,14687,72199,10826,74981l0,79019l0,75542l5950,72911c8083,71082,9696,68034,10788,63767c12478,57315,13316,48222,13316,36500c13316,27813,12440,20549,10674,14732c9366,10414,7651,7366,5581,5563c4070,4331,2254,3721,133,3721l0,3790l0,70l196,0xe" fillcolor="#221f1f" stroked="f" o:allowincell="f" style="position:absolute;left:1859;top:1628;width:36;height:120;mso-wrap-style:none;v-text-anchor:middle;mso-position-horizontal-relative:page">
                  <v:fill o:detectmouseclick="t" type="solid" color2="#dde0e0"/>
                  <v:stroke color="#3465a4" joinstyle="round" endcap="flat"/>
                  <w10:wrap type="none"/>
                </v:shape>
                <v:shape id="shape_0" ID="Shape 4689" coordsize="67297,77991" path="m546,0l29947,0l29325,2083c26162,2121,23965,2451,22758,3086c21577,3734,20650,4813,19939,6350c19571,7176,19177,9512,18783,13386l14402,58877l43447,18262c46596,13894,48578,10833,49390,9106c49924,7938,50216,6947,50216,6083c50216,5054,49784,4178,48933,3429c48095,2680,46520,2235,44209,2083l44882,0l67297,0l66751,2083c64948,2235,63526,2591,62459,3137c60452,4127,58446,5600,56439,7594c54445,9576,51283,13589,46965,19634l5004,77991l3023,77991l9170,14503c9474,11278,9614,9106,9614,7975c9614,6286,9004,4889,7785,3772c6553,2641,4623,2083,1968,2083l0,2083l546,0xe" fillcolor="#221f1f" stroked="f" o:allowincell="f" style="position:absolute;left:1925;top:1630;width:105;height:119;mso-wrap-style:none;v-text-anchor:middle;mso-position-horizontal-relative:page">
                  <v:fill o:detectmouseclick="t" type="solid" color2="#dde0e0"/>
                  <v:stroke color="#3465a4" joinstyle="round" endcap="flat"/>
                  <w10:wrap type="none"/>
                </v:shape>
                <v:shape id="shape_0" ID="Shape 4690" coordsize="104362,1992" path="m0,1246c38474,1992,66177,0,104362,745e" stroked="t" o:allowincell="f" style="position:absolute;left:2176;top:1818;width:163;height:2;mso-wrap-style:none;v-text-anchor:middle;mso-position-horizontal-relative:page">
                  <v:fill o:detectmouseclick="t" on="false"/>
                  <v:stroke color="#221f1f" weight="10080" joinstyle="miter" endcap="flat"/>
                  <w10:wrap type="none"/>
                </v:shape>
                <v:shape id="shape_0" ID="Shape 4691" coordsize="58357,45720" path="m851,0l-7179,23990l0,-19816l851,0xe" fillcolor="#221f1f" stroked="f" o:allowincell="f" style="position:absolute;left:2333;top:1783;width:90;height:69;mso-wrap-style:none;v-text-anchor:middle;mso-position-horizontal-relative:page">
                  <v:fill o:detectmouseclick="t" type="solid" color2="#dde0e0"/>
                  <v:stroke color="#3465a4" joinstyle="round" endcap="flat"/>
                  <w10:wrap type="none"/>
                </v:shape>
                <v:shape id="shape_0" stroked="f" o:allowincell="f" style="position:absolute;left:2267;top:3206;width:1106;height:287;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221F1F"/>
                            <w:lang w:val="en-US" w:bidi="ar-SA"/>
                          </w:rPr>
                          <w:t>Fig. 23.21</w:t>
                        </w:r>
                      </w:p>
                    </w:txbxContent>
                  </v:textbox>
                  <v:fill o:detectmouseclick="t" on="false"/>
                  <v:stroke color="#3465a4" joinstyle="round" endcap="flat"/>
                  <w10:wrap type="none"/>
                </v:shape>
              </v:group>
            </w:pict>
          </mc:Fallback>
        </mc:AlternateContent>
      </w:r>
      <w:r>
        <w:rPr>
          <w:i/>
          <w:sz w:val="28"/>
          <w:szCs w:val="28"/>
        </w:rPr>
        <w:t>V</w:t>
      </w:r>
    </w:p>
    <w:p>
      <w:pPr>
        <w:pStyle w:val="Normal"/>
        <w:spacing w:before="0" w:after="204"/>
        <w:ind w:left="-3" w:right="0" w:firstLine="360"/>
        <w:rPr>
          <w:sz w:val="28"/>
          <w:szCs w:val="28"/>
        </w:rPr>
      </w:pPr>
      <w:r>
        <w:rPr>
          <w:sz w:val="28"/>
          <w:szCs w:val="28"/>
        </w:rPr>
        <w:t xml:space="preserve">The internal impedance of Op-Amp is extremely high (ideally infinite) so that practically all of </w:t>
      </w:r>
      <w:r>
        <w:rPr>
          <w:i/>
          <w:sz w:val="28"/>
          <w:szCs w:val="28"/>
        </w:rPr>
        <w:t>I</w:t>
      </w:r>
      <w:r>
        <w:rPr>
          <w:i/>
          <w:sz w:val="28"/>
          <w:szCs w:val="28"/>
          <w:vertAlign w:val="subscript"/>
        </w:rPr>
        <w:t xml:space="preserve">i </w:t>
      </w:r>
      <w:r>
        <w:rPr>
          <w:sz w:val="28"/>
          <w:szCs w:val="28"/>
        </w:rPr>
        <w:t xml:space="preserve">flows through </w:t>
      </w:r>
      <w:r>
        <w:rPr>
          <w:i/>
          <w:sz w:val="28"/>
          <w:szCs w:val="28"/>
          <w:vertAlign w:val="superscript"/>
        </w:rPr>
        <w:t>R</w:t>
      </w:r>
      <w:r>
        <w:rPr>
          <w:i/>
          <w:sz w:val="28"/>
          <w:szCs w:val="28"/>
          <w:vertAlign w:val="subscript"/>
        </w:rPr>
        <w:t>L</w:t>
      </w:r>
      <w:r>
        <w:rPr>
          <w:sz w:val="28"/>
          <w:szCs w:val="28"/>
        </w:rPr>
        <w:t xml:space="preserve">. Since </w:t>
      </w:r>
      <w:r>
        <w:rPr>
          <w:i/>
          <w:sz w:val="28"/>
          <w:szCs w:val="28"/>
          <w:vertAlign w:val="superscript"/>
        </w:rPr>
        <w:t>I</w:t>
      </w:r>
      <w:r>
        <w:rPr>
          <w:i/>
          <w:sz w:val="28"/>
          <w:szCs w:val="28"/>
          <w:vertAlign w:val="subscript"/>
        </w:rPr>
        <w:t>i</w:t>
      </w:r>
      <w:r>
        <w:rPr>
          <w:sz w:val="28"/>
          <w:szCs w:val="28"/>
        </w:rPr>
        <w:t xml:space="preserve"> = </w:t>
      </w:r>
      <w:r>
        <w:rPr>
          <w:i/>
          <w:sz w:val="28"/>
          <w:szCs w:val="28"/>
          <w:vertAlign w:val="superscript"/>
        </w:rPr>
        <w:t>I</w:t>
      </w:r>
      <w:r>
        <w:rPr>
          <w:i/>
          <w:sz w:val="28"/>
          <w:szCs w:val="28"/>
          <w:vertAlign w:val="subscript"/>
        </w:rPr>
        <w:t>L</w:t>
      </w:r>
      <w:r>
        <w:rPr>
          <w:sz w:val="28"/>
          <w:szCs w:val="28"/>
        </w:rPr>
        <w:t xml:space="preserve">, </w:t>
      </w:r>
      <w:r>
        <w:rPr>
          <w:sz w:val="28"/>
          <w:szCs w:val="28"/>
          <w:lang w:val="en-US" w:eastAsia="en-US"/>
        </w:rPr>
        <mc:AlternateContent>
          <mc:Choice Requires="wpg">
            <w:drawing>
              <wp:inline distT="0" distB="0" distL="0" distR="0">
                <wp:extent cx="635" cy="635"/>
                <wp:effectExtent l="0" t="0" r="0" b="0"/>
                <wp:docPr id="37" name="Group 31486"/>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cap="rnd" w="1440">
                            <a:solidFill>
                              <a:srgbClr val="221f1f"/>
                            </a:solidFill>
                            <a:round/>
                          </a:ln>
                        </wps:spPr>
                        <wps:style>
                          <a:lnRef idx="0"/>
                          <a:fillRef idx="0"/>
                          <a:effectRef idx="0"/>
                          <a:fontRef idx="minor"/>
                        </wps:style>
                        <wps:bodyPr/>
                      </wps:wsp>
                    </wpg:wgp>
                  </a:graphicData>
                </a:graphic>
              </wp:inline>
            </w:drawing>
          </mc:Choice>
          <mc:Fallback>
            <w:pict>
              <v:group id="shape_0" alt="Group 31486" style="position:absolute;margin-left:0pt;margin-top:0pt;width:0.05pt;height:0.05pt" coordorigin="0,0" coordsize="1,1">
                <v:shape id="shape_0" ID="Shape 4715" path="m0,0l0,0e" stroked="t" o:allowincell="f" style="position:absolute;left:0;top:0;width:0;height:0;mso-wrap-style:none;v-text-anchor:middle;mso-position-horizontal-relative:char">
                  <v:fill o:detectmouseclick="t" on="false"/>
                  <v:stroke color="#221f1f" weight="1440" joinstyle="round" endcap="round"/>
                  <w10:wrap type="none"/>
                </v:shape>
              </v:group>
            </w:pict>
          </mc:Fallback>
        </mc:AlternateContent>
      </w:r>
    </w:p>
    <w:p>
      <w:pPr>
        <w:pStyle w:val="Normal"/>
        <w:tabs>
          <w:tab w:val="clear" w:pos="720"/>
          <w:tab w:val="center" w:pos="446" w:leader="none"/>
          <w:tab w:val="center" w:pos="2934" w:leader="none"/>
        </w:tabs>
        <w:spacing w:lineRule="auto" w:line="256" w:before="0" w:after="219"/>
        <w:ind w:left="0" w:right="0" w:hanging="0"/>
        <w:jc w:val="left"/>
        <w:rPr>
          <w:sz w:val="28"/>
          <w:szCs w:val="28"/>
        </w:rPr>
      </w:pPr>
      <w:r>
        <w:rPr>
          <w:rFonts w:eastAsia="Calibri" w:cs="Calibri" w:ascii="Calibri" w:hAnsi="Calibri"/>
          <w:color w:val="000000"/>
          <w:sz w:val="28"/>
          <w:szCs w:val="28"/>
        </w:rPr>
        <w:tab/>
      </w:r>
      <w:r>
        <w:rPr>
          <w:rFonts w:eastAsia="Segoe UI Symbol" w:cs="Segoe UI Symbol" w:ascii="Segoe UI Symbol" w:hAnsi="Segoe UI Symbol"/>
          <w:sz w:val="28"/>
          <w:szCs w:val="28"/>
        </w:rPr>
        <w:t>∴</w:t>
        <w:tab/>
      </w:r>
      <w:r>
        <w:rPr>
          <w:i/>
          <w:sz w:val="28"/>
          <w:szCs w:val="28"/>
        </w:rPr>
        <w:t xml:space="preserve">IL </w:t>
      </w:r>
      <w:r>
        <w:rPr>
          <w:sz w:val="28"/>
          <w:szCs w:val="28"/>
          <w:vertAlign w:val="superscript"/>
        </w:rPr>
        <w:t xml:space="preserve">= </w:t>
      </w:r>
      <w:r>
        <w:rPr>
          <w:i/>
          <w:sz w:val="28"/>
          <w:szCs w:val="28"/>
        </w:rPr>
        <w:t>V</w:t>
      </w:r>
      <w:r>
        <w:rPr>
          <w:i/>
          <w:sz w:val="28"/>
          <w:szCs w:val="28"/>
          <w:vertAlign w:val="subscript"/>
        </w:rPr>
        <w:t>R</w:t>
      </w:r>
      <w:r>
        <w:rPr>
          <w:i/>
          <w:sz w:val="28"/>
          <w:szCs w:val="28"/>
          <w:u w:val="single" w:color="221F1F"/>
        </w:rPr>
        <w:t>in</w:t>
      </w:r>
      <w:r>
        <w:rPr>
          <w:i/>
          <w:sz w:val="28"/>
          <w:szCs w:val="28"/>
          <w:vertAlign w:val="subscript"/>
        </w:rPr>
        <w:t>i</w:t>
      </w:r>
    </w:p>
    <w:p>
      <w:pPr>
        <w:pStyle w:val="Normal"/>
        <w:spacing w:before="0" w:after="229"/>
        <w:ind w:left="-3" w:right="0" w:firstLine="360"/>
        <w:rPr/>
      </w:pPr>
      <w:r>
        <w:rPr>
          <w:sz w:val="28"/>
          <w:szCs w:val="28"/>
        </w:rPr>
        <w:t xml:space="preserve">Note that load resistance </w:t>
      </w:r>
      <w:r>
        <w:rPr>
          <w:i/>
          <w:sz w:val="28"/>
          <w:szCs w:val="28"/>
        </w:rPr>
        <w:t>R</w:t>
      </w:r>
      <w:r>
        <w:rPr>
          <w:i/>
          <w:sz w:val="28"/>
          <w:szCs w:val="28"/>
          <w:vertAlign w:val="subscript"/>
        </w:rPr>
        <w:t>L</w:t>
      </w:r>
      <w:r>
        <w:rPr>
          <w:sz w:val="28"/>
          <w:szCs w:val="28"/>
        </w:rPr>
        <w:t xml:space="preserve"> does not appear in this equation. Therefore, the load current (</w:t>
      </w:r>
      <w:r>
        <w:rPr>
          <w:i/>
          <w:sz w:val="28"/>
          <w:szCs w:val="28"/>
        </w:rPr>
        <w:t>I</w:t>
      </w:r>
      <w:r>
        <w:rPr>
          <w:i/>
          <w:sz w:val="28"/>
          <w:szCs w:val="28"/>
          <w:vertAlign w:val="subscript"/>
        </w:rPr>
        <w:t>L</w:t>
      </w:r>
      <w:r>
        <w:rPr>
          <w:sz w:val="28"/>
          <w:szCs w:val="28"/>
        </w:rPr>
        <w:t xml:space="preserve">) is independent of load resistance </w:t>
      </w:r>
      <w:r>
        <w:rPr>
          <w:i/>
          <w:sz w:val="28"/>
          <w:szCs w:val="28"/>
        </w:rPr>
        <w:t>R</w:t>
      </w:r>
      <w:r>
        <w:rPr>
          <w:i/>
          <w:sz w:val="28"/>
          <w:szCs w:val="28"/>
          <w:vertAlign w:val="subscript"/>
        </w:rPr>
        <w:t>L</w:t>
      </w:r>
      <w:r>
        <w:rPr>
          <w:sz w:val="28"/>
          <w:szCs w:val="28"/>
        </w:rPr>
        <w:t xml:space="preserve">. If </w:t>
      </w:r>
      <w:r>
        <w:rPr>
          <w:i/>
          <w:sz w:val="28"/>
          <w:szCs w:val="28"/>
        </w:rPr>
        <w:t>R</w:t>
      </w:r>
      <w:r>
        <w:rPr>
          <w:i/>
          <w:sz w:val="28"/>
          <w:szCs w:val="28"/>
          <w:vertAlign w:val="subscript"/>
        </w:rPr>
        <w:t>L</w:t>
      </w:r>
      <w:r>
        <w:rPr>
          <w:sz w:val="28"/>
          <w:szCs w:val="28"/>
        </w:rPr>
        <w:t xml:space="preserve"> changes, </w:t>
      </w:r>
      <w:r>
        <w:rPr>
          <w:i/>
          <w:sz w:val="28"/>
          <w:szCs w:val="28"/>
        </w:rPr>
        <w:t>I</w:t>
      </w:r>
      <w:r>
        <w:rPr>
          <w:i/>
          <w:sz w:val="28"/>
          <w:szCs w:val="28"/>
          <w:vertAlign w:val="subscript"/>
        </w:rPr>
        <w:t>L</w:t>
      </w:r>
      <w:r>
        <w:rPr>
          <w:sz w:val="28"/>
          <w:szCs w:val="28"/>
        </w:rPr>
        <w:t xml:space="preserve"> remains constant as long as </w:t>
      </w:r>
      <w:r>
        <w:rPr>
          <w:i/>
          <w:sz w:val="28"/>
          <w:szCs w:val="28"/>
        </w:rPr>
        <w:t>V</w:t>
      </w:r>
      <w:r>
        <w:rPr>
          <w:i/>
          <w:sz w:val="28"/>
          <w:szCs w:val="28"/>
          <w:vertAlign w:val="subscript"/>
        </w:rPr>
        <w:t>in</w:t>
      </w:r>
      <w:r>
        <w:rPr>
          <w:sz w:val="28"/>
          <w:szCs w:val="28"/>
        </w:rPr>
        <w:t xml:space="preserve"> and </w:t>
      </w:r>
      <w:r>
        <w:rPr>
          <w:i/>
          <w:sz w:val="28"/>
          <w:szCs w:val="28"/>
        </w:rPr>
        <w:t>R</w:t>
      </w:r>
      <w:r>
        <w:rPr>
          <w:i/>
          <w:sz w:val="28"/>
          <w:szCs w:val="28"/>
          <w:vertAlign w:val="subscript"/>
        </w:rPr>
        <w:t>i</w:t>
      </w:r>
      <w:r>
        <w:rPr>
          <w:sz w:val="28"/>
          <w:szCs w:val="28"/>
        </w:rPr>
        <w:t xml:space="preserve"> are held constant. In other words, the load is driven by a constant current source.</w:t>
      </w:r>
    </w:p>
    <w:p>
      <w:pPr>
        <w:pStyle w:val="Heading1"/>
        <w:shd w:fill="91268E" w:val="clear"/>
        <w:spacing w:before="0" w:after="0"/>
        <w:ind w:right="4" w:hanging="0"/>
        <w:jc w:val="center"/>
        <w:rPr>
          <w:szCs w:val="28"/>
        </w:rPr>
      </w:pPr>
      <w:r>
        <w:rPr>
          <w:rFonts w:eastAsia="Trebuchet MS" w:cs="Trebuchet MS" w:ascii="Trebuchet MS" w:hAnsi="Trebuchet MS"/>
          <w:color w:val="FFFDE7"/>
          <w:szCs w:val="28"/>
        </w:rPr>
        <w:t>MULTIPLE-CHOICE  QUESTIONS</w:t>
      </w:r>
    </w:p>
    <w:p>
      <w:pPr>
        <w:sectPr>
          <w:headerReference w:type="even" r:id="rId9"/>
          <w:headerReference w:type="default" r:id="rId10"/>
          <w:type w:val="nextPage"/>
          <w:pgSz w:w="11906" w:h="16838"/>
          <w:pgMar w:left="1990" w:right="1986" w:gutter="0" w:header="2296" w:top="2352" w:footer="0" w:bottom="2154"/>
          <w:pgNumType w:start="627" w:fmt="decimal"/>
          <w:formProt w:val="false"/>
          <w:textDirection w:val="lrTb"/>
          <w:docGrid w:type="default" w:linePitch="360" w:charSpace="0"/>
        </w:sectPr>
      </w:pPr>
    </w:p>
    <w:p>
      <w:pPr>
        <w:pStyle w:val="Normal"/>
        <w:numPr>
          <w:ilvl w:val="0"/>
          <w:numId w:val="3"/>
        </w:numPr>
        <w:spacing w:before="0" w:after="37"/>
        <w:ind w:left="242" w:right="0" w:hanging="242"/>
        <w:rPr/>
      </w:pPr>
      <w:r>
        <mc:AlternateContent>
          <mc:Choice Requires="wpg">
            <w:drawing>
              <wp:anchor behindDoc="0" distT="0" distB="0" distL="114935" distR="114935" simplePos="0" locked="0" layoutInCell="0" allowOverlap="1" relativeHeight="41">
                <wp:simplePos x="0" y="0"/>
                <wp:positionH relativeFrom="column">
                  <wp:posOffset>2371090</wp:posOffset>
                </wp:positionH>
                <wp:positionV relativeFrom="paragraph">
                  <wp:posOffset>8255</wp:posOffset>
                </wp:positionV>
                <wp:extent cx="635" cy="1077595"/>
                <wp:effectExtent l="4445" t="635" r="1905" b="0"/>
                <wp:wrapSquare wrapText="bothSides"/>
                <wp:docPr id="38" name="Group 31487"/>
                <a:graphic xmlns:a="http://schemas.openxmlformats.org/drawingml/2006/main">
                  <a:graphicData uri="http://schemas.microsoft.com/office/word/2010/wordprocessingGroup">
                    <wpg:wgp>
                      <wpg:cNvGrpSpPr/>
                      <wpg:grpSpPr>
                        <a:xfrm>
                          <a:off x="0" y="0"/>
                          <a:ext cx="720" cy="1077480"/>
                          <a:chOff x="0" y="0"/>
                          <a:chExt cx="720" cy="1077480"/>
                        </a:xfrm>
                      </wpg:grpSpPr>
                      <wps:wsp>
                        <wps:cNvSpPr/>
                        <wps:spPr>
                          <a:xfrm>
                            <a:off x="0" y="0"/>
                            <a:ext cx="720" cy="1077480"/>
                          </a:xfrm>
                          <a:custGeom>
                            <a:avLst/>
                            <a:gdLst/>
                            <a:ahLst/>
                            <a:rect l="l" t="t" r="r" b="b"/>
                            <a:pathLst>
                              <a:path w="0" h="1077468">
                                <a:moveTo>
                                  <a:pt x="0" y="0"/>
                                </a:moveTo>
                                <a:lnTo>
                                  <a:pt x="0" y="1077468"/>
                                </a:lnTo>
                              </a:path>
                            </a:pathLst>
                          </a:custGeom>
                          <a:noFill/>
                          <a:ln w="6480">
                            <a:solidFill>
                              <a:srgbClr val="221f1f"/>
                            </a:solidFill>
                            <a:miter/>
                          </a:ln>
                        </wps:spPr>
                        <wps:style>
                          <a:lnRef idx="0"/>
                          <a:fillRef idx="0"/>
                          <a:effectRef idx="0"/>
                          <a:fontRef idx="minor"/>
                        </wps:style>
                        <wps:bodyPr/>
                      </wps:wsp>
                    </wpg:wgp>
                  </a:graphicData>
                </a:graphic>
              </wp:anchor>
            </w:drawing>
          </mc:Choice>
          <mc:Fallback>
            <w:pict>
              <v:group id="shape_0" alt="Group 31487" style="position:absolute;margin-left:186.7pt;margin-top:0.65pt;width:0.05pt;height:84.85pt" coordorigin="3734,13" coordsize="1,1697">
                <v:shape id="shape_0" ID="Shape 4784" path="m0,0l0,1077468e" stroked="t" o:allowincell="f" style="position:absolute;left:3734;top:13;width:0;height:1696;mso-wrap-style:none;v-text-anchor:middle">
                  <v:fill o:detectmouseclick="t" on="false"/>
                  <v:stroke color="#221f1f" weight="6480" joinstyle="miter" endcap="flat"/>
                  <w10:wrap type="square"/>
                </v:shape>
              </v:group>
            </w:pict>
          </mc:Fallback>
        </mc:AlternateContent>
      </w:r>
      <w:r>
        <w:rPr>
          <w:sz w:val="28"/>
          <w:szCs w:val="28"/>
        </w:rPr>
        <w:t xml:space="preserve">An </w:t>
      </w:r>
      <w:r>
        <w:rPr>
          <w:i/>
          <w:sz w:val="28"/>
          <w:szCs w:val="28"/>
        </w:rPr>
        <w:t xml:space="preserve">IC </w:t>
      </w:r>
      <w:r>
        <w:rPr>
          <w:sz w:val="28"/>
          <w:szCs w:val="28"/>
        </w:rPr>
        <w:t>has ................. size.</w:t>
      </w:r>
    </w:p>
    <w:p>
      <w:pPr>
        <w:pStyle w:val="Normal"/>
        <w:numPr>
          <w:ilvl w:val="1"/>
          <w:numId w:val="3"/>
        </w:numPr>
        <w:spacing w:before="0" w:after="39"/>
        <w:ind w:left="657" w:right="0" w:hanging="434"/>
        <w:rPr>
          <w:sz w:val="28"/>
          <w:szCs w:val="28"/>
        </w:rPr>
      </w:pPr>
      <w:r>
        <w:rPr>
          <w:sz w:val="28"/>
          <w:szCs w:val="28"/>
        </w:rPr>
        <w:t>very large</w:t>
      </w:r>
    </w:p>
    <w:p>
      <w:pPr>
        <w:pStyle w:val="Normal"/>
        <w:numPr>
          <w:ilvl w:val="1"/>
          <w:numId w:val="3"/>
        </w:numPr>
        <w:spacing w:before="0" w:after="39"/>
        <w:ind w:left="657" w:right="0" w:hanging="434"/>
        <w:rPr>
          <w:sz w:val="28"/>
          <w:szCs w:val="28"/>
        </w:rPr>
      </w:pPr>
      <w:r>
        <w:rPr>
          <w:sz w:val="28"/>
          <w:szCs w:val="28"/>
        </w:rPr>
        <w:t>large</w:t>
      </w:r>
    </w:p>
    <w:p>
      <w:pPr>
        <w:pStyle w:val="Normal"/>
        <w:numPr>
          <w:ilvl w:val="1"/>
          <w:numId w:val="3"/>
        </w:numPr>
        <w:spacing w:before="0" w:after="37"/>
        <w:ind w:left="657" w:right="0" w:hanging="434"/>
        <w:rPr>
          <w:sz w:val="28"/>
          <w:szCs w:val="28"/>
        </w:rPr>
      </w:pPr>
      <w:r>
        <w:rPr>
          <w:sz w:val="28"/>
          <w:szCs w:val="28"/>
        </w:rPr>
        <w:t>extremely small</w:t>
      </w:r>
    </w:p>
    <w:p>
      <w:pPr>
        <w:pStyle w:val="Normal"/>
        <w:numPr>
          <w:ilvl w:val="1"/>
          <w:numId w:val="3"/>
        </w:numPr>
        <w:ind w:left="657" w:right="0" w:hanging="434"/>
        <w:rPr>
          <w:sz w:val="28"/>
          <w:szCs w:val="28"/>
        </w:rPr>
      </w:pPr>
      <w:r>
        <w:rPr>
          <w:sz w:val="28"/>
          <w:szCs w:val="28"/>
        </w:rPr>
        <w:t>none of the above</w:t>
      </w:r>
    </w:p>
    <w:p>
      <w:pPr>
        <w:pStyle w:val="Normal"/>
        <w:numPr>
          <w:ilvl w:val="0"/>
          <w:numId w:val="3"/>
        </w:numPr>
        <w:spacing w:before="0" w:after="37"/>
        <w:ind w:left="242" w:right="0" w:hanging="242"/>
        <w:rPr/>
      </w:pPr>
      <w:r>
        <w:rPr>
          <w:i/>
          <w:sz w:val="28"/>
          <w:szCs w:val="28"/>
        </w:rPr>
        <w:t>ICs</w:t>
      </w:r>
      <w:r>
        <w:rPr>
          <w:sz w:val="28"/>
          <w:szCs w:val="28"/>
        </w:rPr>
        <w:t xml:space="preserve">  are generally made of .................</w:t>
      </w:r>
    </w:p>
    <w:p>
      <w:pPr>
        <w:pStyle w:val="Normal"/>
        <w:numPr>
          <w:ilvl w:val="1"/>
          <w:numId w:val="3"/>
        </w:numPr>
        <w:spacing w:before="0" w:after="39"/>
        <w:ind w:left="657" w:right="0" w:hanging="434"/>
        <w:rPr/>
      </w:pPr>
      <w:r>
        <w:rPr>
          <w:sz w:val="28"/>
          <w:szCs w:val="28"/>
        </w:rPr>
        <w:t>silicon</w:t>
        <w:tab/>
        <w:t>(</w:t>
      </w:r>
      <w:r>
        <w:rPr>
          <w:i/>
          <w:sz w:val="28"/>
          <w:szCs w:val="28"/>
        </w:rPr>
        <w:t>ii</w:t>
      </w:r>
      <w:r>
        <w:rPr>
          <w:sz w:val="28"/>
          <w:szCs w:val="28"/>
        </w:rPr>
        <w:t>) germanium</w:t>
      </w:r>
    </w:p>
    <w:p>
      <w:pPr>
        <w:pStyle w:val="Normal"/>
        <w:tabs>
          <w:tab w:val="clear" w:pos="720"/>
          <w:tab w:val="center" w:pos="658" w:leader="none"/>
          <w:tab w:val="right" w:pos="3632" w:leader="none"/>
        </w:tabs>
        <w:spacing w:lineRule="auto" w:line="256" w:before="0" w:after="31"/>
        <w:ind w:left="0" w:right="-12" w:hanging="0"/>
        <w:jc w:val="left"/>
        <w:rPr/>
      </w:pPr>
      <w:r>
        <w:rPr>
          <w:rFonts w:eastAsia="Calibri" w:cs="Calibri" w:ascii="Calibri" w:hAnsi="Calibri"/>
          <w:color w:val="000000"/>
          <w:sz w:val="28"/>
          <w:szCs w:val="28"/>
        </w:rPr>
        <w:tab/>
      </w:r>
      <w:r>
        <w:rPr>
          <w:sz w:val="28"/>
          <w:szCs w:val="28"/>
        </w:rPr>
        <w:t>(</w:t>
      </w:r>
      <w:r>
        <w:rPr>
          <w:i/>
          <w:sz w:val="28"/>
          <w:szCs w:val="28"/>
        </w:rPr>
        <w:t>iii</w:t>
      </w:r>
      <w:r>
        <w:rPr>
          <w:sz w:val="28"/>
          <w:szCs w:val="28"/>
        </w:rPr>
        <w:t>) copper</w:t>
        <w:tab/>
        <w:t>(</w:t>
      </w:r>
      <w:r>
        <w:rPr>
          <w:i/>
          <w:sz w:val="28"/>
          <w:szCs w:val="28"/>
        </w:rPr>
        <w:t>iv</w:t>
      </w:r>
      <w:r>
        <w:rPr>
          <w:sz w:val="28"/>
          <w:szCs w:val="28"/>
        </w:rPr>
        <w:t>) none of the above</w:t>
      </w:r>
    </w:p>
    <w:p>
      <w:pPr>
        <w:pStyle w:val="Normal"/>
        <w:spacing w:before="0" w:after="37"/>
        <w:ind w:left="7" w:right="0" w:hanging="10"/>
        <w:rPr/>
      </w:pPr>
      <w:r>
        <w:rPr>
          <w:b/>
          <w:color w:val="EB008C"/>
          <w:sz w:val="28"/>
          <w:szCs w:val="28"/>
        </w:rPr>
        <w:t xml:space="preserve">3. </w:t>
      </w:r>
      <w:r>
        <w:rPr>
          <w:sz w:val="28"/>
          <w:szCs w:val="28"/>
        </w:rPr>
        <w:t xml:space="preserve">.............. </w:t>
      </w:r>
      <w:r>
        <w:rPr>
          <w:i/>
          <w:sz w:val="28"/>
          <w:szCs w:val="28"/>
        </w:rPr>
        <w:t>ICs</w:t>
      </w:r>
      <w:r>
        <w:rPr>
          <w:sz w:val="28"/>
          <w:szCs w:val="28"/>
        </w:rPr>
        <w:t xml:space="preserve"> are the most commonly used.</w:t>
      </w:r>
    </w:p>
    <w:p>
      <w:pPr>
        <w:pStyle w:val="Normal"/>
        <w:tabs>
          <w:tab w:val="clear" w:pos="720"/>
          <w:tab w:val="center" w:pos="779" w:leader="none"/>
          <w:tab w:val="center" w:pos="2482" w:leader="none"/>
        </w:tabs>
        <w:spacing w:before="0" w:after="39"/>
        <w:ind w:left="0" w:right="0" w:hanging="0"/>
        <w:jc w:val="left"/>
        <w:rPr/>
      </w:pPr>
      <w:r>
        <w:rPr>
          <w:rFonts w:eastAsia="Calibri" w:cs="Calibri" w:ascii="Calibri" w:hAnsi="Calibri"/>
          <w:color w:val="000000"/>
          <w:sz w:val="28"/>
          <w:szCs w:val="28"/>
        </w:rPr>
        <w:tab/>
      </w:r>
      <w:r>
        <w:rPr>
          <w:sz w:val="28"/>
          <w:szCs w:val="28"/>
        </w:rPr>
        <w:t>(</w:t>
      </w:r>
      <w:r>
        <w:rPr>
          <w:i/>
          <w:sz w:val="28"/>
          <w:szCs w:val="28"/>
        </w:rPr>
        <w:t>i</w:t>
      </w:r>
      <w:r>
        <w:rPr>
          <w:sz w:val="28"/>
          <w:szCs w:val="28"/>
        </w:rPr>
        <w:t>) thin film</w:t>
        <w:tab/>
        <w:t>(</w:t>
      </w:r>
      <w:r>
        <w:rPr>
          <w:i/>
          <w:sz w:val="28"/>
          <w:szCs w:val="28"/>
        </w:rPr>
        <w:t>ii</w:t>
      </w:r>
      <w:r>
        <w:rPr>
          <w:sz w:val="28"/>
          <w:szCs w:val="28"/>
        </w:rPr>
        <w:t>) monolithic</w:t>
      </w:r>
    </w:p>
    <w:p>
      <w:pPr>
        <w:pStyle w:val="Normal"/>
        <w:tabs>
          <w:tab w:val="clear" w:pos="720"/>
          <w:tab w:val="center" w:pos="643" w:leader="none"/>
          <w:tab w:val="right" w:pos="3632" w:leader="none"/>
        </w:tabs>
        <w:spacing w:lineRule="auto" w:line="256" w:before="0" w:after="31"/>
        <w:ind w:left="0" w:right="-12" w:hanging="0"/>
        <w:jc w:val="left"/>
        <w:rPr/>
      </w:pPr>
      <w:r>
        <w:rPr>
          <w:rFonts w:eastAsia="Calibri" w:cs="Calibri" w:ascii="Calibri" w:hAnsi="Calibri"/>
          <w:color w:val="000000"/>
          <w:sz w:val="28"/>
          <w:szCs w:val="28"/>
        </w:rPr>
        <w:tab/>
      </w:r>
      <w:r>
        <w:rPr>
          <w:sz w:val="28"/>
          <w:szCs w:val="28"/>
        </w:rPr>
        <w:t>(</w:t>
      </w:r>
      <w:r>
        <w:rPr>
          <w:i/>
          <w:sz w:val="28"/>
          <w:szCs w:val="28"/>
        </w:rPr>
        <w:t>iii</w:t>
      </w:r>
      <w:r>
        <w:rPr>
          <w:sz w:val="28"/>
          <w:szCs w:val="28"/>
        </w:rPr>
        <w:t>) hybrid</w:t>
        <w:tab/>
        <w:t>(</w:t>
      </w:r>
      <w:r>
        <w:rPr>
          <w:i/>
          <w:sz w:val="28"/>
          <w:szCs w:val="28"/>
        </w:rPr>
        <w:t>iv</w:t>
      </w:r>
      <w:r>
        <w:rPr>
          <w:sz w:val="28"/>
          <w:szCs w:val="28"/>
        </w:rPr>
        <w:t>) none of the above</w:t>
      </w:r>
    </w:p>
    <w:p>
      <w:pPr>
        <w:pStyle w:val="Normal"/>
        <w:numPr>
          <w:ilvl w:val="0"/>
          <w:numId w:val="7"/>
        </w:numPr>
        <w:ind w:left="242" w:right="0" w:hanging="242"/>
        <w:rPr/>
      </w:pPr>
      <w:r>
        <w:rPr>
          <w:sz w:val="28"/>
          <w:szCs w:val="28"/>
        </w:rPr>
        <w:t xml:space="preserve">The most popular form of </w:t>
      </w:r>
      <w:r>
        <w:rPr>
          <w:i/>
          <w:sz w:val="28"/>
          <w:szCs w:val="28"/>
        </w:rPr>
        <w:t xml:space="preserve">IC </w:t>
      </w:r>
      <w:r>
        <w:rPr>
          <w:sz w:val="28"/>
          <w:szCs w:val="28"/>
        </w:rPr>
        <w:t>package is</w:t>
      </w:r>
    </w:p>
    <w:p>
      <w:pPr>
        <w:pStyle w:val="Normal"/>
        <w:spacing w:before="0" w:after="31"/>
        <w:ind w:left="252" w:right="0" w:hanging="10"/>
        <w:rPr>
          <w:sz w:val="28"/>
          <w:szCs w:val="28"/>
        </w:rPr>
      </w:pPr>
      <w:r>
        <w:rPr>
          <w:sz w:val="28"/>
          <w:szCs w:val="28"/>
        </w:rPr>
        <w:t>.................</w:t>
      </w:r>
    </w:p>
    <w:p>
      <w:pPr>
        <w:pStyle w:val="Normal"/>
        <w:numPr>
          <w:ilvl w:val="1"/>
          <w:numId w:val="7"/>
        </w:numPr>
        <w:spacing w:before="0" w:after="34"/>
        <w:ind w:left="223" w:right="0" w:firstLine="110"/>
        <w:rPr/>
      </w:pPr>
      <w:r>
        <mc:AlternateContent>
          <mc:Choice Requires="wpg">
            <w:drawing>
              <wp:anchor behindDoc="1" distT="0" distB="0" distL="114935" distR="114935" simplePos="0" locked="0" layoutInCell="0" allowOverlap="1" relativeHeight="31">
                <wp:simplePos x="0" y="0"/>
                <wp:positionH relativeFrom="column">
                  <wp:posOffset>-132715</wp:posOffset>
                </wp:positionH>
                <wp:positionV relativeFrom="paragraph">
                  <wp:posOffset>-318135</wp:posOffset>
                </wp:positionV>
                <wp:extent cx="5036185" cy="5121910"/>
                <wp:effectExtent l="635" t="0" r="0" b="0"/>
                <wp:wrapNone/>
                <wp:docPr id="39" name="Group 30357"/>
                <a:graphic xmlns:a="http://schemas.openxmlformats.org/drawingml/2006/main">
                  <a:graphicData uri="http://schemas.microsoft.com/office/word/2010/wordprocessingGroup">
                    <wpg:wgp>
                      <wpg:cNvGrpSpPr/>
                      <wpg:grpSpPr>
                        <a:xfrm>
                          <a:off x="0" y="0"/>
                          <a:ext cx="5036040" cy="5122080"/>
                          <a:chOff x="0" y="0"/>
                          <a:chExt cx="5036040" cy="5122080"/>
                        </a:xfrm>
                      </wpg:grpSpPr>
                      <pic:pic xmlns:pic="http://schemas.openxmlformats.org/drawingml/2006/picture">
                        <pic:nvPicPr>
                          <pic:cNvPr id="0" name="Picture 4841" descr=""/>
                          <pic:cNvPicPr/>
                        </pic:nvPicPr>
                        <pic:blipFill>
                          <a:blip r:embed="rId11"/>
                          <a:stretch/>
                        </pic:blipFill>
                        <pic:spPr>
                          <a:xfrm>
                            <a:off x="0" y="4215240"/>
                            <a:ext cx="5036040" cy="906840"/>
                          </a:xfrm>
                          <a:prstGeom prst="rect">
                            <a:avLst/>
                          </a:prstGeom>
                          <a:ln w="0">
                            <a:noFill/>
                          </a:ln>
                        </pic:spPr>
                      </pic:pic>
                      <wps:wsp>
                        <wps:cNvSpPr/>
                        <wps:spPr>
                          <a:xfrm>
                            <a:off x="3240" y="4225320"/>
                            <a:ext cx="5023440" cy="872640"/>
                          </a:xfrm>
                          <a:custGeom>
                            <a:avLst/>
                            <a:gdLst>
                              <a:gd name="textAreaLeft" fmla="*/ 0 w 2847960"/>
                              <a:gd name="textAreaRight" fmla="*/ 2848320 w 2847960"/>
                              <a:gd name="textAreaTop" fmla="*/ 0 h 494640"/>
                              <a:gd name="textAreaBottom" fmla="*/ 495000 h 494640"/>
                            </a:gdLst>
                            <a:ahLst/>
                            <a:rect l="textAreaLeft" t="textAreaTop" r="textAreaRight" b="textAreaBottom"/>
                            <a:pathLst>
                              <a:path w="5023104" h="872744">
                                <a:moveTo>
                                  <a:pt x="0" y="872744"/>
                                </a:moveTo>
                                <a:lnTo>
                                  <a:pt x="5023104" y="872744"/>
                                </a:lnTo>
                                <a:lnTo>
                                  <a:pt x="5023104" y="0"/>
                                </a:lnTo>
                                <a:lnTo>
                                  <a:pt x="0" y="0"/>
                                </a:lnTo>
                                <a:lnTo>
                                  <a:pt x="0" y="872744"/>
                                </a:lnTo>
                                <a:close/>
                              </a:path>
                            </a:pathLst>
                          </a:custGeom>
                          <a:noFill/>
                          <a:ln w="6480">
                            <a:solidFill>
                              <a:srgbClr val="221f1f"/>
                            </a:solidFill>
                            <a:miter/>
                          </a:ln>
                        </wps:spPr>
                        <wps:style>
                          <a:lnRef idx="0"/>
                          <a:fillRef idx="0"/>
                          <a:effectRef idx="0"/>
                          <a:fontRef idx="minor"/>
                        </wps:style>
                        <wps:bodyPr/>
                      </wps:wsp>
                      <wps:wsp>
                        <wps:cNvSpPr/>
                        <wps:spPr>
                          <a:xfrm>
                            <a:off x="2517840" y="0"/>
                            <a:ext cx="720" cy="4122360"/>
                          </a:xfrm>
                          <a:custGeom>
                            <a:avLst/>
                            <a:gdLst/>
                            <a:ahLst/>
                            <a:rect l="l" t="t" r="r" b="b"/>
                            <a:pathLst>
                              <a:path w="0" h="4122420">
                                <a:moveTo>
                                  <a:pt x="0" y="0"/>
                                </a:moveTo>
                                <a:lnTo>
                                  <a:pt x="0" y="4122420"/>
                                </a:lnTo>
                              </a:path>
                            </a:pathLst>
                          </a:custGeom>
                          <a:noFill/>
                          <a:ln w="6480">
                            <a:solidFill>
                              <a:srgbClr val="221f1f"/>
                            </a:solidFill>
                            <a:miter/>
                          </a:ln>
                        </wps:spPr>
                        <wps:style>
                          <a:lnRef idx="0"/>
                          <a:fillRef idx="0"/>
                          <a:effectRef idx="0"/>
                          <a:fontRef idx="minor"/>
                        </wps:style>
                        <wps:bodyPr/>
                      </wps:wsp>
                      <wps:wsp>
                        <wps:cNvSpPr/>
                        <wps:spPr>
                          <a:xfrm>
                            <a:off x="1170360" y="4468320"/>
                            <a:ext cx="2664000" cy="720"/>
                          </a:xfrm>
                          <a:custGeom>
                            <a:avLst/>
                            <a:gdLst/>
                            <a:ahLst/>
                            <a:rect l="l" t="t" r="r" b="b"/>
                            <a:pathLst>
                              <a:path w="2663952" h="0">
                                <a:moveTo>
                                  <a:pt x="0" y="0"/>
                                </a:moveTo>
                                <a:lnTo>
                                  <a:pt x="2663952" y="0"/>
                                </a:lnTo>
                              </a:path>
                            </a:pathLst>
                          </a:custGeom>
                          <a:noFill/>
                          <a:ln w="6480">
                            <a:solidFill>
                              <a:srgbClr val="221f1f"/>
                            </a:solidFill>
                            <a:miter/>
                          </a:ln>
                        </wps:spPr>
                        <wps:style>
                          <a:lnRef idx="0"/>
                          <a:fillRef idx="0"/>
                          <a:effectRef idx="0"/>
                          <a:fontRef idx="minor"/>
                        </wps:style>
                        <wps:bodyPr/>
                      </wps:wsp>
                    </wpg:wgp>
                  </a:graphicData>
                </a:graphic>
              </wp:anchor>
            </w:drawing>
          </mc:Choice>
          <mc:Fallback>
            <w:pict>
              <v:group id="shape_0" alt="Group 30357" style="position:absolute;margin-left:-10.45pt;margin-top:-25.05pt;width:396.55pt;height:403.3pt" coordorigin="-209,-501" coordsize="7931,8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41" stroked="f" o:allowincell="f" style="position:absolute;left:-209;top:6137;width:7930;height:1427;mso-wrap-style:none;v-text-anchor:middle" type="_x0000_t75">
                  <v:imagedata r:id="rId12" o:detectmouseclick="t"/>
                  <v:stroke color="#3465a4" joinstyle="round" endcap="flat"/>
                  <w10:wrap type="none"/>
                </v:shape>
                <v:shape id="shape_0" ID="Shape 4843" coordsize="5023104,872744" path="m0,872744l5023104,872744l5023104,0l0,0l0,872744xe" stroked="t" o:allowincell="f" style="position:absolute;left:-204;top:6153;width:7910;height:1373;mso-wrap-style:none;v-text-anchor:middle">
                  <v:fill o:detectmouseclick="t" on="false"/>
                  <v:stroke color="#221f1f" weight="6480" joinstyle="miter" endcap="flat"/>
                  <w10:wrap type="none"/>
                </v:shape>
                <v:shape id="shape_0" ID="Shape 5157" path="m0,0l0,4122420e" stroked="t" o:allowincell="f" style="position:absolute;left:3756;top:-501;width:0;height:6491;mso-wrap-style:none;v-text-anchor:middle">
                  <v:fill o:detectmouseclick="t" on="false"/>
                  <v:stroke color="#221f1f" weight="6480" joinstyle="miter" endcap="flat"/>
                  <w10:wrap type="none"/>
                </v:shape>
                <v:shape id="shape_0" ID="Shape 5158" path="m0,0l2663952,0e" stroked="t" o:allowincell="f" style="position:absolute;left:1634;top:6536;width:4194;height:0;mso-wrap-style:none;v-text-anchor:middle">
                  <v:fill o:detectmouseclick="t" on="false"/>
                  <v:stroke color="#221f1f" weight="6480" joinstyle="miter" endcap="flat"/>
                  <w10:wrap type="none"/>
                </v:shape>
              </v:group>
            </w:pict>
          </mc:Fallback>
        </mc:AlternateContent>
      </w:r>
      <w:r>
        <w:rPr>
          <w:sz w:val="28"/>
          <w:szCs w:val="28"/>
        </w:rPr>
        <w:t>DIL (</w:t>
      </w:r>
      <w:r>
        <w:rPr>
          <w:i/>
          <w:sz w:val="28"/>
          <w:szCs w:val="28"/>
        </w:rPr>
        <w:t>ii</w:t>
      </w:r>
      <w:r>
        <w:rPr>
          <w:sz w:val="28"/>
          <w:szCs w:val="28"/>
        </w:rPr>
        <w:t>) flatpack (</w:t>
      </w:r>
      <w:r>
        <w:rPr>
          <w:i/>
          <w:sz w:val="28"/>
          <w:szCs w:val="28"/>
        </w:rPr>
        <w:t>iii</w:t>
      </w:r>
      <w:r>
        <w:rPr>
          <w:sz w:val="28"/>
          <w:szCs w:val="28"/>
        </w:rPr>
        <w:t>) TO-5 (</w:t>
      </w:r>
      <w:r>
        <w:rPr>
          <w:i/>
          <w:sz w:val="28"/>
          <w:szCs w:val="28"/>
        </w:rPr>
        <w:t>iv</w:t>
      </w:r>
      <w:r>
        <w:rPr>
          <w:sz w:val="28"/>
          <w:szCs w:val="28"/>
        </w:rPr>
        <w:t>) none of the above</w:t>
      </w:r>
    </w:p>
    <w:p>
      <w:pPr>
        <w:pStyle w:val="Normal"/>
        <w:numPr>
          <w:ilvl w:val="0"/>
          <w:numId w:val="7"/>
        </w:numPr>
        <w:ind w:left="242" w:right="0" w:hanging="242"/>
        <w:rPr/>
      </w:pPr>
      <w:r>
        <w:rPr>
          <w:sz w:val="28"/>
          <w:szCs w:val="28"/>
        </w:rPr>
        <w:t xml:space="preserve">................. cannot be fabricated on an </w:t>
      </w:r>
      <w:r>
        <w:rPr>
          <w:i/>
          <w:sz w:val="28"/>
          <w:szCs w:val="28"/>
        </w:rPr>
        <w:t>IC</w:t>
      </w:r>
      <w:r>
        <w:rPr>
          <w:sz w:val="28"/>
          <w:szCs w:val="28"/>
        </w:rPr>
        <w:t>.</w:t>
      </w:r>
    </w:p>
    <w:p>
      <w:pPr>
        <w:pStyle w:val="Normal"/>
        <w:numPr>
          <w:ilvl w:val="1"/>
          <w:numId w:val="7"/>
        </w:numPr>
        <w:ind w:left="223" w:right="0" w:firstLine="110"/>
        <w:rPr/>
      </w:pPr>
      <w:r>
        <w:rPr>
          <w:sz w:val="28"/>
          <w:szCs w:val="28"/>
        </w:rPr>
        <w:t>transistors</w:t>
        <w:tab/>
        <w:t>(</w:t>
      </w:r>
      <w:r>
        <w:rPr>
          <w:i/>
          <w:sz w:val="28"/>
          <w:szCs w:val="28"/>
        </w:rPr>
        <w:t>ii</w:t>
      </w:r>
      <w:r>
        <w:rPr>
          <w:sz w:val="28"/>
          <w:szCs w:val="28"/>
        </w:rPr>
        <w:t>)</w:t>
        <w:tab/>
        <w:t>diodes</w:t>
      </w:r>
    </w:p>
    <w:p>
      <w:pPr>
        <w:pStyle w:val="Normal"/>
        <w:numPr>
          <w:ilvl w:val="0"/>
          <w:numId w:val="4"/>
        </w:numPr>
        <w:ind w:left="612" w:right="0" w:hanging="434"/>
        <w:rPr>
          <w:sz w:val="28"/>
          <w:szCs w:val="28"/>
        </w:rPr>
      </w:pPr>
      <w:r>
        <w:rPr>
          <w:sz w:val="28"/>
          <w:szCs w:val="28"/>
        </w:rPr>
        <w:t>resistors</w:t>
      </w:r>
    </w:p>
    <w:p>
      <w:pPr>
        <w:pStyle w:val="Normal"/>
        <w:numPr>
          <w:ilvl w:val="0"/>
          <w:numId w:val="4"/>
        </w:numPr>
        <w:ind w:left="612" w:right="0" w:hanging="434"/>
        <w:rPr>
          <w:sz w:val="28"/>
          <w:szCs w:val="28"/>
        </w:rPr>
      </w:pPr>
      <w:r>
        <w:rPr>
          <w:sz w:val="28"/>
          <w:szCs w:val="28"/>
        </w:rPr>
        <w:t>large inductors and transformers</w:t>
      </w:r>
    </w:p>
    <w:p>
      <w:pPr>
        <w:pStyle w:val="Normal"/>
        <w:ind w:left="7" w:right="0" w:hanging="10"/>
        <w:rPr/>
      </w:pPr>
      <w:r>
        <w:rPr>
          <w:b/>
          <w:color w:val="EB008C"/>
          <w:sz w:val="28"/>
          <w:szCs w:val="28"/>
        </w:rPr>
        <w:t xml:space="preserve">6. </w:t>
      </w:r>
      <w:r>
        <w:rPr>
          <w:sz w:val="28"/>
          <w:szCs w:val="28"/>
        </w:rPr>
        <w:t>An audio amplifier is an example of ..............</w:t>
      </w:r>
    </w:p>
    <w:p>
      <w:pPr>
        <w:pStyle w:val="Normal"/>
        <w:tabs>
          <w:tab w:val="clear" w:pos="720"/>
          <w:tab w:val="center" w:pos="818" w:leader="none"/>
          <w:tab w:val="center" w:pos="2343" w:leader="none"/>
          <w:tab w:val="center" w:pos="3022" w:leader="none"/>
        </w:tabs>
        <w:ind w:left="0" w:right="0" w:hanging="0"/>
        <w:jc w:val="left"/>
        <w:rPr>
          <w:sz w:val="28"/>
          <w:szCs w:val="28"/>
        </w:rPr>
      </w:pPr>
      <w:r>
        <w:rPr>
          <w:rFonts w:eastAsia="Calibri" w:cs="Calibri" w:ascii="Calibri" w:hAnsi="Calibri"/>
          <w:color w:val="000000"/>
          <w:sz w:val="28"/>
          <w:szCs w:val="28"/>
        </w:rPr>
        <w:tab/>
      </w:r>
      <w:r>
        <w:rPr>
          <w:sz w:val="28"/>
          <w:szCs w:val="28"/>
        </w:rPr>
        <w:t>(</w:t>
      </w:r>
      <w:r>
        <w:rPr>
          <w:i/>
          <w:sz w:val="28"/>
          <w:szCs w:val="28"/>
        </w:rPr>
        <w:t>i</w:t>
      </w:r>
      <w:r>
        <w:rPr>
          <w:sz w:val="28"/>
          <w:szCs w:val="28"/>
        </w:rPr>
        <w:t xml:space="preserve">) digital </w:t>
      </w:r>
      <w:r>
        <w:rPr>
          <w:i/>
          <w:sz w:val="28"/>
          <w:szCs w:val="28"/>
        </w:rPr>
        <w:t>IC</w:t>
        <w:tab/>
      </w:r>
      <w:r>
        <w:rPr>
          <w:sz w:val="28"/>
          <w:szCs w:val="28"/>
        </w:rPr>
        <w:t>(</w:t>
      </w:r>
      <w:r>
        <w:rPr>
          <w:i/>
          <w:sz w:val="28"/>
          <w:szCs w:val="28"/>
        </w:rPr>
        <w:t>ii</w:t>
      </w:r>
      <w:r>
        <w:rPr>
          <w:sz w:val="28"/>
          <w:szCs w:val="28"/>
        </w:rPr>
        <w:t>)</w:t>
        <w:tab/>
        <w:t xml:space="preserve">linear </w:t>
      </w:r>
      <w:r>
        <w:rPr>
          <w:i/>
          <w:sz w:val="28"/>
          <w:szCs w:val="28"/>
        </w:rPr>
        <w:t>IC</w:t>
      </w:r>
    </w:p>
    <w:p>
      <w:pPr>
        <w:pStyle w:val="Normal"/>
        <w:numPr>
          <w:ilvl w:val="0"/>
          <w:numId w:val="10"/>
        </w:numPr>
        <w:ind w:left="612" w:right="0" w:hanging="434"/>
        <w:rPr>
          <w:sz w:val="28"/>
          <w:szCs w:val="28"/>
        </w:rPr>
      </w:pPr>
      <w:r>
        <w:rPr>
          <w:sz w:val="28"/>
          <w:szCs w:val="28"/>
        </w:rPr>
        <w:t xml:space="preserve">both digitial and linear </w:t>
      </w:r>
      <w:r>
        <w:rPr>
          <w:i/>
          <w:sz w:val="28"/>
          <w:szCs w:val="28"/>
        </w:rPr>
        <w:t>IC</w:t>
      </w:r>
    </w:p>
    <w:p>
      <w:pPr>
        <w:pStyle w:val="Normal"/>
        <w:numPr>
          <w:ilvl w:val="0"/>
          <w:numId w:val="10"/>
        </w:numPr>
        <w:ind w:left="612" w:right="0" w:hanging="434"/>
        <w:rPr>
          <w:sz w:val="28"/>
          <w:szCs w:val="28"/>
        </w:rPr>
      </w:pPr>
      <w:r>
        <w:rPr>
          <w:sz w:val="28"/>
          <w:szCs w:val="28"/>
        </w:rPr>
        <w:t>none of the above</w:t>
      </w:r>
    </w:p>
    <w:p>
      <w:pPr>
        <w:pStyle w:val="Normal"/>
        <w:ind w:left="7" w:right="0" w:hanging="10"/>
        <w:rPr/>
      </w:pPr>
      <w:r>
        <w:rPr>
          <w:b/>
          <w:color w:val="EB008C"/>
          <w:sz w:val="28"/>
          <w:szCs w:val="28"/>
        </w:rPr>
        <w:t xml:space="preserve">7. </w:t>
      </w:r>
      <w:r>
        <w:rPr>
          <w:sz w:val="28"/>
          <w:szCs w:val="28"/>
        </w:rPr>
        <w:t xml:space="preserve">The active components in an </w:t>
      </w:r>
      <w:r>
        <w:rPr>
          <w:i/>
          <w:sz w:val="28"/>
          <w:szCs w:val="28"/>
        </w:rPr>
        <w:t>IC</w:t>
      </w:r>
      <w:r>
        <w:rPr>
          <w:sz w:val="28"/>
          <w:szCs w:val="28"/>
        </w:rPr>
        <w:t xml:space="preserve"> are .............</w:t>
      </w:r>
    </w:p>
    <w:p>
      <w:pPr>
        <w:pStyle w:val="Normal"/>
        <w:tabs>
          <w:tab w:val="clear" w:pos="720"/>
          <w:tab w:val="center" w:pos="773" w:leader="none"/>
          <w:tab w:val="center" w:pos="2343" w:leader="none"/>
          <w:tab w:val="center" w:pos="3077" w:leader="none"/>
        </w:tabs>
        <w:ind w:left="0" w:right="0" w:hanging="0"/>
        <w:jc w:val="left"/>
        <w:rPr/>
      </w:pPr>
      <w:r>
        <w:rPr>
          <w:rFonts w:eastAsia="Calibri" w:cs="Calibri" w:ascii="Calibri" w:hAnsi="Calibri"/>
          <w:color w:val="000000"/>
          <w:sz w:val="28"/>
          <w:szCs w:val="28"/>
        </w:rPr>
        <w:tab/>
      </w:r>
      <w:r>
        <w:rPr>
          <w:sz w:val="28"/>
          <w:szCs w:val="28"/>
        </w:rPr>
        <w:t>(</w:t>
      </w:r>
      <w:r>
        <w:rPr>
          <w:i/>
          <w:sz w:val="28"/>
          <w:szCs w:val="28"/>
        </w:rPr>
        <w:t>i</w:t>
      </w:r>
      <w:r>
        <w:rPr>
          <w:sz w:val="28"/>
          <w:szCs w:val="28"/>
        </w:rPr>
        <w:t>) resistors</w:t>
        <w:tab/>
        <w:t>(</w:t>
      </w:r>
      <w:r>
        <w:rPr>
          <w:i/>
          <w:sz w:val="28"/>
          <w:szCs w:val="28"/>
        </w:rPr>
        <w:t>ii</w:t>
      </w:r>
      <w:r>
        <w:rPr>
          <w:sz w:val="28"/>
          <w:szCs w:val="28"/>
        </w:rPr>
        <w:t>)</w:t>
        <w:tab/>
        <w:t>capacitors</w:t>
      </w:r>
    </w:p>
    <w:p>
      <w:pPr>
        <w:pStyle w:val="Normal"/>
        <w:numPr>
          <w:ilvl w:val="0"/>
          <w:numId w:val="6"/>
        </w:numPr>
        <w:ind w:left="612" w:right="0" w:hanging="434"/>
        <w:rPr>
          <w:sz w:val="28"/>
          <w:szCs w:val="28"/>
        </w:rPr>
      </w:pPr>
      <w:r>
        <w:rPr>
          <w:sz w:val="28"/>
          <w:szCs w:val="28"/>
        </w:rPr>
        <w:t>transistors and diodes</w:t>
      </w:r>
    </w:p>
    <w:p>
      <w:pPr>
        <w:pStyle w:val="Normal"/>
        <w:numPr>
          <w:ilvl w:val="0"/>
          <w:numId w:val="6"/>
        </w:numPr>
        <w:ind w:left="612" w:right="0" w:hanging="434"/>
        <w:rPr>
          <w:sz w:val="28"/>
          <w:szCs w:val="28"/>
        </w:rPr>
      </w:pPr>
      <w:r>
        <w:rPr>
          <w:sz w:val="28"/>
          <w:szCs w:val="28"/>
        </w:rPr>
        <w:t>none of the above</w:t>
      </w:r>
    </w:p>
    <w:p>
      <w:pPr>
        <w:pStyle w:val="Normal"/>
        <w:ind w:left="7" w:right="0" w:hanging="10"/>
        <w:rPr/>
      </w:pPr>
      <w:r>
        <w:rPr>
          <w:b/>
          <w:color w:val="EB008C"/>
          <w:sz w:val="28"/>
          <w:szCs w:val="28"/>
        </w:rPr>
        <w:t xml:space="preserve">8. </w:t>
      </w:r>
      <w:r>
        <w:rPr>
          <w:sz w:val="28"/>
          <w:szCs w:val="28"/>
        </w:rPr>
        <w:t xml:space="preserve">We use ................. </w:t>
      </w:r>
      <w:r>
        <w:rPr>
          <w:i/>
          <w:sz w:val="28"/>
          <w:szCs w:val="28"/>
        </w:rPr>
        <w:t>ICs</w:t>
      </w:r>
      <w:r>
        <w:rPr>
          <w:sz w:val="28"/>
          <w:szCs w:val="28"/>
        </w:rPr>
        <w:t xml:space="preserve"> in computers.</w:t>
      </w:r>
    </w:p>
    <w:p>
      <w:pPr>
        <w:pStyle w:val="Normal"/>
        <w:tabs>
          <w:tab w:val="clear" w:pos="720"/>
          <w:tab w:val="center" w:pos="695" w:leader="none"/>
          <w:tab w:val="center" w:pos="2343" w:leader="none"/>
          <w:tab w:val="center" w:pos="2898" w:leader="none"/>
        </w:tabs>
        <w:ind w:left="0" w:right="0" w:hanging="0"/>
        <w:jc w:val="left"/>
        <w:rPr/>
      </w:pPr>
      <w:r>
        <w:rPr>
          <w:rFonts w:eastAsia="Calibri" w:cs="Calibri" w:ascii="Calibri" w:hAnsi="Calibri"/>
          <w:color w:val="000000"/>
          <w:sz w:val="28"/>
          <w:szCs w:val="28"/>
        </w:rPr>
        <w:tab/>
      </w:r>
      <w:r>
        <w:rPr>
          <w:sz w:val="28"/>
          <w:szCs w:val="28"/>
        </w:rPr>
        <w:t>(</w:t>
      </w:r>
      <w:r>
        <w:rPr>
          <w:i/>
          <w:sz w:val="28"/>
          <w:szCs w:val="28"/>
        </w:rPr>
        <w:t>i</w:t>
      </w:r>
      <w:r>
        <w:rPr>
          <w:sz w:val="28"/>
          <w:szCs w:val="28"/>
        </w:rPr>
        <w:t>) digital</w:t>
        <w:tab/>
        <w:t>(</w:t>
      </w:r>
      <w:r>
        <w:rPr>
          <w:i/>
          <w:sz w:val="28"/>
          <w:szCs w:val="28"/>
        </w:rPr>
        <w:t>ii</w:t>
      </w:r>
      <w:r>
        <w:rPr>
          <w:sz w:val="28"/>
          <w:szCs w:val="28"/>
        </w:rPr>
        <w:t>)</w:t>
        <w:tab/>
        <w:t>linear</w:t>
      </w:r>
    </w:p>
    <w:p>
      <w:pPr>
        <w:pStyle w:val="Normal"/>
        <w:numPr>
          <w:ilvl w:val="0"/>
          <w:numId w:val="16"/>
        </w:numPr>
        <w:ind w:left="612" w:right="0" w:hanging="434"/>
        <w:rPr>
          <w:sz w:val="28"/>
          <w:szCs w:val="28"/>
        </w:rPr>
      </w:pPr>
      <w:r>
        <w:rPr>
          <w:sz w:val="28"/>
          <w:szCs w:val="28"/>
        </w:rPr>
        <w:t>both digital and linear</w:t>
      </w:r>
    </w:p>
    <w:p>
      <w:pPr>
        <w:pStyle w:val="Normal"/>
        <w:numPr>
          <w:ilvl w:val="0"/>
          <w:numId w:val="16"/>
        </w:numPr>
        <w:ind w:left="612" w:right="0" w:hanging="434"/>
        <w:rPr>
          <w:sz w:val="28"/>
          <w:szCs w:val="28"/>
        </w:rPr>
      </w:pPr>
      <w:r>
        <w:rPr>
          <w:sz w:val="28"/>
          <w:szCs w:val="28"/>
        </w:rPr>
        <w:t>none of the above</w:t>
      </w:r>
    </w:p>
    <w:p>
      <w:pPr>
        <w:pStyle w:val="Normal"/>
        <w:numPr>
          <w:ilvl w:val="0"/>
          <w:numId w:val="8"/>
        </w:numPr>
        <w:spacing w:before="0" w:after="41"/>
        <w:ind w:left="341" w:right="0" w:hanging="341"/>
        <w:rPr/>
      </w:pPr>
      <w:r>
        <w:rPr>
          <w:sz w:val="28"/>
          <w:szCs w:val="28"/>
        </w:rPr>
        <w:t xml:space="preserve">The </w:t>
      </w:r>
      <w:r>
        <w:rPr>
          <w:i/>
          <w:sz w:val="28"/>
          <w:szCs w:val="28"/>
        </w:rPr>
        <w:t>SiO</w:t>
      </w:r>
      <w:r>
        <w:rPr>
          <w:sz w:val="28"/>
          <w:szCs w:val="28"/>
          <w:vertAlign w:val="subscript"/>
        </w:rPr>
        <w:t>2</w:t>
      </w:r>
      <w:r>
        <w:rPr>
          <w:sz w:val="28"/>
          <w:szCs w:val="28"/>
        </w:rPr>
        <w:t xml:space="preserve"> </w:t>
      </w:r>
      <w:r>
        <w:rPr>
          <w:sz w:val="28"/>
          <w:szCs w:val="28"/>
          <w:vertAlign w:val="subscript"/>
        </w:rPr>
        <w:t xml:space="preserve"> </w:t>
      </w:r>
      <w:r>
        <w:rPr>
          <w:sz w:val="28"/>
          <w:szCs w:val="28"/>
        </w:rPr>
        <w:t xml:space="preserve">layer in an </w:t>
      </w:r>
      <w:r>
        <w:rPr>
          <w:i/>
          <w:sz w:val="28"/>
          <w:szCs w:val="28"/>
        </w:rPr>
        <w:t>IC</w:t>
      </w:r>
      <w:r>
        <w:rPr>
          <w:sz w:val="28"/>
          <w:szCs w:val="28"/>
        </w:rPr>
        <w:t xml:space="preserve"> acts as .................</w:t>
      </w:r>
    </w:p>
    <w:p>
      <w:pPr>
        <w:pStyle w:val="Normal"/>
        <w:numPr>
          <w:ilvl w:val="1"/>
          <w:numId w:val="8"/>
        </w:numPr>
        <w:ind w:left="288" w:right="0" w:firstLine="108"/>
        <w:rPr>
          <w:sz w:val="28"/>
          <w:szCs w:val="28"/>
        </w:rPr>
      </w:pPr>
      <w:r>
        <w:rPr>
          <w:sz w:val="28"/>
          <w:szCs w:val="28"/>
        </w:rPr>
        <w:t>a resistor</w:t>
      </w:r>
    </w:p>
    <w:p>
      <w:pPr>
        <w:pStyle w:val="Normal"/>
        <w:numPr>
          <w:ilvl w:val="1"/>
          <w:numId w:val="8"/>
        </w:numPr>
        <w:ind w:left="288" w:right="0" w:firstLine="108"/>
        <w:rPr>
          <w:sz w:val="28"/>
          <w:szCs w:val="28"/>
        </w:rPr>
      </w:pPr>
      <w:r>
        <w:rPr>
          <w:sz w:val="28"/>
          <w:szCs w:val="28"/>
        </w:rPr>
        <w:t>an insulating layer</w:t>
      </w:r>
    </w:p>
    <w:p>
      <w:pPr>
        <w:pStyle w:val="Normal"/>
        <w:numPr>
          <w:ilvl w:val="1"/>
          <w:numId w:val="8"/>
        </w:numPr>
        <w:ind w:left="288" w:right="0" w:firstLine="108"/>
        <w:rPr>
          <w:sz w:val="28"/>
          <w:szCs w:val="28"/>
        </w:rPr>
      </w:pPr>
      <w:r>
        <w:rPr>
          <w:sz w:val="28"/>
          <w:szCs w:val="28"/>
        </w:rPr>
        <w:t>mechanical output</w:t>
      </w:r>
    </w:p>
    <w:p>
      <w:pPr>
        <w:pStyle w:val="Normal"/>
        <w:numPr>
          <w:ilvl w:val="1"/>
          <w:numId w:val="8"/>
        </w:numPr>
        <w:ind w:left="288" w:right="0" w:firstLine="108"/>
        <w:rPr>
          <w:sz w:val="28"/>
          <w:szCs w:val="28"/>
        </w:rPr>
      </w:pPr>
      <w:r>
        <w:rPr>
          <w:sz w:val="28"/>
          <w:szCs w:val="28"/>
        </w:rPr>
        <w:t>none of the above</w:t>
      </w:r>
    </w:p>
    <w:p>
      <w:pPr>
        <w:pStyle w:val="Normal"/>
        <w:numPr>
          <w:ilvl w:val="0"/>
          <w:numId w:val="8"/>
        </w:numPr>
        <w:ind w:left="341" w:right="0" w:hanging="341"/>
        <w:rPr/>
      </w:pPr>
      <w:r>
        <w:rPr>
          <w:i/>
          <w:sz w:val="28"/>
          <w:szCs w:val="28"/>
        </w:rPr>
        <w:t>ICs</w:t>
      </w:r>
      <w:r>
        <w:rPr>
          <w:sz w:val="28"/>
          <w:szCs w:val="28"/>
        </w:rPr>
        <w:t xml:space="preserve"> are used in .................</w:t>
      </w:r>
    </w:p>
    <w:p>
      <w:pPr>
        <w:pStyle w:val="Normal"/>
        <w:numPr>
          <w:ilvl w:val="1"/>
          <w:numId w:val="8"/>
        </w:numPr>
        <w:ind w:left="288" w:right="0" w:firstLine="108"/>
        <w:rPr>
          <w:sz w:val="28"/>
          <w:szCs w:val="28"/>
        </w:rPr>
      </w:pPr>
      <w:r>
        <w:rPr>
          <w:sz w:val="28"/>
          <w:szCs w:val="28"/>
        </w:rPr>
        <w:t>linear devices only</w:t>
      </w:r>
    </w:p>
    <w:p>
      <w:pPr>
        <w:pStyle w:val="Normal"/>
        <w:numPr>
          <w:ilvl w:val="1"/>
          <w:numId w:val="8"/>
        </w:numPr>
        <w:ind w:left="288" w:right="0" w:firstLine="108"/>
        <w:rPr>
          <w:sz w:val="28"/>
          <w:szCs w:val="28"/>
        </w:rPr>
      </w:pPr>
      <w:r>
        <w:rPr>
          <w:sz w:val="28"/>
          <w:szCs w:val="28"/>
        </w:rPr>
        <w:t>digital devices only</w:t>
      </w:r>
    </w:p>
    <w:p>
      <w:pPr>
        <w:pStyle w:val="Normal"/>
        <w:numPr>
          <w:ilvl w:val="1"/>
          <w:numId w:val="8"/>
        </w:numPr>
        <w:ind w:left="288" w:right="0" w:firstLine="108"/>
        <w:rPr>
          <w:sz w:val="28"/>
          <w:szCs w:val="28"/>
        </w:rPr>
      </w:pPr>
      <w:r>
        <w:rPr>
          <w:sz w:val="28"/>
          <w:szCs w:val="28"/>
        </w:rPr>
        <w:t>both linear and digital devices</w:t>
      </w:r>
    </w:p>
    <w:p>
      <w:pPr>
        <w:pStyle w:val="Normal"/>
        <w:numPr>
          <w:ilvl w:val="1"/>
          <w:numId w:val="8"/>
        </w:numPr>
        <w:ind w:left="288" w:right="0" w:firstLine="108"/>
        <w:rPr>
          <w:sz w:val="28"/>
          <w:szCs w:val="28"/>
        </w:rPr>
      </w:pPr>
      <w:r>
        <w:rPr>
          <w:sz w:val="28"/>
          <w:szCs w:val="28"/>
        </w:rPr>
        <w:t>none of the above</w:t>
      </w:r>
    </w:p>
    <w:p>
      <w:pPr>
        <w:pStyle w:val="Normal"/>
        <w:numPr>
          <w:ilvl w:val="0"/>
          <w:numId w:val="8"/>
        </w:numPr>
        <w:ind w:left="341" w:right="0" w:hanging="341"/>
        <w:rPr/>
      </w:pPr>
      <w:r>
        <w:rPr>
          <w:sz w:val="28"/>
          <w:szCs w:val="28"/>
        </w:rPr>
        <w:t xml:space="preserve">A transistor takes ................. inductor on a silicon </w:t>
      </w:r>
      <w:r>
        <w:rPr>
          <w:i/>
          <w:sz w:val="28"/>
          <w:szCs w:val="28"/>
        </w:rPr>
        <w:t>IC</w:t>
      </w:r>
      <w:r>
        <w:rPr>
          <w:sz w:val="28"/>
          <w:szCs w:val="28"/>
        </w:rPr>
        <w:t xml:space="preserve"> chip.</w:t>
      </w:r>
    </w:p>
    <w:p>
      <w:pPr>
        <w:pStyle w:val="Normal"/>
        <w:numPr>
          <w:ilvl w:val="1"/>
          <w:numId w:val="8"/>
        </w:numPr>
        <w:ind w:left="288" w:right="0" w:firstLine="108"/>
        <w:rPr>
          <w:sz w:val="28"/>
          <w:szCs w:val="28"/>
        </w:rPr>
      </w:pPr>
      <w:r>
        <w:rPr>
          <w:sz w:val="28"/>
          <w:szCs w:val="28"/>
        </w:rPr>
        <w:t>less space than</w:t>
      </w:r>
    </w:p>
    <w:p>
      <w:pPr>
        <w:pStyle w:val="Normal"/>
        <w:numPr>
          <w:ilvl w:val="1"/>
          <w:numId w:val="8"/>
        </w:numPr>
        <w:ind w:left="288" w:right="0" w:firstLine="108"/>
        <w:rPr>
          <w:sz w:val="28"/>
          <w:szCs w:val="28"/>
        </w:rPr>
      </w:pPr>
      <w:r>
        <w:rPr>
          <w:sz w:val="28"/>
          <w:szCs w:val="28"/>
        </w:rPr>
        <w:t>more space than</w:t>
      </w:r>
    </w:p>
    <w:p>
      <w:pPr>
        <w:pStyle w:val="Normal"/>
        <w:numPr>
          <w:ilvl w:val="1"/>
          <w:numId w:val="8"/>
        </w:numPr>
        <w:ind w:left="288" w:right="0" w:firstLine="108"/>
        <w:rPr/>
      </w:pPr>
      <w:r>
        <w:rPr>
          <w:sz w:val="28"/>
          <w:szCs w:val="28"/>
        </w:rPr>
        <w:t>same space as (</w:t>
      </w:r>
      <w:r>
        <w:rPr>
          <w:i/>
          <w:sz w:val="28"/>
          <w:szCs w:val="28"/>
        </w:rPr>
        <w:t>iv</w:t>
      </w:r>
      <w:r>
        <w:rPr>
          <w:sz w:val="28"/>
          <w:szCs w:val="28"/>
        </w:rPr>
        <w:t>) none of the above</w:t>
      </w:r>
    </w:p>
    <w:p>
      <w:pPr>
        <w:pStyle w:val="Normal"/>
        <w:numPr>
          <w:ilvl w:val="0"/>
          <w:numId w:val="8"/>
        </w:numPr>
        <w:ind w:left="341" w:right="0" w:hanging="341"/>
        <w:rPr/>
      </w:pPr>
      <w:r>
        <w:rPr>
          <w:sz w:val="28"/>
          <w:szCs w:val="28"/>
        </w:rPr>
        <w:t xml:space="preserve">The most popular types of </w:t>
      </w:r>
      <w:r>
        <w:rPr>
          <w:i/>
          <w:sz w:val="28"/>
          <w:szCs w:val="28"/>
        </w:rPr>
        <w:t>ICs</w:t>
      </w:r>
      <w:r>
        <w:rPr>
          <w:sz w:val="28"/>
          <w:szCs w:val="28"/>
        </w:rPr>
        <w:t xml:space="preserve"> are .................</w:t>
      </w:r>
    </w:p>
    <w:p>
      <w:pPr>
        <w:pStyle w:val="Normal"/>
        <w:numPr>
          <w:ilvl w:val="1"/>
          <w:numId w:val="8"/>
        </w:numPr>
        <w:ind w:left="288" w:right="0" w:firstLine="108"/>
        <w:rPr/>
      </w:pPr>
      <w:r>
        <w:rPr>
          <w:sz w:val="28"/>
          <w:szCs w:val="28"/>
        </w:rPr>
        <w:t>thin-film</w:t>
        <w:tab/>
        <w:t>(</w:t>
      </w:r>
      <w:r>
        <w:rPr>
          <w:i/>
          <w:sz w:val="28"/>
          <w:szCs w:val="28"/>
        </w:rPr>
        <w:t>ii</w:t>
      </w:r>
      <w:r>
        <w:rPr>
          <w:sz w:val="28"/>
          <w:szCs w:val="28"/>
        </w:rPr>
        <w:t>) hybrid (</w:t>
      </w:r>
      <w:r>
        <w:rPr>
          <w:i/>
          <w:sz w:val="28"/>
          <w:szCs w:val="28"/>
        </w:rPr>
        <w:t>iii</w:t>
      </w:r>
      <w:r>
        <w:rPr>
          <w:sz w:val="28"/>
          <w:szCs w:val="28"/>
        </w:rPr>
        <w:t>) thick-film</w:t>
        <w:tab/>
        <w:t>(</w:t>
      </w:r>
      <w:r>
        <w:rPr>
          <w:i/>
          <w:sz w:val="28"/>
          <w:szCs w:val="28"/>
        </w:rPr>
        <w:t>iv</w:t>
      </w:r>
      <w:r>
        <w:rPr>
          <w:sz w:val="28"/>
          <w:szCs w:val="28"/>
        </w:rPr>
        <w:t>) monolithic</w:t>
      </w:r>
    </w:p>
    <w:p>
      <w:pPr>
        <w:pStyle w:val="Normal"/>
        <w:numPr>
          <w:ilvl w:val="0"/>
          <w:numId w:val="8"/>
        </w:numPr>
        <w:ind w:left="341" w:right="0" w:hanging="341"/>
        <w:rPr/>
      </w:pPr>
      <w:r>
        <w:rPr>
          <w:sz w:val="28"/>
          <w:szCs w:val="28"/>
        </w:rPr>
        <w:t xml:space="preserve">Digital </w:t>
      </w:r>
      <w:r>
        <w:rPr>
          <w:i/>
          <w:sz w:val="28"/>
          <w:szCs w:val="28"/>
        </w:rPr>
        <w:t>ICs</w:t>
      </w:r>
      <w:r>
        <w:rPr>
          <w:sz w:val="28"/>
          <w:szCs w:val="28"/>
        </w:rPr>
        <w:t xml:space="preserve"> process .................</w:t>
      </w:r>
    </w:p>
    <w:p>
      <w:pPr>
        <w:pStyle w:val="Normal"/>
        <w:numPr>
          <w:ilvl w:val="1"/>
          <w:numId w:val="8"/>
        </w:numPr>
        <w:ind w:left="288" w:right="0" w:firstLine="108"/>
        <w:rPr>
          <w:sz w:val="28"/>
          <w:szCs w:val="28"/>
        </w:rPr>
      </w:pPr>
      <w:r>
        <w:rPr>
          <w:sz w:val="28"/>
          <w:szCs w:val="28"/>
        </w:rPr>
        <w:t>linear signals only</w:t>
      </w:r>
    </w:p>
    <w:p>
      <w:pPr>
        <w:pStyle w:val="Normal"/>
        <w:numPr>
          <w:ilvl w:val="1"/>
          <w:numId w:val="8"/>
        </w:numPr>
        <w:ind w:left="288" w:right="0" w:firstLine="108"/>
        <w:rPr>
          <w:sz w:val="28"/>
          <w:szCs w:val="28"/>
        </w:rPr>
      </w:pPr>
      <w:r>
        <w:rPr>
          <w:sz w:val="28"/>
          <w:szCs w:val="28"/>
        </w:rPr>
        <w:t>digital signals only</w:t>
      </w:r>
    </w:p>
    <w:p>
      <w:pPr>
        <w:pStyle w:val="Normal"/>
        <w:numPr>
          <w:ilvl w:val="1"/>
          <w:numId w:val="8"/>
        </w:numPr>
        <w:ind w:left="288" w:right="0" w:firstLine="108"/>
        <w:rPr>
          <w:sz w:val="28"/>
          <w:szCs w:val="28"/>
        </w:rPr>
      </w:pPr>
      <w:r>
        <w:rPr>
          <w:sz w:val="28"/>
          <w:szCs w:val="28"/>
        </w:rPr>
        <w:t>both digital and linear signals</w:t>
      </w:r>
    </w:p>
    <w:p>
      <w:pPr>
        <w:pStyle w:val="Normal"/>
        <w:numPr>
          <w:ilvl w:val="1"/>
          <w:numId w:val="8"/>
        </w:numPr>
        <w:ind w:left="288" w:right="0" w:firstLine="108"/>
        <w:rPr>
          <w:sz w:val="28"/>
          <w:szCs w:val="28"/>
        </w:rPr>
      </w:pPr>
      <w:r>
        <w:rPr>
          <w:sz w:val="28"/>
          <w:szCs w:val="28"/>
        </w:rPr>
        <w:t>none of the above</w:t>
      </w:r>
    </w:p>
    <w:p>
      <w:pPr>
        <w:pStyle w:val="Normal"/>
        <w:numPr>
          <w:ilvl w:val="0"/>
          <w:numId w:val="8"/>
        </w:numPr>
        <w:ind w:left="341" w:right="0" w:hanging="341"/>
        <w:rPr>
          <w:sz w:val="28"/>
          <w:szCs w:val="28"/>
        </w:rPr>
      </w:pPr>
      <w:r>
        <w:rPr>
          <w:sz w:val="28"/>
          <w:szCs w:val="28"/>
        </w:rPr>
        <w:t>Operational amplifiers use .................</w:t>
      </w:r>
    </w:p>
    <w:p>
      <w:pPr>
        <w:pStyle w:val="Normal"/>
        <w:numPr>
          <w:ilvl w:val="1"/>
          <w:numId w:val="8"/>
        </w:numPr>
        <w:ind w:left="288" w:right="0" w:firstLine="108"/>
        <w:rPr>
          <w:sz w:val="28"/>
          <w:szCs w:val="28"/>
        </w:rPr>
      </w:pPr>
      <w:r>
        <w:rPr>
          <w:sz w:val="28"/>
          <w:szCs w:val="28"/>
        </w:rPr>
        <w:t xml:space="preserve">linear </w:t>
      </w:r>
      <w:r>
        <w:rPr>
          <w:i/>
          <w:sz w:val="28"/>
          <w:szCs w:val="28"/>
        </w:rPr>
        <w:t>ICs</w:t>
        <w:tab/>
      </w:r>
      <w:r>
        <w:rPr>
          <w:sz w:val="28"/>
          <w:szCs w:val="28"/>
        </w:rPr>
        <w:t>(</w:t>
      </w:r>
      <w:r>
        <w:rPr>
          <w:i/>
          <w:sz w:val="28"/>
          <w:szCs w:val="28"/>
        </w:rPr>
        <w:t>ii</w:t>
      </w:r>
      <w:r>
        <w:rPr>
          <w:sz w:val="28"/>
          <w:szCs w:val="28"/>
        </w:rPr>
        <w:t>)</w:t>
        <w:tab/>
        <w:t xml:space="preserve">digital </w:t>
      </w:r>
      <w:r>
        <w:rPr>
          <w:i/>
          <w:sz w:val="28"/>
          <w:szCs w:val="28"/>
        </w:rPr>
        <w:t>ICs</w:t>
      </w:r>
    </w:p>
    <w:p>
      <w:pPr>
        <w:pStyle w:val="Normal"/>
        <w:numPr>
          <w:ilvl w:val="1"/>
          <w:numId w:val="12"/>
        </w:numPr>
        <w:ind w:left="710" w:right="0" w:hanging="432"/>
        <w:rPr>
          <w:sz w:val="28"/>
          <w:szCs w:val="28"/>
        </w:rPr>
      </w:pPr>
      <w:r>
        <w:rPr>
          <w:sz w:val="28"/>
          <w:szCs w:val="28"/>
        </w:rPr>
        <w:t xml:space="preserve">both linear and digital </w:t>
      </w:r>
      <w:r>
        <w:rPr>
          <w:i/>
          <w:sz w:val="28"/>
          <w:szCs w:val="28"/>
        </w:rPr>
        <w:t>ICs</w:t>
      </w:r>
    </w:p>
    <w:p>
      <w:pPr>
        <w:pStyle w:val="Normal"/>
        <w:numPr>
          <w:ilvl w:val="1"/>
          <w:numId w:val="12"/>
        </w:numPr>
        <w:ind w:left="710" w:right="0" w:hanging="432"/>
        <w:rPr>
          <w:sz w:val="28"/>
          <w:szCs w:val="28"/>
        </w:rPr>
      </w:pPr>
      <w:r>
        <w:rPr>
          <w:sz w:val="28"/>
          <w:szCs w:val="28"/>
        </w:rPr>
        <w:t>none of the above</w:t>
      </w:r>
    </w:p>
    <w:p>
      <w:pPr>
        <w:pStyle w:val="Normal"/>
        <w:numPr>
          <w:ilvl w:val="0"/>
          <w:numId w:val="8"/>
        </w:numPr>
        <w:ind w:left="341" w:right="0" w:hanging="341"/>
        <w:rPr/>
      </w:pPr>
      <w:r>
        <w:rPr>
          <w:sz w:val="28"/>
          <w:szCs w:val="28"/>
        </w:rPr>
        <w:t xml:space="preserve">Which of the following is most difficult to fabricate in an </w:t>
      </w:r>
      <w:r>
        <w:rPr>
          <w:i/>
          <w:sz w:val="28"/>
          <w:szCs w:val="28"/>
        </w:rPr>
        <w:t>IC</w:t>
      </w:r>
      <w:r>
        <w:rPr>
          <w:sz w:val="28"/>
          <w:szCs w:val="28"/>
        </w:rPr>
        <w:t xml:space="preserve"> ?</w:t>
      </w:r>
    </w:p>
    <w:p>
      <w:pPr>
        <w:pStyle w:val="Normal"/>
        <w:numPr>
          <w:ilvl w:val="1"/>
          <w:numId w:val="8"/>
        </w:numPr>
        <w:ind w:left="288" w:right="0" w:firstLine="108"/>
        <w:rPr/>
      </w:pPr>
      <w:r>
        <w:rPr>
          <w:sz w:val="28"/>
          <w:szCs w:val="28"/>
        </w:rPr>
        <w:t>diode</w:t>
        <w:tab/>
        <w:t>(</w:t>
      </w:r>
      <w:r>
        <w:rPr>
          <w:i/>
          <w:sz w:val="28"/>
          <w:szCs w:val="28"/>
        </w:rPr>
        <w:t>ii</w:t>
      </w:r>
      <w:r>
        <w:rPr>
          <w:sz w:val="28"/>
          <w:szCs w:val="28"/>
        </w:rPr>
        <w:t>) transistor</w:t>
      </w:r>
    </w:p>
    <w:p>
      <w:pPr>
        <w:pStyle w:val="Normal"/>
        <w:tabs>
          <w:tab w:val="clear" w:pos="720"/>
          <w:tab w:val="center" w:pos="661" w:leader="none"/>
          <w:tab w:val="center" w:pos="2504" w:leader="none"/>
        </w:tabs>
        <w:ind w:left="0" w:right="0" w:hanging="0"/>
        <w:jc w:val="left"/>
        <w:rPr/>
      </w:pPr>
      <w:r>
        <w:rPr>
          <w:rFonts w:eastAsia="Calibri" w:cs="Calibri" w:ascii="Calibri" w:hAnsi="Calibri"/>
          <w:color w:val="000000"/>
          <w:sz w:val="28"/>
          <w:szCs w:val="28"/>
        </w:rPr>
        <w:tab/>
      </w:r>
      <w:r>
        <w:rPr>
          <w:sz w:val="28"/>
          <w:szCs w:val="28"/>
        </w:rPr>
        <w:t>(</w:t>
      </w:r>
      <w:r>
        <w:rPr>
          <w:i/>
          <w:sz w:val="28"/>
          <w:szCs w:val="28"/>
        </w:rPr>
        <w:t>iii</w:t>
      </w:r>
      <w:r>
        <w:rPr>
          <w:sz w:val="28"/>
          <w:szCs w:val="28"/>
        </w:rPr>
        <w:t xml:space="preserve">) </w:t>
      </w:r>
      <w:r>
        <w:rPr>
          <w:i/>
          <w:sz w:val="28"/>
          <w:szCs w:val="28"/>
        </w:rPr>
        <w:t>FET</w:t>
        <w:tab/>
      </w:r>
      <w:r>
        <w:rPr>
          <w:sz w:val="28"/>
          <w:szCs w:val="28"/>
        </w:rPr>
        <w:t>(</w:t>
      </w:r>
      <w:r>
        <w:rPr>
          <w:i/>
          <w:sz w:val="28"/>
          <w:szCs w:val="28"/>
        </w:rPr>
        <w:t>iv</w:t>
      </w:r>
      <w:r>
        <w:rPr>
          <w:sz w:val="28"/>
          <w:szCs w:val="28"/>
        </w:rPr>
        <w:t>) capacitor</w:t>
      </w:r>
    </w:p>
    <w:p>
      <w:pPr>
        <w:sectPr>
          <w:headerReference w:type="even" r:id="rId13"/>
          <w:headerReference w:type="default" r:id="rId14"/>
          <w:type w:val="nextPage"/>
          <w:pgSz w:w="11906" w:h="16838"/>
          <w:pgMar w:left="2199" w:right="1989" w:gutter="0" w:header="720" w:top="2643" w:footer="0" w:bottom="2564"/>
          <w:pgNumType w:fmt="decimal"/>
          <w:cols w:num="2" w:equalWidth="false" w:sep="false">
            <w:col w:w="2355" w:space="1724"/>
            <w:col w:w="3632"/>
          </w:cols>
          <w:formProt w:val="false"/>
          <w:textDirection w:val="lrTb"/>
          <w:docGrid w:type="default" w:linePitch="360" w:charSpace="0"/>
        </w:sectPr>
      </w:pPr>
    </w:p>
    <w:p>
      <w:pPr>
        <w:pStyle w:val="Normal"/>
        <w:spacing w:lineRule="auto" w:line="256" w:before="0" w:after="76"/>
        <w:ind w:left="1558" w:right="0" w:hanging="0"/>
        <w:jc w:val="left"/>
        <w:rPr>
          <w:sz w:val="28"/>
          <w:szCs w:val="28"/>
        </w:rPr>
      </w:pPr>
      <w:r>
        <w:rPr>
          <w:b/>
          <w:color w:val="EC1846"/>
          <w:sz w:val="28"/>
          <w:szCs w:val="28"/>
        </w:rPr>
        <w:t>Answers  to  Multiple-Choice  Questions</w:t>
      </w:r>
    </w:p>
    <w:p>
      <w:pPr>
        <w:pStyle w:val="Normal"/>
        <w:tabs>
          <w:tab w:val="clear" w:pos="720"/>
          <w:tab w:val="center" w:pos="1677" w:leader="none"/>
          <w:tab w:val="center" w:pos="3181" w:leader="none"/>
          <w:tab w:val="center" w:pos="3559" w:leader="none"/>
          <w:tab w:val="center" w:pos="4901" w:leader="none"/>
          <w:tab w:val="center" w:pos="6267" w:leader="none"/>
        </w:tabs>
        <w:spacing w:before="0" w:after="39"/>
        <w:ind w:left="0" w:right="0" w:hanging="0"/>
        <w:jc w:val="left"/>
        <w:rPr/>
      </w:pPr>
      <w:r>
        <w:rPr>
          <w:b/>
          <w:color w:val="EB008C"/>
          <w:sz w:val="28"/>
          <w:szCs w:val="28"/>
        </w:rPr>
        <w:t xml:space="preserve">1. </w:t>
      </w:r>
      <w:r>
        <w:rPr>
          <w:sz w:val="28"/>
          <w:szCs w:val="28"/>
        </w:rPr>
        <w:t>(</w:t>
      </w:r>
      <w:r>
        <w:rPr>
          <w:i/>
          <w:sz w:val="28"/>
          <w:szCs w:val="28"/>
        </w:rPr>
        <w:t>iii</w:t>
      </w:r>
      <w:r>
        <w:rPr>
          <w:sz w:val="28"/>
          <w:szCs w:val="28"/>
        </w:rPr>
        <w:t>)</w:t>
        <w:tab/>
      </w:r>
      <w:r>
        <w:rPr>
          <w:b/>
          <w:color w:val="EB008C"/>
          <w:sz w:val="28"/>
          <w:szCs w:val="28"/>
        </w:rPr>
        <w:t xml:space="preserve">2. </w:t>
      </w:r>
      <w:r>
        <w:rPr>
          <w:sz w:val="28"/>
          <w:szCs w:val="28"/>
        </w:rPr>
        <w:t>(</w:t>
      </w:r>
      <w:r>
        <w:rPr>
          <w:i/>
          <w:sz w:val="28"/>
          <w:szCs w:val="28"/>
        </w:rPr>
        <w:t>i</w:t>
      </w:r>
      <w:r>
        <w:rPr>
          <w:sz w:val="28"/>
          <w:szCs w:val="28"/>
        </w:rPr>
        <w:t>)</w:t>
        <w:tab/>
      </w:r>
      <w:r>
        <w:rPr>
          <w:b/>
          <w:color w:val="EB008C"/>
          <w:sz w:val="28"/>
          <w:szCs w:val="28"/>
        </w:rPr>
        <w:t>3.</w:t>
        <w:tab/>
      </w:r>
      <w:r>
        <w:rPr>
          <w:sz w:val="28"/>
          <w:szCs w:val="28"/>
        </w:rPr>
        <w:t>(</w:t>
      </w:r>
      <w:r>
        <w:rPr>
          <w:i/>
          <w:sz w:val="28"/>
          <w:szCs w:val="28"/>
        </w:rPr>
        <w:t>ii</w:t>
      </w:r>
      <w:r>
        <w:rPr>
          <w:sz w:val="28"/>
          <w:szCs w:val="28"/>
        </w:rPr>
        <w:t>)</w:t>
        <w:tab/>
      </w:r>
      <w:r>
        <w:rPr>
          <w:b/>
          <w:color w:val="EB008C"/>
          <w:sz w:val="28"/>
          <w:szCs w:val="28"/>
        </w:rPr>
        <w:t xml:space="preserve">4. </w:t>
      </w:r>
      <w:r>
        <w:rPr>
          <w:sz w:val="28"/>
          <w:szCs w:val="28"/>
        </w:rPr>
        <w:t>(</w:t>
      </w:r>
      <w:r>
        <w:rPr>
          <w:i/>
          <w:sz w:val="28"/>
          <w:szCs w:val="28"/>
        </w:rPr>
        <w:t>ii</w:t>
      </w:r>
      <w:r>
        <w:rPr>
          <w:sz w:val="28"/>
          <w:szCs w:val="28"/>
        </w:rPr>
        <w:t>)</w:t>
        <w:tab/>
      </w:r>
      <w:r>
        <w:rPr>
          <w:b/>
          <w:color w:val="EB008C"/>
          <w:sz w:val="28"/>
          <w:szCs w:val="28"/>
        </w:rPr>
        <w:t xml:space="preserve">5. </w:t>
      </w:r>
      <w:r>
        <w:rPr>
          <w:sz w:val="28"/>
          <w:szCs w:val="28"/>
        </w:rPr>
        <w:t>(</w:t>
      </w:r>
      <w:r>
        <w:rPr>
          <w:i/>
          <w:sz w:val="28"/>
          <w:szCs w:val="28"/>
        </w:rPr>
        <w:t>iv</w:t>
      </w:r>
      <w:r>
        <w:rPr>
          <w:sz w:val="28"/>
          <w:szCs w:val="28"/>
        </w:rPr>
        <w:t>)</w:t>
      </w:r>
    </w:p>
    <w:p>
      <w:pPr>
        <w:pStyle w:val="Normal"/>
        <w:tabs>
          <w:tab w:val="clear" w:pos="720"/>
          <w:tab w:val="center" w:pos="1733" w:leader="none"/>
          <w:tab w:val="center" w:pos="3181" w:leader="none"/>
          <w:tab w:val="center" w:pos="3531" w:leader="none"/>
          <w:tab w:val="center" w:pos="4901" w:leader="none"/>
          <w:tab w:val="center" w:pos="6228" w:leader="none"/>
        </w:tabs>
        <w:spacing w:lineRule="auto" w:line="252" w:before="0" w:after="38"/>
        <w:ind w:left="0" w:right="0" w:hanging="0"/>
        <w:jc w:val="left"/>
        <w:rPr/>
      </w:pPr>
      <w:r>
        <w:rPr>
          <w:b/>
          <w:color w:val="EB008C"/>
          <w:sz w:val="28"/>
          <w:szCs w:val="28"/>
        </w:rPr>
        <w:t xml:space="preserve">6. </w:t>
      </w:r>
      <w:r>
        <w:rPr>
          <w:sz w:val="28"/>
          <w:szCs w:val="28"/>
        </w:rPr>
        <w:t>(</w:t>
      </w:r>
      <w:r>
        <w:rPr>
          <w:i/>
          <w:sz w:val="28"/>
          <w:szCs w:val="28"/>
        </w:rPr>
        <w:t>ii</w:t>
      </w:r>
      <w:r>
        <w:rPr>
          <w:sz w:val="28"/>
          <w:szCs w:val="28"/>
        </w:rPr>
        <w:t>)</w:t>
        <w:tab/>
      </w:r>
      <w:r>
        <w:rPr>
          <w:b/>
          <w:color w:val="EB008C"/>
          <w:sz w:val="28"/>
          <w:szCs w:val="28"/>
        </w:rPr>
        <w:t xml:space="preserve">7. </w:t>
      </w:r>
      <w:r>
        <w:rPr>
          <w:sz w:val="28"/>
          <w:szCs w:val="28"/>
        </w:rPr>
        <w:t>(</w:t>
      </w:r>
      <w:r>
        <w:rPr>
          <w:i/>
          <w:sz w:val="28"/>
          <w:szCs w:val="28"/>
        </w:rPr>
        <w:t>iii</w:t>
      </w:r>
      <w:r>
        <w:rPr>
          <w:sz w:val="28"/>
          <w:szCs w:val="28"/>
        </w:rPr>
        <w:t>)</w:t>
        <w:tab/>
      </w:r>
      <w:r>
        <w:rPr>
          <w:b/>
          <w:color w:val="EB008C"/>
          <w:sz w:val="28"/>
          <w:szCs w:val="28"/>
        </w:rPr>
        <w:t>8.</w:t>
        <w:tab/>
      </w:r>
      <w:r>
        <w:rPr>
          <w:sz w:val="28"/>
          <w:szCs w:val="28"/>
        </w:rPr>
        <w:t>(</w:t>
      </w:r>
      <w:r>
        <w:rPr>
          <w:i/>
          <w:sz w:val="28"/>
          <w:szCs w:val="28"/>
        </w:rPr>
        <w:t>i</w:t>
      </w:r>
      <w:r>
        <w:rPr>
          <w:sz w:val="28"/>
          <w:szCs w:val="28"/>
        </w:rPr>
        <w:t>)</w:t>
        <w:tab/>
      </w:r>
      <w:r>
        <w:rPr>
          <w:b/>
          <w:color w:val="EB008C"/>
          <w:sz w:val="28"/>
          <w:szCs w:val="28"/>
        </w:rPr>
        <w:t xml:space="preserve">9. </w:t>
      </w:r>
      <w:r>
        <w:rPr>
          <w:sz w:val="28"/>
          <w:szCs w:val="28"/>
        </w:rPr>
        <w:t>(</w:t>
      </w:r>
      <w:r>
        <w:rPr>
          <w:i/>
          <w:sz w:val="28"/>
          <w:szCs w:val="28"/>
        </w:rPr>
        <w:t>ii</w:t>
      </w:r>
      <w:r>
        <w:rPr>
          <w:sz w:val="28"/>
          <w:szCs w:val="28"/>
        </w:rPr>
        <w:t>)</w:t>
        <w:tab/>
      </w:r>
      <w:r>
        <w:rPr>
          <w:b/>
          <w:color w:val="EB008C"/>
          <w:sz w:val="28"/>
          <w:szCs w:val="28"/>
        </w:rPr>
        <w:t xml:space="preserve">10. </w:t>
      </w:r>
      <w:r>
        <w:rPr>
          <w:sz w:val="28"/>
          <w:szCs w:val="28"/>
        </w:rPr>
        <w:t>(</w:t>
      </w:r>
      <w:r>
        <w:rPr>
          <w:i/>
          <w:sz w:val="28"/>
          <w:szCs w:val="28"/>
        </w:rPr>
        <w:t>iii</w:t>
      </w:r>
      <w:r>
        <w:rPr>
          <w:sz w:val="28"/>
          <w:szCs w:val="28"/>
        </w:rPr>
        <w:t>)</w:t>
      </w:r>
    </w:p>
    <w:p>
      <w:pPr>
        <w:pStyle w:val="Normal"/>
        <w:tabs>
          <w:tab w:val="clear" w:pos="720"/>
          <w:tab w:val="center" w:pos="1671" w:leader="none"/>
          <w:tab w:val="center" w:pos="3131" w:leader="none"/>
          <w:tab w:val="center" w:pos="3587" w:leader="none"/>
          <w:tab w:val="center" w:pos="4849" w:leader="none"/>
          <w:tab w:val="center" w:pos="6217" w:leader="none"/>
        </w:tabs>
        <w:spacing w:lineRule="auto" w:line="256" w:before="0" w:after="211"/>
        <w:ind w:left="0" w:right="0" w:hanging="0"/>
        <w:jc w:val="left"/>
        <w:rPr/>
      </w:pPr>
      <w:r>
        <w:rPr>
          <w:b/>
          <w:color w:val="EB008C"/>
          <w:sz w:val="28"/>
          <w:szCs w:val="28"/>
        </w:rPr>
        <w:t xml:space="preserve">11. </w:t>
      </w:r>
      <w:r>
        <w:rPr>
          <w:sz w:val="28"/>
          <w:szCs w:val="28"/>
        </w:rPr>
        <w:t>(</w:t>
      </w:r>
      <w:r>
        <w:rPr>
          <w:i/>
          <w:sz w:val="28"/>
          <w:szCs w:val="28"/>
        </w:rPr>
        <w:t>i</w:t>
      </w:r>
      <w:r>
        <w:rPr>
          <w:sz w:val="28"/>
          <w:szCs w:val="28"/>
        </w:rPr>
        <w:t>)</w:t>
        <w:tab/>
      </w:r>
      <w:r>
        <w:rPr>
          <w:b/>
          <w:color w:val="EB008C"/>
          <w:sz w:val="28"/>
          <w:szCs w:val="28"/>
        </w:rPr>
        <w:t xml:space="preserve">12. </w:t>
      </w:r>
      <w:r>
        <w:rPr>
          <w:sz w:val="28"/>
          <w:szCs w:val="28"/>
        </w:rPr>
        <w:t>(</w:t>
      </w:r>
      <w:r>
        <w:rPr>
          <w:i/>
          <w:sz w:val="28"/>
          <w:szCs w:val="28"/>
        </w:rPr>
        <w:t>iv</w:t>
      </w:r>
      <w:r>
        <w:rPr>
          <w:sz w:val="28"/>
          <w:szCs w:val="28"/>
        </w:rPr>
        <w:t>)</w:t>
        <w:tab/>
      </w:r>
      <w:r>
        <w:rPr>
          <w:b/>
          <w:color w:val="EB008C"/>
          <w:sz w:val="28"/>
          <w:szCs w:val="28"/>
        </w:rPr>
        <w:t>13.</w:t>
        <w:tab/>
      </w:r>
      <w:r>
        <w:rPr>
          <w:sz w:val="28"/>
          <w:szCs w:val="28"/>
        </w:rPr>
        <w:t>(</w:t>
      </w:r>
      <w:r>
        <w:rPr>
          <w:i/>
          <w:sz w:val="28"/>
          <w:szCs w:val="28"/>
        </w:rPr>
        <w:t>iii</w:t>
      </w:r>
      <w:r>
        <w:rPr>
          <w:sz w:val="28"/>
          <w:szCs w:val="28"/>
        </w:rPr>
        <w:t>)</w:t>
        <w:tab/>
      </w:r>
      <w:r>
        <w:rPr>
          <w:b/>
          <w:color w:val="EB008C"/>
          <w:sz w:val="28"/>
          <w:szCs w:val="28"/>
        </w:rPr>
        <w:t xml:space="preserve">14. </w:t>
      </w:r>
      <w:r>
        <w:rPr>
          <w:sz w:val="28"/>
          <w:szCs w:val="28"/>
        </w:rPr>
        <w:t>(</w:t>
      </w:r>
      <w:r>
        <w:rPr>
          <w:i/>
          <w:sz w:val="28"/>
          <w:szCs w:val="28"/>
        </w:rPr>
        <w:t>ii</w:t>
      </w:r>
      <w:r>
        <w:rPr>
          <w:sz w:val="28"/>
          <w:szCs w:val="28"/>
        </w:rPr>
        <w:t>)</w:t>
        <w:tab/>
      </w:r>
      <w:r>
        <w:rPr>
          <w:b/>
          <w:color w:val="EB008C"/>
          <w:sz w:val="28"/>
          <w:szCs w:val="28"/>
        </w:rPr>
        <w:t xml:space="preserve">15. </w:t>
      </w:r>
      <w:r>
        <w:rPr>
          <w:sz w:val="28"/>
          <w:szCs w:val="28"/>
        </w:rPr>
        <w:t>(</w:t>
      </w:r>
      <w:r>
        <w:rPr>
          <w:i/>
          <w:sz w:val="28"/>
          <w:szCs w:val="28"/>
        </w:rPr>
        <w:t>iv</w:t>
      </w:r>
      <w:r>
        <w:rPr>
          <w:sz w:val="28"/>
          <w:szCs w:val="28"/>
        </w:rPr>
        <w:t>)</w:t>
      </w:r>
    </w:p>
    <w:p>
      <w:pPr>
        <w:pStyle w:val="Heading2"/>
        <w:spacing w:before="0" w:after="0"/>
        <w:ind w:left="0" w:right="343" w:hanging="0"/>
        <w:jc w:val="center"/>
        <w:rPr>
          <w:sz w:val="28"/>
          <w:szCs w:val="28"/>
        </w:rPr>
      </w:pPr>
      <w:r>
        <w:rPr>
          <w:rFonts w:eastAsia="Times New Roman" w:cs="Times New Roman" w:ascii="Times New Roman" w:hAnsi="Times New Roman"/>
          <w:sz w:val="28"/>
          <w:szCs w:val="28"/>
        </w:rPr>
        <w:t>Chapter  Review  Topics</w:t>
      </w:r>
    </w:p>
    <w:p>
      <w:pPr>
        <w:pStyle w:val="Normal"/>
        <w:numPr>
          <w:ilvl w:val="0"/>
          <w:numId w:val="15"/>
        </w:numPr>
        <w:spacing w:lineRule="auto" w:line="252" w:before="0" w:after="32"/>
        <w:ind w:left="362" w:right="0" w:hanging="271"/>
        <w:jc w:val="left"/>
        <w:rPr/>
      </w:pPr>
      <w:r>
        <w:rPr>
          <w:sz w:val="28"/>
          <w:szCs w:val="28"/>
        </w:rPr>
        <w:t xml:space="preserve">What is an integrated circuit ? Discuss the relative advantages and disadvantages of </w:t>
      </w:r>
      <w:r>
        <w:rPr>
          <w:i/>
          <w:sz w:val="28"/>
          <w:szCs w:val="28"/>
        </w:rPr>
        <w:t xml:space="preserve">ICs </w:t>
      </w:r>
      <w:r>
        <w:rPr>
          <w:sz w:val="28"/>
          <w:szCs w:val="28"/>
        </w:rPr>
        <w:t>over discrete assembly.</w:t>
      </w:r>
    </w:p>
    <w:p>
      <w:pPr>
        <w:pStyle w:val="Normal"/>
        <w:numPr>
          <w:ilvl w:val="0"/>
          <w:numId w:val="15"/>
        </w:numPr>
        <w:spacing w:lineRule="auto" w:line="252" w:before="0" w:after="32"/>
        <w:ind w:left="362" w:right="0" w:hanging="271"/>
        <w:jc w:val="left"/>
        <w:rPr/>
      </w:pPr>
      <w:r>
        <w:rPr>
          <w:sz w:val="28"/>
          <w:szCs w:val="28"/>
        </w:rPr>
        <w:t xml:space="preserve">How will you make a monolithic </w:t>
      </w:r>
      <w:r>
        <w:rPr>
          <w:i/>
          <w:sz w:val="28"/>
          <w:szCs w:val="28"/>
        </w:rPr>
        <w:t>IC</w:t>
      </w:r>
      <w:r>
        <w:rPr>
          <w:sz w:val="28"/>
          <w:szCs w:val="28"/>
        </w:rPr>
        <w:t xml:space="preserve"> ?</w:t>
      </w:r>
    </w:p>
    <w:p>
      <w:pPr>
        <w:pStyle w:val="Normal"/>
        <w:numPr>
          <w:ilvl w:val="0"/>
          <w:numId w:val="15"/>
        </w:numPr>
        <w:spacing w:lineRule="auto" w:line="252" w:before="0" w:after="32"/>
        <w:ind w:left="362" w:right="0" w:hanging="271"/>
        <w:jc w:val="left"/>
        <w:rPr/>
      </w:pPr>
      <w:r>
        <w:rPr>
          <w:sz w:val="28"/>
          <w:szCs w:val="28"/>
        </w:rPr>
        <w:t>Explain how (</w:t>
      </w:r>
      <w:r>
        <w:rPr>
          <w:i/>
          <w:sz w:val="28"/>
          <w:szCs w:val="28"/>
        </w:rPr>
        <w:t>i</w:t>
      </w:r>
      <w:r>
        <w:rPr>
          <w:sz w:val="28"/>
          <w:szCs w:val="28"/>
        </w:rPr>
        <w:t>) a diode (</w:t>
      </w:r>
      <w:r>
        <w:rPr>
          <w:i/>
          <w:sz w:val="28"/>
          <w:szCs w:val="28"/>
        </w:rPr>
        <w:t>ii</w:t>
      </w:r>
      <w:r>
        <w:rPr>
          <w:sz w:val="28"/>
          <w:szCs w:val="28"/>
        </w:rPr>
        <w:t>) a transistor (</w:t>
      </w:r>
      <w:r>
        <w:rPr>
          <w:i/>
          <w:sz w:val="28"/>
          <w:szCs w:val="28"/>
        </w:rPr>
        <w:t>iii</w:t>
      </w:r>
      <w:r>
        <w:rPr>
          <w:sz w:val="28"/>
          <w:szCs w:val="28"/>
        </w:rPr>
        <w:t>) a resistor and (</w:t>
      </w:r>
      <w:r>
        <w:rPr>
          <w:i/>
          <w:sz w:val="28"/>
          <w:szCs w:val="28"/>
        </w:rPr>
        <w:t>iv</w:t>
      </w:r>
      <w:r>
        <w:rPr>
          <w:sz w:val="28"/>
          <w:szCs w:val="28"/>
        </w:rPr>
        <w:t>) a capacitor can be constructed in a monolithic integrated circuit.</w:t>
      </w:r>
    </w:p>
    <w:p>
      <w:pPr>
        <w:pStyle w:val="Normal"/>
        <w:numPr>
          <w:ilvl w:val="0"/>
          <w:numId w:val="15"/>
        </w:numPr>
        <w:spacing w:lineRule="auto" w:line="252" w:before="0" w:after="32"/>
        <w:ind w:left="362" w:right="0" w:hanging="271"/>
        <w:jc w:val="left"/>
        <w:rPr/>
      </w:pPr>
      <w:r>
        <w:rPr>
          <w:sz w:val="28"/>
          <w:szCs w:val="28"/>
        </w:rPr>
        <w:t xml:space="preserve">Explain how electronic circuit consisting of different components can be constructed in a monolithic </w:t>
      </w:r>
      <w:r>
        <w:rPr>
          <w:i/>
          <w:sz w:val="28"/>
          <w:szCs w:val="28"/>
        </w:rPr>
        <w:t>IC</w:t>
      </w:r>
      <w:r>
        <w:rPr>
          <w:sz w:val="28"/>
          <w:szCs w:val="28"/>
        </w:rPr>
        <w:t>.</w:t>
      </w:r>
    </w:p>
    <w:p>
      <w:pPr>
        <w:pStyle w:val="Normal"/>
        <w:numPr>
          <w:ilvl w:val="0"/>
          <w:numId w:val="15"/>
        </w:numPr>
        <w:spacing w:lineRule="auto" w:line="252" w:before="0" w:after="5"/>
        <w:ind w:left="362" w:right="0" w:hanging="271"/>
        <w:jc w:val="left"/>
        <w:rPr>
          <w:sz w:val="28"/>
          <w:szCs w:val="28"/>
        </w:rPr>
      </w:pPr>
      <w:r>
        <w:rPr>
          <w:sz w:val="28"/>
          <w:szCs w:val="28"/>
        </w:rPr>
        <w:t>Write short notes on the following :</w:t>
      </w:r>
    </w:p>
    <w:p>
      <w:pPr>
        <w:pStyle w:val="Normal"/>
        <w:spacing w:lineRule="auto" w:line="256" w:before="0" w:after="0"/>
        <w:ind w:left="-343" w:right="-11" w:hanging="0"/>
        <w:jc w:val="left"/>
        <w:rPr>
          <w:sz w:val="28"/>
          <w:szCs w:val="28"/>
          <w:lang w:val="en-US" w:eastAsia="en-US"/>
        </w:rPr>
      </w:pPr>
      <w:r>
        <w:rPr>
          <w:sz w:val="28"/>
          <w:szCs w:val="28"/>
          <w:lang w:val="en-US" w:eastAsia="en-US"/>
        </w:rPr>
        <mc:AlternateContent>
          <mc:Choice Requires="wpg">
            <w:drawing>
              <wp:inline distT="0" distB="0" distL="0" distR="0">
                <wp:extent cx="5036185" cy="1179195"/>
                <wp:effectExtent l="0" t="0" r="0" b="0"/>
                <wp:docPr id="40" name="Group 30356"/>
                <a:graphic xmlns:a="http://schemas.openxmlformats.org/drawingml/2006/main">
                  <a:graphicData uri="http://schemas.microsoft.com/office/word/2010/wordprocessingGroup">
                    <wpg:wgp>
                      <wpg:cNvGrpSpPr/>
                      <wpg:grpSpPr>
                        <a:xfrm>
                          <a:off x="0" y="0"/>
                          <a:ext cx="5036040" cy="1179360"/>
                          <a:chOff x="0" y="0"/>
                          <a:chExt cx="5036040" cy="1179360"/>
                        </a:xfrm>
                      </wpg:grpSpPr>
                      <pic:pic xmlns:pic="http://schemas.openxmlformats.org/drawingml/2006/picture">
                        <pic:nvPicPr>
                          <pic:cNvPr id="1" name="Picture 4839" descr=""/>
                          <pic:cNvPicPr/>
                        </pic:nvPicPr>
                        <pic:blipFill>
                          <a:blip r:embed="rId15"/>
                          <a:stretch/>
                        </pic:blipFill>
                        <pic:spPr>
                          <a:xfrm>
                            <a:off x="0" y="178920"/>
                            <a:ext cx="5036040" cy="1000080"/>
                          </a:xfrm>
                          <a:prstGeom prst="rect">
                            <a:avLst/>
                          </a:prstGeom>
                          <a:ln w="0">
                            <a:noFill/>
                          </a:ln>
                        </pic:spPr>
                      </pic:pic>
                      <wps:wsp>
                        <wps:cNvSpPr/>
                        <wps:spPr>
                          <a:xfrm>
                            <a:off x="5760" y="184320"/>
                            <a:ext cx="5025960" cy="989280"/>
                          </a:xfrm>
                          <a:custGeom>
                            <a:avLst/>
                            <a:gdLst>
                              <a:gd name="textAreaLeft" fmla="*/ 0 w 2849400"/>
                              <a:gd name="textAreaRight" fmla="*/ 2849760 w 2849400"/>
                              <a:gd name="textAreaTop" fmla="*/ 0 h 560880"/>
                              <a:gd name="textAreaBottom" fmla="*/ 561240 h 560880"/>
                            </a:gdLst>
                            <a:ahLst/>
                            <a:rect l="textAreaLeft" t="textAreaTop" r="textAreaRight" b="textAreaBottom"/>
                            <a:pathLst>
                              <a:path w="5025898" h="989202">
                                <a:moveTo>
                                  <a:pt x="0" y="989202"/>
                                </a:moveTo>
                                <a:lnTo>
                                  <a:pt x="5025898" y="989202"/>
                                </a:lnTo>
                                <a:lnTo>
                                  <a:pt x="5025898" y="0"/>
                                </a:lnTo>
                                <a:lnTo>
                                  <a:pt x="0" y="0"/>
                                </a:lnTo>
                                <a:lnTo>
                                  <a:pt x="0" y="989202"/>
                                </a:lnTo>
                                <a:close/>
                              </a:path>
                            </a:pathLst>
                          </a:custGeom>
                          <a:noFill/>
                          <a:ln w="12240">
                            <a:solidFill>
                              <a:srgbClr val="221f1f"/>
                            </a:solidFill>
                            <a:miter/>
                          </a:ln>
                        </wps:spPr>
                        <wps:style>
                          <a:lnRef idx="0"/>
                          <a:fillRef idx="0"/>
                          <a:effectRef idx="0"/>
                          <a:fontRef idx="minor"/>
                        </wps:style>
                        <wps:bodyPr/>
                      </wps:wsp>
                      <wps:wsp>
                        <wps:cNvSpPr txBox="1"/>
                        <wps:spPr>
                          <a:xfrm>
                            <a:off x="456480" y="0"/>
                            <a:ext cx="500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wps:txbx>
                        <wps:bodyPr wrap="square" lIns="0" rIns="0" tIns="0" bIns="0" anchor="t">
                          <a:noAutofit/>
                        </wps:bodyPr>
                      </wps:wsp>
                      <wps:wsp>
                        <wps:cNvSpPr txBox="1"/>
                        <wps:spPr>
                          <a:xfrm>
                            <a:off x="495360" y="0"/>
                            <a:ext cx="417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w:t>
                              </w:r>
                            </w:p>
                          </w:txbxContent>
                        </wps:txbx>
                        <wps:bodyPr wrap="square" lIns="0" rIns="0" tIns="0" bIns="0" anchor="t">
                          <a:noAutofit/>
                        </wps:bodyPr>
                      </wps:wsp>
                      <wps:wsp>
                        <wps:cNvSpPr txBox="1"/>
                        <wps:spPr>
                          <a:xfrm>
                            <a:off x="1828080" y="0"/>
                            <a:ext cx="500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wps:txbx>
                        <wps:bodyPr wrap="square" lIns="0" rIns="0" tIns="0" bIns="0" anchor="t">
                          <a:noAutofit/>
                        </wps:bodyPr>
                      </wps:wsp>
                      <wps:wsp>
                        <wps:cNvSpPr txBox="1"/>
                        <wps:spPr>
                          <a:xfrm>
                            <a:off x="564480" y="0"/>
                            <a:ext cx="9237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Epitaxial layer</w:t>
                              </w:r>
                            </w:p>
                          </w:txbxContent>
                        </wps:txbx>
                        <wps:bodyPr wrap="square" lIns="0" rIns="0" tIns="0" bIns="0" anchor="t">
                          <a:noAutofit/>
                        </wps:bodyPr>
                      </wps:wsp>
                      <wps:wsp>
                        <wps:cNvSpPr txBox="1"/>
                        <wps:spPr>
                          <a:xfrm>
                            <a:off x="526320" y="0"/>
                            <a:ext cx="500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wps:txbx>
                        <wps:bodyPr wrap="square" lIns="0" rIns="0" tIns="0" bIns="0" anchor="t">
                          <a:noAutofit/>
                        </wps:bodyPr>
                      </wps:wsp>
                      <wps:wsp>
                        <wps:cNvSpPr txBox="1"/>
                        <wps:spPr>
                          <a:xfrm>
                            <a:off x="1866960" y="0"/>
                            <a:ext cx="849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i</w:t>
                              </w:r>
                            </w:p>
                          </w:txbxContent>
                        </wps:txbx>
                        <wps:bodyPr wrap="square" lIns="0" rIns="0" tIns="0" bIns="0" anchor="t">
                          <a:noAutofit/>
                        </wps:bodyPr>
                      </wps:wsp>
                      <wps:wsp>
                        <wps:cNvSpPr txBox="1"/>
                        <wps:spPr>
                          <a:xfrm>
                            <a:off x="1930320" y="0"/>
                            <a:ext cx="500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wps:txbx>
                        <wps:bodyPr wrap="square" lIns="0" rIns="0" tIns="0" bIns="0" anchor="t">
                          <a:noAutofit/>
                        </wps:bodyPr>
                      </wps:wsp>
                      <wps:wsp>
                        <wps:cNvSpPr txBox="1"/>
                        <wps:spPr>
                          <a:xfrm>
                            <a:off x="1967760" y="0"/>
                            <a:ext cx="374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w:t>
                              </w:r>
                            </w:p>
                          </w:txbxContent>
                        </wps:txbx>
                        <wps:bodyPr wrap="square" lIns="0" rIns="0" tIns="0" bIns="0" anchor="t">
                          <a:noAutofit/>
                        </wps:bodyPr>
                      </wps:wsp>
                      <wps:wsp>
                        <wps:cNvSpPr txBox="1"/>
                        <wps:spPr>
                          <a:xfrm>
                            <a:off x="1995840" y="0"/>
                            <a:ext cx="15192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w:t>
                              </w:r>
                            </w:p>
                          </w:txbxContent>
                        </wps:txbx>
                        <wps:bodyPr wrap="square" lIns="0" rIns="0" tIns="0" bIns="0" anchor="t">
                          <a:noAutofit/>
                        </wps:bodyPr>
                      </wps:wsp>
                      <wps:wsp>
                        <wps:cNvSpPr txBox="1"/>
                        <wps:spPr>
                          <a:xfrm>
                            <a:off x="2109960" y="0"/>
                            <a:ext cx="5936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packages</w:t>
                              </w:r>
                            </w:p>
                          </w:txbxContent>
                        </wps:txbx>
                        <wps:bodyPr wrap="square" lIns="0" rIns="0" tIns="0" bIns="0" anchor="t">
                          <a:noAutofit/>
                        </wps:bodyPr>
                      </wps:wsp>
                      <wps:wsp>
                        <wps:cNvSpPr txBox="1"/>
                        <wps:spPr>
                          <a:xfrm>
                            <a:off x="3199680" y="0"/>
                            <a:ext cx="500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wps:txbx>
                        <wps:bodyPr wrap="square" lIns="0" rIns="0" tIns="0" bIns="0" anchor="t">
                          <a:noAutofit/>
                        </wps:bodyPr>
                      </wps:wsp>
                      <wps:wsp>
                        <wps:cNvSpPr txBox="1"/>
                        <wps:spPr>
                          <a:xfrm>
                            <a:off x="3238560" y="0"/>
                            <a:ext cx="1256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ii</w:t>
                              </w:r>
                            </w:p>
                          </w:txbxContent>
                        </wps:txbx>
                        <wps:bodyPr wrap="square" lIns="0" rIns="0" tIns="0" bIns="0" anchor="t">
                          <a:noAutofit/>
                        </wps:bodyPr>
                      </wps:wsp>
                      <wps:wsp>
                        <wps:cNvSpPr txBox="1"/>
                        <wps:spPr>
                          <a:xfrm>
                            <a:off x="3370680" y="0"/>
                            <a:ext cx="374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w:t>
                              </w:r>
                            </w:p>
                          </w:txbxContent>
                        </wps:txbx>
                        <wps:bodyPr wrap="square" lIns="0" rIns="0" tIns="0" bIns="0" anchor="t">
                          <a:noAutofit/>
                        </wps:bodyPr>
                      </wps:wsp>
                      <wps:wsp>
                        <wps:cNvSpPr txBox="1"/>
                        <wps:spPr>
                          <a:xfrm>
                            <a:off x="3332520" y="0"/>
                            <a:ext cx="500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wps:txbx>
                        <wps:bodyPr wrap="square" lIns="0" rIns="0" tIns="0" bIns="0" anchor="t">
                          <a:noAutofit/>
                        </wps:bodyPr>
                      </wps:wsp>
                      <wps:wsp>
                        <wps:cNvSpPr txBox="1"/>
                        <wps:spPr>
                          <a:xfrm>
                            <a:off x="3398040" y="0"/>
                            <a:ext cx="18972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 xml:space="preserve">IC </w:t>
                              </w:r>
                            </w:p>
                          </w:txbxContent>
                        </wps:txbx>
                        <wps:bodyPr wrap="square" lIns="0" rIns="0" tIns="0" bIns="0" anchor="t">
                          <a:noAutofit/>
                        </wps:bodyPr>
                      </wps:wsp>
                      <wps:wsp>
                        <wps:cNvSpPr txBox="1"/>
                        <wps:spPr>
                          <a:xfrm>
                            <a:off x="3540240" y="0"/>
                            <a:ext cx="50688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symbols</w:t>
                              </w:r>
                            </w:p>
                          </w:txbxContent>
                        </wps:txbx>
                        <wps:bodyPr wrap="square" lIns="0" rIns="0" tIns="0" bIns="0" anchor="t">
                          <a:noAutofit/>
                        </wps:bodyPr>
                      </wps:wsp>
                      <wps:wsp>
                        <wps:cNvSpPr txBox="1"/>
                        <wps:spPr>
                          <a:xfrm>
                            <a:off x="1809720" y="200520"/>
                            <a:ext cx="1872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59AA"/>
                                  <w:lang w:val="en-US" w:bidi="ar-SA"/>
                                </w:rPr>
                                <w:t>Discussion  Questions</w:t>
                              </w:r>
                            </w:p>
                          </w:txbxContent>
                        </wps:txbx>
                        <wps:bodyPr wrap="square" lIns="0" rIns="0" tIns="0" bIns="0" anchor="t">
                          <a:noAutofit/>
                        </wps:bodyPr>
                      </wps:wsp>
                      <wps:wsp>
                        <wps:cNvSpPr txBox="1"/>
                        <wps:spPr>
                          <a:xfrm>
                            <a:off x="283680" y="368280"/>
                            <a:ext cx="1148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1.</w:t>
                              </w:r>
                            </w:p>
                          </w:txbxContent>
                        </wps:txbx>
                        <wps:bodyPr wrap="square" lIns="0" rIns="0" tIns="0" bIns="0" anchor="t">
                          <a:noAutofit/>
                        </wps:bodyPr>
                      </wps:wsp>
                      <wps:wsp>
                        <wps:cNvSpPr txBox="1"/>
                        <wps:spPr>
                          <a:xfrm>
                            <a:off x="456480" y="368280"/>
                            <a:ext cx="55800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are </w:t>
                              </w:r>
                            </w:p>
                          </w:txbxContent>
                        </wps:txbx>
                        <wps:bodyPr wrap="square" lIns="0" rIns="0" tIns="0" bIns="0" anchor="t">
                          <a:noAutofit/>
                        </wps:bodyPr>
                      </wps:wsp>
                      <wps:wsp>
                        <wps:cNvSpPr txBox="1"/>
                        <wps:spPr>
                          <a:xfrm>
                            <a:off x="876240" y="368280"/>
                            <a:ext cx="2487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 xml:space="preserve">ICs </w:t>
                              </w:r>
                            </w:p>
                          </w:txbxContent>
                        </wps:txbx>
                        <wps:bodyPr wrap="square" lIns="0" rIns="0" tIns="0" bIns="0" anchor="t">
                          <a:noAutofit/>
                        </wps:bodyPr>
                      </wps:wsp>
                      <wps:wsp>
                        <wps:cNvSpPr txBox="1"/>
                        <wps:spPr>
                          <a:xfrm>
                            <a:off x="1062360" y="368280"/>
                            <a:ext cx="63252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so cheap ?</w:t>
                              </w:r>
                            </w:p>
                          </w:txbxContent>
                        </wps:txbx>
                        <wps:bodyPr wrap="square" lIns="0" rIns="0" tIns="0" bIns="0" anchor="t">
                          <a:noAutofit/>
                        </wps:bodyPr>
                      </wps:wsp>
                      <wps:wsp>
                        <wps:cNvSpPr txBox="1"/>
                        <wps:spPr>
                          <a:xfrm>
                            <a:off x="283680" y="527040"/>
                            <a:ext cx="1148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2.</w:t>
                              </w:r>
                            </w:p>
                          </w:txbxContent>
                        </wps:txbx>
                        <wps:bodyPr wrap="square" lIns="0" rIns="0" tIns="0" bIns="0" anchor="t">
                          <a:noAutofit/>
                        </wps:bodyPr>
                      </wps:wsp>
                      <wps:wsp>
                        <wps:cNvSpPr txBox="1"/>
                        <wps:spPr>
                          <a:xfrm>
                            <a:off x="456480" y="527040"/>
                            <a:ext cx="52380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do </w:t>
                              </w:r>
                            </w:p>
                          </w:txbxContent>
                        </wps:txbx>
                        <wps:bodyPr wrap="square" lIns="0" rIns="0" tIns="0" bIns="0" anchor="t">
                          <a:noAutofit/>
                        </wps:bodyPr>
                      </wps:wsp>
                      <wps:wsp>
                        <wps:cNvSpPr txBox="1"/>
                        <wps:spPr>
                          <a:xfrm>
                            <a:off x="850320" y="527040"/>
                            <a:ext cx="24768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 xml:space="preserve">ICs </w:t>
                              </w:r>
                            </w:p>
                          </w:txbxContent>
                        </wps:txbx>
                        <wps:bodyPr wrap="square" lIns="0" rIns="0" tIns="0" bIns="0" anchor="t">
                          <a:noAutofit/>
                        </wps:bodyPr>
                      </wps:wsp>
                      <wps:wsp>
                        <wps:cNvSpPr txBox="1"/>
                        <wps:spPr>
                          <a:xfrm>
                            <a:off x="1037520" y="527040"/>
                            <a:ext cx="122040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require low power ?</w:t>
                              </w:r>
                            </w:p>
                          </w:txbxContent>
                        </wps:txbx>
                        <wps:bodyPr wrap="square" lIns="0" rIns="0" tIns="0" bIns="0" anchor="t">
                          <a:noAutofit/>
                        </wps:bodyPr>
                      </wps:wsp>
                      <wps:wsp>
                        <wps:cNvSpPr txBox="1"/>
                        <wps:spPr>
                          <a:xfrm>
                            <a:off x="283680" y="685800"/>
                            <a:ext cx="1148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3.</w:t>
                              </w:r>
                            </w:p>
                          </w:txbxContent>
                        </wps:txbx>
                        <wps:bodyPr wrap="square" lIns="0" rIns="0" tIns="0" bIns="0" anchor="t">
                          <a:noAutofit/>
                        </wps:bodyPr>
                      </wps:wsp>
                      <wps:wsp>
                        <wps:cNvSpPr txBox="1"/>
                        <wps:spPr>
                          <a:xfrm>
                            <a:off x="456480" y="685800"/>
                            <a:ext cx="15195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cannot we produce </w:t>
                              </w:r>
                            </w:p>
                          </w:txbxContent>
                        </wps:txbx>
                        <wps:bodyPr wrap="square" lIns="0" rIns="0" tIns="0" bIns="0" anchor="t">
                          <a:noAutofit/>
                        </wps:bodyPr>
                      </wps:wsp>
                      <wps:wsp>
                        <wps:cNvSpPr txBox="1"/>
                        <wps:spPr>
                          <a:xfrm>
                            <a:off x="1598400" y="685800"/>
                            <a:ext cx="2109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s</w:t>
                              </w:r>
                            </w:p>
                          </w:txbxContent>
                        </wps:txbx>
                        <wps:bodyPr wrap="square" lIns="0" rIns="0" tIns="0" bIns="0" anchor="t">
                          <a:noAutofit/>
                        </wps:bodyPr>
                      </wps:wsp>
                      <wps:wsp>
                        <wps:cNvSpPr txBox="1"/>
                        <wps:spPr>
                          <a:xfrm>
                            <a:off x="1756440" y="685800"/>
                            <a:ext cx="114480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of greater power ?</w:t>
                              </w:r>
                            </w:p>
                          </w:txbxContent>
                        </wps:txbx>
                        <wps:bodyPr wrap="square" lIns="0" rIns="0" tIns="0" bIns="0" anchor="t">
                          <a:noAutofit/>
                        </wps:bodyPr>
                      </wps:wsp>
                      <wps:wsp>
                        <wps:cNvSpPr txBox="1"/>
                        <wps:spPr>
                          <a:xfrm>
                            <a:off x="283680" y="844560"/>
                            <a:ext cx="1148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4.</w:t>
                              </w:r>
                            </w:p>
                          </w:txbxContent>
                        </wps:txbx>
                        <wps:bodyPr wrap="square" lIns="0" rIns="0" tIns="0" bIns="0" anchor="t">
                          <a:noAutofit/>
                        </wps:bodyPr>
                      </wps:wsp>
                      <wps:wsp>
                        <wps:cNvSpPr txBox="1"/>
                        <wps:spPr>
                          <a:xfrm>
                            <a:off x="456480" y="844560"/>
                            <a:ext cx="55692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are </w:t>
                              </w:r>
                            </w:p>
                          </w:txbxContent>
                        </wps:txbx>
                        <wps:bodyPr wrap="square" lIns="0" rIns="0" tIns="0" bIns="0" anchor="t">
                          <a:noAutofit/>
                        </wps:bodyPr>
                      </wps:wsp>
                      <wps:wsp>
                        <wps:cNvSpPr txBox="1"/>
                        <wps:spPr>
                          <a:xfrm>
                            <a:off x="874440" y="844560"/>
                            <a:ext cx="2109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s</w:t>
                              </w:r>
                            </w:p>
                          </w:txbxContent>
                        </wps:txbx>
                        <wps:bodyPr wrap="square" lIns="0" rIns="0" tIns="0" bIns="0" anchor="t">
                          <a:noAutofit/>
                        </wps:bodyPr>
                      </wps:wsp>
                      <wps:wsp>
                        <wps:cNvSpPr txBox="1"/>
                        <wps:spPr>
                          <a:xfrm>
                            <a:off x="1033200" y="844560"/>
                            <a:ext cx="23558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more reliable than discrete assembly ?</w:t>
                              </w:r>
                            </w:p>
                          </w:txbxContent>
                        </wps:txbx>
                        <wps:bodyPr wrap="square" lIns="0" rIns="0" tIns="0" bIns="0" anchor="t">
                          <a:noAutofit/>
                        </wps:bodyPr>
                      </wps:wsp>
                      <wps:wsp>
                        <wps:cNvSpPr txBox="1"/>
                        <wps:spPr>
                          <a:xfrm>
                            <a:off x="283680" y="1002600"/>
                            <a:ext cx="1148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5.</w:t>
                              </w:r>
                            </w:p>
                          </w:txbxContent>
                        </wps:txbx>
                        <wps:bodyPr wrap="square" lIns="0" rIns="0" tIns="0" bIns="0" anchor="t">
                          <a:noAutofit/>
                        </wps:bodyPr>
                      </wps:wsp>
                      <wps:wsp>
                        <wps:cNvSpPr txBox="1"/>
                        <wps:spPr>
                          <a:xfrm>
                            <a:off x="457200" y="1002600"/>
                            <a:ext cx="76320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is DIL </w:t>
                              </w:r>
                            </w:p>
                          </w:txbxContent>
                        </wps:txbx>
                        <wps:bodyPr wrap="square" lIns="0" rIns="0" tIns="0" bIns="0" anchor="t">
                          <a:noAutofit/>
                        </wps:bodyPr>
                      </wps:wsp>
                      <wps:wsp>
                        <wps:cNvSpPr txBox="1"/>
                        <wps:spPr>
                          <a:xfrm>
                            <a:off x="1029240" y="1002600"/>
                            <a:ext cx="15192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w:t>
                              </w:r>
                            </w:p>
                          </w:txbxContent>
                        </wps:txbx>
                        <wps:bodyPr wrap="square" lIns="0" rIns="0" tIns="0" bIns="0" anchor="t">
                          <a:noAutofit/>
                        </wps:bodyPr>
                      </wps:wsp>
                      <wps:wsp>
                        <wps:cNvSpPr txBox="1"/>
                        <wps:spPr>
                          <a:xfrm>
                            <a:off x="1144440" y="1002600"/>
                            <a:ext cx="169416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package the most popular ?</w:t>
                              </w:r>
                            </w:p>
                          </w:txbxContent>
                        </wps:txbx>
                        <wps:bodyPr wrap="square" lIns="0" rIns="0" tIns="0" bIns="0" anchor="t">
                          <a:noAutofit/>
                        </wps:bodyPr>
                      </wps:wsp>
                    </wpg:wgp>
                  </a:graphicData>
                </a:graphic>
              </wp:inline>
            </w:drawing>
          </mc:Choice>
          <mc:Fallback>
            <w:pict>
              <v:group id="shape_0" alt="Group 30356" style="position:absolute;margin-left:0pt;margin-top:0pt;width:396.55pt;height:92.85pt" coordorigin="0,0" coordsize="7931,1857">
                <v:shape id="shape_0" ID="Picture 4839" stroked="f" o:allowincell="f" style="position:absolute;left:0;top:282;width:7930;height:1574;mso-wrap-style:none;v-text-anchor:middle;mso-position-horizontal-relative:char" type="_x0000_t75">
                  <v:imagedata r:id="rId16" o:detectmouseclick="t"/>
                  <v:stroke color="#3465a4" joinstyle="round" endcap="flat"/>
                  <w10:wrap type="none"/>
                </v:shape>
                <v:shape id="shape_0" ID="Shape 4842" coordsize="5025898,989202" path="m0,989202l5025898,989202l5025898,0l0,0l0,989202xe" stroked="t" o:allowincell="f" style="position:absolute;left:9;top:290;width:7914;height:1557;mso-wrap-style:none;v-text-anchor:middle;mso-position-horizontal-relative:char">
                  <v:fill o:detectmouseclick="t" on="false"/>
                  <v:stroke color="#221f1f" weight="12240" joinstyle="miter" endcap="flat"/>
                  <w10:wrap type="none"/>
                </v:shape>
                <v:shape id="shape_0" stroked="f" o:allowincell="f" style="position:absolute;left:719;top:0;width:7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v:textbox>
                  <v:fill o:detectmouseclick="t" on="false"/>
                  <v:stroke color="#3465a4" joinstyle="round" endcap="flat"/>
                  <w10:wrap type="none"/>
                </v:shape>
                <v:shape id="shape_0" stroked="f" o:allowincell="f" style="position:absolute;left:780;top:0;width:65;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w:t>
                        </w:r>
                      </w:p>
                    </w:txbxContent>
                  </v:textbox>
                  <v:fill o:detectmouseclick="t" on="false"/>
                  <v:stroke color="#3465a4" joinstyle="round" endcap="flat"/>
                  <w10:wrap type="none"/>
                </v:shape>
                <v:shape id="shape_0" stroked="f" o:allowincell="f" style="position:absolute;left:2879;top:0;width:7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v:textbox>
                  <v:fill o:detectmouseclick="t" on="false"/>
                  <v:stroke color="#3465a4" joinstyle="round" endcap="flat"/>
                  <w10:wrap type="none"/>
                </v:shape>
                <v:shape id="shape_0" stroked="f" o:allowincell="f" style="position:absolute;left:889;top:0;width:1454;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Epitaxial layer</w:t>
                        </w:r>
                      </w:p>
                    </w:txbxContent>
                  </v:textbox>
                  <v:fill o:detectmouseclick="t" on="false"/>
                  <v:stroke color="#3465a4" joinstyle="round" endcap="flat"/>
                  <w10:wrap type="none"/>
                </v:shape>
                <v:shape id="shape_0" stroked="f" o:allowincell="f" style="position:absolute;left:829;top:0;width:7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v:textbox>
                  <v:fill o:detectmouseclick="t" on="false"/>
                  <v:stroke color="#3465a4" joinstyle="round" endcap="flat"/>
                  <w10:wrap type="none"/>
                </v:shape>
                <v:shape id="shape_0" stroked="f" o:allowincell="f" style="position:absolute;left:2940;top:0;width:133;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i</w:t>
                        </w:r>
                      </w:p>
                    </w:txbxContent>
                  </v:textbox>
                  <v:fill o:detectmouseclick="t" on="false"/>
                  <v:stroke color="#3465a4" joinstyle="round" endcap="flat"/>
                  <w10:wrap type="none"/>
                </v:shape>
                <v:shape id="shape_0" stroked="f" o:allowincell="f" style="position:absolute;left:3040;top:0;width:7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v:textbox>
                  <v:fill o:detectmouseclick="t" on="false"/>
                  <v:stroke color="#3465a4" joinstyle="round" endcap="flat"/>
                  <w10:wrap type="none"/>
                </v:shape>
                <v:shape id="shape_0" stroked="f" o:allowincell="f" style="position:absolute;left:3099;top:0;width:5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w:t>
                        </w:r>
                      </w:p>
                    </w:txbxContent>
                  </v:textbox>
                  <v:fill o:detectmouseclick="t" on="false"/>
                  <v:stroke color="#3465a4" joinstyle="round" endcap="flat"/>
                  <w10:wrap type="none"/>
                </v:shape>
                <v:shape id="shape_0" stroked="f" o:allowincell="f" style="position:absolute;left:3143;top:0;width:23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w:t>
                        </w:r>
                      </w:p>
                    </w:txbxContent>
                  </v:textbox>
                  <v:fill o:detectmouseclick="t" on="false"/>
                  <v:stroke color="#3465a4" joinstyle="round" endcap="flat"/>
                  <w10:wrap type="none"/>
                </v:shape>
                <v:shape id="shape_0" stroked="f" o:allowincell="f" style="position:absolute;left:3323;top:0;width:934;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packages</w:t>
                        </w:r>
                      </w:p>
                    </w:txbxContent>
                  </v:textbox>
                  <v:fill o:detectmouseclick="t" on="false"/>
                  <v:stroke color="#3465a4" joinstyle="round" endcap="flat"/>
                  <w10:wrap type="none"/>
                </v:shape>
                <v:shape id="shape_0" stroked="f" o:allowincell="f" style="position:absolute;left:5039;top:0;width:7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v:textbox>
                  <v:fill o:detectmouseclick="t" on="false"/>
                  <v:stroke color="#3465a4" joinstyle="round" endcap="flat"/>
                  <w10:wrap type="none"/>
                </v:shape>
                <v:shape id="shape_0" stroked="f" o:allowincell="f" style="position:absolute;left:5100;top:0;width:197;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ii</w:t>
                        </w:r>
                      </w:p>
                    </w:txbxContent>
                  </v:textbox>
                  <v:fill o:detectmouseclick="t" on="false"/>
                  <v:stroke color="#3465a4" joinstyle="round" endcap="flat"/>
                  <w10:wrap type="none"/>
                </v:shape>
                <v:shape id="shape_0" stroked="f" o:allowincell="f" style="position:absolute;left:5308;top:0;width:5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w:t>
                        </w:r>
                      </w:p>
                    </w:txbxContent>
                  </v:textbox>
                  <v:fill o:detectmouseclick="t" on="false"/>
                  <v:stroke color="#3465a4" joinstyle="round" endcap="flat"/>
                  <w10:wrap type="none"/>
                </v:shape>
                <v:shape id="shape_0" stroked="f" o:allowincell="f" style="position:absolute;left:5248;top:0;width:7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w:t>
                        </w:r>
                      </w:p>
                    </w:txbxContent>
                  </v:textbox>
                  <v:fill o:detectmouseclick="t" on="false"/>
                  <v:stroke color="#3465a4" joinstyle="round" endcap="flat"/>
                  <w10:wrap type="none"/>
                </v:shape>
                <v:shape id="shape_0" stroked="f" o:allowincell="f" style="position:absolute;left:5351;top:0;width:29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 xml:space="preserve">IC </w:t>
                        </w:r>
                      </w:p>
                    </w:txbxContent>
                  </v:textbox>
                  <v:fill o:detectmouseclick="t" on="false"/>
                  <v:stroke color="#3465a4" joinstyle="round" endcap="flat"/>
                  <w10:wrap type="none"/>
                </v:shape>
                <v:shape id="shape_0" stroked="f" o:allowincell="f" style="position:absolute;left:5575;top:0;width:797;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symbols</w:t>
                        </w:r>
                      </w:p>
                    </w:txbxContent>
                  </v:textbox>
                  <v:fill o:detectmouseclick="t" on="false"/>
                  <v:stroke color="#3465a4" joinstyle="round" endcap="flat"/>
                  <w10:wrap type="none"/>
                </v:shape>
                <v:shape id="shape_0" stroked="f" o:allowincell="f" style="position:absolute;left:2850;top:316;width:294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59AA"/>
                            <w:lang w:val="en-US" w:bidi="ar-SA"/>
                          </w:rPr>
                          <w:t>Discussion  Questions</w:t>
                        </w:r>
                      </w:p>
                    </w:txbxContent>
                  </v:textbox>
                  <v:fill o:detectmouseclick="t" on="false"/>
                  <v:stroke color="#3465a4" joinstyle="round" endcap="flat"/>
                  <w10:wrap type="none"/>
                </v:shape>
                <v:shape id="shape_0" stroked="f" o:allowincell="f" style="position:absolute;left:447;top:580;width:180;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1.</w:t>
                        </w:r>
                      </w:p>
                    </w:txbxContent>
                  </v:textbox>
                  <v:fill o:detectmouseclick="t" on="false"/>
                  <v:stroke color="#3465a4" joinstyle="round" endcap="flat"/>
                  <w10:wrap type="none"/>
                </v:shape>
                <v:shape id="shape_0" stroked="f" o:allowincell="f" style="position:absolute;left:719;top:580;width:87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are </w:t>
                        </w:r>
                      </w:p>
                    </w:txbxContent>
                  </v:textbox>
                  <v:fill o:detectmouseclick="t" on="false"/>
                  <v:stroke color="#3465a4" joinstyle="round" endcap="flat"/>
                  <w10:wrap type="none"/>
                </v:shape>
                <v:shape id="shape_0" stroked="f" o:allowincell="f" style="position:absolute;left:1380;top:580;width:391;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 xml:space="preserve">ICs </w:t>
                        </w:r>
                      </w:p>
                    </w:txbxContent>
                  </v:textbox>
                  <v:fill o:detectmouseclick="t" on="false"/>
                  <v:stroke color="#3465a4" joinstyle="round" endcap="flat"/>
                  <w10:wrap type="none"/>
                </v:shape>
                <v:shape id="shape_0" stroked="f" o:allowincell="f" style="position:absolute;left:1673;top:580;width:995;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so cheap ?</w:t>
                        </w:r>
                      </w:p>
                    </w:txbxContent>
                  </v:textbox>
                  <v:fill o:detectmouseclick="t" on="false"/>
                  <v:stroke color="#3465a4" joinstyle="round" endcap="flat"/>
                  <w10:wrap type="none"/>
                </v:shape>
                <v:shape id="shape_0" stroked="f" o:allowincell="f" style="position:absolute;left:447;top:830;width:180;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2.</w:t>
                        </w:r>
                      </w:p>
                    </w:txbxContent>
                  </v:textbox>
                  <v:fill o:detectmouseclick="t" on="false"/>
                  <v:stroke color="#3465a4" joinstyle="round" endcap="flat"/>
                  <w10:wrap type="none"/>
                </v:shape>
                <v:shape id="shape_0" stroked="f" o:allowincell="f" style="position:absolute;left:719;top:830;width:824;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do </w:t>
                        </w:r>
                      </w:p>
                    </w:txbxContent>
                  </v:textbox>
                  <v:fill o:detectmouseclick="t" on="false"/>
                  <v:stroke color="#3465a4" joinstyle="round" endcap="flat"/>
                  <w10:wrap type="none"/>
                </v:shape>
                <v:shape id="shape_0" stroked="f" o:allowincell="f" style="position:absolute;left:1339;top:830;width:389;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 xml:space="preserve">ICs </w:t>
                        </w:r>
                      </w:p>
                    </w:txbxContent>
                  </v:textbox>
                  <v:fill o:detectmouseclick="t" on="false"/>
                  <v:stroke color="#3465a4" joinstyle="round" endcap="flat"/>
                  <w10:wrap type="none"/>
                </v:shape>
                <v:shape id="shape_0" stroked="f" o:allowincell="f" style="position:absolute;left:1634;top:830;width:1921;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require low power ?</w:t>
                        </w:r>
                      </w:p>
                    </w:txbxContent>
                  </v:textbox>
                  <v:fill o:detectmouseclick="t" on="false"/>
                  <v:stroke color="#3465a4" joinstyle="round" endcap="flat"/>
                  <w10:wrap type="none"/>
                </v:shape>
                <v:shape id="shape_0" stroked="f" o:allowincell="f" style="position:absolute;left:447;top:1080;width:180;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3.</w:t>
                        </w:r>
                      </w:p>
                    </w:txbxContent>
                  </v:textbox>
                  <v:fill o:detectmouseclick="t" on="false"/>
                  <v:stroke color="#3465a4" joinstyle="round" endcap="flat"/>
                  <w10:wrap type="none"/>
                </v:shape>
                <v:shape id="shape_0" stroked="f" o:allowincell="f" style="position:absolute;left:719;top:1080;width:2392;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cannot we produce </w:t>
                        </w:r>
                      </w:p>
                    </w:txbxContent>
                  </v:textbox>
                  <v:fill o:detectmouseclick="t" on="false"/>
                  <v:stroke color="#3465a4" joinstyle="round" endcap="flat"/>
                  <w10:wrap type="none"/>
                </v:shape>
                <v:shape id="shape_0" stroked="f" o:allowincell="f" style="position:absolute;left:2517;top:1080;width:331;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s</w:t>
                        </w:r>
                      </w:p>
                    </w:txbxContent>
                  </v:textbox>
                  <v:fill o:detectmouseclick="t" on="false"/>
                  <v:stroke color="#3465a4" joinstyle="round" endcap="flat"/>
                  <w10:wrap type="none"/>
                </v:shape>
                <v:shape id="shape_0" stroked="f" o:allowincell="f" style="position:absolute;left:2766;top:1080;width:1802;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of greater power ?</w:t>
                        </w:r>
                      </w:p>
                    </w:txbxContent>
                  </v:textbox>
                  <v:fill o:detectmouseclick="t" on="false"/>
                  <v:stroke color="#3465a4" joinstyle="round" endcap="flat"/>
                  <w10:wrap type="none"/>
                </v:shape>
                <v:shape id="shape_0" stroked="f" o:allowincell="f" style="position:absolute;left:447;top:1330;width:180;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4.</w:t>
                        </w:r>
                      </w:p>
                    </w:txbxContent>
                  </v:textbox>
                  <v:fill o:detectmouseclick="t" on="false"/>
                  <v:stroke color="#3465a4" joinstyle="round" endcap="flat"/>
                  <w10:wrap type="none"/>
                </v:shape>
                <v:shape id="shape_0" stroked="f" o:allowincell="f" style="position:absolute;left:719;top:1330;width:876;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are </w:t>
                        </w:r>
                      </w:p>
                    </w:txbxContent>
                  </v:textbox>
                  <v:fill o:detectmouseclick="t" on="false"/>
                  <v:stroke color="#3465a4" joinstyle="round" endcap="flat"/>
                  <w10:wrap type="none"/>
                </v:shape>
                <v:shape id="shape_0" stroked="f" o:allowincell="f" style="position:absolute;left:1377;top:1330;width:331;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s</w:t>
                        </w:r>
                      </w:p>
                    </w:txbxContent>
                  </v:textbox>
                  <v:fill o:detectmouseclick="t" on="false"/>
                  <v:stroke color="#3465a4" joinstyle="round" endcap="flat"/>
                  <w10:wrap type="none"/>
                </v:shape>
                <v:shape id="shape_0" stroked="f" o:allowincell="f" style="position:absolute;left:1627;top:1330;width:3709;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more reliable than discrete assembly ?</w:t>
                        </w:r>
                      </w:p>
                    </w:txbxContent>
                  </v:textbox>
                  <v:fill o:detectmouseclick="t" on="false"/>
                  <v:stroke color="#3465a4" joinstyle="round" endcap="flat"/>
                  <w10:wrap type="none"/>
                </v:shape>
                <v:shape id="shape_0" stroked="f" o:allowincell="f" style="position:absolute;left:447;top:1579;width:180;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EB008C"/>
                            <w:lang w:val="en-US" w:bidi="ar-SA"/>
                          </w:rPr>
                          <w:t>5.</w:t>
                        </w:r>
                      </w:p>
                    </w:txbxContent>
                  </v:textbox>
                  <v:fill o:detectmouseclick="t" on="false"/>
                  <v:stroke color="#3465a4" joinstyle="round" endcap="flat"/>
                  <w10:wrap type="none"/>
                </v:shape>
                <v:shape id="shape_0" stroked="f" o:allowincell="f" style="position:absolute;left:720;top:1579;width:1201;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Why is DIL </w:t>
                        </w:r>
                      </w:p>
                    </w:txbxContent>
                  </v:textbox>
                  <v:fill o:detectmouseclick="t" on="false"/>
                  <v:stroke color="#3465a4" joinstyle="round" endcap="flat"/>
                  <w10:wrap type="none"/>
                </v:shape>
                <v:shape id="shape_0" stroked="f" o:allowincell="f" style="position:absolute;left:1621;top:1579;width:238;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i/>
                            <w:szCs w:val="22"/>
                            <w:rFonts w:ascii="Times New Roman" w:hAnsi="Times New Roman" w:eastAsia="Times New Roman" w:cs="Times New Roman"/>
                            <w:color w:val="221F1F"/>
                            <w:lang w:val="en-US" w:bidi="ar-SA"/>
                          </w:rPr>
                          <w:t>IC</w:t>
                        </w:r>
                      </w:p>
                    </w:txbxContent>
                  </v:textbox>
                  <v:fill o:detectmouseclick="t" on="false"/>
                  <v:stroke color="#3465a4" joinstyle="round" endcap="flat"/>
                  <w10:wrap type="none"/>
                </v:shape>
                <v:shape id="shape_0" stroked="f" o:allowincell="f" style="position:absolute;left:1802;top:1579;width:2667;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221F1F"/>
                            <w:lang w:val="en-US" w:bidi="ar-SA"/>
                          </w:rPr>
                          <w:t xml:space="preserve"> package the most popular ?</w:t>
                        </w:r>
                      </w:p>
                    </w:txbxContent>
                  </v:textbox>
                  <v:fill o:detectmouseclick="t" on="false"/>
                  <v:stroke color="#3465a4" joinstyle="round" endcap="flat"/>
                  <w10:wrap type="none"/>
                </v:shape>
              </v:group>
            </w:pict>
          </mc:Fallback>
        </mc:AlternateContent>
      </w:r>
    </w:p>
    <w:sectPr>
      <w:headerReference w:type="even" r:id="rId17"/>
      <w:headerReference w:type="default" r:id="rId18"/>
      <w:type w:val="nextPage"/>
      <w:pgSz w:w="11906" w:h="16838"/>
      <w:pgMar w:left="2333" w:right="1990" w:gutter="0" w:header="720" w:top="2643" w:footer="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648</w:t>
    </w:r>
    <w:r>
      <w:rPr/>
      <w:fldChar w:fldCharType="end"/>
    </w:r>
    <w:r>
      <w:rPr>
        <w:i/>
        <w:sz w:val="22"/>
      </w:rPr>
      <w:t xml:space="preserve"> </w:t>
    </w:r>
    <w:r>
      <w:rPr>
        <w:rFonts w:eastAsia="Calibri" w:cs="Calibri" w:ascii="Calibri" w:hAnsi="Calibri"/>
        <w:color w:val="C9252B"/>
        <w:sz w:val="22"/>
      </w:rPr>
      <w:t xml:space="preserve"> </w:t>
    </w:r>
    <w:r>
      <w:rPr>
        <w:rFonts w:eastAsia="Wingdings" w:cs="Wingdings" w:ascii="Wingdings" w:hAnsi="Wingdings"/>
        <w:color w:val="C9252B"/>
        <w:sz w:val="22"/>
      </w:rPr>
      <w:t></w:t>
    </w:r>
    <w:r>
      <w:rPr>
        <w:rFonts w:eastAsia="Calibri" w:cs="Calibri" w:ascii="Calibri" w:hAnsi="Calibri"/>
        <w:sz w:val="22"/>
      </w:rPr>
      <w:t>Princ iples of Elec tronic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8" w:leader="none"/>
        <w:tab w:val="right" w:pos="7924" w:leader="none"/>
      </w:tabs>
      <w:spacing w:lineRule="auto" w:line="256" w:before="0" w:after="0"/>
      <w:ind w:left="0" w:right="-20" w:hanging="0"/>
      <w:jc w:val="left"/>
      <w:rPr/>
    </w:pPr>
    <w:r>
      <w:rPr>
        <w:rFonts w:eastAsia="Calibri" w:cs="Calibri" w:ascii="Calibri" w:hAnsi="Calibri"/>
        <w:color w:val="000000"/>
        <w:sz w:val="22"/>
      </w:rPr>
      <w:tab/>
    </w:r>
    <w:r>
      <w:rPr>
        <w:rFonts w:eastAsia="Calibri" w:cs="Calibri" w:ascii="Calibri" w:hAnsi="Calibri"/>
        <w:sz w:val="22"/>
      </w:rPr>
      <w:t>Integ ra ted  C irc uits</w:t>
    </w:r>
    <w:r>
      <w:rPr>
        <w:rFonts w:eastAsia="Calibri" w:cs="Calibri" w:ascii="Calibri" w:hAnsi="Calibri"/>
        <w:color w:val="C9252B"/>
        <w:sz w:val="22"/>
      </w:rPr>
      <w:t xml:space="preserve"> </w:t>
    </w:r>
    <w:r>
      <w:rPr>
        <w:i/>
        <w:sz w:val="22"/>
      </w:rPr>
      <w:t xml:space="preserve"> </w:t>
    </w:r>
    <w:r>
      <w:rPr>
        <w:rFonts w:eastAsia="Calibri" w:cs="Calibri" w:ascii="Calibri" w:hAnsi="Calibri"/>
        <w:color w:val="C9252B"/>
        <w:sz w:val="22"/>
      </w:rPr>
      <w:t xml:space="preserve"> </w:t>
      <w:tab/>
      <w:t xml:space="preserve">  </w:t>
    </w:r>
    <w:r>
      <w:rPr/>
      <w:fldChar w:fldCharType="begin"/>
    </w:r>
    <w:r>
      <w:rPr/>
      <w:instrText xml:space="preserve"> PAGE </w:instrText>
    </w:r>
    <w:r>
      <w:rPr/>
      <w:fldChar w:fldCharType="separate"/>
    </w:r>
    <w:r>
      <w:rPr/>
      <w:t>6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650</w:t>
    </w:r>
    <w:r>
      <w:rPr/>
      <w:fldChar w:fldCharType="end"/>
    </w:r>
    <w:r>
      <w:rPr>
        <w:i/>
        <w:sz w:val="22"/>
      </w:rPr>
      <w:t xml:space="preserve"> </w:t>
    </w:r>
    <w:r>
      <w:rPr>
        <w:rFonts w:eastAsia="Calibri" w:cs="Calibri" w:ascii="Calibri" w:hAnsi="Calibri"/>
        <w:color w:val="C9252B"/>
        <w:sz w:val="22"/>
      </w:rPr>
      <w:t xml:space="preserve"> </w:t>
    </w:r>
    <w:r>
      <w:rPr>
        <w:rFonts w:eastAsia="Wingdings" w:cs="Wingdings" w:ascii="Wingdings" w:hAnsi="Wingdings"/>
        <w:color w:val="C9252B"/>
        <w:sz w:val="22"/>
      </w:rPr>
      <w:t></w:t>
    </w:r>
    <w:r>
      <w:rPr>
        <w:rFonts w:eastAsia="Calibri" w:cs="Calibri" w:ascii="Calibri" w:hAnsi="Calibri"/>
        <w:sz w:val="22"/>
      </w:rPr>
      <w:t>Princ iples of Elec tronic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8" w:leader="none"/>
        <w:tab w:val="right" w:pos="7924" w:leader="none"/>
      </w:tabs>
      <w:spacing w:lineRule="auto" w:line="256" w:before="0" w:after="0"/>
      <w:ind w:left="0" w:right="-20" w:hanging="0"/>
      <w:jc w:val="left"/>
      <w:rPr/>
    </w:pPr>
    <w:r>
      <w:rPr>
        <w:rFonts w:eastAsia="Calibri" w:cs="Calibri" w:ascii="Calibri" w:hAnsi="Calibri"/>
        <w:color w:val="000000"/>
        <w:sz w:val="22"/>
      </w:rPr>
      <w:tab/>
    </w:r>
    <w:r>
      <w:rPr>
        <w:rFonts w:eastAsia="Calibri" w:cs="Calibri" w:ascii="Calibri" w:hAnsi="Calibri"/>
        <w:sz w:val="22"/>
      </w:rPr>
      <w:t>Integ ra ted  C irc uits</w:t>
    </w:r>
    <w:r>
      <w:rPr>
        <w:rFonts w:eastAsia="Calibri" w:cs="Calibri" w:ascii="Calibri" w:hAnsi="Calibri"/>
        <w:color w:val="C9252B"/>
        <w:sz w:val="22"/>
      </w:rPr>
      <w:t xml:space="preserve"> </w:t>
    </w:r>
    <w:r>
      <w:rPr>
        <w:i/>
        <w:sz w:val="22"/>
      </w:rPr>
      <w:t xml:space="preserve"> </w:t>
    </w:r>
    <w:r>
      <w:rPr>
        <w:rFonts w:eastAsia="Calibri" w:cs="Calibri" w:ascii="Calibri" w:hAnsi="Calibri"/>
        <w:color w:val="C9252B"/>
        <w:sz w:val="22"/>
      </w:rPr>
      <w:t xml:space="preserve"> </w:t>
      <w:tab/>
      <w:t xml:space="preserve">  </w:t>
    </w:r>
    <w:r>
      <w:rPr/>
      <w:fldChar w:fldCharType="begin"/>
    </w:r>
    <w:r>
      <w:rPr/>
      <w:instrText xml:space="preserve"> PAGE </w:instrText>
    </w:r>
    <w:r>
      <w:rPr/>
      <w:fldChar w:fldCharType="separate"/>
    </w:r>
    <w:r>
      <w:rPr/>
      <w:t>6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0</w:t>
    </w:r>
    <w:r>
      <w:rPr/>
      <w:fldChar w:fldCharType="end"/>
    </w:r>
    <w:r>
      <w:rPr>
        <w:i/>
        <w:sz w:val="22"/>
      </w:rPr>
      <w:t xml:space="preserve"> </w:t>
    </w:r>
    <w:r>
      <w:rPr>
        <w:rFonts w:eastAsia="Calibri" w:cs="Calibri" w:ascii="Calibri" w:hAnsi="Calibri"/>
        <w:color w:val="C9252B"/>
        <w:sz w:val="22"/>
      </w:rPr>
      <w:t xml:space="preserve"> </w:t>
    </w:r>
    <w:r>
      <w:rPr>
        <w:rFonts w:eastAsia="Wingdings" w:cs="Wingdings" w:ascii="Wingdings" w:hAnsi="Wingdings"/>
        <w:color w:val="C9252B"/>
        <w:sz w:val="22"/>
      </w:rPr>
      <w:t></w:t>
    </w:r>
    <w:r>
      <w:rPr>
        <w:rFonts w:eastAsia="Calibri" w:cs="Calibri" w:ascii="Calibri" w:hAnsi="Calibri"/>
        <w:sz w:val="22"/>
      </w:rPr>
      <w:t>Princ iples of Elec tronic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8" w:leader="none"/>
        <w:tab w:val="right" w:pos="7924" w:leader="none"/>
      </w:tabs>
      <w:spacing w:lineRule="auto" w:line="256" w:before="0" w:after="0"/>
      <w:ind w:left="0" w:right="-20" w:hanging="0"/>
      <w:jc w:val="left"/>
      <w:rPr/>
    </w:pPr>
    <w:r>
      <w:rPr>
        <w:rFonts w:eastAsia="Calibri" w:cs="Calibri" w:ascii="Calibri" w:hAnsi="Calibri"/>
        <w:color w:val="000000"/>
        <w:sz w:val="22"/>
      </w:rPr>
      <w:tab/>
    </w:r>
    <w:r>
      <w:rPr>
        <w:rFonts w:eastAsia="Calibri" w:cs="Calibri" w:ascii="Calibri" w:hAnsi="Calibri"/>
        <w:sz w:val="22"/>
      </w:rPr>
      <w:t>Integ ra ted  C irc uits</w:t>
    </w:r>
    <w:r>
      <w:rPr>
        <w:rFonts w:eastAsia="Calibri" w:cs="Calibri" w:ascii="Calibri" w:hAnsi="Calibri"/>
        <w:color w:val="C9252B"/>
        <w:sz w:val="22"/>
      </w:rPr>
      <w:t xml:space="preserve"> </w:t>
    </w:r>
    <w:r>
      <w:rPr>
        <w:i/>
        <w:sz w:val="22"/>
      </w:rPr>
      <w:t xml:space="preserve"> </w:t>
    </w:r>
    <w:r>
      <w:rPr>
        <w:rFonts w:eastAsia="Calibri" w:cs="Calibri" w:ascii="Calibri" w:hAnsi="Calibri"/>
        <w:color w:val="C9252B"/>
        <w:sz w:val="22"/>
      </w:rPr>
      <w:t xml:space="preserve"> </w:t>
      <w:tab/>
      <w:t xml:space="preserve">  </w:t>
    </w:r>
    <w:r>
      <w:rPr/>
      <w:fldChar w:fldCharType="begin"/>
    </w:r>
    <w:r>
      <w:rPr/>
      <w:instrText xml:space="preserve"> PAGE </w:instrText>
    </w:r>
    <w:r>
      <w:rPr/>
      <w:fldChar w:fldCharType="separate"/>
    </w:r>
    <w:r>
      <w:rPr/>
      <w:t>6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abstractNum w:abstractNumId="3">
    <w:lvl w:ilvl="0">
      <w:start w:val="1"/>
      <w:numFmt w:val="decimal"/>
      <w:lvlText w:val="%1."/>
      <w:lvlJc w:val="left"/>
      <w:pPr>
        <w:tabs>
          <w:tab w:val="num" w:pos="720"/>
        </w:tabs>
        <w:ind w:left="24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B008C"/>
      </w:rPr>
    </w:lvl>
    <w:lvl w:ilvl="1">
      <w:start w:val="1"/>
      <w:numFmt w:val="lowerRoman"/>
      <w:lvlText w:val="(%2)"/>
      <w:lvlJc w:val="left"/>
      <w:pPr>
        <w:tabs>
          <w:tab w:val="num" w:pos="0"/>
        </w:tabs>
        <w:ind w:left="6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2">
      <w:start w:val="1"/>
      <w:numFmt w:val="lowerRoman"/>
      <w:lvlText w:val="%3"/>
      <w:lvlJc w:val="left"/>
      <w:pPr>
        <w:tabs>
          <w:tab w:val="num" w:pos="0"/>
        </w:tabs>
        <w:ind w:left="12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3">
      <w:start w:val="1"/>
      <w:numFmt w:val="decimal"/>
      <w:lvlText w:val="%4"/>
      <w:lvlJc w:val="left"/>
      <w:pPr>
        <w:tabs>
          <w:tab w:val="num" w:pos="0"/>
        </w:tabs>
        <w:ind w:left="20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4">
      <w:start w:val="1"/>
      <w:numFmt w:val="lowerLetter"/>
      <w:lvlText w:val="%5"/>
      <w:lvlJc w:val="left"/>
      <w:pPr>
        <w:tabs>
          <w:tab w:val="num" w:pos="0"/>
        </w:tabs>
        <w:ind w:left="27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5">
      <w:start w:val="1"/>
      <w:numFmt w:val="lowerRoman"/>
      <w:lvlText w:val="%6"/>
      <w:lvlJc w:val="left"/>
      <w:pPr>
        <w:tabs>
          <w:tab w:val="num" w:pos="0"/>
        </w:tabs>
        <w:ind w:left="34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6">
      <w:start w:val="1"/>
      <w:numFmt w:val="decimal"/>
      <w:lvlText w:val="%7"/>
      <w:lvlJc w:val="left"/>
      <w:pPr>
        <w:tabs>
          <w:tab w:val="num" w:pos="0"/>
        </w:tabs>
        <w:ind w:left="41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7">
      <w:start w:val="1"/>
      <w:numFmt w:val="lowerLetter"/>
      <w:lvlText w:val="%8"/>
      <w:lvlJc w:val="left"/>
      <w:pPr>
        <w:tabs>
          <w:tab w:val="num" w:pos="0"/>
        </w:tabs>
        <w:ind w:left="48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8">
      <w:start w:val="1"/>
      <w:numFmt w:val="lowerRoman"/>
      <w:lvlText w:val="%9"/>
      <w:lvlJc w:val="left"/>
      <w:pPr>
        <w:tabs>
          <w:tab w:val="num" w:pos="0"/>
        </w:tabs>
        <w:ind w:left="56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4">
    <w:lvl w:ilvl="0">
      <w:start w:val="3"/>
      <w:numFmt w:val="lowerRoman"/>
      <w:lvlText w:val="(%1)"/>
      <w:lvlJc w:val="left"/>
      <w:pPr>
        <w:tabs>
          <w:tab w:val="num" w:pos="720"/>
        </w:tabs>
        <w:ind w:left="6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5">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abstractNum w:abstractNumId="6">
    <w:lvl w:ilvl="0">
      <w:start w:val="3"/>
      <w:numFmt w:val="lowerRoman"/>
      <w:lvlText w:val="(%1)"/>
      <w:lvlJc w:val="left"/>
      <w:pPr>
        <w:tabs>
          <w:tab w:val="num" w:pos="720"/>
        </w:tabs>
        <w:ind w:left="6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7">
    <w:lvl w:ilvl="0">
      <w:start w:val="4"/>
      <w:numFmt w:val="decimal"/>
      <w:lvlText w:val="%1."/>
      <w:lvlJc w:val="left"/>
      <w:pPr>
        <w:tabs>
          <w:tab w:val="num" w:pos="720"/>
        </w:tabs>
        <w:ind w:left="24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B008C"/>
      </w:rPr>
    </w:lvl>
    <w:lvl w:ilvl="1">
      <w:start w:val="1"/>
      <w:numFmt w:val="lowerRoman"/>
      <w:lvlText w:val="(%2)"/>
      <w:lvlJc w:val="left"/>
      <w:pPr>
        <w:tabs>
          <w:tab w:val="num" w:pos="720"/>
        </w:tabs>
        <w:ind w:left="2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2">
      <w:start w:val="1"/>
      <w:numFmt w:val="lowerRoman"/>
      <w:lvlText w:val="%3"/>
      <w:lvlJc w:val="left"/>
      <w:pPr>
        <w:tabs>
          <w:tab w:val="num" w:pos="0"/>
        </w:tabs>
        <w:ind w:left="13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3">
      <w:start w:val="1"/>
      <w:numFmt w:val="decimal"/>
      <w:lvlText w:val="%4"/>
      <w:lvlJc w:val="left"/>
      <w:pPr>
        <w:tabs>
          <w:tab w:val="num" w:pos="0"/>
        </w:tabs>
        <w:ind w:left="20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4">
      <w:start w:val="1"/>
      <w:numFmt w:val="lowerLetter"/>
      <w:lvlText w:val="%5"/>
      <w:lvlJc w:val="left"/>
      <w:pPr>
        <w:tabs>
          <w:tab w:val="num" w:pos="0"/>
        </w:tabs>
        <w:ind w:left="27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5">
      <w:start w:val="1"/>
      <w:numFmt w:val="lowerRoman"/>
      <w:lvlText w:val="%6"/>
      <w:lvlJc w:val="left"/>
      <w:pPr>
        <w:tabs>
          <w:tab w:val="num" w:pos="0"/>
        </w:tabs>
        <w:ind w:left="35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6">
      <w:start w:val="1"/>
      <w:numFmt w:val="decimal"/>
      <w:lvlText w:val="%7"/>
      <w:lvlJc w:val="left"/>
      <w:pPr>
        <w:tabs>
          <w:tab w:val="num" w:pos="0"/>
        </w:tabs>
        <w:ind w:left="42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7">
      <w:start w:val="1"/>
      <w:numFmt w:val="lowerLetter"/>
      <w:lvlText w:val="%8"/>
      <w:lvlJc w:val="left"/>
      <w:pPr>
        <w:tabs>
          <w:tab w:val="num" w:pos="0"/>
        </w:tabs>
        <w:ind w:left="49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8">
      <w:start w:val="1"/>
      <w:numFmt w:val="lowerRoman"/>
      <w:lvlText w:val="%9"/>
      <w:lvlJc w:val="left"/>
      <w:pPr>
        <w:tabs>
          <w:tab w:val="num" w:pos="0"/>
        </w:tabs>
        <w:ind w:left="56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8">
    <w:lvl w:ilvl="0">
      <w:start w:val="9"/>
      <w:numFmt w:val="decimal"/>
      <w:lvlText w:val="%1."/>
      <w:lvlJc w:val="left"/>
      <w:pPr>
        <w:tabs>
          <w:tab w:val="num" w:pos="720"/>
        </w:tabs>
        <w:ind w:left="34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B008C"/>
      </w:rPr>
    </w:lvl>
    <w:lvl w:ilvl="1">
      <w:start w:val="1"/>
      <w:numFmt w:val="lowerRoman"/>
      <w:lvlText w:val="(%2)"/>
      <w:lvlJc w:val="left"/>
      <w:pPr>
        <w:tabs>
          <w:tab w:val="num" w:pos="720"/>
        </w:tabs>
        <w:ind w:left="2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2">
      <w:start w:val="1"/>
      <w:numFmt w:val="lowerRoman"/>
      <w:lvlText w:val="%3"/>
      <w:lvlJc w:val="left"/>
      <w:pPr>
        <w:tabs>
          <w:tab w:val="num" w:pos="0"/>
        </w:tabs>
        <w:ind w:left="12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3">
      <w:start w:val="1"/>
      <w:numFmt w:val="decimal"/>
      <w:lvlText w:val="%4"/>
      <w:lvlJc w:val="left"/>
      <w:pPr>
        <w:tabs>
          <w:tab w:val="num" w:pos="0"/>
        </w:tabs>
        <w:ind w:left="20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4">
      <w:start w:val="1"/>
      <w:numFmt w:val="lowerLetter"/>
      <w:lvlText w:val="%5"/>
      <w:lvlJc w:val="left"/>
      <w:pPr>
        <w:tabs>
          <w:tab w:val="num" w:pos="0"/>
        </w:tabs>
        <w:ind w:left="27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5">
      <w:start w:val="1"/>
      <w:numFmt w:val="lowerRoman"/>
      <w:lvlText w:val="%6"/>
      <w:lvlJc w:val="left"/>
      <w:pPr>
        <w:tabs>
          <w:tab w:val="num" w:pos="0"/>
        </w:tabs>
        <w:ind w:left="34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6">
      <w:start w:val="1"/>
      <w:numFmt w:val="decimal"/>
      <w:lvlText w:val="%7"/>
      <w:lvlJc w:val="left"/>
      <w:pPr>
        <w:tabs>
          <w:tab w:val="num" w:pos="0"/>
        </w:tabs>
        <w:ind w:left="41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7">
      <w:start w:val="1"/>
      <w:numFmt w:val="lowerLetter"/>
      <w:lvlText w:val="%8"/>
      <w:lvlJc w:val="left"/>
      <w:pPr>
        <w:tabs>
          <w:tab w:val="num" w:pos="0"/>
        </w:tabs>
        <w:ind w:left="48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8">
      <w:start w:val="1"/>
      <w:numFmt w:val="lowerRoman"/>
      <w:lvlText w:val="%9"/>
      <w:lvlJc w:val="left"/>
      <w:pPr>
        <w:tabs>
          <w:tab w:val="num" w:pos="0"/>
        </w:tabs>
        <w:ind w:left="56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9">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abstractNum w:abstractNumId="10">
    <w:lvl w:ilvl="0">
      <w:start w:val="3"/>
      <w:numFmt w:val="lowerRoman"/>
      <w:lvlText w:val="(%1)"/>
      <w:lvlJc w:val="left"/>
      <w:pPr>
        <w:tabs>
          <w:tab w:val="num" w:pos="720"/>
        </w:tabs>
        <w:ind w:left="6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11">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1">
      <w:start w:val="3"/>
      <w:numFmt w:val="lowerRoman"/>
      <w:lvlText w:val="(%2)"/>
      <w:lvlJc w:val="left"/>
      <w:pPr>
        <w:tabs>
          <w:tab w:val="num" w:pos="72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2">
      <w:start w:val="1"/>
      <w:numFmt w:val="lowerRoman"/>
      <w:lvlText w:val="%3"/>
      <w:lvlJc w:val="left"/>
      <w:pPr>
        <w:tabs>
          <w:tab w:val="num" w:pos="0"/>
        </w:tabs>
        <w:ind w:left="13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3">
      <w:start w:val="1"/>
      <w:numFmt w:val="decimal"/>
      <w:lvlText w:val="%4"/>
      <w:lvlJc w:val="left"/>
      <w:pPr>
        <w:tabs>
          <w:tab w:val="num" w:pos="0"/>
        </w:tabs>
        <w:ind w:left="20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4">
      <w:start w:val="1"/>
      <w:numFmt w:val="lowerLetter"/>
      <w:lvlText w:val="%5"/>
      <w:lvlJc w:val="left"/>
      <w:pPr>
        <w:tabs>
          <w:tab w:val="num" w:pos="0"/>
        </w:tabs>
        <w:ind w:left="27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5">
      <w:start w:val="1"/>
      <w:numFmt w:val="lowerRoman"/>
      <w:lvlText w:val="%6"/>
      <w:lvlJc w:val="left"/>
      <w:pPr>
        <w:tabs>
          <w:tab w:val="num" w:pos="0"/>
        </w:tabs>
        <w:ind w:left="35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6">
      <w:start w:val="1"/>
      <w:numFmt w:val="decimal"/>
      <w:lvlText w:val="%7"/>
      <w:lvlJc w:val="left"/>
      <w:pPr>
        <w:tabs>
          <w:tab w:val="num" w:pos="0"/>
        </w:tabs>
        <w:ind w:left="42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7">
      <w:start w:val="1"/>
      <w:numFmt w:val="lowerLetter"/>
      <w:lvlText w:val="%8"/>
      <w:lvlJc w:val="left"/>
      <w:pPr>
        <w:tabs>
          <w:tab w:val="num" w:pos="0"/>
        </w:tabs>
        <w:ind w:left="49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lvl w:ilvl="8">
      <w:start w:val="1"/>
      <w:numFmt w:val="lowerRoman"/>
      <w:lvlText w:val="%9"/>
      <w:lvlJc w:val="left"/>
      <w:pPr>
        <w:tabs>
          <w:tab w:val="num" w:pos="0"/>
        </w:tabs>
        <w:ind w:left="56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13">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abstractNum w:abstractNumId="14">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abstractNum w:abstractNumId="15">
    <w:lvl w:ilvl="0">
      <w:start w:val="1"/>
      <w:numFmt w:val="decimal"/>
      <w:lvlText w:val="%1."/>
      <w:lvlJc w:val="left"/>
      <w:pPr>
        <w:tabs>
          <w:tab w:val="num" w:pos="720"/>
        </w:tabs>
        <w:ind w:left="362"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EB008C"/>
      </w:rPr>
    </w:lvl>
  </w:abstractNum>
  <w:abstractNum w:abstractNumId="16">
    <w:lvl w:ilvl="0">
      <w:start w:val="3"/>
      <w:numFmt w:val="lowerRoman"/>
      <w:lvlText w:val="(%1)"/>
      <w:lvlJc w:val="left"/>
      <w:pPr>
        <w:tabs>
          <w:tab w:val="num" w:pos="720"/>
        </w:tabs>
        <w:ind w:left="6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F1F"/>
      </w:rPr>
    </w:lvl>
  </w:abstractNum>
  <w:abstractNum w:abstractNumId="17">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abstractNum w:abstractNumId="18">
    <w:lvl w:ilvl="0">
      <w:start w:val="1"/>
      <w:numFmt w:val="lowerRoman"/>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EC184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8"/>
      <w:ind w:left="10" w:right="2" w:hanging="10"/>
      <w:jc w:val="both"/>
    </w:pPr>
    <w:rPr>
      <w:rFonts w:ascii="Times New Roman" w:hAnsi="Times New Roman" w:eastAsia="Times New Roman" w:cs="Times New Roman"/>
      <w:color w:val="221F1F"/>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outlineLvl w:val="0"/>
    </w:pPr>
    <w:rPr>
      <w:rFonts w:ascii="Arial" w:hAnsi="Arial" w:eastAsia="Arial" w:cs="Arial"/>
      <w:b/>
      <w:color w:val="0059AA"/>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9"/>
      <w:ind w:left="10" w:right="151" w:hanging="10"/>
      <w:outlineLvl w:val="1"/>
    </w:pPr>
    <w:rPr>
      <w:rFonts w:ascii="Arial" w:hAnsi="Arial" w:eastAsia="Arial" w:cs="Arial"/>
      <w:b/>
      <w:color w:val="0059AA"/>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EB008C"/>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EB008C"/>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EB008C"/>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EB008C"/>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21F1F"/>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EC1846"/>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59AA"/>
      <w:sz w:val="24"/>
      <w:lang w:bidi="ar-SA"/>
    </w:rPr>
  </w:style>
  <w:style w:type="character" w:styleId="Heading1Char">
    <w:name w:val="Heading 1 Char"/>
    <w:qFormat/>
    <w:rPr>
      <w:rFonts w:ascii="Arial" w:hAnsi="Arial" w:eastAsia="Arial" w:cs="Arial"/>
      <w:b/>
      <w:color w:val="0059AA"/>
      <w:sz w:val="28"/>
      <w:lang w:bidi="ar-SA"/>
    </w:rPr>
  </w:style>
  <w:style w:type="character" w:styleId="WW8Dropcap0">
    <w:name w:val="WW8Dropcap0"/>
    <w:qFormat/>
    <w:rPr>
      <w:b/>
      <w:color w:val="EC184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2:02:00Z</dcterms:created>
  <dc:creator>word</dc:creator>
  <dc:description/>
  <cp:keywords/>
  <dc:language>en-US</dc:language>
  <cp:lastModifiedBy>Meraphone</cp:lastModifiedBy>
  <dcterms:modified xsi:type="dcterms:W3CDTF">2018-02-03T17:07:00Z</dcterms:modified>
  <cp:revision>3</cp:revision>
  <dc:subject/>
  <dc:title>untitled</dc:title>
</cp:coreProperties>
</file>