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32"/>
          <w:szCs w:val="32"/>
          <w:u w:val="single"/>
          <w:lang w:bidi="ar-IQ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محاض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خامس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ركة الاستكشاف الجغراف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توزع المحاضرة على المحاور الات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اجابة على سؤال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 مفهوم حركة الاستكشافات الجغرافية 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يقصد بالكشوف الجغرافية الرحلات البحرية التي نظمها الاوربيون بدوافع دينية و اقتصادية و سياسية خلال القرنين الخامس عشر و السادس عشر التي هدفت الوصول الى الشرق الاقصى بطرق جديد بعيدة عن سيطرة العرب و المسلمين و المدن الايطالية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قد كان هناك طريقان للتجارة الخارجية للقارة الاوربية الصادرة منها و الواردة اليها هما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"/>
          <w:u w:val="single"/>
          <w:rtl w:val="true"/>
          <w:lang w:bidi="ar-IQ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بر البحر المتوسط و ينتهي بالموانىء العربية في مصر و بلاد الشام و منها الى موانىء الهند والصين و جنوب شرق اسيا و ثم الى المدن الايطالية و العرب دور الوسيط في نقل البضائع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u w:val="single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فيقطع اغلب المناطق شمال القارة الاوربية بدءاً من انكلترى نرور بالاراضي المنخفظة و شمال المانيا و بولندا و ينتهي في روسيا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اقصى</w:t>
      </w:r>
    </w:p>
    <w:p>
      <w:pPr>
        <w:pStyle w:val="Normal"/>
        <w:jc w:val="left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ا الطرق البديلة للوصول الى الشرق الاقصى ؟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وصول الى الهند و بلاد الشرق الاقصى بطرق بحرية جديدة لا يسيطر عليها العرب المسلمين و انقسم الاوربيون الى قسمين احدهما الوصول الى الشرق الاقصى بالاتجاه غربا و الاخر يتجه بالطرق التقليد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ستكش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بماذا اتجهت الدول الاوربية الناشئة في حركة الكشوف الجغرافية ؟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دول الاوربية القومية تبنت فكرة سياسية التي تقول بأن تفوق الامة وسمعتها على الصعيد العالمي مرتبط بقدر ما تملكه من مستعمرات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فكان احد دوافع الكشوف الجغرافية لتحقيق ذلك الهدف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اجة اوربا المتزايدة لمنتجات و بضائع الشرق الاقصى دفعها الى كشف طرق جديدة بعيدة عن سيطرة المسلمين و المدن الايطالية لاحتكارهما المتاجرة بها و بأسعارها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ت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شجعت الكنيسة المسيحيين للقيام بالكشوف الجغرافية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لتبشير بين المسيحيين و بين الوثنيين و غيرهم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اولت الكنيسة المسيحية القضاء على الاسلام و المسلمين بعد فشل الحروب الصليبي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دى التطور العلمي في الفلك و الجغرافية و الرياضيات الى حدوث ثورة كبرى في الملاحة البحرية و صناعة السفن مما شجع الاوربيون الى ركوب البحر و استكشاف المجهول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  <w:lang w:bidi="ar-IQ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محاض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سادس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استكشافات البرتغال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سيتم الاجابة في محاور المحاضرة على التساؤلات الاتية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هل كانت البرتغال من بين دول اوربا في مجال الكشوف الجغرافية ؟ و لماذا ؟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هل حققت البرتغال هدفها بالوصول الى الشرق بالاتجاه بحريا الى الشرق ؟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توزع المحاضرة على المحاور الات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سباب بدء الكشوف الجغرافية في البرتغال قبل غيرها من الدول الاوربية الاخرى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يعود ذلك الى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وقعها البحري على المحيط الاطلسي جعل منها امة بحرية تمتلك خبرة بحر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قلة مواردها الاقتصادية و محاولة ضرب طرق التجارة العربية الاسلام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جود فئة طموحة تسعى نحو التوسع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نزعة الدينية المتعصبة ضد الاسلا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هنري الملاح و انشائه للمدرسة البحرية فخرج منها بحارة ماهرين و تحسن صناعة السفن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نتائج الكشوف البرتغالية </w:t>
      </w:r>
      <w:r>
        <w:rPr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دت الكشوف البرتغالية الى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صول بارثلمو دياز </w:t>
      </w:r>
      <w:r>
        <w:rPr>
          <w:b/>
          <w:bCs/>
          <w:sz w:val="32"/>
          <w:szCs w:val="32"/>
          <w:lang w:bidi="ar-IQ"/>
        </w:rPr>
        <w:t>1488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 الى راس الرجاء الصالح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في عام </w:t>
      </w:r>
      <w:r>
        <w:rPr>
          <w:b/>
          <w:bCs/>
          <w:sz w:val="32"/>
          <w:szCs w:val="32"/>
          <w:lang w:bidi="ar-IQ"/>
        </w:rPr>
        <w:t>1498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 وصل فاسكودي كاما الى سواحل افريقيا الشرقية و منها بمساعدة الملاح العربي احمد بن ماجد الى كاليكوت في اقصى جنوب الهند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ان فاسكودي كاما اول ملاح اوربي يصل الى الهند و منها عاد بتجارة رابحة الى لشبونة و بذلك وصلت الكشوف الجغرافية الى الشرق الاقصى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كتشف كابرال قائد احد الاساطيل البرتغالية عام </w:t>
      </w:r>
      <w:r>
        <w:rPr>
          <w:b/>
          <w:bCs/>
          <w:sz w:val="32"/>
          <w:szCs w:val="32"/>
          <w:lang w:bidi="ar-IQ"/>
        </w:rPr>
        <w:t>150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زء من قارة امريكا الجنوبية اطلق عليها لاحقا اسم البرازيل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استكشافات الاسبان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ركز هذا المحور على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ماذا اختارت البعثات الكشفية البحرية الاسبانية الابحار غربا للوصول الى الهند؟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انت اسبانيا سباقة في ميدان الاستكشافات الجغرافية مثل البرتغال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تجهت في بعثاتها الكشفية الابحار غربا عبر المحيط الاطلسي للوصول الى الهند و الشرق الاقصى لأيمانها بكروية الارض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بحر كريستوف كولومبوس مطلع عام </w:t>
      </w:r>
      <w:r>
        <w:rPr>
          <w:b/>
          <w:bCs/>
          <w:sz w:val="32"/>
          <w:szCs w:val="32"/>
          <w:lang w:bidi="ar-IQ"/>
        </w:rPr>
        <w:t>149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غربا فوصل الى جزر الكاريبي و تحديدا جزيرة سان سلفادور ثم الى كوبا و هاييتي ثم عاد الى اسبانيا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قام بعد ذلك بثلاث رحلات اكتشف فيها شواطىء امريكا الوسطى معتقدا انه وصل الهند و جلب معه في العودة بعض الهنود الحمر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بحر بحار ايطالي اخر اسمه امريكو فسيوشي بالاتجاه غربا ايضا فوصل الى سواحل قارة امريكا الجنوبية و رجع بقناعة ان ما اكتشفه كولومبوس ليس الهند بل عالم جديد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كمل ماجلان الرحلات البحرية الكشفية الاسبانية عام </w:t>
      </w:r>
      <w:r>
        <w:rPr>
          <w:b/>
          <w:bCs/>
          <w:sz w:val="32"/>
          <w:szCs w:val="32"/>
          <w:lang w:bidi="ar-IQ"/>
        </w:rPr>
        <w:t>1519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 فدار حول امريكا الجنوبية و وصل المحيط الهادي و وصل الى جزر الفلبين و قتل هناك فكان اول اوربي يصل الى الشرق الاقصى بالابحار غربا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ادت احدى سفن ماجلان الى اسبانيا عبر المحيط الهندي الى سواحل افريقيا الشرقية ثم رأس الرجاء الصالح و وصلت اسبانيا عام </w:t>
      </w:r>
      <w:r>
        <w:rPr>
          <w:b/>
          <w:bCs/>
          <w:sz w:val="32"/>
          <w:szCs w:val="32"/>
          <w:lang w:bidi="ar-IQ"/>
        </w:rPr>
        <w:t>1522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  <w:lang w:bidi="ar-IQ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محاض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سابع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كشوف البحرية الفرنسية و الانكليز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جيب المحاضرة على التساؤل التالي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ماذا تاخرت فرنسا و انكلترا عن الاستكشافات الجغرافية البرتغالية و الاسبانية ؟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توزع المحاضرة على المحاور التال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استكشافات الفرنس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أخرت فرنسا في كشوفاتها البحرية الجغرافية عن الاسبانية و البرتغالية بسبب اضطراب صناعتها السياسية و العسكرية و الاقصادية الناتجة عن حرب المائة عام بين انكلترى و فرنسا </w:t>
      </w:r>
      <w:r>
        <w:rPr>
          <w:b/>
          <w:bCs/>
          <w:sz w:val="32"/>
          <w:szCs w:val="32"/>
          <w:lang w:bidi="ar-IQ"/>
        </w:rPr>
        <w:t>1337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–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453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لقوة المنافسة الاسبانية و البرتغال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ثل اسبانيا حاولت البعوث البحرية الكشفية الفرنسية الوصول الى الشرق الاقصى بالاتجاه غربا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رسلت المكتشفين فيرانزو </w:t>
      </w:r>
      <w:r>
        <w:rPr>
          <w:b/>
          <w:bCs/>
          <w:sz w:val="32"/>
          <w:szCs w:val="32"/>
          <w:lang w:bidi="ar-IQ"/>
        </w:rPr>
        <w:t>1524</w:t>
      </w:r>
      <w:r>
        <w:rPr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جاك كويكر </w:t>
      </w:r>
      <w:r>
        <w:rPr>
          <w:b/>
          <w:bCs/>
          <w:sz w:val="32"/>
          <w:szCs w:val="32"/>
          <w:lang w:bidi="ar-IQ"/>
        </w:rPr>
        <w:t>163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ركزت حركة الاستكشافات الجغرافية الفرنسية على مناطق شمال القارة الامريكية و تعرف اليوم باسم كندا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ستطاع الفرنسيون بناء امبراطوية تجارية بحرية اعتمادا على تأسيس شركة الهند الشرقية الفرنسي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استكشافات الانكليز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أخرت انكلترا في كشوفاتها البحرية لأنشغالها بحرب المائة عام مع فرنسا و عدم استقرارها الداخلي السياسي بسبب حرب الوردتين </w:t>
      </w:r>
      <w:r>
        <w:rPr>
          <w:b/>
          <w:bCs/>
          <w:sz w:val="32"/>
          <w:szCs w:val="32"/>
          <w:lang w:bidi="ar-IQ"/>
        </w:rPr>
        <w:t>1455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–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485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رسل الملك هنري الثامن جون كابوت الملاح الايطالي لاستكاف شمال القارة الامريك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مكن جنكس عام </w:t>
      </w:r>
      <w:r>
        <w:rPr>
          <w:b/>
          <w:bCs/>
          <w:sz w:val="32"/>
          <w:szCs w:val="32"/>
          <w:lang w:bidi="ar-IQ"/>
        </w:rPr>
        <w:t>1557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لاح الانكليزي من اكتشاف طريق بحري يفصل بين بريطانيا وروسيا عن طريق مناطق القطب الشمالي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سهمت الرحلات البريطانية الى العالم الجديد و الشرق في زيادة معرفتهم بالمناطق الجديدة وحصولهم على ثروات اسهمت في بناء إمبراطورية انكلترا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عتمدت بريطانيا على الشركات التجارية في نشاطها التجاري مثل شركة الشرق الادنى و شركة الهند الشرقية الانكليز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ستطاعت كل من انكلترا و فرنسا من استقطاع مستعمرات مهمة من اسبانيا و البرتغال و فرضت انكلترا سيطرتها على استراليا و اجزاء من افريقيا الشمالية و سيطرت على مناطق في اسيا و افريقيا و امريكا الشمالي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محاض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ثام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نتائج الاستكشافات الجغراف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جيب المحاضرة على التساؤل الاتي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هل تركت الكشوف الجغرافية البحرية الاوربية اثار على مستوى اوربا و العالم ؟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حدثت الكشوف اثار عديدة على المستويات الاقتصادية و السياسية و الدينية و الاجتماعية و العلمية في داخل اوربا و خارجها و لتوضيح ذلك تتوزع المحاضرة على المحاور الات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اثار الاقتصاد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ثمرت الكشوف الجغرافية الاوربية في تحقيق النتائج الاقتصادية الات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نتقال مركز التجارة الخارجية و مركز النشاط الاقتصادي السياسي للتجارة الاوربية من البحر المتوسط الى المحيط الاطلسي الذي اصبح طريق التجارة العالمية في العصر الحديث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دخول محاصيل زراعية من العالم الجديد لم تكن موجودة سابقا في أوربا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ذرة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بطاطا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بغ و غيرها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صول منتجات و ثروات الشرق القديم كالمعادن الثمنية فأسهم ذلك في رخاء اقتصادي و زيادة النشاط التجاري و تضاعف رأس المال مما ادى الى سيطرة الطبقة الرأسمالية الاوربية على الاوضاع الاقتصادية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اثار السياس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صلت التغيرات السياسية الاتية نتيجة الكشوف الجغرافية البحرية الاورب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35" w:right="0" w:hanging="37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شكلت إمبراطوريات كبرى للدول الاوربية مثل اسبانيا و البرتغال في امريكا و اجزاء من افريقيا و اسيا و كذلك بريطانيا و فرنسا في اسيا و افريقيا و امريكا الشمالية </w:t>
      </w:r>
    </w:p>
    <w:p>
      <w:pPr>
        <w:pStyle w:val="Normal"/>
        <w:numPr>
          <w:ilvl w:val="0"/>
          <w:numId w:val="5"/>
        </w:numPr>
        <w:spacing w:lineRule="auto" w:line="360"/>
        <w:ind w:left="735" w:right="0" w:hanging="375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ندلعت حروب عنيفة بين دول اوربا بسبب المنافسة على استعمار الاراضي المكتشفة و البحث عن اسواق جديدة لتصريف المصنوعات الاوربية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اثار الدين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دت الكشوف الجغرافية الاوربية الى انتشار الديانة المسيحية و اصبحت هي الديانة الاكثر انتشارا على المستوى العالمي و استخدام العديد من الاساليب القسرية لفرض الدين المسحي على الشعوب المختلفة و البدائية و كان الاسبان و البرتغاليين الاكثر تعصبا في ذلك الاطار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نتائج العلمية و الاجتماع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نتائج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ان غرس روح العلم و البحث قد ادى الى تطور علمي كبير في مختلف نواحي الحياة و قد اثبتت الكشوف الجغرافية علميا الكثير من النظريات العلمية التي ظهرت في عصر النهضة كأثبات كروية الارض على سبيل المثال لكن من جانب اخر هدم الاوربيون بعض الحضارات العريقة كالازيتك و المايا 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نتائج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اجتماع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ذبت الفرض الاقتصادية في العالم الجديد الامريكيتين و استراليا ابناء قارة اوربا فهاجر عدد كبير منهم الى تلك البلاد فنتج عن ذلك مجتمعات اوربية خارج القارة الاوربية و بخاصة في استراليا و في امريكا الجنوبية و لا سيما البرازيل و حصل اختلاط بين الاوربيون و الافارقة و غيرهم فضلا من عملية الابادة ضد الهنود الحمر قام بها الاوربيون في امريكا الشمالية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  <w:lang w:bidi="ar-IQ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محاض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تاسع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ركة الاصلاح الديني في اوربا 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تجيب المحاضرة على التساؤلات الات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ا المقصود بحركة الاصلاح الديني في اوربا ؟ و ما تعريفها ؟ و كيف ظهرت تطورات الكنيسة المسيحية؟ و ما صلاحيات البابا ؟ و هل كانت هناك  اسباب ادت الى ظهور حركة الاصلاح الديني ؟ و ما المقصود بالكنائس البروتستانتية ؟ و لماذا بدأت حركة الاصلاح الديني في الدويلات الالمانية قبل غيرها من الدول الاوربية ؟ و بماذا اتصفت حركة الاصلاح الديني في فرنسا و انكلترا و سويسرا ؟ و هل كان للاصلاح الديني نتائج على اوضاع اوربا </w:t>
      </w:r>
      <w:r>
        <w:rPr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سيتم الاجابة على تلك الاسئلة على المحاور الاتي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عنى الاصلاح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قصود بالاصلاح عكس الفساد و اصلح الشيء يعني اقامة و جاءت الكلمة من الفعل اصلح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يصلح فهو صالح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تعريف الاصلاح الديني في اوربا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فهو يعني الحركة الدينية التصحيحية التي طالبت بالحد من طغيان الكنيسة و فسادها و التخلص من بعض المظاهر الغير مقبولة تصدرها رجال دين تأثروا بأفكار الحركة الانسانية و طالبوا بأصلاح ديني يواكب التحولات الاقتصادية و الاجتماع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ظهرت المسيحية في فلسطين و قام تلامذة و حواريوا السيد المسيح بنشر تعاليمها في ارجاء الامبروطورية الروماني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56:00Z</dcterms:created>
  <dc:creator>NINHO</dc:creator>
  <dc:description/>
  <dc:language>en-US</dc:language>
  <cp:lastModifiedBy>المهندس للحاسبات</cp:lastModifiedBy>
  <cp:lastPrinted>2019-02-13T09:59:00Z</cp:lastPrinted>
  <dcterms:modified xsi:type="dcterms:W3CDTF">2019-11-28T18:02:00Z</dcterms:modified>
  <cp:revision>4</cp:revision>
  <dc:subject/>
  <dc:title>المحاضرة الخامسة :</dc:title>
</cp:coreProperties>
</file>